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pn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新格新材料股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769076119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34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092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华年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92066509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惠阳区新圩镇新联村大山塘开发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、张映辉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7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w:bookmarkStart w:id="0" w:name="_GoBack"/&gt;&lt;w:bookmarkEnd w:id="0"/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华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华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华年</w:t>
      </w:r>
      <w:r>
        <w:rPr/>
        <w:t>&lt;/w:t&gt;&lt;/w:r&gt;&lt;/w:p&gt;&lt;/w:tc&gt;&lt;/w:tr&gt;&lt;/w:tbl&gt;&lt;w:p&gt;&lt;w:pPr&gt;&lt;w:spacing w:before="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0&lt;/Words&gt;&lt;Characters&gt;416&lt;/Characters&gt;&lt;Lines&gt;2&lt;/Lines&gt;&lt;Paragraphs&gt;1&lt;/Paragraphs&gt;&lt;TotalTime&gt;8&lt;/TotalTime&gt;&lt;ScaleCrop&gt;false&lt;/ScaleCrop&gt;&lt;LinksUpToDate&gt;false&lt;/LinksUpToDate&gt;&lt;CharactersWithSpaces&gt;416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lenovo&lt;/cp:lastModifiedBy&gt;&lt;cp:lastPrinted&gt;2023-08-25T07:04:04Z&lt;/cp:lastPrinted&gt;&lt;dcterms:modified xsi:type="dcterms:W3CDTF"&gt;2023-08-25T07:09:1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C202F0EC66D2483E8EFA900213D3E851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A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AHenZ4oo6UAKB3pe9J1FHSgCKeHzFBBw6nKn0NLDP5q4Iw68Mvoak61BMjK4mi++vUf3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oyTUcUglQOp4NPzt4oGL2z3oyTSDJoyOlADuF5NAOTTetGccUAP6daTOTSDnrRuHSgB3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6Nw7UAOHHU0cmkI5yaM+lAC8UZJo+tAbsDTAXgDrzQTnmm4Gfm60oOeBQAMAVqrpxKJ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+nUfoRVvjuapk+TqKOOFmXYfqOR+maEIvg8e9HNJ0pQc0AAIFLkn6UnA60ZPagBeBS54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rQAox60ZzSYHrSkmgQvagmk/GlJ4oAXpQTmjj1oJyaoA6CjgnpR070dTQAuBnoKNqk9B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hNi55UVVvsKsaoAC0ijj0yM/oDVzp1qncDdd2y/7Zb8lP+NAM6zwZ4dtNb1KWO6jzFHF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Wu4Pw60E/wDLKT8x/hWd8Nbfbb3txjqyoD9Mn+orvauMU0Q5NM5E/DnQu0cg/Ef4U0/D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/Cuwop8qFzM47/hXOkdA8w/L/CkPw50vHE0w/Kuyoo5UHMzjD8OdO7XM4/Gmn4cWHa8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0UcqDmZxJ+HFmf8Al9n/AM/jTT8N7Xtfzfr/AI13FFHKg5mcKfhvb9r+b9f8aZ/wreL/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BrvaKOVBzM4E/DZO2ov+R/xpp+G3P8AyEW/75NegUUciDmZ58fhs3bUf/HaYfhrL/0E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HIg5mecn4a3HbUl/75/+tWfqvgSfS9Olu5dSTbGM4xyT6dK9Wry34heIRNcGxif9zBy+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UkCbbOCmaRp1hEpIPJOBwPyqVIHRAqSkADAAUUltGQpkkGJH5Pt6D8Kn6VBZHtm/57H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Sj/vgVL296KCiLE3/PRP++P/AK9G2ccho/8Avk/41LRQJkX+kesX/fJ/xo/fj/nl+R/x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ETP/AHYj+JozOP8Almh+jn/CpDzQM0FEZklI/wBUPwf/AOtSeZKP+WR/76FSmk70CsQm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8aQSkdYpPyH+NTE80lAWIxMv92T/AL5NFSUUBYo4o60ZoqCw6UUUUALnFHWjiigBc0Yo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tpDKg/dt99R296tKQVDdQelIwGOmarIPszhD/qmPy/7J9PpQItEk9KX3NJuHagcdaYw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Sge9ABk56UpIHvSEntR9aAFBzS5x703JJpelACjk0bgOMc0mSaOlADhzRuA6Cm5zS5A7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YU0c9aXcPSgB2PWqt8m63LRjLx4dfqOas9smkJBXAFAmLFIssKSKchhkU/NU7A+WJbdv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kf4fhVsMcdKAHH1pQfQU38aXNAC/Wge1JxRnPtQA7gdTRyRxSZFAoELS5OKbnmlOaYC5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TAd+OaXPPNNz6UZ9TSQDu9KDSA0UwHCq2N2pRj+6jH9RVnNV4Pm1GU/3UUfqaCT2XwFB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kZ/6f0rqKy/Dtv8AZvD1jHjBESk/U8/1rUrZGbCiiigQ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opZiAoGST2oAxfFGsro2kvIGAnkysY9/X8K8Pnka9vWLHKo2WPq3+ea6Lxp4gOqak5iO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1rAhjEUYXPuT6ms5MuKJKM4oppOakoXqaM00cc0ZzQApNANN6UHmgBSaMim5o5oAdmgn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KDg80ufSmk5pAcUDQ7NB9qSkBxQMdk0UlFAFHNLmmZxR1qRjs0tNpaAFpc802gHFIY6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6q6lWGQetLRmgCCKQxuYZOT1Vj/EP8asZzUU0QlTGcMOQR2NJBKXyjjEi/eH9aYE2cdK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cmgB2e1HTvTc44AoxxzQA7cT0pc46mmbqXAHWgB2SfagnHvTck0ZAoAcMmlzimEnvSg44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9KG9KZ/vUoY9hQA/60AnoKbmjPFAFeQmG+ik/hk/dt9eo/r+dXevtVS7jMluwU/OPmX6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UkHRhkUCJc4ozTc0vFADsijJpoNKOKAHZ9KM0gOaOlNALnnilz702jOKYh2aKbnil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g/hS5pmaUGgB4NJpkZmvpFXq8qqPyAozgVpeC7f7VrlkuOGuSx+gYn+QoRLPc4EEUCRj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JS1sZBRRRQAUUUUAFFFFABRRRQAUUUUAFFFFABXHePNdFjp/2GJ/304y+D0X/wCvXU31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cRxruPv7V4Vr2pzavqckkjHdKcnH8K+n9KUnYaVyhH++madunRPp61NkGkA2gKBgUlZm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bk9MUvakwDPaikzmkJxQA7ORSdKTPFJntQApOaM4pPekzmgBevSlyOlN+7R1oAWjOabm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kGmbvWjgZNADqKrm8jBx8xx3Ck0UAVd7/wB1f++v/rUCSQ/wL/31/wDWpm71pwb0qSx3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/wDrUu+Tug/76pARSgnNAC72/ufrR5jf882/MUZp2RQMb5jf882/T/Gl3n+4/wCn+NLn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/uP+n+NHmf7D/lTvrS0AMEg/uv8AlUc67iHj3CRenynn2NT8d6KAI0mVh3z3wCaXzFHU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gk85Pun74/rVhWDKCDkHvQA3zE/vY/A0eYneRakpKAGeYn99R+NHmx/89E/76FP60Yz2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P++hT9w7YP40mxf7o/Kk8tD/AAL+VIB2CetA3dlNN8qP/nmv5Unkxf8APNfypgScjqDR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yClESY6H/vo0AOzj3pc8c0zyh2Lj/gZpfL/25P8Avs0AOzxjFV7QmN5YD/C25fof/r5q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L6qCTMdxG24/N8pPf1FAi7k4ozUex+0rfkP8KAH/wCepP8AwEf4UAS5NANRASD+Mfit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yf8AGgCUGjNQ5l9Y/wDvk/40uZfVPyNMCYGlqENJ/dX8GP8AhS7pP+ea/wDff/1qYEtF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9/8A1qXfJ3j/APHqBElLUXmP3ib8CKBIc/6t/wBP8aAJs0uah8z1jf8AT/Gl8z/Yf8qA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U/DG38zWbdyP9VAXP1Ix/WuOuJAYHUBgWBAJHeum8JeI4vDtxLKbV5t8YQdV2jP0NNbk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xQtiQDp0v/fZ/wDiamHxNsT1sZh/wL/61aXIO6oriR8SdNxzbTj8RTx8SNKJ5gnH/fP+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4fEbSO8dwP++f/iqcPiLop6rcD8F/+KoA6+iuUHxD0I/xT/8AfA/xpw+IGhH/AJaTD/g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aK5kePdCP/LaQf8AbOnDx1oJH/H04/7ZmgLHSUVzo8caAf8Al9P/AH7b/CnDxroB/wCX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DoKKwR4z0A/8xBfxRv8ACqup+ONIg06aS0u1muNuI0Ckc+vIoA534ieIRv8A7Ohf5Ivm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nkKnBkf778n29qfdTSX96zuxbDbmJPVutLism7miWgZ5pCc9KU8UlBSDkDmikzQfakAG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QIDSZo680ZzQAUv86Q8UnB5oAOQaU89KKToOKAFHvSHOeKTOaRnCDLHgUABIAyeKr5a5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3vpTQDdHJyIew/vf/Wq0MBQo4pgKqIqgAAAUU3afWikK5lbs07dVMO0ZwxJT+93H1qwG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pQaiXjmnZz0oAmBGKUVGDSjrQMkzmlB560ylFADs807OelMozSAfmim0A0AK3pVZT9mk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2T6VYJpsiK6FWGQe1MCTIozzVaGRkbypDkj7p9R/jVgdKAFzS54pv0ozSAcDRTc0ZoAe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s0tNzRmgB1Jmm0tMBfrUVwpkhYD7w5H1HIqSkPSgBYpBJErjoRmpKq2x2tJF/dbI+hqw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OaWgAzS0lFAC0uabmjNMB+faim0UwHUuKZTloAdThTaUGgCG65Ea+rj+ef6VaU4HFU5j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f/Xq1mgRLupQxzUWaM0CsibfRvqLdS5p3CyJN9LuqHNGaLhZEu+jcD2FRZpc0XCyHnb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uj8qj3UZouFkP+T+4v5UmEH8I/KmEmkJouFkPOz+6KrXLqiAKgLscKPepSQBmq0H76Qz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40XCxOkaqgDE5xyc9aUoB3bH+8admkzz2pCsGwHoz/8AfRpNg7s4P+8aXP50ZPegoTbj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b/00f/vqnfTpSfzoCwmD/wA9GH400h+0jY/CnfWmnPagTEw3aVs/Qf4UYfPMrfkP8KXg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DEn/AD1JH+6P8KBu/wCen/joo6dOlHB9jQAZfu//AI6KP3nZx/3zRkjgimSyLEm4nj09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kUAe1QgPcqDIAq5yAR1+tOSNpmEswxjlU9Pc+9T8Hr1oAbiQDgpj/d/+vQN/95P++T/j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RQA3M3+x+R/xopfM9qKAMQNuHHApvMZynI7r/hVeC7juVzE/HpirIkAHf8AKpsWSxyK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QgA7kbD/AE4P1qWOUN975SOopAWQaXNRh1z94U7ev94fnSGPBpQfSmbl/vD86UMOxGPr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pindetAC5x0pc0lFAC5opKKAGSxiReOGHIPoaIZTICrcOvDCn1FNG2RLH99f1HpTAnoq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uPSn5pAFLSZozQAtGaSigBaM0maM0AOzRmm5ozQA7NLTaO1MCJ/kuEfs3yn+n9fzqcVD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R9adHJvjVh3GaAJc0ZpM0ZoEOozTc0tADqUHFNzRmncB2aXNMzTgeOlFwFzTgabS0wHg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BB1vx/sp/M//AFqtZqrEd13M3oFX+Z/rVjNAD80U3NGaAFpc03NFAh1Gab+NGaAHZopu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maM0ALk0nPrSE1FNMIYyx5PYepoAbMTLKLcHg8ufb0/H/Gpx8oxjjtUFuhRdzcuxyxqb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0Z57A03PPpRn8aAHZ9aXP5U3r70mfSgY7vxRjPUc0maM+vNK4WFPA9qZ7g0pPpUZIJ9DT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kJx15FNJx/jRnHuKYhw9QaOG68Gm5z0ODTJJtpCgbpD0AoAfJMIhggsT0A6mo0jIcSTA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xi0h3SHqfT2FS5IHqKBWF9weKTO760mf7p/CgsDx0NAxSSODQcjkGmhsfeoyR06UAP3r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HmkFxLbSiSJsN+hroLHUoroANhZvQ965kc5pwJVgykgjoRTaFF2O1Vs/fwBSsokAwMY6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iO659H/xrZWUFc7gQemKho0TuWI5cNtfr2bsasdaqAhxyAFpRIYh3ZPU9RUlFoY9MU7A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/SnhuKBj9q9wDRtQ9h+VIGozQIftQ9h+VJtT0H5U3Oe9G6gB+1PQUbV7Cm5oBoAdhff8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TPvS54oAhmVoj5iZxn5hnrUykOoYMcH3oBquP9HkA/5ZsfyNAFnH+0aTaf77fkKXORkU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/kKBn+9+lGQaMigLC/Mf4h+VHzeq/l/9ekyBRmgLDvm/2aT5vQH8aN1Gc0BYXLd1H50b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H40AG5j/AA/rUUT7GaMg5B3D6GpuPWq8p2ypJ2ztP4//AF6BFjcT/Cf0pd/+y35UKeKW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ePf8jRRTEAcev6Uu9c9aTijigB25f7wo3D+8PzptKDQA9WX1FO3D1H51HRTuMl3D1FFR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x0H5UXALbkyt6uf0GP6VOKrwqpiUkDJGal2r6CmIlzRmoQo9KXaP8mgCSj2qPaPf86Nv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ozUe33b8zRt92/OgCSio8e5/OjHufzoAkpM4pmD6mlwf7xoGONVR+/uN3VE4X3PrT5nK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LHEEjVQWAAxQIkozxSbT/eP6UBSejH8hSuAufejPpSbSf4j+QpQp/vH8qLgOH5UtJg+p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6Umx2FpPpRsP979KURk9/0pDsMbH0pp9OtPdCByf0qLaw7jH0qkQwyQODSZz3xS7M8gio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gdKZIryHdsjGZP0HuadHGEznlj1Y96aiGNMAD3Pc04M3QgfnTAk5A55o5654pmWB5Ax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dAXF4PTg0ZH8XWm8nnH5GkyehUn3zQIdkjg9KB7Him5OcEHFIWI6AigB/wAvrRSAgjJz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DlBg/oazijIxVgQR612JRWBBArOvNOWQfKMkUXFY52rlnfy2rAfeT0PamPbtE+HXI9RT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UaR0FvdRzqHjbce4z0q0HBHJ59BXI+cbY7o3w3saux6lckffH5VBojfwY/mTAHdP8Klj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+up3WcZU/hTv7QuN247c/SkM6IN+NO3D1rATVbg8FFx9KspqEv8AcH4UDtc1w2KM+1Zn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TW1J1GfKz+NK4WZqFvagP75rE/tvnmE/gacNcTvE1MDa3/hRurF/tyPvG9PXXID1SQfh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sSIVbBB61lf2zb/7f5Uv9s2vfePwoGaMbmNvLdv90+oqXcPWsd9Xs5BguRjpx3qSPV7bb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XNTOaUn3rPGqWh6TY+opf7Ttf+e4/I0DTL+aM1S/tG2P/LZPzp4vbftOn/fVA7lvNGar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L6FOFxEf+Wqf99CgLk+aM1F5sZ6Op/GlEin+IUCJaZKm+Nl9RQGHrS5oAWB98Kt3xz9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XsTuH9f8+9T0BYWikOaWgQZpaTHvS7TQOwUtJg0YNMLC5pQaTBpRQFhabIcRsfQGnU2Q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woHoKkyaQKc07bRcLBRRtNGD6UXCwUUYNBzii4WCik5pMmi4WHUU3NAOaLhYdSM20ZJw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II/4Ry3v7UXAWIFmMrDk9B6CpfxxSE+lITnmncQ/Pt+NH0pgNLmkA8c0o+tNBpQfWgB4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Kdn/APVSGh1TxJnpUGfWpY320mMLhABVQjn0+tWpm3dfu+oqsrqTnG4Dp700QyJ1O0fw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wMVM/wAxyTupmatXJuhpBI5/Ol56daMjsfwNG5c8daZID25pcemfpSFgPY0ZJ+9+lACn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pcZHIyPWjBxxyKBXGk8c9KTPGe1Lt4+X8jTcemQ3oaADiik5/umigDHPIpjUFWX7p/A0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0gGGFZW+ZQTjvWNd2DJko23+R/wreU/OPrVdl3denpTA5WRWRzuBB96vQDMiitKWxjkI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y58DoCKiexpDctiFey04wr6VKB8wpx4rmuzu5UQrAo6CpAmOBS0uKLsfKhmDTHXcMVLi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rG3HPJpotQf4jVnBoUU+Zi5IlY2YP8VL9jx0c/lVnvTv4TRzMPZxKv2U/wB/9KabU9mF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F7OJQ+wuecil+wuO4q/ilp87D2UTP+xP6LTfsT+grSopc7D2MTM+xSf3RR9ik/u/rWmK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ImZ9lkH8Jo+zydlatMrSJ0p+0YvYozPs8o7PR5Mo/v1q0o6UKow9ijMCyj+J6mjMuf8A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PSh1A9ih9sCR8zn9KuxqPUmqAUY6UY9Khtl8qNC42iLKkg1VV5f77frUGOetOGexNNNi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SXbPfk/41L5a9Qzfmf8AGsQySY4kcfiaes02P9Y/50XZXKuxpyFl6OagMsufv1V82U9X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/nRzMXIi4Jpv73+fyqaNpG/j/wA/lWcHcfxGnrNIDw5p8zFyIvvJKpAD/wAv8Ks20ck6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gzOer/oKsRXk8a7VcY/3RScmHIjbWxkPScf98ipBYzHpKv8A3yP8axV1S6HdT/wGnjW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SvIahE2RYT/89E/74/8AsqPsE/8AfQ/8B/8Ar1j/ANt3Wekf5H/GnDXLr+5H+v8AjRzT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wzdyn5f/AF6abKb0T9azTr1wvWOM/n/jSf29Pj/VJ+Zo5pi5Img9pOgJ2rge5/wqoWfo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u2uSuCDCv4MagOoMc/J/49T55i9nEuGY/wDPP9T/AIUeY3Xy/wBaz/tpz9w/99U77eR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ajnkHs4l1piAfkx+NQC7iQY2n3qu98XXAUj/AIF/9aqrSFj3/OqU31JdJGib+H3FH2+D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P8RpvP8AeNVzkuka/wBvg/vH8qX+0Lf/AJ6fpWPgnufypNv+cUc4vZG19vtsf6wfkaUa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sLy89v0pPIJ9KfOhezZ0C6ha/wDPZaeL+1PSdPxrnPs5/uik+zN/do5kDps6cX9p/wA9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Af8Aj4jz/vVyptHP8NILfyj869qFJC5JHU/aVuyCjfu/b+KpTgZ7fSsazJjhQqSpx1Br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4JjJ4EgJx+IrVLQ5pPUZjjkY9xTSpPPb1FdH/wAI7L5ImTMkbDIeM5FQjTI1XMhb8OtM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Tc+nNaV9DDEflfdWWRlsgkigaY8N2zn2NTxbCQC34GqnXoT+VGSehp2A37eytnwWkCn0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ZRG3rng1zUUjfdDc+9aMUbkffGffpQSzVOiwSL8soHowNVJtFWMjfKCD0I6mkh0/UZQD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D9KkXSr62OXSQerHnNAr2Ix4eu2GVlg2npuk5/lRVjyb3sjYopWQXOEIJ7010yOTUrd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4ORn8aiY8de9Wh1FQSoG56N6igCMA5H1qiy/6Sx9xV/5l6juORVWQYunFRM1pak4604ih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70M9KdSYpaLgJikNFFA7CY4zTRT/AFpqimFg70o7j2pcdKMc0BYOopaBRQFgpaQ0vbNI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WlxQBil6UAIegpqfdpx7Uqj5aAsFKOlGOlOAoAaBTsUuKU0gsIBikPWn0hHNMVhuOaUC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TE9Bu2nAU3zE/vD86duVhwc0CUk9mKKXHSlA9KdigY0ClA5pwHFKFzQAmKdQBzSgUALR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h7mnijbyeO9P28ZpgQtQBUhWk20AMIpMU8j2pMUh2GAc0N96nHrTf4qAGmmkVIR0ppoG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WgBO1AHFOIyKUcKaTYWGgDFOVc0KM8Vo2loJFziolPlKjEo+WfSnCNsfdrp4NJjKZann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vEK5pyHLiI9waq3a/vAv+zXWf2ZvKgCsfWrRYNWWFf8AnmpP1rWjUUpWMq0bRKUHywqP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r1FseQ92b2h+J77QpcwMHiJ+aGTlT/ga7mHxD4e122IljFrdkfdPHPse9eUg0oJ7daZN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BZBIueCKyzz1pEum6SDePXuKl2LKN0Tbj3B4IpDRF+dGffikdhHy5wfeosvJ/sL+poGS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qfE8oILSEkHhc8Co1QKuBwKdk0COm0jxbeac4WQ+dF/cf+ldtaa/b6jFuh2biOYmIryP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trKJI2IIpolo9Z+0yd7dV9siiuOh8cSJCitExYDk8UUxWZwjdKbTsg9cg+lIQKg0EqKU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+8frQA3HBqnMuLxvoP61e7Gq1x/x9n3FZ1DWkKBUhFMFSHqa5Wd6I8UvandabQOw2lxS7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96U85+lIBigBaKKWgAFFJS9qAA0vakpe1ABRTlHNJjmgBaByKXqaAMZpDEPalX0opVFA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3zQMKdSdxS9aAAU04HJ6U8jmqNzOWk2KeBwfeqjHmdjDEV40YczCW7IJEY/E1VLsxyxJ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CjseBWxFSq7yZLHHvVz6Chcr0JH0qe0XMEh9eKi6Ulq2VUi4QhJdSWO5ZDhuRV1HWQZB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D27ipnTW6OjDY2UWoz2NKnChGDAEd6kC1geymnqhgHNPCcU5VyanEeQKdhN2IAlOC1OI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gQ4P1p5TgCrBhMZ2keh/PmlKDA4p2DmKZSk2mrbJTClFguVStNYcVYZKiYVLKRDjvTcc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tJjpTsUmKQxuOKMU7HFFIBDwKUdKCaUdKTBAlalnPtwBWYBxViGQIBms5q6Li7HUw3Yx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HLdK5oXxBwDUT3bsv3q5vYamnMdD/aSqy4Nc9rF15+tSSdsKPyUVCZz6mqc8he43Hklq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evK8SbPvS8e9RZpc16q2PIbJKTPPf86ZvpDIF9z6UWGTc46k/jQJWB/dElh3zwKhAZ+W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uPagCcHcMyne3Y+lIT/tH8aQCmmkA7Oe5pc8dTTe1LQAuT3P6UnPr+lGfekJ/X86AHfP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ooAoG7yMFBTTcYPC/rVbc3pTSzelc/Mzo9nEt/ah/c/WkmnAYgr79aqbz6U6dvnPH8I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RYFwu0/KenrSXKkXQPqP8KrKcqf92r1wmZEb/Z/oKmcioRsR9Kf3pCOtOrBnWhMUEUt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pewoAi7mjvTj1pO9ABRS0CgBKUdKSlFMAp3amGnjpSAUdaO9IKd1oGGKKXvRigBMc04D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EUU6kxzSTAPSnAUlKO1MCO4k8uMnv0FZuDnNXL5vur681EqwEcua6KdlG542N5qtbkXQr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dvbt0IP41KLeFeiCm6iRnHL6kt2hlomLf3NVWGGP1rSCgcAYphhRjytZxnZtnbXwbqU4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1mhOQSKja0wP9YB9a1VRM86eCqw6Eli+coeo6VfUd/asy3Hl3AGc54yK1V6cVlUVmeng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9F5qwoqBKlVsUkdDJcDFAAyaaGpS2KomxNcD97z/AHR/IVGQMUhcucsaCcUDsMIFNNKT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1EwqQmo26is2WiJh1phHNS0wjmkWhmKSpCKZjrQAmOKU0UtIBuKU8UtDUmMSlHFFFIA6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WkNAFJA6UySAg7vQ/wBKsItLIw8lvXmrpPUxrfCUR0pScDJ6VGX7AZNAUk5Y5/kK9E8s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709VCnPOfU9aXFKBigB3f0qRV71HjFTp0oYXHBeKawqUDiopOKQxBS5xUTSqgwSPp/8A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sEUd2osK5aZwi5JAHrVd7jg4+X3bpWRc6zHHnygZH/vNWVPe3Fx99/l/ujpTsK50R1C2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RXK5NFFgudVimkVIRTcVxneRbaWYcjH9wfypxFEv8P8AuincmRGn3Rx2NXpekPug/lVK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zbHuVH8qTHEjI5NJTyOaTHFZM6ENopxHFJQUNopaRqAGHrSHrTsUnegAoFL7UKKAENKO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0AHFL2pMelKOlAxU5FOpF46UtABTsUg6UoNABQOtHel70gFopO9LQhhTh0ptOHSgRVu1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OGIp90hMQb0qSBt0Sn8K15moqxweyhOvJVFe+pVNk4+6QaibzoD94gfWtL2qhOWluNq8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MMVQhRjendNjkuJtpOcgd6UTSyd+atRxBIyn51WZTDJj8qqLi3oiKsK1OKlKTt1HiKdz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PVgKsxncgI71KBUOb2OpYOm1dtv5lBYjHdooOfWtNapRfvLxm7LV8DiibuwwkUlLl2uC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61NzqJKKKQ9DRcBVPyihmpB0ApCaLjsBNMzxSk5FNPSlcaQ00xu1P600ikykMxxTCKkN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SmjgdKew4pAOKQxppO9OpKAA9aRutLigikAAUcUo6UY4oAWlpKKRSHq3FV3O7Knpjn86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f2A/rWtFanPiH7o0KoxgCncUzI9acCMda7zy7igD0FKFGaQEetOBHXIx70BcULU6L8vS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71cjhuHiDqsZTrndx/8AXoAGAwODWXe3kcBPmSbfYHJrqRZLAqh28xiM8jAH4V5trDmT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PpmgOhLcaxklYExn+JuTWdLLNOcyOzfU1LBayzuFijZj7Cte28Pu2DcPtH91eTRcRghM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dxuKlV9TXWQabaW4GyIE+p5NR6kqR2uQoBLAUr3A50aaMcuTRVoOQOlFUK5eLUZqvvo3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iYmnbQ7Rg9CoH6mq+8etPMhCxn2/rTsDZftLISJGc9TirHkE2ttz2A/nWba3bosYDdGr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zgkf+PGonoVHcrzJskxTe1STktJn2qPtWTZ0oSkIpaKEMYaQ04joKbTATvSY5zTjSUDD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AIRRjilPSigQAUdqUUdqBhS0Ck6H8aAHDilxzSGnUAFHelpT1/AfypDEopBTqADHNOzx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Xcu096qxP5MhjfoatVFNF5ij+92NXFrZnLiKcnacN0LM+yInv2plrFgbyOT0quHKsqyg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VIIqmuVWMqco1qnO+nQkFRzR+YOOo6VIOlKOvNQnZnVOKlFpkVqSAVPUdqlmkCJgH5jU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71JFEXffJWrS+JnDGcuX2MN9r+RNax7EyRy3NWAOKavSnis276nZCChFRQoFOAoApw6U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UZYD3oAZjmmt1p5++frTG6j60rjEpp6U4nik7UFIjpGp1IalsobTf4qdTe5pXGI3IpB0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pBR3pQKB2EPFDClIzQwoCw3nFLS4oFISAcmlxSDrS9qABRl1FRXI2l/qB+lWbdd06j61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wpkkwMnrwP8AGtqPxI5sS7RZVDU1pdueeK1I9EkaEuZUGBnHNczf3i295Jbr87qeSeld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B4HftWfPqiJkbt7eg6Vn3Mk8i7nf5fQcCqgUk9KALM1/PNxnavoK9D0xfL8P2ajvEv61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SPZZ2cXoqD+VJ7AaN7gS49AK8inffdyuOdzk/rXq+pShUnkPRUY/pXkkI8ydAO7AfrSQ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KKqgcdqmzTBwoHtS5FSxEgIrN1l/9HjHq1X8isnWpMCIfU0REZe40U3eKK0Eaexv7gpp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daYXGetcVz0dCIghSStQvcAW8ZMfdh1+lWmxsP0rOf8A49VPo7fyFXFXRnJ2LFvdKQP3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QPpsR6Ydv/QjXNQyYP8AwKta2lIsTz0c/wA6VRaDpyuy/IckYpp6VFE5kXJNS9q52tTr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0NIelBQhpuKdimmmAYpD0pQaae9AxR1oFIKB94UCHUmKXtS9qBiAc0vrSUvY0AHagik6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O9KSigY6kB5NL3oFMAFLSClpAA6UueKTFFArocOaWoIJC7OCehxU9U420IhNTXMhrRLJ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so2Ksg4quLzcTsiZgDjNVBy6GFeFL7e4oSccbv1p4ikbG4/rSC54GUI+tPE5z901V5GH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HCqmpxgVDHJv7H8aUzAXIjyM4zUO73OmHJCK5dEWFp4qt9pj6ZpVukLEHoKfKwdan3LQ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5wpyacZBGuTSKUotXTJqUHBB9KhWYOSMEEdQaWOVZMhe1DBSTJOpph60oPNNNSXYBSGj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SGnN1pjdaTGIab3px600daBoRqO1BoNIoaB3pe9A70tAXEPWkPWlFIaLiF6ikHSlFHSk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oAkthiYH0Fc54vnYyWhB5VnYfmP8K6GI7XJ9q5bxI265gU84Qn82NdFBe8cmKfui6T4i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klSRW/dHn5uMY9O9ZLzNLeTXMmA0rFsVVbripu9dx5pPK6ugOSWP6VB81PSnmgCDBaRF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zc26dgR+leV2cYl1O0TH3pVH6ivV7T5r+PPYE/pSewFLX5fL0u+fv5TfyrzTTF3XMHu4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7wk/eAH5kVwmixhr+Ae5P6UlsB1wz3pakCj0pdo9KgRCawdckP2mNfRM10ewelcrrjZ1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QKBdvWilWJ3UMoGD70VYjSMxpRJVuTRLpMldjj2NVjZ3EX34nA9cVzWOvmHxtuyPaqjA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sabeTxUAH+iyj0kH8jTiKRnIpyeO9atspNhJ7Of6VUwAr8dxWrYx7rK4PYSf0FTPYKb1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OKQLt5xTq53ud0dhKSlxyKTsPpSLExSYpaDTAZ0FIRxSnpR6UAIKQdacOlJ/FQAvQUZo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KBwaQc07oKBje/40ucZpPX60p6mgBe9OpB2paBi00HrTjTB3+tIQ4HinU2nGgZFPAsyr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giqW8x/zq2egqveSkIIk5d+MCri5PRHNXhTUXOS1KNqnmTMnmuueQQetXfsb4z9okqOa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4/TvVyCZZ4gyn6j0q5Se6OehRivcmtRyArEATkgdaoW00yCQRxBxvPOa0D901n21wYQy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Q1TNMRZSjrbcdM91KF/cY2tng9amF1cAc2vH1pDqCrgGKQH6U77cCP8AVSE/Sqs9mjJS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radZ4g6jHYj0pjFP7STg7th5qPTo2jgLONpZs4PapDs/tAHksI/w61Gzdjbmbpxct7oF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7sRTIlLyyJG4LR4696bJJcTDDN5ER4H95qriONZXCSGMoQFbn9a0Wxx1LOSv/kaVvOrS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Bqa5LiHKjJBBPPaq9rPK0nlzRjcBkSDoalvAWgwATyCQO471D3OyGtJjEnaQTTKU4XAX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RSzKQwxxxUcrxS28vlDnbg/Limusxkg8wqQBxgdKe6M/hae5dFxCGx5qZ+tPJ61m2rAB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V561oms5Kx0UqjmrgOOKDQKQ1DNwzTDS0jdTSGNNIKU0nYUDA0hpGNB60AJ3NLTe5p1A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SCwo6CjtR3paAEzxS5/lQOeKO9ICKWby65TWpPMvFPpGB/X+tdHenv7VzGpf8fbD0Cj9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U9LGb/GPrU54bFRAZlA96e/3zXWcBIp4pdxqNT8tOzQBf0NfN1+yU9BID+XNepWQzdO39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Tf4jtz/dDN+hr02y4Ny3+yBUyBHNeM5NmhuO7yqP6/0rmPD0eb9D/dQmt/x1IBpsCf3p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YupG9EAo6AzpulLQOlFQSNIrjNWfdqc/+9j9K7WuAvZQ99O3rIf51UQNOzCC0j3Dnn+d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PRV/kKKsDeW71WA/vEcgf3k/rU6axJ/y1g/KgeJoDw0Z+oNSDVdOuB82M99y1gdFxBeW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aLWzmhkEb4ywzg9OtSZ0+T7kiDPvilNhE0EgicfNjnGe9AMovpZw+yQHjvV21gaC1uVb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Y3UW4RyZJHY4q7b+cYZRMCDsUjP41FTYdP4hjn5UpoNKfuJSdq5zui9AHWg8Ckzg1DNO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ixaJvSkI4oBDKCOlLQMZTTQzBVyajjlWUEr2p2AkzxSA/NQaB1pALSCmSSLGct0NPDAq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HpTqaDnkUtACU4jrTSwHJ4FPJGM9qQDgaBTV6mnCgYGmjrTvSmg5bFJCY6nUzNLnmmMg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P8XpS29sIvnc75D1J7VPSjpT5tLIy9knPnlr+gEZGKrC38mQvGSpPbsas0vBpJtbDqU1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OlZ0UskBdDAx+YnIrRAxRiqi7dCJ03KzTs0VG3XSR5j24O4gnGKuKcA8ICOnzdaAKcBz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ptqW/kEUhfOU24981CFP9oO/QCPGatACgKM571Kdi5Qk0k3sZm5ixZP3jk/6x+APpT4V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cMdfpWg8SOoDKCBSxosa4QYHtV85h9VfNq9CvanEm1XwP7h6irEzMNmOTnAp20bg2Bn1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5qb3dzWNJqHJcijl3+YcYI6j0pBEqyIwdix65PBqZUUOzAct1pwjUHOORRzoXspW3BQv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KAScckUGobubwja46m9TS9qQUjRCd6a1P/iplIY09KOopaQdKBjTSHqKcetA++KAGDvT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g0h6igBx7mk7mlbpSDrQAA8049KQdTTqQFO6AKN9K5PUjm/nx2bFddcDKkepxXJ3QQ3c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tduHPPxTKCD98PrTpPvE1II1E42tnPtUjQxuNqSHd6EYzXUcRCv3RS01jsOCCDSeYPSg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m/uwsf1Ar0Wzx9nuCe5ArgfBAD3l3Jj7sYH5n/61d9bjbYOf7z1Mho4fxy+TZR+7H+VM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io/GzhtVtYv7sefzP8A9ap/DgH2WVvV6HsKRsgcUYpcjApMioJEchUJPYZrziQ75CT1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M7dxG38q4GMbp0HqwqogTXOTcPx0OPy4opsjEyufc0VYHavJok5wyw59020w6bpUgJjK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tScpNIPxBqtJ4fbny7kY9GX/AOvWBsRtoER5juG59RmpbbS5beOfbKDlOO3cVUGjXsBI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VbtotQi83eWI8s4+bPORQA1Uvo88ljt45zVy3eaQOJVx+7UjjHrVSO4vEY70J+XutW7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+UG/WoqbFQ+IiYYiQ/Sme1SuP3K1Fnmuc74lS5M0Z3o3y9/amRwvL87nr7U+8blEB5Jq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9kaXsiOODY+QzY9Ke7bFJIJHtTxyaaR1FTuK5mz3Zc+WqEDNOihc4+cAD0qO4k8u7BCd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OPUVr0L6FztQSecdaO1NJxkkgcd6zsSZ88srS4kxx2FSozOoRTjPrUDsWlJyG9xT48sd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ZAAqvnFTE88VRtYRkseSDwasurFSFbBqGiXvoR3kipHjPzHtUQuM2wQElqrSRyKd0mck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VOPxqki0tC7auWjGSTirINZ8FwyEL5eQO9Q32pbCVj7d6nkbdjOpNQ1ZfmvYofvHNZv9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axpbh5XOTnNM244roVFI5PrUlsjok1SF5RiQBe+avpPHJgo4b6GuNZDngU5JZYiCGIx6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+qO0LYHSoZrgwlOAQTism11dmj2uMt2JqQs8kytKSFPQVi6bT1OyjJVNUbW4E8VEkhMx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7ccU1oRI46qfrUWRVkW80hbAJ9qQdAtUr55AQA2FA5oSJSuXllVgCMjIHBpBJ+928YN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f/rVJE4RwW6epp2HY0B0pGlWNSSelIrZGQeKqzsEnVmzipSJSuWI7pJFJPGOxpsN2ZJj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5wzKOrcZqRWZLrKgMcAfhVcpfKjSB96dk0wc9aiuJxChx949KkhLUmSZWBIPSkW6VpfL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LOTk8n2HpUlkyyTF8jd2FOxairNmnzTTSjPrTJHCqWPaoJH54qFrgRsQ4IAx81YWpeIW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pPOKwpNRup3Jkmc57Z4raFCUtWYSxEIu253fnR78b1zjpmgH8q893OvzEn86tW2pXVs/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yKt4Z9GSsWuqO0lmSNwhPJpS6qME1hWV9HPNGJPlYDHJ61plw5YgY6/jWEoOLszuhyzs4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bOOtPPXiqGmx48yU8bjgCtA/eqHuElZjelIrqxOCDjrUM9ysSkAgv6VXtY5BJ5rHC989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l2XiwGSTgUgYOeCD9KrzCSdCFA2nuajtraSKXcSNvelZWEkmty8aMgDJOKaWCKSxwPU1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2f8AZpJXCKuWvtEQfG8VKDkZ7VnTQxR24ZMknoTVy3XbAoJzxTaSG4q10Nm7f7w/nXKp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wSea6q4+WMN6ZP5CuIM7AEAnmuzDnk4p6ixEi5JB6CrsmnvDD57uo6cdzWdC+S5qSSZ2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k5SOQ7mzkmmUvWnBc0Adh4Ej/dX0nYlV/nXdKNunR+7GuQ8Fx7NIuGx96Y/oBXXycWc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5t4ucP4k25+5Go/mf61paCoXTAc4LMe3vWX4ktrg6/PO0TiE4Cvjg8V1Gi6Hfto8EiwE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PrQyW0NOPWjj1q+ujXrnAhJ/4EP8arXdrJY4+0bUz0y4P9agm6MrWH2aVcH1XH5muNt/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c11WuTpJprxxOruWHCnPeufsbC5uJykULO5RsAdelXEZS3GitL+wdS/585v++DRVC5l3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ki/gxFINPv4vuySfhLU/n6oo53H6r/8AWpftd+PvRqf+A1ztnSkyq0WpJyGlOPXBqa3u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rY8p6DNON/cZw0a/yqW3vJGlbMQ+43Q/7JpXCxTi1OQyYaIDg+1W7W68/b8m0mNj19DU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9885qe3uI5WTamCQ+Dj0NKewQ3I5P9T+NQE7QSQT9KsP/qmHv/WoO34Vzo74bFSOJ5Lj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70ZA96Pwp3uU3cXt+FMc7VJxnin9vwpGoEZkjO/zKoJ7n0pkCuVbBOa0mA9KjCqpJAAz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X2nf60ssIlPLEe1S45pOppElU2YVgVJIJ5FTiFEPGemKlyOtB60XYXIIBjd/vVOeATTQo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PYPLcAOCATxSmMxylQeo6mrjR7mB6bTmmyQLIwJzVcxakRQOVjkdjlVB5rAYSTy4UZ3G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KvTFZ2jWxku1JBIHOa1g0k2ceI9+aRo6foEYUGUbmP5VpL4atn/hIrWtIVXGa1oIlbAF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ChTtscsnhOAjJLVBceEEZWaJiMDnNd/9nUJg1VmhVEJB601Xmnqwlh4NaI8fvLOTT7gx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Drv52itzxRY+bbFwvzJzmue0VS0r/wCyK6efnhc5oJ0qtkbKyl3wFIA6Z70+I5ZucnvS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Cu12OCAfWudnWmrExzisq5DLKd3zE9PatWonQOCD3FNaCTsyCKNjFGOAMU9Y1FwEPIxU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SKv+lbvbrRcV9Syg2qAKp3DFrnaASOM1dBwtVjC+4yA/MT09qSCL1Is4j4ByeaW1TNxw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Vxzn1pk0DY3IcN2xRcu5cU1RuoykhmzkccVYtnkeIGRdr9CKS7UvDgDPIzU9SY6SIpU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c/8A1qr2jxrMS2RnhTWi8avbhWGQBVQkXEkcUcZXafmyKpM0i9y5HbyRzhhKSncHmsjX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P/Ew7VvSMI4Wf0Fef3EzXF07n+Js1pSgpO7OPEVGlZEOGdvUk1cg0u7lIKxMc9OK39B0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9M11lvbqCAAKudfldkRSwrkryOFHhy+2ZMYx6VDNoF5EoKxkmvVYbZCBST2aEVn9Ykb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mW74lVldfWuj0m5F3aYz+8Xjmuh1XQLe+iIKhX7MK4uzWTS9YNtLnk7OPfoavmVWPmjOM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tE2xBf4RwKnJyazfJu4JCYGypOcGtBd20FuGxzXLJHbJdUxhgjZ9+0ZqG8kCR7M8n0qw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y7y9y1VFX3Kgr7l+2k/dqjHDY6VOtZssUyYdzz/KtGM5RSepFTJBNW1Ibp9iAEZDHBqk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d60biLzo9o6jkVXWyYgNIxOOwqotJFQaS1C7YG3j4xntVxR8oHtVC7kSV0VCTg1ogYAq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fLav67G/ka4eWPDkCu21M4tZT/0zP9BXGzZ8wmurD7Hk4ndEUKfK5pdpPanQnETnOM0A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5Rvltv4FPVCOTikBUnqTT02kjAP40Ad94WUL4eU/3nY/rXS3HEcS+iCsLQI9nh60H95c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geigUMDkvFUkb2EaKG3mXuMZ4PSu3sJbOLToIvtBi/dhSpHA4rhvEciy3GnwqRlpec/U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LEAdqDnY2AWIgUtdbnAPeuV8V/2T9rhHmO7BMtgnqTXUxyW8cabLZyQK5HxHfrLqhxp+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1DCO5y2o/ZXgVbMFH3cs3pVvwkjRapLPO4dY4SQo7nIFUtXkEyxLJELYAkjjGav+EwIH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gUmTH1wPyoRpL4TvIpmmiWQx24JHRm5H6UVjiC4cBvttjz67aKd0YWM6XXERYv3B3SIX+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4hjkYHyT1/vVcM2k4BKRfKCB+76D8qYraU6ZSKLABPEf/wBaufQ79SBtVhYtmNi34UW+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lwRnj0NPMml9QqZ/3KWJ9OF5ANq72YBfkNCKew2Ga1lkjGwDJI5UelW44oPMjWNQCxkC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Y5jxtzux39Ktq1sJ4xERnzHC9e680pbMcCC4t9sTnPc/zrOkbbGzDqBxWrOxMLgn1rKY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O6KKkYZoyzysHzgc4FTiXy4N7fNjrjmq5hlCPHgOCcg+lSiIi1MfG7FaOxbQ9blWVTtP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9KqIJhtGzge/vUlwHZhgZXHaiyuFlceJlkiLjOBUYuIycZ59xUcCuluwZTnJqBlYKBg5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x5FQ/McUiSo5O05xVe5bhetJAVyw/iNPlsritpclmuAg+TBPepQw2hiQB71QOQjA53Zq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vRyiaLgdWHBBoDAdx+dU4j++O37uKibaZJOPpRbUdjSz37UAg/xD8Kqhz9kzu5xTLYBp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WuNItXCeZbyKOpFO8PoBbMcc7sVoackcjShwCSBgGrFnZJbXTIi4RjuA+opc1otGbh7y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RQ3tWpY3KF9ksTRP79Kz5tPuJwwSZkzjBUkYqQo9sQmSxGMZOT7msXaxuk7m7IyqhLuA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SEdn/ClupmlRVUZ4/WqUMl8skoaKNocfINuCTx3/ADpKKe45Mh1LbcWjgDqO9cfpUYSS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y2ruqENtOBXMPp15p9uskpUF25UdQfet6bSi0YzheaZZzSiolY7QSKbKxCgjg9KLB1J2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eojbu8SSFdyeo7fWop5zEAFAyeOaVh2LgPNOzzVGGd5I2OBuX8jVlHYxqz4Uld3PejlY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oY3Zhzj8KexyuKmwiXjtQelVI3Ybh6UsILXBYkkY6fiaLFW0LecGng1ny3yxSEbCQvU1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0KLFysug5pVUAk4GarxyjYGbjPSp4pVZG9QelFmA29IFjMT02GuHs4TNMqjksa7K6l86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xxWB4fgLXx3D7orek7RZzVoOU0jrrRFiiVScBR3q7FcRM2BKv51UkgQxDzThO9JA+mmR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FJJrCyerO5Nx0R0kCOVBVsinTKwXLEAD1qrp1xFHtSLIU9Bmn6jPD5Z87lfSp0Luyu8k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4rtFj1C2uVGC5ANdIE0y5Rdihd5wrKSOao+IrVfsNrk5Ecq5Y9cVcLKWhjWvOAgHy0Gm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jqKcTWbGNA5oCAHIAyfagc04n0pDEKBlweaFGMClHJNVjO4uhEAPXJoBK5aFOAqN5FjU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ZY94PFFhiG3jaQOVwwPapxyQKqSXWJljUKwJ65q7CpeZFA5J4oafUJXtqZ+r8Wk3+6B+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3rtPEMbRWsuRgBkX+Zrirg/M1ddDY8zE/ENXi3PGcmlQNuX5VpP+XdevrxTV2buj9K6T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jd3I6dqjG30anoAeApoEen6VHs0qxj/6Zp/StHUCQZiOoBxUNnHta0j7AKPyFSXzcytz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pHDftfQR3BkaVnBQE5PXtXa+Zry8EyfQt/8AXqhpsscvjeyd2xHGCScdODXXam8EuqIF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nYylKyOfMviMHCeZx71m3D6w8zGUrv77utekTLbeWTHeBXxwQcEV5pfReZezOdSLEuSS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Yess/nol98zAZUL0x/kUummNLV3iV/mftHu6D/69Q6m3k3WzH2gAD5zzWjpcqLYgtAw3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9hPNPq//AIDf/Woq39oh/wCeUn/fVFFjOxE1tcYkVoyAvDe1TJZ3iAxiMKCvO4gcVoyH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LHn7o/8Ar0vnRGWN8hQyken93jNcvKe9aPSKMgWsxYDAGW29fr/gaUxvDexFyC8bAqR9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cnDnODztz/k/nVO7dXud6NuGAc0noaKEX9kcbdAy4zkOD1qaGRVmiZeqz8/98012+fP+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H75f5Yquh56SRdmmJVh65H6VRB4qWQHzGA7f4VDzisGdMGOzR703mjtSLFpp5NGcUUwD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oj2oAZKgcikjjVDnvTz94UlUIXAz0pCB+FKTRnFACAUpRT1AoBoJoAGiDIVHAqOODDhi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lp3Hdli0m8qdW7Z5rs/D/wBnmUi4gEjoRhiM5BzXCqa7vwfFI2jXE7c/vgoJ9h/9erox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Sk2jr4LbTWQf6FGT7ika20/z8Jp8O7p90f4VWVpVBwu3NXLBY3mJJO8etdnsYLoeWsRU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R4/Ps4wMdU4/lTJNC0plyFlj9s5q3eNGItzsBjiqy3QMeCcj1xS9hGWtjRYmpHZnOaxp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EK33Wxgnt/SuD12cTT+QjHajEkg9TXXeL7hbaaCUktEVYJgcFuO/0rgWcu5ZupOTXHUg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ypqTe4g4AApHUuBhsYpaARg1BZIsjpDJEMbXxuz7Gq0sJk2kHBBqbPFNFO40IilQdxyS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yABheegp5pQaVxptEkY2KFwOKcSe3WmZpQakCNElXOSOevvU0YKseOvejI604NTuO5Ql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cgk9Ksywu9uoA5GM1NnBp4ai4+ZjGVnRGC8qc4qeBDh5NmOQOep6/wCFIp4qwh/cn/eH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0BVs8Ef41BZ2cc187wY8xmAxjr7ip0JBIHU9KTToTHfxoAQxlHGfU1UXdjk1yX7Ha2Xg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H91EJ/nitaPwPYKoJnkOO4VRU9o0qyOrZXbyfxqea73DZCc9i3YV1rDo8qWOm+pVj8Ma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9DJ/gKkuvBtndZNvMyH+643D/GtKytFijEj5ZuuallZopA4OBR7CALGVFq2cdd+Dru3T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1/LrWJPYs1wsMyFdh3EMOn4GvVluD5YbIPFcV4xv9rxhQPmyxbjIUdvzrnq0VFXR24fF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7VbfUZWQAKygkD1700ng1I8hd2dup5qOuW1zrk7u4yKTepyhXnFJ5v8ApHl7T0608nFK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w6YqiZFW9Ln7oFXaMDPSkgTsVJ5GlsmbGMnA47UD/kGgR9QBmreKeoAUCncdzLjCm4g2+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RnUIB/tZqltAI4HWtTQx/wATWM4zgE/pUydwk7lDxiS9pKNuM3Kj8k/+vXnkq9a77xlK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/kFFcHP1NduHXuI8vEfGIeII+cHBoz1/eDpV+zihkVFmAxjqTVw6fZnoR+Yrcj2LtuYY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pe4RM/eYD9a1P7Lt8Ejn8Kba2iR6vZooPzSLn86BSpNK56Taj/TIR6Uy6Y/OR1qS0/4/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dtZ24kQBmMgUA/WmYy1RU8NRJN48m3pvSOE5XGc8Af1ropUtn8RoiQMoWQfpzXLeGr2S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uwUDEcHn/wCtXXRyt9tF3uUyA56cU00RKlKyN2aSzijd2jcBVJP5V5BNJpkkzttkwWJ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t3ItnGIDuUjkGvOpZZjKQLSFhn1xSmyqVGT2MC9Mpun+yD9z/DnrWxZCUWEAd8MVJIx7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ZZg5jUtnaOgq1HJqGxUhYFEUD7mT0qFJI1eGqNaI0sN/z0/Sis77Rqy/KSgI9YjRT50R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ftIx9i4p32ZWHyqT+ZrRj1exWEEw7H7hEGKY+vQDhIZD+lc/Kdv1moU47KTcDsyPTYaW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C554H9albW2b7kAH1NN/tG6k+7Ev/fJNOxLqzfUJ7O5e5k2ABPM+Xntmp4LGaO8SSQqV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Hu2nl2q2wEEEADuM1dkikRg+443IxDN2Dc9KGZpkM0qedNiP73H6VlCt64nj8+VlUAN7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1OyIGmmlzSUFjSaOlBpM5oAQ96Ye1ONR55FNABPzCjPNIfvUlMQ6k70maKYmxQeaU9KY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KXNRg0UBck6VueHdYeyu1t5JWFtKeVzwG7GsDdWnDZiCyiu5hkyOqoPTJxmrp3UrroZ1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WivI5YwjjBxww6Gr9tEFO/gk964iwvJbeIK3zxDseo+ldFZ3wnQeRJu/2W6iuuFWFTbc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07mzPAJUOSODkVWkniii2Lgt6AVVu7qSKL9+6RJ1571z99rjGBo7VSOxkbr+AqpVI0/i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YnjPVYrlorFBkwtuYg/dPpXJA1s6hppks/7QgyRnEq9cH1rEHFcta7ldnpUEow5USZpC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sbXH5zR1ppYUwSKDtzz6UWFzLYkY04GoN4LkA1Kp7UmUmSg0tMFKOtSUPpQen0pueKSg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DnmlDc0AWUNTq37sf71VA1TK3yD60AWAauaWQNWtXI4WRSfwOazWmWOMu7AKoySag0PX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3jG3b0JByCa0prW5lVlpyrdnrdxdCWMsMgMcZBosYoriZUV8d25rNtGSa2Wa1fzIW9Oo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U5aT7rcZ9K9NSutDwuRxlZnTjlQoIqvdxO2PmIXvTFRJQGjkIplwG8vbKwb05/pSWhb1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lbgdsVwnjidP7WjhjbOyMZHpXWyTFUbZhQoyXPQCvLb68+3XktyWyZGznOeK5sVL3bHX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0lIG4pGPSuA9e4tLnFMzS54oAeDkUvemA8U7NSAuaeKjBp+RSGha09EbZfl/RD/Sswda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LP+FAPYw/FVz81sM8s0rfm2P6VyUzbh71veJn3XNsvpGT+bGufk4Zfc16NFWgjyazvN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FIsh/wCetOcDdTOSfugitLGSlJaEiyyKCVlrU0Fnk1y08w5w5P5AmscEBeUI+lb3hNRP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6f8A16LFOTejZ6PYLJI8rquQFK5zXOeMH8uwhUNtJmz+QNdVYyLbwOjD5jnp3rj/ABkw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8qCGZWhK7yzssoQ8HJ710Qe7UDbcxnHsawtAjj8mZpQSpbAA7VseTaMOHZaVg9tJaBcTa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D1rJ828RsyWxZQc53ZrRu7eMW48u8Kknuf8A69Zksd1HC7i8DKqknmk0XGu+xCbuznVo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a6C3sLRIhhwDwSMf/XrhIUtZbiNQGBLAfrXSkxBywnkQk4JWp5DV4tpWsbz2lpI5bzTz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vPF4+PeijkMvrI0262mpi3mIaPPXpkVrH+yo+AsZP0zUD6FKUJ8xS45GB1qWDTbbyUkkk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yuapW0A3tonEcX5KBUbajk4WL8zUrLp8XdD+OaYbq2X7ifkMUD0ILu9uxK6RQ5GARhc1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cLxwO/NR3upSxSMkVvu+UHJz3FOFxezbv3ZC7Mj5cd6GJFicETuB0/8A11k+1bd3gXRx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/WsInYhCaTNBNNJGaoYE80gozmgdKVgGnpTD1FSGoj2qhNjXPzCm55pWPNMJ5poQ/mjPF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5p+c1H3qe3gluZ0hgjaSVzhVUZJNFguNqa3tprqURQRNI56BRXQ23gy8KLJdHavdE5I+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O3WKCFY/fv8Aia6IYaUt9Dlq4uEfh1Zy1j4Uk81ftpwepRT/ADrU1zT92lEQqB5W1lA/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C3Eg4z6ipWswYmDLkGupUYxVkcf1iU5XZzWnMlxaBlOeMH2q5bxGM5wfqKyHjl0XUWVQ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K6CK6geMOMjPavHqQcJNHt05qcboo3gaQ45P1qrNEI4+fStNyHbd2FZlxuu5xBF/EcEj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5SUFcpRarBpjWtnIAwussQRxy2BUt34as7lmMOYW/wBnkflV3VtAivLRFjJWWMDYc+nT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mguM+fj5z717kacWuWSPClVknzRdjiL/AEK9sy3yGRB/EgzWXGCiYJ/OvVNgHbNNhs9O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cuRj98mQPesKmEX2TWGLu7yR5ZIPkPBIx0AquN3mMxzxn/OK9TvpbeOYt/wjOlS2fUhI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O8bwhdL5bWl5p8jA/PA3mIp/3G5/WuOXuOzN2/a6o4ZJuC+SADjFWxIAM5zW5e+C5oLZ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IBaa2JJT0LIeV/l71grbqr/KeBzSlZ6lwc1oiwDS55poGKXIzWZ1i5ozxSHpRQAbqM81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qapy6mi8RgsfyFNRb2JlOMd2am6iS+hgX944HoO9c/Lf3Egxu2j0XiqrEk5JOTWsaHcw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1drqPyY1KxnqT1NO0C4EN8Ub7sox+NZDZ3A1NExSRXH8JzWrguWyMFVfOpM9Gs7y5064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r1DfUV01nr1pd4Ex+zT+p+434/wCNclpkqzwIeuQOtaX2SNhkZX2HIrkjWlTdj0KmGhVW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K5hK9fllFV7/AFyysgTLdI7j+CI7ia47+zx2kwPYVHJbRRgkjcfU1o8WzCOXQW7M7xp4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YwW7uB5aH7w9z3rktN1B7ZgkhJiJ5B7Vo+Im83luAOFGa5/pitYLnj73UxqNU6nudDsg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1cxb3s8H3HO3+6elaUOrxvgSrtPqOlYSoyWx0QxEXvoamacDxVdJUkAKMCPY1KtZNHQm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wU8dKQxwpabTqkB3erNodvmH2qr3qRGIilI9KBPY5fXmL6gntCo/r/Wsd1beg9629Tj3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rNlQCaMAV6NP4UeVU+Jld1beflprAd8irSjqQSOaMsUyyof0qzIq9V4k/Oum8DR51iZy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YUiRGNSUIz6c10/gGIfaL2QA7QqqCfqaYjt647xg6/bLdCRkITj6n/61dnivOvGLl/Eka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0AaPh5GGnu0QBy53Z9a1HJwN9uD+Fc/pnFoMzeWxJ4B6ire65/gmDfU1PMQ0S6hLZeW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e6W0FtI8Mrs4XhD3/SrzzXYGJIBIPbmqF9Kr27Klt5Ux6NjpSvqOJn2Mpe/hD2+35859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K3KKR2x0rAszdJPudcqqsePpUn2kt96GX/vk1QSVzbmjW7laeS8ty7dc8dOPSisTfH/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7mfIb0V5d3yswlfC9cHp+AqQaVLcx5W4QA91O6sywZirGDcZVbIZc5+lXHtL8CSePdGx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uXQ7lJ2Jxo0EHM92/wCJCilM2nQoSrh9pAODuplrYreQJNIVO4dxk1I9jYw/eCk984FF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KqkRbMSsOQO1It/cz5EcWAY88DNR31/ZWJj/AHO59gwQo6fWqMevT3Mnlw22B69TTs2K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c90rGkYb257mqt5qcvmx/KFOMGnLJvQMeprHk5TqhO5KWpueaaTSUGgobmn7uKiHWlPS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aM8VGTzTEDNTSaQmjNUhDs0vrTAacDkZpiuamh6Fd67cvHbJlIxukf8Auj+pr0fS9Gtt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DBlb75/Ht+FWfhnootPDR1CRf3l45YZ/uDgf1roZ40STOBg120KaSueXia0nJxT0MGS7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imq6MeSR+FdLb28Uzc9K0F0yzKjcqH8K6LnKcmluko+V1z6dKkluJY41jW3lfHDSAfyr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D6VVl0K3XPlyyIf9lyKd0wucpd6a8yM5/wBKibkowAdfp61mxWnyMLdyQpwY3GGH512L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Y/2sGsu+tfmLOys+MblXBqZ0YVVaRrSxFSl8LObXzJC6jKKOGJqRYYbeIrExMjD5mHWn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W4kzKTHjoF7CrkYiUcBR+FKlhoU9VuaVsVOpo9jLWS/RgIyTGO0nzfr1rSgMroC6/Meu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QgcVtY57jEt3Y1bjsC3AFWLeNn7Vu6darjLDmkwOWl050BbtXN6z4LudSt31LSz5swO2a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vHau91OUJqEMEeOHBP51zfiTWpvDV1cT26Fh5g+UHgZrlxUHKnpudOGnyzPPrLUL/Qrv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jHyOvqMEcg+hrodV0q31pEuLGzay1F4RP9mOAt2hGS8YHRuDlfyrnde8Uah4imV7zY0c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2yKrnW70myk+1TF7TiEls+XzkYrzLNM9V+8iseGx6Umea6LxCkOpadb6/aRIgmcx3iIM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I/GuY3c4p2Ki7omJ4qCe5SBMk5PYU24nEMZZvwHrWNJK00hZj1rSEObczq1uTRbjp55J2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M0oGadXQkkcTd9WIaYac1MzTFYOtPQYXFRMGNOjYoMHmgDq/DF3vP2Vmww5T3FdrbxsV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mWWMlHU5BHau90XxhBc+XBeARzHjf/Cf8K461J35kejhq6soyOlaIqKoXEXB5rRaZSue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nb/Z4WAmkHUfwisIQcnY6alVRVzlNdvUuL8oh/dR8Z9T3NZjOoU4NH3xR5ea9GK5VY8i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5BqZSaake2pAKogkjleI7o2Kn2rVstSEhCS4DHo1Y/alHHIqJQUkaQqSg9DrVORUgPFY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+ysf5VtLXFODiejTmpq6HUo6CgYzycD1qwluJBlGyPelGDnoia2Ip0UnN2IRUqx5tZj7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UoQynk09VK2Tg9ScUTpyha5nRxdLEXUHqjnNQAN9Pjs2PyrKnGLhc/3TV28njW9nYNz5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ro88AGu2K0RxT3EBwDmkIUr6UgAZetNdCF9a0M2TOpKRqoySBius0PUZrKwEBSN2UYVd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DtY7i+QSrlEQdTgZP+TXdf2PHHEqxJ5aPInzsQRz/Pr0qozcdQUblyCRZ4ElU5DLmvNv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67FA/wDHRXeaIT/Z7IxBKuce2ecV51qrCXxLqb9lYj8iBSburha2gy2mnXiKRceh5q0L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VDg1RtTGZMqpDCru71XI+lTYRIdRKt8jzKP9sZFR3V0b2AQtMmM5yODSYjPcg1BPGikZ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0JdkkPC8ce9BmvEPZhTIkVY3ILJ070m+Vf8AlpuHvQJmgjXDID5oGe1FZvmzegooEXNH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zRn5XQHqDXRNqdzNxDEB9Bk1maXDDYaxcw3BUqinaSM554/SteTV4UG2GIn9BWEtzphs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JSMdFJ4/KkOlRJ80rn88U43l9c/6tCo9h/U002c7nMrj35yam5diO8k0y3SEzIJCE+UE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jSCO2t8Dt/8AqFXJ7OzbyvOHmsi4A/E+lOj2RDbDFHGv6/pWiasQ0+hhXRRpULjDZ+Ye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x2q7/Z9q0plkUuxJPJ4/KnlYl4CLj6Cs5NM6Kaa3KWeBQDk1cKoRjy1/KmGJB/CPyqDW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aNPambF9KY7kIpjAVMwjUZJwKqyXKKfkXJ9adhNg3BpBUe4nmlzVIhjyeKcmWIA6npUR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88Qadbt917hAw9sjNUldoluyufRdhY/2f4fsbRVwIoEX8QOarND5kUgxll5FdK3lzQKG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uZcMnfHUV6MdNDxJO7uRWNsFhWrbWu4cDAqexEYZQMEEZFX3RChzgChsRgSxmPgNVV2I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BWbOpIxmrQGfczkDg1iXbM+OvUfzrYuYWA5rLu18lkJ7mqQFZk9OQKFRXB4GahtrP7LJ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D2p4YpJVjJBETxinGAqu7FW0ZPL3EgAcknoKtQRJcxZVgQRkHsaQGVFeTRHCviuj0i/N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PHcVzN1GYrlkIxirel3X2eeQ5+9Gw/rSewyWJjc61Gc53TD8s1ieP4RJFfjHRA35c1ra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5v0qp4piN093Fj5pIyo+uKiaurF05Wlc8VyN3Tn1p4bg9aY6lJGVh8wJBFKQynDKQfQi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4MkF89/oUnKahbsIwe0yDch/Qj8a5l8oTu4I61o+FrlrTxTpk6nGy6jJ+m4VB4ujXT/E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RVHtuNSldhJ8rbMC8m82TGeBUCikNKprpSsrHDJtu4vQUq9KaaE+5TAdxRtFAFOoGN2i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RFAaQRlTweKmxQaANnR/FE9lGbadWkiA+Tnlf/rVl3NxJe3LzynLucn2qFY8NuxUgHFS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VmM2ALSAVIRSBaZA0CnAUuKXtQMY3AoU9qVhxTV+8aAHYrf0u786Dy3b94n6isGrOnTe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jWdSHNE0pT5JXOmGasW7EN6KTg11A8LWQiBDys3AxkCpJfDMHnRWySygODh1QbRj1rKn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U6tNwavcwoI55XxEpcjrT7qFo4wr7QxYHAOccjNXr7QZ9L2IJxL5pIXGQcD1rPlt2iZF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JHvXZJKSsz5GKqYatenq0/z6Hmt05aeUnOS5Jz9arwk75MelaWvjZrV0mB8r44GM8Vm2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K2h9CpOSuy15csSjfGR70m4NwCK3UHyYNQS2EEpzs2t6rxTC5e8OWz3EkhRl3BlBXcAc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dLpgZnfymGQHOSpHYDJrzaxszBJ/rC3PHHNemeY50mOUxqflBYgEnOO2KuSjGKb6lJWe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kjgl8wEZbgEe1eYTvv1PUpP70rf+hGvWLNXhsnaQktktk14/G+5LmTP3pP8AGlKPLoiI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qjZJq8s5b7pGKowD93yM04xjORkH2qBmgCxXlQRUbn5vu4+tVd0qfdfP1oM7nl1x9KAL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QsnP+Ip3mqbdecEk9aiJI5B/WgTF59aKTe/+RRQKx2qaNFH880gLYwdvFI8um2h+UKzD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Y5lkZj7mmucqa5jssaM2uHG2GMD3NZst/PMfmc/QVAeaSmkBYhVZBlxk+uamWID/APXS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Yl0zJeYDNjd61Ci5SsbOShFM3zGfQ/nSFMnoQa5yeaQNxIw5/vGrLyyiDIlccdmNN0mup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dWpjA/3mrBWecqP30n/fRpfPm/57yf8AfVHs33D2y7GpK5jfazMPep4FLIH3HmsPfI7D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p2lX1xdNY2zwzOjFd5fAOOT1puDsCqxb1MieQLI25u/eoYj57HYDwe9SapaeTOS0sUjH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pdKRcOc96prlV2Sp8zsiJxs4NGcCrsVuLm+MZ+6Bk1cOl2391vzqHNIJTs7GMOa6PwLA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xLvP0AJ/pVJtNgHQN+ddX8O7AR+KEnjDExxOTntnj+taU5JySMqlRcjPZ7i7MShQ1Zd3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xz6GluI3cjJ/GnwQ7l2Sdxwwr1Yo8i9w0/UHeFZCcYG3Faf9ouyYOaxLGF0urqBmVtpD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KSeuKbQRY1rrc3XrSM67cmq5BBNVppWAI5pWKG3lyucCsXUZPMIqadyWqCQbxg1SFcQE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VvUUqqQ+Gzg1Yu4gLVGA+7VDRXkiF7pdzZnGXXA5wfw963LO3FvpsSKDlIwOuawrdykw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ymLYpGfQ1LGZs4jv7RpEI8+HOV7layA3zDFXLkvZX5ZeMcgVVd4WuD5R+Xrj0z2oQGn4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N/Km+Ioimotx2qXw1PHb6y0jkDELYJ+oqPWbpbmeRhznvSe41ueP69CLXX5yqEqx8wA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m51a0Vgn72I4G8gfLjpzW54ghjfVIkkUKrR/fxz1/wDr1QgVISySSK3ZSoFeVW0k0erT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Eya7psBAMkl1Gi46/eGazvHFwl14w1SVDw1zIR/30a67wlaXNlq0+sX8Bit9Lt5JlZhg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KvNr2cz3kkrHJZiSamnqx1ZXViAgYptKTTM810HOPY5U0iHCCoycde4p8fzIBQBKKUdT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S0gOTT8ZoKG04ClA7Ve03SL/AFafybG0luH7+WhOPqe1AikKfsJrtrf4ban5e65ubK3P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ajm8CX6Z+z3FncEfwpNtP/AI8BSuM43bgc0w1p6npF/pjhb2zmgz0LoQD9D0NZvegB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gBCKj/5aGpKjzh2zQArNtHuaI22kEHkHOaYTnmgcUAe1WV+b3TbO5jK7pFVmz+tbMF0/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zyD9K8b0rUWjgSI3lzEVJxtf5QPoeK1rfxPLHJldQuDj+/Ch/oKSA7nxdcYa02hScMfm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tw8yB/N27T8oAHeqOteI5tTEIScjYpDMItpP6msIJA7I87SSsWOQ2SKu6PJqYWUqzm9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91ICCGkJBFU7VlST5jj5gf1q1LZyPM2xcAngHiofsc4JG0fmKV0ekk7GwNTtB/y0/Q0v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MdP+FYps5x/B+tJ9lm/ufrQFjrrK7WaJWt97kE52KSa2RrZkthDDKCsaANjuTXG2cnl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gCrryWpld0dlLKOOgz37Vbnpa4KCb1Oz/tCJNClDTjz/ACnOGPOcHFeURZWyYYwd1dW1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uKwmUyyjK/Jnmocrgo2ZWSOaGIM0TbT3HNOEqnvj61uo8KxgAkKOORUUlvZXBwQm4/3e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0CrcukSL/qZePQ1UkiuLf/WxNj1HIoESSKDCgIHQmofL7qStSu6kICcfKKSgBmH/ALwo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kdOb7ppiHpTicg1znYVyaax5pxppoEaFkf3ZHvWLqHF3/wACP861rNsZrK1L/j5z/tUo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4++frV5h/ouf9mqFx98/WtDrZr/u1rLoZU9blReAKcRxTBzT6CiexhimvoY52ZYi3zsB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Q3iHfa3cABlbZ53AIwevPHFYdg0aWNwSmZZSqK56Io5P4nj8j61N4WGzWocshwzAgtj+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prD2yX5igkaTBO5sYBPtTtNON496hlvDE89oIoSGkJMmMt9M/hUmnnl/qKmr8JVP4jX0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VpbPSqmmoBC79NzE1eBGK4JvUmTvIiKHPSvV/hjoajR57+VMPPJtQ/7I/wDr5/KvL0Uu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vQoP7O0W2tgBmKNVIHrjn9a68FFuTfY568rRsLe2gjjbbzjtWTb5c/K5BB6ZrauZd6mue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BG6168U2jz3oXpbVoLg3MZyWQKwJ688VpNayiPO01zWo3z5tTG4ytwgIz1BYCu7t5PMg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3FIIanNXCEcY5qjNEQpzXUXFplixArNurVSh4FEXcuxx9xw9R9VqxfIFlIA6VABgVYrD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01sBJZSKfvbelVLRwjit23XeDyOaTYziwCpx3Bq/bagqsqzpkf3h1FLrdi9jeFwpMUnI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AEfWmMv+JZYoZoJIAZfMXI21h2Bk/fPLwS5AA7CrRJdstxVCG7VvNCdnYfrREDQt5D9r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kGqloMR5JyScmrhzjgU2Ukcx4ng3QLKuQVOMisOwsl3xyyQyNGzbY1T70j+i56mum1yK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p553OyGBdzNj+Qz3/wAKW9vrbwbAJZ2huPEPl+XBFGd0dgn9X5/OvLxLXNod1COl2UPG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HoMfamInvm3biGx8sefbv715cTkk1oahdy3byzSyM8jklmJySTWaOlTTXU0qWTsL2ptL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xT4O9RyHBqSI/LxSAmNKKbninLndigB6jmpFUsQFBJPAFCoSeK9F+H/hoMBq9wgZi2y0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29/pQ2Mh8P+BQBHNqqM8rYKWgOMem89voK9ItdMW1t0icJbwAAiCIBF5H8/rVq008Wx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FuvvV57aOBQZlMjt2/z/AJ+lLclmVO0flPFDCQpBwdoHoev51lzSRMRvtsYHJxnJ/wA5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7CxxheP/AK9Y2r+baagYy5dVOMPzyOtARKmzzLcoHV4mB3xuNyn22muR13wTDcq02lx+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r/7hPQ+1dgHjlYbB5c3bngn2pY1RwY3QCXOd2P5VOxZ4a6NG5R1KspwQRgg02vQfHmhC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CFugP4s8B/6H8K8+qgGniq5P7wirJqkG3Sse1AEvelFMUmnigRPbgtnAJI5AFWESRXwI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U3la5bjPD5U/iK9HCgHI4Nc1atyO1jppUudbnmpDqoITGSDTMPnoTz0r0sopPIpvlL/d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p9Wv1PNjuQ9wc96aSfbPrXo5hjJyUXP0qJreJusSH6qKr60uwvqzXU8+Lbm6gUqLvJAX1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ps7Y/8sIv++BUb2dtj/j3i/74FH1ldhfVn3OBPX296XO3btYA47DvXbPZ22wj7PEP+ACu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UAegq41lLSxE6LiZm4opGTk/yqPdjntV67gVIt4HOapJwwPHHqK1TMWhR5hDJkgZBNS2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zTLhhlWAClskheBUtiAZw2R055q7iexq5pH6CgUN0qDMrz2NvKBvQZx1HBqjJpTpkwy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uppwTT1AwTbXoOPJJ+lFb/FFVcDMEiDoWb6KaduYkjy2HueKsmxc/wDLQ/nTf7NJOTg/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cyoRjqyj8aYTnowNaA00joqUHTpSMbgPoafPDuHs59ipE5C5wcfSq13bvPJuVkHzd2rT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TS/2XKDwP5UlKCd7g4VGrWMl9KuJYxIrR7WOB89SNC8EXlPgsF7HIrX+wTCLYc9c54qK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YodRMqNJroYYhcdqXyn9K1/7Kn9D+lJ/Zc/of0o9oh+yl2KUagQwqFBl3nPt0xS2olk1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PXmrg0yYMDg1JYWE1tqSXDA7VfcePrWkakbEOlJO9jn7lHW/kyP4j/OrlnmMtu4zWm2m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ZsxsCRt/DvUI06cfwn8qU5p6BGnJO5ft76CKBVMgB71MNQtz/wAtRWSdPm/un8qabKUf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OizoLbUrSO5ieRg8auGZc4yAele86Vf2mqWiXOn3cc0bD+BslfYjsa+ZhayV2Xw8tZ4t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HBPJNbUqkaKZnPCuZ7XOjrkhqwr35pck898Vt25lnjwW/OsbXwtrau4f5/auiGPj2OaW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1TTrKIgSyzB+eyr8x/lXdadcywQeTIRvH3c/yry3wXBJd6/Nq8pOxJiqH14xXpjhpVad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n50mzilDkbRamv5SSrDBFUri5/dnNWmt3YAk57g1QvkCLzQMwLtvMkzVY1LOfn4qLBNa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9aDYBurEgbyx0qdr4qvWk1cDT1oxzae6HB9K4gxgn5citee8aUEZOKzH+WQijYqJWlyF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S21iSAY2MA498k11EnOW7CuR10tF4htcD5GhwfrmsK7ahdHVh1Fzs0b0N88cQAC/jULa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K1mrZljhO0sPrTEUmIHtikmjWWEjFeTKvUe7PZWGppaIh1Tx6Qj2+hxQadC42ySKCZnH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gb2XzJmbcWzySWzmrGqW0lteMFUlTyMCo7aIuu6SEH6itI6aswaWyRmyt+7NV1NaOqKk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nArPFbw2uclR+9YKKKACe1WQRuMmnR9KljtmmkVADljV+PS3jQs4NIClEpc4rRh05mXee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uTyatyssAVQDtOCcUmwK9tY+ZNHCoy7sFA9STXultbw6V5NpHgLaosKcHBI+8T9Tn868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lKMlTdxZB/3hXtUVvLJHMXfBZjn5hSGWUm/dmdsk9FHp/nrVnTSkrNbzHHmH5WPZqbHF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5xnsKYbYyndbzxNjtu5H6UyC7BZmLU9kox5Y3H0PpXOalZjUtVuR5yxiNyzE9hXQLc6g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glTyPesSaO2V5rq6f91OWC4zgjPfFRc0SMWaa1i/d2o3EHBlfq309KaWMkPmg/Ohwcdx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TbXgX0VwcD8ahSBoi6koVZeqtmndDsRvCl9AYJVPlXEbROW77h1/D+leI3EL29xJC/3o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kmRaA45BzkZ9fyrx7xMqp4n1NU6C6k6f7xoQPYxp32Rk49h9apKNq471PNMxzGGOzOSP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iSRelOzTV6UtAIs2M3kX0E39xw35GvWVwVBHevHga9T0q8SfSbWVmG4xjPPccVxYuOzO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OKQzR/3xTDNH/eFcZ2Cmo2pDMn98UwzJ/eFMQ6o2NODBhkc0xqAIX4U1yd43+msfQ11Uo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DuuHPvXRR3MKz0EvXBtwPU1QXrVm5OYkHvVZTg11I5GOlK/KDnO3jjrzVmwUeaSD0HTF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fxGrmmglmJ9OK0MpF+g9qeFpCoyPrSMxGPNN6UpHNFAFSa42TMvpRUM9u0s7uOmcflxR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kCAU7b6V557YoFL070gzTqQAuc04ZJ6UgxTxxQMM+1FFOAoATGe1LtGKUL7UEe1ADcC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SEe1AiIrikwalI9qYRzVICNh70wipWpmKpEsZtLNgd67/wAOWosLUOR8x5Jrh7YAXURI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GiVUGBipn2BK5tx67sdUBxz1rC8UamzW8mG6iqxO1s96yNdnMkATqzED9aqnH3kRPRHY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Q4wXUMT7sc/1rv8ASWj+yTKRkFz/ACrz6GUxNAinAQKB+FdxpSSeSFA68mvcatFI+ck7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KYWyYc/I3932NQ3wE0G9Dke1X7u0JJLAEHqK52+M1gSYzuhbqvpVpJ7CM6Y4cioc4NBm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MkDnNWMm809BTGbJ5NQ+aO1AJY0wHMRiq0oyQe9TP6VG2AOaTKjoVpfuhRXL+I8f2jbe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ZNcj4kf/AImYH9xBXLiXamdmFV6powsRGoz8pFSKvB96qWkm63Un0q4o4NePLQ9yLuYO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IgB90Vp6oP361TK1UXdEySTM6+09b2IAna4+61c/cafcWx+eNiv94ciuwx7VHIPatY1H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TjBGTV22tXlYLGjOx7AVulQHztU/UVdjuAkeFwB6Crdd22M44S71Zk2tl9k1GFpcFgpy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bqyjFV/N36kpJ65qGYFZ8A96uLbV2c9aKjOyCOV1mYc47UpmZiMgcGpY4CwDAc0NCUOS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YarbXYAzDKsgA9iDXvi36OZFhOUb5l9CGGQa+e5lDnAr2H4f3UWp6Ckcjn7VZKInAPJj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BvmSWW25B3KckH8v8KqrFI8i7d24njHWtdoCjblA2nqKR42t4i1vgcct1IouwI7yKWHT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hSf0qGV0j0aFZIxIGAG096ozSbmyzlm96XUnLRW0YONkYJx6mpehadyDUII4mjmtxthk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okkI6DH+fyqVHaWNoDkg8g+hHc01ucRLzj7xx1pgImxUTcQFU7mOOgHJOa8O1G6N5qVz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JnNen+MNVGnaHOFlJmucwR+oX+I/lx+NeTdacQZSkGJm9zSitO10saiX2SBJV7EcEU+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WQf7Lf40OcU7MapTaukZYNOq2NH1ANj7JKT6AZp40bUv+fGf/vg0c8e4ckuxSFdZ4eik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ttxn8ayIPDeqzHH2UoPVyBXW6Do0mkwyeZIHkkxkL0GKwxE48tk9Tow9OSndrQT+z5v+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P/z1/U1sYak2HvXDzs7uVGP9guP+en6mkaxuR/y0/Wtnb700p6ijnYciKFmJ7d8SfPGe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gIBXfz64quYx6CpxCwjXr0qXK5ShcgkSIqRluaxW8PWrOWNzKMnP3RW3JG2OlRbD6U41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y+saTDaeSI53bcGzuXGMYrIMIU/ez+FdJrsZaWEeik/r/wDWrCeIiuynJuKucdSlZvQo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8q0tJHyOfesyVz5zAKCAfzrW0zabckDB3c11HDIvUh+8KWlSMyybV64oMyE9TUnlELni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g+9ROjxZD8YGaAHWduJLYOVzlmP6mirljkWMIPB2iiqsQVs+9Lmm/iKOfavMPeJA3FOB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AS5zTh0qJSakGaAHjFOBHrTBmnUDHjFISKQA+1LigQZpCaQ5ppz60wA0hpDn1pMHFNCs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nkH/ACaaR7VSEyS35nTvzXUW8jeWBXMW3+vWukg6CpkOJLK2FyfSsK8cy6paQ5+9Iv8A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1YVs3neIoWPRW4/z+FbUfiRjXdoNncsSrI1ehWN6kcaEjqg/lXnbnKZ7Ctyz1VPsikn9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6R84nqdTeajGqbiQB71zGp6iHRlQgg1QvL+W5JXJ21Tz60oxsUR7g7EN8p7GneWcZLZF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x8Hla0ESIgUcU6mhuPanZz0pFIQjnNQsMnJqVs1GQT1wKB3GY55rl9fsDPK00Y+fGCPU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nH51lTubmU+SpOD1xxWdSmpqzNaVRwfMjntNn3QAHqOtbScx59axJisGrzxrjHB49e/6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rw6sbNo+goy5opmXqY/eIaqYOKvaqMSR1UpQ2HPcixUcg4qdhxUL9KuxBWYVEwYdKmeo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vUHpVu4yGjesy7f/AImJ9sVeZ/PjXaenFdMVZI86q/fZqwspiBU802dWZM1RgM0PuKst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AsLcmtPRNbvdB1KO8tTyvDoejqeqms37SN2MVoQLE6ZIoGe16HrFvq+nC6s/niON6H70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p9yKfKYDvzXjNhq9zolyLmwmaKQcHHQj0I7iuts/iNY3aiPU4ntJTwZIRujb6r1H4ZoA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565Ax/n8qgeWGRixVsntuz/SoP7csb5MW2pWMucHiYIe3ZsHtTZb+OIM0kttGD3e5jAH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O0qgCLjJP+etUru7gsYJpJpQkMY3PJnp7e59B71l6n4w0qyU7r0XMnURWvzc/wC/0H4Z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rUoDBYbdPuQp0HufU+9FgI/EGtSa3qLTldkKjZFHnO1f8e5rIp9MNWBpaG5XUkUfxAj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zOBvGxffrXEaHIYtatGH/PQD869MxxmuLEfEehhZe5YrR26QjCjn171Jg4qTHtSHHpXM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hzT8e1IR9KTQXGYPpRTsUvSpYXI8H0FN/KpSfamE/WgaY3nPWuk/s+MxrtYdBXNg81v+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iRXGnFFJxxWWyc4Fak91IYyM1nDrzUGkTndc4vQvog/maxJOjfStXXZM6lIPQAVjzE+W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6z3ZjsCsnI7k1cs75LZRHIpVXOQ1QPE6vlgc+hFUbmVo5yoOVwMqenSu88iR1aSpIu5G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+Z2xXKWs7D54WKnup6V1ek36yWjIyqJCMfMQPfPNNRuzGTsWDcZXBGMGq17IHV3HZa1Z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axwAo61R1OxaC1yeAxC4qnTaJU0yeDCwRqQchQKKja4SNthPSipFcqUZ96aKUV5h9ASb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DAoAUcVIG96ZTwKAHBs08HFNApwxSGO3fSlzTOKM0CFJ+lJv+lFIRmgBC2aaW9hS496S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08ClyaaSc1SE0PgOJFrpbcfIPpXMxn51ro7Z/9HDUSHErX8uMgGsawmWPVYpZDhd3J9O1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1pTfK7mVRcyaPRUmUjZkc0zJibIrzO61rUdNmj+zzsEx91uVzWnY/EM7BHe2YYjq0Z6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V4yWp4VXDODsjvvtAIHHNJ5o7/yrGste0rUcG3u1SQ/wOcGtWNvnG4ceo71rddDGzW5O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24vyVP0pdy44B/AUwsPRzTAevHTOPQ0jKf4XxTN3/TNzRn/pnj6miwrgVc/8tT+FMNsG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JHVgPYU2SVY0LHgDks3QUyhptLeMbmQHHrzXL+LNdk023iitZRHK7A7VAJC/0put+M7a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bpu/hX/GvPZryW+unlnkZ3c8k1zVqllZG9GGt2dTvJkWfOd3U/WujsG3Ae4rmwhFqF67V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0FeNLVHvQ0E1PmZB6GqhXFXNSA+0r9aqnmqp7BUepGwqvIKssDioXBq7GVynIOaibpU8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e5z16cX0p9CP5CrVjOGO09aqXv8Ax/S/X+lRwsUkDCulbI8+fxM6ZA4HQEVBNMFPzVas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WrVxBbypxtNIkxkUzN8or0O38Hx3M2giJmihuYl+1sDnawAJPPQkMv4muHieKCQgV2Vn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o8hZYZCqtziMAYBPTO1SfpQNEt54Z09453tZJ1W1vGhudzBtkQzh+g9D+I965my0i31F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qquMRBiwZwo4yOeRW1DrtqbfWg6yhr/GzkHaN+7mqula1Z6Zp+oxtdzW1xcCMRyQpnaF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djOfwoftctub+MSLeCzT5CQzkZByOg/lWbHocpkghlnjhmuGKwo2Tv525yOgJBFdGnin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7m9d3UR/NEjJtDggcMD83FZdxqNk11pV6LlHOnxrG8eDlyjEgrx0bj6c07lGU+i3Ito5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vJG0Kdpzx1J4HrTpPD12jyIskEkkcRleNGO4KAGPGPQita+1Kw1DRraxa7jWSEJIZMMA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uBH4+tF3rMUGsXGoRTW0g8zCJEMF494PzcddoxSuxNHLzwtA4RipJRX49CMj+dQNV3U5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/Z92I89do4H6CqD1QmXNLP8AxNLU+kq/zr1Pp2/SvKtKBbUrYL1Mq4/OvVCea48StUdm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pc4pC1cx2BuHpSFuelLnNIaQDSaQGncU3IFS0A0sKacZp5waYRmkNBFhriNfVgP1roJI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+3X1cV1Ulr71LVyudRMaaPIIxVNo8HpW3JannmqctsQDSUSlWSPPdWfOqT/72P0FZ0jb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au6hzqdyf+mjD9ao3GfL4OD2NehBbHDUndMk/tGKRj5ifnyaxL+2Wa5keM4OeM96lLAS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TyQsDnnBrqSOCZn2S7HeGQYyOM1pA+RGGTdkDH3cg0KiPblHXJzwfSmFJoME/Oo/MVvF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V0/XJojDvUCMHv9MVranewzQ26K4JkkU4B9Oa5eVxNprpHjevORwazYdTlhZA7EhDlfat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dG1qN0yX8qqeBgfoKKyJLkzSNIZEyxzzRXNZmprDVoP9v8qcuqW7dm/Kqo0s+v60v9lP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9Pnqdi6NTgx1b8qX+07c9z+VUP7Jk/yaP7Km9T+Yo5Idyuep2NJdSg/vH8qmS/iY8N+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fzFSLp1yvQ/ypckO4e0qdjaFyhFN+3Qhgu/BPtWZ9lvQMcYqP+z7sMGyc0uSHcPaVOxr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6b/adqOsn6Gsk2N2TyWNMOm3R7NT5Idw9pU7Gz/aVqf8AlqPyNKL+BuFlH5GsT+y7r0P6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Hs4dw9pPsbX22HvKKPtUJ/5aisQ6fdg/xUfYbwf36fs49w9pPsbf2qL/AJ6rSfaov+ei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R9jvP9qn7OPcPaz7HQQTxvKqq4J9q6KA4tselcRpsFzFeo0gO2u4Vdlqp74yaymknoa0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KwDMAD6ms7z4v+ei/mKTXlmmnjWNSQoycVitb3GPut+VbRimjGc2noh+r3TTOkQPyJkj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ip5XaaTc4AIAHAwOBioyua7IqySOCbu7keSDwa0rHXNSsVPkXkqAfw7sj8jWcV5pD92q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+PdSjAEyxy+pxg1r23j+Fh+/hlU/7JBFecd6em043gn6HFae1kiHTielz+OrBYsxRzSu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ju4MgK20SrnnLE8VzEYtjG+yG6HqRMMY/wC+acklhHCf9CleXHDPcZAPrgKP50/atjVJ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q7aIj3yawtY8Q6lqfyPNtjPO1TgVlvJug27V4YnIHJ+ppM5x7CodSTGqcURGMkfO5P0q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25qVVAqLFrQ6S3nLWiN1+WrGj3cyapDCnMZVGCNxkEZwTXK+XI5+Qn866rw0HkYM/LIN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qd29Tug3VaSdjT8aQ+TrwNiT5JjVmCtkKSDuAP0z+lI6qrEI25QeCO4qTWJBbFbh41lE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CPxxJCiothDtUADMQpRkpLYc4OnLe5M9QSdKtQ+P0JxJpkBH/XIUzUvFen39uFWxSJwc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Z0tV2ar7+JdPOkG0Ngpl7S7eev0rkrm7kaVjGXC9uaVrg52I705vJT7/ANKhBprMWYlj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xyd3ctRTsoA3HFWxO4H3zj61mA4qwknrTsI0YkecjaTn1rWh09zHl2rKtbpYgKuf2nMw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+SpAasqYFuck1deR2G6Q1TnmUKQKQ0UiSDSE0jNlqM5qhhRmjNNJoAeKikPNSA8UyTtQ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y1X0fcfwGa9JJ5rzXw7craal5xxwhAz71139uoe6/ka5K+sjuw2kTbzRmsP+3Y/VfyNK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z8rOjmRt596bnnrWWut2bD5pQP8AgJqZdUsD1uVH/ATS5GPmRfzTSaqf2nZHpcp/3yRT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crDmRcJxTCeOBVI6pbdpUoTUYXfaJU/OlyMakja0YF9Xtx7k/oa7CQVzOi2ckcsV5u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rde5P8S0WM5yu9Ak71nztip5bkc1nzzAgnPahRdzNs83un33czesjH9ao35xb1K0mXZv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U45/+tXdBanNKV0Z4wcDGTnrWuF4xWZHgyKuBwcVqKTW6OeQxos5I4qNkcHg/nVodR6V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pkmPLCXJI+VvVayLi3kickjj1HSukkj2sSORVdwD2/CncSVjnMn1orXawgZifmGewooG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z6U9a8w9gfxS0mB6UoVfSixQo608U0AdhThSAXPNOJGKQGnZ9qQw3CgsuKOP7powp7Gg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I+tLj2oENxSY+v5U/wDCjHtTAYVHcNTSozwDUuP9mkOfTFO4rDYk3SiuiRS1p74rAhOJ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Se4okxpHKXQPnNms7UZzb2TsvDEYFbepQtHdMQflbkVzOuvwkee2TW9PWSMKrtFmYpyt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rvR5o0igLmlNGCKYhCnFJtqQUN1pAIsmxCq7gD6GlWRNuPLOfUt/9amgcClAoHcbs/Kn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/SnCikJwaBmhpLj7ftPRkNdzo9j5AMj/AHpCDgdhXI+GrRZ9WWR/uxoTXfqePk4FcOJf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XM3VMNIqMAeT1rNeGL/nkn/fIq/evvnB9v61XPApUti6usikYIcn90v/AHyKheKP/nmv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fatDIotDGR9xfyqBoYv+eaf981dfpVdsZqbjsmctcAfaJAP7xpgp0nMrn1Y0ldSOB7i8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gRLHIVYGr8d0oGQOazBxUisRQBdkuGfqxxVZn96buJpppWAdnNLTBTqZQE0mcUtMNAEi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TzzQI2fDOnR3ks7SkhUAAx6n/wDVXQ/2Lak4DN+Qqt4ShCafNJjlpMfkK3yvoBXDVk+Z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K/sO2/56N+Qo/sK3P/LVv++a1gufSl28Vjzs25ImP/YMP/PU/wDfH/16P7BjPSX/AMd/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ak5yDkRjnQE/57f+O/8A16YdBH/PUflW6V+lKEz/ABCn7SQciMA6B/01X8qQaEVOfMXP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SMF/yKPaMORF3w5Pcxr9llZXCDKsDz+NdAZQeGFZXhqJXvJiR0j/AKit6W0U9KFd6mM7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tZN0+y3lOeik/pWtfp5B5rn9SmxYXJ9I2/lVR3Iex5+WqGZhnkZ46U7dzTZDlG+6R05r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XC55ya1F6Vn224TqnYDOKv8AOK0uZscKfnFMWlpiJFbAPyrUMsIfJHBp+DRn5GoFYpGJ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8UUwJRuHFPHB5pmfenA8+teaewSZGKBik49KAR6Uih4wDThyM0wEHtTvypMB4p2feowa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S/jTSxoDGgB3Wgr70maM0AKB7/pS49/0ptLimIXHHX9KaRS4470n5/lQBJAoMqj3rooP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gmYd66AYjhyTwBQxxKepRCW1du688V5/qx3XLg9FwK9EuyPsbsD2rgb6ylubuRV4U/Nu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3ZhiI6GSKWmqMcHrS16CPMYtKG9abS0xD+1GTmmc04c0ASD7vam7hTTwKTHrQBLSUA5H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kM6XweFe8mBGSFFdopG1gB92uQ8GQbWuLgAnJC/l/wDrrpdNlaX7aS4ZVlbb7D/Oa8+v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oo3YAmH+6KgJqW5b9+aiLAU4bEVPiI2YVE5GKkdhnPFQSODVkEDGq8jYB9hU7GqtywWG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jmGOST6mgUDpQK6jzxaWkpaAF609aYKeKAHZFI1FIelAADTh0qOpF6UDuLTDT6awoAQH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jkUBc7fwuzHSMYGBIf6Vs556CsTwzhdIUnqzsa2C/PBrzqvxM9Ol8CJMn0o3Y7VHvNLv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f7UBuelR7j6Ubj6Uhku8+p/Kl3cdf0qMN7U4EUAO3e/6UhY/3qQuKYXJpMDY0O5NvLM2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D944rkLNiAxzU7zNjrWsVoc07cxc1e6Eso2sCK57V326RdHP/LMirMshL881ma4+NHn9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Yy2OMLcmnfeQYxnnmoSeav2tm1xb71PTIxXUjnZDahmnBb09KvYqKO1khkBb09am2VRA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4HWgZoATntS/wYPrS8jpR/CM9c0XEGKKX8aKLgLu460obHemGhTivOPXJN2e1Gabn2pc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Xpowe4pw49KTGPDCnBhTMn2/Klz70hj93tSg0mfegH3oGO69qTHtRkf3mp3HqaBCY+lL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UAYpgMpO/SpMD0owB2oAs2RRZFLVoatctb2o8tVbdxyayI22NkVpapGtzpkTbS2COAap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m6ON2AxWsCVcRufY1sWkkA09xJEybOEU85FZknzljgDPYVSVmRV1Rxop1DLtYj0NLmvT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aXNJTEFHSiigB2TSZ5qVw32WIkcEtioKSdxtWHg07k96ZjmnDNMQ4Z9aQnFKM0xutIDp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mzS3LTMrusueBhc8j8K2vDP7rRbqQsGeRySc1x2iKTezE9BGR+fH9a7CNVtNIhgX5S+X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kj0sJJta9AlYPOzAHHao2FNBHcmmscd6zWxctdRG96gfFOYioXIqrkjWqvIokUoejcGn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v5TJKf3aH7o/iNEbt2QpNRV2cJcQPbTtE4IweCR1HrUVep6xodpqH7qVMFV+Vl4K15zq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t+8Lj5seozXXY88p0tJSigBwFOFNHWnjpQAUhpaaaAEFPHFNHWnelADjxSdRS9qKAI8c1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xXQ6B4VutSnWW4jaG1HJZhguPQf40AbOgL/xJ4OR3/ma0dtS3UUVtO0MSBI0wFVegGKg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iZ6lP4UOx7UY9qbv9qNx96yNRSDigA+tIS1GWpDH7T60m36035v8inYPrQAYIHAqMlvp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NICzakiM57mnu9QxNhPSmu3Fbx2OSfxMRn5rL8QvjSH92UfrV5mrI8RP/wASxR6yD+Rr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nmtzTLmOKzCs4DFicGsAnmpy+Iwo9M8fSulI52dBcyK6oVwT7VCDVLTSXVyexq9tPrQS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98GgBtDDgCnbKYeCKADFFLRQBmz6qkLbRHuHrmov7aX/AJ4n/vqpjpyt1YflSHTE/vD8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jRrSEY8k/nSjV0/55H86UaYg7r+VL/Zy56j8qVqYXqCrqqH/AJZn86f/AGpH3jP500aY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74otAd6hKNXhHWNvzpf7ZgH/ACyf8xUX9ln+8P1o/sxz0cfmaVqY+aoS/wBswf3JP0py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Sof7Mf8A56L+Zpf7MkPR1/M0uWmPmqk41m3z9yT8hS/21b/3JPyFQDSpD/Gv50v9lSf3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VSf+2rf+5J+Q/wAaP7Ztv7kn5D/GoP7JkI+8n50h0iT1Sjlp9w5qhZ/tq2/uyfkKDrNs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VYaPIT1T86X+xJ/WP86OWn3DnqEv9s247SfkKu2viaCIeXIjtGeDx0rN/sWcd4/zo/si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KdRGleazZRhfs8jvG4yVx0+tU/7Wtj/C/wCVVzpVwP7hpjaVcf7H6VSUO4nOo+hkyHMr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bRTtG33lOKZXbHY897hSE0uKdwKoRGCTS0uRSxoZJFUdScUm7DSubEtg8OjL5mC23eMd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R38g2vKWHTBIrGZSkjI3UHBrKk73Na0bWY8EGl4qMU4cVsYj14oNIKXFJjLenzeR5u0j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BXSrdqVUO5O1QOa5yxtJZgZIhnacVfNpe/3Sa5ayTdjsoNxibcZEi5UZFMd0BwTg1lLB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71G8F/n/AFZ/X/GsuXzNXPyNZ4yse8jC+tVgfMOF5qgy6ltwVOPSogt+h4j6expqPmLn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c0ZAq1oN+LfUBDvGJO2e9YE8uoyqVdDjpwpp+hW0ketWxMbLliCce1XBWe5nUk3Fqx6Q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meuZuPEd0vrLsH8q9NjjYA55NecrF9o8YSJ1/wBJY/ka6mcSOnn8HafeQKVUwy4xuTof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pWpLQqtwg/udfyr0+GLMS/SozGcmiyHc8aksrqFiJIJEI7MhFM8tx/Ac/SvZXQ4qm6/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TlY8n8qQ/wADflTCD0NewhArCQDpxisqW3gdz5kUT5OMMuaOUOY8yApwr1FPDOkzIpks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8qD4R0ZDkWhP1kb/ABo5WHMjzOCCS4lWKJC7scAAV2+k+A0YLJfzE5GfLj4/M1tRaZZ2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6kDn8+tdLbRgRrxRawXKGneHdK08fubKLcP4mG5vzNaVxbedF8nysOmKm24NLnFKwzjt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IzyOODVLcvcVs+KNTjs2gjMe8tljgDgVyF/qnnyAwRug9OlcNSD5mj0qVRciNYMpPA/W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+23W44Z/zpftl1/fb86z9kzT2iOjL56KaXe3+RXOfbbof8tG/OnLqF1n77UnSYe1R0Pm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7fkawf7TuR/E1A1W49W/Kp9nIr2kTeMh/wAikL+4rDOqT+//AHyKlt9RkkbDcfhR7KQe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qNpKrmXNRvIa1S0OaTu7kpk5rI8RvmxiHrJ/SrRkO6sjxBJmCAerMf5VpBamU/hMTdg1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/pVYHLAVPPnzWz645rpRzs1tIX9zIc87q0scVR0dcWZPqxrQPP1pMREwINKOnNP+oppG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v0ow2etLs5oEIB7UU/YfWigCsCPQ0uR6UCg1wnq3FGPWnAUzApV60ASClpueelOGetSM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608H0xUgG0U8CkB+lKDQUOAFOxTQfpT12+o/KkAAe9OCg9/0pflpQB6UAN2L6mjAz1/Wp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RnHTI/OmE+361KfwpvXjigkjz7frTSM9v1qQj6UwiqQjl9XTZqL8Yzg/pVKtTXUK3SP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qUneCPLqq02OBpKUUECtCBMVa01Q19GD2Oaq1f0lc3oPoDUVPhZdPWSNpwO1c/qMey9c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WLq6/v429VrkoP3jrxC90zqcDSYpQK7jguKGp2c0gFLSGdHocYGnliPvOa1APrVDRSR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+CfU15lV++z1aS/dodyO5+lRvnNP3e9RsT6UkUyJutRNUpJxULmqRLInzVjS1LajCPc/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N2qRY7ZNXD4kZ1H7rO0H3A1ee6BH9o8WzP1+Z2/Wu9vJRb2kknZVJrh/A48zX5WPeMn9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xxgIPpTGjAPHSrQT5B9KjYUrjsQPGNlZzpmXdjitOQkDGKy7wvGwYfd71SYmSH9Kyyqv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Sh4unb86yLWUPq9yndMZp3FY3ohjFTOuRUcRzVhgMZFAGe43TL7VuQj92v0rHCfv62rf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BSP06VIFBpGFJDOO8Qqj6gN6KxCDqM+tY5t4D/yxX8q3PEalb9Djqn9axuM15tZvnZ6d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/wCeS/lR9ktz/wAsV/KpcA+tLtGOprK7N0kQGztz/wAsVo+w23/PIfgTU2Oepp2B6mlz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n/PM/wDfRpP7OtP+ebfmasY560E+5o5mHKuxWOn2w/hf86aLK2XoH/OrOR6mmkL6ilzS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gkjKOgOOaiefjkVHK371vqahcjFdS2OSW4puBurO12Tcltj0Y/yqcsATVHWj81sv/TLP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9DOTmRR71YlKvMwzt5OMdM1Xt/8Aj4jH+0KfwWJ963MWzo9LQrYIT3Jq5x1qPTR/xL4y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Ywealghp45xSHHpUmM03bzQMRVG6hiAcEVIqHdmmuvNBLEyKKTy/9qigCiKdTdwpciuI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mlBpDH5pwYetR5pwNIZKCPWnrUQINPGMVA0SZpc1HSrQMlDU4GoxTxjtSAcM9aePpUYJ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NByR1pOMcg0cY6UgGnjvSZ96CfXFHHoKYhrE+tNpx+gqNmOelUiDI19QY4D3yRWHXQa0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sHFejh/gPOxGkxoNOpMUVuYC1o6KM3Ln0Ws01qaKMSSn/ZH86yrP3Ga0VeojWYVl6uv7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VQ1Mb7RuOhBrjpO00d1ZXgzEp4pgpRXoo8weM04LSIfWnmgaOp0sFdNhz3Gf1q0OtR26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FP8AwryJO8mz2Iq0Uh2eKjccU/8ACmP0poGQnpUL/wCeKkY1Cxq0QMYVf0FwurRZ6HI/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piu4pAfusDVxdpIiavFo6vxBLs0m55/5ZN/Kuc+Hqb9Zn9of6itjxHJnRbhh3Ss/4bIG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r/8AWrtZ5yPTduEAqB1q4R8oqu/Wkiiq4IFVZY96EGrsoqFl4qkQzNSBxKegQdKyre22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x+C1uudoNZVuwe9uCP74H6CqFc1YAcirbD5ar2/0q24wtICmB+9zWrb/AHKzVX94K1Ld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4FNccVIOlMcGhDOT8TfLcwn1Q/zrEVgRW34pJF1Bg/wGsEE+ledX+NnpUP4aJSf85pu7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M+xrFm6HbvpS8+1R8/3aASO1IY8qxp21sdTTAT6U4njp+tAAVPqaay470En0NNY/KeKA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1DI3y0M2ST71FIeDXYjhk9SIvzVbWz/pEQ9IlqRjzVfWj/p5Hoij/wAdFaw3Mp7FWzOb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4bDwOf0plnxOx9Eb+VOU4AGMnBrUxZ1tgu2xg/3BUuMnpSW/yW0Y9EH8qduBPGaljQbT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5oD46AUDEU5PHSl2jPJ/KnBjk9qaVGcnPPvQIPk96KdyOM0UAZOwUmKfS4rhPUI+KXilI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gFOA5pgY+opyk+tIaJADThUYY+tPDGpaHccOaeopgY5p4f0I/KkMUZpwBzTQxP8A+qnA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704ZpnPqPyp4J9aQDvx/SkIo3H/IozntSAaRn1pNo96duxTSx9qaJYhA96aRzTsk+lNN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GUAZIGfyrmhXXnkEEDBGK5Rhtcj3ruw0tGjhxUdUyJhg0nensaZXWcgGtrRo8QyOe5wK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wXjuawxD9w6MMvfLTcDiq9wnmW0inupqw59qavzZGK4k7O53tXVjlx1p68dadcw+RcP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69NO6ueS1Z2JQBUkYBlQHoWApgoYnHHFD1QLc7MnAAxTQTmo7VzLZxSP94oCfrT+9eQ1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jio3p9Mc8VURMgeoWqVyPQVA3WrRI000fe/+vQaQDmmI2tZm3+G5WJ6xjP5infDNczX7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58LTf7qj/wAeFaXw0j22l3J/ekA/If8A167U7o81q0j0M9BUMnDVOR8gqGXpmnERA5yK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THrWiRm2VJyAjZ9K57RJjO1zLn707EfStPWLg29lI46ngfjWT4eAWJ1/2zRfWwrO1zq4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hVWHGPep2+4eaB3GIMvWlAcVmw/frShGVrNlotrikfpUYYggU8kkVKKZxPih9+pqgP3E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ZmEur3Bz0bb+XFU1xXBVd5M9KkrRSF596OfSgnBoD1kahk/5NGTS7vrRuA5OaQxdxFO3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LuFAClmPeopmxExz2NOJ9/1qG5bFvLz/AAmhbib0MAmopCMU4moZOldqRwMizk1W1k51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C8uo9TVPU23ajcH/AGyK1huZz2GWg+eQ4z8hqRdxKrgldwyBTbMfLMf9kD9akiXdNEAe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kHygY4Apdmc0gyAKVSc1AxQvPWnAUDNLQMNuaMdqcOlAFACFATmin4HrRQBCI7P2/M01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v2L1zR9jHv8AnWHs0b+1kXnW128Y/OsO+umiYeUwHPpV02f1qJrRe4zVKCJlUkJpkxul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mp61kw221vlG36cVbCuOPMk/BjSlTRUaj6mmNPiI4/nSrp0WcEH86z1EnXzZR/wM0796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qPZle1ZqJpcTHv8AnU50eHZkA5+tY8clyBxcyj8anW6vFGBdSfiB/hSdNj9qytfq1pOq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UJgVyDkjPWsW88+eQF5NxHfaKtC7u1hUeYMAcDZQ6TsCqsbft9nOEx+NZp1CZehX8qmu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tVDZue/6VaprqhOq+5J/aVxjqn/fNN/tW4/2P++aQWEjcZ/SkOnSY5cU/Zx7C9pLuNbV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/atz6r/wB8059OcY+YUw6fJ2YVXs49he0l3F/tW59U/Kk/tW59U/Kk/s+UdxSfYJfU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ku4/+07n1X/vms+Q/OT1yau/YZR3FZm5mlbjgHFa0opPQyqybWorUwnmpCKaxFbmAlaFt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aPUVnZyK0bS1aWBXB4rOqk1qaU207oui4d03Ej8qqm/ljbAC/iKteQwTAqs1iWbJJrnU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5n3ExmuGkYDJ64po60xzmZ8AhQcCnCuqKsjkbu7k4bio2Zj3oDADJ6VEZSzcIcVQjbi1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hQM4P+NB12f/AJ5x/r/jUGmQrOjh0BwRjNXjYRDOYVxXLKlC+x1KtO25GNbmb/lmn4Zp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/GlNhEP4APoaYbKMcgEE9qXs49hqtLqzW09Fvn2uSvGeK0G0OHr5sn6VjafJNbS5jA6d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HYz+BrJwd9DZVF1CXRYlQkTPkewrHuY2t5MZzitZtTmIO6JPzNZV07zy5KgfSiMXfUH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JTHv8v8A6EK3/h4qpoxPd5S38hWOmmzajoH2OF9kjDK56Ng5xW14Vt5tO0q2SaNo5Fdl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WhxSep3BOY6rzZ21YU5j/Cq78riqiSymWOahlPNTOcNVaZicmtooybMHX45J/LVWAVeS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3cORzg5qG71eGSRxtkODjOBj+dFncx3MuwBlGOe2RXJGTdW511IpUbHU20qyruAO3GQT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bEzeaHzwBgL6irfmBlOMgjqD1rpZx3J4Pv1pxHpism3OXxWpHxis5GsWWO9DMI4HkY8K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L8R3f2TQ5yPvP8g/H/62azNIq5w0p82Z5D1clj+NNBC9R+tVxOR1BoMoPQN+VcTg2zvV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o82PH3qqElux/KlHHUH8qXsx+0LXnJ/eFOEiHv8ApVLHsakFT7MpTRa3xY4IpRhvu8n2q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VsjtzRyD5yfyZNudjflVK9YLayDOCVwM10kDB7Zh14rj9XV2nTCkgZ6U4w1JnU90yy1R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uN+VMKtnBU/lXUkcjZDCCbmMf7QrOvG3Xsx/2z/OteMMs8bbTwwPT3rFuMtPIfVia1iZ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OpWrFmN17ACP4x2qK1UeQ+TgFhzj61Y0sKdTh+pP6VZB1I5pQBSnhQQOKQZNZjFziloA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puOadSAMUUZooAzjK5PAFAkelx7YpVTJ6UrFjS7HqBSbN1ShBTsAdKBEQjIp4FLgGl2A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FJghN2KUucUmKULxUjI25OSamLgLzTQoJxQ0dMYx+ecU0gbQal2k8Gl8sYxQAsZGzjk0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FFNwucgUCIWVQM55pmCamZRnpzSEZoAiC0hFTbQe1HlincCsxwrH0Ga5QGQkkNgV11zC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IArlmGOK0gZVCMbh1bJpetGKK2MkHStjR/mt3yTgNxWPXQ6Na7bPzCAd5yKiexpDctdu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s7VHt9KTgdAPxrE1OVu0CXcqgg4Y9KgxQ7l5pHJyWYmiuhbHM9x9GcU0Gg0xm/oYDW8hI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m+HwWtJcdn/pWsU5xXPLc2itCJgPSomHtVoxgjqaiaIDpSHYjjcJnIoadM9aa6gKQe9V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loWmuEx1phZWFQKgK808LjpRYdzqtI+S1tX7ZOa6C6XCK2OAwrE02P8A4lkAH93NbcMn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0W0OW/vM2ICDCPpUUnU0tof3K59KbN1OKIjbKUnBNZ97N5NvK5OMKTV+YcGsHxDIU01g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3aNzJK8jkyRmr+lkC6z7VmY5q5YNsul965IfGjqqfCzrY2xj0NTnPBXqKpBwOpq1G3Qd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KgqyniteM7kFYcZ2t7HqPStmI4UemOKxkjWLLEZ5rk/GV0HlgtAeFG9h79q6vhVLHpXA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6lR/KsnsaxMkqO1AHNKozTxGT0Gag0GYpwXP0oKkdVpcYpBcABmnYxQCp5PBpCPrSsO4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EgcU9Wx2oHcsKWVDhmH0NUZcliepqyZ+MbKjIDdqVkF2V8ZHNRsvsKt7PUUwp9KpEsrg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1iwCN9ojXCsfmA7GumMZINQPbB0ZGGVIwQapEnII4SDB6Fqu6MN2pLwM4Jp1zot2jeXH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Va0fTbi3vt8kLKAp+Y96voR1N0E4xSLzT9uOtNx6GoKFwaOaBx1oyT93rQA5QRjPSpDt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4wO3WlA5wcUAB2A9qKMD0ooAztw+tG7NMEJ6k1KqADGKRdxoOe9KFJPWnBeMUoX8MUAK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rzR8x7YFSMUil28cml7UBaADAFGKdiigBuznNKy9KUHvQTk5NAxMYoCg07APWkIBoAbwK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OlIo5+6aAGYJoKjvUrQnqv5d6i2Z6uB7UANJ44zQqk9qOEOMbs9xRnPPSmhDtnqwFcjd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a6pj3OT9awNZiK3QkxgOP1rSD1M6i0M6kNLSHitjEK6nSiP7OhAHYj9a5XPIrqtHYf2Z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qbF09y0Qc0jjEbn0BpxfFRytugkwedp/lWaN2cb/FSilIpK6UcwtLSUUwOk8OjNpKf9v+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vDyAWDt6vWse2BXNLc2jsMJFMNSMvOaQpxSKuVZE3VC0VXGFQNQBAEwaXApTxSYJoGdh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C8VfhPkzY/haqOm8Qx/StF13KBXWleJxN2kasD4UCllPBqnaTbsKfvCrbnINSir3KUvN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XPVz/Kukc8muR8USfv4Ix/dJqpv3Qp6yMLdU9of3wxVc59KsWo/eiuaPxI6J/CzoIwXx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ZcqPpWgoxXacVydSd3qK0bWVk45MZ/Ss6Or9udsYJ4rJotMtTzKybVNcPrIJ1aYnoMfy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/VPm1S4/3sVnUVkbU3dlABSeKVdwyBmpAuD0pSpADjt1rE2uIoLnFKYlzikXjletPD7u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jbUhCgnINDY256e1Kw7kYXHbNKR6YoVd3rT8YpAMx64pCcDFPI9KTFADMcc0hUZqTApG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lIfanHAGBmkCk96YhQc9fypcU4IBjNLj3piIW96MDGcGpGU9hmgJswWPP92gCMDPTpTt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p7l2PGAPSo1JBPOTQA5dzcdqXb+JoLMeBikGc80CY/B9KKcMYooEUMZ6UYwDTwtLtqDY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WpQBS4HYVQiEIakxtHJpcGkOGbLfpSABzT9vFIABThuI4FIdxpGKTBzx1NOx6/kKcMqO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HGOlJuweopCASaQKQeAMUAPHPOaDj1pcUu0Y5oAbkgcYpNzetPwKaRk0AJgnnJppHYAU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OlADSKTHFP2mkIIoAZtz1qlqtsJrNmH3o/mFXiGwe1RlWwQwBBGKpPUl6o5CmE5p8i7X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IwFHWun0gkaanHc/zrmB0rrNLdG02IIQSBg49c1FTYuG5K2SaRgQDjuKmIGM1Czc4FZI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oyKs3kBt7goTkdRVfNdKOfYSkzTsUYGaAOt0NAulRf7RJ/WtE4xVXTl26fAuP4BVwD1F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ZxnNBGBTiaQjikMgcAioGWrJTuTUbCgoqMuOTTQCcVM6k0ImHXPTIoEzrLIYgT2/+vWi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to4IX+pq9GcoK7Y7HC9yFmMMvmL0HUVqpKJIwwPUVQeHIJyc+9Nt5Wgk8p/ut90+lJoL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xEN2oIP7qCutc557Vx+stv1OXHbA/SoqfCa0/iMvaantl+cGo8HpUsB2utYR+JG0tmdV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Gqa2ZZ7ZGwOnNK8a9eRXdY4hikE8VYlY7FUH61ArRp0GTUibnbdipsO5dgbMQ9q467Ik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uuBEcLn0Ga44ncS3qawrdjekN6UntnrTiKQ4JxnmsDYjVSR9KeRt6U8rtH1pMDHNAxw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VQCcUhUZyetAg+lAFHTpS4z60BcKNuTjFOCnrSt0znpQFxnljufwoOB0H50oYH60oRmO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ULnHNRs2SMfpVgxjuwFQOiluCSPSgB446kD2pV29gaRY+OBipowEBJ5PtTAQgtgAYFNZ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JJppHegRCQT14FAUDpUhGelIEoAbt56Ubeafg0cUAJiinZooAo5FLTFp4IqC7i0maTPP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QXGk/X8KXYe/FPJC8Zx7UzPp+dAhy/Kcjr6mmkkty2fpS4z1yacuM4xUghqgin4zyTSO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hdopcUgYZGKdnOeKAExRiloNArid6NtGQtIrEnvTQXF2U3GDT8nvS9aBXIzTSM1IVqNz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RNkjAOKczVDJIFUt2AzVCOYvF2Xcy+jGqxFTXFyLqd5gu0MelQmuhbGLDjGK0NEuXivh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z61nYJq9o8edQjPpk/pSlsC3OoMeT8xJNNKCpsZXNRO2BWJqc5rylbtGB6rWer7hitTW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yCVDcfpW0djGW5ODgU6NDLOka9WYCog4NaOixmXU4iFJVMsT6cU3sJbnYRR7ECjoBgU8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nFwOxJrnOgUgCkoGDyx/ClGBQAnBFQuPm4qYkVE3rQIiYUw9RjjFSHrTWwWAHrQB1EDf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jV5AdpIrJEVxFaqsSGSN2BYd09/cVrW7BowMjPSu2OxxtWJUcOvuvUVHcRl0yOopDmKb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wCKokap3RA+1cZqB3Xszf7ZrsJHWOJmz8qgk1x9yC0hLDDHk49axrbG9Iq0Fig3AZI5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dY84BPJrnRs9jpdFuxLaoyHKsO1aZYGub8NqYLi7tMEKjCRCTnIb/wCuDXQy4Tkmu6Lu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juanBA4FUoDl8+1Ww4B5pkiXTkWcxzj5D/KuV3Y4PFdVO6PGYRyXGMD0rmpkUXEhbpuO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RYwIWXdnC+tIWVehp2CwxwB6U1gOwz71gbigDaWyc9eTSqQUz601VOOtAG0lT9RQA9VG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DFKBn2oAQKKcABxnmk+71NL8nXHNAAVb0z9KjIcnkYqVZAPujHvSM7dgM+tAhqrtB3Lt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5UpBYHczGowozle3pQAu0kZbgepppKg8daceetJtGc0AJuOeeaeD6ClUUpBpgJ1pVUHq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Fppx2pelRseelAASQfalG08U3cR6Gjcp6ZoAm2fSiogpx1P50UAUdmBw25vQdKeqMOpC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tJmkMBGo5xk0uT6YxRhjS7TmgCPqaXbTxgd6cMEUAMC0v3afsNNPJ+lIYmKTGORT6bg5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AxS04YxTAbTW3Z4ANSUhAoAjwSM8U8D2pQKXoelAAF9qdtxSduOtLlh16UANPC1WkBOa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MUAU2+hqJwSCMHBq0+1aozzKqk9QBQBy0o8uR0A5DEEU3kjuPrWrEizzFmjVsnkVYutK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YxuMZ6MO+K0VRbCdJpXMII3dq2dCC/aWLfe28VmpGXAParEEotruDa2GLgEe3eqlLSxC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SPmrQ4AxUcx46VkWc5q6KZE7tjmszGBwBV2+kEmoSxtnHAH5VJaxRpCNwV2JP3h0FWp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cUyOBzXTaHGqWC4GGJO6qU6KIBtUD6DFTaPLslaMnhhnHvUync09jy6m+gzTguaahGBU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0p2cihyKahAOT+VIBQnrxTSKcASck8U7HHUUCIWQVWkODxVpwQcGqsvFAHTaXqtvNDHG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ZrYMMUjZZRn1HBrzVyd3FJL4p1XS5kZJxLF3jlGR+fWt4T6MxlT6npEth5h3JcSKcYwc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N0RtHJCda5W1+JNqYkFxYyrIfvbGBH4Zq2PiJpZYK0FyoPfYP8a05iOU1L0Lp9g5ed5T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XLsSxLE5J5qpf+Ipdf1GGOFDFaxPv2nqx9TVxRntWU3c1pqyIWHFVDdfZJBMAGKc4Pet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uLzSyD+JTWRZ2mjPBdRxTxHh14I7exrQbSppLkyG8LJ/zzZRj8K8u0zVb/Rpt9vyjH5k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2HxB02WL/S45YJhwQq7x+ddMZ6HPKJ0P2G4z+7kiUe6k/wBaelpMCWkmUj+6qY/rWWvj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6GNv8KrReL4dSWUWkLqq4+eT/Cqc7EqFzYuJYrFCdvzt0HdjWATyWbk5yaGuHmkLyHc3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fMzohHlRGSWPPA9KXpxTmHpSKtZlCjNDj5dw6inbfWnBeMUDK5dyAAoHqaQNtPzNk0/Y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imA7cSM7sD6UgOTShSfYU4cDpSEIM96CcGlFIeT0oAduGKarAIx4BzR0OKQqcYAoAbkd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SnBfSmAZA470bwKCmTQY17j9aAE3ZoJxRtA6Z/Gmk5bbnFAC5pNm4800qVPXNSA8UAR+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pUlBwF54FAEflv2opDIc8dKKAIQM9afhcDjmkFNZ8dBSGPLAUgOT1qLO7rSbtp45oAlZ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VyacCO4NADmkO0YHJ4oAwAKaBuIf8vpTwOaTGGKUCiikAUYpwFIRigBGIFNGSenFOC5N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ilJ96Bx949aUgdhQAzvT2bjmkC45JppwTQAhqFmPfFSscCq8h9KVxkEmTmsW/lG7ylOf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sU/Of0rHUFmyeTTKirl6yX5hjPHWpJ5Wj3MvBxtH4/8A1qZbny0J3EE+tVrqfamepzwP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FwsA2oAW7e1O0mwlvrxZDny1IZnP8qs2WhSXMiy3LbUPJXua6aCGO2iWKJQqjoBWmyOZ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DcMVL2ppHftUsDl9Zsmjl89MnPX2PrTbV96hvXrXQXMSupziufKCGYqvAzQ9i6eki7Jg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6nDKcirAO6PBJ/pVaTANSbs6izmWa2WYEZPXHY1aBGOK5vR52SdoSflcZH1rpVXirMHo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DmpMUu2kSMIJ6Uxo6nxSEDtQBXaPK59KqyocGr78A1Xk4BpgZE7eXnPWsC7uDLKR2TI5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z+gNcyMl9555qokyFiwScqakCguAMmkTdk8gfWnFmz6kVZmdHokKfZ5Hx8xfH4Af/XrW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1m27++f6Vq9OgqGaIGGRzVC4Qo6yAZAPNaQTcOeKZcFREVC54pDMLVvLSxjCKATKfyI/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IyBWtqHz2zIesZ3Kay1JYc8+9VEhkZUEZy1bPh2cRSPGxxv6A+tZeW24B/OmIXDbgfmB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oc1OoJFZulXQurKOQ/exhvqK11IC9KzLECepo6dKdTNwByelIA3etOVQTSEK/IPNIQR9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9QeKQ0BiQQ3JpMkjJAoEOA/WkIwcGjJ9KMg9TihAgAFBHFG09adjIpjIx1p2OaMYFNbO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imAE96cBigBec0oxR2pQtADG6UgUA5NOYYptADT8zc005Q5PIp+PSgkhccEUAAIPSmyc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s889aAHKE2jIopMGigCox9DTQue9OCg96UACkMjAxQcEVIaTFAAijHShsEhc9etO6dac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B/nFKeOufypd7A+i+mKDIzDnikMbuUHvQWyelIqY5PNOzg0gHCjjvijIpeBQAn5U4IT6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4pgHQHAH1NID60gGetKcAUwEY88U38aNxJpDQAjj/OaqTuIkZm6KM1abp1rG1ufZb+WP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DmmM8zSMeSadEcmo0jYj7p5q3DFtYZ4pmsSXPyYBOPeksYvtd+flykIz+NV7u5w3lwjc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2nmzswHHzudzn39KEupFSXQmWMg9KnRMdjU3lcdKQ4U44oMhvlsR0pRF/e6+gpwAzzTl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YPGK53UV8q9AIwrdDjvXVOnG4CsbWbFrm2LIP3iHcMUxp2dzJZyq4yagOSabFOJRskO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O9GdpUVQM9eanY6LpkFk5S8iP+2P54rt1Q7RxXF2UaT6lFCjc7wSfoa7YKFHPP41RjO3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ZApYrtqNySPk6e9IkCwpKQJxkmgAdjQAroSAKryxjBqdlz3P51Gy8dT+dAHOazlbZgBy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R6zbtJZyFM7l+aubjjUPkE/nVwIZaVUxgoKc0a7d2PwoUAilYAIcGqFY1NFJ+zMAP+Wh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boMW2zLEH5nJBraQkLj+lSykRuuOdwP0qF4ty5JwP51ZEIPQUjpxUgc9qUWV4GF6GsW2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rru3EkLDGeK5Rw0F0wIwGOfwq4ksfJEAfu7qaEAXOMVPweQc5qPGG68VQjU8PT+VcPbn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SnTkVxWlH/iawbCfvfpzXaqScDg1nLctMcTxUXQ561Pt3cZApHhwOMGkMi5IyvH0pA23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0x9aXa56hfzoGAJz2NCk7yD35FADL2H50jFsZ2jjng0hDzSYPahSzDIQ4+tO2yf3P1oA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BUikWQZ+6xoAU80w7wOTkU/cDzg00sG/hamAwA9iKeKB7DH1oz2AJ/CgB1OycjFMPHJB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ACt0plKZMA9cfSmF1xxn8qAAsBxzSZGOhNAIPQ4/Cl3Ad8mgBOnGOtNPHUUpI6mkLDHW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5nt+lFAEYOKQsKZhz3xUyRrjLc0gGhs0u4dgacVQtuJJx0FJu5CgY96BgDk9OlLwKToK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9KBim4oPAzQFx+aTmmbxnrTlJxSHcd060o55qIls+tSqMLzxRYQtBHekBoL54pgLj1pr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HQYpDRjvQMntQAhWuf8AEEMm6KVBnbnNdEQaZJAki7XUGhAzl4tT2WzAxpuAx05qosl5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A6fjXVDR7VmyYwauRWyQphECr7Cq0DmkzJ0rQ47MeZMRJOe/ZfpW0FwOlAwKCSTmluKw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6nUoFABtApAM04jIpR6CgA6Ag9+lMaMEU/bk80pH5UAc9qnh5LhzNB8jnqOxrOj0e7XK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ZWkVB2FO4rGPo+jLZyea/L/yrb2KDnFCLzyMYFKR70mxoRgGOe4pMZ96KSgYrDjGaZTj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SATFNYZFPJGOBTUbLbeKAKs6LjLD5ejfSuVv9OktJyoBMbcow6EV2zxZ4NULm3dYGiAV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2Paqi7Es5WNDtzz+VIVLMACSScAD1rpImEcYQwEDGCAM06ysYFl85bdt4Pyljwv4VRKL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4h/CoH41OAB3pduMe9LgEc1LLF7ZFDHK8jNKMYpOCcCkIgdQRyK5/WbEtEXReV5/DvXTG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PSqQmcPHnhc9asSwlFGGJPpityfRogdyQkP2Knj8RT3tWZFUJz9Ku5JS8O2hNzJcuDhB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p2VvIkaq5AVBwoGKvjg1my0PUYFODAdRkU3PFIOeppDBlAOQeKbSs5AwKaTigBAWJ5FL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DFRiilQM4pVLF9xJwO1NGQ+7r2qTOO9AiNiXJDHA7UKoHIFPzmjPNADD1yKM0pOSaQjm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0FICM9eaAA89jSBeafkmkwe1ACEYpnU1Jj1ppQA5FADSD2o57k0uKQ5oAcOR1pQCDyK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dRQBTJL9gB7UpzjBOadlSOKQcmkOwnAFC8jOOTQeTgdBS0gEIoxilpDTEH1psnPIprtz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rU6rgHnNRYLdBipV4AFAw/CjJpcZpQAOtABjijGKCaQnNABSim0tADwAOlNNKDxQFpAA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gUxADihpCRgUmc0mMdaAEzmgCl7cUopgIKcKDSikAY5paKTrQA48rSbcDrSikY4GSKYC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nzU5BxjPJpGU5zQA8sGY49KawJHXFCjBORzTuopARhdo4o/CnkGmnFO47jZVzjB7VEDg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3oCh8npQA9csOn5UqqFbOKbG53Y7CpQAxzmgBx+brTDHu7cU/HNSLgCgRWEI6inKnbHF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wGkYpPLyuTxTjzzSA0gECjGMUAYPApWPpS9qBBtzThGDxQoNP70xMjeML0pmzNSkg0gB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lxRikNDh0prDPSgHtQaBgBmkPFLRnNACDrQRj6Up6U0DORQAqJuBNKTuHT60i5jPHSkD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FwDil70pUdaMUAGM9qjL4zUgyDUcm1nOB1oAFYtxmmnI56/WmEMAQKlQjaOaAHocrzxT9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zTEk39iD70ASM2e1NJ4pQKXFADO1GMClxQKAGg0uT6U/jHFNoAKKXFFAFNVApGO2lzTT8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AGKM1HznFSAcUgFzSHJpaMUxDNgpQnNOpRQOwYpwXnmlBUCm5zQApPYUlLSdKAE20mOa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gigCnY75oATFOHFN3AU0ndQDH7sU0sTTaM0CFLFaaZCxwBTuCOKVQPSgAUk8VIOKQdcC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oGKAtOAzTAaQTTlTjingADJpN/YUgE6Gg/NxSEZpwFMCMZV89qkDGlwKcooAaO/1ozTC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SWxSAlzTSR2FJ9acAKAItmWyaNmT7elTbeaUnFMCMLgU9V/WlAyRT8BfegYmMUDmgnNF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xRimA0DApvOcU88U0n86QC4xSikFLnFCEPB4ppNMLE0h571VhD6N2KYeaTYc9TTAfnJp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O9MVA0KOtBpBnNLjNAxDS4oC1IF4yaAGBcmmAFGOeRUhIHSmgZoAPldewakdcKCOo5pd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c8UU0EqSp7dPpS76AHYqKQd6k3HFNI3daBEI9aXO4/KMVJtA7UoQCmMASRzzRgZpcU4D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Jp7gA+9NI4oAbSZpStJtwc0ALRRjmjGKAFAOOtFJRQBR6/jSgUnQZpRSGOCijFKtONAh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i5oFFA60AKFJpRxQDmg9qAAmk607bgZpMdKAEpR1paaT2oAcWxTSSaB1oYc0ARsdtIGZ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4UAYoBjVBxRtJbmlJ2nFPxzigQwjj29aMjdgdKcfmyO1CKCSD2NAAG54qUcDmmEYpjE4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U4OBwvWoVGRUqj5SaQAcnvSgZpQBSigBOgpQaBQaBC5qRGVRnrULHgUMcRsfamMSMlo1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eheAoHpTu9IA2ilAxS9qKAAnFJkfWkY8j3NNHJoAcpPU0oOTSU+MZNABS0HqaQ0wDNGa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HFBGKaTigAZuOKZuNOAGCaQ9AKEITzFHFKDuPtUaoN1TKAOKsQ3J347U7J7U7YBzSqm4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WnLjvUWctk9elLUDRNgUh4p2MKKgLnfigZOBt5NNZyT14phYs3JpccUgDrTwKbTh0oQC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QwGzpwH/AAqJgVHFTt86Mp6YxUKcqM9qABcYz3pQcmlwKKYkLSUtBpjEHvUisMdKjPSk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gUtAhpPFLR3pGoAQmjOaQ9RS0DALxRTh0opAf//Z&lt;/pkg:binaryData&gt;&lt;/pkg:part&gt;&lt;pkg:part pkg:name="/word/media/image2.png" pkg:contentType="image/png"&gt;&lt;pkg:binaryData&gt;iVBORw0KGgoAAAANSUhEUgAAAmMAAAMtCAYAAADT7XbV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WXMcObIu+CEiMpM7KS7iUpK6pmzM7uOdHzFvY9dsnuYXzn0fs5mfcazPOdVL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SIkSJYoSKW4ZAcwDAgiHhwMRkUmqlqZ3q5iZgcWBcLh/7tjU//V//u//pSs90kbDGINM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QOUKRV4gLwpkmUKmFPKsQJZlyGHTxMhk9JtCljU/KKWgFE1gYGhq+gXAX//6Vxzs7+PJ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ARSgqxKAgq40lAJUluLI1Z0DsO012tbdcGH/05SlWs9V3R6lgKrSCBgvFM8CKFsn58wY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FDLANNmVsn0FpWC0hjGwvGvbY1obWDZVw1eWQdW/sQptndrAGANtC0OmFLI8A5CF9RmD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ZvVfm8/KkK3D/SMsAKD5G16Vci1oyqrKklQMGJLXaEBltm+zTCGv5UvXFWnGu+2/uv0A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AOC//usHTCYT7O/vo8gyFOMxMqVa5VhWlP1fzbcR0nSRlC/PcmjWv62yM4U8zwEAVVXB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OC957t5V5tuujbFlcP6gADJEMzZmK10xtuz7024QsdIyVdfr3rUBtNGotEZQkUCZavra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JKP/ubzGjeerUxoy6qXR9PqzlDnKT7Ggmc5rm9ukSmFv/z1r/hv/+1/xeLCBNkoszo1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H/8D//2//2/IR3kwMpz2kWgWeXukX45ScsJJa2ublFI4PPwn/t//7//B+7P3KKcVbm6u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FhYWsf90FzkU8iyHylSjCyDrJWqDDcJxb0yFiqan9om0I8+UxwnGGG+HJD0Zo0ypQLi1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1xUQAgQTcpnKa9vA8tb2QLJ1nFRORqU2qKrS9pEJrRpgNVr43k3Q5oroeWUwLZaXl18o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KmC+AVKBUuO1pxrBFKL9jbBp2oqHfn/+7BlOT08BAGtrayjLDFmW1S/R1EKjvOJMCb8D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AxlFfgg/GWMaAaLtQK2uW9XHhLVJaGoj5gwOY9q/F8p3C8go1QAqgORp8rqO93XUbaX5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rBmWL6yT90PYOb7Hwl+NaYNXlrfBBfZ3zdoqDy5lB6dLW+c1xmBraws//vgjnj59CgDI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aIiydempsrTypFHpKhgrtG99XjIW8zyHySjoVS0MTklrV54dMxxstOoKoUfwThVCGbCg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60dZRx/6POy7LydSX0x2Xd12vNbyDwBOeSsnJ6xcKvukvbxe9y610bi9vfGfUQFaaQAV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Ub8L6wV6RyzZG4/0eyQqx5eXl/jjH/+Iq6sr6EqjLKfQ2uDjx48oywrb29vWfc+ytqlS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3d4ENVoJmbic3BtA0QNE2gz0bK7JhsUBSD5k0nyossdUqbheE+EmUZW388DcwVhfXgFRx5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fzF3xWQyaSevDQNAjDNTOE5xJF8AeRhTzn1pdXUVWZbh9evXyLIMa2trKIoCVVUFfPLP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++R1f4P0tWQ48MrrCoyZ1KeJ3/lfiW9uCF2d7n1K5Uv5eJs53ymi6Wf14LsAIP+9HYGT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ni0vLwMAPn78iK3NTWitkWVZ1NDfF/H+SsofbISPy1df0loH75rLZR/ZTz2PyVKfMRer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VolcH3DKVGajCwiNTRfFx5ztD61dnRngo6k232g0snL3iLweqSZn03788UccHh5iOp2i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Y3B6eord3V0YY5DlmY+CAWjJYGwczkq0XEezzA6k0ioGpu6TXMBjvjLSgYl42vSsRcGV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plVVquLh0YIgL/+uFFZWVrC/v49Xr15Ba+0BmlTPLIChjyHSzPtvGTIGQGldMUNk2yu3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+I8ZvJhn33dwDQWOHBTx3/sAhJThjikiR06Wq9oou7Sj0Qi7u7t48+YN1tfXbdSpZx90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80vbHpRtwggrz9tnyHHQ2gdkpdpFP2dZBhplp/mHjLdY3ZRfCSjz/kvV43Waixa6dMqO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uumzLFPQ9ZKArF46oDL3nmwfLSwuYmlpqSnH0GjGI0L7VyIqYxcXF/j+++9xc3ODsixx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fP78GUopLC8vW/2kDVSetfRJqvz75NXRLGM5niceUbf5hrWlrUMAB4q6HEBJn0iUAqPN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VimESk6pZk0KLbCl9JSZF2RGGQPCV6K1htYaS0tL2Nrawps3b6CUwtLSEoqi6CyLUtTQ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hoyDCwraekVWak/ZLyFjdXID0DbCbeNO0/P3KUVIKN9JVhPRjy7jHoueSPV39Zn0frrS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d2tMp1M8ffoUR0dHuL6+xojIVQi+w/bYKEgbpHdFiDhfnGKgJmPluQheKkrk+OT18HTB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9RPydun9u/QtP20VSu7vqN8b4qAJPH+NBuWlr1DoGBkbBRv2VCqYvYiCfywCtw8mVjeJr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WFpcRJHnTRQW96ZSH+k3SsYY/Pzzz3j16hWqqsLt7S3KskSe5zg7O8POzo4fy7lq8vCx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fLReSkOCKZKDGUvnyubjuuFJzhN+j40SBSClc8O8UmBA0jup4ID77pxD2QamR7ZSCgXQ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EpyJRIL08wFEveCNjQ0opfD27VscHBwAgAdkQwQoZLUbhLkBIEVfvPFJCH8MPfvngEeg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mnee9nKSZKEPwO3jrTjg0QVQhpIEQGM802kq2rdO1tfW1nD2/j1WV1YAAOPxOAAVduOF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m6VttJ+qqmpkjq+bE/qzq29SFItE9XIohPpm9WBTACwms13UZ6wYYyOPSikYpeyGmkje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cOYZkQubf2lpyW4kuUdd+Ui/LaI2whiDT58+4U9/+hMuLi5wd2eBmFIKZ2dnGI1GWFlZ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8ANpfTrUgY1Rquy++Xn6efQ/KWXuElIBhpQNl/ImOSV9YIxBYQWhAV19IiOEhTTeukcF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l5cxnU5xcnKCZ8+eec9ynrIl0ERfhgRQ+hjdmDFs1Vvb9yHARvrchyjPkoANMTx9ImI8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lSMBhhTQ9HlY3jzPMZ1Osbe3hx9//BF7e3soiqI1aIxBvauzHYmaFXxRorLu3k3Qv6qd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Rl3vkn8fCqhmabtUL5fReeqjEdGgPtMGt9Ypqus2BsFuYVZvqi/dmrGqcmAsJ3JieVle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g4+g7F+WjDEoyxI//PADXr9+bTf0VBWqqoLWGufn5zg4OPCyrLW2U+xOLSjVGg+SHk85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pfykpOQwSEfG5h9CQ/SjlG8oIKs/oIDbzSYUlPoNANmZoYI/YtpZFDRjOsvtrhGVKaAC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1ycn2N/fQ6EKFFkRVeyt8olx6gJisTytz6D9ItfliBtvZcJoDaUYOEoZKfqX5029m4eM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xcrhvzujGwN7/jdSjlNuk8kEWmuMx2Ocn59jMpngbjpFnmVQdVQU9cEW3owrFxx3pban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A7BAJm1Cn47+NR5YmOS7GRLlktINBcv98rrp33Aa2OXhQDtWfqq+aLsdMAfglgsoG7qy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bFnOAeTlNmnKskKe52zdLaBUhsnCgq+rnV3c6/1Iv0HqY8SNMbi4uMBf//pX3Nzc1Iv2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HosLi1haXAJgZ4KMOwKjo3xaj6R/3ec+4zqsh0e2wJ7J47/RU00aY0IAxo9PalOKV9ou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9DMHr3QZRF/9pmo9kuIBYGvGJGai0SbTXswei0bMRJLOBPxW0lzZ6Zunu0/xz3/+E0fH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7+6wUO8QddEFTpk3qqEHLnkWrhz3NwbGeFoe6Un1j09rlI+MAfbFu3fQ1bexiGYMFHAe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HV5nTAglwzkEpEv1U77FI1eE9ykBkopNDzh5yfMc29vbdtfS3p5/D3ADsc6TIRywXrEI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YmvA6hTBcQrcgfBpmPzF+paTJPsxRyCVz6XjoDI1BhzfTR0GFOxQg9HX+PD6WmvKSNkO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eQ4w/lTwl8upUgZKaZRlifF4HJTjal5aWoLKMuh6XIVvMW1yHun3QU4mtNb429/+htPT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UZUV7u5ucXlxgf39fSgARV7AVFb3ZkqJm936EB9LwwGZ3R3c/B6kavkXob3MvKNDUvi8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3Vz3WT3Szk9xToy4reD6gy5TkhzrOHZon6XGqYW0HgRYPQDRaYcXL14AAE5PT5FlGW5v7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UOkRAXTtXAyo8P6hAq21hjs8ty9J9XHj5ertKsdN4dL1Ta6N1Lhz0Mnz8nVuborF/UtF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iU7yPUiAyBdxSZTs+XXs3NjZweXmJz58/i4vCM9avQX+pYdPlMZmKpBbTN/naTkDfuvtS3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n8uc24EYerrhOOV1uXzilKTAv7YWoa7XvcsGpM2Dhlz9VVVhNBqJgHxlZcVHxYbojUf6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fPuC7777Dzc2Nn6I0AM7OzrCwsIClpaWZyh6avvnXlfqXxAexumc7gNvREPvvvg/Jm6Ik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QgKAZ8+eYTqd4vDwsN5SHoISiTgYmxWQBWCmauqV+rDLMNFF+5THYQa73UZ+5AAHfqn2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+rRv3lieGN998jriIJP21cLCAnZ2dvD69etALlw99J3P0q4hfLLULXlxjof9J0cgY/W6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4aC/S/lI8hpzHiQw1VU3rS+Vn6aTlKoEruc1OG76uyiK1ljKsgwry8vQ9QLtR/rXJWMM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x49eZlx07Pr6Gtvb29BaYzQazVT2LPo2NaX2a6dZdXFX3pbjTWzqUOzAqWj9MoDa1xt9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FPvVV1/hhx9+wKtXr7G/txfwxYGFhG5T4E3qRBEgKARnhnVFt2h9xhgv/05Zx9I6fjkv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G+OP5kulp89TW3w5SOXGlPPADx9OpZV4irWNDibOB2B3wH311Vf485//jOl06iMbnHhf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dvLfeD9xB4GCflPPXcVBab+oGM3v0gct6JBV6TfKqxQFkuqVyLWV/NIaZzQtdTAkuaa88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E7DXjbnbVIxwFr5UjvvdPaN/AaAsp1hcXECW2cilk7vxeITxZOInY3+7pu+R5qUPHz7g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69Q6WUgrn5+dYWlrCeDxuHeEEAF1Hx0vHrcRAQvv3sHA+JruoDxCSxxJ8vTKv6dHigCTX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kO0P1zntumejgvI4FFANjdDcN3GFXxQFnj17huOjI6yurGBhYcEvyHaCLClojma7PGoJ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TwGq9otsRFwyZnxgdRm0WPSN5+MRDGlgxgS7j8HvSi8B1tj74OligypWf4xPPiDdguvR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q6++CoA/Lb9VXmS1T1e/Sr9RwAhYmIcBY4nLXwyEc0clRimZ4/09i2cqAy1Z/mLOEU0T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bfw5Y0opsZ9DWUzz7tb+uQX8IGcgWTA2xri+//SR/nWpLEt89913uLi4gNbanyt2c3OD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9foodntEH4rp/nh5sj51z7r0RNo+yTqyyR/WH47nbhXIdTq3MZKek3iW1sU3bRgyJdod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jPyXoKIooLXG4uIiDg6+wqvjYxwcHCDP81ZolxuL1FVB/Dc+PUJfqve0IZ/P1vfFpaJ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586qkkBMrM4Y+uf5Y0LdBwyl2jqLPHUBVEqavHs+tZxlGabTKXZ2dvz1I+PxeKZriFKR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5YffEdQTAyZcOXXxxt9JKvpF+zIFqmN10E02chvjY6NL3mg+IIxk2+8krUVrvcqWyOqX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OLWgFDCZLNjdlJm7JukxOvavSO/evcN3333npyVvbm4A2DXQS4uLmEwm0fGpBgpM33HS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osTT1i8hP6mpvnSjuwIPNAjTxTdNyx3j+6aipYp+g9rAKW9nUFdWVvD8+XO8fPkSz549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6jH4KKLh66e8qby5tVWhrV1EAvMxbb4G/9NhUXR8wlgJGsfKkCGCsfyQ+YvkkooY6xnNf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TB51dM/cifyXl5eYTCbN4cMz8DUEjLv0tH+MsQvOszwFDhSUMnU0CeC7imhfu6gTnRKg3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NGNcHWkwL7SatJcr3DYopVPhQ4nypewPYZvqNadVVdn7KtHu7771OjmzzmJ47MpkMrFH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Px7p90HfffcdPn36BGMMrq6uUFUVLi8v6xtBdrw90FojU+RO3TlttRQdYilmfNYvKp6q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MhDrCijE0kmO5UNRkdM2GcDQaQzGayx0H6NOI17/1yUTvVbvvbcyBkSPAzDaYLK4gN29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3T2sr69DZXYXXGqtlRSN4C9VO49B2QuFvUInIEwRFU4FI6MC5MuCn503ysDAQBty4Cec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Y0KZirhw48/bLwklN7r8vfeN9ND8fBCEAKIdhXH18H7h+YN3USs2Q96B+13Vi/urqvLR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skRbFJR1WQ2dsFTNS7ack4YDUKouM2sdRkv7RrGsqM88s/9XzdU+blevUV5+YAiAMgpG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b60whu0ygfRCmQyhOOvmzCPjgB6bXiA8hq0gvafQyssHvbTDlctNbCxT+dHGwJgKcOkN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gwF1jFxEQAFwuqR9PI51DO0zrSsURVany6CQwZgMSysr/uxEd6SN4+GRfr9Enevj42P8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6XSKLMtwdnaG1dVVLEwmKOqxres1jYrqP4Qjo8tR5r+njyfia7PaQIVSO4gRX5JOnWFp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dQ5ZlikY099Z4w6mZO+ktJxS0bYuyvIMBTXwhnW2tPSFv665kKJTuqr5LqWxf5lijlSr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1tbXcXt3h5M3J5gsTDCZTAAhstE1BUKpsRGKZgjyqfpfCxAZtNaH0CkRvnA4MMYw0FU4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LPE7CDkQouQGbNcutVkjFTFKeS4pzyf2PsV+saEc+87Ie8zzHNOyBAA8ffoUf//733F9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qZQFQS3xVXBIgyS2z7PMARF7FU/sPXIJCgCn29pNtLQf44p9N4Chuy87jnIQ37ugq9vT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99RHFyk2FvlniVpqztSnmtMohH/kInfKR//iDpGLTDaOpU2nAKOwtLyMjN0ZO2fzH+k3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qvDHP/4RZ2dnqKoKd3d3PjpWliWePHli1xqaqhYmtHUHo+5o19C8swVf3BiJkXRqQJN/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Dl15KL9D67N5Aco7b/tcuyn7hv7E9PNq3QS5aQF3tY3WGsf1GrKlpaXGe+/BM8DbKb84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3UyLahEaC/suYYHQdNcDzU+M99MJtDhwlAe2KbPWpSwoDx8pJRTXo55gB7oqkSTz7PLDr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IpaWlvDu3TssLi722l7OI4hdHlXDGywI6AGoaZtcGbEdwX2iRJSXPhR7lzMBdubgzMKH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+9QVKyvUK+EY5jpidWX1QdegPNKvk1xE6OjoCC9fvoQxBre3tx6MvX37Fpubm/5OXCGQ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886Tj49f+3n2+nh5UtqUXn44MBbGMcOgwJxHW8yjyGvoPE/1UVKqOUndTTOdnJzg1atX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jXvz2orAROqjf6MCBiFKgCbKZWeGwkXl3kiw6R0OxNxv3IjH2intzIwPjDbgk9ovfe8S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qJFLgUWJ31g9tJ1SXpA6lVLY39/HP/7xD39fZZf88I0eqT5qgW6VB21NGWwHvGOhft7O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vPYpo0s2OT9DFD2XnT55+wIxShzgx8qwydwCfXdquP23sLDQ4uGRfv+klMLNzQ2+/fZb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uDre3tzDGXhIOAOvr6z7tkEjQfc5MPDRRXd7WXel8fUnSebycLzfu0uvY5gJjkqftfpfD9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YmXXX5LySed9nZe+t7eHo6MjvH37Fl/tHwQHxroF/tSwSXUbU6/xUt3hT1q/f6YtMuan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kuqgfUsjbzw9B2Y8WiFFmKQypPp4OgnY+WjfDLsPHTmeY4eLxoAUzcfbRXmjnzlRJZFl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wqdPnzAajTCuzx2TZKYrYsTBZUjxtXqxQ3spv7ytvF8keeFKMdYnkrNBiU99DwHlEvX1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Uh6pLqldxq3/gzz2JNDf8KJQlgZK5SjyMYxWMCoDTIbJZBGrq2t+bMY26TzS74Pcmmb3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zz/j7u4Od3d33gacn5/jyZMnKIoCVVUhV/BHs0sOVWwsdjlZXc7qEIrxkypfcu6pbkph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MqQ6hhC3ddJyH277msO4G2DdthEdYMzOHMSVQ1/P1lXeTq/Qd0qaKthYhKmr7oODAxwe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ODgA0BhIeg+kJDiBgKn4tA+nFngQeKXCKLXD1ZNnecBPlzC5fEqp+pyjpr6Y8aF1prz1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oPVKbeNlUWMnKRb+l5KUj+dPRXGMMeHCfqUwGo3w9OlTvHnzBhsbG8B43DLOMUq1Me6d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lZQndY0Q/dylpGPKLLYOkdfTB3D0lW2Xti+IcWMh1R++XFePMBZ6jT8oGA3kWQGlctjtO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OKhPHum3SQ5wO3m5vr7Gt99+669ac3J4eXmJPM+xvr7eADel7IXgaOtAV3aXHUoBs5ie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Vy4zvp5rForph1nGXCpPHzxAgwB03VwnGEtFgFLMpIz4rBQ2bPhC38lkguvraxwcHOD4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s7PjQUrMqLbawoBYFzAK0XkDIkVBM+EWCn6fpAQUu4hGVID21USOx673JeXpIgqKeP4+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dykf/rsIOBC+O2MMnjx5grdv3+L6+hoLkwl0hKeuCAzntcWjW9GPNvCRQHAKjPG6YvIt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pFNt7eon/gZSgPE+qI8zMS85J68oiuBCe6Xsbt3l5ZW2o/dIvzuiuhcAfvrpJ7x8+bK+R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z8+xvb3t5cbldTMqtCxetqMUEJPSPxSlHOEh+ecFZNzx5fp2Fnva9VzStTZbOvhUgBwt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7oYymYoWBN8jUaI+ZOp9ar3zK4VpWfpzfZ6/eI4f//EjiqLA5uYmRuMx8izzh4CKAl8D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X5EX7X9TynPd6hv/XGK/vUBfLIMZGGpoXb4+YVoqtKnIluMty3LSbmNPMtdu+3F4ywFt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j5LX5/7GojbuX+xsOamMrsiWu69yaWkJ79+/x+rKSjC9TXnjnyUeknVS7K9saNsY2GNn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h9oV5eP1xW6XSEXTeF1D+ZwlLc9X1rtkeySGhoa99IDshASSMublSgFaV/b4iuYplMqQ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tukRlP2+yNmULMuCy8Dd1UdKKZydnaEoCqyurvqoifubmQaMzUt8HKbGUWfkd0D+IY7b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2W6DO5KHpgnTx+pI/a5YYMsAyFQO/14VUJTGhFEmAjb6duDQ8H2dMGxlB3GlN+SARLp5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vPj6D/j555+RFTk2Nzdhj9mwCjQICcMdRxGiWtdG6bDQlBBpCGCqwTE+j9T3zluKIXwK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Pi+LgrUhh+JyoBcKcA106vlxI1xpEYuKSYNHmqOnYID3ZVe0jYNAHgnidflWKbvbdWd7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38fCwkJUiXTtkpMiYr5eBVDl69sIDaPhD8zgoJaDXqkdKX44T6k7RiXiio1PW0qf/W9A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K31fwC06nqaEUQr2zLUMgLsSC1Aqa+WlURClDCpdYjTKYdedub4ElpZWkGd5y9F53F35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5UscHx9Da427uzt/6v7l5SV2d3e9XvZkXOjBfU0v9ZB0bWz8zhtxio1BByL7li9Hh/uB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WWH/NQ5X8xtNGwJjyYbRvpF1oLWOwXmLZs4F/L8ozR5WQzEaYUkpfP311z5c7Obpgf7T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MrsMQ1fUIDaw6ECQBmhq4HAwloq+AWBTLvWidBYx8P9gAMjXTfEBInltPOojGsyexPPy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DBsbGzg5OcH79++xv78PAH4NEqU+XmWMUhsCLM9tQBuTj6GyHDsShYI99ztfKJ+aRqd8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UWVO14EOiQqK467FnwmYTUUajKkjY1mzrMK9u9XVFb8GlOZ/pN8fuXPFrq6u8O233+Lm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vZi7DJze8DGE5gFV89DQyNUwPq0zPy/No4fl/Cx4NYhSGec8Z6xVVc8Q3n2UPVdZsGdI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/H69fv0ae51ipp55S1LdNfL0XN/xSVLEz0mEQzUvz8LxdGwOkdqX4DIGLgdEmiGoEeVU7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taV5u+QiltdFIbr6k36uqgpZlmF7exvv3r3D1tZWcG+cxF+Mp66+l3bXuSikAsT3HAPd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pXfnKHWpLi1TBmPxvu/LJ68j9W55Wqk/gTpaN0Mfut/KskTGNt5orbG0tCQC0EdA9vul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JzCmma24ubnB7e0tdnZ2Znr380a3OA3hIaVr7tNxBtqzFvPw2VVXKr+7am4WPrqoyFQc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zTI3U4M96L6VlDEGeZ5jdXUVd3d3ePv2LYqiCHY4uXolZR/jhwMiegF1DBjRvPRvEJ2q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pO731NEXtL4UMEq1TymFstQtIfJ1KXuyPP+9Tx2c5xgNiTLydoo8k+8uDd2avrGxgePj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QA+bXpI8yhhfrXesGjDmnvOoWJ8+jvHSR4HGAE6XwpTa6N8z7sMPRmDo+hwGd2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7T/6zo0x0eNmbJJ2f4dl2vVpo/oYFPd7lmVYXV19jIz9zonqjE+fPuEvf/mLvwh8Op2i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i4uLKIrCH1Qe6Gl0xFN62M8uZ7FrnAP9Iux9bFM/UnB3T/bhLcWfZL95OeHzNM+mwzej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hZ1m6kwbVEY/c+U9C1KPRV/4b/dFVHjyPMf29jYA4OXLl/jDH/6A8XiMPM/FwdFFUjSH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/koZWGMMMrTTxwxo13RTqm/4IHTf3XVILeMf2SWiPOBuT7tJ9cQiKjR9atDx75I8Sgqm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FFhfX8fbt2+xvLyMPM+Dd9dFKZ5ibSGJoVT6CAmaZ8izoeWk+OZ80e+iPKow3RBPWHqW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jSNR8+XkEi5ylo5QN3IDTKdTjMcuemohp1IKCwuLPi0/4PiRftvk5JfqoO+//x6np6f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5ebmJpRS7fVijlSzsWuofaUymgImqfHdB+hIeojrg2GRssY9G563zd9DUcqeDOX5wdaM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I/vQ5IR0Z2cHWmu8fPkSX3/9NQAERrYrP/3uiBoVHu2RgIcUaQgGBAuPxoBYLySeADyx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et0YQWPhzQEIIqCpSE6qD1weuk4pqy/z5sTrmIWc0qRlUN52d3fxl7/8Bc+fP8doNGrV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N182c1AOr6dvJEji6z6cqz7E5deQ/3IeJT6H0DxtCPPaHcJ9i1PK8u2ip/a73YG7srKS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WlApvgPn06RO+++47TKdTHxUDgA8fPmB9fT29NMaES0Aemu5vrMzFxb3qnXl0RztvXEfF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XsHYLKj9oZFrHx6cV7KxseF3vPzhD3+InuQtlSF9l3aUtIyQYFhpdCAAcYL25tG2lMfO8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AVt8c0CWZTUQq5KREpovxmdXlEsqN7VWTgJH0ndXHo94Li4uYnV1Faenp9jf3/eL+Pv0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3aq5K/JJKXZ0iEvbNT5nVXQUiNPIWIzPeUkaZ/0UJ10jYsFY9+SRJa3tNGVRFL6tLrps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kjHGO/JZluHvf/87zs/PUVUVbm5uUFUVrq+vYYyxawdTZeF+HZMuvjkNBRb3w0d7NmUe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zX1mSqid19qgUEoNQt4pg5g6GkAuDFCmETi/hbdWztGOMKRuY/w0wqzkvJiiKLC3t4eX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vb19jEaF91y0tt6tjwn1AA+pqF9fgAFYICbteJRAG00TMzh96+3K1xgl47/mWU7eiamv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MYAa1JoIu3PQmAqXS+l5Hbw+tw5kd3cXL1++9FvSeXtiJLWvlcbxYAuNPI2Vr8nnVFp+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LqITrytWvoLWsjNjszTTdsYovzYrZnh0FyhMXDJO+6PNS2LqGwDqre6ufMX73ihAG4LN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vrmxSWBQGo2FPIfKcywuL4kg9JF++0Sj3u/evcOf/vQnf/+kG29nZ2dYX1+3aUHkSiGI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uof87uuITKnR8SE51HGS9GnwLckPPWKiHb2X7FesJBXUK6ULbYz7Z6mNYTLyXIGeFGBz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4QWlvA5zubMsw/TuDnme48PH9xaMUYbmoaFlOEOjQCI8WQYYuy4mbtA8gnMVD0PwlAcV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PH+Ow8NDvDs9xd7eHu7KO4xGo/pgWN3L4ErPUqCss4wIOI0ZEwrE+DvuA8Rig1NuAyuv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gZWmbWPRGD6VmYpspYAVr5sCMd7OVNTI3VeptcbFxQVGo1FrDaDEWx8y/PPQ/D0VLwcp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56CK9wGPDuQ3KSVzveh70uj9TioioIx658NG5vxtOEUfMO38WpIuD7A67aptnfOqjy3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gfHCQgDGHira8Uhfnug9x3/+859xenrq14kBwOXlJbIsQ1EUtYyTsWBMS85D2Z7dTnfZ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mG6Wy07plwwpQBaui+1eTpGi1GOb19kdAGivTwvrpnrKwF8cWlekVRNUMq4sl9/5aTUg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cvIanz9/ftijLWbN2+UxcgN1n4osz3NAG7x48QL/+Mc/8P79ezx58sR3YFaE8/t9BocE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pLo5wKB5abpeoG9GonV1Te+mpgpjU7uO+PoKqU+6Im+xdLE6pe8AMB6Psbm5ibdv3wbn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Svulpinum35JPsM+C73jdNqQ+k1lyqSrCpmiZw1mMFpjPB6jKPJkVO6RfrvkdOC7d+/w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7VJald95WV1cHb/yJ1TVPWskmSfYm5rBKn6W6+Hisf43y0sV733HT1eb7JOOigdHJAnvP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MJ1O8eLFi18PGHP5eyk/I0d+7oPcWVIA8PXXX+Pw8NAf9gkAhSrEefwYSRGZWfPGoj+x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mqWuVMSuz/uUvLRUNIxG3SSw1lVvbO3a3t4evvvuO1xfX0Mpu1h7FgrqfsB39SXp1wEi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HUdVVUGRtYZZZqcq3G5tO0X1CMZ+j1RVFf7zP/8Tl5eX/hiL6XSK6+trVFWFxUW7m5ZH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9xiTVl32uz5PLal8rRLiAFDl/KPqSeoiDMa47tNb+1oWLiwtUVYXNzU0bKTVGf8G9GiHT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zllsPVpsior+TZFS9mJWF0Y+ODjA4eEhRqMRVldXa74aMNgFJLoAFf+N5nFRIB4m5nV1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TuDvQxTo8Ppj5Uj90Ie6rtmIRdxSfRg7jkSqi/M9Ho+xuLiI9+/fewUrpeNep5RmVhqi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hvI47KDGjrpSfHYq9fk0XPQ9GSCYpmDkIsRFUdR9oaCrCuPxGFmWQxuNLJH/kX47RI+y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hx9+8MbXjYUPHz5gY2ND0AOyjHHJHuLMS8R1HJ3FkHRTakYmHUmbna9YVE5KO7RsV17q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S0OPeHJ5ggvfjcF0OsXd3R0uLy+htcb6+jpGoxFGozEKBy7ug76Y52sQ3uvkfo6AiCEv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xYsXOD4+Rp7nWFR2qswt+h/mLch8SuHeEJg24U/3OVburGHveQY4Nbqct1h/DwF8vC+6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LLqXApNul9ze3h5++OEHHBwc4O7uToyOpSK4sfdJ834pigHph4isBmUquW5jTBKI9atn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2rkt5O+LH2tjDj+1OyrzIH6NivyOiuuTu7g5/+9vfcH5+jtvbW1RVhdvbW3z69Alaaywv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NskY1MI7//jr46S3ZT+0UzQIkbY3v47o/lCHss8sD213ABwVWuv7qB4rqwp3d3f4+PEj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ZDKp1w7+wndT3peR4VEPXvZQQ0KFDgAWFhawu7uLo6Mj7O3vY219DUAYpUndaxkDBS59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hptIHg42+rRT4i/WjhgNAbt9eJtHLrhHR+vjB+FKkbA+5dLI5d3dnb9G68OHD3j69GkS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sovmBeV95UKqpytCF6Q1/fd0t+oyXQApDSqHRBKH3LSgjUFeR13dom6lgLW1NWQqEx3K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H1vy6tUr/OMf/4DWGre3tz4icn5+jr29PQDMEUyX/CCOkKOU4xxz/LnzGuNviBqfJaiR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vH3v7IrWGmVV4fLyEmVZYnt72zvzZVnCmF8QjCU7q/WhmygQGWIw2ow16NaY5ryYpaUl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WxSjwp8Pw1Fyij/+meflAIK2yRgDZeTF6FI/pNJwXucNfceO1vglKBXN4X1NSZpS431E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Hxwc4O3bt9ja2gJgp6YkvrqiYBKlQOJ9kjEGmkSBFN9F2TXL2JpZ7O8Q9ZI/OkNIjktR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csaGRRnmkmljUNCrkLRBXiisrq5aWVKPU5S/F3J69/b2Fn//+9/x6dMn3N3dQSnloyFL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X32e1i8USOor310RprZeu78GDXXwZwkIxOxXCuj11eVVpVFVJT5+/IRKV9je3sZ4PPHL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RWl0sDRriOcHxPWz5MG3yk4oa+ox9AEfIGnnItOIkTW6dpqjKEZYXs6xcTfF0eERvvnmG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KAc/xUnmjXl0i/YB/Rw7hJW2i4dAY8aOh5Ep2JLebx9DyMFuzKPiEaSu8l2ZfM1aLGrX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e3Xl8BsFYhHLLmC7vr6Ow8ND3NzcYDKZ+HrcFSc0P1+LxuvgcMG1R2sNlSlkefxOQ2PC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DCRvUBCgFeSH7e/87C/FGO8DwJq2I8xsExCuyWXzgD3LxyVD2M5WvZrKLBmgPnebr4b6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TadTFFDIDKAqDaUMUGmsLC4hzzJ8wTXMj/TA5GTk5OQEP/74I25ublCWpV8j9PHjRzx7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UChlM+/w6R0YYw/cwcxCj1mwMQp3IeZBsTJ0CYVX9cIU0a8Tr5sGKFNG+jqUNdTFAdUKe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UKQ+0ELlXi/a9YIa01Lj06dLlNMKW9vbGI9HyLIcxjQ6yWgXGeOOZB+aE/gaXgjTjxIQ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NJvwNkaCApknT57g9vYWh4eHeP78OQD4cKM2GipvvJxUZEbiLRk+FaZiomkTdXfVNQvN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bjqnz0CbhWKRR8qP+0s/c+XE8+V5jidPnuDk5ATffPON2LbePEZ4vo/II7f/vK5WHVxu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yMp3+v65NluMr6hXiOAsMKUkeZ19ikSs0injqrLebz12jTbIigwLk4k97PoRiP1uyBg7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vuLy8RFVVfvH+p0+fsLKy4qNigWzXxj8uvl3OQpr4MUNdN26kSNJBsSiRLUtOmyo/FYmi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xfN16R5A1hkGQIY8zzwQN8bg/PwcZVliZ2cHCwsLYkDDmL5w9SHIGBgtH7jpiKLPlvdv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e3t7GI1GODo68sKutRaBhBRpkdrU2S4V748hbZDquO/+o9GB2PRfnz7ooqHt4NGwqqpQ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8UNcjTE+j1O2Ln2e59jd3cXZ2Rlubm5a0S9eR+o9Sm1ywC4W2ew7hrpkLkXzyEysTUPG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ZVmx6Wq76WNxaQmpWwEe6bdFzrj+/PPPODw8xPX1NbTWuKtPV//06RPW1ta8jZjFQaN1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ffm1UR99I7czrm+UUn7ZUjQAAWsj3PEVp6enmE6nePr0KRYWFgDAn9RAl7wYY9prxroi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oV/aaM7XPEo5Va9ENI3bzvrs2TMcHx/jzZs32N/fD3bQcSMsvXwO1mibeESmb+Spj0cg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8Tqk/qb9wP9xYR8ig337wIFFiS/pXaX4dP+Wl5eR5znOz88xHo+jkTWaR5IVqR2eH9Ue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3occGGNa0599+evlmQtjPeg39IjwRfLatGk+421p74ekaStdkXUh9h3keY7ReAytDbLc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r4vcWHV/r66u8Kc//QmfP38GANze3iLPcxwfH2NtbQ1FUWA8HgfnWM5Tt6Mu2ZGCGKmy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h20WStUxC+Dk31OOr6MGGMUDCDRfiy+V+eUJ0+nU75p0ETFXhgvacD6KvL7MOVbBrIpi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gGvW8mlEo11oqGI5MnYKFQCePn2Ko6MjvHr1CgcHB9brKcIy6S5LybhTioEWn0/L+QL26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Ped8SN+HlhG7s7QLZPZRNBzMDM03JDongWn3vSgKXF9fY39/H6enp9ja2vLeTwpQu7Lc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XXI+KW8SiOP98xBkAZGbE5RJUmYxwxKkFcoKjlOBnfKL6Zwsa19pFHIep1j0oH7Ympal7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S/6d5vkIi4uLWFxYQKUrKJP7iPdDvptHehiiMnx0dITDw0O/RgyAP/DV7ZwDEBhiP0Z7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K5/kMFJAFnPgePkxPTzUQaMOs6THnL7kFDtqSeKrzWO7Dt4G7pC7tNpUmE5LlFWFjx8/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C4uLi0G7HH+cz1/0aIshdF8gkeftMpRSXsfLZDLBs2fP8PLlS7x9+9Yea1CldzIOBWA8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yA7xvroGZyx9yiD3AfMxmej7PqUImFRuV14nE+PxGBsbG3j9+rW/r9KdSUensHkb+KLZ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0CLeXyng/2CRmEc8EZDWznGrp79Vhslkgslkgjz/zajeRxJIKeWN6e3tLb799ltcXl7i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szOsra1hNBoBeBhnaN4yu/LPolPnratP3iF4YB7dx519qSynw0ttUNVXHNGIGD2PNAYE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rzGhdwjOQ0rZ62/29/dxdHSEoiiwsbnhvSAO9CQQInkj0ZCoCcvoEsD7BGNDB1kfQJkC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y+jbbsojBy88rfSd8mNMc87Q1tYWzs7OsLq62lobwNsg9nMCSBnAR2M4/7TPYoA3tYB3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orbs9I/wtyO1unWLRlEUZCG3hno8gf83STQy8v333+Onn37yJ+1rrXF5eQljDFZWVlBV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+vDykPkkvZIqS2pbn5tThvDZFw8kI9s9iB5fJM08uDqqqkJZaXw4P0dVVXjy5Akmk0kr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GDa1QD4rANBt5UQTt5pKQ/ixZ/Qn0y7V8RF7dS46EOcqTRkxdvSvLUeJO1iCuki4Mcsy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JgtjrK6uNdELY4D6hbiyU2CkJSgeiJlWCDVFsYHTRxA5IIkpj74RpNhgkgYUn8KcxcDH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KZIG7DNXVC469tNPP+Pm9g6TSeMZGVhxsFnTIDzgpMWXdEyD+xz35JwMot52rtgF2kao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ykhLFYTKhVbV9VrbY9KBUFusAtclbrC0OW8PsRDs2n6yCe2YbXWS50Hx/KTPq1o/0HrH4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ko3AZNOQGemhw5SzTfveP3H5VORzSJJox1SYlZHu2Y2rqyv8x3/8B66uPuPm5graGFTV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vg6lgDzPhLzMwYpRhzPaHTHiBargGbcpkr7mzqRUj/uNOofSd55fcoYB1AciK8+xtZvk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+GDN1TrMI77VWj/bMZ819ls1Q97p70wpQGW+PAONShucf/yIqtLY3trG0tISVGYX/Btt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+YOfFVCgarizzeeaKvzqsRYAfqulyprcRiE4mBEKyKggwB56GNRGkrfPMGrWfUjCK5vR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V7mUpeaj+ZznDtkarKwsY29vF69fvYY6aBZz+zeIur9IVINT5pS/MTCRi6kpDxk7wdsl4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okA8vUsngaIuL0kqiwNQpdLHPkhAmfIeIzrlF/NIpHpo2b59zYN2G0y4FsHVobXG0tIy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xOLiEkagiqhWLV3KiEXJGn4bMBbkMbXCUqZVfvDuYc+3su0zgrZmAJaun6y1iQR2JV6d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KFXLftNOPqINS9/kUV5jBhmCvOE5TipIRp+4frH9Bhij0D6DgihBd2gnzV97ytPp1O++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FDJknndew5eGNL9VoiJn1V64KYfKqpPBJl4QAjfrN7v37iTDfW/KtGltJPy7777D0dFL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XeHq+hKTSYGlpQkMSgAZYOyaXenSBSOIb0BV/DouPr7bESgu4bScDEq1F5O79rl+c2cl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bQQvw80aUL1M9SnfTKXrfoEf424XvHEvqtEBKkQtrqRMqbqN2guKAlBx3KKUd5D8b64M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H2RhcU4FhWI0xvrGst3MZ+wh7aZqzrHUpAxapmv74GnKoMOpY85bIUFQ5sQEX7lAUGOI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AYrZeYOWQNwHZVmG9fV1jMdjvHz5Ei9evPCn9DdM0QHfboyLmMSiRimyeVh1zNBLRiPW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34hTLGKQyjvktPkuIEnreIgpsxhozbIMm5ubePPmDXZ2doTt7KEioWW5/DFStYKReDGm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VS8DPLHNFbRMnzvnwDDcURp7333lN0ncR/TWsY6IdWRPPlaqpZvmId+vpt2fTzafNFGD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/vXUG5gjpZooSP25yyHjV9o5wNaAr9oBIoDOfT47O8O//du/1UfZVB6EX11d1VExZe8d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TkXD2voz/J4HB0ZnAV8xxzdmN/gtI7xuvlaKgrGu6T+dtW0MBysxm5KjGYOVC2oQJ51v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8rQOmLrynSy4o5Kurq5we3vb6iun1x2gpXrflTMIjIkK8x7HXiBUEcHok9cmjafnyHwe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TCYTbG1t4aeffsI333zjzxaxFSLY9dUKCZvwBfI6UmSMfC2R+0znp3kdMQAgKQFXB+VL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zvOCYV4H5Yu2477BGG07fZdu59zq6ipOTk7w+fNnv26sySzz5Pq379Z3SVayLIxQtZ2c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dPW05YnnpdRHfjkK6gPy4bLNI0YPBtRN3U+NUV9ZXrGGAYDK4hH4R+om7oCGkeoMWaZ8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WgvgGqOodXNGovunFPyxBWVZ4vb2Fj/88APevHnjDbHWGp8/f4ZSdi2xB3A6cRF4D+L6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O3bwjp2kR/l3vu6Nrr3mYNXx4vrURYqp7tEMINFnJVtuQe0OrTPm4NN/POom9QkFSbQe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ymXh+y7LExcUFFhcXsby8HBxvBaDFM+fd1evqLkIB7efFpihlXAPFbkL9eZ9GOZxcYc8M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APRpRNKWsbW1ha01jg+PsazZ8/8C0QEvHhhlrBuDLghPoAkI8vBl1SHVL4UBXO/p4CY9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lKIYwJPaw8ucFTBI6TIBiPm0yq4V2NzcxLt377C6ugpjjN9ZGeOFKzQpcmY/t6divTLJ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m/qoYmq1QSBdaWR5e8ohBcZCAzl8bNlCwghI6zmGj1tfBmS3zfM/AOVxcNq8P9fXyp7A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GrT7TxpPtH77XNVLGFRQGMUh/FUErTTGTdAFRbg8Dmhy8rxqNHXXRTR1N2t/TA1WYQBN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pMqqhNHOcLs0Nv90OsW0LH39d3e3uL259UZ/Op2irEqU0xLaaFxfXfvvZVXBGHtCvv1e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/a1BVlVBG5vegQZ3wjoADzRub2/x6dMnbG1tQSmF0WiEsiztchzl5J/rTAPDpsHd2NJa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2Diixt+l1boM9AUFJlo366k4OHLtovJW1n0t6ZUYYHTl8nVnHPy471mWWf2pQgmj+sal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ylb5KBxpd0znun6bTCa4vb1FWZY4OztDWZb+GCOq391B4LQPaFsk+1RoNjC7QFHwnEWg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T4HeR1SjBcZQz7AKym2oUucAwwnN9vY2jDE4Pj7GV199hdFohIwYP664tdZ2BQkrj38W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03+pciWBpMCDDiJ+XopEUrvoAOjiq6t8KV+X/CXBrfC8KwrY/LO/r6+v4/3797i+vvb3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gj6guA0+AToHT9MrpQJ0Qd9VY0Db74F+53IZpMnaofVYWqlM6VmMugzPrNRHRrxMGgeI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1u27zbC+sQGjNbKiqAtORCQQ9gM3finHRFdh2TYNT0c/K//dvd/mpgpdAw57qrhBCa2r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aegKmE5LH0Vyz+1uwwpl2dxi4SJKNA3lwQEreocs/cuJjkOaTmuN0WgUPG9HmEKH3v6u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S9InlF+N0dgaWLeLzp3ADwAqs+uFdKVhfL8aC/q0BkwYqXEgD7BBCzCQxN87daocX05m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ykGXPDgA4frF7fpNjUHJ8W0DwlBXpBx5pWxkf6qroM18LFHia9lcOp6X8kTLkE5XoPVQ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GOPxGHt7e/59cztIZw9S5026NIX0Y4x4B0qpeytRAxixhNkoFIjh+Xz+tg4bzIdSCmVZ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nJ6eYnd3t6VAJT5SlAYiAHezu97n0PodSfPeQylmwKV0qe8x0CqVLw3OWNnOENJ2xiMR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CZaWlvD+/XusrKzYi6OLoj6FO6xbirLxKJrzrCkvFHA1PMnr7pSyC1Up386bpnVxg+X7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TJl2vQeRN/Lf+6YUALs/DRQCJgfGsqBuO111N53C3N5Bo17jV5PW4ZaosioDr306nXql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dwWLBTEG5bTyxuPu7q421KUFTNqBiYoBjDbgoNETG1YLnYnwYE6FqnQ8UZDTRAlt5C7zG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3RTV5AsBFZVtJeg8J5s2iuamH13/ffr0iaRvL6PQwckBoXNlMG212fWRMRpZbnlcWFjA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IYy+OOCTZTkUwulqNx1ogwPAiE1nx4IedKw1jnIJwLSiSLYMBX4jYsxZduVxsBvjw/NP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dc/9DvRAr4Zl8fy8HyTdLH2P8e9+o+PNGIOzszOMRiPs7e356Wi6vISDrpht5W0YvGas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FPw2jxd8H3mt8M8ZhdN258Z4NEKlNZ4+fYrXr1/jzZs32Nvbq6eRIjx0WIYUEOHfJSPY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JSbsfWRE8k5T6WPfpXOzeFsk3qR6uWdj0B2ZjQIX2GnJp0+f4vDwEDc3NxiPxzZ0zYqj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aTsH+Ha6J37NU6aaKRC6ADUlO16xG213bAoKkvYfVZrOmEnCPWjMSmNDQd5JyajzsmS3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GFHvrWlPWU6bIyxqcHFzc4P/+X//TxslHY1QGY0ycTNGZWSA3DW2syyD0TkcAFJK4e7u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MRrTaUlkMIyihfWZeodgUz+dvjJGwWj5jl6+09lFnXg6B8RclTRvMJ2FtuHkfdF6W8q1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2Vw/1LzWbXZ9FEbpND58eIdiVGBhsoDFxUVWq4FCcy+lh4Mu8oo8n7eThQAAIABJREF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49ecKWWPXCjIgcEGpjX+aL9IUSTXj8a4HagQ07rfKBhz9WitRcAk6UKlVGvKU3Jsw3qb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st+s62u/f0mHpuwCJ3oHsdYa79+/h9b2OsSiKDw/VB6pY8uvQ+N80N+KTDVRALlTQg88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sw2gWlvGjV+nEDxhvBmg3sIfJxocaBlwvhvNGUBXF/GQFARDlawY0FVlB7vKoDLgYG8f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b7C7v0eiI+F6HXe0BedbjpC0FZFTYlKbgXB6kQ+grinmIQLOAQAFXbG8HIzwsqRBL8lY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Q8rAGeLRURmEk4XagwUp3yn90ajAZDLG5eUFNjY2LDAwdtrCeb7KJq5PStC+TNKwhn/l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SjF1UZ7v7jVeklfXyIcK92SaplZVT7eY2um24qia9aGmHtvO8WDf6chyW+6NATKV2zUk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yypvn/vsjYtSQZ/ZrfDw/c/XTcGY5hnLC9joFZRBXiisLC9CmwoZMmhdIc8LvH9/itFo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Kq29E+fLU0CW5+Qqp7DdWje7wqyxqq9gqqd3tLHalHVCI7emkQXXh225cEAEXr5rafA8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ssKza+yOEc93nqk6j43KhHEt2KlwRfrd563HaFWvP3KAWtInvo1Ujzd8uzoD8CJEyqBN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f8FAmwqAwd3tDS7OP2BnZwe5AgrHm2sHDOzZVc1Ycu/MAr4yaIazTplS9akYtk6jasChG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mCy5NME6sjWnGPD2Owo6Bdh5TO0/NODeAqdc4kva78apUIAG+/6Sd2jFc0NLZVpislPg8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tRoZaYal8mvsYpGyGPCi6XkU7vb2FmdnZ8jzHLu7u/5AVzoGwwgxgrJc+yVA6T4X1LPr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GmvSzRKpUqRD09kbQZB4cwomXlH8hRjDF9I3ytd9TXKmTa3Qa0Ob2VD09tYWXr85wdu3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ReG9i4aXNvDjnzmoYLX73+Vn/d+JZOhTz9LeqDwAJTnh5+RIoCvdB22wKkV+UnljO0sD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btzGmPp9GoyhyrK+v4cOHM6yvrwHQXv68l21McK4cb2/B1rq4fkq1TTrXh4Kf8DDSRlm4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4tvkAUQ2B1KeXN0uuuC92iwOxH0ZKi6X2jTTp61nTKY4b62IKJM/KW+szOl0CqXsrmoo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gkAGo7Pm3WQqeaemu0aH9wUAKGSNnlE20kNaBaNCEGnrJwCTlqVUA27QrSWadtuUlQ77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O+Pfcgoyp6fq5wjHm2VTyyAsog9Rl5SZMngabM4wJihTNc2DrVHDKNP8bgygLRj78OEd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IbfeeK3/CYh2dQAe5DlgI7XFVaOUggmiaXWfOTCWWTDG5dQ+TuvGuI53OqbyegkIwZRx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e7P526fPS8EdafzRaJwD4vY3wCCDRhDSY75reNgsbXvKCTWmOX6CLge4u7vD6ekpxuMx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6xP6WYrQSZiK16O1cLSFFOGIkYlU1IeIj0sy98o6qJ6haQHGF3cuVXTsuMr8P2dgtNYY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P1/+E3me+zvLAmHt0Y4hQJe+G2to2yCFlt23LE4cvHBDJYEFqR0pBcF5bUds2ukc0I15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Um2QIfDooipSvS5dWZYoigKbm5u4uLhAWZZYWFhorS/gtw5IbQ/Am0arDY6yrIBS8pqO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hv6L8cLfFwVCsXfJASVVyDS921Lu1uXwdxL0lbVaLVAZIw4KU1dEhc5SGJGIOQnGGLx7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jMZ2805mwVAAxhSgGRiLGctWffZETDFdlmWt00W7nCtT9QdUzdirROchrSBRqyECIIiD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LIX9bxpIUDbCvDFD7D53lskMvjEGnz9/xvX1NZ7tHYh3UEoAIMWnWC07HD0YKwzMpd5b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Les4BjOj9VF9H9NzKZAkAhmlkBP9I+UVx0RNXKdJOinPc79D9v3795hMJtjZ2fE22wVS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cswptf90G4z1PeOormUQgGpl52MYDZZJv2kVeC59BuYQkNhqE/WQugJMquFNW+asx24M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gaOjI3+JdJch5vynAFQbfIF8b7bZ9gHQQ8AZDz9Lawl42fwg1FQ0xj3nwIkCGYlvXpZb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8DSt9S4ilyG/9O/Kyoo/ENB5RDRNCLZCZUHXWxhjFzxT4BH2fTgt0X6P4eYL2mb6NyYn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G6qIpN9jsuzSug0DkuxoY/zaGQkk8rLpQuIu54b3Ae9vScbKssTl5SXW1jei5VrG2t4z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q7oM1k5lgoiGfUbblHZiuhxDQ2S3hoRB2Wmq+XYgjG1aAD0WwzalnR2IynfsXVLQF/wm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q6rC2dkZVlZWg3sIObjoY59SxN8HNfza2HVlVPaHBiokx9Q9o8TbQTectMeRnQKlY5Hm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KOm4s46M7MRJfDo7kbJztA+cA/j582e8f/8eRVFge3vb6xy6c5X3k1QHt22Ob2r78zxH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KaYayVFTSkkBoQJw6z38lI0TNzfYbCEyI6o+FJY8jnmRqc4RyRD+bAHB2gq3+ylT5OVS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vQ4hyzOoPMMoy2q+NQ4ODvDq1SuMx9Zr9lOWbPurBNS4AeECG3uPdtCFu4B4n8T6SQIv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4YOL8hOri/Od4q/rN2q8eVkSmKCGXpIpr/RYvXzaj74jrTXG4zEuLi6wtrbmd1XS7c7c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bkpKVi7c8FJO23ljyrvLo4+NqyHpeV7aZ1SWpTICOVHtadeULnILb6W0XZQCoAD8jke6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IUGOUmVTsvyTu+wQqsuMLfUwFQOVvGwTKNMkX8bryPo/xKtW9bqeaF7y2S1LseVYG1Dy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8NAf6BgoIVLctxwD46N0Th9eXFxgOp3iYP8AWW7PSxsqT7MQd2QM2pEempZ/7tLDvB7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804jX/NMdQ63HeF4kZ0obTQ0AeUxXUUddg4Eefl0V7kxdrONi4htbW3ZZQesDRzEJvtL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3hVuQGKMU6lOqv1J26M+n0YbMO6smilQLfB4Rav8SVXrBOf2tSzmzXNZgeY1DZv6NQa5s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AACyIvdgR2sN0GUKxmA6vUOe59jZ2cHV1RVWVlbw8eNHjEYje/6Ua3+et04lvru7CwAO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G0PPiRsVCs7oc8mrkPqTnlHjQrmSYPK8fHdXl1KU1jrFvtM8VClIRBUJVQqx8jmXUgSF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zvw5RO4MHyl/2iOtIwsJUh2bW3j/90nXh+Y1QhQgpaJCQk6k+iSlG/qm7/M8FgGgUT27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khuRuvkwiDnDWut2gD9E6cmyk/XSLwaIHaUiUmvgwOtYAMHtPQbtMTgr1/cFj5wem06n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qtlw4OpLjuHBlYYgltg1mPYd0V318vElgTRpzLXaVPMG8ONNrGy6eigYMiw9pXDaLrxy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hJWYGOQpuNHM7kpRzdWp9MpTk9PsbCwgL29vcAmSMAqrFb+PYaT6LsoFMuQEqIWE3k7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vF6Ayjw4v4VZZcFem2Cxmxv8BB0HUbe6QA5mHPGoUElOcTYGKKvmtGcbgWtOT9ZGB1MAb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KOopyEDoAYzqueiFhQXkeY7Ly0usrKzAGIMiL2CyBiy56xUc/y4UToVKXKgtkDEhyOry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uYy45xxk8TKB9kAZagh5m1MeUpcXyGWlsy7GV4r3hYUFrKys+CNO+LRbrH/7KPEw7xxK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x2K+8jmlgPAsANN52XR82necAab+CwCZsgvte/DFyS5Z5GOwSZ8pCKJgyJ/7k5P2lGiq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x2ongx6AasJAQXvb1jCaB5BZW9DMKnz8+BEAsLa2Jt6ckrSbnK+kjKlg3ZzwONiQ0aUP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3LYiqKij1oC/95EekSNFirhzm+qP1Lj3vAEwHeA31QeUR/fZgbHpdIqTkxOsrKxgZ2cn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Vgz8chvIeTPGtA99HaKMyqqCKUMEqo2GrrQX3KZwsAMODSothyiN1sjZnh8X8nRnw5Sm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AnbE75ui58IYACqrF36HHYFMKQ/O4EEk758wikGFK1OArrcWu0XJ7969w+3trT0UFsBk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RvmXPBoqBN0Rv/7qqEvIUlGd2IJ+CeRwr6OL+oAv3gYpYhHLmzLMgaIAmHymd+xVVYW1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d3e302nh0RXSKta//SLTMboPoNOX+kSj+JRGXzLG7VATomCtC7nbUWNaDudrGCBr7qkF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ambswU4KFnxotNbNBlwm+kAbgyACyvQVN+BZHUVp8qfa0BFZDWsa9K6UCa+uNsZAuTGg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QN6i5KNLs40NrStUxh6WW5Ylzt6fYX9/D7qqmnO/GHCkdaeI2xk4gFqXadAcUmIMW+6T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AN3WFR6BFDa45rw+q9Aga48UZxdgJ8l5tKgZK83xPtx+pfQk1aPUltBnSiHYoEJ1vDSc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lL9n0q4BXMHm5maAIZwO5+uhObCL6Q9Rx9sC6nxA8fb0bTBwW4uqhcZwVOnBT54FAzVT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mesFXUImc+FkGXDk7ajWsmNHRpNCNqshQ5FKFSBUmuFW5kBDxoJew0KmmnIvb09vHz5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3MTt9M5OWRpt1yGQ6jLVBkcxoCH3ST/vjEdajDFto0G9kjysJ9h2TLxbV2x42CIFaYjw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jvw11PLo4ylMeHex7X5hMMCoKfL68xPLKij9pu6v8PONTiSb8bOQnvyWKRSNj1JLt2oDx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r0GieeIlYX7HhtYGeT5CntnDXTOn+1CvJ0VlGatCfdk11cUb1hVRCZIzwUiDQP49/KFg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/3c2hab2gTrTPSWZJ6fk2r+FKjuMVknEDauXS2NPbqnKCmen77C2tIy15RW7LtjAdmiA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XgFozhJE8x0E5BiAAFTYs8YcP3CbVeo6jEZ9Oqe3mzCGLKHhDmi96NzxGTy2X/JMIc/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3cJ9ew6aPIVnTFUPydBmuSgUfQ/UhgVn56lw1sB912T9nuWafg5xSp7nwdlqrmz6t6oq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j1heXsaTJ08wGo38Jg2KMWjUm/LvN1mpcAzbpfG2I1u4h4wFbQyKjfUN3znSPK5rnATI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jGQuVpf7F04tKkC11x/dFyVVHBvD3b3QEB/+7r7Cvb09vHnzBkopbG5uoizL4NiLGM0S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w/J2phfA7BCe+r7TISH4X5LcIJ5MJtje3sbJyQn+l2++gdb2+pTpdDpsF/MjdUY5vQ5B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XbKMNdEAAKgqslOK/LP5g6QtXgIg0xH17Yq4xDPH6u9HVVWF9qaFgDsK7ztMB7dP2iQU7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pjiDW5YlqrLC5cUlvv76a7+Jq6o0O0Nf2CDBnCZuF6wfSvgnwQ6DBsg1ctS8RN/CYIOc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4oxQ4OSx9eEhueHRQexoScGsJpT6VnH8OzGK/0TbF7Ecw/Vdv2OHH9/CI2Nramp+apNFt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nbScd4iNLtxOPqWUR4OcAd5pYrTK8GMGTAvVUuZiZUskGnchIvZbIwe6AGB3dxcnJycY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dDptnXHEaQgYSYWHu/LKSi6RmqYl/+2VfuD7nBWQfWm5cQN4Y2MDJ2/eeADmvLZH6k+S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6uNMuumMefjo44jNXH5t/VM1RMuuw1iUvSGzEsZm6MenUN4QHTekf2IzDHT6TSmF09NT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7K7odnSwXXaaryAKR2wm/53b3RjvKogSx9/PPE52xQALjzi75NLJ9NKMlquDtpkfH+Hz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ji4FZJeXlwEQo4CLp2/3rwAohXr6UuGAmDEmuHhWIqoAOKiiyLhmD25NgwTcJKIviJbb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JAGItZOT1UX962vxRsp1iwYdINva2sL79++R5zkWFxdbuyXniYSl8nYBNelRX16kuENf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apQ0At/dFxhh/ptx0OsX6+jrOz89xcHCAsiyD+8u+BA1p5y8FbOZJ2/ot6a0KU5uJuvv0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MRybyhvybuaRVyGewAuP5lBQfh1el+6QSvhSbeT5eVl8SQ5do0vtjzEGVWXPjru9vcXT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lcFe+B2WleIlJlOSrqf2iM8ySXa4KdsBho7xIdRD+XRpOUipqioIinBwYkwIJmmfSEfR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LVyBr37qJA+qyLGGMvTj+/Pwca2trWF9fD4634H3A1z1zsgBRiVtM+gBepYCib8QkJtQx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WFNFXiafkw3KIHPkrsw+LyaFxD3peMcZY0Aixp3UKlspdhtbczxFURRYX1/322r39/eh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SFFdnvEQYyal58SVR8pAtQY088xSHsYQmifvQwEviZx8uijY5pMnODo+9ueN8f58WEgm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g1LX2JiH2voonJtwes3thHa/Aex8o4FThZK8zi77Yd3tYsLIV7vi2cePMcN2RM7jaHOb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kFNVGu/evcPm5qbfAObS2Avd4xe+S22K8UJ1Wsw2p4y7nCdMT9tGSR5XDT90PZdxZZF6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+p63PZbGN0fJd116/si7dOf+OXuqlMLFxQU+fPiA1dVVrK2tBTd+cEzScqTqOlsRv4Q9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SlkwxjskRX1QnpRWIgmEcXTPO8BeQ2O1yZAIiwQqIwkDD6f1GIMCY51EX5LWGltbW8iy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28NkMqmVQYUii1/T86Wpt5I0GLQhfSgoTD0fWtd9GfCU15llGUbjMRYXF+0p7Wtr/7Lr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0JeBn944V5U/JDLJlxk0YzdI96ZIsb+cD5NwOI37zwN1aCp6Bcjrmu+LaJCAGk2tNc7O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peDQ4JrrVpeEUTednL6KHZlAv1M7mApycDIMec9jv+kRSgb1jl7CX9tJyfz5k7GDw1OB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8P5K9zsFSM5uBnwbg4uLC5yenmJ7extLS0sYj8etiBjHITQSyvuGf05FMV0dPHo+Exib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AX7+VIC8MwVtKkEAZD67gFgsNJtE5on8fYm/xKIoMJ1OsbGxgbIscXJygv39fe9p8+3q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ENT2sodE9LrqmcdAPRQYk8qmdeR5jtXVVXz8+BErKyv3VudvifoAsfuKeqZ29903KaW8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GN2nvM6aU6E+ZDSIrD38uOn7PEV9gRy1OYA9sPni4gI7O9t2pztbKyU5nEPa0RUl41Nk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QGUbLPSdVaB1SccQaRGIAXz6n9fXKodFpFwaPkNmjLG7KRGCHJfeHT3h+s1dT6aUwnQ6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LvD06VMsLy9jPB77XZO8POpAS4eB82ltwO5i5WOfnwNKP9P3VUgvOIWy+xs/OQ7fRPR8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8zXsc3csRp2gSWPfSujaKXkGgON2ketmWlqMgM3rFAaAyrg/tUBWGuPRGJWusL29jeOj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b29uossofcWBMe1EijEnyZYCgjwYrdhP57IqdUUd2K1euqKj3cn/1fWlgu7i4iNPTU79m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6GKOWWmy1LVVGGkC0UjdDspOG9HEXkBlEJuSP2VHw/hhSt1JORzU6qarKRgGTMho1Z+qj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0KRa0ix9kpT/DxQ/7Gsg8ZqGvBuDjrpN+KXlgCaTc8VEc5hwh6ORQZBSdhGMUnaBeqUr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IpYXlzHKR4EA+SpYWVrTG01cImXTmVph1mFGDpgUU6ghqAlbrbWL4LSnOF16x1rM1sfI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npj2kgDLDzsaRAi8hOmbqT8KwroCKe7oCX56Py3PgaebmxtcXFxgdXUVS0tLmEwm4uYC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6G8UxLl/0rVpUvubv0BhXOcytEYrnY0k9QHQ4dS0LxQ8pcJ0DUizZ5eACKQKC2p+Jb/x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07ApWYNIFHQBVCj3Cq4zH4usgLIgGdfPcNPP/2E8w/n2NraAnIT3GnYapNJTC/M0ZjO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Z7EQfB+SPLBZ6SGnByUAxcfX4uIiPn36hO3t7TCNSa/JS9FwqDa8hCB17+S1MXLfegCz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QOIl/nUYebhVOwoGZTlFllngYYTIsNO5UAbR2ymVNbTRWhWCvF1LAehxAKquXzUPB3UB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CR3lefMFCw508F7b9QbpDf+FVxaWpbwXb2+AKSuN8u4Ony8v8XRnBzlyZCZr9HZtrBQA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jb1VwOkaC/RUkK5i+pMb6gZYNfaRptU1cJIjUHwKzpUZAw1hyU39mt1cQ6+yA+APKm+i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BzX8L41C+r/1O+IzajSCSMvOsgzn5+c4OzvD7u6u3xxHb97hfcO/82hol23nQM79k6Jk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tgwlq++XnBqjkbG09jDJMSiVTbMODbn0jTKZLuUg0PPnz3F4eIjxeIyNjXUYY/wcfNe0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07wyMFeU4zdCXW3M8xxPnjzB0dERnjx5EtyfmTpAFvjlxuCXpoeSk6DcluM3W1m0TLfQ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ZKibI7x0X3kf1n+mEY9kVrGs4POQ99SRlLvgrS5I6Dwxfc+6OLk1PaenpxiPRlhZWQkM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6eBwGi4WmHBjudHOMec0NlvVDlzEI1+x2a77Ij5lF5hVE27Yc+TGSGwKudXfyt2E01zB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9+eurnr37h2++uorLC4uBnWmpmyHRueVao7c4IfXSlE7GkkzxqBwCiEaRksw96UpFDI5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lCFwikgrtQ2NczTeh6fu9MPWT7nLpL/++mv8/PNPMEb7Lbhdh8K2Bex+DdvMkZt/EXCR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k/F4jIuLC6yvr0eVwuAp5Xviuauuh+TrocqWIqvzlkwVqlsv5g+HTOcc6ve16pU+SxQ4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CCLtgwx6j6RxZ3Y++RySV2uNq6srXF9f48WLF63F1q3ySVGSsVXCBZax8S61I2WP6G9d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6eVpaWSJ8mfXbQHGhHVJYEwCQ9TB4cDSRyNVcwk5b5+rq6oqfPjwAZeXlx6IuWfSVYPu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oHIbtZOu/5PAGC+/sA/DDg8GOdovkDIvKYSY4AwRhBQqtQg0LsT8SUspdiDe+zZ1YVs7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WuOrr57h5ctD5HmO5eXlQOGn6vWfOyYyBk01KCW+d/p8lnL78NWlfFP1DdmZNdSLHAIW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Pz/H8vKyP4vMAOFp2r9gJDLV/0P5+pIR0XnA3NCx4P420zP9DO1cjokJo/+duVhdQ6JI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edQ8oO/bbkPwz5a0nW+gut7dv32J1dTW4u1icUjOAyQzAQJM37CYD0D5SwqatNTPhxS1Cj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ue9cN3fprTSoV2JaWi7nx0b521Fhl0caI+5vuAEhAoKyDPxoC3peqrvw+/LyEp8/f8b2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FEVwNVIMMHHeaP3J6Uoj95P7KwE9SsE1YyIiZcqGMsAL4508j0Gj3kCrjC5VwqNPzhOs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1xLNY7RpXhpuHY/H2N7exuvXr/HixQsYYzAajYJt1kmwqxAPJw6kLgX4JY3uQxGXvz5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WFJKYWFhAVVV+TPHsoyfRPf7jBz2oYdo90P1JdeJ1mF0NjZuPGPUGdUxCK5mE2arWHm8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QZ7+9CsVZW773r9/j5ubGzx79sxHsjkoCAGJDvLzSIiLEkWBj9AvkrM9NNpHeUyuDxPL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AxaA3cwMpZqdoRKGkKJUvL+01jC6glHhLkfXvrIsUZb2gN5Pnz5hZ2fHO7ouDQdjKTDa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DSh1xqmkf2L/C0RYuYeylzxP1GOqt9o36BGXVHg5VGD4mZZq8fTnv8l6TLyeSpyutlC/L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g+PjYzx//txPdQH1XWi0zZI3e0+U6pO5vP0Hpnnl9b7S00E4Ho+xtLSEq6srTCYTe5VO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E336vRKdprQbh4YDMUdJp84AIPMDLkKTIj9GB9YlljUodVjPrLrooXWLK//m5gZnZ2f+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6D34BfkU/NCjGVz6VuREhZExukOQ1i1FU/r0iRTB6srT5I1miQKzpi6ZN6kd0mGrrg8o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lAqiVG5HutYaFxcX+PjxI/b397GwsIA8z8V1nBJgcrzHdBsHii0wRiJfsX6RgidKAUW7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uA9K1j+wWg/MFKJHVsxDMYDa7vTZFEfzYnN/BtnR0REODg6wurJihRNUNQvha9wvIONl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8irKX7AwJJ2+KzLmIp5aazx58gTHx8fY2NhoLeD/fVFHRPt3QK01Y9wrHNL8LnDFPqeS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tpL0a9UNgO2DqqpwcXGBPLe61oGN1tliCA1uluUwWkO7CBkAow0qU9WTEmFExpUJv7if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3LRlim9HsXsYY995O3y6+j+NrNjdpuSwFripSB7paupoy5QExGi+GIgJwCkMKoJVXJl3d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rq6usLu76w9enk6nvkynd2kdHPDRfuJTlxxct0A6i4rS90HXkkkR1KKqwi2oPOqjhJcb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fmOyFMuX2r3Qmprh31l66f4o99frPBc2NKGguC3jrba6F+Y6q57Lp6JjDSUXXBKiZYsp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g2Y5A2TdHux++7MBKmOQZfn/z96bNjmSI1mCT2FmJJ10unva9oyXAAAgAElEQVScWZVV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WpD/s/r75oSsy0y3TPZWVR0T4zdMA3Q+AwhQwmBnpHpGR1dta5RkkDYb7eHiqUOD6+gbt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F//nwuemqsHU14GLmN6gxFcTyqb63t53Kq2xHdtI2J5qJmurc5nXJPxEnl0xc6elE370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U9fYbjY9J7BjLHUx7oHJLIbPyujysZzhwDymF7HVkljy75Sc41bnNEPoQWF6McLQkyqA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V3uq/xIA26vwdKM9frggd9kzms888ldIgilPYLr6/aC/YU3Ckgrajy3NyzllKtinMKQN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337FX//6V8AQ6qYBs/PzuvP+vGSNY8Bfb0eA2IXFdUjyxhwAmgUZ6kAZADJ+XqcEDHTL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biemVrZ9Bq9rq8ILISEOyKvU42I3VmyXMF9D85PPe6qiGyMqNEvF7B27ylwW/wzBkEFF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cw53d3c4HA74+PFj4lW/xMJpdaXOk4vl6QiO5H+igZJ+wCZlRF1fRa3roCTybs08DGpK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PfXc2vH7usYW2lIeOpq9jKyTis22gp4O7jr46IIl/yt1MqSYaUo9oAGe9vUzlLKOvEd7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w8eP+PXvP+Pnn/6OP//pz7DcwlQT6q0UJ75CCm9ni8jvJfk0n6Q80s7M/ZNuhf1YEj7d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6qlFQo8zIsJ6vcbDwwPW6/Vk/3y9lMdRibjh7Mvv17LnAoeX5qy0dTxVpMaUCsW5ky5+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ffvB+Ji/bWNMqUjPaZ00LgZM9j2JPP2cvkt4XaEHgJwABwJ+/vlnrFYrLBaLuBlGxk5F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95FRYErYEwuOnm6DT7AkVwIMynMHD6hIuzTzeWpIJk73cj4n5Bt4zeoAjrgDjFk+NFNW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FTIlyUUAtXIVooAiibttW9ze3sbbaxaLRXxX3ED1iqrqOWGxBJgWwsW8aAlLumbekscD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i/zFwcQHEsrDl3SxY4bxp9DkMe6JVSGnTPPda45ayxRrOQ+nqGqHwhQBQAK+UsmpUxcM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hx9+wM8//4zffvsN796/A4Pjhae5nJLPl8o5Ko5/ZEkG5cSicJbaJ4Cx+/t77Pf7OJno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+g+uZnyNyC5d32H3jyiT/S1fj8ZAZ2nxOiPt5Hu6V32BdNsNWXC7tQG4v7/H4+MD/umf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+I5XcJRPycka6uuh7yLKGAIrY/ahMhZVdBMbu1PWo7Hwo+9S6mkhUbMB4IBD5bfU/YfX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5euw0RohFU7bzkm84kfscDjg7du3WC6XRdatlK7Y5unx6tuqK3Tpvsq0ivQhjX675gb8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Q4FJZP5HDAlTyoGcC9zOkXMHtX6vVCGlfJXQ8rkyxsRoBH2K5IicSLw/dzuIDx8+4Oef/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czPYMf5TXie9+izRSK+QpmmwWq3w+PgYL4c/FYx9S/A7tTn5T0mlZJPyH02+ctcfTidf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Kc6FAbnlkOG9y9/d3eHNmxtUlVGnJz1Q69YQnwevVguMGrqFVUxgUgexgKn6dkki2t2C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cKYW7V0UPkLY+XAuvgekwCb386UBCqG7MUsDsfwwg2bE3r59G12QCMiSuEubo/zi8mS9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WvYy+aH/csawbluLKlNvxc+h0ktUolSalik2IO9kJUrva4C2dNfSrxR9ZLjoyb5QwaX4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1rNiNLm1G2PyEOwTKIC6uqqAqvIM2S8/o27qiPTH1M2l389Z8M+ZIL7GZHLWbu4Vecl3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eIpM9Wlp76urK/z000949+7dqH3lWLpDfT7KxOGAcaeR543Nc9v+NWP/Jf2AyI8ndi4Z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mGW8OufinXclo+/4XuFTzNNInr+GfO0F/ry6R1S76TlOJF+HBOQIMHrNeNfAqUvGwTmL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bfPzhPUxFYNjAzsADt6DV8PkLqkhBDcRgJ/O2lC30IfKqy6EylvLZW1NGwp+izcnDD+Vl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QVSapfXKv+PrOz9RqtddPbdplxfGGMBQL24dFgBub2/hnMPHjx9R13UCsHQ58vsrgc7F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423TsqueRMbUkBLvEHDL85XP7fWXz5/w5u3buBvXCcqCMwWSxpDgUEZO2XGfO2kMhc8R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Ht8p+egxbdNFKOYdkCmbIHcLM3PsgPP5HH/+85/x009/AwAsl8towHhqnqfk9wZgX0u+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qe+6rpNTeI+Pj3jz5s3gTQuvAy1AD2me/jZ6BPU/GAP0rfqmxCsTu9iqnKuyjPl7VTv9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2Ibdh1dhYXBOnfTncRs1CvLIOgsQ8OX2E25urjCb1QgIK8FAzA6Ow7Bni9Z6jBTXFRPM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FM7kQNwZjOdl1Au4djqbbBpUmc7dGJ/KsJfS0m2lr/hhBshUCYDTZfD1V0Wwo8GQBtj6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HbMlYMtaiy9fvgDwmiE5MCPxltZ5ZHHquk0JGT+5l0DgqThlSDuVp5+szyB/Ufgvv/yC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Jk4mzrnIiulMpQwBDUZeynyuf9UZP2X3fy5oG4t7GNFzryJPAY5DeTkFzL5UxA2Cabx9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/PPP+PHHH1HX9ehC8FpwdU5bfK2ynxv3WPjXxuUPiJxWrqm0ZJKR+yofHh5wdXUV3/26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l3XYfywg9q1FPH+/1Gl02jYE4tSc+v8P9T3VP1/FjHVb2gQQiM3RX/7yI4AOHPWvQBJ2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A1zd3OvcuBH42PrHzOgdyj2jzF3eTwufbuABPcel6ybgXQPQwJyaaoeGCJE8bmstDDO4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Odzf36OqKlxfXye+NnV4nSe9UcpBoS4zM0dvCB2oTNsn1+6VWLCxcpbqXKqrfvP2LQ77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xXq9joUGEA3GqWsdHWuvwKei9lL4UphBVJpH3e8H8b0Syh1ixXS6g88Hc6zKTNRtv1S2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H5Mdmt5hwDNi7969w6+//oo//elPPUPwXh6nynBqHr+xnDoB/66MHHeT+4tez+pYFoDL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u91iuVzGCUSHfZ0MDBQ5FjRSpPwRUV4HL88b0Xnt16+HsXfHECZi0SXoeQu+/twZ8GsX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mh4T+brd+7WRvaytSSgkKRshOX3t3UCkG3X5zI4mcp3XX/Ybi4WY1zF6b+0Wt7df8P79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5v9ukZcFvJveO/aqdPNMacx2YVOGuTIpa+ac83n1qA8W2Vxx5hzwUgDrXXF0a0yuomut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JADBa/9TA3kfl4MJrJpWHeo1+tizxfOM2MPDA6y1uLm5wWw266klc2A4Bsr0XwyPrsfk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4xxAxsyoq6rCer1G0zR4eHjAZrOJBZXOECMGOvsKmhoYw6g7R5rnM2PZs15QApnyYMgr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zpOWuopx+w8xDLOffEy200ipSj8xscTLCv9yfrlE98yXxS/mNzc3OB6P+Pvf/44ff/wR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yUsZo9I7OSAfmwyGdkmnpj/N9AznZShe+V2Mcb+15BuFy8tLPD4+Yrlc9q5EKTHQWqam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NvL/gg388ftyP2HplSqB3M+VOWcLn8fP03kfeXvi+RiY5QQMaB2WjEPtJifdlIYQaiIW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0yDRZxUkDxavqZVvJy93SuzrKfQ5oI//VUfIAYCfQcfUvoz+HVEq3hBGmC1rW9zd3cIY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+dYLsj5Z6BPSoAXgTCsR/JOhe96LXPIFdACHQi/RvsOyVwnj86PLXkjDpnnpM4kk3Vvl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tfvXOzzO51wOC5u1fiUdYqhChcd6PhwOuL+/hzEGb9++xWw268o4onED0LNZK9l9RbCN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bKl+XzOZY3nR3/P6rmdhoZ7NZnj79i0eHh7w+fNn3NzcYLVapTuTgYX1FDCVP5cKGApf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gPparImaRuL3oTAyoKQDMDNgplWHGmHn8Y7mLbTDmzdvYK3Fp0+f8MMPPyS2R1PAZijt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QIctUb9Dcf0ewjIrfie5vLzE3/72NzAz2rZF0zRJ3qbAby7jbZ5/H9hAQTZf37Fi/igy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flvYhkRgyOUA319eMK+eM4b9nFmOn0CT9wqPR44IIGQ+fnx8xMePHxMAfT450N/MDp3U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ki5V12rB/55TEXNiv9XVDwAQqrqCc9w7rJIDDb2eMDultuzqK2HPfCwwxuBwOKBtW9zf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kvlwPPv9gweltUWveQEWJ2FKAEtE4i75M8vn5bxf9cCYdEprLay1uLq6wnw+j95s5Tvg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AWR5580XmZJDuFTGFqT0+Vdf3MezUgif7hzSR32g8hJApN+v6xrv37/Hb7/9ht9++w3v3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paZjCe1Ms1liezwk/1k/OAWPnA49pxi2mX1gNfy9gOJvNMJvNcH9/H+8jzfM4lK8Xs4rs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SCKlT280ylbHDDho1xYvHcP/aHIu8z32rleNdc+Svv3yLPq40QEA5xw+ffqE+XyO5XKZ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S5+H7ANPYUjyuErplJ7/XqKBGJCVwxDYdWXS7FNeT/l9kJrSGAKv+tLvx8dHNE2Dq6ur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a0he9xK3fp6c7CRhJ6e9KRBR8m4et85biTnLpRYQJpG2bes9vH/4gIeHB3z69AnX19dY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DE9JXhmlePIC6ffG+2fKjJVp1BcKp3YcprBzIQmjQFVVcGtxCqjpJgicNBtJp2iaJtqP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hx9ipzj1hNfQIl+qT/3b2E6itDs4lbUcq59z3pmKz//+stOvX0uur6/j2JsaH6XBPyQd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D1PuPvLzQPc5Quq/p8hUWqfPSXk9ZJvGXsLZF+qIsnyj+hLp8vnHAXG9Mcwpe3DOu5y9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7qcFDE2SohYWZmy/38c7DMVOSxMEU2C6bduYfw04Sv1Ob65PITF6wITGNUjnbMDS94BT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vq8MxPTpyByseEf32fVHWf1bRlRN1nWN6+vruG61bTsJnAUoSV7yeh9ap8LUn4TR4XKV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b9LSeuz+rZlTYGSMQVVVMMbg3bt3eHx8xJcvX7Db7bBcLqMPHQk7NPmXEGm/4H0WaKhw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vwPJXFaaHPNKO0k8h9mbLEpdP5Zf/mjgmocByScDIjXrD4TXYq1F0zT4+PEjfv75Z3z6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F0zSDXsKHdm15e5U6dp62lqnTZboeSiqeoXoqsTgvnZjk3aTdfscdaZ7vi4sLEBH2+310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RD9ZetbpIh8HylTu6zp8Gt0Ys50n/S3rulBW9WyUDczxaK/O0nmsruveZuXr5/nryikL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bVXSuXlqA9q3/1FJT1TJ+MarMgZt67U7Dw8PuLy8jKyYdi+h0z4FQOXAI5fS70mfywo1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zJez+iHyZjN6jP3oRWwWC9dvW6VTlLmf7rehRjatUfc399jPp9HICYAS/7yK5Xy+OTz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8QXqU5t98XezVo8pL/p4OX+sXiSgCMbmLa71eo6oqPD4+4ng84vLyMlkc9Pv5qZKxCXjI4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bl9DXhpfR7C+7N1zUtUAwzF7du1Ekc7LzPjw4QP+9re/oWmaeFgj76BjbFYCUgoLdr4j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8dkaEIssTnnLoYvAuhfQXLHwzL+rq+v44Sk23OqXJP5H8QlE6xEaSMykpffux5fLh3w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aYyZeydf/5EkH//5OPpHLVeUMHETER4eHrDdbvGXv/xl1HRDRC/oAgCETdNjtzRPyjo6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GpP8yADMFm6dXpXx+t9bCMcOxgTbik3Byilg7PBfxvwFV1TFqAqhES3c4HPC83UTVpNiI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2mSMbJH8jAHmWGUZKybvDUnOlJXu4y6tefnzCMYkcU03Cg17OBxgjIn+j8S4//r6OmZm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9T65CyBo+Z89Oip/ifwYLr+XsRfus0B2Ae+nSJOWvRoz/S+8Y013r8Ze//AX/9m//FoFY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I1baSZbiG7swfgh8j4XPv5cmw6GwJ8fN5/WT1wCPoXdXqxXu7u6w3+8jIAP6dXTWQZiR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1eIvRT4N7Jby8Udc0HlCVUOgce0sdeBYrrXx8f6jAFEv+SbnHy3/p4isVeLHT1jMc2xp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ysOVbmEYWwuH8jEko3Mcja85NLFOImNuZB43xnhVtZoO8k2ibChztxbCfAH9C8Slvhx7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Z6teOjUpaclvEk6vVznrmddXygaGeZA7NeNQ+CmQJeFLn3UZIoi19giilO6TCsuvF7i5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0xPato2OKfWdUfK5pAYrLdxyHN4nrSZ6RuL0UO7BjMwUc9yp+92rTifTp8QJ9/ssBrG8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Zlqi85BQ1jGgkncqmRxEXUlE+PHHH/HTTz/hL3/5S++E3pQMsVulDnmKmiynlkvpAN59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6zN+8j/9tM/kjEoG6Cn5Tklc/pq7kd3OGRNqqb6YGU3ToKoqbLdb1HU9aBZwtsEv9z4A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MvtIH3saj+SlkCSz+JLqT2B9oBf6u/yuQRJR4hLmFEnriEAT9m7Fkci+Hce2B8519w7m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uOOTebp967cpgZLLp/sbIv1K7qYlU4yl82dmUKEXDZ+tdKTlRRjzcELgvqsQJRJvadEL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Mi58mR4eHlBVVTwYo9tKp5mPs2i3xYCzAiLCmkKIfrMioHD6GjxOstbzzZXXgW5HAJVJ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XENhnZQEnbMotaXUiPO7zq6GRhg8cQhP5GeK1nb9rrQJHtJ0+bppEyAn7JW1LdhZrFar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PpfIb7l/P4p1kd6VqePTdaLBWB5/Hu8QMDtlU5YQHCDUjtn7HsoiyBOSSlmtVmiaBpvNB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t2875iaoOMeo2/Q7EJdMTtP1buPSjpVUiEw+sjvRRo4A9NzDAcwQDSxUZ6FbJDr+U3eQ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JGFoImB/ZyKfBRTrCejf//3f8de//hXr9Tppp77H6f5nYJq9yqXE3OQDajAtPZEgrwZW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jdU7mWIBY56zsNoBZCmuHPvnPrjGyliKV3ZzV1dXeHx8jG01RbNPSgLESjtF9TyrvnEm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VE/2eX/lALoppJOAaM52W72kptRqmXFLUqbBaAOzMA7nHQMV+TEmjl5LYFPymZd5WPr9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e4RXT6l75p+n7HRfeZX14IF6ISKwGQF2PFEuQgKMSxuLft470MSuTcJzWujBtiIQ2vaI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F+efHDwkTA9RLFsHDLu1yFqnGBgBXCFtTsGYXreA/lyR5ptxbA+Dz1tr0WYAKgUsw5sB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6TVE+frAABqqkrzLu7mbEM0kytwmzySscw6bzQbPz8+4vFyjVq6YiFK1pJRzqJ/l10nJ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fhbKwVRpPOs+JJK7+CitcTpPXaqMuqmbXgHzF4Vu1MdKifzJyy9fvmA+n+Pi4iKCsXzC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pCz/dkCLES/7GpDSMWNdMF2EIXpy6FkpnIr8PLblDyRyw8KHDx/w66+/oq5rzOfzkzre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6GcLwRmgcSzeHkPHKRIZS7eQydEeckqfI6LYXre3t9Fc4Ny2OXWz8FIZyk8JdPBI+G+V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OhjztSTd0Algkt9ycN1DxyfHzSecmk1Yo7Ouf5ruj7Je6AXcrx9Vb2OXOoVNJd0sMTbP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y2Q90nGVFnxmjsysfM9NL9qcecw2aqNsYTb3JK4gCKizTbJ+Xs9mPRZer9HODR+mYmZ/3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GUg0ZPFdAK0tq2YlHUlL6ipvUwFi1vqL2p+enrBarfw92Zn7CQFTQ5ucsbWkt+kbnRNT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KwE8HN7+Fo64VAmNcDS91bK3YdysXHbtri8vIyTERHheDz2KmKos+uCEHnnfmPTaz5w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drPfayE4R5i7k17r9RrWWvz666/44Ycf4s4DOHdiPV/ynZL8pp+PlSGP65znY9JbYJCy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ND6dEfEiKi8AuLq6iob831OGGJ8h0UAlMl+F3eRr5XuOP80CiIPec+vpFOnVF0UuWIc6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dPIdm3en5mQGAyPMmDZ492Cic0/gHYym7yasBPMgy0QA2vaIxWKB3W4HoD/X6QUztwOr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BdKxN/O6Z+SvMgoUrlYaqoOUkQPqbC1MFnTmRHsgmgKKCoNsjszAqweK5P27ZXlhpKCi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PLoNJc85GAO8Pdhms4lmT+v1GgChRXqBt4Qv2eDldXLOupL/TlSos6yMJSInZSP75Qf6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hz2c7fSx+noizYaJHZnOmDEm+gDZbrfxfku5E1HiPAXQyO85WMuf5fkcjDNhY1+4qBbC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L5GJjYjibQufPn2KBzIARICdG1aeK1OM1FjcxU3BC6t4qm2mylgabCL5bjHpi0Bvt3pO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cidbXddn2SGdC1jHGOccROXfSyqLmB+iaB86vTvti2MXx93Q7lhkyAbvVDm5/oiAsDFt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nKOM/lmbCYbLVY+JKsymm4GwO4iTvw5MedqeEknsngogSz+L8TouobsQP8OxG9UslK6S6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BT6+S5RUgl63AMb+cMDVeo3FYtFzizDkFyumPaFpYTIJQZAszNaGBijHURpn8psBwK6N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f2Ln2wBehd45WQ2PfWPH9vAJsDd+JEIV6pBAcGRiW4r9VmxnAGQIhinpAyK5+ytdLgl7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gnMPFxQUWi0WImwFKnbtq3JETMfn6nrOWGjvkxv76MzP7axQL7a/jGmO8hsZsiXTK+1HN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0hUhz3SkAtZmsxmen59xe3uL2WwWj6TKVUs5ovU2DmU7pxCgh1C1jNHVKAzKcxasXKYm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eeet6xrv3r3D58+f8fnzZ7x58yZ6Pf6WAPOces9lKvw5oK/0vNeOE6B7rB+8pg71JEHk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s9lE2wkddiytqToZq4PSZDSUV0yG9azGS+tlqj3GTpS+hu0tzR1abFhURFsgh2VKdjal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11GMf8twOP+9URQBAqDJHotq2iLm7digHKEB/QdPakB5ACqCnA+XjrNtQ23WgaeC9pPTp+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eSPpbPyU0pTfEuCcWdmlQMFvFqSMUl69VurLvUub3bzO4vvZIZo0rC91wpASlAE6gzjt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5GJ7EAHGpG1IZJJKFQ8LMelkuU5Zo9zLfQ7IrLXYbDZgZszn88Q/HzNAdX/c5ZuDUry6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FzqzUTW1/Oy5d+Bvq1YHt45lxxIyEEqM3d+xiRQXqjS7kjC6QilUt+/f4+7uzvc3d1h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BT7tgMPo0u/cUB5dL5CpnfjYAtGbPAs65T8qABsTWeTfvHmDu7s7PDw8nOTu4iXyvern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TPQn02SxfEF+dVw6HfHv9/nz58QUoCRTYGsKmJzjWqRXn2OLHHlmbAjgjTJyAMh0C8PU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E2XKJa8/8f4tZWJQZCxloT8ej2m4E2UM3OffiTqmUYUYjLuqlE8noGfA32PGCgtWydF2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Pvg4i5mUKFkAx4FxLrJ2HY9HbLdbXK/XmM1midG4jr8EJmPZs99LwFl+6zm9zsiB/P1S/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dTxhQbpumoaX9R0ENg5EGgOEcoY/5zpAkhj0A3COYuKl8pSYMvltv9/HE/1C/HQ4I3xW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05Y+VZrLSu/kVTYE4kr9Q8Lof3V9CPDUaef5lDhrXeCSnzF9nLWqqqjKygsn4ZgZb9++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YrGIthRI0uufXokNmVXS1ISZTOZVRs3mC6ePcDC+4YTQ6/mlCeFrAplvJZJvYTG/fPmC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10xHy9eqn6lYplgJvVvl7Dllz6fynKcVd6AvED1xMXNUTS4WCxwOh57T5bF85GUeY1tK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9joaoLrsuPhYeqW6ZpeqKYfsfQZinRju+ULZfc7NIWazWReevCpofzhEW6dcBXYOIDsn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RC+8708qHHfvJQs2GcAYsKjiZUGKbE2aCuVMWdI2us2ny9cHOTnoO73dxYnoNjDKFxcX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oovkD+jUfLlbl3wcVcbEetB2bkSUzCNdnJ0MbZj8uwAVTnLHdwd+k7+E09BAJPSfHGB4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9V9BaLOagyuPghoIVU2RI1WXm3ysjdmTjL1hCMESpfoXJIwB1VcVDBfJeb0NAnZlVXs/a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xd7PWWmzof/N2y4nrHQ5JC+CkeRffULUg7GgX64q78fIVzCHQdC/5kFfQyDftV8yoYUX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BtvtFjc3NxlFzLHhSuhWVBrFiXmksqT1xuxqyHHiQyrfYPb2HnHXFzoG9x3LSTolj8u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1CsvBThEhMViEb29bzabeB+i9jR9Tlp5+BKFK1KaiJjHD5XEd1FefmSycc5m9Z1HkDJZ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Q+otIhP5HvddlTo3lF3UxcVFPCwjfS1vnyl2Zaotx/rc1GnOHiDV30n+E8Zr5q6Fsobs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sbwppuqoH7/KR2+X6PNmrUV7bH05rEMF4xezkZc5+41iHcWoxzMyskhHdiOIs648WAop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3Y/elsevjB0jQxTVZJ1qUzNDMu7Ve9lcneVc5Ye9E6Ir41UAACAASURBVOLwZl9hl77F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cdjtYK3F1XqNppmpAwAmkH8Cavs77WRR7SWYEgeGKBrH5wyIYy6wmGnek7RDHhkMR/7d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hvcbRzB11uUEcIV8ERyMp75AZLr2JMC7H3Gh1h1g/H2RDl41zwCMcpTpAZIN7ctgrmCt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aBqDw34HMoRj67zDGQWaOsDi+qpZ9ocMDAwcUDxB2lVBf17O20TjBq0RNFQBnG6Gc5Zs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PdlUa1CWgLGHp2e8uXnj6XYnGmoCGcCoM2HarUXu1E4XSsIBiIzY8/MzPn/+jPV6jeVy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C2uMgXEpPZhX8NDiDgSvQrpvZzv6KnvHKjVGvusWEAbmooFyTmHqzxFtK+CWs4p5Q47J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vLSI6+f5dy3GGFxdXWG32+Hh4QEAkl3LlOg2LIExeZZ3Ym2bKPHoehwDB3kZ84FCmVpD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ENEydquAxD8kDuNgrARQq6pC27a4v7+Pxq5Auf7yuIbab2hCOTVfvd9OAjkD6VH/SexT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yzYqpfdzHMEIp/5Y+VXj8Eae8bx+st96DP4LN1gxc0lahQo+IYIMHxYjH58eSn1mJDT3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i5sLZrjAiu12OywvLgKjmaadsmylhTXPVzrX6F/yDVEyJifm+bjGlIT7OUvfz5kEiv9y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IMjcjPCnVM7CeDmZtygCpo5bYUVqECwzAIuqNnDWoq6A3W6D65srfPnyGXW9BKNzfZHj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g1OYvj27rG9CImiCJz8UMgSigHRTPkYg5MBMwuWsq2bf8s9a6wgA9c9//wXbzQ4//PAR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TaiATv2oqXeN6jRTpivJORedjdZ1jaenJ+z3e7x//x7GVJCuXGK3ZNeoQU2pQksuLijp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1rzhS6BG3s8rMF/cc9si3UmkDvMy6LTGvmsgl5e5d5w6i79k+K1Fdxbx+G6tjTZKYwvD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c862SP2eoubJ2yrv9FOL2xTIzFnMPN9jMlpfE89Lp4GYGYfDAcvlEnd3d6jrGrPZbHLB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oHxidKwPnSNT774GJJ5a3lNkKh8cWI/28Pp7KV/7vpacdftWUqrP1/SRUaB2QtryW9u2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XFyMntIs52N8Ls43lueUsxf2lX19DFxImOJnpJvX3GYcZGAYnvJkfx2acQzD/c1kf5Nt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9rADM/Dhh/f49Ok3rC6XOB4NgCohdnQcJVWuBl7anYeYT+V3w+o1e4y80fE7DM+HkraO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ZJOvw9S7wx67337DZr/Hxw8fcHl5CZCnLf0x1zRh6dSJXjs7GRArTFWy6Ou32y1ub28D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simyzP8kjRwcAd4+xWYLqZYaaefMKzRvUN1RhhCx/MlpqlMHyRiAmpo8xpiwKZVSLtJe0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GGw2G9zc3CRlL7FqY6IZz7xcQ+xWHq4kQ22n3z9VhTe1qJySn1PDTl2VlAN2GUdiZyFu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b6zt8vodqw9mhh2p61y+Jhj71jKYV8UEMJf9H01tJrS85tRnIXacSoWd0vfPff+c52m6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Fz4NK/NU27bYbDbBb1W6IT9FTtnIldYCeabzXWrV1+RlCmgl6+jUJjpbwxLAEO/m8VIR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WtO518FQi7ZtcXExw5u3b/DLb7+gmTewYJi6gmv7TJjUaz6va/sz72+uI2GSulab+C58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/cEEjqruUlgJP6Ttkbh0fsWMS2sO81PGzIy6tT6yh8cnPD1vcLm6xNXVlfcxZoBZ1Q0I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JL7JSjsRZn/ikpmx2Tz7Bs68+0u4Cn2mYwgEaSalCgZ+Fn32SqQK9KuOe0xO2UHlYLTE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5+zcpoDdVJryblVVuLm5wd3dXTyyv9vtcHFxEfOfM3yn2pS9hEk5ZzebvzMFJsaAWi55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4cnG/XrQS50vFgs8Pj6iqiosl8uzQOMpwPklz4DXgdep9BLFzAio7r9L0MDkXJA3Xh+A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8aQeMWCD/RJnyZ3DjP+egPSlaZeAyFhcU33C23SVw5CPbBBjir0uAGy3W1RVhdlsFhfP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7pZ4xsaV48xGuaDFOEdKp1pLY2Jyc0AInbjMkHlGjMNhJkRrPkOE2hhv2paxO92G3aIy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/jP+3//xP9BaBjnvKcGwA6GrhxxA5fZUSbkNANcBrRI+0HGNEShA34RnaDOvn+WklK7b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8zaqxdLBOX+S4O7+Hse2xbt373BxcYF5hXhJce4Q9HA4xE5ORDGcRn1aTacR4fF4iO4U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yWRNBoZS1k1XSKkTxk6eeRNOKhpAYzq/OL0O+h1lCtTk30sdQctLy2WMwfv37/H58+fo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9ivv4L+ujJX53IMI58R9TlhmPusicS1EnmW+u7sD4O0Ix9TXQ3H80aW3kcuen16G0xmi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mK93Cvk/kpw3btJ7RM9l6I7Hoz9M0bZYr9dxzTqXGRuKf0jGbMYwsXE7J92hNeHlYzoF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w3nQ5Tj+EQPE3Ynx0jpKzLi5usL7Dx/xL//6v2BbRlXNwjVHADjVKOXkRel7JHyMAUzf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dTlAK6al4pgCulPkiTbf0hvrknlVjXBegpljBT09b7A/HPHh3Ru8u15FHzqAr4DD4ZDs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rmB9fZJkSPS7TdOgrms8PDzg9vYWa+UDxneR4cLnuxrdkYj85adykk5TlMaYSMtKWYYa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YS1eExZI8ybG4m/evMEvv/wSbS/2+320PfujAFgt3zJPXzXuV/YvcZIoapjSEe4uqT8+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T+i1VT4oWsXxLe+l/EeV0rj5Vn1S1EGPj49omibxYyUn9V6aj1eVg/oG+ueM0SnWcmo+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LWYGwbvkcMYA1t8u4e3HA1uWMVA6rePxiD9//BOuV0v867/+LzAD8+YClgxc8CFm4CJb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1xUR8BqATHdNo3YlosFTCagJLtHhdT2TSQHSEIM6BoL1OxqYazKrhGOqy9XFf2eQ3loH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WgtjKtRNEyODY9RVDVMZVFUdO74/+ixHoB2ITKKGFFCn9abz+QJta/H8/AznvLf+qqpQ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Tj2mHVJ2w54eFjTt/6qe3xddwaWGfM1CPDbQpgZk3nDfcmHNO6Ag+dlshv1+D+dcvHtv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ZFL1lf1NhR1btYlOj+uUFs/rLHm/sBOL/ZdDCjzwl5WJmJN8S1pPT09Yr9cJ1Y8srI6X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cK685u1zejYhrXs5vTj4N9UfXzisYlswY7/dYbFY+DsMo4aU0PPZkcfxijE9/Cb1QvTa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gARj7yQOVq1RACY6XT/vhkXZT+FptnRS3P3EgUh4fn7G4bDH9dUVjOnWGefs2f1zaH7L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6W0GWPlHI6RqvhCbiku++7+EiMi/63SpDxxKYYbKZgjeawLpQ0+AnDL17jgYrXOwzqJ1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bsTwzmMdW/zww0dcrdf493/7G9rWgamCqRrAVEBokyp4VGD2Gjki411XiFaNjJqw/Wll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h9ZyqGOkbB5RuHIrTHvgOKXKVUcs5Qj/OmfjDQoaFJbqlp3HN/GkqayF8l8Bk8yxrogo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ueKa4OOxNZv87qru69Exfrl/xOP+gHe7Pd6sL7GaLzCrGhgCrDFg8lc2tK71hXIWRIEF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a4CxWq0wm82Ccf+dV1vO5xH85ScYdEfUf2LQL88rIt8B4AeMn7Q5OnXLO2cJgOV647yR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dVUGsqZ2QafK1CA95V0PludYr9fYbDbRk/V8Pk9A2bcUk83AY/67gIkl5OzZ+Mzw+tWJ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AUDGYLlc4vb2FofDIar4iQhwbpBhPaX4o/21dM5eRV6Z78MMecA6EmDEHxcoLH8vbOuK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P1nLPOHnG5WRDFy8sr4iyOlL/iu7rIL0hYb5nOYAuNeARPUux/+o7y+IB6FvKoAmGEYzJ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EpWpon2TH0/T7OjU5niIMREWSceRvM2cdNBe22SVQtn4NUhdNZRUbEN51r/rdUD/Zq2o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A0hx5MDGl6Hb4HnQ48kaAsOHvb5eY3U5w7/867/AHg2Iag+AAqisyKEyHnA7DuPOAja4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EPnPzt/Dysb4euTQN2RjSd7hLiGcnKzU7UEuODRmBgUDTl92Vn7xurpyzODscFRaf77s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CBgCBxMpchQj9hipuzKLDKGuvC2j3GkLwF+HNCzeEO/5+Rntbo/nh0f88O4t3l5fw1QV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R9jDEda1oUEJdV2BjO01vD5lqReN2WyGxWKBp6cn3N3dga6usJjPo8Fb3ol0x8sZJHme3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zipMnPZ/osPmaZeenQqAcrpXp3eubVapTl4Sl64HIorG++KaRBb+0p2j+v1Svs5lX7T/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mcrp91LVErwd53K5xMPDQ2wfYLy/5UTDV8/Ud5SXJs9Cor9CxNmnoT+uLWUuY0Vm9d+vI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8+npCUSE5XIJ51w0rQkBe209dZJ9krXvaKEASson2EkCjUamspqBV8b0pr6Yr4nwvjo4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WTi4jhEjyaqYEskp4hrOAevgWPff//1/o6prGGoUQ8TR3YqwWZLXqq68fZqEdRbWIVnr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LmTtjAQPvGd72RBpvCH/1pWJhFGpboZs0YgIlNmfQXAMcQCIfh4wxsRxJDdBOOcdL5vK9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zsJZNw7GXDCmJKpwtA53Dw9ojwfsdju8e/cWy9W6Q4UwqEztM0UMf+Sh7yNMLxryWdSY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aXB/d4ddYGW0lOjDIcZMP9esVUlylmpocROQlstQuqVw+ecSECvlbyyu/P2XqAxLaTL7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Itze3oKIcDgcBk8FTU0O50weROn++HsBoFym2uNbCoXNwnq9xq+//or9fo/5fP67pP2f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l/8Y8kcGYhlTHhbO3W6H7XaL9XpdHofUZ8bGDvTk43v0pHrQieVkQBd47O6AviRpZ2Cs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8HHzD+8GitBtejl8ZmZYtnDOu4myDACVv1UCBCYGOU+iHA4HEAH7/RFPT89R/ZjUp9JI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yD5cS6QIBU3I5GUXwBVBlGorMbfRa6yweRJfyTNAnsdoD29MQqW1mf0Zg1DXQd0qeQ3v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H29Tz8COx8GYMd4JhL/mwKPT5+0e+/2v2LUtPrxnLOaLwBZ6+7Gq8icwdKNLJvLTGroy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dnODx4cHfPr0CW/evMF8Pk8W/yHVpW5gjYZzsKQbVDes/m1IbanD5vrlPF8a4GkAWlrM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VNacecvLXUpb1x3gHSjWdY35fI6rqys8PT3Ftlgul0k5XwuWkvYEvEElUtCqZWzyOTd8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Damqv4WkEz972p8Zs9kM8/kcm80mgrHSLjqdFJHy8kq+Ztu9RH4vMPtVhYfH9Zh11LeW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Dcq44Oy/uby/dXCt1L4eL5O7J3lxaKNM55RDmRZtwALJZ7Gs3dF82pq+K7BVHPf7a42Bo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O89KERmA/CFQuQJJrl1i9gfk/Gcb7y+tKoPNZgdnbcABFZgsxOaLY/34udUpcyIBO4Cs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5N9unTXFOpdy7vf7iCtkfY4aMufvP3GKWSu5mxkC1jb4E4w288EVi2cAHSxCeUN4Ywzq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kJ0BA9E/47ia0gmVacBw3pEqEY4AfvvyBU9PW7x/8w43N1dYXMxBFO6Xci2IANvaBJXq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Dr2OUrG/cHy/3+O3337Dzc1N4lMp72AlHzI5IzbGWuVgLAcWeePkwC9WWWG3VWLcSvHl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h6QEJMdkjOnRPlUWiwWstdhsNqiqCtvtNnqC1+UYi/tkQAREg8lT8n1KvHmfGEtcp/s9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n845rNdr3N7e4vr6+qTTfHoi+LqZnFhwJuQfEoihP1fo7/7f75evMclrO7XFnMh0sNv5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OBwO8dojcU49yIxlUUxt5HIZUkOObdT85wmVJ0/kRcWlN8pDBIOW0noUw5NAsMBcBYBk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tSQFVSAM2nCwa7vdwoaNel03YDaozAwAeS8YAUDImQ42FE4rmnCXZ58l8/8yQFX00pCz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hdiL+3Apu6XdSzAhmJD2NXS6fkRbJ/Ew+/JbAFVdoW4oHmqUPwdGyx1L57GT1KdJ7Aqt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cBcnmSmbMaCDziacevCI2joH+/SMdt/i+fkZ796/xXp9CaDbRbCzADqAkd/KngMLDUbk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582dst9u46OTMz1gnzAdRafDkAKsUjxYJP+QwrvR9bNCOMWZD+SqBnCHAmdfTEEM49Fx+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zIwvX77gzZs3YOboqqSU/8mF4cxJ8dR487hLp3LH5Fwm7FsAimI+VTpN08SrX4wxqIkGm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pQ3VP4JoZow5+07ZD7kw99Hc7yLZYbOwQfzy5Ut09zK1Lmgpzb9aptaIOJcEW6ChdeTV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yvOYmxt5JzJGhvxdj/DN7dWL7MGBC+WgKrBiDJgKzEAzm+HpeYv99hmL2RxVVYOZUJka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jq6FZQdrw6XgTKDKwFDlD/tQSpp0gMuC0dmbR7ATQI61DsfjMWG9JJypDIxzsDFsd0OP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KWEknNbg5fbjVBlUdY3ZfI6LiwUuLpaYz2f+7lNjcLBttBGzGfsneSTy7j/a1t9QcDgc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9IWginTwpx5MVaExFdrW4vb2Dsf2iOPxgKurtTfeD2g4V0sC6f2O4upC+yKLlQzESv/w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29tbrFaraMOkGbZe3jNwEhG4fzgZvjQYNWgqASJd1pyhy1m6Uri87pExTjmDp/MnaZfy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2ASQta0H4hJ/vhP5GiK7i5PCFphFLfngyN9NJi7ZRlM5rpwZIOr/9irpNq/5ebw0G+xt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zdAEj+OjMpXPsQr/A2KN78apMcDRrvYluXhFZb7iVQKyU579CP+AzYxeHpmx2WzQti3e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tMrjllE4fJXFrTc13D2IKidfj/D2QNYBzNH2isir5jyg4fHTvoVs5uXMP5+q+RjfgLsk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OuTAMINgncVmt8fj0xPWixlM5Vkr6xjgzlE7E3l/Hs7bSxEzHAPkGI5bAP66RTIGBt16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JTkhHtc4GLRsE5MgMWcxZEC1AYW4iCiSQ4BXvZq6O6NPZGBMhw20sX+u5qyqCjRrMF/M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jGRRXdegqsKqFts2f5uE9zDBwe+pWku72kXbWhyPxykwxmBK7z+M4McyjpCFl/G03WH3y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fX2NxWKOJvjVEETIrgUHnSkzw8IvkALIcqdvh/0+dhBmxrt377DdbuMAvLy87HVGQf5D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UjEkx58hejF4/jbYXyHolLkDpoy+LZru0Do/uQ2ZuNfwKIM7VVzYbeopoVvgOaarQUMO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TDBCOq4SgNThxP/Yer3G09MTHh4eEsfA+Q5uSk5lmPJwfr7MAXP+Ttr+FDYV/Ykpi58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cJqCAK8hyfxCoOLKnhvZHIXJ53KxxNP9A/jYwlW13wipPqLLZTgWoJ/uwPo1JJTpfcYu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wloCyZUxZ8kJ7TEkEZi8MGlDBiCDum6gQRkReY/lnDZksuSzw+kJ533b+4kalcGouUee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3R+fE8mWNioDz84RBsAm9Olwwu/L7S1ubm7AzKgqgj885lRCYRzECBC/s3Z5QpT4n6Tu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WTfv+naphFVyKcDpwKHq75zNJ9b/KGFNnIMlE32mr7Tpz+dvAMGvVVqHsslnBpzzmWMX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vfOaLXYObWvRWoun7Q7P2x2WF0s0y6V/FuZOZxmGHAgebDkO/sL8/33dgMGOcWSGM55w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QAxTycHA4GkluIwxpkIV2Kno7UDqwblwIIEi0QOkRIH/41gRHps0MFU4OODauLZbAXQB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3IiAb36ppQHUFR/5ydFM3MKYKAM0Ds+PxiP1+723DKOJ51FXt4whq2HEwlvXIpKuSd8QW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X7/c4nl/wM31Fd5er1HVtfevYS3YWbSHAwgMMhUckIAwPeiFxZBKnM1mAPy9fHVd4/n5G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9XV8xsyxAYYWdEIARNQVjzhnRvy/RibXjInSA6nEcon0gALrKlUTInOXl2R7Fv4jg9eM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S4lVA/qHB3IPyHkZrbVRNcDMuL+/9ydDggGtTvc16rspMNff+fXLLGGmGDvKXBNQ8pmy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zQkrFoc0TAWuGMvFBR4fHjGfz5DXQVJHGM45swJkBek9yvvrdJa7uLJ+LI5tv4e8Jl0i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C2s/7n6f4NMBaA7k4s66LGbEgi8C0FiGblzH6U7vPfJ9CGOw4bnQjikAfTkak00Gkbcj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iYvFHKYiVEZ2r1kBQrpmxN2cBlE+rax/akotK4e0f5wW9FrAMn/73+N6UegLEtb76qQI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zm5Miz6xRxSM9NXzaD9FHny56E+OYWHhKqBp5JCc9VquEH672+Hp+QmL5QqL5QJsalBF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mCV/CtM5rQ2qApPoDwU6dG4fOjWigalqzGf+Dmsx4I8nPJ2DMwYVeUAWgZzzTsltCK/V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NCjfe91BvMofuAjta213SAEUDPgrb8vWzGeo2cFQ7ctybEHWx9VaF+3dAEJVz0Ds0jnQ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1eVq+d/xQu+DfaaCY6XsdzuAXfC8H1xXBAaoruvoY0MYFVngvS8OhkF6fZKEkca+uLiA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MvV1SqnBn6qAbAck+S6BE+2jTMSFzj20wOfp9rz5FiajISq5B0TCQD9JxakHPqW2bVqlm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cqZRl5HI25HtdrvExUIp7lMlqQPXL1f3uZ9OXn+aKdU7x35c1PubyOXJZThfphasPtiq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crWCya70OBWMZVGfJOeUkwv1fXK+pnPy8jdfkTCjszuZNXU0fI6Li+6j8HNP9+ycP9P7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/ufz0O/zXX30f4+f5e+s+v1KMJsoUHaMw2GP3XaL6+srAAibQDeatTFVYa+cheelOWQo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+ud/z7URxfpHF7YExhJQI+pC6s/5ElbWYa2O8z6yOgevDMLt/T2enp5xebXGbL4IgJ28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NfE87zKSQ+L3NmAmupeQtR9QpympD0B1uaHAlS672JdJvWvzJ/1Mr5/54YC8jToc4J+2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dfHWAGlEdoAN+Of56RnPT0847A9RTak3OrZtcdjvcdjtcTge7bQB/4iUgIj8djge8enz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V+tLNJW/ksjUNSrRIzuH7XYb3xewNqsq1KHyjDFo2zaG0S4wrq+v8fj4iMPhgMvLSywW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X4xlVyINoE+m5CAsYXnkt/BdD8oSKCoNoEgTo8+cjYnsNkrgqAQuSmpKHSZPbwxE5sBP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V7i7u8PDwwOurq5eDMRK5dYyVsYhX0B525Ty1m+78TYpOdX9aovOmSKAuKoqbDbPsf6n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EcDsgkN7DgyKXJdiUrMDpCyR6bFdU2lphgkZ55EKS4KDz8tgXaU2/O536lfM3mHn8XjE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Q8JK8Wh5S3GN3axSIhq0DM1veZxA5gYj/JbYOFM3Lw3ZHJdAtRAUg6SDMUk/6AEPIlSc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8BbOtnjebPG832N1ucZsdgFHhKqqcTx0tt9sDNpj6wmWqvHn/mxnA6bL49dmz8LK+p4e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yuEM5xyctVGbJbggt03XjlYjyZPVjwZmnQqzO3SYA2+CZ1CPbYvtdovddov7+3tcrJaY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8FraLQcZg1nTYLZYoGo8WyaXrB8PB1jnPB56/+7Nvq7rWQllnyJDHZiIPAXPDov5HOvL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l2iaOtCfHE8T6AqtqgozY+ICIxWapykXwVpr8fT0hN1uh8vLy8QjeTS80zuTMG51J9Ed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Np0CpwBVnm6JGTsVlFmF2qVsJcAln0s7rCHJF++8XTVYzdkzYwwOB+8M+OnpCcvlMjpf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/g7AWZeqepJ8jUY7mWYJkKZhus/9/tDfkQ59H5osh+MeViF7fzZpvqQsd3d3eN484ccf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fknCZvfFMtbHuutNunxrMfwKNeUU8hgRIiTevSeTUvUpG5PNZgMCYb6YwwS1JQWgZQSC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TfSxqbwP1afMUsOKyqHa9n11PF1b6M/9PHwDIcARY7/b4/n5GZeXK9TJtWwjrB0zKNgK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ooyrP8++lBTvfsOr4hsaHdwXVAbFcLTkEBPUYT7Q3WgvSpGY7+aZb9wPRQkmatj3i+fkZ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mC9XoHDzDjNgbTc3CfiQvk5GWEwkddSpUb29pLY1FlBkbecHTH7Xa7gJhledK4t0XdSn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ArcSSaOdxrrgh6zUdhKWOZhnEXkbNWP8gcbZDHWz8PdfV6FdnJ9wDRl/klTdClTXdQSA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cDgcIsp+ze6+964xgAP2hyOOt/fY7XawbyzWl5d+R+lscBhXxbSlcQwQQVoTqFS9C9Cd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jMHz8zP2+z0uLy/j/YkJKwLAWhfVBbm9mkbbwe7/1wAAIABJREFUUqbSwMpVdUP1lgIk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7DoaUmpXL3x+bIPP6y3dwJR9VmjUsl8d/Ph6PYPbuLS4uLvDw8ADnHK6vr3tXSg2xUkNC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QyBpamc8pSr8XixYLro8FxcXeHh8wHa7xeXlZVGN8b2EgN5CqcckEb0cXRNNa3ZHcjYO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Rf40mCF/F26pCwn0STZGJMbLKs5zTiFnzBir9Dwo6d8SosO6wmaiW9RCHBI+BwNj2Tqh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eXu72WC1XGLWzBDQVWfKNZgxAMrRZ4kJG3NTVAqv1wzty0o/HzvlnzNluUcBraXR6ZZs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GXmQ+86yLmXLpEzWWjzc3+Pp6QnrqxvMZwscD0dYtDC1w2wmrkRMZLqMqcHswulBrzKu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eUCmf+/+tP6oQPIA3k0GdSxYDoZ13c7CCXPRsEkdanAocXss0vWH/AR+U9WAQdzqODBa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lWcHK+Nt2qLKlBzIGdiALaqqwnG/R9M0eHp6wufPn1H/6U9/wsPDg78PcmBRfokw+xMQ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224bHqHN9drzJrOYZruVMfjEa0LLjQC6yKoXV+LoI0VnXOYz+eYz+d4fHzE3d1dNO7X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2s+IRtlFkBUmwSnwU64Uj7mLSoGJ3ViJkZtinCRcCeiVBvlY+jrN0u/SjgKAHx4eAABX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ApBrH/oT4nDcp+xwh38fX1TEBkBkSEU6JF+TRZA+rPu/uH6ZOrTwPSXuOvFSXivG9Oo8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215VBuHi4/QEog+Hot0WAGX3pYT5ZEzp8ZJuW85YTcawkRSh5c6EPwcdE1PYdztoATB2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ufBXssl6APEUP/gq5CaZoc2z3rCeutktqSXl89gYL4G+fG7NwYJOM9cWSf5lXZTv+/aI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vb+njJVPv20tDvsDZs0Mjg2uTA3T+NN/MBUOhyOaxsCYTvuk8+bYwaF/605XRx1zq91K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+0auHWG/cuQrRjJtuI02ySLvKGiVki1zSLe3d5bPzaZZ7Q9CnalnyZm24FolARsql3GGE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nUDEw4CHA9HvLl5g5qI8OHDB1xeXuLz50+B5ZCCpp27PFGVOxwRwVR1YHP8TtA6i/3h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n7G+XOLm5qZD666jHikY/5tAAWoWK6cndeUDwNu3b7HdbnF3d4umbrBcLTvq0AFkuo6j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aADx0lNdH6T+3MgAHJpph9iiFIylC37+PF948w4qnVI6SGnga5GLb/NDDKUJRu9QqqrC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CGMMVqtVkk6ezyFhAK613eSfbxYydiAEKsQiaY2HHPNCnpAFQS2mm6wEUMe+j0qO/0tA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/3t5eYlff/3V+61pGlToyk0qviLfSBjso4rm6b4Wq3pkqdbgVS9c6u8l8ppzmJSXOQCo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5kHy6hiSU84mU/WDUBuZjCkWUL4byso86asiE5Vvpgx7kYFWt6SvUbLJISDkXfLfb1zN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zcnKwaTiPOmxJRrsfAGKH/XaDy8tLbDfP8cSdjp0H9OwUGDQXWBkPzrTdVroBj+6GguTz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560f5pl5cOei0mP3VOc668L56FssBzx45qWmK8fXqLMTnv/sTlAR/feHBtsmdkAnxgEAW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7mI+j/4k69kcc6qwvLzAajWDsxTDi2d9aX+GP50ptlsx7rCm1HWFSlScrmOpDPn1KR/T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fXftIPVJAAyLWpOxPxzA7IKTVRsPGTqpC1WXvp1t/EV8sUWQHoaHdDMHX/cMgEyNigRP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U9ixOdviebv3niEuKqxXl6ibCvT//N//1761diaV+vz0hMenJ68+NDWYTYJM012eA0Nd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AQqBMZ/XuL5c42Z9hYtmjsb4I6tgRlv7kwpVVaE2BgYB5QbQ4eyYPZQF2F838PT8BCLC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dDQT77oSVwx6R1TSw0ekDfQmk5yxEpUENJiTyUrXQZb3fIeUTDTZ1ru0U9Px6TLJrqC0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5TsURvItcbXByPFwOODi4gLL5bKXB/3uULmMdGL9PQmvyw/oGp5iOaZIEB6iARhgN2zL5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QTd131nVq6dbzGDbHazFl8Byf3j/HiY4YozWS+6YnOjL88w9ewlBEAAlHrODrZWa2E3m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peXmtK7DCifAJVmEOP4HgLjYUTduFPzIJTnplTvtM7LAleqXAdRV5TeXtkVVMXa7bWTu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nEIdnpWNJSyQLMRpeiZLlxM7muDjLJaBk8EgrFsEOMnGK5gWqD7mAG/TInOfDRcvQ23s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72GKV+X5LtqxCXoxJiKQ6xb6ysDfhcgMhGtkbDz+z6ELEJrG2ygdDzvY49GzM0SwDmAK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urbLTSTAJoKjXGSx1/1AyiBzupb8efws9a82nNZ55sS3kUTQy0JZHMBHpU8JgLLLiPV3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e99b8rsGYw4EK3MNwztopQpN3WDWNKgMY3GxANUXwOwC28MRDMJyucTVeo3V5RrzxTyq6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WX8RdmkMylxhTPJ5MZ9juVx6TZZzsK6N64VzDvv9Ho4dZs2st5m31jtNlQOEs3qGpmlg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7A8HbJ6fve9SBY47MOsZLg6+AXNMkK+t+mAABbWkH9eVH+sh3+2xjQ5prfVK4+fnZzRN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+hpN02B/2B/qmzfX2O322O12aNsWq8sVVpcrPD094flpmwATAQldZbBiyj1jFCeuwZUs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fn/AdrvD1XKF9cUKq4uLqG8FeU+8tm3h2hYGJrrJqExqM5YO/KNXH1QVrq+usN1ucfvl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S4ANTGDHdrtdMokC5cu+9cSsJ+cSQyedUO/29e5Rd6R+Xy0DLCJCO6KWHAJymn7N05kC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iotHCKdBFxFhu90mdn/6nbzMk8AvT3uETXDcV6lqOUmFN/C6UReYF18bSXesjAwkoJt8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yuMylcF6fYnPnz7BtW1ggSsQ/AXAhNQ+MreHNNS/41UyxmGSEdcZFLziykRPo9b/fkup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mAd0dZwq5NK8GQE7XcZTkDOyeQLCXMAxcHwSY9RARlQSRGBncdE02Bz3WDQr2OMhTUXX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eA1ATE9tkJi7oJIF69QhJgRDZlXGBHcElZwxps/YBVaIpS7EeE2xGxxPlklqsgYwKqoA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cOFCaYbMN77lZMGyzjv6JkNoqAog0wHGoCKgDlfUUE0w1MS6APkLmRHWFXO5QGtbb8Zi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um/wLEUHTK212cZZaA1ZcHX9unhhsy+xAluqj+fCgRlLF28g91nIlIY5WRjBKWw3n1Ya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2ZRmCEn+6krSZ1gwXABiRBUqqlDXDeqqQVXVOOw3IGZ/IXbToJ5fwAaAvt1s0FqLd817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xiKDPMeNo26C6C/lQWhnp56IurOvaO1FtGsznc//vxRwAY7fbYbfbYXGxiDawooHRB/g0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c5iR3zjUTeMB0v6g2jbbbFCYdQrrab5OafWrxkTRtxqAuq78PZSHPfb7PY7HI9brNa6v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VbhYLHB9deWdvi6XS9R1jc1mg8PhACLC1dUVVss17u8f8fy8iSyS1ldXldhLdHrqU8VT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8p71l1u8vXmD9eUlGmr8RMXe5owoeOFgfx1CbiiZsFquAgV9tRwIWCwWeHx4xJcvX3C1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GERKJet/tUGkTk/LFAOTN2Csg4I9gE4/j1eOw4rofORMWP5+bl8gYcbiKj2bKp/ePQDe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8bFjBNS/pfhPYeHOfXZK+KH6KL47olSZ6iPTIHg04cAkqMA6vLOYVwbzuoLd77BYLkE4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G7JnKeVbRQ3dJwBimy5UrlvEiBA3PD68BaOF8DU9pqF1STli/5QMJH2CgxrJGwszOPVh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JFUZ+QM9Ol1ZUDsQot/tbAUJDPts8HD3Bbi6iouEqCQJnb9EE1gDbUNTEUcWCYA/aUUE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Uv+IdVVjFhYjIGwOFADwuC9cD2MoY4NC/UmZKL4QFyexMZKFqjvl5mCPHmDtDwfsyeHY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7BfgveQb52CCGoocAXzs3AcY40FYRSAXrruI7nsCMDTkFzdjwJVX8dijN8I2TP7am9Z7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ItkoR3/yXX9N+gxQ6U5DoZ78P4BSwSHUrX8W1gaiyKgAmUkJEIHKS8AYp5YZmZhkLCXz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kr4voIVRBwe6VWU86ArupwAHIk76rHdpISZFDpvnZ2y2W6zv7/D+40fcvLnBcrUCA9gf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7L61Ww5ZN4wxmM/n3l9o5X+Tqw93u120HRcwJ3OqADNxkWGPzrNh+713QREA3eFwiH0J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dVgTUZJevoaJ5E5snfN52Ww2qKoKNzc3mM1mUfUrNwqtVivU4qqgqiqs12vs9/uQaYf5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wWMzx/PwcVHsMI47OCjYJuvOPiiLOmICjs3jcPsOBcXQtVnaJOiBpA2BWNxBNBnN335T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LZxjtEfPCFSmwdXVDZ6fn3F3d4/Ly0usVquE+dGdQxoiL1vegLnqbQrE6DhylihPX0+E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B3LCdGg2TVOqIhoUljqbHhy5zVhJdOfT8clOaLVaYbPZ4OnpCavVKtqsJfegDdTbFNDN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DOcydKewjKc+69lLsKbKJUy3u9fTbwUGO4v1Yo7N4x0u5zXANvJSraVuweqXAqnhEUdg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+G4GVkIXK21siFrAtIE16AMyajlJ2ucvqL1AkQH1SQebG+difnQV9thCUylwVTpsEZ6R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7IXqgenSMgT8+O4N3i5n4TS3789VUPdVhlCb1AWMHndEFlQ4Rj88byQ/AK7tT7Mho7GM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XNv6PkGdOtSBA4NDqB0D9uiZMISTjM7COgtnHbi14MMB7nDw3cZ6IMXwF0EjsGuwFmSd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jPE93JBFY4CmqjBrwgk0x+FghAdiYGG/CS1b7ODZtdYyWseoycASwRpC6yhxNOoorRZL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hF6hB/j/MnHsc+lz8r6uwsiKNmYs0RXc5MhGqksAhS8puCIkGpF8GyP5ELGBqZN4XFZe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4Y7HmrzWqQng2Kv4EBkeIPgRrbwXfcve9MXUNXa7HX766Sc8Pj/h3fv3+PDhAz7cfEjA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8x7qhd0Sb/XMjOPxCHvwZkQCzubzedwciDssIY4A73FhNpuByOC4P0Z8cDgc8PT0hP1+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0k+0DToxemYcmiUTgKXX/dJ6JfFuNhvs9/vo7knKIZ4iAGC73eLp6Qm1N5LvIjTG+/fy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7TUuLubRuaqvFH/ppmRQFuGu9sfZAG8LJHdg+Z2Qc4znzQbWOTw9P2EV1IrzZgauA5PF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I6bScM7H538TY/Qa6/U1mmaH7XYbXWBIJeqTnVri4C4AFm0nJfU3FLYEoPTzLu991J7X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TmFo9PN0oeg64NR70gfk/dy+UFxebLdbPDw8RNuAnCks1c/Y6d7XACCgzBaKlIBYMqHx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Y45z25bObsZLq4xACQy49PRv0obk2YKqIrj2gM+//G8PaNiFDHf13lNfk79qRgNrMiao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tvVGwRTYGmF9yHn1jAnjSNajZtZgcTFHM5tFMKYN2sFA5UwABaKq69Q/flfvmRNhaORu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jG1L7eEcoIAsuHNdIyBLWCQP9Do1g9gYxTEpGyZDMFWFp7vPMGBs2yMuFgt/lB+1B0AV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QUVVAIeEynTXJgGAv1dRaCpkzFi6EBNRvK5NQLquL1AXTyyrAApmGDeL5XekvKYHNcvR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+DF9JEbbOqD2LCs3FQgNWsdoTWApiaJq1vouFVghP8c3lRH+CoBDbQgGDtwew12FDCYD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qeFsC3c8goK9mWHPOjKC8bqzvobJhLK4oKJj1W6xIoDeGI29AeknIQDKx0RkLnD5XKK+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oCps+nUCZoCBjxlVj+u8DBK3JEEUgCeB2ME4ePMDMMi2fsja1l9lFGyoBFhQ1UQ7QiLf/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d3d3uLu/x+3tLf7Lf/2v+NOPf46n6QUYiT/K/X4f26av6vPOUGXePB6PmM1mWCwWUTsn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255nhvw0p3MO5Lp5M1/f4tEdRYzIv9r/aG7KJHFwAKn7/T7eDrRer7FcLkFE2If7tvUc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eKiNJxiNv17I03t7XCwXWF0u8fDwgPv7+1CobiHpMwll43SR6ORRzcmyA988P2NvDA67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tOTVokZNMqVFRewECEBV1QlSFbWlvLvdbvH8/BwrKj8arEWzRfnvGnwNMV9DbJuWksoy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z0tMjuRFd0bdkXQnLAGsnK0rpZWDjZwZ0x1cmNfj8eh154F5Fb9wvVNGWR2MMV/ngpxc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dssvgc5kigkbBYqmr46O/Y+Amsr9iwDAOszqCovFDFeXS7h2D0OyIDkYOgQj06CSqPQl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5x+obRm7vcOeLQ7tMTqqJGP8IQFnvAEwgCr8z1rPjs4BzJhRJS5mNFggVKhA8LZI+Vjy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99yyV0OBGRzs4DswoqIOxRI1nNhRiRABdd2pEEPF+vaW8WS9XZQsPC4YBs9mNRaNwSzU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nvnLgquKQNyxgUTqiL8hEFzCjOWiF+2czSHmyLIEuBrDMAeGS8WVbNYYqJx6l/xfvP8P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CgsA2IYTaG3rAbCwl9JGiHNAYF4gqssAoAwH8MTxqAcHoCYMVAuGgYMJm3RyDGp9+se2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x0E9aj1LZl1wHRDGLrvggLcrM6EaHHv5+M7Xsx4BqdsC3p/WkOgT+LFlExA+vCYAACtb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kMwWlEI9zmzImF08/WtQoWIDywwLdTIwAN50FkLXziEPzoVjMwQPwkOf++WXX3B7f4e/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/M/461//itlsFtkgzVZph++yRi8WC1ysLuCdoXp7Mk2SEHkzqqqqErbteDzicDjiafOE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i/oDIhz7tLaBj+3pUvX26Bqg6kXHtdls8Pz8jMVigdVq5Q8TqLlvKK5aG8OV1Fmr1Srq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C9zfeyeuQhtKRrSUOrhI5Rh1pHRD5w6N6tWgFWzr8Pj4DHuwuFgsMJ/NMW9mqGrvGI6o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UawAAo/KfVnm8zm22y2+fPmC9Xod4yip9HKXEKVBLai41Ij6Lzc4lD9djxpExjJkQ7o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HwIxGqTltm1jYCxnAXNmTNdpqZy5ynRMpiauoXxNxXVKnWlJL7rpS6lvnCr5QqoHsAFg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vo8SKsewxDhuCduHL1it5jDkUJtgJE8GqCpvn8T+T6dT1QY1GDUYhioYBAeS3MIvdy2Y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5HhPqw9sJVabG3MxgGj+BXswrXFw0aJpZZHH6y1sNwPTmIA3IZAHQV50452ArguPU+D1h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igFYzxJwp5KPtm3sGRzvJpXDYmdhyGBWEWYNwbkjatOgbXdg1MDRbwjrqkJdDW/EKsOJ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hym7U5c9IMt38IBf/MmYkcPsHJkcJildmGOY0TKhtUgWLK9lAJh9XVvnghG9DfZigW0B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bHfvIHvmqvKNAUPkQR0F5owARrjvD4isK7fh5BoDZBrPiJFXycMxqGKY0O8t0ouypT2F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ycas+px3WW+H2C1gYy6NPEgZJibGvhOARgG9vEkNWZgRQB9OU4R3lWsgYWvZoGWHQ+uw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8Z2nJa7TQFqP7G9GMKbz3XnY7/Ev//N/4tOnT/jnf/5n/Lf/9t/w8eNHLJfLyJAJSyZ/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JmHD2rb1JyrVutU0TTyN2LYtnp6e8Pj4iO3zFuK+QuaJuH7bzq9akR2jbh3K17whokKf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Ut+ijh1anwGgnjceMcLZYMAYdi4BHDkGLuZzzGuPbNv9EcZU+PD2A+4f73H/cJ8YwCcs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LKFDVQaoZfILagjZAXe7PIfDocVxv8PzpsZ8tsDyYomm/v/Ye7MmS3LsPPA7APzeiMi1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KJpsxkgZx2icMT7xl2t+AcU3GUeckUwcE63VzdqyMjMi7uIOnHk4OMABfLkRkZlV1d2F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dgGM5+M7uMAwoRryVI5b61StGxfy6UZTLdRB36WJzkmJRySrnpoWA4rrqvDeLlLMbrKh/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eDvYeeEzGCmqAWWRGJf3OJ3OmMZJMtNn4ocyltWLTknJbLEYo9w64fLbO284V9s1AkjF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x8m2ZUsh+ix9syBIXZhjlmKACCnq5qgC+GaBN5yfNYRdBsDmBszI7CYGmvG75bsCGPJv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4z6k6NyUVjuue7Yxi41TLhlMMMshRM4CfF9sOJ1zCByxI0LwhGfXe9xc7QQ8JDHI9Z4z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VWLm81jk2D0c4cDwRNh5h0TqgZxDZ2QTAmaHEAbsdhKdW1T/BKSI6VRNGoqaUl/dschE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1pRSkYiBMxeb1A4O9ftumstwzgihxBUSey8FHEqn9LPEgkqJEYIHXB2nBLFTIh/kN+eD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jX0JHZFbTgwrfSgHja4xWEeCtoitkJhiNO9E+pop09U8vLndsi/ZQTURDIg0NvddpEvI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k4458UpDhEsEShnkZ9ojpEqkrTHTWq9Jn7MHMiGHH0E+K7I3J2cqWfYaBPipKjrGhBgl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t3jECU1W1bSCBZIBln4YQFGWBeb7cDbqFiQlkw0FQCCV9FbGQe8vmYHyvDb7vzBVtcFG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sOa6frbvlP11yp4jx0X1SBD6Ss7jnG3wEjK5SSjgnDi7CWQxGOf/VbVd9jFXD0lmBjzh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/xH/9b/+N/zVX/0V/vqv/xqff/Y5JBiNzNPxJOmtYow4Ho8YxxEuUDFnUclWjAnjeG5S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1+IsMgTsrq6w31/DDQH01VdgMA6Hg4ClKLk2vROaVeO81fGQM8ROecU1vX25ZYBEKidS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59M0NRo3K4Do11vYDwE2sJnX6LOOqt1VdmrchQHn84Tj4YTzOOJqf4XwRSjG2S03kkXN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WVxi5Dp0NhHywll6ArEJEXsNxnk64TxJZP7gCYNLpd9l8s0iVIDQh1MgCAicplGWFKtU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V01I8C5zrSzcsgNnqUPdgEulbFL7XeE6E1IEzucRCUCM2QSUXPkJ1Koa+3oa0XnHXfU2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GJEWwNqlwgDIeWTYJ32wcYZUxK6TD4YLMlZMqfSj2QK2feNt1t+W36LpTRv0kfvhbuoi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yi0ptanqwGr38pDScb5dr/t7qQAhKQ1zQAwfFvrpADghmo4Y3hN2IWDvByDKunVgIGSC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jxwcfH4z+QHk/IoRiAmYIhv7rLwuIco2sReTUycCGGOCD9kWlASweCbteD64KxBkrqwa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1DWVysGs0jECd6EEFoPPF5BmL+Z5hRMipw0CUEeHFFGYo6TREkj26BQFfJzGhBAcAglA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HIpiQVHb9jleWfkcUOadiLAbglkG7b5kJnDCjElSFYtz8h6qdipAJa+nU8xHqpESKB2K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E4MJmubmkGR+SyJkqjn7wIzgfGHASiymAiIq0yzPoKisOSXsnK9zZ4CKSMYY7DeYGKjH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rO44C8ptmWPeJTponrEejiz7Uu/XsS4gnBMcxyaFj/wt78cZuJVeziRlDTxYhObl/RV9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MNpZJJCXOXFCTCP87gYMmVN2wkQRxEvVJQZPEWGQRVznMMPOjmnUj0RA5CghPxn47W9/i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/ON//i/427/9W/z7//0vcHV9jWmc8PLqGq8/+xzn0xnH01HWGqUSyJaZMaaIYTdgf3OF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0ihDjPJ4BR7h+8QxfTF8WU4spRtzf3WM8n5GmJFSOxOaNuZrRjNM4G1kdU2sGpYDqeDzCe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3K/E0tW+6NywzuWQCxMwIgubMwimZzCsKTIkzEeJib3I6nXEcD1BV5n6/x9u3b4snZvBe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h1QBWQJHE502c5XEol/nvImSkMnsQXGCIw/a74A4zl6mfAbXQJlOF6EkKnYkeaI4tQi3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+pq5fgUqxDXOlC8idTmbtmwHijSgm4iU9dTnMRvLMsP5nJA3H04gh+AsGANmkZsbaVzb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eF0q61ilLQs93wBoifQMU7Gv9ihzhk2wWu3emrpqu2wDxTlx3rqfOoMK1lMWBKfcIFpu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TM3rqsUG6Jxhz24cqFMhBxt3jDjbW9bDRcfSkXpIyRpNMWIaRxBLPKvICXBJJGkxx8PL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sdOJUTqoKkGJXi3fFwlOlj7oT1Fx56Cr3vksAYGoB1Kr/m/Gk0yMKLS/LZNnn29U6Q1g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+4Jy7CtHlOuh8k+YM2fGWYCjy85HMUu6BcBEDMMA78XbKoIL2O0lGgAyyDF7OHHh1FNi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MvSpBLrUd9R7xWaqSswsfay0Q95PI8lbkw4ou6Fj77JCPM/PlIGm1mntUcFiv1XMFdhK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xpVE6d2CTmM8HWOWOmKx1DGW/ZBIA3uaffRtAAAgAElEQVTqGbPMrK7VtVXa/d0yfXN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M9WrsGfrfNaveT8bxru5gYA8zxLaxtSpf+t8EIrwQ23+SmOssbN0bWTQNbNHa89gBaUp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+id8/c03+L//8R/wf/yff40//dM/ReCARKmoJY/HAyYkjNMZ9/di9wVmHOiI/U68K8Mg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6TzieDwhThNOZwmr8fz5C0yfjyAiDM7j3du3ONzdy1mOucpwSVoFtA5qIYTGE/LNmzdw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XqnWZdWd1q7azpttL9zcXDcb1qoZreqPOYEzgd7tBgxDwC4OOJyqkdyXX36J29tb3N7e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oqtACwrEBLwEB9QwGWZSAeMqzGBXOS/liL3vJDt2o4FFD4pKKKpkCxgyl4DcjqwvkZIl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8trkbESdCQtxBWO44PnSy0CR6QNLJgNtw0EMWpNyTDpo1NXVV9RdbyU8gM1l14bAqLUt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ZaJLrFKAoTkIbFcZmcAa4rBV1K3d9mW1H2a9Pqj03LGC7TyXXkFPnqN6D6FQ19WOd0Sx+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C8dddP+mmyzgSv8RVYYHBA9CcMheagKwvPNwTEgROYYVoOoN5238q6q6JMqxqZy0z46R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QEXZLmM3DBh2OwTvq5rIOex2NtuFmghkU4McQ78A+mhsM2FCbJSUabEwJKpW05JS550a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EUqOQ5UsqURU7bQElLiyZogk3Yyj1jbRSuEdGAFpff+wR6OGN/SXGdl2UJV37T4SVTUX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lAGXfpadoWMJeDfkPWhMIvJYaFO6zHtwoWo3FUJLiAcqD+v42riIqiZTRplR6Ubpn4hr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GFszBS6/qhqujn1PIjcBF29fb01ZqBzWIrCoHni6P8l8ru8yB1JLbZKVwhMa2Ri5ltSo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eXp0PymgKt7QyjiXg67mVkQWaCQdRCPdbIZsxoCSDhbO0wnTecIw7HH77h3+/u/+I/7xH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/hn+5m/+Bn/yb/4EN9c3GNOI3W6PNJ1xtb8BJ5c1RiekyDhjEkbxcIZzEresSrUdAI+b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i3BIpVZIwqyqM5mVYNlsPFpsvL0yn87h3bt3uLu7K7ZhRNWbk7nNeGMZR63fqi8L0BvH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sFFz8zSXA1cDuHk8C8+K1+U0Tbi+vsb19TVu379HPBxFPUYSA7y4xTJALiJxBCcN1GfX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apGoCJGj5g4Fo6pWQjM2bYFAmRiFCmWgkEieOICmpjq4DPJoTaTd3Ash59I+ETBJapX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g7HZZWZQ9u5wCRgImLKLvmMA0EjkAg7qv650m5jN/+VQsWlfOPeVdKPbHFoo1Jjy81t0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+hl2PKokzHKHWJAW2tKnP9p45Xwg2OstkOsLUwt6FBUJkQICW4KpBEp+Tzy1cYwa4twR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qLnO8KxEtb5Z+95V7SJBMpEN0BmBgACSeGNxwvkURVWTxN7Gnb2Z30ooKoHv2N38bjWE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S1AIxivZmD9A7Su1FeOkIm3oQZE/p1TWk95fuAYzzax1OeuIoLMgxbcfZePWu3NfsiTI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UWekK4a4ItvvVTCTAYmC6iyZWOQR2IGNdLaoYhW0APm0RR7vZlLK3Miz2mN9zov9j5Gq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cMb94Oio1D8IVDNdEDCpCqlIzqrdktIPyvRG7ILEztHputWlS6W3uYuuAUz94U5Kx6he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O2d6RzRnPmjrv6WIUVhYlmZ2RbK2SdKOhyZO2Xn9cwQpr2MTz/WPe3ugO/g+rZbAGrf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FgZOviuJIZwwY9oPBhebqpBND8icsXX4W9A3K6zevjKAIe+v8XgShs8TDrdH/MN/+gf89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//wv8Jd/+Zf4xZdfAp5wdz5ITLvOs/FwOBTPfAU0V1dXBauI1k4yCt3fm4Cv4wgih+ubG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7aifl5wQvfc451AbAIpJ1pdfflmCyisAs7HQerDVSK7zjwJeIkJw2TZMwwwouClojhLi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YBozmkQrRdLBYmZ89tlnGK+PuLu7xXg6Y8roHEmi/cIJsSCXHZ+bMZBFM8WI0/GM83kq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dbB0IpgZLk5wVtJkuXcAHsksYG7eYREb5HoIQscdk6iKkoA+NWx2tO1Vo5K+ftEiJlBK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daJwRZLkilhVnushGa1ujrmNWbk3UyzKMY90IzNx4fhasLBQexFry2dVDjStlTraei5J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u+qG1iWuXH7chDtok5A5i40ToJIf5c3JDU5edC4JITVbfo1hG12v2sqMt54A6LypNID0w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8EGq+kpIHEHReApl8FO5tnYMdY1UkK7knJp7FGwIoyYhCJbE/WTAbYqG4cv9toOQuqVi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sS2BHiJ2LXd3q9W2kU9ivaccQXnsJHK8rwAiJVObm5mfNv3uumhVhcwAzdaQ7bP2ico7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LUduU/8rYCMfrS3SazvWDQey6EzbbyQ1XK8p8y4jUYFUeQ+ill6uTFmvzlksBcXX+HdN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Hd0PPXDL9LejaA0At5of4Tsy8+EcyKOsobX3s6UJvWKkWKv9pm72G2mi0nW7LnNfScCY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3ARylSkpCdazZL2eQWudQjb3raCNWBuFSLniGc45vDl/j7//u7/HP/ynf8Af//Ef48/+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rKS5SqeEtmvdh4OkNNzvdwgh4Hg8ABAN3pQTnQ8+IE1RHAZuxVlAQdQwDAghSPJw40Ck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3d3heDwWxwLbLzt3jbo2/22jCVgVJlDV9UFBl+pFW5F7hPOA8znp5VS9fZwjkVixPLff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9eoXb21vxiNgPeBZe4nw6YxpHcIw4HY+gmLAjydpeD5E2Ts75POJ4OmEaI5j1oKyqGfuy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D58Hyt6vC3Bw7cawKg4mzGKzKEETkTOVKL4Oog1VNZF4Fm0QDVU9msLgYnjNSaQiiQkR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AopKmEOWuC5N3e3nXvJAswCTZB8FuUq4tWfQw+8CHXSMpu3Fg9gA4seUnlNZqnPr+mbd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B67rTAxzHYbQeTw29bTgirvrlDrs0D1rJULLhQtAVDWwnHOWWAFgLt5UKQnj48iDY7VN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ZVsp9eZjhjsJqQEpAGUpOBVVRxNUV4338/tZdaiC6qbqlTA5hPm8pk5W/LgVhjLUlKVE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vRnMLLFE9lkuEM7UZxqexxlj87NVstMD1891jAQIuAwIRErERZIFAG2qqp5JXG9fca8s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3KtHsZ1fHUet6+GwebvYdnjhFdwFWqZ9tREA9PuOV5i3a2igBON1GXjS9pmw1I8GTAHB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3M1dy4AG7woj3Eg4IasvkjOpxMwaIjX6r2CNc3uq5uSNudOzdvH9YGhGEpvFQzpgPI84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+ws3nL/HZZ6/xLAdlH3Oyb0cOL168wLPnz3C1l7AXu70Ao+NxxHi+A7mEaRrhfcDr16/x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7g+4v73FwcRWVLyhRvcackMlZWrvpZKxFy9eYLfbNYKrcRT7dQVvvYbR/raSMv1O7w3T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EVslNdajyLkgnH8i8FSRq+Zc2u12GHYD7o73GJEQrna4enaNw9097g4HxDRh4lgOcV0A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jRIBmHWBZT4sLyxkMXsVw2fxqhOj+gGtiLCCAWAwni+ylnuL/W4V6bOohrvIAmlVVVLe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SO2iVHEuMWMXJIYas0iXplQN+CkDMgWsvZR4DlKT2aMMF1IjLXBF/aGHhkpc9AkDnjY4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B2I957DF9YYt0UIv8SvAQT9uP0s5R165twcaRHVsCIiQuEnOOfgUu9u3IUBDYLuDQh41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2HmRlH55PWcCqkiPZZPkd6ltK0FXIlSBOzXeeS6rR4o0q5PGFnvL8kXdz0QEF6wKLqu0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a4PPLu8NLIB96keLL8x91+e8h+ths3xfbY4FmILBXcS5FhQ6wICtItUu75OanJr6vB52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hHh5Z9peajMmDjlFlrY6YyzI9humBoKnQWiUBgjt3qEAIvO7XsujRSiR+p8Knrf+7sE9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rrktwNqNQUbr+vsxpW0/S6SUTpGcb2vtui49nzNhcPKLlGtSK7XZAcxZJ8xbBWs6BnUt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V6EZygv4YyBOE8bTGafTGfT+e3z91dfFJmu338v+KU4fDvvdFXa7Pfa7PZwjXF9dZ+eV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9sMOQxjgSZjF8XTG++/f4s2b7/Ddd2/w7u1b3B8OOOWYqSWlIlHJFKBpl168eNFgChvI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3lcl3caGWpnYbp2Fw2mEolz50sSVyuqSWABawbP1ZrToDkAR4WlapePxCDDhiy++xG63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93cYjGeNdrx6A6G4qxMIkRMcHGIcQRQyMiXAsYRI4BE7Am6GPa6YMeRJl4Sz1ZtFiEBL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IodM5jDYLEEjhtf6wkK4hDri84+s7bMCugiiKnUTspqlVgbzMMTIWfuoHp9mdguLyKj9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IPF2089lpuuL5rWQVXYz2rICaPQSw3ijUh5z1Iry5AjQdqXPzAyPPiRH3yr3X1RunNys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m+kIcEoRu+CrrVZWI8NwV0C70Zg7smXAUbnXgl5upSXzQ4SM+oezmjirSggG6HhUw+8g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3nLFGBuMQp5NczXuXFXzKBPkrYSZGES+jha3h7TLLZR0S7owDN1pgYqx3TKc5NKBunik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2TU2l7zLMwJ+qqG8fK8BePWbxn4HyAedImFq7JRSuW6eyPQ3pkmUn5wj/jtqpIUqpVen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seyzrVB2PrAhKOp7ZkkO1GFCY+Zb2phVp0SZZiUx7ygEkmpYDW4P2vzqlSGg1sB9rfSa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QJF5tgJmdRezOv1lr7OEvgWjHphUx3TGn3ffORvagjOA0nXOqTBLZfWYtc0scSw5h0ra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hoAqsL+QTdn7SqPEVCc7c2RCTuSLCRBzZT455xjd+x0QPL4lwJMH+6GM+263w0SMKU5I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A7URbBZAjLoOdGzkeWsbqkIEXQ8S7m9EPE24PR1weP8Wu90Or1+9xstXL3F9dYWrIWAY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YJ5wdX2F58+e4/rmGj6HhKE8zsfDASBCAGF4/hw3n7/Cy/tf4Iu3b/Hmm+/w21//Gl/9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Lnh4Cji+PWEaR1xfXeNqvyvCqT4wegFe4ByXT52ARDjEqiFmZchSs/71J4gHk1kcusHz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0mhdUGtSDZXeXO2vsBt2YGY8f/4cx+MJv/rVH+H04oD7dzXXZQmIVohhnuzmfGcks6Dk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ELFzwBATBn2fZD0pKS/Qltg2By7LGKTUq/XUbT/NNn3z3hvX1i5WSXN7A5mdV3FLJpJm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onDkTd4ufKnLjIVB8i1q10Mzj8cC0auEpfZv6aWp/KiBcn8tEy8y88LzuCz2mdkZbIAP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QU+lP4QMKqFyFCrPzYyJlxszH2n+d0YkM8I/q7YFiNR8l6DUN/O3TUXFxsw0qfNbCae1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jTpva/7tHTpmhtaUrm3bBV2SajxYEja7t5eE1XkF6tq28zsDa4anWGqt/dgCwV4yVphS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8NTybFYRzsdNvTGdBPAkKqmBUp7vXlIt7ZpR0Guo64HBBRAWT0qzprgAgPZ99Pfi/tqY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IH6+djbrntVVG6gyn4rcZprGBeLTjAVXwKZyjJau1moIEgYGLKBuCDKvzolntHcVfLtM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e3IOwfs6R0kkt64AdgnJI2eDAw2EIQzA9RWGN3dwjsHO57BNALzDyDm0leNs342cCxRL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kVKbLk8SwHMWvtSBVbtvEg4E4JwU/HDA4fYWb9/c4LPPPsOvgsez9AzH0wGn8xFDCDgc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5Us8e/kC+6srhOwduQNwd3cntmO7AUPwuH7xTADc8xd4dnOD4AN+8+v/gcgJt/d3ePv2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XpXxSzFiMs6OrTpZT7dUGCONHdqrKy2QA1DC0NjEdEUy1S+wLQ7momFlHmT1NEgp4e3b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fPEF3r9/j/fv3xfQp4TDxt/JHSlcIhuABaqHTtPXbgDs+1w6OPt3fsg7/tClR9X9HC2lO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GXG/AFo265IK1sGvubYETH4uP51ySfp0SSq1dP/as1Z1ozlE1+752LR0SYr5sept+v/R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vgCE7OXvvEDwkqbwnBA8QIryj4uVYnAUYOaZSPuQzGFOuOcUEjjkWZs6wMI4TGDVPs99f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oYy392LPzSHAJ0JkUVVK1AM1aWFsoTE9gq16bs3+tzID+d6UjG1bdsaIEYe7e4znEbf3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8pe/wueff55D9wA8RZwOR5B3uLu/L+EsQgh49uxZtgGTeIdTjDgfjpimEdfPbvBv/uzf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5f/F4bujqEevrkuydDDDeY+BfPHCtEb5ScO1FKlqZqQ64Gb3il7XOsJSAmkLymih4oeW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nkkojHdv3mJkxstXr/D6s8/w9ddf4+7+vrbXa6fMxCZOJb9Zz4UJ159tXFYAySUg1r/3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p9jPn8unLx8TEG2t+35vtO3+DMp+SkXp4Pr1Vj10ub5l8L30WSVAPRhbuv9jlU8N9ID1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DHhKCD5K5gzHGIKo9UOQJPaD9/DOI3gPT1XerTJmVRc7cgXEcEqI2X46aKQBEEbnwQwM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7RCeXyEEgFwCOTHtCd5hzGdojMDkJgn7AsqSugsRNbM4cBZDlKvD3ZLQowQsBmr8Q5I8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3t6+w29+/T/wq1/9Cr/4xS/w+eef48WLFzgej4hvvsOYA8rv9hIk9ub6GtcZmDlinE4n3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HIDjeML3d+9x9ewG/+5/+19xf3uH+/s7EBjTdFawBEKN2qAYo+m3icG4tLesY11vcxZO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c5PQ2oaPsEBLO7PFbWk96ka6H3a4v7vD7f099vs9fvGv/ghX797hu+++E3uUEBAIJdot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kq5hgh+qF2Ve6hK3g7m4q6pjgo3+bDfGUvmhgdgSMWk+M7AkFl8r7Rxxo55dApzrc2e3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Y4VtqbbXRLkPKb3a5UMJ/5Iafm2TbR0Ga9ee2r+HMBNAKxZfu8/OlWh7liXKwDyVRzvO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zrCf76U90I/3x5jbrfJYhvOphYhmu6pf9/p5aS/M1STL3wGVA08pNfvRrs0C0IBshziX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REOa9bFX91rm37bdv0Nf+vXXv6/9bNfNQ7QhwMNs2ZaebdROZp/Uduf9clmStfMT9gPD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uGSDdxgCEDwQAmEIkoXFkXjeE4tXfQIXZxq1aYxRQlA5IgzeSU7KnF8WAK6uPK6eXwE3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Hun7Ed5dARAp0H63x4knJEcABSTySIxslwbE7p1s6adwaR0tPUskcTyR5zJJDjEJKE1i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/+d//md8/dXX+PIXX+LLL7/Eixcv4IcBfghIMeL23Xtc7fd45z32ux12+z2ev3yO/W6H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vvvmW3x/+x7/0//yr/Gv3Z/g/dt3+Opf/gXTNOKcTnDBl+lrzLXMmnI51l5CK9Sy62MG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NEZHCOEiWLFIdmkz9WXtYGBmuODx4tUrDPs9bm/f4+27d9jv9/jlv/ojvHv7FsfDPTgl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JY4XVg61/Dsp8OhUlv1PvxA+tmShf+eHPrMmiQDyWuD5ta1FXvvRPfyIPol9wdo1rb8l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fsg9T33mUx7oS6Bl7b61A3Ttu0v9/tRA5WOCyIeskSWA9lig/tDS04hPyozR0+jFrBpD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d5ztZzwEuKxcA6GfmiVA/SHlEuOzds9D982H9tPSPyICiGdjX0C2dxg8Y+fFIW3wwH4n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2A3AkL38gvMS4EjzGXP2ulfGV4UoLoOaCQhBgB4zcr7YgP3eY9gB/tpjeH6NYXAAIpxj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501uUydnq8wnmnU2p1FtOqAl0G1LTwNDtnEUo/iENEluUu+9AC2f3/M84hgTvvrNb/Ht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+S++xMuXL3F1fY2r/R7n40mCwR6OSJzw/v1bfPHFF7i+vsabN29ARPjzf/8XuLq6wuH+g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anz35nvc3d6J4Mc5TOcacNamOFo/e3l2PvZFwXsYhoDzeSyBzdSt04bz76Vg/cH7lCKc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zzBNE96/f49hGPDFl1/icHeH2/fvMI0jhmEQXXlOhbIELCraZJDfBmO/S+q8LVD0sOe0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Hxvo/qGWLTD2u7SWH1MeKtH4CA012GUJqHwIQ7F1fSs0wMcuWwzpU+pavYYWC/6Y6/PS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jzVGtR6RjBUAlqUkYkvtMATCfucQPGEIHoOXwOj7nRcwtmPsvMcwOITs5MYpIk2EyIBP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Um6VgCHkdEYsnpth8NjvA8LeYbgKoEE89tUTs/Qx51+G0bKIuEPB2JaUUoz4ey2aBaK2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7lDD78QoQVs5ZmkUEYgcUkyI44QUE86nE47nE96/f4/Xr1/j1atXOWD9Tn6GAZwYv/nN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8SX++H/+Ywy7HRIBn33+OZ7d3OD169f45S9/iW+//gZff/UV3nz7HY6HAzhWGy975hFR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x0fSL9l3DwLAJIjZOI64u7sroCyEUB4Eqs3Y1uHbD+xWsahxt9vhiy++wP39PY7HI66u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OJ9OQGKE4HA8ZLFlyWFGeeYJHFP2oAvoCWrf17WFsHXfj1HmY8nlf4JIvaS/S2qw/qnL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d3/Nrgn9jrNYbll18HN5mr1JP35r6sOnlf44bT/P66WFZ55eeiK32MMnSD36NsyD29dX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PuZavyRBrTfW3xZuOBI1jx4c8wcut7t0e6U+vGhO0dbDpV/VENzaQFV6IX6D5p2rrgjqj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lKlVO3AFEcXztZNKkra3qto0NKx79/ZbaUnmvhkcASFUU+d5J/mZg3cI3mEIDsPgsBsI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4DAMCSF47IIvJjgpEpIjuCT5aDXzg+6NKecuxd5lOylCyum3hiFgvx/gdgEuEE7jKEHa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tZwHi8rocwVjHV1o90IGTF3mjDUpqc1+QhCpXkoJcZLz3gfJecssgZ40TybnTk7jCAYQ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v8V0HnF3e4sXz19gv9/j+fPn2F/tcZ/zab98+RJg4M2b73F1fYUpRnwzfoNXz19gCANe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GqeIcRxxP94VR0R5F4nnWZKi6yh1msAlCVlvxB9C2AHZu0IjyJ5OJ4zjCO899vt9iSpr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AWvoptdCCDidTqWTFiUzM66vrwEA77Jx3fWz57i+usbx7h6fv3qJN999g50PACeMCZKe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hpjgfUWvW/GJ6sJpqcuSqrZBwRvP9s9ttfPoYv2ruSVTZIw32/YycTAq3p7YLKl8rPOD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NClxBWLyPShhHmX805UPkVRcKnadLtVzyW7yof3YqmMJDPTE7hKYsXnS2noJEmBZI36b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bbRY5tJ7b4HE3jnIvk//rh+zsNlHW3XbLB+Pqfsx/e3fz2YV0etWHaU0dV4RcpYHs99J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aMX2e9QPQCA1IW/vKVpSU3f7/pk5y3EfVRGl9ImUodNntP+osbvq2qzpvrQWEs60Aj3K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zxo5V3/P3he5O2QYy3KdUFTNVPeDI86x6yirbR3AGpoigWJECMDOeQw+IHjJ8xwCifRr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HOCQE5+FJbY4YU5okvpiPmJjg/FWZDUeEKcYMmHIsTs8l7Ih3A8h7UAigwYE9g7HD8eQA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Ad4RmIJkmCFJfei8zI2jJOGMaX6mtKXu4X6d9nvDMpQEwphiAVoMluTgsT5rM9nIffL5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CgHH3Q7nZ7d4/vwFDt+/Q0wJN68kkOx0GvH1b77Ct+FbhGHA/mqPwQfcfv9O8l3mJOlh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mxsM90ekw7GE60DOipMSI6aUx6iOR29LaNeYjoFiqoBOrKa2Y+M44nw+4+7uTlIO7HaL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GAJq7/vss89wuDtgPB8BADc31zifz3j+/DkG53E63iOOCcgbjtiBaD1A6EPb/THLY/tx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N8xD2+jYwZ/LD1aWJEZPqGXhbzufS5KxR7ZwQRpVxP4PBDMfrFKSSlb30lP32YMYgwWJ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+5r7F6Q7zfgqDLGYZ6OrH5e+8AzINW01d6J4plmghe4efY7ROgtdWr1rdW31ff55nWla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kvx47+Cc5leW2REmyGeDe01kX6VV1QbLCWiwJSUV/cGHmmGjtWPLYME7xHMCg3LAUlkP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nMaEMxyS03RnEpCWXZhJgOr7K1OXR2pBTbckrNAfNZNSVenMpmzDtl3BWZwmHGPE+XTC2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PH/xAgli7nSTbmoapNMZx+MR3nkQGLudeGEyMw6nIyIz4Bx2u33JKxxjLIIq5xxiipLT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72nHItgLdiC899jtdiVX0zRNRXVp7cn6YonD2kRtFSu6u7m5hru5wvH+Dqf7ezx79gzH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zjGCNP4KP10C87sKxvSZjw3IGhemxRUAACAASURBVPH9JwJ7P5ePV5YO559iudTHNTBy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DuoLIOghY/tosJbbXWtvrY2LYAxoAM8iwNzo90UV8A/IZz1mXV+SCH/KsrZu5Pdc8lje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QsUxEoBcYqAmA8ZqwO/FegtD00r8il01jXDkEGLC+TyCk0hOyTtwAiKJ7XXwHoEdmDwi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rqX50fdaHp+lNdYDmC06sVX0OTW01xSNr1+/xuFwwJjk+/v7e/g3b+CHgOubG+z2ewGn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4/Eo4TJiRAKLxCzX3ccas+Nvx1t/9+E8FG8VNWU/ibZSVVNqiAj1ILD5m5YGaQmE6d9W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sNIUwZC0DIPz2O8CCAk8SRRhd6ZCRCV593ZS6S2bj76fH0fK8Pjy0AVoCU//Dk+puxc3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1jZav6B/isDioeti6Z5tkf56Pf2c9OO01p+l9rbaVmDSt3PxcH5AubRe1yTpa2v7qYBs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dMBtlUeNzYV2epq11q++7SV17+x52h7PtcOSFoTePXDu6We7DjfW38L67t/zKTTuY0iL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g8t7XfW41ZyDSNLlpJSQokPyBOYEuCSquaKSFXGaCAjlGY2Ib8e5V6VPU5xJZJwTlbJj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SMYbedOURK2ZqM9Ooe9Q301DaVyiQ/2a7O/tvS2tdm1pLfZjb00vmCVy/ziOWahzUwRL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iYelGwKc92KTtt8j7AaJFUZUEoQfjyckFnXxbmLwFBfVriyTMetrv4etpLIBYz2RsTZf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NnObZFh/7PMqwrPX1CmgH9QlYqCcg0rimFlSK5ETg0Wiur5dThVBItrk2BoKqjeGjfdh2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HwouHrr5HwJqLHFbqvexwOEpAOqhBPZDyscEdJfAD/AwO6GlNdjX0d+/ds3u063xt33v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rq21fgw+1hxaImy/a1QreNo6u9DwRVuwfr4e0/ZW3UwE7ubWvp+N6Wjbtff1piP17+V1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Dux5eciYrAGlh6xbjRVp7+vDKi0BQVuH3rPVv1Ug3u0LbUf7ZN9jiQbUMxXifJCNuOQw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HENyZCZMYwKyh2NKOmfyHJHY8SqQs2d2Db0gRv0pSVaEmDT3bIL3AHHCdDjh7k7fyQFw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a+OEAgatinttXzDP378f17XykHv7+bVhJu7v74vN+/X1NfaaZDyDNEwTXAgIgzj6cdap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3DaSrBJxnDCmI85jKvlR1etUpV4xJYzxXPq0RGdLH0zflb4Eyo1Zg3x7o/3snMNut0OM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jVFmCcoaIb10qD226IYp7f1A7f6UykOJzkPr0t+/r+P1Uy2PARtLe+x3sSzRi0/Vzk+m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fs9UmdSlZx/S9Jp0TWy+8ChVZVmb5f+PQ0+2wOYWM/HD07NOcpi9ESUhfEQEYZqiiqXh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4OERYxKwRACRICPmHMXdhJBQgKiaLEKVwrSBRifQ5BD8DscjYZpSOUM5SSqliJifgQQe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NbYuDUuJmzAe9fs0kyz5zu7tEsPbMyCqqXv//j2YGfv9vjgfamkwToyYII4hLiWQy7lb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vnDOiY1cTOCYEDthVekH0Iw1sLwe1zRRQbw+auk9wizi1grUpmyapjKw0zSVQbcBZJc4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3BFz085DPCp/18vHHNslbudnQPbDlseMe89o9Bv/d6X0a/hT9b0noD9WIdL/pDx0rtdU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zL/YztLfAJCxwINL6asT9drHHPQ10AVsq7d+yLNAjiNznhowlqLECotObLYAiIejYwFo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VgYHkMQhA4BxioCv6jyVEikYS7Fesz/OOVAiTIOAsTiJp6oIZ4AYEyJS1oJZlWEeV+IM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JS1LLzHeyqW8tC/6us7nM+7v7xFCwM3NTREQ9dJUIoInCVfBMWJKCXATnHfZIxdG8kVI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+xbY67yuZcroVcn9syklhDIGRKhu7CbAW1YRMyh7NkDchkG42ou3wZjjlEzThERJvEFC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WSKAHcAy6QRJbZS4ilkrF8XZHN+BvUQHZp7gPYNTgscExxOYGR4Ecgw4wuQSEjGIY/ZK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SiXGPEBd4oxkVQzcc3BcpW9b1GRri7P5f/nJqiZaLr37//LzlFlX1slbViyUa1bUrkSi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23xv/ul7WtfxJdXpJdDwWFXpUllTG65z/lJc7n3i7Baen2FSkT0VT6++rfU1ohUt97VW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N1TVJbnBWisrL4fi7VPrpCLNIFDtBnNDrBgSu4igBy5JUmL9gXxmyj8AmBgpE2WfOLcB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EoiSietbkPSbAAQm+MjyHk7UBgwqY1+SnV3gNNHdNx/jzs5q5Z5an65iyoeqa/Zd4jqd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2bDCfK7/oCpjKrNXlw3pNYK6/lvdETlXaDYrgdfDhGSHLsiUpLpyqNhrGrYi0xOq63AR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WJLx1NKrcNaYiseWXgJ2ab+L+k5+m1rynKM3sdNHsq2y2dfcjW2eGnIyl7qWEhMkhFaS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RDXmCZgmeSaR7AaXCOMkwVlDEBozJYCyYT8gNlzTRDifgWkSQFelNfIjY8Cg6OCDw/E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FICGP2FMIEwgkYQRYEPfqKUQzFoo9IbMespj36eJujR/Wqw6UIs9ow6HQ3Ew3O/3EvYi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rWtzTFG8Vp0D8rhMUwZKRAjOlz567wu4tUBWBU5tzDEu9IF0j0LmmDkVY38JrCsho/S8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vVDW0YI40K4yzrFXiByGYQfnfDZ6E5dYDYmhokLtLEBl8Yg0jbKEzRobShA1JgfRjzMc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hIekg/AUBKV7YERCQoJLUzkYOSkoS5BEn9lI0W74stvqptRLPeDYXkUb1zYXIIOhouCF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WYqZD2NyZlNUQDYnQDrnKrb25X6dG+1yO++UFxHnZ+uhVQ6q3CajBg+s70Ho1dkKCj4G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E5ZI6LqhlMGqvJ4AdqLyXq5rq0plAeL5O5SlhjV4bIFWvVc/zzhs7sGmQQamzmZMeh7D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AKVxQEJYoH/4wMCWzlEwL/c0fk5MfuZ/hDGiTtjRWVCZsqhbR8ex23lOkf7r2Lq0vBRGJ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krVq5KxMpxmC9clW+mfBGNWDjnJkUAXPOt+NdAsaFNUER83PJIc8p9w+kw+JPsZW3Ysp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lC9xfW6mcuH6ygyxVSIASELDS6yvbiy16CG3Vvq93EsZtrQEqyAdEh+sLeYsKHf19S2s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FK2wqIlFm4MkhvKRUgYcQEoE9g7TBMDnXMxESFEZESAygZkQ0wR2k6gEycMRME0Jp3PC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TzwfEwttco6ASYzXj+eIGEcwA1OUBiIiEhGiAxI7xCwxU6bMQT4wK2C1dCk1dF7H3UrK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AtJWY6c2WtM04XA4FEfDYr/lfdm/hLZvQBYMdWvGzq7GMEsxYswaP0s7mBljBme2XyWp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JHqXUCAxRqTImPLc6HlTrenNoC39vVQcqBjzE1GjvtSQGDHGAsj6Q7dO3joxLS/L+aBx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k1EY8MkK0cKWrOWxqpX2UHlin34un7wImKe6Fn9Pij20HAAkLoepQgX5zIiUXd5hRPlJ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GRAqEWJIgMYIRiKRBQUiOGa4BMk5S4RTYLAzkoacCBnIwNZw4Evv8GOVuTSs/4xtBq17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pp5ca9fW14AUqXC7M83lwpVCj+LVd1qo1/bZyEUX+/2HWBIEACQWSavYkkGCt7JEFiCq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igmJkqg0ITZi0xRxPk8YNX+i8wAkpAVS3uueQSmBTmeMIwM5bAUDNfzFThwA+rLIW5hz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5LLE0oAlA6ru7u4wTRNubm5KWqG+vkv1LpUeNPb9702ebJ9sYGh9ps9AoONT6GOuP3FC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QsliWQuy9Ge32wFAsSfTkBhrYGxRzZDqS3pWHrTjUAsq10FRke2nKRZpL5XHgLEZ97Yg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HpKNyOd3vDRrMAEuSwPlWhWQMACXOU3WHyKJwg0gEuEtAROAyGIqkJAQOSEmAWPEQCCH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QARPADyBHBBACAwMGbD5lOU+bnvMnyIp+xhlixYUicFTwNiCZOeS6q5lpNu5ndV5cYiM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B+NSP5f6Ve9rwdgPOV8/xSJyBtEgJAYiZyYnZgmLVwBQnoBPCTElTEn22DhOEu4CDjEy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x5IBQKRuoi52SVRkfJxwGgEmlwGZSDJjSgicABjDepb/qmS8f4822LAKUpbAWXUkqGDF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Pk0TTqcTTqcTvPd4/vw5Qgil3fL7A+bCOhfYdd1nHOrBma7hyUjSNAqEtatXEKaOj/rO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78AlqRWYixrEDrAdZOvZYT0wrR65B2c1FhmKiNY5B6iOPavTgg84R0Hx3gExxZydvk1d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196Z7OnUDMMc5T+0NGM/Ux6YdvF4yVkvnv1YZUZsMSf2S2qEtQOm7/Ma9/+hfe4Pjs2D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nHKJHSive8uxWW5qSXb6UAD/WC7uKaU/SK0US/cbF+CVbeaYMST5fvIOJwecgsOBGPcc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CHENj8JLiWrTSz2OAU9AACNAcurp3/uRsXeEGzfgmhwcMwYAnsWeIi1vvUe976XxmkmX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h65du6YANFz0GlizRWmeNRHpWoAFVu0Y9dHNrZqUG8mw7eMWnSlnCbWjurQft2iAngX9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x7T7V86WpX4tlf6c2AbKVdqJfH7pM2obCfLCsEAM+ilKWIvgQlFPWrspIjlvz2NC4oTx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Rlfsv4gler/YRonKmBwDMYEp4jgmTJGFuQIQOUpqH1ZnA1FJJk7ZdIEBpGxC1I6XHZMe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w01ZXGC/U5UkAOz3Eh2fiMrzMxq6wdRszeXWGu4xglVR2r7ayBJqU2bHQ9+vF0SFS53d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6WRSIASgIsQdo6vGgnesnhJyDJ0GQiCY2R1aiOOfAU5XsyaJRu4bHxcp6zCH9VC78Yj8I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04v4xDobH3mt/90Bs6/D6mEDssYdvu14oE5pqO6hwWTY7Nk7qDxOV2/s3GYON66ulCr5K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xIWbZB+SI4zZ8+voge/ShDfTGbeecEcJJ8dISnxJtSEkgSPzGeyzvajPYydmnhKq+WYE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SLhJwHMiXDmHQACpLdPGWDSvuQBwt2jdKiOxwiA147VR17LlN/L62X62p0n9e+jP3BON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Wai7Aor6vL29HhxxnRrx3EhkTVK2dr2/b41eLB22PW1eY8R7RspY3T249DRu814Qqvdh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eVInZPiCxSLwoykaJ2Y7S5XAXQLWrG6OoN6focitqG+ah6ZNIpW6JMUaJqkVJ9mhyhMM5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2ktdNhs9U9t3qMRkTaNmx6iPRq+Mgo27ZZ9T8DmOI06nE0IIJQh927eOKd6ciXk7tp5e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lz6/bwihudaGE3Hlujo9Ns8+ot8XyzAMTQfsZgkhFA8ElZRN09R83784EYHUkyJmWxVy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w6ELLO0lYPBz+bn80OWhXNyn7UQGUSTbJ2Zay/mQeLsjvBnPOKSIeyK8Z8YBHmcXECnb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856shHIilbjVA/C0D7hlYMfAVYy4pohnIDxzwHPyeDXxo2z1liQqloiuXVsclM404hLj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9kOft9IFCyysMXGv3ZD753Xb4vxyMFoBZBL8c/Z9VlMSpdLzZRXRH7ba8bFFg466rK4E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GKMalSfELHxwXsDVFEW6FpPa4jmRJCdGYgIQQZkhiokF5JG0kOAQx5RjjPnSj8RiYvBY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/9So9a28+GxNmnM/nAlg0iv6ShmMGhD+AhvZmW33femzTg3193u5fK53WrAAWmBWM9ORe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wk6Qup8qOlQjf0W7tnORjf5WLma1dgZjHQco4TIUrW+LGx/D1fxcfi6fsvyQQExVGUv7g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m4qAU5xwnCb8887hGy8BHyM5RBIlo6hCAFVhEeRgcSy2XzsS76Yp245NGfQxARHy3a33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CIdIuI0T9oh4RYwr9S5k8chT+5XS907aZ8ul8d26ruNVGb2ubtAMcDWS1YtzaoFdrrH0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aZyiNgzREuprBZ7Gsw1YkPd1UhvuemcBqHHJ7Q/FC3zwH3BZNEABIDZaLpKEfYmUw0NJ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pCjn4JilSCGfr1OSiAMSZkL2R0rqCACBV4QsGRPGSsPLMIApsqRdyvZi9cxu+/yQebU2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ajtumaMexKWUiknT1dVVwROXVOHAhwlY+v4sxUNTMGgzDNnrVnqp2j9bpx2TRk355F5f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3W6HaZpmoCylhP1+j2EYxGUXVeURstvvmBJ2nsDeA87BwcHDwyWCdxDLR6gNQBfkLosf+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2e9QEbvV8hgg19fdqxkoHzKtmkSBqCXyc9fux/ZnSWxvF8b80GmfJQBwrsQxsnO81sZW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axKNMg6YH29lfJglXMpKffr3th3Jcj+W5nbLTmhWP3W2hXkByRpySMlnyqzzLG72cAMc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TDg5jzee8VvP+D4Q3lPAmA16GRlNGTIdGeBEcN4jImLAhBfk8EcgcGT8ejriXXA4hQHe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ndiGiT0NcAZjcoR7CnAA3jDwPRFeMeFLDvicCWGaEIjlsKJY0grpGSIKG8JWvtqtOdAi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dgCK/M9lsd+cNpD5QwHbEpCzqtdqqiHG1OQExDrnsy1s9dBqU+Pw7KSknGtQNGHcLQqA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LDHeOEL0WNUGsoI3Ln2vdbU0g8hW3atXgZhjX4EIHI02RPXZBXCrGg9Z5kNFva2+BDoK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Wap9px0Bh56Wb9Oenh7YvX15j6tUMdPIPCeUX/3KCVJiAsbEeW4dpjx2YxqbQxzMJS5m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B7yMJYHBk6/9YwlFoZQrEWFkQgQhOMJ5GkEuiCez85gSS4iUPL4+my1ojEGZp1ZStXSO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nZ7RVn1nVZLTNDW2WLatpTY+pNg6rKSsb6MPKKvXbPpGdV4EKjiz6tmiSWQWm7GPJRm6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3Q4hBMQYcTgcSob0MAQgyGbivFABw7+RxF9xRCauDQE5qOtWP/rv+4O0n+AZOFq4f6md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LU1d6rXt39K7bJXHgKO+X807298r62dp7B7a5qcCZB+jXiOLQRvnzdavh+TTCMRM2tCt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4dRnsxExsYSXQJZiqXM8DwH3DLyJCV+NE76hiNN+hwkBkr9uuSRmgAmOc343ZgQkXOcI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iUcGJAw4TrDpEpmoGBRPzPhmijhME06RcUzAL4cdXgQPnyZ4SPBGJivzM+BhY7y2aJS9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ApSkwg+RvM2+79WUzkk8qgxKltZP9T6zh9LSKyo4VYeSHq0thC2w6zdjwmo6REXquSjj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GJJCVyyNMO++Zodkn28Kd3unPwcW+tw9vNjPS+Xi/tT1hIIhAVBxjJF0hHWcUjL73jkJ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pA4bW82TrkuUVqSRjKhYmArOneG8lokkxprP9rE+h4pqCP0FMr6kmlTwaKPhW+mZflaQ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XqLUt2MZk9Vxf0JRyVcxhaK5rZvty9o5rP3sjfb7exVssoIxW7YkQx9TnWcHs0eLMUac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4J2I581rFFuy2q/2AHuMyHJN4tATwzVpSv9eW+2stfdjl56Y/NT693P5OMUhghCzFCxB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k9/hbRrxbZzwbZpw7z1SuAapMdnWslBJBmd1ZUog5xGyiHuAK5kNVOqt0o3tQmDncRcm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RPgjcnhBAXuCZNzIYjF1vhfcyJuH8KPog/4YMEYktqtPAWPzt6yqRxDlQMxi38WJEVMs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97629fcBROZXwZOGBCKSINlsxE4KmKFBvrEekPUp5SJzgVYK8vtWYpR9SEQZdEHGmQjk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PM8/zwSfKp2Su2yhzLCoYFAS12RA5gjOu+wR7ZA+YKwVdGnoCfUqtNIkVfOdTifc3d0h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rE9tUqQgspfe9U6JS0WdDWxdW+dqj7U+iZpyrfQIVzOtW9dWjaY7TiOO4wnnccQwDLje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+hxPueZGRP6QyeulYJbTnYmjF+p8zGLpuegHL67utjXC9BCCpcj/okq2PtA8+7tUlsTh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pUPEZbsuD84Gw+IbF4lwJIdvI/AvU8S3nvF+P+AMgk+EXfKg9QQR9RABl4CtjgGfxGPS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Dwtrtgv7gNEDp4FwTBHncQInDwo3QIoYGCLtyxI/9eJkSeVXymOkwypxoizJYwPK1Fi6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5vDlG+dU7ckAnFhpE3KSZjkEmAic7WWlzoeBsV4KRNSaaqRUpVlizJ0dJkr6qnzi59BB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MTMPobebM3tQ8+CrfJUmyQrJVwqkQHk1ELlDqYCgjVbDFABlio+6+6R3cTZdKConZt+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wkjUjZ4I7GS/6zs+FXbr+aJnPFENCq/mSjbkldqFWW/F0udu7OzZ3OfS7stT6G4famPJ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Mc3avCtQ1Z9wSRT8MYt9MRVfql5VO64eBt57XPlrnM5nxIw4PScgCIKnLEkjm1oHEK6O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0r6sSb+WgNanPFZ1EfeB53iB6PaStq0Fu1S2JARbRHLJhukh3K3tV39dAeKPVR5CrJ0j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TamGYKW+fm1eOkRsuQTs+tyJbamqO/FQjkjeYwoDjs7jHRy+mSK+Dx63uwEHBzA7MS5m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rM5yTAhM2JHDjiU5794FuJzybMxWxiEBziugWa83gRCdx+QdIjycZ3x9Amga8Qvv8Zwc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AXwORSUKo/pZW2dzSXgrkXEkQW4J2l+NWt4CfFuH/t1fkzqDpBYDi4F2dnRwYQfyEZxV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O2eGD6HYVRUQbGeaIcbanZpHLlIvSsmoVQ7omNXJBSRzDu9CkuJFDhptZ94GUVt/S6fm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0n5Z8sLv2137bL8nk7N48T7+kNAXgMYwm69BBjHByruKKg953ZYQUpVtqTkmq8pahzzL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kbxJcU6BGWO/GxBPZ+x8QHIOU0zwwQHOYVwXBF2cv6WzU+cxxojT6QRmxtXVFYZhWKzP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uIE2kOxav3qBS9/npXWtZ5Stt5eg2WwAth4L0PRMPh6P5d2ccz+sZGyp2EHTA2oYBoQh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4/EMn4DrYY+kz2Lh0HsCJ/z7Xh5K/D5V23+o5af17pIXUFSFHtGJNOw9Ee69w1vn8QYR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JvrmiwkiHAGUOXpPAsYkoj5hIIeB5XtAOHDOZkuEzKqvxeQCST499pIhgBxGYrz3DE5A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fsB1pCwlSxAIt2gx9bhRU6Co9MYeAJqKjaodTHM4dACirgfKNjs5sbCzYkfGi5evMMaI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PpG9TjYQ1dEHb561TFKrD7e7PxzjlsaPao/L7Act56RD+IcpPa689tFC7r1jWFxT4Xxq+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bak1XceZuQguS8OcOI1w8BhTAnlxIPjQYkGNAlB11huGASGERfuwfi57T82HMLL1nZcZ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Xi1ugdsi85GLlQRq0WTjGtZCv9vv9xjHEcfjEefz+acDxlQapgFhHRzIZ4TrHIbgsXOM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HF2dJWow2kH8Qy8/BrFakhD83hcFGPg46pGPWWKSQz+Rx+QJByK8YcabNOHOA4edQ5wk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cRuueqkoN04kBvwOIg0L5DCQk9RHcPAwKi4iUM5HmS6cOsSEEAGXDc2IgLMHvneMNI7g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RC3KqHZOH1CsNAfmR9exzTNnud8lMNZLxiJTDapr+8nA688+w5vvv8fURRhX6YYwonLw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7kXJGCBAGHZv2vfN2gZzR1VZSp7DLXgrdf34gOyntO+2i+nzTHmfVdZLhXUWemDQobt6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VGRO8l96DwwBu8SADzize7qeEhWIKZAax7EEeO3ji1qTJX12rdj9dElNWcdk/vyaJG7t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bPD6Xj2r32vR972/vy91DMOAIMqHH3azLCFTa/AHIMvZ1V4hI2LnQRzgPMDZPZocwDGC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hIjsIsxGRAoI8cJ62qMyGVksPZswI65+iJh2qY1t8XkmeuqrbVRLYAiXzCtGyQui9DLW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Wnrt0rssvbM9eNbeq0g/8rtw870hJqs9eGAxGsQiZzBS/tl615OMl+son/OXmgqpP+Op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NK+yovLq72nqWpgLO3fsAJoA7wAmh3sHfMcJ38aIIxFGJyoQRwTPat2V44JtvQ9nR0Bi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7NgJOCIxUPUQ+xSibG6QsqQJnRd0o3rLAIcp584UTVtyEgftbvBwiJjOI0JwGJzPnpnZ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dIz1E6E5EMvBJbG9ms8Q4KJgTeOAkZGiad3ybN7DpPtaw29UkKU9unn2DO/ev28OgWb+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NZW8uWbk/mW6VA+6niY5aOiE/pm5ihIZJC6smItHDZvxsUBSaaL+JPlc7NeyvaDtmwUp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VIhEHhtqnrxciqo6r5/yH58kRAAAIABJREFUW8Gz+b6lhX2ZUfZHinV1fMzfes7qHihA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CcF7OOcxeQYPA1x0wJhU11mfg8REE0DfcgJLQhBmLkDMe9+oJHvzlMI8dOtXz7eUUqUK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JfWdF9bnGm3eAmjqgKD7UW3b9HsFmfp9CKGArj4dkkrJ9H79Pjhf83xdKrOObqzTLRBi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OPTQ8E5yaYEBjpzTqzjEKPFRPHk5MBxhnCKYJKIwwWFCwuiAvffgcaoEkAA4Eeu6brH0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+gOyv25jmC3Za1m98bLUTqR+cHVDMaNwud55ELLYtjYE75wcaoZoW8lhA371h6oVkAI2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BrYuAovEzViTy6EImOG8L27dtX8fBsmU6JT2pPPl+xhT4RDLeORJL7YWzJIEW2l0jv/j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nXSit20ofcv96nMGLq+F9rklYrFk06AHwwyQgUHBS4yuKeHsIr51wDeecMtBDOLz4oic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qeAAhJRwCsBEhJuJsU8e17qbnIS5CI4RSAK/eu9BjiTnXT/rRHU8ZYGWXsD8RQDuvceJ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cO0GBEpwFAGK2Ti6crdzQJFKMxKBXNvX5Mmyt5yx21LJFGegqEEzuyWRkRgq4C+LLcFr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l8cCCMMAch7ei10ZUWczQwJEdcJaOibyKxG7LUvGnKdmrVt65IgkFhZz2bu6U0RK1zFy1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Mwaqtejt9iotEWY0PwhwEieJzJyLB7CMkXeA5ir2jiFinNqX2gSbX1z2h+tC02gbiteI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b5WIooBPcuKNWuiL0hVymb7OpqIdB6Abm54zpByHrH624FXGzkouK62jzPRIdwlIDs7v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woCAgOQDxjDAO4BO5wyAfAGsTBrmwaNfWontemnPQPWUtHG47PWaWcfNKE3dS5SltPVs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9bcGsvrS02CLjayK1EbRt8nB7XMxxiZO2fF4nEkGFfvEGH9YNaW+6FKwtIcU5TB0AZYB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PwwGLNT3hPeshbvfP5efy4VC62CWQNglB7iA947xDRK+SRPu3YAadYrywZ+JUC8g2Wqb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hBziCMTwrLkoRZW5DK+6l1n4uqehLstEzt7hTZywZ0Igh+fw2CcJavnQHVRAhDJNSmtc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zwFeqa+AjIXwPKS/1X6MSxu9unMOINfbkkHS/55Af+zB8rEJ4sW2+y8uvYOVBF0qPyYd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bV8slm48LBAz4LKsXwOAnPPw8PDMSN4DKQodSJRzVZIIM5IkJyfSGHa1WAe0mMNUEYka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IMRskfTC8Bghw8ZIPKXo3lMhUZ/6yKooLQizdm/H47E4KKrA6f7+HjFGDMNQGHEdG23n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+dS61qQFP6XyU+7bz+X3r6gd0ez7LPHwkXAE4Vuf8OsU8SYQzp6ACLiUBCo9cc0yqwqI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kiSSr5A9LD1LX5RnqpLZh7druVeX03RMO4e3keHSiD0GXLHDTQSSQ2+vvlkqg9ceXnOa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7Tpze70cLtTmvOvD0Ky1Nav8iaWA5CLZ+ZkZ/F0ta2tX168GLVaplCcPD0byDjSmZupd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jPCuSrqsvdQ0jqKx8b5ESACqlKqXxtr1vGSGY4t1CLiolXlksQFeVYOh79anOiKzT2OM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sBrIXpOc39zclLrGcQSR2NHd39/jeDyug7Ele5WnlCUioiI+q5rUa3P7A9W7ix1LuZZ/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iqOV6LvsMdK31bTbEc7+vqZvF8qWSukhZWk8ZmqB/LeKeu0Cf0xfP2X5MdtfGrOtsrbu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6oa/9sxs7WN7zSxfq551i+skAneB8BuO+NoTDoNHhIdPgKQcdovhAizxXOyLvCAASW3k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lODIYUceA1KWkOV9yRq5HzMQuSVtat4tJiQiTMFj8gl8nvCMEz5DwJQAdlv7rh1zQrU8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gbbQp7W+NmNI9Z6sACpA0N7X06kKBBfe5gE0hjICXrKlEZqbaaWVjOr8cF/XUtzF+X3l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Xxu/tXd6iM3l0j7a2rNb+3rJRGWJxvftPoTJ2DxvCcVc4BK9qa/JzfosVTWATM5D52rO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inOEECSBuIMX9T0Dqkb23gPchobS+GEAiqfk0h5Q8KfgTb/z3sN5n83UuiC3ZtytoX9v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VluTKf28dp++L1BNrzR22ul0wjiO0Nyaem+RGsaI29vbAsQYXW7KhxwADy1rG03B2NKh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OqlDRP3FfI+qeFDbaFKFcGyltSQ2HxKA6AIB6MbD3vNjxcKyc9OLe+2YqnjUfqfP/Sj9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Kh8Lbi623a2ttXb7+5fqsJ+X6l1re+nd1oDeUh2PLbwBahIDkwPeIOFrJNz7AZEJjglE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+Fbk6dwKyBF8NlL3DAye4CgBLsKDsKeAHQkYc0yZcYLsU/dwCXdrHwUQJ7AjjJSDWXiH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KgQMNF1UVDq1uWRqMcdKl8rcd9cvxTCr1cqzJQ0Oi6G0BpFdWrd9XY9l9sr9DFg3lh5c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4Nw9M2szz6ldLzamlkaat32qdazb8Gy920PXzRrYu/Sdgpo1QGdpwmKdj9jGSzRQ5uQx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k/1xOawFSOzcdN8TCcBIiWtMRRLBCDMXmzgudmOisjufzyDKnoHeF0GKXSv9D1BtxbRY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M3uPBcJL2OMS8Lfjrb+tEb6ljQCKrZeNzn86nUTlGAL2+30Jaqv3nE4nvHv3Dnd3d0WS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TMV/H1BTmUA7iUV0mEmIAruPecD/XH53y8cGekuc2lJ7SyDvxyhMwHsPfBMn3HoHdgN2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lzhVFYCVXC+pyuYly5UYCMwYCPCUQIgAO4k3BoeAGv1f7dC2Zmap3WYunUOCqFQYDokY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91f4PBHCo8a/tUdVm7Cln8fOai8hmF17APj45IVFq0D8Q/rZ/26XHjT8VErPMLaSo216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xaFMNU7MIixhrp6SSgeLIX5XF9AGZLUxt/qwEej2iR1TK4DpVZYVaFY1Yj8fSxJOLT3Q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z3DOYRgG7HY7nM9n3N/fF3Xk9fU1AEntqP27v78vUjCNs2ale3Ecf/g4Y/3LPbU0k54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J3wI5Pu5/P6VjyUp7KUJ9rsfvRhVgrCwOU4YAe854RaMyXtwJOwjwXHCiYBIc64TMGAM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dp8DIIH1GZrT0BHgyWWPuBwCwhz3m8rErt2GkyYgsQBJTw6OPSZivI0R+zThBSBx06Si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TRtl2rTuwVsHYU5eRabORUCkYS7x4+w9xzAtI5vJbgzOslUaSuNjDnw44+VSlXxfz8pAx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nk4RUdmll5iJxAkxJTA7AeZcwRiIEVNCnGKRBFnbsJgkCwZRdRIo/SFCMnHFesP4JcnV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azD8tTV+6YuOFLYFrq1pViVmMEd57vHjxohjr29hq9/f3uLu7azINAW2AWB9Cmw6p78TF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ltjblEj6kjpZRbKVCaIOSrEHc058mx3l80ZDGAASfCwgO6rn6wnkAhi9V5OUnxI3Y0sv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tffod5dUdD90WWt7a3M8pQ37zj1n1EurFlUCnajb1rvU1lo/1ublUxSt30Oi7CcwwAmB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/7cOuIUTzhYJ0QERjKjYhhgpTSAKCMFl7i4hJUZ0DM6R2jXSvvzOBIwJkQcQe8AB5ARw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wXGCixEIXNLuBE5I2OckRij+YBr5gYhBxo4DzEjWriPTDMeAz+MbfcD7LEH/JQH7xBhS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RgCLJI2zBAwZShLLZ/Wm7IvM4zZIWZuj+o4pvyOXkBmckqSTgkgsKXPQSi/VbtZBdYas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sUKr1K4caIvvYmgGGBpiR6UgRS5CSYQkXV3lN///7L3ZltxIkt/9M3NHRCaTZJFV3TMa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vf9j6NPR1RxJs/bKJZeIANztuzB3wIEAIheylq6mdbMyIgA4fDX/2+Jm/nak8ik7Y7ft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IrZiElwxOa3RcuNec49Yrv2t8tY2/y3avv6I+djafjT3Jxj3NF8El5QXNgo2tQ7NHlfN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6CQNg8frGsegEbp8AVL91mo2iL7v6U+JrtuNvmFLk+CQMxr8dGblw0P1sWrq0Mbi8j6Y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Wq0Tf7vnjetlsbdsreXlnKllD+VE6DJoazXLrvm+xRi5u7vj9vaWw+EwA12tqbV+zzlD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5FI9uCYVb82/S5N9TZuw2kmz6/UHKqsosXlkiktSJ7UJHl6yqNulxD/Z8kKdtei8Lk/2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3mWfbfksrNVlaZdf3vNzgLJlG9rfH3vupe+r9JjPzXK+tnW9LPG+rH5fwxS1BJZQI9S7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xgn4ROZPBg9S/D0CDNKAHkrgVsuYpbK2fTuv8ZxaWVpd9p2ggIGgiCmRnogRTIjWEXIk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M0kFsYziABDJIwirUeCrr9JZu2d97hu+QgnKC0mEQQXJxmeBN+KJypVcUjspknyzS2My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bQGxscEvJvPGeFykMr9SCWYdVIkhePzA0qb2AFNleO1GzKK2tsHqrPTXCOCWYAWoAXOl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YLynPFuUn1QgVesipUZttfP6nK9Cd52Jy83Y33VZqHkKuDoT/J9BT7l/c01fwGntLJsA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XbxAZtN16icdwdg0ox3wMANIuQADN0363AsxkHJV0ij9MNCnI0am2+3Y7/b+tpX9SUsA9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DgXBOdgcBbJGUBi1SItYnks+XQFOGxesvbaM8r+cUzVvZD3xWH2wKwCrwWuvrq48PliM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9Adr69Zq/s5GrtQrLjUn7am8ry3FL1WJbWVeQiKTP8c3mtMlMPaNvg49BtJ+TiowDUMZ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nErEbWjWY6PgWTKmmU9mdmf/SSeio2nS4UtCEaJBZ7BHiMnoFELOSM68UniF8nmAJEqW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T2GNm3v57NqruC1ClQujhkFkTKR8GgZuxTh0O65VimZ85eGfgZwJl1o0EnMIYdwIWhPO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jV68WzZbNflj7+9dHv8S1+KX0lDY5HypA+wLNgDeZnDIpu19Y0kSfe4YhkaLnRbXsccYA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hOvrV2CTxnaLD7Zzt85nEYHFnF5qjXPOiOpZgNhWy7T0GV+zBj3WB+1zdf1VzZuIjFqw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Wpfj8cjd3R13d3ccj8fRV6xtf1uvWT80748PDw9jcLJW5fZjAbEWnbbq4pe8zxv1y9wM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6OvQLxeIjXpjcNd5BvUclJ9yInexaJKb03T1MZFVxfEYyDGZp6ust4cSrFSK5saG8no/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RZcMDEQN7DLE7Pf1Qck6+ZdNJhuZfdZWw7Kon0fNn2trDPMTXZL5nE7cC7yWQCzRyb8w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1bk9Un97e0vf9xf54lJrsPqOrWfJo5bz1yKvbWm8f+1UgdhMLblCZyAEChDLo/ZrsGqW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FG72V3tC50xi6a+9pFY7BcyAFQsH/6VVQovZcwnmahn1+5k2rrHsLTHGFs9eKi7q9RaY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+/z5Mx8/fuTh4WHWx61iq613W/el9TFWKex0Oo0B2sb8kItOemrapPb+5cJo1cStz1jb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Np9kc6nd80AN/dCUDTklgjaDUHwfsmX0wv5puAlnOYhfY1Evy3muqnw5eJVatftSs/Fz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s99Sonlq/dYW0sV3bzy3Vm791x5jvlSHdj4vhZjlu+sz7XzfMrksGdOlNi37tZqTpJja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4hMwSPHVqmXAzGRVgVqbhw3cITcHJY0qtGIXHL2TMh3Jfa1MISUy0EtCZGC/77DBMPH4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72WOjWFwblKBmgZndTg8ov9iHxIRL1eFOxM+5cz7bsc+D0g9QDD6g710bdtMqwjnJr9a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rX47/6rD73I+LdfQpiXDJrXY6iwWNz2fz8XicbjYTMZ313ub97URy71X1rV4bTvr3/P1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/NnlOl3uI1trZGtTbsuZl+tZKZbPbH2ft2s+Ser73QewpFOy+fNtHR7T8vi7pHEhkFGu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7oCPxxUbhgHL5ukFU/TP/UCfIMTIfrdDgiLBVdc5A2Zjwu/Z/j3bo88d47UZvzPNEVN4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y2tLLdSyT+vnJaYRkTFOWA09UfNp1vJTSnz69IlPnz7x8PAwe+cSPNb3b7VjBsa6rhvj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ZkbXdXRdd8ZcngsgWloulM3rdUNpK04N+iqFYSwWtzW/2MQQzmpqVhKKv5y+NnB4iSS3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0nPnx6XFdans5/TVc35f3nOJuT/13V8yFo/1x3yDL0zY7XUklKMotww8BCHpjGWP91bw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OW0pEMRzwgq5mBsyaok9A2rKdYZr8/AWIh7bTENZk2bsDW5SJqcBFehFEPZgwT2VxHVh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CFQivjk2TYZS93pAsn42gfsMnyxzAG40gvVU7eFzWUE7V2tdHrt/9feVAioAyjmPMZu2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5WtbPl4ONo0pr+bb9vj7cl2a2TqwW6EtwVEKSpj3Y8vLL5T3yPseq8vyvseemV+vc287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zy7U/qzdL9tnF/c/8ryVfbLulBVo5JSxnOkHT2Z9tb8idlfOH6SsP/WDO23E+rXDUm2f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pdWujRH8i+O/cK79FVk38bXvW/vX1qnt40r13TUuGEyHDNtgrR8+fBiDtS7HaBmL7DEg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hBC4ubkZX973Pcfj8Swe2KyBj2wua5VpO3GLkayRWTnJIQ2i3HjHN/pGX5taSe858/an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v2PO3FvmGAJWw79YA8asOO6LmzXXyxV2ZmAZzUYYMhEjmhGAQObajJ0EXoUdP0jgbRrY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7HLmXVYiwluDh5w5qZFyIFkmkRnwFEaDGEOBDqYRK5I4BtKwJambZNGO5UbtZ8BRhfuU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/v9SjdjE/M8UY6vC62oZK59g8kPp+36UxufvfDq/awFZXtTDNsDYUltRN9FLbXmM5loP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nk8tKH/ClryYn+fXU0olI4YRVNnvd4h2rsCw6T0VkJltj+ESjLV7fljho61mrN3fYR6f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/L4FxpZaqfpbCGEWvLWeqPzw4QOfP3/mcDggMh0iqNqzWvZaWI1Lc3ysmwixngSoDawv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cRG3FNI0pmUQVYKSoo4sv1E6OjedvyqBtZUtv4z3iHqw6qWkI+XJuruslHX5x69La5LY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+2MxtTd2/7E+XoH1+fOk71q49m4mvzdH29+Za3ZbOFQvrsW9+HEFgrqnYvqf9XDbVohlT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o2WSTKEjKhALtGYSmZecPTaYqt97nR18dUCHshdhH4QrDexUuDZD2bPPgdecuEmJaEoy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zMK1KIMIRxF6MqdgJDK9ZXoyQxBOZE5kBhMORBKQKPMj5xFsich4mL8CMishb0DIEjim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yKhCq8Fyll0940Ym4w81+vjY3WGCY1a0d+OTzvgWm541/62j5FQzjgQVUnKw1Bbmba1M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VsLmbRoDuBqMp1YbrQM0GqT2X7luOS92b7v8d9RklpO4ov6vdO758v3pQVkLql/6/Lj+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rFvVGZJ/5F2wzhMnBUmZqzR1kulV7Zj7Zb+3nkAGK3HFfL5o6NAMKXlIE9Ewe39uUjT5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RISI+4RV9DjrBpF2ec3mYHVbqrhi0UETAKv/K2XN7hW/3obvGMFfzi44qrLf77m9veXD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W1btjRhy0C33sNNJ/mCHv3eo5QvY1qOypDF/TACu3lk3Jy8SMses6Rp0OgLNjKO5YR3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FEQ15mPzUtFS+SsDmKlMB0qCYdD5pktvbUzZEPYyFBMg2+NH1oGRS6WRH4ta2S5VQUK+q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garXEHw74Zaq0sckhaVadqlGr9drkLgqLVefvnqctta3Bp1rJ8caKl9T0dbn2uvLZ5bS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oZWpvioFf08b2fL9dRJv9eNjtGWaHf0UaDahUs8trZY2ZQTVEqtrqnc1i7k2YSmMVGnR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0vQytk8It6eX6hhM7ghG1oSknpiVoxi3nfBnMkcLxKzkAJYyV9EZreBrKOFAYyeeNzJk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qHQCb9LANZlOAzvx+EFxEDpxzVqyjOpxzIBx0sDJPMcdKYGEEqdsoBNlh3JjQsoOypIK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RDIwEQYbOGXjSOaAh+o4SgnNgQfdSCkXE4cyWCBFIQeFDIdgfKDnew10JgQptlNVN6eO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Mh1QILf+ps6f8mAj75CCNOpcmGIprY+/WVrgG6FTIVtCGRwM15OvUiF6ZnKfa+sNwiTt1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GT+blTh0df7WeVuyLwhGKGWYmfv/WRvfMC14AiA2xpXDkgMwPBQkY12L3lWqVk5ADA3T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fWelyc9vum/J89prbVnn+3fLGcznaUML/cKsPst4j1L7wUaIM/7P97MWd5VP+vKQ5GuC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Mu7e1yllsjGzdGWUxI5gCSwzyEAfjCHDtUaGo5B0Ry6x4twy5ejO0no9oF0LLaYXVANa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zClI5XMLkGMFXC20te34B4moBgen5Gktl9y7gufg1OA+58MwIOZJzwXjdDrx7//+73z6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Y+vHCcwc86d9wmbzZdQwB3fvqL6iQ07sr694/fo1u/3OzZSNELSYgK4JiyGi4miyJsJM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IDUh8HpiYj6b53KVO/5NC2W+iKxKUW3FRMBKclMRVEpy0TLZseJXVvOfLfKg+ZSgCJHb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vXfJYL7R0+mvu9fauTCTFS/eW4WgEpuVhNGDa6dUOUZDO9c6xZQJuWIS4SrBuxTYqdLF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xbS3046OXJTPntJIwdchAoN5oNICppwHSwmoWloi4v4mBcBhRjQhpjxJs+V5x0KRHJS7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mCiD+QbTG/QZehInEr0pt33i7nSiD4HjrsOEco6SBR8C3ejXcxi1NgYLUPIcdcfZnVWr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t8Ch3emacrJNzsNVS1fB18TYC4dueU0LRqEYFprTqc3ny55b03Pnd60999Pz2Z+Lfhpe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5WxeqZVMo52zeQy+smanmb3VmiWYrQJ2PfiwBJCc3T8vTQoPqHr88lyemxdbB/lJO7bF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ygyj6yKvX79mf3XF//e//hd//OMfV/fjCv6r9bC+c3yv1LA6NlO21PtFjG7XcX19zdv37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ruPY91OcsbUNX4OiNgWDM1xroLsO6yJ5SKPDWwhKjN2oIQOXlNuunWnoMsTYlVOcsXl/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0R0GkQyiBM0l5YoQQjE1WEZD9FuqhNuaIZoOXaroW1pqvn4sagdwrS5bEt83+rXTck62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uW5D5xoj8xNT+6HnVYxcm3FtyrUIOzFiEF5J4DsCah4ROghISuxKwFd3iJ9ODAXVcVln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/qhl0KqRdhVQkDCaxsQyXVX5I35aM4NKcAlaAj2BHKDfKQeFWzH+Mhz4OBz500+46T9X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9WlbLXWis5z4wk+Zrqdkev69Ns78dfPQ3QV/i6/c13g3re+jaXvcSqoBvHutsuywRjxPW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9Nzc3iAinvufh4WH0o18Gqq0xxlbbUYRIP9zQ+L4ZxC4SY+Dm5hXvv/+et9+99ZPrxUT5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sDDBWcWLajUAFhzxFaNMiX6vWOdms2EY6I8PrqkKASmpF2YVn5Vt7GJHfzyiouPFimaV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JjTvee6KVC4g4huGf5dRVbzOXCYftMfA2CV6qc9Q+9yaOXFZjyUY23rn1qR/rI4/B9B7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V+zM99BWZb/NZx+r71PePTd9XC5nC4Qv52f7102Y8w139hwAWk4Mu2k+mUu7asoPJ+UH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b0SIwwk59mga2IfOTbs5+dNmdCUURBb1VELZzVxiBjKZc5/K8s/GW4RTzGQx5wUIOQ0Q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vS8LdGywqCeMkrkFKBoMZx8G4V/jIwJ0NpN3cFDTzUKmYZGXTGMdkxRzUVLx1J7tw33Y/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45svU9WMrZVN0WjOtAvNd2nvfQLN2rHxyHN5zKX7LwLUxX0/hTD9KO/4yu9d4x+P8ZL2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mvIqU8ierdOSa/Vqv7fuFI+Nx8ztZaXsJe9sBbu2PktF8jg1LZPSwMPDgaura7777i3X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2BjfbxmaC+bhutr6WGMRCKEKm+6icXXlpsjXr2+4vr5id7VHVIvvvHe4iBLpD2ij3q4F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1khgFNOEgZBRzX4sPQ+k09E7QKZzS175JtaGGLurPZ8OB88zeaa9mgCi+7OBacAsk4cj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6nMxw4r/lJogllcBWe3EqjpcgqMtWtNkrUUffgoDWFsgywVVNYzVzj/axBff6zPL+Dxb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1+9L+/yMASzqvrx+qQ/qfUu/tbX3L8tfLsy2rBgjNNGa19p6cayZTGvt/ctTPGvlLtu+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oP/ukEGDkIZMrvMYZyj1OVUh5Sn+llDS2omDsCwCEsi5RzQymPGQB27TiVQCuPZm7Eh+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SsZzJAZVLPg6ixbcDT5RAAAgAElEQVSIKFZkp3FMyueTXdaOteM27zujS/WATjGpEsgG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MA5iPJA5SOIo0AuQvEJDdpPs0Yw7jAc1snakctggp9bHr6QhWqnncp6fTYTpzvr/F9HZ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CxqFLSFu6te135p3FFOK4EmbrfKU0qz2ffP5fP6+Wfk1APBKXCWY+8m2dVtSy5dHENCs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Jt22a7lGnwPcLuWKbK9v9dtLqdWAPr5nzffwNT7FYp64tmh3tn+8BNQ+lnR7UwingsJz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Z69Qui7QdR4D7e7ultPpYUxj9O7dW16/vik8vQ3nkseYq2v72BoPH38TVwZBRjVwc3PN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DVdXV+6TKI6Rsgkay4EIMcwS8fDpD5jNB3nc6JYbtfl/6tFXspsTHTPJuGmIulSex3Qp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rsI78sNnUCXndJa3TAoYqwMYSjLTnHr6uCdeXbmDqErxP0kFHL7cMfIp9JiW5Btt05qU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yyXf0EZPZik+WjL9m9BXOUHVLjFx02TNJJl8mZKBpMpfOuUuDOzE2KXMzoyIOy/vk/DG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hE6EfQjsYuTalJgpeeZslplSAM2ezmhrjGe8pSEBdhZQEYaizRtMORkMyRgC3EfjZImH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dgb/HZb4qz2UDE6UXoVfIEpCi0f81rdlGv7fZr5donEbSfG/K/kZ/PfSY5mvt3vLlx6rS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udRq6kaXqBKOy1MXWXHgz6Q8FEBlfP/9O/7xH/+R3W4HeFaBmoHAMDQodhrOTJMtLa/N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1695+/Ytb9++oet2hHKKJRd3Dw16lgUFIHJ6KCcXR12ea5iKRNiaGs2yAyabpKogOqoz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Mm1CT39+/J57dnaD9A8e4G3JoKtAalKeE6K4X8lAcg2Y4BKdDa5mz3l+aOBHoHZC/bpA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S6mOxa9vPGz2z9tYfz+/b6mhtPF4u/hJSWP0H9MQGWxANZBNHfxYic2lmWBGsEQ02IkQ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ciNwJUrUQKdKMBd7oigR2GcjsK2JXIKGVrP2OUKvwgnjQYQHMg9mPGRjEE/m7aEtpOS0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nsYlZCFkQbIQzT/nLJxkGPmb87WvOlg/G60K0M8kaf6N5X6tCn6jH52eO+Yz7ejXrkxD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apteyq/rczVnZP2tRhsIIY7O8oZbSV69uqLrAvv9njdvX3M4HEr0/FyEX7e+1TRQj2me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sb/a8f79G25ubko9wuy5UE/01rIX7Yoy9O501vCoaqJkhW+ZQCiIzkP55FFS9mcp6uQC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dM5DiV/kPl9u+iybydjBXnkrMYE8HQaEEkwoquees3JUtU6venIqFNOEjqat2jOlLY+Y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/1yt2SUV6KpaeUHLRMJVYviaAOUpPhFbJsylaW8pxa21eWszXz7XLurVsVyr64Wyn0LL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8ufXiq5pATShhkzQUThp5KeRstTpXQUmDylgJJBElwwdjOtQ4giKkdSBjXXuu0UyNBux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r4COEj5mSGiGLrtWa4fw3R46UToLBJRgxbezRAFLUtamue/XIJR/wket2i7jQeCkSm9g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7qUodX+gm5cC6GV3K7JIQiSQVHrLRx6KpLwmRLRRGKNMJsbV5tRzHTd6w8Nub9IX1+4Ks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7+ZMjVsiDX+sHZGrP1Br2ShCsiwOVIw8vdoqzub/og310MZo21i2ccp/6kVl19J+xS1+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19/2UdJnPflldLrVl6bJxfr11ARLMtBbqv5ZFaiaemikZ0gWyhimm3xNpycemd7blVHC2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m3a169IwhpQY+gEEuq4bgVjXdQQN7Ao46rpQHPEH+uGEBl9vIkrQMJoowd2hhiGduY3M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P9ibN6/9JOZ+x+668z4XShiPstIr7y6lLIyACBCl+GOdXRJWB1navzZXsy03n8xoVzmb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nEX+VhGG8t4AY3C4EVGXt+fTgBbNXBJFNWCW3EyjXnYnShpK2oUyuJVJbjHdtTAb9f5Z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tsm3Z+7A2DKZ5SbQ3r+cFO39a4xoNmGfobp+zj0vvbedS1saseX8WfbZ1oZZ71vGAVoa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0rWm1nvWxn+tz58yDvP+sAK4gBKQ1QF2EWfKtWlPboQQyqZbNkU1IwqoJtDeo++nzD7D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CUn9mLca2DC4pqxooKQLaEmpdMweUiaFxGAnyJk4GLtB2Jnw/+yBLgtXKbIfIl2CTkus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jD7gZapwEiFY51qs4OmRshmahQ6lk4hJUetbPU3q4R9EoLNiaiVzlTOvUfZBOO46/qyZ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82U6ftEJjDXzaimxVyFxOf7T98o/m7lbx3EGytoRtjJ4Ot4tlDklOhqZ3bzQCDZwBqLm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3F3nYTNTpjbMbxXyFFdsemisPRRtAnV+t/++jJZ+r2uanC2AcMm/56yNzxRS14S4Nf67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1/LwLT6/Rut1C827XRqq4Kgq0K0Dy0K0gA5GuOroNTLQr75n7X3n5PG8LLtbkzQTyXDF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yaeQ8TCgmY0pinLO9GlgKCchVRUtsUHT6cThcOCH77/n/fffsdvtybnHLHE6Vb8wr8d0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ox+GeZ7VFYzQxY6bV6948+aGm5trrq+uiDH4ClA3QbbaQCiiizOblY70P1H1bNmOtKXV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MgYvTY2jde3glNLMz2M50VJKaDndZTaBoKDVEbWYdkTGMBlStAbPZRktg/4pJa7natn+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i87Y+eY1aX5RYRRGFPjOhPcauEpGn4W7PtPnTM4DA8Yp+oaeKME9a+R0CfS5hLfQjKlg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klVQlDtRooKkTFQjiIGaB2PGE3jnUKRvEXIBieCHDkRq6Eo3mxZRmSiuidsXQLkzKUFq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E64tEMKO26iYJT5qRsydanV2iOgrDs+LyM4VVDzP5Ng2YdTyfYWaPV3P8xPyQ5htZnW/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lq+2WtQ5TTxXR8Hu5f2aZ3Pbqub3rEZONcB5HVPLdmaG7Pue0+nkmvASdqLGPc058/Dww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18VMqOQ8hc9JKXkA+ZV9plIa0hnWaOnV9TW//e1vuHn1iqurPe7GbiTLSAijJXCZfmyz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KvOYduhMinkEjJl5QvLWzNb+XfMvqWrMNgo5QAjKMNjspGF1PKtqTwdjzzcj/pxgrKVf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OrWarm/0dBIYXQ6q7Kc4GIsG7zL8527Ha3P/ykOAvqydQ87cowwpcUx5NCu6kTORwt4P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g0Eqmm2z4Bqs6FIxBkEysRzlMcoJTw2g0U0FfidoImDs8HoGEz/BmXM5JZ3ZiXCF8hrh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V4YsGSQTgV0N6TEkYjoSuirkFX7xC1lGW24ITwJjRTtaOUTFrLPHfnaw+bVpOuFc+cNS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X11MkNKFzofNg6ueZZx/6nsomuv1vbMGRq1UAdNo5YAxuGtKicPhMO0J5RR5Vcocj0fu7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BOd9PwK1tj4iQohxVp8zMJaG1ZAWlN7adTvev3vnSiRLHuInKBrVswLQWCjGp2obLy/J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8ZLad2qkrX+ujd3ifOJpCHa73ZgBvS2jRcRnfjoqc1VizoQQpzoW9Vf1yZDx2fNUNfMq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zby51R9r19bKXj67Vkarsj4zHTcq7UsA5inapi3QebFdj0hQj6nZnyLZbs29n0NztjYO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lqaz9j1L8+3seavpwcfEKG6iz4YE2Jvx2ozvcqYzOIlBVHIQkhZgppljME45lej9wpAz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ZTFSUO6ycSAziCISyaoMIbqGy1IJiaF0xfzaa2TQHVkDam5i3Fkmp57OjFciXJuwz36I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12BMFogjRjJiNaIlgAxEXvFIBblr80ySE0RxRNU7OD6QcUip9tjK2T6aFhmHLNL8cS5Fz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oFpe/b2m75KmDZWVP1f7v1zzVXvS1vkxnvQcWrpTvARIbfGUS1qPr0Ffqr3/2veumTaX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AylX0FIfeQ5fX16TktJoCW7MzOMIMvGw2X4P9CmRGv+tmq2ngqxsbrq8vb11bZlNJyx3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RaUc7FvmtFy2IT0SDgmMnDK603Iq0oXSmutSzvDCZhedUdwCU7DtF9XevzVYRo3KvdUo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2OEtENtCp2PdbIrxZTDFDMMDR66DiZVcZxc20Evg6DEw9jVBwrKf1xjgEqw9V3W/fO7S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L6stZwtcbEkpy3t+yVrCrbq8FIgxBj89v/6Udo9mPnPgEaTkxjPPitHnBDkRc0bFsCQM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JRekuc9YiJgqfcr06jG/LEcSxj2Zv6jx55y4N09bOwCmnm8w5Mz1kHgflBvtGDJ8TMJD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7KBKPBvAOyLvTLgx2BUTa0DYHfLoYmUKFlxqzyXorJZ+kyJwDeIHBHrmYS1ExVNFtW7p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vmYA2jgTVOumNNPuN8+eCcdlTNvvUMDYI1NvS8heE6DPhGFZaOCeQc+xMDwGBC6tu58Ki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Ja3MU8p4rOxntbuyG5Ep6Ps4x57ff/N3Z4ZUQk0t2mxWJ66NGKPtDwF3zm/WSwVbKSWO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pPzl/rDf7wmhBqwtebWr2dPy/F0rYOzSXuv5K13Qy6RyWNCo5yJGri0Nf6k/PdJ/MeV0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cI0ubdA11tEmGBPXjFUw1kb3re+99P4K2Ha7DlWl66Kj5zx1TFuvAgX8n0yIdVUd2YCJ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F9OXtv9vrf9+ShKYmSmD+klENXcifYhwJ4n3XcAyiHr+uSyZoEJwxbtr2LLH8BcLdOZm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meMuElU4ng70OXMqhweMBBm6PPAmZ/5T3PEu7rnrk6dQE+jVSGSSJJINiIBIYJfhxuB1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SGQ8EOgiFyaZLOXggeSZSsiyn7rKA7D38DghhCIZ/3KA/JfQxF0Z/cVa48ivo5Xf6Mej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Y2rCdAdNTytpTfkxhkos+2kFOmYurFWgtLbPW06jQFqfPZ1O3N7ecjgeydgspVErwISi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icjoU75Fw5BW9/xKWjIPjQKJ+An2x4QfmK/XNYpbJ/bWNt7HUPcMUeKdPUmg8waqxlGt6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Wqk1zUgb+E0kjicvasNpPlVptO2RNY1L237YDvL2t0Zbc+KlZf010tYGJ0+45+cixTVL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k3EKypVAloGk5mZFhJMlKKegMEAVDSAJzJLnsRToyKTcu+8EPT2ZFCJDMIYSiTqK8SYo7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4TbARzLJ/HQl4iE3eiAa9AjZhBjVAaBCUuMEUDR+QSCMEeQ9mGIv2RliLrHPKEfQe0N2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Bn+ddKbJY87eDObqqxVzy3Zp7fVf2oz+66MXul39qDSOrtQzvxMYm/a/L694BVIzni80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gofeObrT/sPhgYeHB9e0BfdrbcEdY91xvzAVcqpaN8YTk/JIHNKlz9hyr1JZRFsY/1rR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ZWTR6RW0COdHttvPNlZ0o3EG0dLs/pYhZPMAazF6gDbEHfNMFI2BMAxYTgguzRrm34MH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mfnAeyqkTJAarymQshE8mBmCnxCrtVoDm/X4fL1Uf5/8sdZMoEDZALwupZ2jo+K8P1XX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TfkaZEoz4SC2mLWyzSbbLGBvw1xVPHm0mYG63XuaS77BVV/C6neXUi4aF/HB08m0s2Xy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ZG1NpNOCqMecW/8SKSdlfJyWgL0dj7Yv1+rWPtuGucBsbgISL69tc8qeBxXxPglBxywU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OK+Xg6AaWmB5Wqya4cb21Xk+ttbIapw6wIRXSfg+Rf5sAw975Q7llM1PF+YT2hlmQswB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AkMNKHPlqEafE29NPKq9Bh5S4jAIWfckixhG0J4wHHll8Nvuhu9T4OqUCTEwhMAxHbAh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HSKRE3ArmbsAr3MmZteAJRHINSVUzTBA8YpzSGYinidSIGahF+Oenr90AyfgJiXeaOQ6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EDufx+1fFcYTUpyt1/lYblE7xjPhTtynxadP8WFTYSh8bvauEpjSy2r5V2vimQRYMY86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0ZG/130jpaG0VYtria/9ygc9coCMG2eNsyR17jPBW7P1+H5jM6jroZnPmze3IrWUeFjr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VUip5eEXKlWomoirtqUltXkhdcWJ1DasaIaqhrrsPU9RZizzP67dA3PeseX2AZPGRhve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S0BUGCg8FoixYzgez8blOablnI2U5nWdW5pqBPxiBUuZWFIXpZRI+cTpdOTu7p7D4WGK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tCfncmoSgnblBLky2ECMSkqTObQ1ebZ97rxaub29PVMENZ2LBEE75/NICT2jjGGUKoeq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YBrvna+UGMOWw/c5MjyvnM4WzFKLFOR8glZKJTl49fUSVdQq84AYAlmmCLczB79yKqr+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A5RM8rr6ma+ydC4zz1rW83wPnLvNF8Q6Un6Odqjyrsmn6Hyg1yTlZdWmTbu5akbNdizI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9yJjpoTHav9UgFavP8/nod2QLt+3VdOn9P/sDmun+hRBSpb3N6D2ObTlE7dcf6LtW4WK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YwViNl4RuSpOA6bqvlbGKOQE881GMnicqwr4GsHMPDk4GJZdezWIcjsMHA1y6Dz1kCS6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KDcION3dGM15Z5r1lhjzwSSIH7Rhkh5nSW8+dGHeW6fGTmUIo7iXZXcYm5FRWsgsanvct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JHEIDmL2orwSZWcZlewAz9aSDC/As/DkrB7P1vj6Tj7yPCsAaQRvC4zeDvuS5uumLGIbi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HEX63dpArzOktHXd0yBXrf2hfXIam2bF9Xkif0mc1C7FFSrkDaVVQHfOh96iU/ZWi1X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1tr6fKl/21b/tZaMCp4NJv4gxSdTPK6flfuqgG924QDeBVoTjisAajFCDWfRdTuInlPy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p3uOxyPD4OmMatSHUcw+6zsf62pGrPWuwksF2st4ZvM+nJKEz8uuNwHB8YdV/9TRGau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5+j4fVa0EGOIF3fWLwFjMqvX/FkpEu9o422Yj5lBcImxdmBbn/qvDYFg1tq/bZx05WUz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Al9Su1l97bK/0dcjma93xIxOlWsLdDmRROgtc5czb7tQcrrWmy+Ui8f4kuxMuxfhDvic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ohJT4rrP/J3u+K0qV+ZxxYZomPbsLPNelGwdlj2H5DG6X9uQjYNlbi3xQOC1BnZVkr3U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KQXlIcMhZ9ekm3AdAvsQcZ1ly8C3Afs3+kZ/bbTUtj9+kIMRrI1+VUHL/uq+pG3ZjwHn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Wj0quApB6XZVE5YZ+p6Hg8cJO51ODMNh1BI+JSn8aL0KgVgAV21DLePVzbWngUtz06g1Q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alYxAXjRR38wlmdLvXV2C6EuJTAtsItrNLi3hY0AVjaZqH16OkY/0eqeSyzhsdD08FS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3arp1CoAq8oeYQbKvtHTqdVafQNjv2yq2jn/7ObIvUauzdjnxIMJB0t8NHgXOq7Ng6v6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x3NQDkH5SOJOYdDA0XrMMlep582Q+Pv9jh9QrgyyClkz2ECXjHcoitBn+IxBSKABQzlZ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7RFCShfBGOBaddx82XeB25R4GFz7tTPhSpS9BmRk7K4KlDGP5zf6Rr8OmgOybV7dKjbq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bJ5/qubX/cQyaZiHrqhxv/b7PSF6yInT6cjxeOLu7pa7u3tSGoolzEhpygDQAsEl4Gy1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Znn0Wdvv98AKCKtl2WQ2XXchYUz6Defa0LbM5eetfho/Y8THHNq2zCcsOqK9PqLKxW+z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IwWMZU8FjDgDH9LkpN8iVbd3K33fjybKqoY0y0goKkMVD8RW7M3+3kbb37ShPUxwpsV7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Pt/GDFrazh+TNM61ifN72/dOkoBvNtW0uxYnrV4fhuEsieuWX9XyCHIFwS+hZbva48S1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2vo97l/BONht32+ZUM/M7E0fLUOttGO91mceXNQu9ut6fxie1mY+nosnAJlJadSmemaQ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3nSR68OJUzROYnxS+ITRoeySFeElI2dJpBjLjqoMw0DaRe5V+JB6TrsOA4IZOzLXaeDv9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5IbERCKTieKmSk3GWw0cRLgVo08DmOepPAbhFuVDNt6kgShKJ/NwNed9aSW+mGAx8BCE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lxM3UelUiiuE2+/qqdNlGJHHfP0u0Sa/3Lje3lOtBNV8U6nO/xn/YA4h22sw93dtBah2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mqnn5Y8CMVPGk7M1WPb/iR8/Lri1PH6tj5b1n9d1/vlLBMb2MNns/ZTtbqXIlg8+RYPz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Z/zcv4xam9GQphPwyuJ+xFkS+/0e1TAGTjWdeFcFNWu5j5emyPbzpHSZ0vxlGzgeD9ze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slHMEuwAIFrc6L9V+uACLFY2upcrvOrzvP25GV7uCCbcToez+Zi29ZpDVQ/dpsUPq4O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fGzSvGRStQ3ZXhSTmTGIFOm85JuDs01h1uE2AajVOjZasepWU517Ryz5xLastf9Su5ZM4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zx33H4v5jNx95T1PZbovYc7Pac9X1xbKBLuf2j7/AGIVmFegAR3GK4TXotwDgyp3ZD4D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4EnGbVHm+BIAP914FNdo3QblpO43sRuMN33Pb2LH9zFylW3UuHmmS0FMkZKAOopxo8L3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fVROGjiK8nkwPmfjxlKTl3MbICmehe+I8ZnEZ4VTCIgFroFXEojZT3lmcT8SQTwWm4wN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6RLYWuMBs+uLctek/bVN6KX0WFnTPP7laQqXa2zt+3PsHpf6cfWajfoH//rIupyX8XLe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BlTlc11P9W1DayDtKf75UMMnZZkCs/jUzDocHPt9+5HC4b4TdNPPjWr7zEhjz9xUlRJOV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maW7ktlMMbD2/jGYbOtr2Tz/UprMlM95qJ0oz3j0rDMbJ0FVRXIJ8lYd4hbBwmbSEa6O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s8/yfFaz1Udrm/AlMPaNvtFTaK7leM4c8gMWAuW0oYdz6IC9CG+6yJ/NGGLgPhu3KdFL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ad8wDIvKPZlP2TgEYRAHNLsM70+Z315fcWUu3U78QdCsBPPDNFkHjMRVEH4wQVLmT8no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l3ruLPEg0EkgXqqXuQN/wH1E7tLArUKvgV0KXIvwKnaEfJoYuBqSrYnS+PPTltbnG32j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NWM0gKLZIs+Az3PmZauNAnh4ePA4YYcDQzqCZM+mk6cQFU+xGHm1z82WUMNaLE7CantS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NbwVjG3VYdTwPbkXLrdh/IwQv6Co6rE2/lJVoZS/tmyMtB/rUensR2rzZclmqRkzKT5j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4jNW8H+ph+Cc9/LR68feP9aB+SSog9dOqvbeNXqWNsWqT8+X01Pe+/U2hi0NYpU01zQP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L73vqeP4mLlyfBcXjvtfeH/tTpvccUEExbgC3qhy3WdOQC/CbTbuLTOIM0TPrTYPqdBG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75LR17yw2U2UP4SO70Jkh6/pnD08iFo9Wl9CLIiQyQQyb9RNCqecOWTjkIS+U3+HGAfg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dypRr2l8XQCTwAlzEGd+hD9Y5lqMvbhf2agxtMpvHunprzjNRKRhmUUD1ZxyajcB11a4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mp7Getni33oTWu5aZ8dESwHSvkTIfzK9bA2vVWxD/Ja1a1/7nVvvONeYvlx7Po3Hdpct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NKB1kRRhPIOn+EnEUDQ/QyqaqmZ+qrS+ZdO/+Zz2fx4BH/pTz8PDA4fjgdPpxBTX1EjJ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Hjsfoce0YjDN3SmWYO3zaa+pcc1cCdTuMTLem9K2qVlgCh0lRTj1pydT3KUxfmTqxTPn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D4BWK1JC4vhAlnpWO+tUr0wUxdJAjIF+EN8ItJ7QdPl+zWfGkxcnUh4wdW6f0kAMwt3d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ZsG3oogSHYmbgaTRWXG5SC6BkKXGogUGSzvzU8DYU65forX6P0X93jL96ttxSTW+9Idr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iTffSLxeTbwv5mPzJDBT77lgQlr7flZDm+L+1DFuaenLOP6trWsYxnJubJmhlveeMZ08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fS3H61CiRhm7oee3CHdJ6E+Zj686/iyZfxsSN6rciBACpGa91dhKwSCihAwHhA8CH0PE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V9LzNkaurCeWmHdaArAGAHUp28wlTxVFBiNK4jtVzCCeToRB+fCqo991/IWB96fM2wx9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BfrgoE6zegR+lHsL/BH4kyn3DOzyide55/sAu74niGI9RA2eRkkMSDOZ1MoOY0o56l/N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adfn8tn4ls1VZc4TVSCoYNmIKkjOpCEh2AQerd7rqHKS8NtZUACnyGztarMuPLX79Ezl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UPWFqa+oWpPl3B/7gbW9Ynp2TfPQ/t726zxH8XJJL8GPTciTEmetuePLaNmWVihcA0Lr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izMTZ7Eh+roJ1PGyZj5Mba+/FVDU4ARwMGE5YdnY7QK7K2WIQshCzMJ9UHa7jtMwYCbk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V9clLmjxwxFJodsAACAASURBVIrQ7TwPpDvjnxgGOB4HDocjh4cDd3d3nE6ncR76SU1F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SDm4Z7mKBrN+qHvOmg925YM5Z2LXlQj5da9mds8wJHKiaMgM8Ow9HtICjsfjOL8rz69+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Pp21/MHjm2LVzLq9H17aKWenKZ/ln0Izws21dlHmZoItnzWZmIV3cOuU+vjSqcH5qolC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lLasn06Lstxsfy10iZk88uTmZnZxI/tGm1Q3pTUwvpzr7XYVzHgbOq448ZecsKh86Hs+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s0S62vAVEz/9eIrwcThxX3JW7k4Dr834vuvYjfvBKC+u1GRakb5WXdt1E+HYG7c5cZ8D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fIfwJksJdpwZxBOBgwd4FYNB4U6MDynxEHxPepWF9xq4CUJXeVzVGNY6lc1rpsvYZnE/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BUgt9/pn0pIDvlz8+0Y/O0nDL63umuf3XHq+/lERYgxIFzDz+Hw3N9B1nWvLVLCiSgsa2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jrdv36JBCZ2w2+8wM06nE3d3d9zf3/Ov//qv/OEPv+d4ODEMwxieKoRAjJ62sAKdnDOH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ahQbrTBa/c7WhNj2oECMJW1ajZNWrG8iOsY0zYsoD/Vd46GFDeWGBh01Yti0VufWsAtA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NmCsFrxF52EvLnMqfURrM57IeVIAz9mL3TZcEHcM6oib8LNv6pc0TH9NtKVFekn/bj2z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/N0AywZznjoVgvA7CWwn8IfccItx28Mc08Cp3vLFARMZThnUUPK+2kGPHHcYtAweFmOEqZ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7CUTqiD0nCE0oyPxJggPJtyngUNSUgjcInww5bvk4TCSwiAeLy1mj0+GCQ+D8Sc58TG4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/BA6rsUIBYJJUPIvFI60ayCEULQSW6D7G/2t0paJ7gUFFSVGABSysNvtEPGMKznrDHC8f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cX197VpZhjE/ZEqJvu85Ho/c3t7y+fNt0b7t5plNmjbAPDzVmsVpabVpoweAWwdqGSJC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i7b8MdsPc1NkVQi5GXUCdst+9ryWk6WjrcuTwNiFoTBs22dsVZu1UCXD+aRov4teNtd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S+xKZ0wFy0xNLyGiGrC8nmdzkgaqzXvaapbtrIOzbPslWmtba556iqZsWY+zMmei+/y5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1N/bdzyHnmJGXf6+XLxLU+BTqDWrtGUsy7xU7y0ftWV9ZmbKDcaz9vxqvc/MMectk0ZC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gCsG3gfhdcock3DsAn/JiVfDQKcdnZRzzNl9L2uI1CRC3+34nE+cVMiSkXTiDcJvJfD9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rjbiKbNF08CrEHkvHiPsfjD6LnIMkc8nIyGgnq4n4elcPIOAkET4YD1/IHEXdyDwajDe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GOJlNGnaKvAcO+gF9LU1u1XCX4a4eGztjfPAbz7jvS2PvfTuWVkr77/IX2x7bm/VfWlR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/HXkg8edi+JmW88ve7hqZJ/K+OTgov1H7uSlXym7oE8bXennu4eGBT3eJvp9CWvzud7/j/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MdDtA7FzLdfxeBxjid3d3bk/mLm2qeu6mWargph6f/1bwVcL3pZ78XKvq1qx6osWVIH5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Xuflfd+TLZ/NrfG7VN583r9fg840Y+3LH3vh1rwQmRyQNzccJtATQySbEduNhWnwlsxO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LgbPRUbN8WZoCGCuWsyp2JlVkDwN5FIVuqS1eCMVZVda82n7Uil2FXTYeV+2p0K2jvNe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ikpLu31LW+1eAwtPBY5LoLPVxrZ+ZtXX4rxem4CX87lxqW5tIOJZe+zyUYstgDfWQdUj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s2efAgC9HBAZ+E4iP5hy32eOu8BtCPxxSOxIhBi40oDmRCjOJu6jKXxU+Gge9LUzz1H5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maG8Xov2zt2cPI2SPoJ0VBXNxlsVfquRQ058SJ4A/EGV22DsNRB6X38pG4PAQ4AHEf6U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z7wb4Dex49oymmscNWMoJyh9GypTRKqYBjV7xyVa79vz9lVQ1NJjfKHylxACSWW2Fpfv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3jStoXm1lvPczCYgvSGQbPGIagReLXPxvvb7cpNdp0c0hDK5RHwNcDyV4ftRK8C37aufH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Y3kX762m9EVfrvHnJVCYgMT5OFSFRgsARP104R//+Af+49MJs24Goqo1yzC6fRi/i7hW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0SQx9k3XdcQYyTmPfmQVjFXTJZyfdlxr57IvqolRShB5mOY6lHnZjFldZ3Usc84cj0fY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1OP32ZXPu0dOUT9n8XkLeMHeo06t1ILH2D1qNRy5Jbq9mHirjJsakDfs10teWyH8sugRq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wzhxg/IPdNz3id8LnKLyKQpd6uly4l13xU4FG7IzVIGUjY9m/KUIQa8T/IDym25Hdzyg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0PE3Po0ySjTlFYEfgvBgcDj1HCSTuo6/CFwhvJNAyJksxiHAXch8wvizCofYYQive/gt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UsO1aTXmoD6nci+lR+b78nK78Xy5NmV6wbc19uulFhxsAd650oFxRzQgp0xOfkgkJT9Q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vcfMOBwOfP78mX/6p3/i1J/43X/5B/7bf/9vvHv3bpyv9/f3Jdl2BgmjYFHNjXV+V9Nm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z9KHa6197SGVGM8hTQue9MJaSCkxDGkG/lpFQNBwtud+Te3Yo2Dsx1zII6qu8Y3aVzUS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7ZrNHATroMvKs782mgHUL9TG/Vjk2phvm8IvgQyQaMSU+IEdnyRyi/GXnLmPQmfwKp8I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Gq2UE5/zUAKpDryRwA/iaZZiEHoG1Br911LbfqliImSJ5Ay7DDdZeR8jn/MAlshJ+KDw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DJI5BeOzGn8CPqpw6gL7pHwnyg8hsLeEScLPVBfNeUGK2djINfByOp/fsm0+qJcXz7dR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39bdr5daDdESjK3tm7I4pZhywhIg0J8GzLQApYxqJOfplO2//du/8enTJ37/+9/T7Tr+5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R/7H//gfpJRGJ/6HhwdCiKMveAVfZjbGHas+XODWrZoqqbZhmc3g0hxuwaaX6Zqxtetb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YnUAt7KpzM2cXxmMLRFQkW7FzviIv9eaey+YlrjMgIu3Bym7EnjIPkB+jNsTs6hWM5C/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oNHTHhh0IdCL0IXoMY0ERA2yH+zXYJBqGEz/bQ0geMfWf655m1TSho2xieY+Qpc0Pi3K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lQRUSnR1PxlSSbX1A6jRk/3fNF7tEft5DKEqLRm5HLhoy5LZZz8K3EoMY3QYRPyosKrM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3xyR8xhaU3Lr4s0nnqLGaMyF5uaPUHSdYyyuRg1v5pHedXTvOF9Ul0yEyzmxZmoZy8FN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H9e8nI9pPTn0JKrqGwSsMjSg+G/VUDfe3/O6L9sy+w3B7BoGY58H/k6Fo3k5d13Hbaf8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Cn9vwq7PHBQ+7+BP+8zR4PX9wA8SeBeFkD2vZC4+Y3UcDfPT1MUmtsYpZiZeGUhRSKUf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29Nwn4z4GPmbjfQyQhaPAnWb+IIk/CRxFuR563vcDf0/kNaCWAB2DOAjiBwyyv1OZ5mP1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1lsZjtU+Nc8eIuV0lbTnwYt8uernWWenTTzWKt8SsJzKiVQDyeSmn1obo5uZmijp1JNj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mmLGrzWbdqniWvl1jFqTjpkH3LbCC6opSMbSKOXPT1FXfuR8/7wf6y+6OO86gQcrc8oz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T0J5gU1rPaz6Dk31nFPdz2q7SvePLHB9TS9/m5X4BSB44lPn5S33iaUrzfLdM0Fdp9Aj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zZAGThY4DD0pGTmnkb2qwr//278U36zM0B9Bhf/zT/+H//pf/iuv37zhdOy5/XxHGnyP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REXlia1ptT0ZudmHTf/XPaCO3q448E/9sr2nLvvV6+tzd80tRkQwMYw8znukrmcb5/hL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TItolX2e/b414ZaeF2ebxRhzyOFfMq8SlscAh6qBlIbSwHI/ftJDuoggpGEYTZE69kYG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ub+CzXOfp/lgWfN3Dkra5+qALfO0LRfCWj+s2Z3XcpstVawpVQBWJ1ldsBmkMluYJof/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lsAtIxp8Yo+bj7/AzJmebzoTk7DsiRDHfqxlZENDqX/Kroao/cYWK2zHomKR4qcgkwa1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VIRU8jJKHaoFUF7a/i8BmHZ818gwUoH20y82Lth2U7gEstd6wspamFpaNqNRDpJyX8Zs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IO3I9Ij1vLHMPxAZJPAvWTjKjs+d8klPnNKBmKHLgUNU/txl7iPoyfhehP+kgRusOPsr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U7Nr1BYs/WxmLRaAHoIyiAPRzoR32vnETQOfCHwW4z9k4HUn3KbE79PAHwMcQvQMAEPi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nIoAEkZtmODl1rGR0o+58r3a2wVJqU4HGNo131L1jysdzMgjJni+OdJmDTAxQ6xo8HJG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rtY6uR0UKVo3BxyMyfjZBU+ff1AjzsHcGV1EsJobEo9NdwbQmvqO7Ww3qdriaeGtzMEi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jbTODbNR2HBgWUEuo3A2K9WmNT/KZRSgxjQ2o2BQ738MKFkuc6byR4+PteajdYnffym5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L9MVLXlBFRzr51k5ooAiKWFpYEg9PTv6Ot+SkW0y251OXm4Xld1uT7ffMwwDh4cDGPzf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989+8CdntISyWDrkV3BWTzuO9bwgLNtivrX8v/2+3+3Wn1nh90vyQwQ67juzMTArwqb3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3croXDn8mf0kE/i+nXOzKlovDfUMCJUjbBIicIc0XQN/3rjHRwJCG0YHQ5aIKAB53yp29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fGxT/7GofZ+WEybP6oSv9O66sX1pWU9ZTD8lGdt50H7JlCx5wmyUYMaVKN9J5D7DbU5k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TOYUBELg82B0Q+K1Bf5OO95KoMtpZD4y02e8hBTBA7iqZcgQOkWCM9wj0GP8RzryMXTc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Pilvh8R3KK81sC9aJoQxjMWv13P0G32jF1IBqFJATd/3sNtPJsPF7Q8PD7x69QpV5Xe/+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4z/+g/v7e/75n/+Zf/3Xf+X+/t4BmEwO/RWEgfPxWr5XwZqo/Ot8fs0Eu7wuImMcs3Od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j8dZHZZKl9ZnbEsD+Zw9qm1X0Yz9POTSS0ZCwCyXI6lLqXNSY/ppC1zaq1GiS+BXVfWA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qdH8yLaqYKtuX1HSWde8/fh0ron8ybDYXOP4lcra0kz8nNSq2v9ayCxB8JQhkkpOyXI6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sEPX8XtLHAYhmvGAcJMDfy8d3xO5GgaETAoC0rb/JetFwBQxjyUWMohlNJ24FuNtVD6o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60ASIWuHSORVP/Bbg++7jlc5EalaLbBFlPtv9I2+kdOoaMf34qHv0R1jmqIlxRi5v7/n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QuB//+//zcPDA2bG1dWV82rVkn86z8yPazG8Wqf9TUtEy/erlrO5NgNjKy1VvVy2iHA6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JiJoWAdjbd2fgxdacCg8kpvyKRufLTplRrJ+H/hEUFWSTWaAlJyRinjYAEIctTru8Bcw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0XUdQ3+cxQ+JMTLknliCJqo6o8/lHct8mdUfYqtdj5kZ6+ctpPwYVRXuMphddXZciwi87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EL2bIlxcqGripensktSwfOeWpq+WMVM3N89f8tdq6/KUOizvf8pcrXOstn/Z5jYFxmoa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+3jk+0cAi1tltn3S9vGaGaaarz3iS/FDwoHWq5z5wdyhXbKRTsatwJ0G+uimPSVwo8Ir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EqmAnepvuKzP0xmUurNwNbEpDGYkMSz4+h5IPATlqG6GusrwKhs/IPxGlRsz9jkTcBOM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OK35d9GnbsqZxmDV7GGM5ul635Y2/LG5sTW/13iOMHdyXvoNtWafM/MU52tnaZZZbppf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U71a14t5O7bevTW3ln3Q/v7UDbOumarcX+vHZVlL/rp2/1N5lY+JnP0228Qf0SKVH6G0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9C1uHses6X8HCW3/X11dMQwDnz59QmMcD5xUfipSAq+KjGGm2jq1PHbez+v7bNuu8Tcz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x/3Sze1W2tFq5HQ2J5af20MEyzrV8fQ0YdMhwWVYqWU7njXXHgNjX0JPWbLtPSEEhqEvc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m0NQrq6uRjB24IGr6ytSGvj4l8OIilWV3W7HkE7s9nvSqSfGDsMl6VE7JF/PbPEcELbF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ZxvJjAFPutm1Oj1Wr3ry5TmMavl5FbSxXpfH6rVk/lsb3HPA71MW/CVGubz2tTR1l5j7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n+bBskwBByrmsb9MPHrSztxhXNWNhTFBOMJdFAbVknAb7sz4kAf2EnkVxE9bCURTogli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ysiTCUmUQYU7Mp9I3OXMQRLJ3JWnEyWmxJt+4Dch8HeqvLaBvSWi5MYtYbShbvfjKGRv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mEWFbWLlEZ5t6A07q9XOB1s4Y7dYG8JS5s8Wfzsbxi6b8I/35eJfPS9uYY2v9dWk+njf9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7Zyp7OgSxLUw/vdEvAXfTO9o5VX3KKnipgFzYdZ0fzik/VeDRgs1l+9eEiaWQsAVYLo3V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cA2MYjboorQBLM2aasTWADszA2FrfOcZYb0fblq3vj9HPbqZEdTQ7ptKBGhQJSiyRe2Ps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KQ+kfuDVq1cEUT7++U+YGbtuRx8O7Pd7Dqd7R6+dETQUNP7X5dvzS6YWfD130/lGPzad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rpskMh4QU8nsxVAxOglcJ+WqF/5owqdOGNTIZD6XgzBDTrw14zpGogj77JJiZJuZPUY1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vSl/UeEDyv3ouK1cZSEm460pf99F3ltmnxOdeFJkkSKJl1CzjrbkMQzwi6C6YZvN/Wi+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aqr85HNONTJ+InYR7c99rasWKOc5al4DhG0qojYC/3MBy+p+s6JwqIFl19a66jyy/5rm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1OuuEVtvx1Pbcol+QjA2R+XAaCrJVuOPTJ2gIdB1cUS7DsZ2pKycjifPeSXCUExD3a4A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IyZKEGVIRbX7VX175pLrvJ2/btqScr7Rz0+yYqKcXW/mbNUS63hSNqMZ9uzYSfSQI9m41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vwyJ4XDkNmVucuBaA6/ZYRa4jlpCPTCaKVQWrgHSnj4aFeGknBgyHDPci/AB+LCL3HZK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Pgs3Gf5Old+QuUlHch5IwU8DZnKR+B8/zTinem/Lp545t+ujX2FJ5F89GLPmry2+/9J4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vvj+ZeVaCY/jZr8aQqUfBgdbVs17nIXQqT6Zm7ymMRO2zvOrmtZFOU/R0FL4zBKMxRhX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YfVv3/ebdarln+99bVvgS+ZK9PAEW5elSJfMKr1Fa+k3luVNH60c404MaYCgpBKMKqmb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RUMEVUI8ov8/e2/a7UaOpGk+BsCd5F0khWLNysyuPjNn5uP8/99S3ed0dVXusUm6C0l3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Tt6rkCIyolp2jnRJujs2BwxmrxnMgmMTWlwQxGWtOHiHM8sbim9J2mNJaXygI8cncyV8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ZBynNC1+CY0uJ12FRqeTZe1YbUaSL7VbRth59b5cr/droS4FTWv+PUI17la/mNqeaSyx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Z6c+DifmzAsCxPv40lx6ti6mqW/b+8L8g4+EzCM/T30i8vfT56cBD2t55/q2BqOfa9Pp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Q8mhDGoIGREZ/KZUlOQ7vPa8sIZWAy+Pwruj8YDx/U7Yh4bHFh76ni3CVW/cpp53knBt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fDYZlniFHodXh0oOCRIFkhjRlGTGwRx7YB+MvXfsPXReUAExpdWeFxZ4ZZ7PzPPShCaS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ZvwgZIIhlsjxAUftvL7DMmDZ/6pkFpibchQrfGPNhFmPttfxlgrCVSBO5v5oSz7rbDQz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nJ3X/J7GRpydFidtXfxQuv5+prHB0fqk8moOsrJjjOak8nAtZQhSMXaghNwQLfe72Zgt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63Ztg7+sQC5eVjFxzXr6BK95jtnyfUiobiTZT9XUyB8sh4BasOBL7g5mOU5bPWFsmtdm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nqiGiSPHhJJiVVoKHXn+Dn5T5bpDoKQfq6a95dicuE+U+6Z75JosMTX1YjkCw3Rcx0Tg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tbzTeTiNtfqW7avlizhM3bDuZ6P8TFP3GglC0BW/g7HsOomkdOapCTWf/JfmX5bEFZWS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GTLNTsZZGKuMMukYN6dPkSAl/EWKSNviXY7T411xsJbM/J2UU29WuOUTWueHLJ5z5Q39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Pl9gWL8wv75+31zSHzanxYm0S4LUlGHmEmvModN71tr+Mcd9jd53A6r0HKGpfj/3fn8q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zfVBfZcjE4Rxf5TMZBk17bzMHSIewRGUbIL0gSuEd7HH98pdNPZidG1DD7xLyj4anoT1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2PgSB0vAWT4laRQhjCyUmQjqhMcQOIpgTsBn1r5LRkhKUOPKC9fArRlXKI3lrV1Lokl/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btmZz8yAmlXhmXFzmqloo/xxtkqDvKkuFLbx8/k+TZt2Saj/5ZDrUUldUwfIjror72AU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c/u2hsSc3jP79sH1/lQ+s3p98o/JX6v/nWP55+bFpICs6M/RopSKwCYyvI/TNk6UxbXK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uyaf15Sfsf2n5YnILL/lkqqvl3GqKFdwYS3OZxXUnHPFr7qu1RNR7AzJhW9zChcFJowx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Or12FqGZ3mvDQLRt1beytN33EaUbkorWrPBmxuF4ZP+4pwn55MThcOBmt5tWjWoWuPJA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n0PP085+e/Sk7fznla/+OWSjTwT8kpveZVpDEi5ppbNnyUEgBzRNlUDipvGExnGTjIeo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QTg4ods5xHmcKt6EvRlOFSFVuS/zT5d3DoGS0NcPgXwfgyea4VNk20euovFCHbc4Ns5h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QT6wYqM7mJ0f/6m/6M8t7H8ITZHW31K4lE/026S614rVsBP5e0qxoOcXJL2nqCiEz93r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XrZyrSYbP2f5qabSFE+BGBGh7/sS9HW9bfWA4M9JQS+Mdwad5xLrRZg23zR+v/AOKlt2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mmX7bTKGrO77/Z6+77Mwdtiz3zdoEzBVDodDTng6gV1jicyfkg5pMVRLjDJYla5/LrqE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6lyiVO9rlvupdIKUKQxa84X6P1a7fokNt66Lp4SxX0pIW9Msp/D7ktmtvgcTVF02X6oR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xbhFeBUct9Lwg+Sk4Q8GRzWSKBYC1XU+FiHMHBntKgKZExlMLl5BipeEj4lGla3BrRqf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GoTOciqjxgxP8TWFMWvUGWYzWiNPNe33fTenY3ha1qVyZ6bnM9eHcrRGzD9/j/D8uf5r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WVx/v63/KeViee8v2fdz9U2Vo/odPuy9vE/fBmhFxlA0OXanUTMcDObxn9yiXFNFpHN1c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SpK5WfocoHJeYDKG0BZnWlsTl6/JBYN51P288yekEV0eKh6oMtQnhLDVZ1ljJZOKJ7Gc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qBVpVdjv9zmuWIyoRh73e9C2CG4xx0ghC3HOOY7Hju1mAxipnNaM9GeFsPGFnzLBpb9C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poDyvIwcviOuIknnNstBs1igs/W+MabNfEFOtWzIgu80x930ZMn70tL0tmaqnLbDTcZk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dMNeenQqjg+8B8/Ff60/9ffqbZ/Q9WsbOWWvDdN6sxQn6GBtFrbcyperXtyb4rzI9hOCy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lHOWOid4kXJq0XPlA5+pcUjGISY6Ne5CojOlL//UuRxg1klJsVnKMiFIFq6c5fAa1ynno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bY6WRJDs9xVSyTsqguDKYijz17LieNKfDMdxYipYIIbPGdf1eXs6V54vHGWrHHCSjw9K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s1pfjKSmW5n4v0xh5ZxUE54rSe7qOz22GyzKHFEpLtN/Omxrn5Rd+R938cyKm5RhP18qU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79q9P4dC+hQvXQtrca4dUx6kA0J1WpdISQc3UTim82Aob8qXpAhJzqEp5aDrmvNQChlF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eP4JGuZmnQpmJ+9h+Y6nY1c/L9/7so76+9Q6UbPviHNF+RuteiGEoZx6Unk6d2KMud1q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17hi1bJWAaS1efchfDzoNAHqwn/MzLJmWwdrIS2vDeqULr26IR/cIACVjpRk2DFFxI91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jo3gyZPoeDhgk0i/IjmKcIy+TMxFAMB/onY4peVGvCYAfKJP9FPouejjXGA3IBbN2Yrf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ePQkdsnY4rLPlw8kDw8hcNTEXhNHUxKCqMOZYCmhVoSxIvQFcXjnCSJcm7EtKFigOAcj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NnGY85QQtWdUH5grRWMgy1+aLo33J/pE/0yqgjDFRGnk+Vr9pz6muLoEG9YU1p8C+kzL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rPi5y+AOcU74jTEWZGy9vl8EGdNFx+bImGF6GQ6e3q9LYezCwCYptmoE1ZgFMoGq7aqm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K4MX8D5w7I6zdAuQJd3gsxlT+XUKYzAXaD8x6k/0obREOC6t1+X1HP8++2EZkIRsupQS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FHMgTqYlgAAAIABJREFULp+g+8KgF+PgoMdj4nBkYSyLYJNj4RXhKeWpz4FnpajUpvkk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hGCOEipDoJS/7g8xotTTJf9Lr7GnTDOf6BP908hKNH6bmCaLMJbKycOP6WC9RMAuXV+7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1SJQDxpWi5FzY17Jc/yvRuBfOuVPkcZfwGdsjnbNfcSggmVDHyYnKvMp0imyNrWjVXs0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8dcsxzdJatn8oA5LNkCmA+w+Q+wgxkQqQeq6ri9lZyEOyfHH8inMejqTicF8TksYtdLT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Pq+nn6NLUOfMNHCm7VOqiPVgCLBh4AdBd/gnE9xgmNhn2lMPcZS54Mi7tZtCz2dWrgzj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U8+cK39prnzfNgzPTyQAqd+ZGM0uaYC1LqtH2ktZExPPyU/lsYoVWfH4dGVOpEGweeJt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RLIQRBHKsoMW+SSjokCUbELcpHKaWSSnMSrhM5xJTv7NyBzH8U0YxjEkTIyYAXhCOdXZ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hhU3GdfsY5pnZw43kvNaQh+y/+hGIZWaRUafkclIDmuhllfHQMgCYR1rcXlc1RSToi1T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uAo3vufK9xzZRGsUlLG8NAXMOTyuhMewElRjMS1qPyjzzNb50kUz3MlmOP8+zvP5rnBq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562ylZOpfdqWyodgkPyH4AjjM+f68T4mxvfZ9Jd84JwiszS5PVWG2TQEztLklsdrek95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m91W9k5j8KcEHd5JnpMC5kiWV7FYXneIJ5W9OL/Tn5anZs3kfUkQuzTWa1StdMtyB+f9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/3r4Z+Sj2bc8JZvxiGl9Y4yxqcjz/Hn4NAkhMp88S0fY2pnK4GdCkboZyCQyOclQN38b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x9pLjJOUEk4CKSokh4QcERjLMbCiJLwPmIImI0UwE5wEjt0+t9CBaiwB6Ur5piTTIXEp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Ftfnm3KVjuvfOpHk7LNTP4X6dxpTqCJ6S1+imY198vtau/P+MRHaLGsIIfhysKG6VoPz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kGLevNbyMkrZbKxswpDjuzhzWaAusPAwDIshFRkmxKwP5+h9mO2yvDW/kum16TNrY/6c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DNJsPJO4LGcpQa2Wne9LqviJAGXk8C54l6Nkh0Cef4xzUAU1QR14U0IVxpwQPfgVJH4c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hfOU7yqC4rIDveXDkVkfc5gYvVQkKgs1Nd5UhfdFS0wzRhS9To2QRmXNBGLGzAtSJvTm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poZayiEzgke9Y9PnAztHn9fCtofeS25b5UWMMoBZ7kQzoHgGaqiAElHLCF9dg1m5i3kl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VhHApDn6v3cOJ9CVWp3m8B4qQgxS0kc59gjeNTQ0SN9j3ohW8vQW9lvNLqKFj7p5bKQT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68Em898W82iMD5fLGq9Xni6O0f1DRz6PjTzllIwhv87YUlQpcabOC2EDorrY6J9jBq78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nuNfNuXpeWNPs99VldB4BgGrLFVxma+qVf5fUvkUQXcqLJyte/m57gNlHNUJpgmxkvVV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EIk0ztElA7fh0BtRKXHGLve79nmJUjnniH1ObfjcfXbt+/LeaT/XYvDV0BbZwWHW0hlv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lv3Os9DmBsF4uv/msslhs4bA0gt/UXhyzDj7Lo2gMc7xqoWUPfu23NxkvrCWMJ5ZLXOU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yIk5lMvZUSTVHAa4myaWQkFIixmzbVtPiTO0qPDDZKE8Z04fTVOL4KbrDz0lLaWhFOnrv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5evHHOafmS7B4r9VEpnEgRRPlKwVZ4HhqbAucvJpfK1GwXCKIFa1U8MJJIRetOqbC22y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mhUtimOzcyTx6CJlWX3WmeB7HVA/jAH1hlx39I4YHMFloUcs59Q0ZGjvyZvOsitHJ/Sq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5ucEp4LT3E+PESwjhs4g+opBZgROMTpnqIPgM95zLEMlVgTcMq5JhChwMCVgtKZscJBS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MvxTXGeKHtSxfC7N18UvtT4+nE/9JmiFfZ6wa3jvoVjTg1d/Ewr6pUXpiahk61KfQGMi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6fy08tKZCyoDB6bXz8z+3vUbfPzfwuYyf2UwpS0nuwoqXio6NN8++6QkEKwPDzijMVOwb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GZ6vaMDkb02LlCXchJPsmF9/SykR3FyyNltKyJ/oE410inr+crPl56krmwZLnhJ650hF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mWZm7MXsyIQXVEHLYKtudJytwkAF15xgXpCUhZd8vDJr6oLQm4ymO8qjRZFaG6np+CXn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I5jPSC5C72RAGaqSNi2wA76PHV7hShquXcPGebxVp19XhNniMqDgcPkkaDGBInnIFTha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KDRmxJA1a4/QmOSjByZ04nhEedDExiU25tkI+GQlnMcHhBf4wE3ynBnuE/2GqOjIFfvM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8UQSlpS+i3TqCDHRp/Qs7GKKiP2z54mI5LyU+RvTHs+UwjMdy3kpTzGb2rfLAt3HoTA/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9aeZfJfZ10Vjp50/Rcak6O/ZSTdrsc451GWNE3NDPqzhdMdkpIL3eB9wjZ0IbbWtZozH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Omw6rWMJ/S/NjuOYzOkpGP0pX7TnCAhrPk1r9w7tYGzPmjZTH/05tJyKkE7bOm3fRRh+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q36fmo+fKmc2NnlCzRDbWTsn95719XiGCWSNlqac2V/NIWHUNeyT8lAsHzcKtzaixuf6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UtwKMFQkmz+LQBaspD5hjPcnUqQx5+jJCLZ3Huf8YNayZJjk6GHTeilpiBz5sE89oj81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HY68cxFLG26aDSKOKMY+jCpkNU1mny/ACXcp8rfYsZWAth7ftJgKkhTUSN6ILqePcgJB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4qykmBJQcRwscZc69pIFqjYmkgobtyVIS+MowrLjaMq7mHjQyNY5rnyTHXE7xasvFsF1s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0lPzbOnfs/y8ZmpfrqXKc59DzzH9Tdfm1Dw57ftyDq+N11MuB89t01PtXbbhue/kxNw1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S3UM5u06LuR1kDBiSvSWT1Me+0jCQ1KiZtP7Uz5j03ZPkXCz6pp02p/ps+fm9lO0HNu67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G+twxYAzzh8b2uWGuKTL8qfkvR/cTioH/djCWdi0zeyH91m0lOS8lc5tYGsCgC/O+bEo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9vtjEcYSTub5BJumKWkJBCzHE5MmzKaM5ErHF+FAk+b6REhy2sd5LKbLYzEzfV6458Sk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aVredEHXa26F8UxprYy1BX8a3XuUqp9aIJcEi7XrVRBbY5AfW/BbCsrn2lhpyjyeI/TN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rkvtvFTPJaqsYLkZDWtMUhYMgHuMv6ceFfhaPTcEfIkB9P5UV1lWnHqEDni0jOx0gA9Q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nHNEIgeLEMC5dNJ30zivbRIraKvG73o9mf+VkggPKfHWErcYyQV6NR5I7Mko1BD3CIj1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bFuOBf3qYk+bwKvhcHSSOEpExHCaw3ncigccoWxXw6EJyedRu6TE4Ni1G7ZOuUsdD4cj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vDiiCgdVjmS0f+8SUfJhh2CjFaLOl+m6XRPCpmN6bh3k3y/zuXNCzlBGLujkvrzZa71j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95yWu8Y/zl271I+fSqt9nQgU0zZdEhLXlKjpPVMaNn6b9/epvs7GyST7GU6xEBGULHT1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3kFSklpRMOSiC9Ram076uNKvS31+Li3j6YnIxEyZ0T+zSWgLxr0v11lPYAp9PxfGpmXW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FfZmz+QHf1J/AMKmmQtjS1PjVNqaOfAX6fpS0o4xgGp9aKJxoYhkJ9cuJo59x/bqml4j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poER1ZS+62iPgSD5WGrf9wTXDvkrc/3rsr3ITzsl8mujpwSP2YT6AJ+MPI4/jwD1iT4u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RxxvvUM9vEwOoqMY1n4iZZNdBPYCb1Lk+/7Ijxo5OiG6fhD0CpvOTvFkJSg5oWkCzvkZ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zQmRs+Bwm4xvJrxyqRE7zTzkTo7smw2dKkeNvPU9nRhmIfOpIqRqSU6eeuXo4a5xeIVo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spzw2CvmMw9zpty4QCMtOxEalYnwWf4rB4xcEHZhwyvvSL3w4+M9jz3c7hoceR11fSIm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l4TPNldsHDm+2hN0Ttn62HRO6ftEv34SsxIBYRTIzCzPf7PhIE2yHM0gKSiCOD+cVK70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+ni0BjZUYaxUPtvqLpkYa5e6rqu/MLP+lXXlvT+rDH4sCn3fzX44B1evfY+y8CA7eVn1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aMC8p+s6usOe0Gx4d38PyWjF0BKtvkqtfd8TQiDGHk0djRfa4Dl2Rw6HA5u2OYV75ZR5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eAmhmwlrtnz6fWotCMAnJvzz04QXzN6X2eKXOdMYfhVDRYlmHMV4dKA++2QhVRh7eiac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wBHjx77n713HW2e4ZsPmkB3ehyek+F25EuTVO+iFEBzeVfErtyWkxBwzHv08Nlrijy1o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2nMM2VyYxHHEuEcLnyqacTEnRk10mlCf72tc9ndTjNY5QuNAjWAJLzlehjdHg6cRT2ue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6J4WFd86NhLYJNj5De/kQFIjWd7sTKHrIiZC0244dj0P/ZGu3dD4chr8tMfDeFVTUP38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sbh08nr+ayttl1TbU5z8PctdKbgOsS2+P0kFFct7oQ2oebKCgJVQVUkNj+TbzXL0AX2+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kax35CPR0mQ9NVMu2/wcB/4qjC3HtZpff5l0SGmuKV8SxtZ+k/nF6RfqEdNBRp5B3S77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PU1oiGpE1WxKUAPLJ68EIfQ5MGxM2dRwTPmkWNcrD/sjN9fXeBdQ6zFzpARJi5btIGrK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uxn9mZsDlgLeGjS9NkZTJOl9AsadR6Amv0k59lyXqEA97bE0vQ3Q6hOQ85p5dahWTu+f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1dcFxGU9T20m1cT7PpvO9D1NTQTLcBbn+vR0BSCL8AJjPZx0/RK6MLtmEFIgBSE1kCSy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rwdjn5zkUz5W1lsbhaSet8FQn1Aiog6TwNE5tpSEkCvkDUSV6LLQUp3UzQkaHD41GEZ0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BKxX/u/2ls9Dk10MSj/qtBETNGWT4H/aPergG9vwdXR4NR59NpHkYRPAZVOeOrw5giUa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T86xTx2dEzoSsemReOAGY5caFIcV/7PkPAdnvAW6YDjvuE6GitFjJIRGPC/dlls83jqM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BW5wNGYDLwmaT1w+NvnQxIMpV+Zoo+APPWwCewmk7pHPQzaBdsn43kNsAze+wYvnH/u3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zNNFIjSP64o+n4AvSb86RTMsR2alJajLfjcFUIzAcRqgb89Lk96RZckLORn+g4ZpR8huO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BZohKiumwOfSdL1f2ruey7Nnv4+dqY0brAWD9W/yt+ZgzemKLvCV8gqnd8yFgeG28Vrl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Iq2uHJYpf6uxqsbGy4CuA6nhRU7bdMk9ZTreI28d9/ylWXbtvZ5LeTTrTyEnUnK3zsus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0rkxfdhYrkxcoBjNlEUQXetn5mmjEnR60/sJ3ksKslg5M/3nzOBP6p7ZlJcnLXWZ53Fa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AS05oLzPccQkB3m0VJxtNcc/aXAYOWBdNJBi3z52kRg1MyEFU0dSIybNEhlCMiU4n80P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hPwvC2OXJtVTpoSloDcv56QZ1BEfzMcTFHBezhPMsNyxZIQXn5n1v/4DkelhjbK9XhBc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5EeyvO99GPpz21oF+ioQnLTjQ7RCywmI1AsMSXsdGnyOik9VGHJMMawKwYK3NscrCgGj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Sx88V52foVczSL7ECutdDluziVkIBCMmQzSgLvulOTymjl4Cm5T4Rltu2qx41XKnfnN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JfKFCNdsaMXAGzsxGs3+XyqG+IAXwZVjitNN70SYMMWZ0pogfcSnI1tJNAScBsQHpAkk5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3BMxAyXRKODLaU+qMmE03nEVPa0aIh4vAW85vEUSzXHXHLSx+JipIzWO+75HDkfCjcdc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3TErl+J4czjwHw8/kLzwyhpC8LxLHX893vPZzSs2XY8bAt3mRnnN7av+PCZlQ13AKdVp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5hU6EcaWty0VMRvvqXtAro9BQJkWNl8Kp5rdhwhgs5IvbPYfg5bAw5zzza9XYcxygy6X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LmXV+6tQdarkDX23fMhGxZV1KUOBWRCrwqtguHKIxs0E6OV+MhW+lpaZS24zU3pfk/qJ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9jSH5IAGlj4454b81dOxquBLSqmslXk/qonSez/IsWMBz+7Csyi0IcwKtRPn7lnrF18X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PBqU1Ia0JhVFMTN8CUI4BH0fxjaf/khJi/9HgVSz2sex6+hjhJQy/GpZEHMxYSnR4jAF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NJ2gZxGuT/SroeW7mjKn5PNm75LhCThxdCFwFxwHM7bqh1ysIgVRKkJwQtDQ0IWGvhfi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jh+agFrg3KpUhM5D8orXhGokJGVjMkT0VifgJAf81TgwL+cFCd0MdZvOQPU71DXoQem6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YrARdseebUr0HnpnJHpEQHMKyny68Az3C8l4RcvBEi+SY3c0giuBSdXROehFeZDEG+35I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CU0G3tP6FtcntE880vEXd+DHdsPXKnzeGzsfaEsQV6W0UZSAy8Kjy/hCUMPHRO86HiUR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+0f+5fqKXRKiJd483JNiz/Xmiq0GdrsdXVDe7h+4v76G7sCXrgURomNAHDMvlLNjsTbH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O63LJ/qNUpXVdBRi6g7/lIA7uAzUMBJPmWKeoCU6eU4Yq+0aBLELbVuWWynHLI2z69PD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Z3ZuCmHIz1Iae1FiXUDQLOBsmWtBlxa9YSTGF242MUcxagFGEcgsB6pLlkOImzjURi3x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xTfDMCX/llKJyp8Z2ehB8l+LlnDw+G4+ED/9RD8LrQnNJqA+z3Mxo7F8cu9OHP/ZRX6I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m6cWUjMOkkPFeNfwmBIPKvQK3/VHjjGibn4CujJeyH6c3gQksUmRb3D8odkQnM+CkQjq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QMcJ4h3b5CZ5KeaKnYjRkrjeKxsPG8AFwQk0ydMLqHdEpySniM/mA1cdsS7oiMF5Prt9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xoyYOqIlmsZxF5S3euBNf+QudXSqBB/4KrSoc/x4PGDHPbdhQyMtj92ee3vkTXrk6AJ7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XLuQBdMBIc+KYyp5pzZqXInn4XDgf/71P1DtOaTA7eaKb65ecG2eH/sjj/HIlze3fHVzy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yl/ufmS/P7Ij82ItSGWUmsI9I3hq2XR5aW7lcR+1/E/C2Ce6RCJyIujIBVPo2vPD3w+Q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wfayEAJzA9bbdQ6kqKGz6j0VSat/R2TswwTMpyhQTVy14RduXspp4qQg4bmAeYLOOZ0O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EMn5JJumQeRQbQV5c7LM8KImUkXPxBXBSnDOE5Nm59gSIwXxJI2Zixl0fcQ7X/wZ50Jj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fkoi7kTSrk5+pyEjxpdb/VymE/acmW1NK5AMSCzactnkOa1n+WJn/RKGRbfmVzH9PNWy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0FSDr98/FspX27vcnCotUaolsrBmTqkKxPS9mlXL0povxVjXmglbBBIJxJCkWDJwLR3K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kVAcvHPU0fp+zeBoiipsJJEQ9g5k2/JDf+Ax9XQETqyUhekGy7kdHcaVJbZmfO4dm0Ew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x5kwNHgeLbEJ2wz1F59Lc9lB2FQ5ivFjesz3q/Goie9SRwB6sl+LSUa/nAr+EGnVeLnd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0mpKm+Tg0SL3MfI2Kvu2xVrPgwgxdfyFjr8f3nI4HNk2DS+aLa+bDS+l5dGMd8eE7Hu+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g2/4trvnu+6Bv9k93xq8dhu+8i1fhR2ft1eEZLRm+MZIUnzYotICL5sN0cGBhLSObbjh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sUdE2F5fc7UJ/M63bJOnj0Zor2g//5orF0j9kcdr4xCEe2JZvxFRoz8eaVLitQuEcjLV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ZE5KCTMbnJxHnj33vSlfTubqnE4tJEu+seQly9RN07KXban3z2NG2upzlfeurdslPeXS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J/9Vy775/nwQGPyuprTsx7Ivc15TxzdnOxUXMEp4kZgQyr6qica5YhKVgY8t96Laz7X3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8r6W9/wUS46f7M11zId+2+jXJeIIoRlSVE3rnK6Nce650Rd1EpqnzjNk/WgNnL6L9+1T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//g/J59BSyycMeSFLb5fnoC1fCnafSrMNptdxnuqQKZk7V8smziTFcjeOfqUBTUtTqRq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yTHHFt0476O1LmScs4uv+WqtTeSnaMnYPlQQGcuC6fs47dvJmp9cZAZXr7V57fOvjZYM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uik8l+bC2+JdmGVzn+QciWIJb8aVCNfOcRTNUbWLeuhkFIqDZiXJifCgSpISld4Jm9Dw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3tKyAYrQNYaJsvGexhz4LOwkBxvL5jJv2c2gaRpSjOxJ/K833/FvTVsSa8/HxUrw1H1Q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f8ufDu/wVkyfJWq+mOENQkzsVPjyBv71i9fcaD8cLV+u2UPs+f7xju8ssvNbDttA9Mq3/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Yo889kdehQ1/uHrB52HLlQlttOxgqpD6iO+VF9vAS+94sXN8HgN/sgPfHh749vEdexMe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bna0KfOjzhnJgSRlY57Pr2+Q9oY7O9B3B+4fHvh+n3i5vWK3CYS2pTWlf7xDzLG1La3z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EhKVvRP+9O5H/vzuh4y6pRr133gVGm5efkaz2w2Ld9i4n5javyYXhrVNe7pZr/HQXxuP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3s/AdU7JPXvvmWsngpxVPl4CoZJPOpPqQY9JvYs98pzV5Sw//YhT7OR9r4Afs1ihk/pF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2NpcGJs2fE1gnKJxz2nr+6y14KbHJmwu8y2rPB1wG0yIJ1KuAfjZ7fNNm8H0kKXPURgz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J0mOmobPQqTxGSU7dh0pWfk9I2A1t6VYTjjunF+mHPhE/4fRGpP/VZGRgzR6UGc4MbwZ1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1qqRfTxRlRlRAZMt+z4c8Pw99aSuR5OyU8c3Ycv/1TSE2nfLMbcq81cnHBuIznCqXHWJ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kCxn6NAskKkqvRi9M95Y5KCaA0WOXQHJz6QUiapI4/OBHSd05JyPBjQlvmB00IsgjXBQ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Df/f1rFxboYuD+RyKqWYUsb6RTimyJvDA9+/6/CbwL9ef8Yfr17wVdiyMQGnPNKx18Qx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D9c4tr3jlbviC3/ND+EF38pbfnx4w6NFji7zvZz62TAxkkAwaA1uQstfD2/54f57WgXxO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8cD1F685JsvheB7u6HY71FsOoO2Vt4/3EBpuRXjsjry9vyeivH71mheupS1W242m4bCB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dUkzZ+uf0dTyoTRdn7/qdfobpezjyZBKUMUQKSEsyrJSTfnw3TIdz6+IpqbEatkaFNyTe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+xZgyciY55Ex12p8iY+P6+fnmY5hVsIBHTiXr+TLOSFVZQJRj15PmzrSF0yGCYi50dbCS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1ZkBVtg3xgjmiT77zuSk4YZqzqxuxoCiYYrDnQiNzzHz/VT6OZjIz68Z1rc3Buyr0/tZ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8wrCeFLzom+X3k+da7XFs7pm39fr+PkZ/Gn5p5rzqdkfcg+clqWYnQhQjTQivPaem2Rs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qnpWgiLGDy5xlyKblOij0ka4csrtRnKYjPKGLcNieCTH/jOj17wuWxwbNUKuoiTLtoKs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nu225XN80a4r85r2K6/vpIkQmuyOMEQHNzwRdUrvhaN3OaL+/sBBDBcf6eyatjDe2vbaf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+oi4harSN58XuGuGal5stn4cNrzWwe4i41vPQGN+mPf/r8Y7vjokrH/jz4R3hHfy+3fFF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+CJs+PzqNf/YbYlitNst3THRVGiyvHMBTBOHw5E3735ku2355uoG3d3y+HiA+wes8aQy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kX/rndAJ9N4RMbYI1iubdsPrm8+4VsdWBS9CY5Em9YX31ne/LoydovXGEBrnZDGfztdf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3ZcGPjPylNr8Kce5ZKZcs1pMN/FzHKcae+SEx00RLJv8g+mLkMllmV9i5eucZw4hC+Z11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MIQZFXO1TzK6VmTXAlvlT+9D50SX+Th/SDjyEYWcxxKTk3tgChpJRncmwmc1Yzong8N+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+OCL33l+iXZSy1qPjbWerY+JECh5m8a7iqGxTP660OsGWJm+WQ6eqIU11o0g36/lwyRB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gIgvqRcM5z0p9Wy3GwzNUboNDJeP95PhxD7FfEozZT+KpIkouS29GoInpoRqou86RHJA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o7HmFzb/6i6mtoFxQqzBy7X8KmlXn5epr0MtIy18Yk7t78+L9VIl+7lJdd7HWreZlUmX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/UD25ZnawnNLqHdUdGU4QF1RGoqf24LBPwXzOufo+z4L5t5hOkkiXTWcot1pERyEsYkD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6TEoC8o7lwWBSXum41jbMY1ntWx3fmel767G6MllpvGmkz56q/5/Y73TscV5AobFkuvR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V0vxAAAgAElEQVQXo55YlIKK1ToEEE10lnh0gbei7IMQk2Gu52/6li+j519cy7ZP9BK5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uJg4Sk/NyRFcjmkVMdCsOfbBOHhjnyAiuCTcmuO/ba/5kjAb0+k/nxcrcaptwgie2wZx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Af6zU/5+ONA1DX/TyB/Dll3s0dRjTR5vUYczwwt0DrrGIxK4icbvXUO8amjlyNYOtNpC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4c8e/7e94K4oTxx7lIMp9945/xCP/unnBN80VN9uIo+Ma44++zcIYoEG5R9lpoEmGw4hi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79sn4w9ULvmk8Fh9xjbD57AUaFTYNB4t01rJPgXvrMIS9ObArtDOwhPU9QcCbJ3XGMUb6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XorgmqYopjlop5TT6HXHNxt9l7TEWXROhmt53k5Mg4w+f+eo8v/L1+f8aMoj1+6v97m67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XUwmCpWV4KTTcuq9kzU79e+c+jVNaRpdfZ0/1TEZwyHU3+cyYvWfyvd4L6VfbtwDFzv5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4CeS3BxQyIdqLvFTtYTzDjFfAIr87kWUpnHgBReEx+Oe7VWg71I+heyb3C+b+/HVcV7u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2kVygvLsv2h1kCcdzztIVardPEYWT4WbnWbnEckCVHUTqVmEprzbe0/XHxHx5WBRKNcc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BIjNZsP+sKfdbGlbj/eKWY8PPsf4yxDafOxt/jbzWhvRRbXqwlXHbzzupGZzb96hGKsS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6TdGvjIrpbHLYoKlVTWZdVj39RWRcQM4JF9Z6keSzZFv1IzUjqRHKj9PSbbGAL9PaJPi5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f20Ul79VveBDR2+qX5wra6mPnHv+N0GygiQP6ADDIFhR8Ja9SyLsTTmqogmCaxEHBzO+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OsOLsHMtfUGS07Ca5m0ZwInCCyAr6x6hMaFVYaNw1boZ884MJz/rC6NqykbgBpU8Nz9v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AW+aDd/FyEETB03Eooz4epLaLKcx8pJDYvjMxJ2SUSUTLAlb1xI9fNfAdxz4z7t3fPvw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9Q0SHPvjga478m28427/wF+ub/nd7TVf+IbbJNwelRYj9ok76ei8sDGfg+UKmIPeEnfd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q2NHTq1uNGb0kv36gsIhRv7y9g0/HO5JatyHLW+7ns31jhQCd1fC93vlTffAd//4E22X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V9e8vHl5Mm/+q1Hdvm3l7/Sej7W+n8NfPqTsaR9m5U4UyfnvH1rzcqSW1yZWEKl7JGWf/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+TU04v7be4mfVIVIO/o38ZAp4TA+CnLYuZ/ap96sqbduWz6mcVs9AkA+D5vieLZxUNwju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rkXcsiy7GlUwKhqHGdhoBkwTNGD8W7WFgqYVbj7zGasQyqTWmBLej3bgS9xlCbvXgaRE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T/Rfk6bzua7TzjkeY0/XJxpzvNzeklxP1CP/iEdepCMheG7MZ58my/5p+gTjr/6bYvnU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xkBSB5aojsBQdKaCmnoEcwV5sTRLcWQG3oQmCcGE2ARaHIRAtEhEhxRBQta6LWVhLASH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3BJN8CMAL5jxqLW808m/9O/5n95b71LPxjs+04aubVzjf0h0PvHRX9JuWdzxwLz0/9m/4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4P9pb/mD29D0EU/i6FwOgGs5HZIV5VAxIkpygnhPsFBC+JRxMMFZFsaSKAd6gjfUOXoP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rpqGq80WbTa8fvGabae0GhFnvPjk+/qJPgJVs+SAPg6I029rfrVtO5EbbEDHqj/6pb3/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CELSjODHGFdP06/SmhI9uywnwzptUzBZ+ANN4GpFsxnSpg/WjkHJpUu2Sk7RMQbxv6bo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tYFCiQfmRhRg3s+TdlYJGHL9KaV6PnTSfRvMR5cQknMv6qnTEUvo/ZK/wqXra3Vdokvt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y3vXfCgu0eopwJXffiq971i8rx/dOXZzqQ9Tc85gGnzPenPdo5nnqedHtNqWv6xSj+Mo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NHzVXLOXnrc93BH5a3fg5dULNr0R+ogTIbbZROgvLJIBnbTsrN7g8CUgrBNhJ1CdfgWK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BlmG5C3pDBVQ7zBxiGaErA0BUkdMiSjFab+EyXClMaLZf21rjtey4bVXbnybc1UK7Fth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7t7yj/4ebYUbC3y9ueL32xc00vDnuwcOb9/x9YtXvH75GQ+7G/58+JF/dA8cUuJP+zsO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bje8ajyNBXyKE7RQqsRFaBqs33PsI513JAkgRrSs3EbJwu9Vu+Hzmxd87l+Ac7yxgHv7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PcLtXrE+8fvXt2w10cSOpnFoPHAx+Np70tIdYjbX+TDetNwIP5RHvO/zH1sBX47JGs84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GNH6+E5YzXu1jTNFzi7L6L4xgBtDxg8usppTF5plRVD9En9uqsjYtGqo/Hp07B9cr2z+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LaVEijnMVr3mffhJvH7eTqgvZW3swqH4Y9VJISKYjqmMnMxNjzYpKJkj1hOLzGPJ1FGR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y3b6Yn/PDvx5AChC2iwuV/HfmdvMsx+EGQSfHe7Mj7ZjkRz7xEqMHazUOZ18NoYkGJ87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5lWvL2NnLZ+d1j9tRy3PuWogHuudtl1qhyfPzX2g1vtTfaOmQtksZsszaHrvdCxqedjT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ZSb9WWvTtN1rgvNSoxne34oQvfRzuijI5kYPPhIhvMditVF5mfb97O1mw9KZCpFr/evx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hM/wfGWeR6dEEX4Uzw+x4x/a0fjACy3pfVLEgrvMgIvNUsxwJgTnsWh0lugdJCb+OMY8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TiVU34Hznq7xdMARRcTzQKIrJ70bcRklS4qzrMglzWE/FGh65XfbWw7+hpeW050dAnzL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Dwe6PnJrnv9uO77c3fBqt8OZ8eiEvSSSy8Fjb1zDi7Bl4xwvXMvbQ8felO/1yI/7R75ky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kuO6d+xbIUkJt6M5hdKLzY7v3j3yw49vuLm+gcYRU4cdjry6fUUUJTQNt2a8EM+1KaJC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hk3Mp2AV45h63u3vSSqE2OcDCqQssM6UqeyUbXr6EqexkmwQANbn2tMb6DzV1TmhY+mP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ztb8HgLizBLzwRvpOm85x3eW38/xqbWhPr3/+e2c1W0VtBjREa1hnspezxAHbRTOVBVT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94m1ts5+Z35A5EPHf0pzq1ie21UYMzOcuJkMYDb3I1sKpF3Xje+TMcxWvT/XUU6c27r/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x/FcroHw7rgvQljOSp6DqeXB9EUDtikCVRarUZGxyQJjAWjZ6DNy2kqQGiypbn7lq/ce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CYmJ02bu3dDeaf2fzJS/LbrEyP6ZNJ1Fv5o2GahvuesP3MVIwPg8eL6IkUeJHIOwPwY6M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fcMGz5VSTh0/vTaEjIxJMcn1zlAnvLHIddgMeQpPUdPytFTH2rxB5ICNgYNzdCmyaRti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2JO6jl3TcttsabUefshxvXD5AFEyePN4z7fxSNNcETc7VODt/oE3hwPJwfWu4ff+mj+0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xD2Pm8BelOSNO4n87f4tAdhebfnq6gWvQs9dd+Tb/p4H63l7fODddstruWIrDnU5l6ZT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xzfXL3nz7o5/3x+gEbCeTTJurm4zmqcCLuBjIojivLB1jpt2w4tNix32HIOh1xt6b/z1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UEt8HhpeED7+JPpE/8fRNAtHDQ4sQsnh/OvfL81s4TNmM0HNubkVbfls9RnLQtb4ewWk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5ZL3pXB3PA6WQkQIPuB99sFokJJk+zRSs1lOZ1QdaaWYH+YM3Q3MeymRieXjAYM0Wj2F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xqqUWU9zVKm/CpFTH5ZLWuEn+hXSTAn4FQljqjBJmfHPoimKZ2bse+XtoSeK8NnVls9p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2BpvCfxA5I12/CMduLI2J9SWp41eQg76Op4jg14gevghHXl7n0bFbUUgq6nWKsJdTzmF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++qad8d7Ho/ZzNf6hi+vrrl2DaGPtM7nwLLlmFlSYe+Mb2PHu0a5SUeStriYCJ2y641/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+0OFL4/7vnb378nNo7t9gvMQWwc74LSSY92Hf7ugeurHV9stty2V7w4wt0jbJzjJjr2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NHuziQob5+gjfHPziquw4zEe6aRj41teiudKGmKnvEiCNAHX5nAgfUocugO+8RAcbRNo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9hbF41OicYZ6ZVuC1X6iT/RTSSaWKSt7cUpp+GwDovbrpyqMDWDRYDnyOFdOpdu6aNl1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qxlzxuw8P/feE3qR4QhoPuocCaGhbXNE7hz8rXRB5yhFdfCnWlEMBptoqWCAKk+kUi0n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xDfxISCHLp96N6hhFIbBkILCISg5FYJJR6+KCx4xxbkcqkG1HO112WstmWbflAVM+FNo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M2Feum+tjqHTC9PWWMzpsyflmTA/mbOWytVmf+ZXzo/Vmml2cjEL5E+Y/ZblDWUxLqK1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ofK8d/tUe5bvbPq+rfZN5KTfz/YDgzKXFyhS+d8m3ytaLUgWAjXhTHEKLgR6cexN+Vvq+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F5sd19EhMdKQeGnwZQh0neNND9/eH7neBnZBuFZlY0DKccqSK8fmseIQnzW2weyspYWS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OfhqjAMzq+PhNM+4JAI4XCKfrIwRSYmYjO1uy83VjjYo9//Ys/WBl9srvrm6YttHvCgW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RBd4cI67ruNRAxFhE+Gr3S0vN69pTLAm8L31/I+HN7x9uMep8rv2NVfJERD2HnDCzge0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46Hv+Lzd8vnNNd+4DdtjpLXAPiQeW2Ur+bkmOdqUT7H+EI+4zRU3uy2f+x1Jex6sBzG6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7hWyF5I2/3v3Im3dvuVcwadh89povb19y1QuNCJ+FwIMJd31kGxy3IbCRiCs81CGDXDas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k/U1mZfP44ij382Td57hjdNrlZauFj+JCr+p7ihUS0n5TSb3WKnzUk1zU9Lz7rtEJ24Q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vTFYln4qVbOvkUNrwBgLQUp4E8GBOZzkSIN5kQviPGb9aM5kORbneV4FQKovnFRXpwtj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RWqd9VloQkONb2gFvcptsrkDv+WQEtP6pshYfgGZr5ilGX8XyceQzq2SPLLzPXZ+vY7B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kjkV+PFoybEPtJBPkpNjv8yDdYvVvd2GQfqRBM25nFYxsZpGTIxIzjJscBiTkvQNCGn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5zAZE3ciiiYj4Wh8i7kjfVJcExASLnkaDfTHiG88viZUzmIdzvkBSRtf8oowsaC5H5dj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bFnWU9+HvGvAMiKyk5xZIGs4UCfJaZ8y25mf9Jhu+ZOYQDjM5KQta1TvWUNN52MpJ7+f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WNn81/6ZFTO1c4PQsKxKZPTdk5LL75JQvmQwSz8Rg9lind57qZ/DqcT62lbrPhmYjDYB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I705Hnzgr8ee/22Rx5D4vWt5rQ4vRtcIqOPG4CsvRDwpBh5649+7R8JLxx8bx84Eeojk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eHOYKOYMtAjY5Aj62ybQxsR1swEROuvAQF3xtxCHiKNHuDclmrBB+KLZ4lMi0ZNCz1Zg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snlBMOPat7xIxkY7nHM59ZBlpS0fEDBc9LSpxVKkN8FcACKNBLxv6Qy+P3T87+Mb/vrw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X8qOTe/5k0FniZ14/ihX3Kcj93FPT+QHJ/x4jDy0yn/fbrlGaFSJpiQzsEDvHK04WvP8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75/maltfikKQ8inK3dTS9caU+i5Nq3D0ceTgq4fYFL0V4vNvz2EXeyIbghY1GfH/gURy6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rlMiWY6VV1fyqMDMlYVK0xyOWZF2lHOpjKJJPV7/hPJlDDkYn6Lp+ppu3msb+bC/LJS3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5SDHJy4lOWW5XJ+DU56sPrrNP/kc2iKok/7M7ShtLnylNFn+vmgwSk/q37I9V1V/irE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IK9oj1meF6Fp8DLyvGrCnPLCaV7KGiy173uq61NpFd5nfp5jkM19c9fIL76f3lbnaYlj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9+uaKtHI+H1w1i/9yusjAQmzghja2Ic8mn5VkMq32CAIVprjEuP4r/UpxJSwSWygakJQ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TjJ6JUV+zgKkscTKpwzhqUk0S1jMOAFDcUydLqz6z7lsQhVGx38hm1djSkjJw9c0DZYi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eqLrt0rTATNO2cjZrf2J62vPf4BK9k+kOSrHP60bpz5TH6shhsUeKI7szvPgHH/Tnn9Pe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XraBrYI3HTRkEeHWCa+3gXsSx/7IUZX/fPcG9/KG1GzZSWbJwUAiULT06Iym+GxFKfkq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X2vPlxrw4iA0WVCaOHmnNvCjM/60v+eHw55WWr663nKr4GPPBiOY4VVovcM7Q1IiiKNV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7Rd4vIaNDKp4y5iZuHwysxflaIn/FTq+ffsGvXvk927HlzcveXlzSxsCjykhXRY8kzd8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OO73pM74kZ5/xHveNo/8vt3xO1quO8fu0XCbMs0KctmrEjF6jL0k7rzRlhAY3nJsNsr4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K263LY33PIQbfnx85KHveF3iHZkpeJfD/jhXY/5+ZJpiRb9dWnLI5W/n7v010PuJXR+p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a/mcUj8JDmyrAudoyhv35srnvA+D0/xUeJua/D7EvSO3J8cSbJpmiAFW2W79m02UE8Gf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meLGAMGjH9lo/lTT8+9IKgC1TpfAP0EIKcWZFDk3QxqKK9pEYXw2gXcXQcoW5/1YTq3L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suZpDqpDXm6T1pkDhBDQ1BXkjOz3NgR8q1GQcyoR0i895T/RL0GzuVuh8n9iO6b0MYUx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OH5Q5T/6R/7qIhszfudavg5bbgCnPWCYy2uljR2fBc/jtuFA5G1S7kz598Oe6D1fhzAk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MUSeF8sAbXKgKgSETTS+8BtuNOFIeOdJpKJUZQYWfINH+VE73sQ93is7em67xHWyHLjM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U0wSPTIIdqI5XVTlLiYGlgUxZ9nHI5E4pMh9Sjxo4s/9O/q+5+vtLX/cveTl7obH1PGX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hO2m5UDKyFmKyM2GV9sr5KBodPxdjvygkbi/Z9O84IXf8dICXTqUZO4ZgbFyqKBLkbcW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x0TsFDNPVKUTIwVhEza8lsAuRiQZ4hoeNhu0aQbUu87jVNxJfvEd+xP9lyQRGwUxAefg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P9YEN4tuP0XG9vt9KUeGPbsGTX3x8gU+hMEF6ng8st/v6ft+SGlY+eQ8Ufc6zXmqFdQq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w3BfRROr8Ld0J5rSFBkzsyFt4tTFYmyDPimMlVxxZ/pwsYs1NyVDxaEMYEqpJN2utvYR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FT55nDo2rDUJWHajxZhugsWyuyfHFhjABrviSuVGoyml7QmHyObFwdbozMtN39UVMYfua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5PD6VgKcv4ZzZcQrRTqH2ObS8Zi58fxrhVRne5rmylu2/1I/lc8u+PafsaRvPtZ3S9mW5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8eSrs76MyO3p4p0uOjMbHMbX+vpU289de65vyKU6L9U3wuVnxgcwJxwROnPcmfHnw54f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y+/DFZ+5wNYig3dVQW5aU3bi+Sx4DpsNTgMHMd4cHknpLX53yxfNDpeMIDltVBJFpYxn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Oo4Pe6zdYUExyYIb3jBXzMwGWE+TFEk5yGlowJEIlmiB1Dqiz6hbJJGIOY9lGxAVWjyB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moNOqxIkoemI32zoNSIkDhp5PEa+iIGbF59xe30DBv9x/467+3v2xwMNnu1ux8Z7oiTe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js/aHV9tbnl5dUvSwLE78kLhpbY48ewt4bGcRxfJ7Mw7UlKcKkmEd/2RVhO9GHeHPZ+3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SxAkKU2qpirFtYEUPNbVcC75b+z7nBoLOxHIlmb0cyjXufU9f/6peVoMmotQQ2tlVqqp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OFfGGg87x0uW98zcCs60dVr+c1wpls8tTarLsqbtWLZ92df6d1bGs1rzPJKCfA84nBjZ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u5ziLQRCaLjabtjtdkzNlMv9ou559VoIgWmoqxBCRq+8582bN8OctoLaxxhP9tLLZOX5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rilLU2pF98zKIUPm+0mNJeacm/h1zd9f7r+eBMY+mYeXFo/BfE3K7GvIzmw6G+ShAVAi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UQCpBVOojR+qHNGJkwGetVkGQa7ve3bb2/zCJpGBp7kdQwiYGk7zYU8nOXehpuIzRBrM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uRjX/BLel55iGE8JRJfqXQpIdbO+dH8t83368xyh7dJiuSg8rM2t5whBNprX1q6fq/MS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533ew7LsSxtCAo4+cPSeH44d3x+PvE0dmnq+aHb8t+tbXiX//7P3pj2SJMmZ5iOqamZ+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7AGXywW/Lhb7///GAoO9hgfYHFZ15RWHu5vpIftBVM3MPTwiM6uLQ2JBLURlhB92qKnK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yXkiiELti2dYt8MXZS/Cj77DIUybnm0/8PjwmT/dfybtlD9s9qSUGeo3BShOyBUFspCl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y0AxY6QKwSYTsoPJC9EJfhgI/ZYYHOPWrgfVmZG/aEbF44O3sntxjEOgqNhnMog4Q7md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gngQB955evHsEP5qsyeK4+fDkZ/TgYfTAZcS7/oN3w97JhJSJoL3DH0guY6nvvChHDk9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7ti6njcn5Tt6BGF0wlB0nlur8rTbDmI0Faf0yBgnDmK9LycHFAgqSDEujCKQnD33oyZG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uKq0ctfVnMMvG0Df8v6Z4nn1CNAUwVrpwct769KZepGv6ovnXca37t3Lf79GJn+NE7t2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4y9+fNf/emvGY1tALPFpIIVVZ+nNKHqCMGz3+/QnPn8+fMznsyGOpVSZrSroWMpJT59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hq4Nw8Dbt295eHggxumZvPxWeb7+yNrQL+W6c3HtHA14Wsvpl36f+5F+QV+/csUtyWv1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n3spNX66/DkbZK5JnYst1Ow1s1m/ZVShnRJdF6rHtCTDrRtfW/VkweVm6dr7U0qYc+or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GIupQa3r8G431hvw1qMl/jv9/jMtm4t8i+L802rFKMeLWT+r4+XjipzTxqBHJkd91A3/0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SLbmu81AqCI9irHmb3F4Z+2MPhwnvHe8/e53HE8nPhyPqBe+32y4UaFPhb4oxSnJgcsQ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F/4skUEGPEKszdN9y+tESCQ+O+VRHNEFJul4nzIHVYbOEWLBZ0ssDiGQcuTp0wPd0Fnu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dt2VwQhCHFmPKLh784Pjxd7/D34+44HA4eu/IGng8Re6nifc6cpCEE8/3tzf8PuzZeM+f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nt+HLSc8rhyM4NHDQY/Eh4kfwo7vhv3cdUAqJ2OuDm6pwGFA2OB54weGNFLyxIHItPWc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FlLJHIDslFgSjyjRmezSyZDFUj36mJJVfoW6Jn5DcbNGcPiNj/2f4z/qaPrbEstzTuRs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02mmflgXHzQELMbIOI6IWO5Wi2DFlCoGIrMjEWPk9vaWu7s7xtoHtqFil8b71xmsZmmE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4v3rVkjOeUbGLMq2yNtWLNhI0BvK9uqMXkQLz6/WnSFhlyoh0MIIGPlbKRmRSgRXClKp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v1eY6bnV3g72tUjF+mLCKu7L85tq9BvzlKygx+A8KScQwQdHpx0lJ0qX8EEIzjxph0Iq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xF4PXf2PN8aeG8LPb+oyVKEvfPZ6SOPXXUf7/csL9997/CV3fTmWJvfumVH2a9ZGxR7m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F/776cB/zyMfgqIefghb/tht+Z/U43Mhe8veFC9nO15UyOKNKR5lg6K5Mt4XOGVF9nvC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Hx/40deKQFUyShboFboMG+/wCEdN/FQynzSiwBQnY4GXtpctt8yHnkeBhOCSokScZMst6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DHgnPN5/Jrqeu9sbdJrYnI70FVnrcYgaoYMoZM30+w27mx1dNENCc2GaIvenEz9TmATE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eOMHtlk4xJH7EIla2Cj8qD19N/BGBk7xxL2OfBwKR0380/SR03jgb8Id38uGoTgSahRA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J45tEfZhw2eNEIRDjkRnim9QR6/CYRoZU2ToHOqFgxZOyXp9pmRtkwSLTOQYySGg3tF4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12u8eiG2qakktOrg5XMv7eBVgGT14uW+f21nrdbks2s7R/2u/T5TvFy8f3ns5ai6+leu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mdUCUL9WUF2LBrVDPvutFsQF35FL5unpiZIW4GKdpiIijONIjHFOHwJmw2iKE6XUlItK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/X5P1/UVHWM+5nzN32iMee9xK6Nr7agsRtr10XLGmoxuFCBNp58bYl/Safrcwrq83MvP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bSsnWeqMUcqkJbTVEKKpoTRg2IomKMImFKajsvY0qAOrDb9def2l0Ca2tgBNHECGIx1Nb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QWaeD4svG7ytlJI4L101YWWTZpUafd+hRHzyVoov4DuHE5AMxRmXkjihFMXXSSo1R67U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6bKGsw4bNK1i/1zZCqyJ5aTTo/qWcNVNqBXGg1O7Ol89ZFOfb/BeKGuld44NaryOllWXX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ACAASURBVFjp5NaJmuvQ6Poa19cE5k2UnKrMkNW5tF6vmwvgWvqjNqHfIOr2XSeLob0K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jyaQLTxdE52r02AKbNlYdm+rfJgWnp8n8LkAWD//eZIVC43V98UZTYrmdu9yJju/FKJ4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FgKWy5FFuFfHL7Hw51L4k2aSCG/Uc6eBv/I9P2rPUIzuJKlVSFtqgalZFUOoCiuOJRE6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j+PIFJ8Qt2d/c8PkHHFMxATFObwWhgROPaWDnok/ThGJkRIcTyGQi5IylNKEqjFgB1V8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kEx2ibVBk94RBsF3Qp4mtGRutjt2w4btdkcvhtC5SsJT1HjWelFG8Tj1bKdC7wISPWHs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Oc9NP9D1gzXyLiMfdMJ7z0msgfpdLOw7UBIhO/4gjszAp77D64mnbMUSY458cif63pMl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hS6OfJ8SQzjREdgW0NDxwzSyyYm724iEiCuOt2IEEw9kTnlCxYMqm6SE00ghkLse7xx9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6HSPU2EQc05bRWlrWJ5FcGqGsi1bawOnJeM1E7B9qJqRVhTQ1qoKnozU8n6p9BdFTdJq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JNTWWeV2wkF5rgDnMBKKlrwKYxeTayI4sX7I53Kq7b2mg7TKkdI2le1dpHZ0uTQ+FvRn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jDj/ztc6Ty/phbanL1+/amRolX6zUXxhUK6CVY1Oav7bgXdiIcFK7bOcQyoNjVJKJCMU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mK4VJWsg5QFxA5oyOUVKXuZoLavaSMmqLq1grjEcmOx1NAqaMuebay4cHp/IWkgpU4pW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bH2eG/xLod7MtmfG2cpjWPT0UjzQ8sVy64mNVV/OfGU1fct5IXQ1t1H0/PlcPConS1eM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Of81/K//2/9OihPTNBFj5HQ8cjwcrfJhPJHT6ep0mOJYacaLHBkj3WuifzlroTYJF2cP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/lEzwFmaMLAl5dmxobMEVA6W90Vo55ZRwrZLSe6p+nknuVPQZCv+tdXev5UZ8Sz7At51P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0NXnF2Np9iQvnUAW5GLtoXwziqOFxqHSSoPbf03I1Cs7903bdc43upx/9l1NAs/X3vil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C8az79M2xvqaL3xqNYV1lr/QhOnaYKqOAS1vT2qO5LwWV9d6kQLwpZy7dk1N4Umd01wy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nAm+8K7f8F038J143uG4VehKpriq3M4mtqUMKK5dzwyBKEFqUY53aDdw/3QiJhj6gU5A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pQKDKP+l6+hlz4GC5s4UpnTgbc81x8s7cM7MBh98dXqq91kcTJnw6QknB3LKbFVx04lw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lkNeUPHkonMORykONynbkOgVAjCoY+877nplJwOD75AucCiR9+OBSCH2nikndqrcSced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id2o53dsGKVjcpkSMje+p8MRbMXjixrnn0CnhTtANONLJmTYec/3vuNGhdsiOJcRLdzi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lCj2LIbO0+PocsapydKt97zbDrMTy7y3m+hdY0wVGV29ahrSUZKQVMjiUOfIAqltjKoI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rSaZKfxF9giGmM4y9kwsX3NCTPYuugK4vE7byPP32ptrQ2x93LUaaHtLL46/fu/su+tz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nF/KzrPQ78X5z4a2+Wx0UvLs/eW6z+dKtBnRTcJenKeY2Voq2fm6qEmo8pSCeDO4cxEo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6niv7smAh/aa3YP1im4Gj8kY56oe1kLOUHIm65JitEQP2nnOV8QLsz3/ZtWeMgMMWpre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0VpcMaa9d3hfe7EK1ud69UDOdUjjOWO+r3V+t0o+M8guryxIH+j7wGa/m0ldpVqzOUXG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j48VlkzEOJFipGiExlGGm7k+DB0QM9vFhLcTqa0JXG16bRNe2UKMs0gcOZnFvi6nbTe2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wZhixFdLeZ1n1hb7N+2urxitGugyZ6iNf+88suYBXFKE/JbDwts6K4Vm+MxK4jc67bXE/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XaJ9v6YAYHXwr1pL63zCq+GCC2PNpqy+1hCPUvAqbBy8xfH70HPXDdz4wDYr25LoixkC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7Dw5xyCOt3iCOA7HhIswiCcoULJVSTpjoRCgU/hh2HGz2zMVxUfmffk8d04prMkVrWOC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QxVQdWYY1vXjVXBhwJVChzcCT+fmhHmnyiYluigMxbFRpRfltgv8YQhsCXi1UOKA5Zic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Crcu8C5sGMQBiexNbvU43mQoPhiqQGZQxy45ehFGX/nWMIShU2EfBtR5fLYio845bvst2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ZW6dDZTOe/beWcE3NaSLkDyQGsrpGYbB2lHlQioFrflnpgWZeSBFBUeqTZ4N2UoFcD25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+fNnUk5zGGnoB4bNwOAUpVbi5gQl4cUiCJ2vSHQxLjjb5wJqlB6O84r1BZmq660aHJfJ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60tpUZ0yI1nFWSW1XpFdTWasdV57js24AZZoBecAQal7v7wgE791rPtSmiNe6rZwX8wZ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0drUem6yac+WA7Xbzstyv1Z3rY69HLOOrlcMhaTGv2NWtXBRfq68Qx2azYbvd8uMPP7JO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GU9HTqeRmCJximb9lgItXtwelAgqrvrsK5oJaVaw4HwgnyLGceivIlAvWbFUhZJTmg0P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2Kl+W4PkzED8N0LG/pKxNsb+rYYTT0GtLqJC7orUUPdvd571pv/auV4bYuuQ8uVGufx7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Y798rZedCda/XzPQVBu0UFGPiro5hW3wvNsF3uDYqdIJ9CXTCQQpqBSyWAujbxntPr23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4LYbmHIhOMfGCx5llDJ31fJF6RD6rPRqwHYoamkN1X0/8wqp7P0sDUVy/depEpLinRlM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hYATX6umHZ04UxZiOWwF6JxwV4QcCx3K4AreFTaiiPNsFSjGS7QVuOl7puzwfYe4gM8e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5tAabeuy0qmaz1m9964oHcXyVJutUZG0TkFcRxGpHRIEL9CLZ3BGiqslm3ysyEZXrChC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5EwWe3EkhM4Ha3+UDe1IFeV3UMvdpRZWURnnbX6yePADkwoP48Tx8ci/fHzg88M9JZtl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eLsN7Iae3nu8OASjC5GKrooqlgEiaLE0FJVWAbreHefGWIPF13vxP8e/39Can+LEWatA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EH3O0XVNBz93cm3/tpCfq+tTtVByC0/+NkZ4q+Kcr2V1TUsXgOtjXTzgnDMHce30y6JD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r4c5JW08S3Fx5VV9GAbn8c6RpgnBodngTCeC+GAeVTNkgBAM4eq6ge1mO4duUEg5MY0T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p1OFJu2Bz/HsapwVEYNo1UIXnXo4nrDeWI6U0pxrME9ICx+5hraZUedr+WyqMKKrlU5U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czdhUPI59C0XwmKtPA2areE4WUp7157CS0r9NeNh/dDOFNiVxXqJEF57/5rx8NJ5z+/x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hue6jUQIXbuC+f8tTHUJjX3JELq8H+Dsntbz2JDJ9jza/byUn7U2zC7P36hT7LWljddr8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/brmR19C39Ty2c66fq/M1bKiVY0rMSLgNBoL3WZu5azlQHrLH9gXwoqxYzcP6mtoceufo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+1zJNWxRBWr9z2lBVOlK3cdQkfB6bF32hrqWp1Sg5pBIzb8Qsc9a+FfoOm/thrC8Js3W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WX6kq62hHEGFQqkGixlrHuij5UmJTQ8eGASSOEilMv1DTkqgWCWmE+NWK4WxVV5XmyK4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fb9xL/bOeuPGVOaeuKJq+bVq6JlgczRR+duq4YmzecwNGbVELbwX1DlE89yKyntPdgVx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xVmxB2Js/cV1PE2Fp8ORf/3lE5+eThymxGO2hyV17Q59z5SEx6eJD4+Jn1zmbrflhzd7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TbiScAV6HyjUdesUcuUcE6VoOl9wbRtWeXyJpszrUmRuFdbW5renTCyfv+Q2+y3GpdxY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jtncgebKea/JfdVzB+/Va2/fXX3O+2AJ+BvPFJeIhnW5gWGzARb5m1Kaqw+vjaYDQ9/h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Oh2P9v1iqNi8LH7FvDU95723bjsXz2V59jrnwqtaKkrOC73KNFmKVqvqHLbDKulf8c6f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zsscKVxfZzvWl0YYpoJzINE8KcRyrxTIxWDudezTLqwgkslzs1EbvXZ0my27uzuLVceJ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kWIkxkRK0WDRekwvDu/cbDG7lXGzTpBvFuo6ft18L+ddXSgXyh+qwagNuJkF3ddu0gWR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7NwXiv9aGPOlnIJrht21169dy2vH/dJ46Rpf9ogcS/PWLwiELwiOL23MdZuKhvitKxhf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Cs+Xvvea0f3Sa5cGLpi5M2tspCJRmb6m369Na+sOVI/tBF+e93W7vParyDK2R4pTM5a0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iisrcmkxpSu69KsVIZ8hYZhx2O5RmHuNzikKc4qDINa1pB5ea05eVRxzWyXbsw7LQ8ko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KODUqkmLr8aXUs+jS36vWEGBikKKRo+BhWakeBSDqbwo2Ts02DNwJqwoVBSypVlYGGFG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1ZYlc1pFfV3FKiVzM0ZdlWINGK3T4dRklWg1VtCadtL63BXL9VGbWeeF4jyxBJ7GyKfH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08gxKVkCGU+q678LPQJkHygI8TThUA6iPIwHPjweud12vLvZ8Ga/YRN6NiEh3lvRgkZa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lSHmYFzunnktzvJqWau/ZnzN3v6tIxi/5fFe0xG/1XU0vTmvtWqkNB1n+tSz3W7Zbrez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/T3jOD4zgNpPCIHdzQ2721v2u70RFufEh/cf+Hz/+Tef+8uUprUxPyNjuv5nyR+epoXv7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vn7jEfZJSJr553/8J3a3t0wl4fsO33X0Q89m2JjwKFUwVuFQyqwr5mHh5yV1W53Dux4f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j1JyRmOGlCg5k3Jht92jWRmGzRkq1sheU0qzUSW1OmIJQXlrUnoxtBlh9V8nMserv31h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rQ2Iv3SsF8ol4vWXemhfc9421vdswm/WpBffLM827bec50sboc3DJQJ5ba5f6o7wNeM5D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ev3Y14TtdSN1Mc6cglQURtTXnExsE86krtR+sS/P8WvOQXYQRfGZyghf6t0oKjVXrJiq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Se0D187T9kedG0Ccnw00O3f9oAjqg7UVajksKrjqlAlCdsVyoNT6O7oaBveqqDjAGwms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a+mUBZiNIoziRqz6Oxcowaq5CNZtQIudyymIB60pFR6QUixMV+e/ecoys+VUAZ7N2Eyy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PtqzEizE254PUBOtV5XFuaC+JWzbtHc4VMWcZm9Y6STKaZr4+XPi54+PPB5OxCJMxYEP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XW2r8rbUk2iKEwH1OAqnotyfnvjz5ydu91u+u7vlx13HnQ9W/V4ynQVDERKVcGReu/85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FQtTp2RpRu3peefo+57dbkdf+6RO03TmmJ8ZLnVfd13HdrejHwbEWyGd5kTMBsqkkimq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rMOU0ixJFtT/bFSHqV3v6XQ6RzhXSONat6guhSa/vXat91EmK/GOpxPvT0dOKXKYTpaU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l2C721qFVdcRulC94xVhm8z/M4GkNSxUL18AGpKhig8e15nQbDDo5nbPbrejGzojOFSt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M9viNBfjq3BipLHMqqnFaCv22kZbTA1da5P/ykTp6gFfji+FDteK9tcvumUZnB2jIn3r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eI6y2YkWdHC9idYX8tLxrp8DuHKe18c19u51mHB9zMv5vvYcrgmTl8eXt2JDgS7HpQG0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CMp8j6oVF5PZ/mm92ZDVZy/OfXns14wxQ3Lq/Mwl3EuGREOHmt2twhxWEtRSt1eojl54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5IqUqZDJ9tXKxt95bwjQfC6lFdEWLGdJsKR1rR6wb3lLUkOigtHWeLfchUIqhYDOzb3V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lUBF4Ip9xhW7d1eNrmZ4NWihXaqwrAHVWj0u5wTY85ypVoOTami2Y9VN7UKlHDAqD7Lh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457LziEucBwnPn6655dPn3l/gFMSkI7ihCTgux7vArv9jlwi0ziy3W0JXeD+/oHNdsMw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ttpSzjgCUykc7k/88jDycRf48c0N39/t2YZWdalzALvSVz5fjLL0eG+G8dm6hHXKzfy5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71855vNxbe+2J/lcB8jqlabjtaIqzbhurtdqR83axwzt+q2LU5/JqNU9WVFKdRyaozIb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Kc50KMZ5174/T+VKPmhbW/M/7X4cOScKBS/NRVjaBTVAYZqmmb7pUpasSWFRKwRAldPx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eCCnZG29cjG2g9VczPOhF/p69TTW99N+XAizTCnaMGMBZ2kCTSbM31kd+hIZa84PDTms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X1lF7dp0lo3t1fP8spe/CRB+mT7z7t13sHXk04jzCiUipZATJCLj8YnPn2Quc3XVYvad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3/f0NT7cdR3ixHqviTOuqTMrmrqghIxa9Zev1Y/Z4YcByY53736YQ5NN4R4OT/YwHKQp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EE/Kkew6UppAErmMhE6IY0SctTAhK4SONCbzsGdDrPWdqhVJtQrJ1tWsjmjl9Jfo2DXI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MwDWRp6rC9xGQyzqRtYqEGpJ8SIkvmyNzffxRXt/pYKqoHXOVyN6ET9fPt/lXFx6Rueo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VxvNaG/o6zVj71o+2frvy+s4zzFr+30xgJDz8H0LxQe4QImW/m3r8Or6/tq5c844dedC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2fzLvC95nd8y1vfuCwzFIeJQV5hKRmuVXucCRWpFJTVkprCWPurTmWPQOKNcLcbJ5GUe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08wl44qy/C/1li/nnCytkmSFLNWfTi1/jdoMvTOCOrJmItCrzU0r8ffVAeuoTP6t6Mg7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VYa1iKPeam6hWcdifKoZTKih8y1vJDhn998URc1jcWt6lmrQJqlhUzGuQsGDBLIreCl4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TyrJGNNd4FCE9/cj//zLPb88jGS3IQrQLXk1283WogudFUQc7k8Mmz3b/R339/d0/Zbt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wjiy3W7JOXE4HC1yoYWsyk9H5fP0xE8PI398d8Pv7no6MY63oBnfJgujL9Iq8EVgJIHT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EGtRhgQ3Gx5OHJrFKuwxJFOlzHMqyEzXMCvR1TjPh237ZT1kfl2pBSFVL4mIzbkY6gdU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XXG12EIwCMBR1K7FieKk8bUpLavwct9ZCM9cEev/Wsyw1WJyRALqenKMVvShNh9xnCrz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DULcgg4eSrZesLWnrGJVsCpt7iBjhT/g8WFH1k/gEi4oCU9KZQ5JNgS1hSfXcnYtNxu6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EYCcEuM0ISnhVRm8MdmtLSOHLE4az4um1rKtSE2JqIaS63uiWG54SoksQkTovKdUg2/M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Jm/b87BqSiVTLAc6C9RrtdyxQiHWNVjXt3PVg6huosazi16jiFROSt/0Si4LgwUQTikh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mUHiDPpu1VxrI0pVSSmTc8KNdrLHz/ezQG+G2jAMiFiLhL7vCKGbWwvYTTvzAFeTosWS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dkwRS9DebLYVUfNQCre7LSVO9D4wbodKuaGzEWU/FnpoaNo1m/tlU6K9uxgi5wba6wbV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aFjl1rXNsVbaf8FZ5Zmc+x821gjSt44zj2f1cxnGbL9fJs9eQvGX1/Bs3aiF1dyVa70Mn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ln7p/vUrPvPlc8wmd/Ww5xXUrlHOP7ucXS8M7cVQFG1hOssDk2pQNoqK4H1VgivjuqzP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jNAJhhapdRIxbiULm3mpJerO0iOMEUjqHqqMx8XyZhviqyzesq6EZnu8uroMQ8PMSF+v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7fIb/1IbpVRS55qIFpxVtbVwsa0r8/Qn13FQ5fEw8d9/ec+f708cshClM0MSC+UGH9jv9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j49PqBbGceTjx48cDoe5tc2ch0lFVmr3heA9YMzqMZtiz2kkjyeOTz1//OENdB6RTKeR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z7EaYDMHZVn2WOOfExEjoU4FsuLVKkmLVLSuGB2HhNeyI68tmPbUmjxbPeuqM4IE+7tW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CO19Z05C0dmY8HPGZkG0zH2TX9vhwhLtLwg5Jqu8VZCoVj17SqTJ2O7TlKwbQ8pk7zg5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7ei6LQ6Ha6TWZ2hN1YGyGKLUdZVzrpQTRiRcVGZS1LaWLUr1vEH8ep23hPi1XG0O6VKE9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X/jbeU/ouvZiezqr/Wh/z5Js+ciM+l22eZoJiaUWMnhn6HrRFRtE3Yvz73WtrBn/59dX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2AjvP39i9+YO6TrGWtmlwSosUIzkbKUMF3QASqpMyvXHe6skSuNEmSKxxpepN+hDsA7u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VETNAV4qQ25RfOdW55Qzvg+wGLfvHI6B4h27YeDuds+njx+IObHpawIw1UtXi1H/FmPt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9Dqehbj+Da6nHfOlprj/luMvOd81Y+zyuJcVsy999zKXSyoq1IR1yVXR6jX079wYuzTw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XzPCLsO90Obhte+Koc7LFyyPStpcMXdTMDRMZmWcK4f82QxXJSnVCHltjrIqaeaht3zQ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augHUlH7ep5WqODFWOtLDZU2b3aem5fu/WK+1ojBZUh87fHn0og13RJqV8FXxjCvle/C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ojreHyf++fHIx8/3jLEwEphE8X3H0G8paiGl7dYQsfvP9/jgeXx4tHZVWecQzRxWLTZv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DIfjAMPRsdzu2my0ApylxOhyIeeJhiuTPB05T5Pffv+H3t3sGiiX2S8E7QbXOtgheQaOS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giE1MeOz5SpRhJIKcUyGkHmLSkjn6KQjajaHwWZ2cSJeHetPLYi3KmjWuerfS+1HKCBe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htSWAmmciMfJeN7EUEfnAqFzuAASamTohUXUDLHF0KtobSzEmNGxEO8fLf2mOQS1WKUj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FOLjgbAJ+D4YUe/FydZySKpncW5oNURYrbClOietUr011l6H9645mmsDbN1dpuWLw+t5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9d7PPGHX7/Ga7LB8ztZDU0Rmpof2e0uncMEj3luVMgLql1AvzcFsTlIDRHR1MfV6qCkV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Rxn+8Nd/TdhsePP9d+A9p/GEH3rc8UiOiTRZcv088ZVM1TmHz2Y4mfdonqUPflZKve9W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Hif0AHiD/5z3DH3PdrtlnEa6rueH3/9uRRPwvGLOO2tvlLEkxKQKDtTVpMRzvbAoQF2E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sqiujZeQkvXCWRtrrxG9XZ7npWNewz0u0Z71a+tjrdGzX6v4r93zpaI5y4O4uKdvOe9r8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hGvh42uo2KUyXc/p9fMpqMOpJVCrKlIW5MIagTwvcb68tsvXr93jS6jg5XxeUqKsv3vt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cy3ne/kZNjThbJW2BKBKCupr+zER5pJxg+uVs/ZesogqqQd/7bkrNRepalYRQ4Ra5abD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WwOtPFQnlofnFVy2yswi1jLNzrmgWbLeiQ0u43ztrOfsUmEtfzsT8KVQkqLF8mi8Mx61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KhQcRTxjVN5/+MA/3x/51ylT1CMSyE65ubtBFWJMCGZYjocjJz2QYmQ6FVLOTONofGe6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mSzWXsd7T0yJNI0cn57YbDbsb27oNjdMXTKFnWHUwi9PkcfxA+X3wt/eDRSx9nXW6qgq3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D8Qpcjwc2N/esLndQ2frwSOQjA4px4xkGIaOeIp8+vyZbujZ3u3xfcCY2oy2RJqC+2ZZ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/oAmCK5ju90Q9r2do3aOcKVpCUPENMF0jBw+PyEZPAFPJTbvPN0usLkdcN7N7ZuurWOH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mI4T8XCCJEhy5KSz4Y4sbf7wRkUTMMBhPBkQQvBXlYatQ1f1Qd0Baq/nYiFgQ8fa7luu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5/Lc6V0bZOf3fq57rz+Xl2Wka85UBWnWpK/LM13SA7SioPP7Yj/GU6g1T9bNtovWVoI+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oN9sCKVQsOKDrutxzrMZtqRkzsZ2u2G/HxAnpGTMEWuD8dP793z68N5yZVWp5tl8XWF/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69jd3QKt4rDQU4zhzi4zjOEOQOSVczGcW/azw62MMsrDTz2EH+3CFQnMlPsyk6cRRrTlp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n//8Z8AqfrbbLSEEpmmiH3qcE4I3gZK1zAZZacm4awOFlafbDLKmrJycLUiQWnxwfoz5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rBle1wyWLyEUl59pfS7PlKaeIzbXFOr63+WYXzr/8vk1b9flPbef5h1dKvzXDMLL3y/v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NQSwXef6+prBfq1q8prRes0Quhzr0OV6vltyuWA5HDnmORxHpWm4phSuCbBLRf6l9XKJ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tr23RgLXcyIipBQRdWfNdb9m7bbR8rrqX6C1M0Mx+hwXWv85hVKdHm2ITFrQ79W1Nmh/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LAiUnM0YU0PZS8kVeWj5OcZs3wS1amWzz6bAQhFCRYWkDzXXtc5TUaP8cG4mrZ3RvNXz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1vLCBwvNTjmRponpNFJiZug6ixJsd9BbiIsQKBI4JMef/vyZP/30gSc6js4Sl/sQ9XRP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ePPuluA90zQiOVOiJUo754gxMk3TvB4oxgXmxAh4qSkiUo2hXFqaR+2PoqAlczwU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e0LXowixRLwIh6T8/b9+4DZ8z91uA/lEVzId0LuOdMw8fXgiHY7stluejpHSZ8qm4Loe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UXLB4RnCgMdziifGx5HD5wNTLNz++JZVG0AzreUL+Jiey+uWelkUS0acFF885MQUT4hC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cJCigErtvxjwEir9jHWREEBLIbqEHwI+yHkFx/MLs/XsHZorUwGelMQMdZfJvtScP8tp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TPcPcx/IVmmcc6VEvqK/GgFr1lzzI+3YJecZFTKjK9u+XSFb68bal/twvQfWa33Nyt+e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BSB4Vzv2LMbYWm+p1pSAygPaekwqVBaFmjvaBf7LX/81x3Hk0+dP7G9vQS0XU3Pi+x++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5s0du5s9ruvMOUmJ73/4kWHYcDpO3N8/4Jznu+/e0veW43o8nuZKzWHoubm55R/4v/j4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7HY6kyfZmjokgK6QItTYFBqk5+m6gr/wi7Wf9QJgiJRojf0rGHzbffKkJaisBW1bHcWJN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vseHwGYY6Pt+7gr/8PAAwPF4pOsCt7c3hODJORHzRLpJdJ1nzJFUChIMPmyksGuD5msA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WnwdWHLjuFDiX7sKL4deX/iX6Nh1uou/7H7bPlK13L5xHA19COEZYell8nwzjl5DNl4/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CaXTdjXBtm1+Vh7bpfjWguudrz2+bkBebFjTFNimhIpVSEkgoTzvMX1uZsBdYmAfa1H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DaV5aQ7W+7rkmlvJ9arV14Zg3uUadU45EscJBULf0VeaB3Qx3ExOaCV4duAXkkW0JdW+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pYZF1dq4uKKQivmeMVsObOcNURFqcng2hOZ0ID0d8VkZXCAMPd3tDr/pKbUrQNFc5yij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rMt5biEdEWGz2cwOA2ooXYyJaYzEMVKmSJkSUhRXBOd3SBfAD5wy/MPP7/mnnz8TS8+p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6Nh0AzlnTk8nM8hUSDGhWshV+Gu9JidYP1LnrE+gtTcgSPXTW1yZc3lZijKOCYmFPAxs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vKcIPE4j/+1fP/B3f/MH9mEDZSSPkcfHB06fT+SnA+9uboiHSKcer65ieI5pOiGnEc0ZL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KRJjZggDh9ORp0+PdLc7Npvd3BHii1LlUu4r87oqOVOS4rIjFEGSGe3j4wk3BFwf5nOU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kkC0tuhSZ8acKhnIsXCKiY2GF6/P7EAlO2rlHmh29JseVwIpJlKJeC34rqtkqpa8Lt7D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wRsSV9Efd3FikVXYTJyttUryXq7s97VT0fLFLqmariH7TQ+uHffz6/CvGmSXAMCZ/Jcl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fj/Xzxf3JMydgf7mb/9n3n73jvv7e1JK/Lf/+/+cFd7+5obNdsuw2zLsd9y+ecPHT/ek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3/U43xFCj/ierJnTKTLFjIqvxSnCw9ORv/+Hf+Qf/v4fmKbJHMeic86kKISgF5VsbdGK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br4xz7u+X9qfUBd1e3hFkVRm0tf2M3uPJSMlk1uCIBbC6HywKr2qsLqum42/S6OnlMw4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7AOn8ci7bcebYT8vPM7QJXlVgH5pXBpV656POWcOhwM5Z7quY7PZzAulffdXG2Or/Le1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1gJ/Ufx/qTG2QM0xRo7H48wc34o1mncCz8OXl4bGt8zBJYLV7rVdR4xxzotpQmBtrK2N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wfXr6w39rIpTLTTffs8pEWdErtBvgyUkXxhaTUit5+hynr6Eil3O6UuffwmZOzPA6nNt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tF5XCk9LYRpjTRZXNtutVRJ5b2iZW5AMJ5YcO8YTiimJYRhme0CcVTqux9k1QjVgDPUx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IBKVlAsydAyyM+TbKTlmppN5sJISTJlRjWvJb3pk6Kq8XKU9/Ir9O47jjFA2B8byVQop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JKApk3O05HXxKIGY4JeHJ/7ppw98GgUNHi2FPkZ8KeTTyOdf3vP49GTr1RlnVAsnrfN9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SdGcKt9kWW3+rGWugJ/neGVEao5Mx0SJI8MwMPS9OSyqqO/48+OB7ftP/O0f3uEKTJ+f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m2HD7WbHT59/pneBIfQEH8x4yQWtSqpgpHbOGXqJc2y3O+LjxKiWo2khPdtvbR28LtvX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RJ6SGfNFLFSNGeBxjISNN0S1NDZ3JeVMOlVnI2ut9nQslSSWy1WyMojwqtbxzippnTXq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BbYIWk6knIwWyrslvFbibMiV+vxC6Ixvs+Z6Patdr3tOpDlQFbBwz9NpziJKnDt9l+jX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8+dw5Sldkb+XcmjNsrBm4LdCopXReQUZXH9fVdlut2w2G2KM/OP/+/+QsVzGN2/fcnN7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3/LWWXi8GwZCP/D5/Qfunw4MQ8E9OpTaLjIlM3hrhGscR376+c9MU7R1lIsZw/N9Qmh0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09pyxMsC1dMSJZ0YB071qpoB1ow45z14cJ3gS2+93bRWOFUF4LQgJc3tCMZpMqSjFEqa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I06OUhv9lsqkb7CxR9QTY7bfxbXqV0BxtcxaBdRbCMUEnn1fcPVe25KphhzU9g2V2qJW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tZYtqq3FQiSlTN93DMNgQtiFBWWqcy3CHBampfnJeWhzhlibdqrXpkkpUyaNkayZMlhJ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ZFXAz+W3jcdlflx14bZntH7e1RDB1bYrgjhPlMxxOjKlRAng9h6/C7i+bhBvnDVxOtXE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u9rHss6ha8mtLWtP6qW1Vkp1WWXaHNj056TEU6aMI0ECYW8xCyPzFJgm8iGDB+mlVuDK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Q6vahm37gYrkuLY2cg1RFjMiRIVOA10JxMmUX9Fs+6OAeuvHKkUhZmTMxmi/MccgeJtX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JdPWymziIChODelBtXp4ZmyWouiYrM1P8Lgu4Ds/56SoNLJRR1bm75GV4DxZPacccd5Q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esyAkuuCVACVzFk/G8Se05ToQ0FyfYLFWk1J8LU03NqOpJgqWlMsCdr7s1RZZPVsVnko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mixMY+HpYI5KV0wZeOeZDhPd0Fn4LxbKqcAIQTtUzaBIBVI2GgFXW8RZE3NLijZkwVGK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tMIO0arYI0hSNGTK4Cm+QLB1UYoSnMOlYmtBhKhG3hGkECmcovLLxyPHSSjqySnRi+KS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mh2/FE/EZEhl8OBKwqNomehEGLqOfjfMyqx1XAFzqE9pYoyJmJWYlawVXfCOlAukE95b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Z7Pd0HljZ5uy41/e33OzG/jjvif4Ad8dGWPEFyFjvGjOCyUEkvOoOjZhi7vbEeOEpmLh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JZcTqongAz5YVUNTZlSerYV7uiku2ze2fguNqCKLoRI+g5wi/pRxyUE2uZQqBYeWbKBC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Jp4mNJrxL95oW/BLZECrbeZhIZvjPLXEjGSP5kpinLHcMyemW6PpV40ny1PaDLjgq5Fq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ixMIntyqb1lkazNXl0iYccM5Z99TFUpu7X/sGyKA6oyY2Wu1xVcx+TBLqArenKVnVOXS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f8iP2b7Q5r+uzSsmz5qoObiJF9D8VXPc8ZmRxfrZTvmhAYjQg59QJMyTYnD8YR4h3rP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bzlOE6epcDhmhMDxNHE8faTrngyNPp3M6QmO7XbAd9YFwzmhZJN7HgfZnAhV8L7DO08In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r//1/6AfBrbbrXk5w1DXstD66znXGm7XaopVAt887/MiWx7GnOcxa3wTvlIfSHA9frdj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ypnNdsfd3R1gxGxd183omqEf1rPNVYVdUsET6P1ASSYUnRPjA3LVYnYCxaHeYPnGI1Rt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+OF+T6cmDFItWabYdNg3973ROw6o0bKVChRYSt0XW+KdhXDbq7LfKwXPCidvaFCEI93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5XLKDk1K9tZjzwwaq5UvZVmcc8izQvVmnCzh5YUbyG5a1OHVo0VxWel0U72zQtCATEJx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51GSio4CfTDQDDiHJvTdl9if10iD3PStLN1VJSatFnDWOpxxZFTIZ4iw2awzYzx/xAF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4Ttv4Sa1XEe/SjpZe1DNUGzte3LNxSh1M4HQuw6Htd/SqPjsLdShDkZh0hG36WDTGX9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t9nzG2cVcmA5K1QjW5pyrKaI6jxjUqdQq4CVRtkgHqWQjpHp4UDoA2HTs3uzt7WuWvej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ViRlBucoxfGUCtpRHZPaaqheh76S+KIoSw+gyocmNbk8J5x0NcfGId72JU4sX0tL9frN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bvddd+rFFhGErFZRmVPBZZACp1NiSkpMplDrg0WnaIZgUSQXmJSN2xCccEpHcrF+uNKF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MlRaplidlRZunWWhVCdD8CqQlK4EtAjlkClpIuy3FO+sWMoFOhylHHFar1WU/c0WTyIR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R1LxZnBScMWaditV8YsSy4QUM3a9C6AZVzIDmV0Q7m423AydGV9uyYNq9rXdQwDZMJXM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psLjmMip0PkO3ykpJ1JOZCfEMZNKZr/ZsgkDxfU8Tgd+eTzyu5s9b9+8ZRDPp/sH0ph5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h9/tSMFbuGbMqPdIEuN4iooPjiAenOdQMuIzw3ZjsqQRBdfnYTxyLSnd1ksz5C3yms1R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cUQOET+CKzbjdM6qNjeOYdMTvCd5T0qJKU/GEqCW4B16Pxt6M5BR5YkTMdTeBbLkFSrd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xfLFfFFyGkmT9XlOU6JEq/jrd4nNfkO36Zd8xlLmrhUqgvrKLYfHq1CcLltGKnaotd0g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yXjycpXJCDMNyZL60dTiCgFrPTk0w0y0Lia8V/J11nntkbHKsWwFT2J0N2tqG1lHduYL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HewZzZ3XdivbUZyD6B2l5oc7L+ADpRbW9Lsd3X5P2O652d3y9PjEx48P/PjDD2y3RhWz3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XR+4ud2z2Qx0XU8qhaST0eqUwn57w827H3n/N3/LTaX8apGsrutq5a4QSlEOhwNPT09n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xLV9aZ0D1PfDDIFfC208y7WZebBM2cRmo0sLBWglRguIc7x586ZWWE4ze/c4jpYn4Rfh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yYy1OQFYlkfUWij92mFVGAt0mmeiVYc6ZdvvyaNySifbYEVJmkmSMRtumeOiWg3TajS9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zVni+DROUOqzKAGdIKaE7x2uVoeI98tib4fT82rBxZu5TMQvdDgCYsmLJ6uGJRVjJXdQ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2xthZyyGxqlWI3bJrSvtHNXz+gJqvaAxK8TSqcwcPylmcsqVI6iiblpDGTnjvDdyRqoH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eJ+fu6KLDX0V54yzSh05Gfw8VQLGJmq0WDWYaECKsadrTGiKOGpzZ/E1tFEVuyyILNr6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yPjKtF0RS9+BOJwo6keiKmOcCE5hDHRusGdSEW9XQ4WN9Fi0tv8pWlnm1fid6poUVSRr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y9X6TEvlYFqFbQ5PR3zn6ftuTtAGS75fs2Ks0YN5Xer5XFyGH0oxIkydMkE8ORcLnftA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IeycsjVEV9jd3CCqlUgz4sQbylMK6l42QL841NBQlw2Fn+IJKYHNzZ4pZtI4cXdzQzlN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h1CnzvF4eGKcItAthxap68Byjkqp4cVS6nMc6b3jdjvwZnfDTe/ZeOiqMhLnz1ELmoNm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Q8ZxiMqnxyP3T0eejkemkinOITVcigrjKRoT/ODo+o4pCu8fHnl894bvhg3bvcnN08OB4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fdXgfrPAqZabDkb0G48wqhV6FbRfo1DEVx8M4gXfs9jtrjVeMv0xdkyWL0jWDw9U1XFEc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lfQUKQ8T/pShCJECQegGT9j2uMFD52t1qRn7okLf9XQbjxNHaHmQrm2AaiKXmvLQBfBy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zYnpENFUDZ+i5GiVpKXozI+n1HC3KDedt/XRgIBqhJyF9KSFRtvTvTbOUyVablfwoaJh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vtyXe3sJQV9/9jJ95ezK1gbWKlJ0mUZy2Zeyve7cZWpJteOqc4sIzjt831veWXbc//Jx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NxYCFcfd3R2nmpTf7KCGyu33e7777rvKg7ohaWGsxTOaElvfsx82doynB1oazbrKVIEw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Nw1PT09XJ9A+5+au6S1/qBlubZKakXQZekOahwJQk/sbxISizhG6jqkladdcCx8CMXZs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FjabjREY5qXfFBUSrThqLWv/9WPdbX6GyKthpQUkO6QEAj1OvBVEFCFPMDKhwcJ4IfiV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BS8qBGde5HQamU4G5zsx5CpoR5kKWRNpxGLdvccHb3J8deizjXMmJNprDd61vD+trM/j4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7MgVdvYCWc2jixMlx1qqbTkQzWhvC68JmFcNUEzpnAGsKub9qxi1BJ5Gyy5YzDNPhRTz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G9JrIZIvjvosipZKVlnzRkSYpsV7LbEYIlchfEQJnd1vypkpWaGLL8owDPihQzshOGsb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nWYqljuvNG1hUqjtcYw4WdQbGocjlUIOHanvmLKdz9XjO9dRsGRuPyuuKsSbwaVKR8AV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WYlqXE8vPqjVT6EmPNdQnVqxw8Ph0YTc7Z5C4XZn/WeP43Hujei99Zftuu7s0K8ZYy0P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bbvZgDjK07FWly25IjklWtgd50hxmkM9obViWiEIXzPWeynnTImFfDxSpmjTUgpDCEgu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8NsXZo08pMWwHQw0RpqQ8HI5WgDArfFsbWRqhqKWKaEr4YoS2b7cdb/db3t7s2fWeoPZe7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mvxC7aizc+YsjJrxvMHzbtvzuN/w4f6enw8TTzFRtNixFLIaJ9ixjLDfIN3AIZ745dMj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1foWEpU0RWKK5HFEN6FWkya8Cr3vzDj3DrJyyhamS1pwm56wGWbURsVCQIo52oYuLsUK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mDlNE3lMcMq4CUu6d6BBcX2gu9nih47slCyWDzqORhfSB6vk977SBhs8SvEmZ8DCj211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vV4vpRTiMaJJ0YzB/2rks7V2E/WWZqEOJCxGQMpGL3JmgK3RW5l3z4tjbQs1Y8x5h1dz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+jQbUC9/9pqx9dL768+dASsis21xeR0irhZaVUO8HQPmKFPKGU2290LYGNhQ871LKTUn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vSHujFttv99zPB7x3rPb7Qy1XOVOSz2OVUybLDgeDtZXezWaLGrEs+Hx8RHVpf/Ums/L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XItV9zzZuSWpXjPIhmFgs9nYhvQB9WFW0kYCuYzWeiLmbJvSWeKi6wIljjUfyxJHW/L4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kiTtXI3Lp4KEikKo4rxDUyW0XVEiKLUNTtGr89EaMwtSW3lYjkuMyUjyHiDFjOaKfNUc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qohjoOs7ukpum/NXJPcX42cqmhlP0cIyFaUpFblQtVBvkYJLGc0d/VbwXizk1BT+BZrp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oZlSlDJG4tNEihaqsIRV2/BOHF3n8V1AnSPGxPFwRLD+gt6ZAe3rWsh1DYmTargsntvz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BpPAhg5GQ+ZyVfwlm3edUyGdjKW6ZqOjCikmJArdEAjBVZzwvApxLUhgUU4tDTZnQyKn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i1Jrye8+eEIn5FyIp4lUTMj5rsP3vfV1bSG9ioyJWAseBEozLjBUMJVaxVVj7mNONVfT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5UIZJ04xG/dNLjw+HOljmlt9dASGIdCFAOLwYvlisRRc6OjV23pOkRyFYdPjg+0H4za6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UjIyaITpNJFixrtglWfFOLBUheNxJKuy2Q5MaaIkexZNDq2ThWX1/2dILvNjnp+RFDO4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BLJ4upZXVRNpm7GV65p03tfigxNBeuudW5Nwr7U1W0cK2vppAlbGSD6OpGS8Ty54hmFT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id4Fii+kOFk+WH9rxpsExqjcPx4ZY6aEQkbnfpuIo2gmlwgl0aEECm92O/76uxvutn01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aot5nA9naArU6EQzZMQcgCKOjLBznr0beDO8Yzdm/vT+I4/TxJgjqoZAiVovy3Ga6G8G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8yN3momnJ25v9minFB8Zp5EQO1zvidNEUCjekTyo86gTJjLHcSQMHTEIm92ABG8h+jrn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asxQHTatcszSDUouFvobJ9IpErKzXC0B9YrfB4btxpylGW2zSt94mujDgO88slpveJ3p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VrRoMQRaFpnblHJDoXrfkWKilNqYWkGzNbT3ocNtHP3QQxCK1ArjGRRZnABX9S+zbNc5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Z1lTykJnUa/JeY+bK+DPaGPPZPSlvmpo0SI/r4/1dy+r19s5Ln+/ZnCp6lVk7BJxa6iY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JJ4OT6bn775nSnEusDkej/zpX/4FGTZsdjs2w5bQwolVhrRCxlYsttlszB7pO4uGJUM3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T//6Ex/f/zzTg513JFDCOJ6eeXTr0ZLu17DaSzcNzJWP6wW3nsh2I0UEghlsITTkpFUb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pkjfd3P0I/hGlpjPzr9u0zDHtmvisXOORK7QbfMaKj0Bi4JpSI00qHkl+Nscxcl6hC0h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QVMlvcUEUwhdTZBcBAOY8PDFr9Aad7GAzhPKjTZA0UqGGKdYua1MCJZUiKSaJ9fuu3o5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MdsdmZFoSfzO87fdSlJwip/FkyYjavA1ArNrWY880x/+PtXd7kuRKzvx+fi4RkVlZfcEA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gZWt6WUmmv5+vellpbcXlkkuJnBlgAHR3VWVGxLm4HvycyMjs6gZopoAVuqs6KzPi3Nz9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EOeJwTNEI2FLsKqR2g7I60bbQP0vwtXsFI7FPBXyUihLsvJ/HDUry3khrSslGUdPijNk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XPSNjH2/YT838n0tIObs9XW9rAusakTi1rZLqyGjVYzsXVIhlUwtmRg8PkbGYcANliii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2KOqKqtBuOSqrEWZ18xa6tb3bk4LKWVybU2kK1bhVSuuiqXrWguamCruZbFIXpToI9OY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EQ6qiHeMccSVzDJfuCwrzinqhMlPZrxFv3jAorbElstCzUrNK5eXmbIWhjixKVWbRbDo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nQa5RdK7E2TdM65r97OPrre9Py3Cb31Tr8Dqhiz2dmnOWSsVFzwkaciZWDPjl4ysC5NC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0/t108+fnDO6rrjmHFStphQenEldYBQ7VBnDwMvlTFoWDqeDpaAaKrWWzJpru28aUVhM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FckrU/T89pu3vH848G50HKPpiAUHYwhEaYTyHmDcoR611q0ptcl5WGAWBKKDYXAcfAQf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P/Onj08sWkBiM+rV0r1eeDwcSKtyKYmjFvLlQhkHO5+CJ7W5lVqbECakKKxNH6uqGtVi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w8EeiO74mJNVxBH6OWKH0xUVa9mMy+WFZTZKQS0FUSuUORxGxmPAPTi8D1QKxQiZFlCt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hWmWistNod7S/J0xb1SUysbzlOsZf38573h4OPCUnlnmGS+eGAaGMTIOoyFiQYlDBC/G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oYmWus376mB1Hw65ef01gOgbpCNKnWet+nqHkn0K8F6Q3faJ3MRt++fv6fj7APhztJvX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hJ9f18/fSyu1/JtJTqTMmq3Q7s8//cjHpydcsHMjjiO/+8u/5LvvvkV8QKtuQsXrut5W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+OOP5iPUwpJWq5SuFZeVf/0f/8I//t//FafX/sl7+w4Q/sN/+J9IaeVyuWyiruu6siwL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G4zp3K0H/MqB1AfhfqC7NpQ5VBZ9Lw0+3KvtRw/ffvstf/zTHwkhWMskZ30v1/nCm90B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lm/QWxXSA0to3mapy+RWZqr5g+oSul5l8Wdv73zaSVrVDN4QBvH2wG2xxqyoumlCtCJsD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JpfcP7uCZmVZLaq2/mSlabV5XLDSHQkQXTQQJRoCJ1E+27y/4snp6vI4h4SAwUFuO5iq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BypZCmGIptUUA16ESmFNCcX4Si5c1dfFXQ+t17hAho61sahqbbbmhbqayKqjcbfmBRdM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OBdYWr89bSeSdYGoiJftMP81lziLiGpsGnquNk5UM8ClXtOkJZNphSYogukMqcBaC5Iq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rUg0w5BRLk5Yc+E8J85LZimVS8qkrK2Nx2qQem2BhHhK7Sn0QM2CiLXt8KpApqugI5kY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B+84Ocd6EN6It0PYOyQGqlpz3ShiRQB8fbzSmrm8XECFvFZKVoKPWzq2VmU6TA0B8JQm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68Hcz4H74PD1ybH/xRiNn8Wux6jeRdcdQXAtFdnmRVv1sRQl1WzSChkkRvw4fBG1fi3d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MWdbokfGgaVmUrG0RF4T8/nMIp68zohco21D7IQ5FatorJby6lxe7wVHYS0LThPHQfjdN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Q/Acg3BolbRBHMGZoK1rFtpL+Oxs7mdNqdWEtKs1Bi+l4ICIEL1p+0ethPdvcKL824dP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enQt1Iitw2SpIpcqy2UmDlZsY2h5yzDQKCTOkWtBi7Xa8xI5HgZenl+IPuCjyzbf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wQjmFk8ZitRSgaW2vdmXhE3MhjaN0aFZyApZZWugPowTzldcq/4QNcJ/rQ1tXxJaoIil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3fqG0hwE0xvb/i63TklfK3vtrlwK6gpx8gxhYIgjXjxaDBXUBKUW4jRAaGv6C7bLiVD7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zQ5oVKRpf/pemOKuIMz9Wul/7hGx29fc7pN7MOfegbv+zPFaS7nP7l5e54wBjTN2K16t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teBjYBhGypw5Xy7kYpmr4D25FF5eztArvMUxTdONP/T8/EytlePxuM3p9HC0PS+2hsYY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dz0r7gGr8NvfftdI7bZhaq3kTcg1k3NiWZYbR+36Za/pr90jVars2hTYQPf3c84RnMe7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lpH1LZLsnLXT6bRN5uXlhfzmxLomSm1OIlZ1mVJC1gvwaPIW3HrV4hqa0lCyX2OLNydB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2hdMQ6EQsVRoUNMZCxMxhK1833mrGpENVjdOgDmtuk1eH8PceBndGSsLrPNKTSZSKI0n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D+IFH0yPRoKhZFW7U/BrvM/+SBYdgbX2qAdgSWgxBIhWiVpFSLVQFKqjtaOydhWpWFql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cQi42vrROaH7CPsoaX9t91wVzbUhL7VxetrvOZpwpLTqHwgxIBKQFgFb6nzYDIalqH69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GCLpkljnhVwyUYzfdC3Ltv5r4hxSqqXDO1epVuplhbUY3yd43FBxY4TgSVr5QOV5WTgv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1kIqDWDXRCmtSmpDia9wfHVm5Kgml6A176qW4JKUS02cHTxp5UGEy1J4mmcGBzFYOi94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rjhqP27XJGJaTfjZ0FrHNI5GjM6ZtTlJlqarVk6u5mipGudIt8KLslVT2UFrSMNXl201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69DZiMS+dtmdhvq0gXLe9ocKjNOELolUjG4QoicOQ9uj9sxXo2RPvA9wesCXS6VmC5g0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a/nzfLngFQbnyUtivSyWJagFHxxPHz8R1pHx8YR7GFlzadVZFviM04h3UFNizRcoiYdD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x5FJlKMXDsEzhNDEtQ1V92ISCgDRDVcj2ILhLatQC1qy2S3qhiZ0qOUgxmPCBeo37yAE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RYITJRUuLzMLGGAcUTU+GB5WQ1BK4Xjw4QL0XSdxBGcgUuu2lkVxRMLHNRzvqwMzhCf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uK1/4mZ/uhfQELF+Pk9jNE01NUK+iol20jheQU1DrKf8aAVCFEWqUHOh5oIwbsFNN/Cq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MudoVzt+Xa+q5NSc9rVYV5nJgkXLtCTLfuRijeHTik+BOEXiYbAd0Tne+93YQZL7s+3W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LPajsQtltnYii6rfPuQdg7h0xG+o9X+z2Hvq/7ZExuBXtvqLbXz6b98/bqyk/y2h0/u52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Ho8PPB5GBOHy8aWh5fYsj4+P/N3f/i0MA0WxdHIcqMX24NPTE0d/pGplnufN1zkej6gT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i1biEHl4OCJabsbh+icEOcaO3VukX4QheJMK2ByjWwi+f6VSWVPenKDutF0uF1OZba/b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W7xOWhNZGspin++DRcRpNadtHMcb8UJtB+llSYQhgSrPT09ozZRsgo3Lp5/5u999xxQ9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w1KGznmkmuET+VwdWRsDWYyWYZo2baE/vHlAS2V+WVtvQsVHT9KEj8Lw4JkOpitWqxLC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98OsGpjdNFuu2ZlQDZTnPgODFFKqpylg8dcnkCquABkc4WGpXQtOuCaYB5J2gUne9+Lhb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vnbRvFae7xvJOQfqYmTWWB3a0k7ivHH5grfUCQWvguRq6KAKbvXI4kglsb4sVF+J08Dx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0L1wUTpaqoYkpctKelkocwY1KF5EoBTGcbI8SvAs+YwfBnQMpFwpARBLdUiMSLADNPiA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uhI9rdJQqjmbRRp/pm1yq7IzFLTmQhUhOhMeLKpkUVQi0Xs0JzSB9wNuDVSUqURCdly0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oBFWhA8qvCyOZW2yCmrIVyl9/Rj/q6fcu9SFos0pMRATlJq1GSU7cE3eRCkKM5BdYBHh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Bh5Gz1vveBsiQYBaiKKUKhSzlle4XzwUK8tP1XTGvAamaCX9yzoDmawZGYUiVqbfqzut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ENXDaqKa6oTeg+ZqLO50hSpIVfK8oinjVMjzSloziMdnxUkgFVMx12KosvFrKl5NLiZ7T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HSf8EKlYhkDbPq7aggQRihhiO7iAr8BauPz8gr/MBB8hBsLxQDxMPM8X5mXh3XiE2Ypi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KeZLgVqAlfGYTH1eHSuZOFXcWCA3odKUOR0O/MXbN7wdIhMwSiWKmkZuC/q0kfoF6+nr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Cl430VXRgm+k841G0GWAnJClEgZhzMKpOv7y9ECZF/788Ym1Wks6J6YF+FQrfygLh8cD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57qAPzAGZ+R/CuqEg8BSSivYElQKWRJJMnGMDI0g2AtTVATRamvASUvlmsV2zhkX0jnr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FT+qKNRsVYt4ki4k13hz1TTmfDE5JicFckJyMe5hMQRavKO6iop1NIBKcCYpZMFT6wWp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ZU6sszJkb9wwoCwr67I0R0nxanqZJVdmLmRfcA+hIUeeNF/wtWmFOaFgaXGn7YSWvlek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tudUCC7auVsr4ipacuNPClKuTtZeTHzPk9x3Yek2WhxGB+lnuVxFZfvre6btNf5Y56r1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pLJlyrods3+TxkCq7bwImxRW44FYsO69VQM3zu44DKzLTK3ZsjfOirSit4KXIAIlIxG0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uaQXwuR49/4dHkeQwbJ+ziheUwyUy4KrK7//m99Re2awP8v2FyHMKVk0Is44DD0dK+xQ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9RCGkUOrKNin1Wqtm0PWtcEs9WmoUqnJhEFbFdV+ckutpOaAxRg5n88Mw3BN46lpP1m6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VaTXNXEcJlvQYgZrO1B72oLbSsIvXdecuo3LOE0EGVrVXmo5aMc4jRxOh9YCqi3muwjl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G6wtIozDZA7uugIO700DTkszhkHwQ8DFwJpWQxOGiPNxE02t1XgZdELq7rp99o5gXhGJ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JVixtBPWH8wOaLaWGk4VzWVLHaHeqoR6f46OSHL/2fb/fX6fWmHN6JrJc6bMGVc6G8Oc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jNbGxofIECJeHOt6BjWS5+ADQ4iYT2vGqW9E+yhtc9PTHE1VW6C6ayWjOahWlDCMo0ls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fONtOPGIa3IRahpwtZryegWK85TgSMEzi3DJyqLKcy5cWoulHn3W2toVqVqvO3Zrsv/Z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tb2hvPbyXE3SKaPMRVk1k9T6uzonaLD5GjsSUQqqFR+terP3L6z948UOrxjiJnAI1+KS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VF2MkVLL9jqwvpIoLPNCdUKcItKg0Nd4W1tE20YlBE8tVnVKJ1XLlbPSOXpFC049NRcu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mib8ODSNtnqDHl03sTnfoOSSyHNhfbqQ5oVDHA2lmCb8OKLOsabEEAdQbU2EMb0vjwl3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60qshcsyk4oVF/joyGXFZTukp3HidDwQvZXQi/d4MemGXAua1fTb2siEYJXvQwgtfX09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3ztVnOsOWiVT6VmeQmXJ2YRxxRGd47v371EVvv/5I7lakKIoFw9nH/jhcuGvTw/U+Zlx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wfZZTyEJrE7JEZKYFt+aMoMvnH1h8pEBtqbgm03qz9FswkaP8a5tC9mw1Vvu0fWvVStJ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NZPmAqlX5HdJgkIpvc1fE/b0bX3sMkF0jqUaV7a5F+bk4e13s0KCtMx33Edbv1orQYzz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mzHQz5+p/bi/l3LVlVM2Y2jBU+NE9V9vYOntAN3st9ufv2Y/XdPruueCwdW27Gk5Oecd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dfuI/eefNwnvQZs5wLf3dqUwgaGqPaTtacPreNpiH4eBOIzEMJpz7zISzAkMIVjrqVp5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kVQyqSSzM1opCodpIsbA2rpe3COJAMF7O/i0VDsM7hbr3snakwQBonQV6boR0vb8jHE0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TrtBVjqJek+831C3lHh4eOD9+/fb72x6Yn0yDTbYHMR+9XYje4/7moPeOWNy64x9iRdy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6JjPy1apE6eJcRqtGks/b5b6a64ewYjYhuvjV5JVYi5lJvTyQe84nI4MxwMOx7rMVvkq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sIOyf8XzvTIONr7GcdMQcCps6X8FV8Fr0/xslX+Sa0u5VpOEwNJ2PggSIQzBhGlf2azb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mqmLcXicWiF7bQedD42P1ypcxxBN+mO9UJfUQEnjfSStuHB1CAsF8YYAbkK82rhpNhNm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9eO9Bx8QlLLeVv85wFsJpDkXtZKrGcmiFQ1C8Z7FOc4OzrXwUgqrmup5R4OBWwrAL6RW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vW3aZTS0SgTy4KkSOLrAUU06QICghhpU0a3yOYbA2zdvkSSk2QpMcklU1CqID+PGrUhN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1DbvqKXhctamp1YJ0dLEr12+cUOq96grpnTdeE9um41r8VCMgRIitZisz7IsRjpv92Sq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jb+GLFsv35Qyl6cXnn/+SCiOx9OjBWXTgIuRtVbWZeHN8YS21GPRaohM8JTWfUCa0R+m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617hHet8JmRHdJGHw8hhGs05ESObL1qs8qsZKe890XkGFxicqX37Jl1wm+5h2wNVzMlM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rNCiaqvabX92IebDOPHu3VvOc+LTOZOqUgRmlKdcibXw7fDIwVWKg8PpgTh2VKONpcBT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UZKyeJDTAQnXtje1WmDd7Co9Bf/VS/jia0r7d8RDrdS1UC+Fekm44qlRIDjUwZqTtfNq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EQvcXmPpdkdBK3gXW7rOlPw1V0sIOyGOg3HCcqLUjFOTLgnBM0TjTpf8uVTGq4/cgoh+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db4VU2yvl3/fGfLapT3aa1d3uPaf0fnje/9h76TcAgI3D7XpVnYJnNfSp6+NTR8PxTQo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ddtnaLL3wQI52CSmHM02tvOiLIai230F0nIxIEmbBFXzTfZ9PnuRUvgf//zPDMPIcZwY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Nij3FfRov/jvUwf3nu3+366DZE5Ml7645wzVapyx9+/f8/j4uHmuMUaePj21yHAArQwx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A+ZwuEXztjx6fx4MthcxlOmu0vC1a5/fds6hSbZGwRIcw2Rlz31R7atN7sftly4RaW19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UQRXizknIgzTyHiYWJ5emkbKSi6FSmFgIA4BHO2Av404XmshsX/WffGF5kRa60amNueg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OB6tDYa3xW5VNU3XSKyKKoyeMFpLE3GOPZdt7yTXap6dltoQTre16epRX8qFUjJRlKfn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jVdWSuGSVkOUnEX2PgTC0RPHiIxxh0BZVFRb6qM6NgRQaVW7rbnzelkgFUY/NOe3jV2p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WsVXcyKX4FiCozjHDLyUwkvJXGolq5j2VNuwfS9cxwa+bFIww/SK0/2lud6vx4qg6phz4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LHXiVAVC5OQDQbpA7DX13TklKSfSObGek42fmKTMMBqC3vd6J6rXWq2fanCsy2Kcmdx4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Vd2pun+Wiq2TLubqWlmbSOvVp7r1uoXmRNRi6FSTb9G7asw1rYxjbCjk7RjuP1/VtKZy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zg+sJZsGXM747DivCzUXjocJVnNw5mXBD5GAo9A4ogDBc3w8sTpLtSO9GXImrwsB0zQa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asRtnKPiED/gNx3IgcEFovdEH4nemSBwd4LsQegkZ1Ul1wzOUqnqbU5Kzq0Nlc09BXNi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3r955OXygVQNJarO85wTp4eRD6VyejxxWV44vX2E6BsH1XhRgqFZcRhaug+mwegywxAI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1evvSWtd5b4UWF+Zb1/YCMYdqw4tmXRJ5Flx1TJGuVa8t8rbNSXWtCCidgZPozk8lhe0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eQv42r15b/I3zjlczURnVedVBB8CpYkBam4IZ7eVwcRmy5c4lHePKLL/2a0z5ppN8E7s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9tlHfMVubH+v1frB7pyi1+hOe1u5T4Pui/k+Q+JaQQZwLdTZ3cPeGXvtXq1itpKLFcfQ5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dV0t9R3UnLHRBLNL6SLarSf1y5khDFCEVDJrMUd6Ob8QKvyX/+u/8C///R+h3HLrb6Qt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Icap5VJjsJROjJEx3gq5dh0OAAmhdSwPN+Jr+5LNPrB98LeJ4fZgu3f49gPav7qe2DgO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4XiYyMvCNFkF36cffOuxpVtKgGYkw+DQ2vst2qbpiNu9ltB+Mrd786BVNjFPFUzUNJrj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85cu2yTe2n6MIz5GXBW8Jubz0sb16vwZR8LmZV1WKhVxE2EIDUWsraT/FiJ97dpHKaUU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yXrsVeOYdU2bqxPdpFF6yk/sdeKdufYOQvSE2IRoxci48spcb5vJCeJ9I8eayCVijjBO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2EGnStjSj87GxFnhRG1OXVVDZlDhKEecl+Zkg5VyX2U+r+NlqaFSLMJbF+NJ9uo911/T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wG98SQ32LCUKZ4E5F+ZaueTKosrSDn1ZE5SrBs1+nq4OGTc/2+auGJq334v3h9+XLnGm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1uJYqVy04kcgeCaEWEt7bxvzy+WCXyuX59mcJxea0QlUMsNgSEAv/ukGaZom4yE1EVY7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JuG1A/0auBVr8tzWa6kmbeEbudft2ql0fcS+f9jOoasuldbOsWtrfTdktykRI/aWnPHB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SSu5VgYKB+94/viJt6cHq34ePO4EoY1JuiwW4DQ0YZomQowszjGvGe8j4j3z8oKWwjA6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1SRCVhWGMFJxVBViiIQ4WNAonjhMDHHgMA54LMW8J4F3pwzXCONViarG4aqVeplZLhfm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VkqlFCX6wMM0Mg2B+ZJAPEteCdFxKZnnnNDhwGE6EWIjoatxxZxzjYztkNUCgVIK3geo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IQYQK/RwHeGpStG8peP287Whv19c+WwVrEE968vM8pzxydp34RTvaWBFJKXZCok0oykj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1jrNC5tsc6+kb8GHVnN+qlaCDwRvVeolF5zDBG2dI6XV9Om2Z2BDgewst2KBWqv1sdjs6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9q/emc5itxebvmQtmw5fXxCvpSTvM2X3NqVsa+Iq/bD3BfYE/r0jtu/w83nq8ZqVE5Hb7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gF63w/Yza1lYUA3UnFkbT13EqC3zPBOmiVxmFlYEZ6+ntW3MmcvlAsDxeDREvxjinRtx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5x9/tM5B+7uU2y4BnzWEyaWYV7smQ5HuBmY/ABWBpg3WHbK94GsvO90b1/6a0NS9O0y3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pzT6AS/bBDqLrFpEJ1ydNsEcJS1u41D9Mpb99atWRdQGfE3JUjQlk0phlF/RX+ffcfWN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PFaaq7mw1kK+zHhxVHKDyOUG5v3Se1//DuyM3oZK0T333Xv2kl3dSXBII29jumPSqkdC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AbfI14VGnqQpWJfrPfX7Dq0SLOdigqdNj81UjWVT8XHOM/hohU/VhGCDYgR8H8xZRK3l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pdT6rMYbvgwipmHm3GYo9lVWwXt0HKBUSk7kJlWweUkiu44SZugkCG4cKKLMmjlXZU6Z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aUzFlwq7fdfn5N+DjH0mVsy9I/HKe7Qcc2mHfcWqZLMUEgo5k48Tv4mTyVGgULP1UyyF8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4cjoRxPi1WJcpmaMLpcLtVYOh8OWNlwui/G3sHnrFVJhaDIG7uv3vucg9i1u57X1UPRY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pNVti9858HFAXWmIwDUyb00NvzjcugUuzrizFQLBOIuXi6Eonz4iwMPhaBQLsEpN50jz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Xmfk9PWy8BKEJSUkTKzZCqWiE6ZhYBoCXqDkFUEJTpDG5VzWjHOZkmFdCkEcx2Hi8Tgy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eHNuuWrqqVbEB3ytLOczz5eZT5czP374wKenZ/KamaYj0uZpPs8kNV5gDBNv3hz5tP4M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wQICoDgrBJGqW1/5TaqhKmtaTUpDHFH7eW/t34rXRi7vdaG/7vr6LJrvUVNmmRP5XHHJ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DoHorb2ZL+CyFTvUJbOsmXocLJUVOoG9cc86IrYdPT1L0ZyR4K0KnV7JWslLNspJLlaM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ppQWuNQvOBu755K+ojtX9/aqWoly5W+J/VI77/f3vBvLXSB0nxLsf3fOEZuzdxV2dw2t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zJvv7eWXfi7vyaPfO2NVJrJ+dfTfP3DiQKSfWmq1lYQsSa1WCt/P7zz/+iBsGhnFs57G7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gpI1Wfq+VtSJdUtoTt3Lyws5J4IPVmyye5Y9cPVF76E7Nq/lbbeHdqZW3Sso+5veE/T6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oxnrPlFd7LE7cgZNG0lu30agIzC1IRRo94A7CdsUhEstVG3ojTdo99+1e790iaUklmVl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kl6G///PZRNmWLeTxskqRugstZLmhUtaYM2M0aayI4jjOG4RZCnlM12azxHJ6ws+RzaD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IUwtonZua2KutCh2spS3qDMiemLrbWhSKk3mA7nZ2PtF6kRgGo0L5CuuOFBHzrot/Og9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kCtBhaBGTLdiIDsAxfteUIRg7bZ6F4e+Pq+bt4297p0ZNo5I/1Lv8J0c20irlsGxAxAM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LuvMPGfmUlmTQfmmESZN0V+bVIt+tve6M/YlB/v6Grftqz6u+8Nr/6z7PWroeENM1Lo4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mlFXidExhdFENkvj9rX5QKzAJRKZ87KlMUupkHWrfhqGwRDGdbX5Dm6r3O6abjFGS3k7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C/vS7eu4qnXAUFXyaqKcwzjaQSuGptZaGYJHqxJCxIsnr+umU7VF87+0n3f3Mk6mDxUk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+CjH6UBwViwgzlIZulqqu6RszZ6zVeku5wtzWvketWIP38nFlXGIHKeRwTuQihOPlrSl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09MLNWeoyuADx2FimRf+8rvf8v7dG1y4ZkH2KEJ3YNeXFz4+v/Djp498/9NPfLycuaSM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x8lif+9JVanryjpfGI+eYfKEQVhyxonxaqKzgme6/M0WVBgK0x2yRGWpmWkYELH0rQ+m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MRi9wGvrb/orrl86+6uSXmaWTys+RaSazl5t9+yrkueFmjM5rUgpDFgw6KqwLqZzeDge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emRbYN2cjVJRdcTWvqz0sy/nhtAJzofWZs2j0T6rdqRLPs8mvfrYcssZux8Tbar/tr7Y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sP6/87DVnbP91f47tU3T9+z0gsz+H7z/LHFYTqVa95YztiwD3P3t1uhuHbc0mwGxIZG5d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90z9xOJ14HyNGCbRgud9zrWYfvPeMw3Q9h5zQe84FlNkFfv9Xv+fl4wec1ptM4t73scZi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GOheMU2XY/M23bZ5ai0b0VlaRFWbw9B/2VI29tplsd5OKQVS8huBcH/AdiPSnTLvPX/4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aZpIa9paYQwhALU1Z77qLc0p8UA0KLaJyMkWhrXJ2h7yml762rV526WQWvNycRa5xeib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uBmg7dNbagTMD+imwCkUO/DyuppgaKnU80zJiSmM1p9NbJEO48QwjiZcV7Ol5xpwI22O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DOyeRHwzNFiLoaW1udEe1RnR2vuAG6O1/KmGLvngiONgKEQBirQI2JyxHhUaHH7ruN9s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RbJV/atmmpyYOdqNRJ9Tvj6TM6HaXuwRJIJTJIB4TPJj8ISWLjWE9mocpGmp0RGDJrq7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3lvD7u6gia13pFVhisAQ0OhZ18qcs3Gi905wi7SkKqVmc0KgOa7a0t+m2O3kDh1qawWa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L8m9ZldoBQ+lWEXyHjFo2KAh3j2Cx+iA5GIpZZSDDzzGSAyeou4quaGOt4+PPMQD509n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3FTnp2nauGWq2lqCRRQlrYYQ9XUibW1ISx9fN0tPNXbH1G1njxH+r4d+1cJStDVrdpQS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hhqM5zibT87f03vmtHv+MLm2t/u62opKR/DJhtQasWVQnSew2GyeQ22Vta8UM4X8sUq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LZlzSny/JApQygqaiGLpyXEciN5T23qMweai4lgX4x998+6BMTa5lTWRlpWPz58sONPE2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+QkhmnGrlZwrc8o8nWeeXs4gwvv37/nNb78ljNFaermBnArny8z5PHAcJj48PfHp+Rkv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yOXnTwSE6DzHMXIcBrNRcu332e1sH1sXPY5A9Sbm7BRKsqo2FWtIvs6Jcc7EIRAmh0SH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0ZLtUL1umW3NqyppSSyXBNUqcaW0FJqzdOiSFkR7GzjwpnGAq7IhJeuSCUO11CqC1erp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KDiPPjJWTuzlFGpjMPYxLytkETEU501r86ubntNW1W4azaj62qJYtI77opwufYP0joG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mu4hbvc6zAHZsia7cZXtyToI0ZC3dqZpq77t1z4D1on7KaVtfjqNYn9P/czaX9exs6sj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9ve7+VNsXuq6ojmBOJOcUKuK1eYsDyEyhkBoXERBmMZhQzFr9WhzBg7ktOUAACAASURB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Bjg4CIcj3337LYNAvUk9X5+j1kp49+atOVWlcs/y30zFBrHCJlt98/ivf99JcX0g4tBa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knw2eCklLpcLb9684Xw+cz6fmaaJ5+dnckqkJfHu7VumcaKWRMkraCW9S8yXF6gz79+f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6vWwds4Ik92A0QZI3BUCv4/EpSiugpSKb0bSuYqPoGICo19NDd4M1p0Qq3YnaU/YNk2m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TfeMrIwaCWrNskOMuOiJ44gLgay19TjzWwrHUK02zr39UdtI2sNT7WlIJWdwWXDFhPg6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0iobRXGhKaYLpr2jTYKjvaZ1j7bNUhtn4Q6yu4+wKKaDI76V2Wsh57VVcwqpQl3WDaER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DQClQUrF7HZzJnAygAZy0DgiqW1PZ1jCGrjvmqjP9qAp1raSlNThufTpjjEiMpNqd3e4E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tegT5aKFJJaZLWrl7qaX1OajaUTFaLIkgh3u4zgQgrf+aI17UvWKLFZtP8McXFQJofcy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DTEqxnssGlpgpZZW3GRIaG1VbM6LmiOcs3BZ4bx6BjfgmqaPE2UYPMfxgTpndDHemzpno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7Uu7xcR5nXcmbyFW2WSVctev7iZCr3y6pthUpaEmlbUoGWlObjECezDOUSor0ziZFmG1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pJw5J0ufTuNoa1ukOYYV9dg4VG0lBM3ASRunhhZLr0x3jurFuG+pEB+OxMEMKb6ArxRd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AO84+ongPJe8slC5zI6VCzm/UGtiGgNvj29MPDIVlrPJY7hphGCo2HGc+Ktvv+PdycRh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F2uY/nF+tgKWESRDoOKJVBFWLSyqhOOJt8OAasF7cKIWBGFdGbKDSOTBe87BuKRSrLn54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zx9eWEpBSuE4jjxMA65arz4rxGlrvxk331L9D9PBxnaAvCareqsFJwFfBs4fPlHrQgqe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TsQjxOEWDb5Bj/Zn7+5Mtw4eiXkVonrrl6EmSSOl4kq+VtqJSeKo77qCDWwItmhTOyDt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K5BRm/KPcxV1GZmKjW0oOA81ZnyIhMETfLRq9FJQpwxhsKxAKdRcCVWQCsUpYWiFSJje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6RJap4EKtZBbgVNFWUqyZucOcMZfM+OQQTv9pTldaq7XVQ7DOMEdLdJqxSg0cGVfNRhb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49X/vv/53uEy6ogjNyS4pzyvoI5t3f173Af6FaWsK//6j/+d8/ls8jqlQM4k1wL+j0/8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n5g/vWyfX1uQtbWH1H2aVlosfwVZrOezdYjZ+0N757Ovx/C//qf/ZHn9Lsyq1x58Vp10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bbB7OYo+6K/mauuVMLrfMPdQ5j5t1H/e76enPKw5ZyZ4E3td5wu1FoY4cD4/UfOFUv/S+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e/WGEcKdt2j4Gj39YlLC7mtX6dZz4NIRxa9cv4S8ffb67tSJRT3Be3JwzXhahdM4TMQw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3Hpaw9FJj63qjM6du73bnuLp859as+mSK1EDDkPXOurTncQlLVQKLhqKeU27tarKnWP6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7pVWwdJ7gBoiawhOoqprfTPVNL4wB3NNiZKVsto6DtURcAxD12PaPuWVz7U/S2vKnZKt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uW5+gpFzrSVS57Q4J+akNuNtm9gaZtfm8PYDBEwKDhFCHAnOEEAv8HgYePv4YL0+nTOl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a0sTZivg3IpROoyfi0nCTKMdXrkRsNdcTOU9F4qDElpRRBWSNhkOGnKhasjJsvI8zxyC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0GFRclotDdeczGGITMcRF/J+iOkE3mvsrY2TqTeH6x7Nvi7b3ZyJVcGaNmExWQes/Lxr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aqXowVBjrZXjcWJtrU7meTb1/GLV3HEIFCw9753rwOlXFuzd93pFo5135uhhgVEVSCjq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DSKOtM58mF/INW2OFKIcp4k3pxNDiKTVpBSOxyOnN48MwXOMA0cfmJeFD3UhBOPUIhby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+3SJSyoUXZhECM2xJ684rThprEyB3IpUcpPkmEsCHF49Lg4cwpF3fqKEjzxdzrgh8iCe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WknrQikDzl3bMNkZekVGtMVrvp2lOecW+HmWnCBnC6a0UTaWTEVJy8J6mZm+nZD3x2v/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3XOKVC3akOrwEnCBtg6bjGqrSrcWexa81tIcEtcpF7YAaluohjG3M3eH8GzFa3SxbDuf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6DIdK0/OlZQyyyVZRWmFkiqsaePdNQ/kVxqZHYLYA/7uGFxRiN1m2yH498t9Z7NvgJwd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3Y//a2nO/v2+AEBEyHrt7bgvHLwHdl5L42p7XSmFP//wZz58+LC9V9cs63SJn3/6iVrK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7h74PnXZwoWUrejq01mJ0gppe95csSDH18D2pbu+c3Hy/+3tf7N1BuzpKZftZd9x6l/Lu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9Pfvf+6rKvbO2m05rFiqylmqQqAJ9q1XT1iNeN3z8qFpcHnvyW3Qrmmzr6/m/ox154zF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65Obtfynnv19kiJomVkufuGAL8Xg84MRxPq+N9Cksy4JvBRI9msulGJm6G2j9/LNU2XVS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Vt1SnR29q2qojQQx0UMPeGcIgad5F7/C4/rKVVXRopRk7UHSavflWkN5741P0pXQUasG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I2K6NkVAh8DoDWn6yuAbepIzy7KSUjbEhqZtVpu+HrXxE+3zvZdWWWdpeNfuCWfE+Fwt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QF/bmDq3q8LgPYcp8ngYeHeaeDxERm8OeU8RdEj+GkQoRT1FxdY/xtHyzm+I5fE4IeJa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swkLJ4W5Kpdl4bxaSX1TMDDtuCokrZzXlU+XMw9DYAwHSyG13oA5Jas4ioLgqB58bErZ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juz1Z9kd5t0M3CMd9zySflY45xha9XeXQimuSYzQUrXe4+OBED2aK/PLxRS454W8JgTj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3eRa+tqAr5mo+6Vkxtg1XUXXOHFpMKL/eDxwOpyYhgcz0L6yXJ6Y16Whl4UhBt48PnKY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E6fTA9F5Xj498bSunMaJ02FiHizo6PMvInz49AmtJgn0m9+8sZSgc8wlE2q2toc5ockU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ns/GF7ssK/OaKJ3rqQ6njiUVUoVVK24YcNHxMI2cTieezxe0FtI8U7NVv/c530u3bHxi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ii68N8FpVcJxYEwHysvFMhRqTeTzOqM1buvq3gH7EvdpW09AoCNBrWUeJhOEU1xosjwxN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BUa6Afwbmus6UtIRsR09Y3eP9mz2el/jDTCBM10zgiBBSPPMvGTIJi0irV1TFSwN790v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6M6JtvRev79fta6/4AiJ69pc/mace2HfPTBz/z57h25fTAZQGxLeKQ+v/f5rDji0/dps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hmHgnJaNuy4iW1Pw65jp5gPcn2W1VlJuWcZadvffgkDNoNef798PhdCN8NcGe38A7vO7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ZzcGbDe8JwvfT8I9uta/5nnmeDwyDAOPj4+klLaIxyEbL63zSmgTuCZLI6W03kxS/yx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8W5+s5pTtHc/+Xpun2zZwJ9/dzvYXLuE2LbmfjC+M//7ywZtYqveEqBwaKrYu6+by5FKo6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Igs5jVzfYN12aIhzUM2RMETMnGdLBVlj8+AjFL32yuyRmDiGw4Q/jJujhtv13RQalN2q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dSz7dj+9ebwbtZcTpRgjVOUcc45Xcm6T1DLXeqrkddH7HcTT4uBvUr8xTu6pTCoVcM0UL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TanFkIuazBEXIQQTbRRfrVpYi21Gb85PKsqSjbzfN2zAGg/7ZqwH4DQMfHM68O3jxJvJ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47ZK4u7g94o+dZZ0ytmQ0nEciTFejV30QCMWV+U8L1yWhXlZWVU5V+XD8zM/fsx8LAlt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a6m8LCvP68LpOFnLMfFUTYYiRcG5aL+bLcV0Ix3RnTDujWSvKLtNLf1SkKTbs0VSQ/Gt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5O7dE8RZ6kDVxufhdGS+zDy/PDMOI4iwzDPLshCdJ+AJcbCK4ZZao/NxPkPK9t9d1/V2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OjkOLiIxMPlx06LT4EiirLVQ1AplYgwW+Kga4R+rqF7XBc2eh+nAt7/7K96/fWPNNlxl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jmkMgXVe+P6H7/l//vgDb9+/5dtvf4OvyiDKCLh2DozHiY9PL/zbH39grY4wHRmOD0xv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jCY4nYvyxz//wI8fP/H88pHgHMPhgI+Nk7kmSkm4hh7tja3b2RRUTWIgNaHgYD1sVUDV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B/Jg0LLmjEN4mAbG0/HmDNmfK6858f3fALwXCA0VIVPFW3W6FKM3jMFSuzHgnEfwqIe8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xkW2IqF+3LTEevd+GnLC9r1riBuw08U0bp14YTxMeIRVZpaXmbIm6+rRKjZDMA207T3Y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QToq2ZUK2P/Otnpf2W93Y/maIxS831C+ft1L6+wBl31rpP366L+3SbCIoOKvBSt7ZEqu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WUPf53neKjiv2aBkwqw7+a55nl91GPfPtCn3i2zZjrILEDv3O7dWY/09bgrGDCQyEbP7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93pFW3ph9/r9JN07MP3B9jpefYA/J+DZ9f79e7z3nE4nfv/732+OnTYEYpkX24THIyWv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MB0IXnkiXeUFMISlQ+EpJXzLdPdFvxd91DY4+6tPQCmF1CbRNVRs0zT79UHJzfXawr73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QvRblH5ZLtY8vOmI1ZLRbK/zweNULUVQTcdoaGPflYS9c7vKJmEcLZLL2TR+QhgI4szI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UVXCFBgPo6WztBKi8YyMtmToGSKbphvcRa1fMLJ7A1b12grIxsTGY3RCHC26t555UBeb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oKg1o95Ha1+dEzFGvYuOUUZisU0c4kDwkRwsBZlbj0MptsbEW8sSnOBc43W5ijolJyV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QxoLvl57gT5GzzcPE795PPDuGDn6yiEoESOEOtfSXjvksx9EKooPjjpY250YAzGGbSw7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MJIPkdw0z57XxDeHyME73I8/83FOCMLax94bH+VSC8/ryloKkzfunfPWukhjQKup0ueX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YerI9sbl4Hr4GzdyvxCutmS/Jj5fQ7qh7SkZ+j4NzREtt1Vbl/Viq90LbvTW2FetJH0p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DbHL+ZnDw5HDw5HcEEDF1rTf+u+9vn67Way14CRuR4T3puouzmqogvNEdSw1s6bMeZnJ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+XLhzymxPj9RSuXw8Ej0nm9/855v373leJioJfMyz0iEJJUq1rx8CIEQIqfTIz4EdIj8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fPPNO3ytHMQxVBjjyP/7pz/z08+fOD6+4+3DW5ZUqeKREPFBrYclzmgSwJs3b9Dg8ZPj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/mHm5vEBLd5aUCNKExNlVzPWBUxp6a2nqGBrnky4TYTzVWRSCJxxOpovZ1sNWeSt6a7i1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6rWnonUW8TCUhkTaueWiY5gm4iHghy7PYL0i0UZYr/38dkhwm1RHtz291VNta0LaupGe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xvp+0G7DBPwQGDngfWB+PrNe1hYoGafUD9F0MFsanHZWdnsmYpupo7M9EO57UaTNi5Mv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F9xWod+u/77H+97cO3/9696Z6+uj/+wzgXJn9rrTg24za9y8170votqyae371BQResDq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fh/834/Jvd8jTjYU2ofQAr7r68MY8HcC81ckUQifPj19xtfqL9xf90099+SzL3mOe0Ts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BnHvffev7T7bfw4TflUdkIcDl8vEYTogvOHpcbSybYpFXFs+u6AYmiLdoHHdDH3BdoHU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g16wVMMwDI179stJyvvrtcjitTHoqd+6Zit68MY/SotVFtVSWpVOW7ytHZJrTmafv6rV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twmTAlsFa20Eee9C47uwdRiotZLWlZKsnZAEB8WcxRAjtTl+tfHMtnnTXT5/x5v4mltU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rqUFDFQkWOWPFc2KoY/eEeNglS9VSbM1kHfeEUJrc/MLc2OpByUMgaGpLqdUTF/LeQSD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wdbG0bF7USkgJlNRpVCqkivU3jjY0ZABG6/gItMQeTd4vnmIvD0EjtERpeApBAfT4PH+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U4bY16ISgxKCORAi1iC4qq2fqlgZ9hjBTdSqPF8Wni4L4b0Q/cA//eHPpJcLAUdCqc6a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l3XlGCKuamthI1bdplC9NYnX1lJoq478yr6vPRd8d90jyDfvoeb4pZSMayNWqj8v1q6M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Z8bjxHe//ZY1LXz8+Ik0VPDC8GCtmpZlwQFh8IzimV+e+PjzB5v7Mf7Cytnfs6F2PZgQ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U+X8ckZCZlLPXDJzmQ2dVrW2Z0fri3d+eUFCYHRWQVy0cjweeXw4cRgmzs8vxoNzcHm5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kfePb9B3Sp0OrCkzHo68+/Y7/vkP/8r/8Q//jcMw8t3pLWGtjMGzLBf+43/8n0ECf/r+J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MsfTCZXE6eFIXVfqlKEVnGhZ8B6+++13/Nd//hdCdJxODybtInVrj2vGx0F3kLy3Io5S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slVFizPkGMcoFfUeDboh7QpkVxEV7tXH7oni+7XUkRrnHGEIzVGBuiriPONhZDyN4FsF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AjkNFiCpN4qG88arVeOMKT3g6DfRMKn2PiqNPtMcM5Eu+3Fd3H3vqChu8IxDQMaAPp9Z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YqBKc2h3e4P9Z+/t3P3V/WJ9ZQO+srY78tN5T3vKUm1c024/93yyTuq/9wNe8z/2dh86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9ZlTdGe3P793+913795t2bctK1Ttz8PhwOPjI9M0bdmve75bd/L7v4tzlPbz/vpOz/r0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3uxNmhYIf//3f99UjF3rneS2En3fqhX6h91/hSYd4JtWTR+sfiO1oTnsInIngvSc8U5b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fjcJwhV67d9rw3mtKWkTamxeaR/gKtcWFO1mbHKRhtwowXXdh6s3/RqkmtLKmlabAPGb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/SN+1fUlZ+w+Jbwt9JQIrjlDi/GneiUXXFMgVsFhZHH20Ui+RifaDUO9ChL2+99Hj7V7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m0tGvIAXXHBN2NMQNd1A2S7OaG1aupNLm8fO0/vyYF0PBOfcppkmrXl3aem53kVSRa8F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/0MMmzP2Sz0e9/fQI0FpTpZzgoQuzWJPFCrImgxvbdpEtSUn+n3m2itCAedwKpjvFvAo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IfL2YWAaBCem1RSiRVUmoXGrdSb7wEIrQ7wGGKEpl3f5CdcjWq1klFrBYfvYeY9LgeJW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7EjlB57mldzQ06qWqrykxGVZqYcjdL4muqGhcRp40Ae0aJNTqVeH3L0y79pR+fu50S2i3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J8SJSeA41/iFa+sIIVcKjyrruvDDDz8Y8uk8RSCOg6EYqqh3LMvMeVkQ7ziMEx+fPvH8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QL+0bhqC21Tuq3aUxDpJ9EbKqso6z2heWIqwoqyh0QtEGJs4bIyR96cDb6cDDz4wPhz5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62bqMlFI4Xy788Oknnp6feJgO/O1f/TXzmvj+hx/5i2+/A4E1ZVwcceOBT0vmnEAkcf7x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/+1/QMPH08YkQB47HB5b5Z8q6cDgNaE78+PNPfPfNN7joITicVC7nJ47fvGMcB5J6Ps7W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V0d2O9/0qspeSmlNMjuqbg5x1yVzqhxq1/GzghGVq9P76kzs0Jm9ntqeDmHBWeNwuWBc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Sq+mw8UNbwOPMQpEoaIZEG9INFv6BQtTXnv3Fx1x66OQ0e/ekB5vf++ngyxsrUkMAbG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Igb5pXV5RdJBPnt5t6+1oU6/9tqDL9vXzdnJNv7db9inkl+jLLxWXbn9XDySyxedsde0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DPzd3/2dOVC58P33f+LHH380sVbgr//mb/j973/PYZrsXGzvWUsTMk7JKEGlbB0z+rrs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lQ8fPvB//uf/bKn63T3tOxEAhPR8xrmut+Qo+7t2lnbpi6MLbXajGsRZo1tnhrj3zeo3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jTgrOyOySUw0B6rzYJzzlBWy85yOD2guTbagpTl3k2P3U3DNGTIHw5yKlBJTNE/WFN0T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WMfHq3dKg5ydNEdBzYiUXFjXTG7Cpy4YjwAvlrIgGKHyVxl5bibhftHcR3DmJBlS4XAt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ZsDaISKd3C5tHFbmMiMoLgbr99cNa4eD3ZUWDnVrASMUjCkrQEWl4qM0Pgf4gDkUsk/v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u4JDcWIRo9NmYCnd024OsfEvFONbSRBbZ35EslCTVfT5KrjaNOR8wKuiJeO8oBRSXqwP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dd7U4F2wVFNgQ03ukZe2AYy43hyYfp8q2qoMZXPIJAhODSErFHxHcNueqgXWqixqpH/X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oIQZ4GB2nU2AaYfSVEWVwwuikGV4YvWt6Y27j5/nmpKF140b10m/nHNX7xmMw59CEJWmo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8DB6qtq8//V3J5b1zL/8aWYtmVxck8sQ1kWZ10wm413GtSIBxVLVzjumY2wVZz3dYqkp6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vDfAY42qpWnj0SU8boOUvk/MsGbEYU2wBw8KEh2CiazWlZaecEyHieNxsvvRViHsHc61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9aS08rxkYnC4w8iqTQ+sr5kCBsm2YEhs/2sLRGQMJFZysGeyUMKq4dSJdYWQShgCSmX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WBO1OFJV3h8Cv3t74nEccATCMHIKjqHpQlUPy5J5WS7EceAvfvs7nHimOPD27XsohZIS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6sokjr95PPGb0xuGMPGvl5lawv/H3Jt9SXIlZ36/u7l7LLlUFVAAGt0km5ymhmeOHqQj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9DDUDDWnuXWz0SCqUVtuEeF+F9OD3evhEZm1oLmIjpMAMsPDl7uaffbZZ2y2G2KKYIQ4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WGMYOkWYkRWFQud7Us5swoogjjQleh/wm573r37AmYEvrr9iu+qBI2pbm4tihLBdkafI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FbyOm7JAmESN66NWFjR5nvP183xTPjcA2liyLWRpXZW8YXYsFclSxltT6Gkl30ytXWpC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z9v0uJjXmTmzcoGKLLMtTw+F0OczDVDXHusMbhUwvY437DGj04gq4xUyVOdoKeGEqdJT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8bokH2MW85xbONTNUW17+ZL03hDEpSHVQICmH7oMW56E6z5gQC0RzpbwtCzNeJoMeLpO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DWyffcFqtWbaH3jz9r2WSDSO9eU1v/qr/8LP//RP6YZ+3tdEhIe7O3788Ucye6JMFCzP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liybtIxV59Xm2W7X7Pd3IJGURkxp44OT/xYBP/gOH7ySPJ0/9ViNYGwLKB2/LHUj9RhO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tUaEpLpKHBs+SSFmrZQO1M3kaNhhPT50XG0veLi504UB1e0wzhJzViTPGi3HIpmcIsF7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Eo7eTyPvUdGTBgmXFpOvY0yf8QivtizQaZzIUyS4wHqzYlivKgICzQvCnJiz/+Jj6UEN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Bst1enGSsah0wi8XgjKVzSm7XRUFILiNOy7C0rJs2YE1dFRvPS2jGWW2Q9m8DxlZDzoDz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J6qliY3WU62GEVXgta0n6v1L27zqByoXUZEzLTioY8MZTLZkU7CjShJIrgaotWDBeeVL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bGEKYjOZVBHMhuK1fdTMyuvHhm9YbEVMrb6LULMGS108artYZ3F4VWGymuFUC3LphiNG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fnqWs6pSPnSWvnM4Bw4tVdJbizdq9Hpr8E4TK9pccpVrZoyhiJ3D1M0LnRfFXBFMEcwC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QxRcZpACoefF1Zqb+zsOD6kaLB4phlgyU0pkUVX+UkVUVVjSYGqYWqdSs85NNcYW46pu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WnPeLDarxXht86Id1lm6XrPcfA2lO+sQW7XvgHF/QHJhvV1XJCKfjrkaVgLllPSdI/ie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Rmhd4aqRvtws21gRUSRzc7klTRHf9+BOCeU6YEWLqA8d4oQ9I+OU8D7w8uKKH17v2SVV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tRWsV02wlbd4IzgrQMY5w3azYeh7irWa4OMcFsOwWuM3lq7vmcZMnAo3d7ccbm/5k2fX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jPcPvLm9xTtH5z12vdJC6zmzXvU1E1U5cJ5B3zdleh8oJnO9vuTgYBM6+tWaP1jD8+2aX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x9s3P9KQTgO1fJCK5bbkIRPc3M52sf8LKmR6ukBSr3U0HJbG2LnR9RQlREQqbaUWGl+O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m0HPKvli1Jh0bnG9lkG9iLa4BUeyCauXxbN+LHTfPON2SnMG1IhrDrk+90zima+XZ2d+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+4XzKnjd5mpW3t7ynq09lqbYkj7UEKrjvJYZeIEjataMtxMO+KJvPtQ/zXDTklDajstM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y2uLqOFtfcD4QOjXSFHQxWLIYthur7l+/hI3rMi1vFXL8N7FzM3uwH5/4HA4qG6aD4xF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aWK/u+PN3S33N+/4x3/4W159/3vSeNDC7wt0ds4kFvCrzXoOR57HWa0R3NIUk+Yr6Ij0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2WztzzDrGfqDVgwwFQ4tUqCosWWNJWahlEhnPaYU9ncPyvuqDoNfrgAAIABJREFUIahd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lDkyTSPr1RrnhPvb13z78jkX3dW84aqDVfBVe8liZjL68TglzqeUGMdRBw8qrLddbRhW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b4YN/zaHiLDb7yhFFZpXqxWCZjgeDgf2MiJSkRJr6samYnzGVnmP8nQ//5TjhJ80T56P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v588RLlN1tVnFoMLjtAHosQ5NLx8rrZxK3Fei61jdaK14uQttPnxh+a4gC0MgafDaMwG/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eUEpp6saujgH6+i8ZQiqru6NwUEVerV4Bz4oKrXkMCz5CcYY1WFyp/SCxuswVmtsFhGK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Os3WNKPPEozl+uKCq+09N9PElKMm4tSMpkaWd87NqNGneGFPHUsP+9zweupay8+aR34q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ZqromPNuDm3N1+I4Gpabw/KZmmF7ira0Zzwli7fnuthuj4KwT2wa2nceN1hsb+iHAfew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7QozCQ8xsho0c9pZg/cqerla9ZQc8QZMSnSia/LaB/zFRutaYlQcu+t5uLsnp0wIHZSD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v+HF5XOsDTy/vuPV27fc3d0Rnl0TvCdcXChh2jq64DEmMU0j0VdpB7W5udxsiGki7m+5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Vvznv/gL/uSbb/DTgWl/z1geZ5S1dlvWMTxvz0cT59/9ON67lKIZtZWCYRfrAyLHxKHF8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x1Ofn3z/9LE+eTRdv+pZzhGpXDLWnRkxH7MPz56/0WkaLUQd+nLy+VKiop17zh3/UJss+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qzicX+PJaIcwC2Y3I1UpSBXQcFrlp5TMzc2tOgb6ACDC69eqTZZzVgmpBTdsdzhwv9vR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C4bg+G//z3/l5vaWzpo5U3y5frVx4fthqJwxwzJQBWCl4EpZ/LVygmqJBFs4+YZpxIzW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BhGpwoJ6zyKiSpWAkayhMB8U+Rkn+tDRh0BC472p1sLJpYqv1rR5zaTS7IiWuuq9p2Tl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O6lx27QsVK491haKtljMRdCN0yQBp/UhK7mD5pn8ax5tI2iWs3ihc71uCtU7CL3HuAEx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N9fu0ICNqzpYn1nLbXE85bm0o6ELH1sQmsHw0zfpiuJUj6aUrCH1zlLEkFAx1+w8rYak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uIqqWWfnkLvzTkNTaDjoo3d/whCb3/nsmNOY2+Z8dm31RBsszbHNROeJM5bgPL0LeAQn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96pW76zFYk8MrTZOoBoQdYwvjbRSCiZnVG7j6Gk2r6/xmorLFK8IWzaQi7DuPJfrFevb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04oq5CSI/7zN5cM9fco3Pd+MnzqeCnEs9X9MXV98Dxu7RopWYSiz2/gEb+bMo17yXNr1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PObsL2NmLbvlptQ2FRFFsq0PeGuRIITO40LHlDL/x//2v/D3P7zlb/7xN3Q+ELzHmUJv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7h8IKJ/KO0/nA2sfSFJYX25w1msikxT6EBgrV9cBHlW7733AVIX7L188529/8w/c39/w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pYXhvfdaM7JM7B4emFxkHKcaytdNvrcODgeerTfEUnix2bANHpsj+bBnu14z3t897v/F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+2TU6d/leHxjW3mh4ioHWaQCfvPImgOnuv2dGvmfGtsfOh6hR+dFhz9xWGuPnDVksT7U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jc4/jmneuLZprRuoSmTw3xs4lrp7KVvzYvRtK9lQ7Ln99MlRZHW1okiJHGS5TjTxTedfU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akHxY1i0PcNmsyGmxP3tLWXVseo8ZlE5BTl11M+BCf8//dV/Pm1yY2oGkGBzxleSWimq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dpRS5u80Yn7T4WoWZUN3aQguC4hRjp3b+GvFaO2tFKOGqdp3q4Ca0BY0lWfI+ZjCHPxq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RWfVgs1Yd0wsKLrL463KRVhrkHLURHGuCifWzS8Yfe7cuD/GzWjhzIH5nAH1gc39fNI2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xh+F+Zwzyg1Z9aROG8k5qzW2Kk+nmNOyDeecm7ZZf+5zt8O5Vk7o8XnzoiFaZmeJ4hw3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8XPwTt+5GTliMq63OOM0Q61B9KLTy3tP53sNO1TvztSoUCHPaGaWgvuAMdYmn3XHz5fS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m3DgUxyV2l2ItMVHw5wFg7EqzOuMhvt76wjG1vI0QjBgSsEFVW43VdbCm6MRtkSE5t8X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G3epfSOCZnpiMCXjPeQsuAzBgSuZznguh57r9Yr9FJmyKsN7a0m1/IkzHjERYx6P59av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wJkNyDNjqy3w59ncS4N5eY4xRhFFr1IfYuRsvD7tSTyFZC0X/iN9oHk9p+fNaKOUk745v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iVkFTqC8wzW4jcd8u3X/P1vfsvQ698DGXKkcx7vAm8f7knTgcvVhqEaY0PXkXylcBip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p+867m9HKBOX24HeA0WlgNa958svnnM47Oj7WskgOLoQaiRBN7Jh0MQlHxw5aTuM48Tl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HhhT4n6zpncWh5BKPBFaXpLoz5GC83n1oT75nGO5prYx0a63POf8O+0cRciPXGmMhvOM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kRoIYeu9aOuBOfKalqHTc+N/GT1on58nkp0f5++zDBW2v+ec6fu+Rhh0zrZyRiIqf6Ql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rcj6MbzGE/vXSR/OQf/jMy4R5vNsyvOfD/WjcxrpcM7R9/0HxsRRTuvRfG2AUVunRGaK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d+z3O7ara2wX5kRFKYXrqyt2Dw+zOHrXdWw2m0riVy3C66tLJCeChTTu+bM/+yVGa0Rp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9s7++vjrxOJZyFBbBSbNe5eRljTkaRk19vEg5sXrVyGrQbR0e1Xtohb2PcGWpyEFdWHFM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3N7daudaLYw6TTJPDk13reiA6Ms1CFOJggvh2YXn3Gz/s+DBbFk3AvQSZaAanjQDzB5D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NWj3pywobRDXETU/cYORC0UX3GBrcemGjkkNx9TakfWFH03YxaRq93vqGT5+LLiEZ+cL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R5vCLCBlRbOMURTX9RYjXSX62lnA1rYkhkoiNwit+G0pZs5wlJmJezop5kVRCjnzaIHQ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+tfYJqZM27qWWQTIa2miIWOcVFet9oDMRXzO4aAiyASh1F/hwP82Z0E8gTOrBqzPdEihK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5abVIuNdVr2qdXBcrQZu9yO7JBwwFNNqqZqFbMnjMbZ8vg8dT42T+bMz73c5Zpf/fcrY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uJkFIZoPzdbPmwvLtfGRh/7ovLNxUx9TGi+3JPrVADEhOeLijqvhksuNCn5ao6FrjSoI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9v0bvnr+jGAsXfCEzmOdQOXFheCJSYVac4FpjMTxDsqB64sNwWZCRUytgRcvLvn9D3/g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n0NRcdngPKUknFHKBtZoYXRfUQbveffuNYN3dNaym0Y264G+d1hbuLza8M9v3p3051PO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7/7RjuQbNv3Ncnx9/Aah0FOr/zvev6Gijmi0fpyZ4P/JX2z3OswjPn+ljhsl83kc+Wx4N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jFE+6xxydbaed3yOps01X+/sGc+v6Yw74Yy1OdsI/EtjbPncS+Pv/H0aGpZRnmIr9fb4/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SVXyQ/D4EEhTE6dV+2C73dL3Pc571puNPnONUN3e3LBareaEhYuLi1n4vl+t6ESzpp0R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x2oYKJMCBOfIr6n94pUhuXyR2hFigVKL7lZLWRpfpnnUIChUqsaIQcTOhph1x9ReQVS4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L4vFddGIJUGfNByyvrzgpWU2rIwxJITDfs/QD3Sdg5KZxgPTOHGxHVj1BieRlPIMD0rb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aQZpNZYfDY45LVrjSmj4rw60VnD7bHP/qceHNqDGa5NyOnBPYV4VIyyzSngdeXWF+NDk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NyPjKWPMoEbSEUn4afcpFa3Ul6xtbAzGGXzVi2vIqkqWWM1qBUyVR1eNxmbE6hj8nMc4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0E3nkZZ/sxKdoSfvOHAKz+hMqMhacJVit0WdN2+x1Hn7qWBpi5zXdSi6L4vA6RkxZkH4RT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Db1X/ua677hcr9nc73m3H5FUqjFWL1RaOzC/3x+zUX4o2+28/c7/vkRZTg9FU2WmENS1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xk87pHk57eof2AifRgirKygGUDkB7ywSC50zSBrpOuH55aU6xmgWoRPl9AVvuf76K96+e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v/zlLzHekV0hOEtOmk2ciiFlAevZHyZu3t3w4x9+T1jDMGzwLrEeehUjzoXnzy95f3fP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L9is18RxYh8nuhAoyk+Zy7OVAt53jA873t2849uvv6RYx90ethdrthdrnAPJid3+AXgs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zn8+4bn9Gx/n964O+CzseUb/EDkad/XnHA05R9LP2+SDzsX5U505JB896sbvarjS+ypD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40ytqO+xcGPO98eTd7FHhB6OIM+SNnGeTXlsulOA4NHct2oYNWPsvI3Oneen2mCKE2PM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/n0VkkwibzYbVasX9/QOxKKLonaPkzDhO83WbQdnKKu3HUTnORse6lcx0eFDdQus0qcvY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X5LuZwiy/W5U5HF+IYOy7mtaep7T8882K1EodKxlAuaFyJm6aasho/W6C7kWuHZW0zka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er0h3qSjkWed8iO6Xi3S3iMp6kJlrVqzvpD29xoTLo7SrHTb0uKUxN2MsaX5YOZB13gK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9XwDcwB2Dn98fDJ8aoN65F0vBlaRx6GZYygHWuakbjXzmXPXnQ/SD20Sn3rmRwbd2bnn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PZifdm6/o4Ng54mu40bri5Z2cc3uE2j6Y3rvVnS4vpswG9Eycxlc6+L5DU7CzcbM3tDx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rlOdJEVjZSbDtpaQ5T/VQLTWVJFLS+8dvXcM3uFNWkzao4Hf0uSXP+YJr9tY1Qyby6qI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f7JZZFKyjuuSEcnIXOmgKN/IWbwprLznYhjYDB3dg8POoYrjnG4h48cGf3Nynh7789mL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qjlRsvj8ZCzPQ6n1KTNCfD43xSz+Mo+9dp6ZH/yDU7aOneXnp+9u5qcoJdewt2XuMREE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P1IuLvjm6hqfC2NOSJrYroZaikkXbWcKweg6uF2vEHnO6zdv+M13/8RXX33FeruBrIKv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D/sH3r675e7mht4LX3/9Jevesuo8681AioUYM5fe8vOvv+b169f8/d/+LV99+ZLr62fk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brJFOWXe3bzjd//0O776xbf0FlJFQV5+9QUXFxt8jvz43Ssteu6eUE5/ov0eGWTwWU7U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efDFfF71Yb3xqtJtqtKjqhpfj2GlggzGqJahca6N0kcV7qQ7nEU3Wa1VtQtvmweld234j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RJjf4ANt1dAv6jrY9hFrna6tWe+QpclZtYzMx87gh/aUkpXWdM4Za5zLc2Ps/HpPrRXH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aaOfP88SFuLu94/3dPc6+Z9w9cH9/D2hJtR9eveLv/u7vMEPHlJXe1Iyxu9u7Wfg9xsh+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5qNYYvAFKYjrc85vf/IY8HYiH/Vw5pxm8MwBlwJcy1nDjE5ty0eW/lQ06Lm/tP6IPkJUL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GUWqqbQ5nxgJpd7TVrRDF7as/+tVuqCYBLaG4pwO7KYJY6yAKYqAWKObCQXvA6WsGQ8H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+TljjRpVpcor6NddzSgJqimTkw5u0YXUGCEYleSQqgxn6uc1Or0YDU+OkeMyvxhsJ4hV6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ovgRPteMIJBr2ZCjB9mU4RvaaU3rU+YQibeOJ4brR4/lYC8l1TDa00J7IiqR2Gr5ZdEs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A0LFfhb/L/a42atMxHHczEiMNta8nx4Xdh0fiwefUbZ5mavVAsRoOLepYVsBk/W9MOZY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NJiKskLNVlQPy2JBqrSLhWIhOSFrmU98ZzAy0bnMRchcd4UXveXaRwZfyx1V7T9xKmVg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KCfDCqqx1kKYWSCroacLHdUos1oRwKkOjmp3OTKFVAudUwqmGExxODwZhxPoLRSZ2PaG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t/cViZSi7aCLS/N26+JOUQP1A2KpQpVDmbtqIQNRieFa6ksx7GVx31xU+85Y5UYaVIh4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bDEnUzPXRA4rTVXJ1PsJWihaZVDEnG1CdSI702r6nXJ/ZoSuDs5iMlIrMXgXtAB7AefW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dz/8wLs3b/jlN1/y5Yuv2O1uCGFNmhKdKRziSLZXZJNZu8QQBNf1GDE8v7rm+vKKKUVe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9KtjtQjrCb5jHCO7+wd6D18/f8Zlt8aLY91tsf0G3wn9bsdQYLUqbK+uuXnY8fr7V7x9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i0tc9rVPElkid7sHphT5+ld/xcsXX7J7+57djz/w869/QWciWxeYYuJ+l8g4Yq5Oem0i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Pqao4SOWjpcaz7muu20Na3uTleO8P073ts4aXQv4wObM4+82q29ep4rWX23nFYrqUonB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ojqUpkireYYYi+k9oQ+IL3MWeCv2bSSpTE9RTUUxqhBWTEQEnOkpppBtqhqFFhsd40Mk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XWDYrCim1NqetpZc0/2y7wfN8gtaFUOrlmiGrBTlP7tStZoyNJkm5UWWE7HaUqWAlqXl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YAhhTqoD5fQuCfDzjK9zJqV0xis+Nc699xTjkKjXttYSY5w/17loHyF1RwRKw5TXz57R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5tXvf0eMCdd1/OxPf8H68oJdVNFnEWG73TLuD7we33DY7xGBcRx58eIFL19+Tdd1FVgq8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v7/n7asfMOlAiqK2w+kyogaqc/jf/v0/zEaH8NhKVcv5aeTEhTCHoBbjd7bQnTtdxE49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DajSKrV2VJVrkNl7bYZAKwK8SGsXUe+reigpZ4JRaYXkHOP+QFc67bR2/2ooWNOyoOoD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BTm60/VRT5f3Jyb1v+A4h2o/hbod8ZLjsYTD/9jjPPxzinw9JjD/tONzvvsYTfv0aQ3h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5lT9felMVq/T1P+3GCW01tvElFSXry4gDaE88rROH2iWSLAZU5SbY42h7zwXmxVXq571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orR1YC252pSCZoh6a3EZTNINzDmLx9GJnxdendKKiNnW/3U+pJKrJEGiJKlK0tUJELBO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jdiAY933DH2gz0IRi3eVKH6OGpx0xinC99Qh8ng3PY65IzJy/lkzOJsxNV+rvX/r8uqJ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81AXrua8NtGEqR+jNaai5p+eV6foT8oJcFjvGYHf//DPfP/ja/bjxM++/RnPri7IqRB8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LNM0knJGuqqfRqErI6EIPqvy8hDg+Z99S8qZ/SGqSVkNMmscNzd3TCbzi2+/ZTX0qt1o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iJTDCms9XX/B9vI596/fgHEUFzj0A3bY0IU1w3rNs8sr1tsN1y+ec3V9rVzEFPnv/9f/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OHUY9g870hRR/yfOyLPqDSqSUkRqSaFTeZJ2FI76V4/Gz0f7oKGXy3Xrp6xZbd6bY5ee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iu7v7ylTJojBFy135NYdnXS43oCn7iemImiaSpRLLWIdR8JaTxKjuFrhaAjlVEhj4fBw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JkazIlUrbfH2dYyH0NEPaoy1KEs/9ISuR1dDg2R1FCiNa/x4T/msFjPmhKzf9qHzPm3H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ZYwlYU4GePrenHznqeeyJrNerxm6NTfv3s73stby4sULvv7ma+7HA1OK3N3e8u7dOyw6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rutPkD5n7dxa3WqFSCHGCV9SjSKcvo+Gcitn7N2rH48L9xOb9tJCfTSAq/fXFi/mMIHh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lMUAKFZw3tP3A188/4L3797V+PURpdvtHlgNPRfbDaYUpumgaFhWBfnd7R2b3tJ1dg7Z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/EHrKJFSSzO1TChdlFspFx6FLT73XX/6cR6i+SkLyLLfTtWJ//WOBqP/q1qg/47HvL0b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aJaqhs4bxyHXjf10PiyzpJohtmxqgxpQnfMEm3El48QQnGXoerbrDetVR+erETfPNzsj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8H1wKodgavAgWI83QcPwC47ekqsBgrEBZxxChoZoS80IliYk6ar1V8dN1axzSVj1PUPX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CU63i39RX0j7V22zJ9ahp4bZ0dk4PXf+jkI4R/S19k1DVrRdl/dtRuNpmPnpa+tiyqKd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WQxeyGLCOQyq8vnvH333/HS4E/tNf/jlfXl4y5MS4P9ADOKGkSOcsq6HnMI5suxVRlMRM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ru9JRauR9H1HFjtHPXIp7PY71ps1/WZL6df88P33POz3bC8j24st28tLhtUlfrXh8sWX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GOk3W9aX14TVWkvxFE/JQsypyvsYXh8O7PZ7VhIZp5Ff/vmf8ev/+n/zbN3jiyPuI3GM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Udm+I/iAWIvkjPWOlPV6bU6ldMy2bpQH5h5a7BifsbR9im7xRx/NUa8/1jpSjkxJDa0C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zocYcgZvPHmK3N9qfdGr7hJTN2rdVg02u1phxVFsIblEJpNLnqkVmswGWJVViVFVD6Qo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rftJYbVe0w+ruq9ZUgGycuGyOXJMqy/32YetVIkmP9EMsL7vTygdy/ObobTUa5xlYuqh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SaRzGep8KqrUcI2+79luL9jd39WyXPq9fhgIoeOyC8SS+eLFC+I48foPPzKNE4fDOHNU+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w0GfFaHrep49e0Y+3GPxYBbnLdaSt2/f4k2e3cYZEHr0csufpaVa9NbNeTTNg7C2woFn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yTPHTMsBzEadgWSFaVIhNmcth/2hbojamDEndrsHxkOnyt9SyClyOOzr4BH297e8fL7F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4clB0MQZdWEXZuK7RT3kXHvQNVX7Y8e3yUINjXyQh/URcGDpnf9LjhOD86lneOo7n7jz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yv3+2ONDIYY/6lrLN27hAhp5lfov5RW2MIiucrqINgN+aewc+RGqh9bmhkWLHHeuEvQp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hqFnNfR4I5gm24JArc9XYpkXb2sMGcPaWlYhELxC9cVaivdYryGZZoSfz8GCxViP83WM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OpVUZWwUaxKjdABjDd4a1l3HqgsMITJllVZRzm/tfzgZK5+LzJ7yHOvf2mJlHhtip+js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8yNmUYfVVPRFTq61HMOlyCzDcD7u2vs047V9+uQ7tmZuiVLOk/C8ebjjtz+8YkL482+/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bFYh3c4HjJSKoArPri4Z00TCMYrlYDuwlmgC3nZY69hlW0OADtOtwAasbSXpPFerZ6yG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hS5aemf51V/+JV++/JLr589ZrVcksWQcWMdWBLGeDERTlfGtILYgVks7TdPElCZijjzb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4x//3v/H+/TsuwxeKLmZhd7PjZncPwTB0HdNhZGJku90SvCrwJyvYxcZ20qZS6QAcKTPC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Q+Pjyfs8dX69/9PXF6QkmmO+Xq8oYyZNE2ItIWgNY9OoNA0MqPaYtR37h4nd+3um/UTo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kObEIlhKFnIskCvfy1qkSvycquBX2ab2zEYVBtabNc47YpqwztENPb7rKMVoAXZRQEKN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Jh6Pj7XZzF1d/HyOfNKSd/YUd6yFSJfaiqd98em+tMbgnRpzoZbbUgqVmeWwVqsBvxqU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xSUX2wuG4RW7nQqwX15ecnV1xTAMyj/PeV4PrBTKL37Bu1/9ivd/+B4pqhKxaCQQmUVm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88vVyzYy8RwKMPW8p7zZBYq2bJLWwPOAAVKLJRstwNkeTtB6sVPK9L5ThXLnEQspploD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2iQTcYrklfIzcqlqwKIibt57slNhOl/LI0HVnil6DZVASOSsXCh1/Axg1YM2shjfRw+6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oY3lQDtH68774mhgfeTSi+98kLi4OM5J0k/jDsfP23/Ps2M0+0af7XOE+55EWBfH50zY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eGtGghqyZ6iVXpUDWapX6MDa4zhpbZGMnNSTm0tmTRPG2qodJvO2YTF01tefatDREK3j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QJU0utUi14b57jNmZUUtsAKGIaB7WpFtxoIFEjj8T0XCKmIYP2giJuAcWBcgZQpUySl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TpN1uCqlATVlG1Gj0llSUX5nLomE4N3R21gaYOfe7ZP98jGEWc7WpU9ca7mglyLklPU9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C8xyOlVwOqWk9fqA/X7P1fVV5dc8vq+IIOZ0w3v0eYESo5Zp6zSJCOe53U/87g9vedhH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i+jlOVJTXSCNKa6awQVPku+0ll8+uiSnz1dff8PKrb8CpId4PA/16Rdf3dEOvv28usK6r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PM1giHkixsiPr1/z7IvndNstue8ZQ4cRiyNQF/pWFrtymaDIASFhyDgKfQc5FuzKk+KO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fsV2u9Hsy5QZHw7cvH7PaDMvv/hqDmFN08Q0TfR9P6NszrkZEVuiJC2bXGusVy5pHSBi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qZGH83O1lqtVzcsCSh8IULTeofcesUWpWItnNRhiSux2O/a7PS4pxvz+zTvWX25xztd9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9g+7yt8q5KRhSrsoj9ZmYYxxFs0OQY2PLnRgIRdF6nzwWOuJGWzXU4wiT0UKRTKltbMA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edurkHueDZTmGDZh2BPRaZE5nNmu9SHDSq8REXdaJHwFwhBuAAAgAElEQVTRM3M7pJSe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vdYuTs1A1nHed928l1nnSHWgKUft6IRru4b5vc4TCtT+iCcqEJxFEKyztXRfwQ+b1Umr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5HlTfGBAN8iwCToC86RrfztulFCyKpD7WlvNW6eDi2agHNG3pQEya7dUOYj2TKYhd8ZU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MBah1ESAqqWAEgJhqsRn6v1ijPPgVEvd4rrTbLDPOZYb53/E49xwhKPxoX90hNB9cNP9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OhiWkgr7hz150hJTuSSc11qejYuY64JijMF2nm44Qu4tu2aaJtbrtZKS6z+IzpXgHJ11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9c7MR0hwTafIyzbkpYK2naKITKWcebm55f/dQQw8rnl1e8ezZM7YeBnNE6pYq/SJghxVZ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mcNhZL9XfsQ+HpimCYuh77Q0U5OAsBSCNQSrenvWKAKdc8I4lVYx5vF4/tww+wfHf0Wp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beDghZG7wYNPeeCD45DnCjpiKKBqQLRTsWKwzLb7dRrbyVvln+HhcJ4EsZ9RHLE2w1+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t7zd7bneXPAnL39Gj+BzrMYuNQ3eYkXovFZheBj3vPjqa+4Pkc3zr/jmV/8FGda68Vpb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ganva584jnIFdnb4RITJCHvj6MXS+R4XesR7bDJ4qmNazy3VkRQpJFsotm6mVv+eJbPb7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38w5rFfnNKeGy8P71O9KY2bxY4zqVJHDOEqwh5cyUE9TapG0Db8Zaa9PDww6bNES1Xq/x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YvKPd6R/j+OIos/hj+oIKIH+dD8wpsXJ9YljiggFB0hK9EOHCUF5o0awxjPtIof3B/JY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KSE4ZG5Y0m6odaFqbKJrorafrq5HhDDLV8W6NFo/H4myHGIt1CUSpObr/zU9eX62hVh9p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6Pc+ZIw9hYKdH8tzWjjzU/vN09dUJ9walfcYx3G2EYZhwDnHOE5Y9UjnOsrTYeTu7pZx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mrPchOXnO+bIzc0NDw8PxBTxzlPOHkdEExAOhz3+6tlzltbYidja/IWKJNTsvrbIWU6T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ZiuyNYC1jr7vdPIuMqMeHh50A2gaSc6SjMLV1mhjbDZrdrs9iCGVgrcGjJDiRNd1ypmo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gKTdIzKgMUZh2RqztmcbhCBzKi+Vr1OkkGJhmjSbJUs52YBFCs4pFL11wwkZ8VPHKVL0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paX1Krrk2WzsR2P4/zGPI5Kj6cieIglJUh2EWnrIOGKKpKiLSghh3jSghbXKXBakZR0V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51Tg1TEhCM7W362rnn7N8LWKkIUQZs2w2bMUIRY4HA7EaSLtJvZTgUMm7ybSpuP6YphF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d9Bi1Pv9gd3+wMP9A/v9xDROFCMUV2UY0E1yCAFnLFL5csFYLd1TytGLdLaC5E+HcT5n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dI7dfmxMLRd5QSUWpt3Ibn+gTAl3eUnou3mz0Gs14jCklBmG1Sx/sjQq5+oj9RlcRUOW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IecEuZBjQWxhNIl3Nw+IC/zs5bd0xULck/OBiJaBk143RZFEFzwvhmvy/Y43b9/yzZ/8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vfJm+h5rVfPROEVycQbr0fCyaVI8tYqwqckottd3CB0RQzIWb50WtJcq7CoaCchNzFv0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kFrfsiRD8QPDoN5+LhnXBaQUpsPEmx/f4NCC5SZo4kvJWoJJJBOlaPuVAjWjriEqzjmt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OYCBeXXF5dYn1vuXa/P9ihs3HHPK3NYxqjhpdZ8O6RZcwilY6bxiGQLdSesB66OkuV0xB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ctiN+BIYuoH1xZrd9MBtBQTguJc0R84cex1jLd75+byUErlkjDPsDiNgMbarHLUIYjHZ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n3lpGHyoOcwp/6utkcsSRkuDbDmfl3viOcJvK0+2CbF/6N6fAjhaGFVE2B/283fW6zWh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ZrQLSM7c3dzy3Xe/5+FBtcNWq1U1pA4LJL7M3V3ixF//9V/zj7/+NTYdMMY+ImOIqKRI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z4PlUwvqfLMZ0ns6FDnH0edrGXJS9Gu1XrN72DPFiS50rFYrXkjh5uamisJqx6sdpGJ0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w0jUB+k2K3KK7Pc7nl9f451Ogd3DA8YYttstb4Ol6xzGBDCCdfoMvQ8kY0lFpQeUz1E7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2ynZMB4ikiFKIUsihI6hX5FS4rDfk1MGLzOnTRHJ6i01PhL1vWq2iq+bvaBZM6ml48As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1UM1Vkv7zGG20sKFdZAV/aEqyM+E7ZKZe02aF2lOwkBHeYIjeVmV7YGsYVjlEVhyKkjM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Dk8LUAxGwBWjMgKmZuvVeyTTcCk9Tz+rYWtTddVy9Td1J9FJXFESa8wsS9CKXh8no1VJ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9VrFHDPwjDN066DfK0KJaix5E3DWkUpCcqFfrfCdJ/TdHBrRjDWPM15z73Pr8+pJkimS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qn5NDUVpViYqsyEZMSpH4IOmwzeDLJeMd075I0WIUyRFNRJzysT9nh0TvT+ixMuyICln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7u55uHtgPIykqPPCeo9xXhft2pY565iVYhVZUn4AWZScvAodvXMYIlmqfmDtx1IKOWU1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Jq0fpJZgoVZXayELgyKATestVsIxRkuWeH9E0Q1HHmdDt9rMAdFSQESMaKinxIIRRyla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8M7rJlZLCbXEHYtBUmHaTRwOhyqvYvBA13dsLjZIUBmhkoUUhekQKVPCFOGekSKGe2PY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40jvbyh5ZBp3dJ0jDQPerbCm4IyAU698MIV3N++4ff+Wl3/+JbfTSH9wXPVBpU9El5uU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W4vU1NFcNGtWCkyjME6Jh1SIu5HVNZis3NndYSTmqcpGtNlCRYczE4FUnbCctXyWNR4X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7kvc//MAQBvoi/OHND9zd3uJcR9f3VaNSddfEGii6BhajJOqcEwbDeBi5vLggxYykwsX6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djd3eOPYXl9q2NKZozQQPNqMRTR5wlgDohyrMlsalYrS+L41LNUMmtnUO3fcF3ulLSCu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XGs5myoRhWYsYqhyTLqeHw4HZJwUdbZGr+XAukAZyzGEbkEsmN4jxpGNllJrWmO2XddW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UXNJlGyZYsKKJYhWuilOx7vSEhxiva7JVeRdpXzajNN28yiX1lYk8IhM1uQjX+vntj3H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CQg1FaTqnh3t1ixVV8+2sKu0x0DMUVKjGWhzkhrHiF2Tnpr7yphZC0y1HnWNGscI1VBy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diwzgjbFQp4iaZyQlDQMK2BKoaSssTQX9J6VZ7a7vacJsibJpIV55ZzTvSxNuu5lHbkn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SSmqui31b+fe6RI5058aQixCdhZnPbtY2KWC4MgC0zixWq2wqw05xllLKDjVn3JOuTOh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WwO14rx1VovoOkUXYkysNlvW+0ucZPphi3EHxKnCdR88qWQO6EJl/aiLcQbBIjZgqNlk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0dMQY6YaO9WqDAYINkISHwz3V3qGkmt0ighVLTgbJUIzggiVYVw2bQiIqSbNX/oeUVuUA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SxE1MMLazxuFFUuakpafMLopqQdfsCiR3FlHlqS8hlJB2qJptlJLReU6iXMpNXvO15kN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68UrCTzYDmsy2Wqh7oLgVbodYv1JOsGi1/ItrggdYLyleBBrMUWzqUxStEWs8lRizpBq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LyLXCWqQlEnxWKC2eVDOOS0W3i0KaJvmJ1bHo/1mm/OAbqgBSLrqpSkiSSfd0PWstqtq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k0ARutDhiUgymGIxTprlTckRL5YBIUghiUL54xSpde8xUvCmYJ2OZetAJc2KLszBEpxj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SRrKGQ+jbkYlVcVne8JhyDlzGEf2+5EpJUqcCBa69UDnO1bDCtsF9rmWKclSDaWCVA6J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JIaV9fTG40WTBlJN0SYJJRYe7h6qB67v1nlLWA3YoZsz5qbDyLjbQzqmfW/Wa0SEw+HA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OyuMMjvV2jV8PuuFVWZpSlpmPi23BQDKQi8GbgEnC4e6AsQGz6Zly1bYrQp4m/EproBdJ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E3cj+5sHxmnCd73Os0NCVkWL0wMZDU2V7EijYFLGWE/EEr3j9d09JRe+8CvWUyTe39M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RDYr6L3qwglCPDzgc6SPkfc//oH+Z99yue7JFdEy4ohZiEVD3ME40gFcVH1EReriYn44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RPYT3cU1Q6yod4m64RmjUhLVcXRG50Quipb1XT87h6r3Zsm+44tf/Dk//u73DKuB++9/z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Fkw40u+b5pwxBh/CTP9oOoKNQhJMUAfaDgyhY38oBA6YJORDxImuFdqFRyOqHTMqI6Lj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a1v3kjoepf4YlKdsDbVyhX1kjM2jTcDiycUg1qgxZsE6sEkTZJIUejw2OQ7jnmKFbjOQ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xeiPDT34TJaEp3KqEbBCMoXoYPSGZAy9VANPAErV31Q+Z8nK+Swlk3MkZQdFHelgOtxk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RC+96ufZgBEHOVZzVGbkvtREGF9hAmstMceqWECViFLnoJQ8N5K3TsdO0bVlXoxNq+Sx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F5RapSKJ6iIutcjaOGqHpSVc1fHADOpRRPchnNo0uag4rWrIqRnXdz2rfkC8J9fSadYI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jnucs3Rd0HXaGkzwygYzjpLqPhszq27Q8CRReekLY0yiGpCd1yjG0xK2n3k8nTa6WBJb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IMYRESrHyJCyIg7BB+IUZ+84k+cQ4jRNJ7HnXAq9G/DGMVbP33vPatWDCKXsNVPCB2TK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gLWGPni1h7BMPpBrMsExdFl/FuHGloHVdVqgtJFI1+u1hrAqGjGTHDFMU+Swj0wHrVY4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e5C6EzjD1gUdEBUpyLmQxkyaGk/Jqs6QE7Z+je9UTqDkwjiOSDqSXaVCpXGs2lbe4bra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qiFTSiFKUV0ZEXzX0a8sDlcXKaHEDJMmSEwOYlW5d86DVZKwqblOFEFaaGbUDT12hmQK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A68Lbc6ZdBjJ46TvjhAbCpi1qkI3DPQrjecbq3yakgt5nNjv93PoKNWqD9ZZwjrQu/4M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sZX75z3FFayxTFOEUhiGns12g1iDcYYoDWVUMePxEBn3BxXpHAYKupkhsOp6tsOA2BUu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Sowa5ikZ0OLjzroKwevmZ8SSkmCLav7tEHZFn6mkhEPwxtBV+B/JM6G0vXdLLBgPI24s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eoZ1Ht91uiECNo+kGClJx1bJmRwTUSIlW6JkDuOknrH3lQdRMFY3LkTbI0+Jw/5QkSwlc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IWh2XyqZKUb24wGXPda4WuLEVF5GxPu4KHju6Ppe0au2WEvl5nwkZNJUxrUygXJE0r1h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iuY3g8VbP69xJQmkwjRF5ZI4pyGKKTGJ8gSncSK4Tp3VilQrQTjjfcB1gYhwf3+HNXC1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mzWbfmDKiYf7e02dj5H1xuGDx3SBlQvEHOlWa159/wOX3/4pw+aS8f09xnVktGxVxuJD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BmnGimDI5FE5WdLWtepkG2PqJlbU+TGGXBTdpCLOxlkkw2GK83wThHXXEwbH9ttv6V485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vvuOh3HEek2EUASklsShhZ5MhXuAvJCysIbVasVkJw77caYFtJ5uoVPBfjJUaaAak2o8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p6JVuocf9QKdVXkbzS7+8OFa+xXBFi1dpUiL0hw8ASeOlDLTbmKSRL9a46zSe8gGI0r8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OgFGbP0MDdYUIIFJ6uvJEQY6Qf4FTTIqlUB+5FWfhgGlHKuLgGCNxftAlviRN4bJFqw3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/OFJpZTWRkgVrk7HqM6yj1qYVWCuOpnlWNoPBXwQ5jXhSVqMPUVFHx1C1d4z5KRKDBZN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m/UKO/SIc+QslKTo/uWXz5lMJsaJrh9YPbtic3WltJXKCZOsSVESR/7n//1/xXSJkvaU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Ywy//vWv8afDt9mQH/t98U5y+sLSCjrXhW0OFxVR2K8sQkjlWA7h4eEe78MMhUspGOfn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nZXqxmvdMfXcutP6h9YqAXG/2+H9l5jQKTeh6EAI3mNtxFpPFwL7Q1JIv6j4oMKiNYtI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d+EBOieKcbjTGINZydXlJyklJ1kW5G2rcGWLMjGNCjNMCvjkTp4I3Vr1FUQ/mGPNX9EeR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456UIzkVXLBzKEySkKYMjpln0YpVR3RTXrkOF1STSEQLpaZYSEk3DoMgNaTkbMEUHdQ5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mgWxVmHd6mkaURdGqhFGgVyfSaIaGpqNChKTGhIGfO/Uc69cqzhNGnZDEGerMncNY1mL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F1LWEi4AXacGbUv0WPIWHk/IurjW/PJSEQBrnfKgsiFPUVG4XKpYJ3V8KcrWFjBrHZhY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FklwOWx5fvmMIoFrr4KZr6Y9b9+8wVDqAqPXdU4lJBpaQwKTLe/e3jFNmVdv3hCNojeX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N51l3oTp7WqYpxkwXwBpHyokUMylmbLZ0piMJ7A+JYlXRezAB51V9u4Xp5lrqtYJAtIZR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OE+wrurxOYqoqKfliE4aq2HFbIQsmZgLLhX6zuGDox90gU07VSFvIYfGzZqmiX7o50Wr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XH9sm9R27EPAuw4TMzHn6sEblQgIVoUya11dEcE5W71yDdU576Er9EM/cwNzyUdjJSc8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tc2g6nk7PjAd9my6gVUfyDejIoDjgc4ZfFBi+jRNHHJEhg09KqwbnMMHOIyJi68uefb8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1eoRTgXfjSMUrW3qg1N0K8sc9i05YwQ21rFar4hNgDXoVqDhG4dkRcGt94SgHNsWbo4C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R8TNeyYL3fUzvviL/8T/+O637C1M1jBJoXdGNexQx1BypohycGUOFy53G+UG5ajXL1Lm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CsfC7x8xxwRKbtmyBVdDlM7p+JDGjakIzDhG9g97vPOshmHe4D90NGkkV40Jk7TMGDis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/YF0yHSrDicNdY0qe1DXUxFDmbRaTWe9EskbOEAds1kwqUrh1FqhpRmTij2qMaYNiXNO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FQRerVf4Kc7z1RqHlfzIUHrynaX2EVr71MZaF7mupctayiJSKQra73LWVUsJDItWFWlr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aOZ53d3l0Wo5P52MqOc6Y1UtIUZMKXiU3+klq8RQSUhShBsMphQkTkhFKLVQuArz5pzU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ycRx5LDb4Yz2fekcZcmyr/t9CIF/vn+Lv719IE7THP5TQqGbkag4xRmdbaGhw+FQswaE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Ua7ZEqBps6V2SkpqqAXfabp5njCm6HerBzeOI+M46SDsOrquZ7/fc3d3x8uXL/n+++81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c5Z3b9+Q4sR02OOdZffwQMqZzeaCt2/fcv/uDb/6s1+ocm+y8yKpaavV8/FV7VjKbAy2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7jgAaltO06QxY6PZnssYtnNGy3h66EKPdI5Y1NDquzWdDZQUsd4xFSVMOq98Fck6kWMs5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yFNSzyhrSr7D0vmOMo3KM6sxbu99rQ+mccKcqldKC002fpsiMD74OmlS9RbrzC6KUGmZ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4pyTIqNeXLFrmRV3wupgXJAk+OLzvENHxVEohxQyxELw+l3OOUo0vEFwfCF1HieU4Pusm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OCZSTIo+2IAUTbnXDNhjnywz3dpYpoIArVQKtL4D0xnGtCjvkbJmxIRuNv5LJTY75wg+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L0YgiOFiteV6tSVOmfXG4S7WXFjhb/b3uKYtVgwmWEXnoHKUMuN44A8/vmV/SHz11c+Ih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wfH8+hn9sOGwv6e3mv0Wgicn0ZJfomn1IlqOKGdhzAnrA7e7Pbf7A6/e33A/Roz3fPPl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V3hvtditgWIy1mSKdSQpxGmkM8L10LH2vgpItnT2mtjTkg5yYYrK/bLWM+VELkJMtW6d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RE1Hb4tsSomQFQlzvuo1OXOykJ+xKx4vv0Vw1hG8IxZBrIbGhr7H5FrlwGj9xhYWkbqo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+K1VtFTqOLZ1MJVWZsw6sknHdP6UMMbSrwXJCUpi1XusJErWTTAndY6MP6IT6/WGYi1j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3YBEw/Wz56wvrkjZMLIj5qIiE0ZU7mJYK7QQVEojl6yIdlRjzFvD880G13VKgFeoANxx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jnRdB1aFWjBGxUirAVScclm992QRRsD5nsuf/YIyrBmdR7qAhAnb+zoupG7kdl4rTOP9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YqUfzFlqNaQoUhMFasizcOQMHcdFjWgYTcKa9mMtzQNGdF1SRLAokmN1f4tT5P7unv3D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2VxsHm36832AJJp972xdVGqIP0kiIMRxIsfEYa8ZkCu3hqLUFUQNjlyNjClF4t0dbhuw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eksWdQDGw46SDihgLDXUp/xdMcr/au/uLFir5HQXPGKOlXXWqzXl7XtKyXN0UErzwj5+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EfrsyBK0ikA1yEqNFDVjPbiAxZLIlfm0iDqJUmds5XlmUkXJao1MIySA6gAFf6xvepIs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lCla1YzC7mGHdbrn7u7umXYPECcCBS+ZV//0W9ZXV9AF1W8UKKl+737HNuleEabM23/4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afOUyGNCYuT2998z7DLmkPCdJ5nGW2SOwtlUWPkO/zf//X9wOOwVfq+DXEMFKrra0jWX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XlCK8OrVK77++mtevnzJeIj85je/YbfbsV6v5qrqIXQMwwrnPPvdxDiOxGlPF2RW0g1d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ax05r8i5cH9/zzRNfPPNN3PW5Xqzwe12WGvY7Xb0XUByxjvDYb9nnCbu7++4v7/n7vZW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GGbtv5mrlU8HoAJCGRFX4+VlnpCtk+/u7nXhbUTlPnBxsabvtVaZt4Fh5ZEyUUY1JIP3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7YZ4SOr1iZLW1dPOijRWIzElJbHmmCmxkL1a/9ZYvPVYYiXMK3/Oe89UJt3oK5dNXQsz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NIqIiMXOkLitddMUhSgCOamx6lANHWv/P+7erUmS5MjS+9Qu7hGRl7p1o9FoADuzSxEO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BMpR9oQhlKRSu7C44mMFggL6gu7orKzMjwi9mpnxQMw+PyKzqBmaX3KGLVGVmZKSHu7mZ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k9hhYXl/yZmSKtcoFYq3vwFzDkS08gm0lg2fKv6kRqyuko+9gxlLtbnk2Ww25vCClf+7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FV0ITWrhafSkCyp2AZO3FVwXtLW38EbALeYUxl1vjmCD/ov1dDPn3lNS5VSI3Zv3wXgD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veP1zQ2vX96gKZsBR0FcLZZwRGpzYS3suo48Z5xmXr+85fgu0cfAL372GbfbDd99PTLN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OWnGOa3pSps7KVW+R1DGPDKSiDc7Hr/9llFN829WZbfd8c+//ydevLjhxc0VEhxOCs4V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vHx1zf/0b35JB9zd33E3PNgmREWSa+WWq8GOVVYLpSR8bfWjOEQCiKXy0pTOnDHqOKeU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izFbnt2HvDG1KHjOxtPzXSCmrtJrFCkwzCNdDchSSuZo54wPzkj+qVDmtKQjLViM5FTI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OKAFfhaFv7y95dXhgdvdlk1wjAJFhH7T0/UdEoxmEIPj9sUtBx0s0nbg8Fxfv+SHuyOv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ITKpMNw/MCZD3rsQcTHS9R6pNIacC+NoumJ93/Py9obr653ZNzUU3RCxikY7G5ssmTEb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8EjsEXHM80RW45imir4kLTyOinc9SSKu3xCvtgzHA/s08Ik0grWl8aY8V95lrW6vhVtt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/aFSGOwI0dNvt3a9NfhxlRZw9iSWeWE9L6d5Mr8zO1w8pW9LtaVeHHPlPDWEvSx8rA9O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nHi8e2SaEjF6UhaO84TqXDnRaUkrWk9VcBHC1rOfjuaUVVRsu7mi7yLiYfdyi3jP48OB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42vVbKEwzBOdbi0AWzlTjX6x2WzAC7kGvCUXQgxM02gBW2nBu6nvf+ymBehUiFNh6yES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gesCQawwKSVDk5buJPF0nnW19eJYOUhd1dwrZk9GzYxOGSoH13/AGRNOxW+tGOMsXanC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lrdEcdbAO01EUdw88c3vfsf29pYSPS52LDNWYavClbMK8uADehhBxzoPlFxmpmEmHWfK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3jM93pGPE/Mwo7WqFDHQSZ3nb3hBUFWOx4G7u7sF+WnlpznnJc3TuAfNy33//p7NZoOq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wTRN/OY3v6GUwvE4oGpGC+DxcU8M1gNrmibSNLY8p6UBVsr2IsYTahBeu46mR7aQ1Evb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cDgeGYbB0CHVuqissgsMUVHtVhPBzuOWhnWXk8WcAS+W4kxpposRJ47Ndss4DAxNcwwh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WkViBHcbu4RJ/xVi57m53TGVocKvremw2gIrhjikbOJxmoznlXMhlkqULDbBUCiVEOi8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S1oUKuJrtSgVBRS0OOO5zGnJx1dXrKYfMZprpiJp5ljZOxaGOYsmG1JLymrqsm2c1L1aT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yrJ5Nk8TbVkZr2Sl21TTrzi3LDpz4izaTilXeaWMTVcAACAASURBVJWGcIUPb9LPmJfl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s58T4zThxxHXR/LCGTPntpSWlmgdKSqOLJbSNbe6oL7gPGyi44vPP7OSf2/naVxFj8kM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enwA7yd+/uk1ty939DHi8sj7d3u2mw3T8cA4WfFKqmjMNCVEpqqBk61Pa+eZ5hHyxG67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X3/Li+tbfvnpz+l84eb6hv3Dns4LN9cbvFOKU6sM05nXN1u++NmnfHrdwZRIfeBhVJJW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2i/zH7ura1pBCnmdDY1xNWYnDx1Kbm4+Gxs8nnpilKw3N89UulepcnzYcRT+wb1iqVckp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VvRwPB5RrHzdnIuZNFtaNOWMJoGKJlMNvmIBZN/3TDKjMlmKa2VLFsVxKWx2V+z6DXhP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RgJuygtSF1rayFuw0daiqqHNOOVYMiFlXN/z6a9+yeb2hqABnOfd/T1Koes3bHYbQrBG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wwFV5Wq75eWLl9xc7Qx7mGfmlGyTrnO/aOX7BG+FFrNYyrQYTcGpFQiIWEUeWJ/WebJC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v+HNm8/4+svfE3Y7bt8U7u7e8/27d/zskzeEEJnTTB97VOA4DLam6n5gY1i4v7/nk9ef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zONofTh3O7a7LT54JkpNM37YeVCw6j5iRZM8eKuo1koNcRKW/rExdtzevGSeJ5z7uB1R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xsVAT8CLpySMU+AsQBG19Hx31VNcIUtBOti92oG3tkjiYHfdEzZCJpFFER/oX3bQN/ua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9cqNHeKb1HQFDSg1uLV9vaCoq6hdSqjC8TjU7EnlPetJR+5jR+NyOaD3gd1mC94xaqao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41A2hosafa9SqOY04OOgBKYWojq7rOJSZ7w731caeOGNrgGRZ82vO2IWDrqq8v7vnhx/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88/56re/QXIiBKFXZVOUDdS2isX2Y5xpL+JOHFa1wKG0NDvZJIBKwRULgrtihTR9FvJ+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Go3L5LF+3m8I3vuli/pSVl6juXa037UbPxwOdJ3JUoQQePfuHf/4j/+4qCo3JMLe7xmG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1KugORGcUHxZSIlSN2rHCdFoGjNt4BtXpyzozskZE5qSr1rFU72WlDIO21wFi7ZbPtu8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jhl60uDHlE4ecJoTKWa6GIzcOSeaMKyvpfEsY3hqpaSqFk3mSFHjL5iI3MAmblG160o5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EnBeWIpSKiHUO0PrzH+1PoqFEw+vVIfCuFMYH6KOa+siYBVoVupea6IridwaTtv4nKIX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c1Xias37tZ6OzpmhUNc4aZVnVZ2n5pyVXEyZfPmcep8Nxi41fShNuFSXNiJrSm0phXme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isKVD5I920ptnIkyW2n9PM+EENhstlbc4cyB3e/37Pw1vgv2TLF07BMSeSm4EClFmVIi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zMPAJ69fc3zcV8eyprjFxAgtLR5wTnBO2exC5X5EXol9Nji63ZbD/sD25UvmOTEM0woV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5Eynwm3fw5SZH/Z80m95+W/+mhA2+GFinwc2fY+vMgNS7xLN5KR4Mr/+xc/42e0tXTFO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26SUE7GLxNgxTmPlTjlcUVJJBG2tXKoOUvAQykmTqDrn1j6mLAa7BWyl9o+tmeU6Z57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pRmfIuKrSKpWVFiMo2lyNR0+BnxnCNGSmnPmlBkXUxeB36a9lSqabUFFoOuE4AIvb27o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sNv0bPCEMlOcUSWmeaJ4QUo2p3FOXO12Vn1GsfkzZzgciC8/5erVS2TTI8Vx4xwxeGK/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GMaZNAzk2YoxNGdurq95+fIFNzfX+Erqlsrpk5pyz1qgqKGIzlJDQ0kcp5Gkpa45EN0T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torgY2TbbYlTwk8PfPrJp/zJOVwMXL24JaEMh4GHh0dzimsAbR1RzCHNZQLXCPSe43Dk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BVj9pje9SmlSPNUZ5oOMMRCh31lFPs7S+eostSecUmbN5oMh3bt4xe5qVy3Fh52TXDmi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5YcU4t8ZJzPjFhgoueiYSmSpW2wm3n9xaRb5mfO9QSWRN4AXVZDSEq2hoOg5R6xzjfLT5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Ggez6RSao2RFGbYuxnG0lHOtYD35L7I608W6ApIXpvpVvUe9Q4NDnKePkU3sa1q4Bcd+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C6JuWmgecRAGTx4nZM7s+g2igbvxgK9yEutg7fJw1Xd5rl+scdT3fPfdd+Rp5heffAIl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uQqRqxCZhdoOLpz2XFpBUD0/1LR9KwoIBDeTxDOqstlu6foNwQn7ObPbXhFrN5W+761Q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Cq1ev+eqrbyxNMGemMZFS671nZbmtTP4cUnQMw0RO8PBwIM2WZjMUqEL0wfFXf/XXvHz5k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RcssjRS7iO8Doe/xMVKcR6LQhbhsps6ZsnsMkb7rub2+MbSs64ibDV3f4xC6GNlsNkbK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I7st+TiB+iUXriWZhlT2MI6oJDofzcsNjlySbbG1gtH5SEFQr+zHB7QiTdOYCb63Lu0y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QhN388bBLoU5T6DZmjLX8t5hOHKYBpwT+o21LilF0TmRxgmyEfW992QtjO6IC4VSElI6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kUwWS8OoF7JmJDiLfgCh4DXjxAjwOKG4ii6qmp6MgA8e9WKlzoI5y1nNMAQTkHQ647OC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XAYfOooz8dA5JmZNJIE+t0WdSc7mlFex86g5hBmhYGXoJRV855iLYUXeeSO8pqpEAfiK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8ZpeKDV6LLnJrlT4XaTO75PRaemc43EgjzN96CiScJ3Jh6Sc0TExPh7odhti3y+Rkfee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Cd91pJyYJDFhfJ1N8Fx7zzfv3vHZX/81b2+umMaB7I0c7dWEP03Ax/qy+mAbj4j1uIzU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Mc0jeR4JwZxd7wOqRuZfggJ17CfT+rt9tSNNs6VYFYL34CDTWTGJ6+saUFChFHNYQvC8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1o7CzD4m9mnCqwkk+tjxOB5JXhnKDMeHKgRqMgiUCa/g1GRQvFOSy2i0iiYfAq4TtMjS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WsrkBGpBm6ou1YvrCLltriUXjtPIqBOZjE5VCDoKk2S8D+Q0UhC2N7uqN8WCGsQYSMUa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b998MDB4izlz3gjlXg3JMv5X5mG855g84h29M0kBJ4rvPeF2Qx5GpjRbwKi2UXnn6K47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XOCwn3n9xRuku2VSq4Adpz2y2xE3WyR2TLkwTiNjTkzZKqX7GIi1XZarTmgupq4/pUws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ocxZa6siKxjS6gAH74nX17bOxNEFjxRhco55SpAHjo+PjHd/YP/9P+P0UPUXleubDaU3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MdcAyvb9hpgrPgY6gVQyxSnb2211ESxwya5ViJreICpnfUwNPa0c39pbVYPUQG8Jtw1V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2FxvKMXQrOzre1f7upmNhj6BzJbRsKrK2rkBcF1F7Fp3inoOqwF1hBXHPHhPJlsVOwJE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7rB4V7+3oqikBQ1u4c4tKJSanIcW0yEbamrThcA8Wbp0IjPOgHYIDi+lghPO5oQzZK2o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mG21sTXu28PxEddFwvUWjcIsGel95UOK8VVztr8LvgobG5Lc5v2oRvvIfksJEZFMjhvS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LJXHWB2ultFrYItVzVpgmGnVmDWXI0IhEzee3e2WIolpGokEuhy40kg3FdL9gRwdsumZ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BYK3ymInlu0y8eg6p1JiGkbyaF/HeUZ8Dxn89Q3x9gZSIo8D/c0t5XHPxnu8QhiGgdev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HYKvGkWWA23O2Lo7uapydXWDFmUcrQVMCN7yzrXdQeuHdX19zd/+7d+eyqDVJm5YqZiv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lapKiJEvfvVL46KI4KKhFtt+A5q5utqZ1pizdOb11RV9iOTjhGDetqW0Aknn5mdyyj9T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zvuIiNJve3LJHA9zbXFhyFuI0RT5qfflqemTdeVQWVJX4zBQSqIUSxtJUXzwpIrEtDSe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NJN1ppTEPI3MsSkQFyN85tmqVasuW1ahSKHUPodznnHZE3wzPLrcr2UWS30OmZIURyZ0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vVWOkSaKZuY0MdfG0j5lfHb4YhyORLbNyxkBNx/nEzolZlCCwzopYIJ4qoWCGf55mhjE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Ok0zBJbFZ6nJk74Y2EZ6OBxwRfCdNer13pn+zvJkdRXpWpn7dDyaIPE4IVlxogyTMOfZ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YGk2sShQsTRl1mIpXVXSOJE6416+f3zk9urKgoxuQxAH83uGxz0vbm95+26Gmu01cm2w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rqIzrhYmUFGBnBJJMkkcxEgpgognu8iEN5TZBUoAnPEfika6EAwpcN70bbSQymyGJXQL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Vva9Ddxc33Lcv1tSxXcPD2SFoCd04TiNZAp4YayOmm/tzQSkojCLPfAQ+mBild7jgnEW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8Sgsa6w266E50yJr9PN0LXiH7wJOT0U4IgLBZBp8NvRwGIfF9jS18LbxixNCF+mF5TOc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XDoR1AIgp8xlZsrVVqgh6a42Vw/bQHEFSVIRE0/srK1a6L3pDDrFO8F1HWMJbLZXPB5G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7hweO08yIwHHEqZDmmWOy1LQ5+BYQppyZkwWbqSLJc86m4l95prn2xzQE0pD+XW1G34qX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502iJDjPOM0cH/b4wwNf/ub/4k//6f8g5oEmY+Ed+M5aNDVb0DZQXQleN4TcYogm0dCy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hq5Wp6Y5Vu09y/mQkx1eZgicXlhq9iwojcFcIjl3cNbnbj8vrARtP9k5mm2lnkdElk9p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dn3jaeU1zeyvnALxlbO5yIB0WLNGuSqgvNWuWnp9srjqlzBOSlU5MdjyBly4t+yuu72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bFSaGOv6rr6D955Cm1MZrfxsJ2bD5ibtU4x76MS4d1Oyz55LZiNCqnO2iXvHJuUDqzVP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fNhE1QRbS2aeBu7v78hpplNHKB5Npm84zyOlj3ROmBVKpSsYNuEW6lSpAZ/xug3hHaeR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xooWbpA02fuxOOQ4jtZub3fF8f6R8Dd/8zeGitWUhulF1UlRyz3t9VVJJlX/RKxctqV0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2s21huTN6TJF/FNut+QqNlpqibXqyQCoUhyEbW953ApLNxSkcWREpFZt1d5mmy1NudwF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45+tN/Ilx1zv11J5Voa72XRV+2lgHGfmeeDu/VirNBMheDbbDb6rs0BWC7KmWGKMTJNF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0LKKJpWRrg9NV8rNY0paCRUsSzXBXaQdxJx6L82bkfRVdtYo/a/EDtexZS02FsiBEIg1V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IcWjYv3MvHdLpJVXEg9gXD+RkyLy+vXmuJfcUqdl4cbEGPGxljprg3sdsYsLymUqzIbY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NZNnY5xLi9xbOglrWzUXitSeoX6NnCzW6mwRt4DDO18jK2+tW6qAoxRd+AEqRn72KouB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0dUDe3wwXP3/j1vbl+wcx4XIsM44gTG4cDLTz/hh/s7S5mESPbeWtW4gLoA3i9oDQiz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Zs6eRM+oMKvgQ0e/2dJtt/TbLd55+k3PcBy4u3uHDjMZT1YLdlyINW2VkFlwjiVVKmJI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ObO5ueFqs2OSO1SUwzixPx6I3uOK8SqalEijLayj17Zmmy1oaQpxjr7viTGeNq61kfUn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5+akPlc165xbgkg5W9u1Q4EzTt9l27T2+/Vndl13RsMQ54zkv9pI1+9vEf+6hVLXep3W9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ZGSzYw5JCQlWRarB4Yqw2XbM85FRjQN7f3/P4XigF3NevfiFiO5CJHpHv9Lzm7SR5K0q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82zoRzFUtuu65Xm19m+dKtHZOtGspHm2gHCejVd4eODh7bcmEpwSTk5ObXNOzG8x5LNp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j8WJvjie4w2tjzXN4s85lnP+uX/4/+Fx5qBUB9GcF9PXbDIgRu2ROkfnhX+rJbc/4kOp/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zpKrDbcK4kyRySrF8UjOiOku2c/FZJ0UR6m9RykFX9dcUAglEb1nTAo6k9JI1kzShIqB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wGkPvLQjWkyb0ivkaebh7j1lTjSVzJQzh+HIoAVSR/KeWasAuZptjF1kHMelQLHRuw6j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cKLMUpjmkS5ECyDruIrA1fWO48OeYRrpNh3BV70YO3Ej29WbAlppPJyMmKrl3EtRjscD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HpOILpvfmj/WDFyMkSZi1Bwj5bwE9RSF2TWNOSExkspQH9zpfKgZiuBPeel1P6w0z9D1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JnFwEZGY09EeqDksFjEWvBduX1wzjYlp0WZxtul602xJOlaY3SqZmuMToomvdr21egkx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NZU/IVHOe9NeUxb3PstMWukCNWMhvjcSstrrDZk8RWOQnBrCReu9WZYI3jmreFWUKY1L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7xTnInkRrRNLYXHaSAxRtbErxTb2lPwSxS4wco3CbYOtUXBwRImE7lygtRS/2IR2304a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EOIixrv0iHSycAtssz3F05cGthWLuCu/OI/UogKXMqGme9uc8U5M8Lb6dT4Gtlc7qxJF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E3ePD7DZcVMsjeRQ5uFoHKLNBnCU0DP7jnG3ga7Dbzb4rls2xBijSRX4vlY2epz3SLAo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pWHs32azYb/f8/a77zje3UEp5GkiTxOaE1oyJSWYByQP5FyYWjWvKpM6jj4xkPn8xWu2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3cP31m0imXxG0wdcgqiKMHVdd9bTca0zCDXKXnFOl4bsriqfiyyq+N43VMWeZ9tULo9m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HlXL2Xsax7DNpbVjd+YYOEsNudWG0P41joxzbuEytr9ntRbsfhqyd3JUtWR8RTUEBSkE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X/0B9+YzUnfFNE1479n0vVX9WcULfe152veRPgRiFXBNOSG1anyeZ7bb7ZLyaY6ji9HS1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OgJsYkdXq6mzCsfReGlWsj3BNCCHOx6/+4YwDUbNa4tE2qM8Tyl/mM95csYuv2/Pbo2I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c44nn/nn/fl/F0dL4dse1oIhQ9RTbTklTgxBrXNPNFEqysyP6Pd5aYUqMJdCyjPzqNZX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GR0gZ7x3VoDmOrzzlGJt53Ip6BwRgeQDZMWHDU4Kh/2D7Utka6unsgR57T7b0e5xmRuc2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wHwYeEwZGcYqP1M5wFNi3g8M84Sbe7rYWxatdZIpCb/ZUMYBNhvmeV4cs3mekeDJ80wa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ckFTpowzEjusTZZRoVKaQeD6xS0hhN4eVnTkXDVYpG3ShphYK4WCaqraStXgiK8cleZw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xmLkWpoSWDxw0yIyEmWoqBx1QHMxDSbxJpxojU1Ni8mMf1qI2/M84wSOCMdhgFFxCg+P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xVBMafckHXEuedAI465WBjoXKCVVqQCLxilK1we6/tTzr00KHxop3u5PqiHywbgWtRaL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LBKqRlUVhvPBcv1W0ACI5d7bJWs5oQIBv+TvnZhEhZ3D12dFFbXVmrI9OWZuZcya0rkE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tQLnrvEZrLy8jcH6KNbDqSJzhjysHXKbA03Ko25cQapOy4VavtqCtQba5vyWorXlhwmJ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lhlLzzanb0mJrBwMcYIEOQsC2r20Uv/inBE4vcO7eHaPsoyCVEkQay/T91tCtLJuXVSx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w2E00rdDyZp4eLjns59/zu7mDW9ef0Yft3S3G0MJY1xQHVcRMkvx9CcZArFobkpzRRiq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uN0aQb7bQVK2r99wtd3gxXTw+mCtuUpOuJKIGLF3OA61CjNxOOy5v3/g6t0PXDuPHI84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j0zFmmG3MVqU0mvKb41ItTmwdny0FNO5ujCszZFCVlVYsDhhDRk2x+apwOPlhrrevNfc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2Pp6n0NnZHXdl5tD+7khxMv9tPer6a9J5eBYcKb1XFYgNGLV194JnsL+7nv++NvfcDVl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byqqb5/pgOg8XYz0sSMGE3+1cTK5lHkyqYvb29szMrRzrs6zKoBd0+5S0cvoHFGt3cz7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iNfEdNwTpyN3X/4TcrwnFNvBipgNsUFYcbTaXrCg22rBxXPO+jPzY3186PXVbKhz6APv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r/39jx3PXeulo/jcude/a88AzDm+VJNfo0A/dm2LY8KpsrwhyvM0LxmoeZ5QTNal957g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xeDZ+wXwjlmUYzKn3JeESxPOK8Gf32t7rs45XB4NVZNaRS6CDMflvOLgfl/T/s4xO8AH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WFojt965xT4Y8mqK/wu4U1vbpXEyaQ/VmgmpSDfC8O690RlV2ed3II5UUcAQhTxM6Dwx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hIDkwuF4IM0zN7trOmecoW00/u33xyNEa3XXieBVCRUhO9y/J9gAtUl0IglCc3baBLCo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vRRb36rmaBhCZlysBtO3BzuOo8GTJS/RWKnJ7aVtA0qMHZnCw9FItw8PD3z59VeIQu8i2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GPa8efmCzaZHEO7e3+EcPF7f8M0fv0R+9gmfv3kBWDSo5ZSmXJfenkjgvjo8as6BWBNs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zJky9CvnydImqzViSub2D6mNcWmoYO2qJidDakFcqeIRJw6K4KhzdwX1W8SsKAR7v3MO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phVVUAS8VfeE6CovrxH97Tp88IQuLpw+G4vGz6k6Xh+wTWYn2gK0+ywVvWgdDrS2uGjV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odKMjaXLipSFU2XNkmoDZw/9tiOrza9xHmhSFz761fU/TUkuKZO1Xbv43oFtQnbH5/e5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u8Suirm3YwzixPx65ub5hnibe3/3A7pM3fP/dt/zb//lvmaRHti8p3RXjVWfl8Jse6ToI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hyZnlXC14lByhspRMGmCwgTMCPfDSAyBWeHYbSxqvbolemeixM4j2jR98pKGTZuReTSF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6JG+/5macuL/7LdE5vn58x8N8ZC5i/VbF1UBqVW3LCVG6VMReNpVnJtPZRrhyltv8os7V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hXh/aMI+czzhoHzIEXhmY1ynYNd/v+ZILQhaDYRsep47jIhRCzIWSBXNeAoxTYxv36Lb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fLUdXdczJdNB23Y9fYz0XawOsUnlmE2vLZ9CWOSJGnpXasrQ1obW/rqAWSCcOPI8cn94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Rf3DET8cCNOe93/8HTEdiVpFfLQ940oor8G71jHNaO0vWZ0+kadj/YHjx9KTq5+W9//Uc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9Sjt1887Yk/Pd/HCksIvdR21NlLOuUXi4jT32seeI71PPwgSVnU7eZicklwxpfra4QJf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nPUj9tJS/jXglyY6bH15XcuQiSOJMGohFUFrdu0SjW73b/vxyUVdxkT1JNRdex3jHcUL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4U8JDga1Tgorey4VkNJS0UZnKVFTc6go+Thx935vLfvmTHIWDIU5M93d4zamQeq2W7Y+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V6bgP00j86woiaKTtdzJkzlixS3O1DpaMcNyLnvR0mPDMDCOE8FvFpHOnDNXV1eUUkz3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sRlbVw26D57NbsdcMu/fv+PNq9dsu45xfzQnpzOYdJpG5mkmlypdoY3sbKk+cYZYtEkR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YbXxSSxydIuRWHhVVdbAvGB3FoiU5anryuhwuq8FKq3aWqdfsN5UFqmu6kSpGBpCrumY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GRAni8GU2jhZ6j1Uj4KSsiF+YunF1uiUYhM+zWrkfKfE6Aldh4FU7TPh5K0o60H4kIEw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BqfiAdGKZkl97pyJFbbPxlEhdbe8XgeJECO73VNEA8wR9cEtsHW7AKMJuUW1+7mjPlIE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rEV9fsrpq83pFuWZivZhtCbdsYv8/Gc/4900oKXj+x/e8Yv/4Zd8d39ge70l9AUXlFkz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CAXNQsHkaLKa9ME0jcwpgZx6/nVdRxdtM56micfHg6XopWPTGYk/BVtHHqvaK1IlJeIG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5PE4MZYA+/ekYWI87BnSSA5KmazTQNLyxBm73Bwu58piqC/Hf4VmtSeuZ/NPK4r/8c34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tr+t04rPzbGSswUZF6jZJf3hclM7fd/e197bWgMpyelSDSYUfNUam+/veXz7Fumuudp0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Mt6Z+GsfojW79g4lM6dithBDI/u+XygdaWUjTY6gLIhZs9/TNDEMR3SayAU2uysURxoH5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fPv7v+fw9ht2OVUqiekCViuwINFtDJ6kd1ff/zkO9HPH5XO+dNr/tRwGTnwIsfv40ag0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gtb2XOeF+pFaMFZ85TGfgoqz+QtMFIIZDo5SKK4Wi8wJV7lWqidwQoohv061BrtaQZim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TlNVsqzC3qEjIRSxAr6u65brWSOoz43Nsgbre+eS8V3ExWAAgBNmMWHZvA3EVy+RPpIE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CT3zbD2Up1JINfgpyXRKXbG9Nk8TeZyRokyHAS2Fjarx5/pAdsLjuzuC9/zp939g03WE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meCF4CEGQSXTNHhUa0S3ik6log9diEu1V5s0Ra3X2jRObHuBLkAlCPcxWn66WOWm74w3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6XnviN52uQiUeWZ7tTV+S1EIlt7UYhVl8F9+GAAAIABJREFU0zBBse4Bglt2QgWO42BN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KsROWbrIt36ZAojkOvGrcnB1oBoCtt6JW0HB0t9xNVsFrEKkkbzBUJ5lm15jKSvuRLEU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ZuN5tZTeyeA4qZpcNR/dfBotuVZ8mKMlGA8EB17C4qD5IMxpRilWybakMS0yb+XBzRlc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uYAdds/OuQVHPInjrf62VAdMqsP1oc1bVn6urw6xreOqpF0bDlekxD6+QV+rDbdB4pXk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1luZsirKKsvTinjlVbrXNRdoomHCmvXZCf47jxMPhwHUfCM7x8vqG9znz1R/+mfjqF7z51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3Fv14DQpMSZLt/qK1oozYr+cUIWUEnNO5MUhMEkGF3t839V7BekSeUi8vz+ylyN9F4ni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qUecVe8O80TOCjlD8Vx1Pd+9/ZY+JYaUGaemFyQLd6o9qFbwodocd12NLWcB2BPnts6f9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FlmCn3P069L5eY5PdjbHTjPgibPYzpNbOpWTwVcqqL0ikK+5muu/b6+fChkAPaVhpZ53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NbgqOGZiGjm8+w7dXtNvrBm59U9VOhfwoXYAwPqGClh/0pxMlLSOXRe72kosmOwPuqAo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6cFIDP3Gy9KncH/bk4wOvNz1xfOTL//xfCCWZxEOyNVKLy2nyDMsm2p5THcu1k9a+fsjx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14UPfDEHPuaYn//uPNX9ox/7wev7SdcMZ/P5+Xc05HF1je0/waSM0NptoLY+dNZ2yoI4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VUV++HAgUaEKq3SkSW4IlAAxnvZLsQUuzkHJ4DyqJxkjoKbET/cjlZZRagcYKVqpDI2f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KTec9WKO1PtOWqz1V7AguTjH7JSjKul6S/zFJ8RNz5gzlWBQk1eCyzOhruVpmmoRkVGy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UhgeD8zDgHq7P7KpDmRRJDikC9bnOTiSE8L39z/QOc9119H3GzbqKbkhGsZrKFD7XcmS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2iC1kpLIFPKU8KpsGIgFkA5E2cbA/eORMBVrDyTH1eQRKK4OnsGWpTh8KWwF0uMjV5++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QXWm94GxmJaKqCNNBae1jF06us2GqSSOaao9MiFJQNWTZrXmutNMQciqRAeIaUItS3Qh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6paF9NgWgqDLhqwYDH++iOyL1p3eIYaQqbX+aOX8qsX4c1RO2HIZBSqylItVSopUQUDM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NrfkxG0TqvCjwa66chyhCei1bgc2MS3SqnNkTUyuAphqPuEyNk4rV6C2WHJ6ap7bxs5z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OTpxdhgdrd7baUwXd2q9IS5OVa3i0dVzlYpaKrVas21Mq/LxuqFaiyPTyGl/rlpM1Zpc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ltSN3HuKwP3xAOGanXhuiIxT4p6Bf/zDbznc3KDhhk26pnOB7E1nra8GT7BgQ71V4Ckw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JWrO5oj3siGGK6Lvaq9MKC4zRcdhnulCROIWgrUS01xMHbx4cn7gmA88lERKQjdOvCoz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/ZGHnHg3J+YSrRxcoIggUpYHoyqLo6bVaVJfuXiNW2WDhz1mPUnZoE+etbKOfk+Bm+bq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BV44ZJebuIFQ5ynnM1SrOkV2j3Ylawsg5Skitna6njtOzqHNQ1c7NJi6g6dQGy+rEIuH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XRp5cRx5/4cjmQObX/01RxEmF8hjIutASgPX1zt22w1b1yOi4GvKSk0xXTDbkOZ5ubZ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ixOXq5agpxaNiAlhl7Rnu4UXXvj7f/+/4b77jkBiLgXF9Bt9fZa5eAv2ajWnLGuqLF7S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DtlPRYjOUcolorR1Xi5RlNbZ4UPnOEdvP4bE/NRjfX8LMrgqEqnv4mmocnkeu/4ngUT9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1/oOYS5KEceshWPKJA1QQnXeCzMtU3TeAvC0dpWAFY2lcbag3ltlsdtuAHBa+dec9oJTG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Yjm77qw251MplVKUiLHKXK2kVhpi2zJbm82Gd/sHk6tygiuy9OJMWDCCd8zTjPeRpFB8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Hb2oSdgsFdyrKuu8YQEf+q2pQNTflboHRu+JTnCHA4eHB7pi4FaZR5P0WdmlYZr4+uuv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PGcxhfDUNiNRqK0UBFrfbFofVAG8JrzUh1XMW80l0+UEOdGlQpiteU7Ec+0dh2nkNnjy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DokZZhEllEKXJms8PCr69j3954kXoaPb7ehjv6ByJWf6rqfrDHZPo/HCYoxstzsO+zsO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amNd63SS8lomoRpebbFam+inifJcyuNJ6uVsQVxGFD8eCV1+lqoiakr+doa1w3TamE5R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rU7XcnW6fDnFVM2NWcCG1W8q8icNGThxYNbXaeT7c26QVvTpDBAT+6yySmuVKhuxGriL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Q+zE54aufT0pjz3jLp+OZ1Ccy98vsiba9IlqOkuEcZqYSyH0WyuA8YGSZgswfGDIhT54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lE4P1NM3OkdQQC4BZFakl1kmNn9l5I/5HHypiawLGVISsqEWPwzybw+hNNZ7i7STFQa2i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2295+49/z61ThmnkMBxpQpYtHX4KWn7CHF/NP6pNKWodNgwtOd/sGtL2XNrxuQDpubTh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/dixdgwaP+wypbP+vHVlZhuHFr411KjNVVs7q4XTnEEtdNPA1ZDIvzcnZ/fZL3AvI5N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H5sNIurqC2xu66BBVYkWN2/pdOLurNRtan1dtQaAFSyJiCvFU8c73j3x2teHFruc//vv/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5dnnhvp6GoK3DZg/P5Qh+bGzX43iJ0Pz5ztDypC8+66cjXP/ajrZGU65ZEq0kd++YK7VI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WZAPnhV76ypQXT2vj4MWnDnc5qStkC6w4NC5qstXC8WcLMFwc77auUopvHr1itevX1cz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wFp3NW3K1h2gdfSxVkyOYZqq5NLl/iZ415+NgbXhsn9JLUtnemkwaYaqcuBEa/GdLvp1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/e/Y7w+EWEz1O5RC0IIrWKWj2OPwtQy66WW2r6LgXTq1xkFw42wbyGwoyGbMuDIioVBU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QCTg55mOk9FpyvaKOXxhKniZ0AIxKWNKcH/g159+xiigrTlzJQV2XUeMkS5GpgLzOBGq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Nl6YUkaLrBpzw5wypRLsLarPp03gmajsYz+bDyMfee+fZ+zb36m2BKE5KeaFNz6W1O72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RkmbMH/h0RzS55zQy4iuQchnhrQ6BPaHTTV7Fd02NKRZ8OrA/Eut41Nn7PTzv5SP8vHj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agbi/f09gULYXuFjh1OI2yt2Ny/JoyChNyTEB7II45yQaPM7IcxQQ3uYtRh3oRKwA6cu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kVWvxsw4DARx9F2HNDFnVw2xOsRFQihoOfL4cI+IpbLnlJjmuRp244FQ1vP90tn9CUd9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10bxY89v/fsf38D15BT+BcelxtVzabP19TxXIbh+/3P/nrvuzik+DaTDHfLV75nvH+h/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EAmuJw2Fh7wHFV6+uAEKJU+nDeND6dsCztXgRaz4yPQn61i6I3J44K+urtiVif/zf/07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2DBSdnlz72f1xSqX9VMf32fP8V1jDf67j/a/ykNMamNNsbS1rpiIEk2PIOYOGJRiAcxDhx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0fZs1vPrOWfsQ+tZOV+/a2F41ZMz1q61SeLsdjuTtgqnrM3luef51PqxFRWu9y2A/X6/6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YguTz+9reU8t7ErFurkIalQhanamtiJECx6YRZkoTGTCy6kQRLhyhS0zMRjPoFBwap3Z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pFaYCWCaZN4b9J1Twotjl6z1hEvZUoBi0gM8ztwWgTSwiz1aVXZzdTRM4LMKOOps1Qi1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TTGYjC8NvrEqn5Iy6rKVUZcCJVd5CdMNm5MSxVPUxE01J9NFI5OLojWNp3CRSvzLouU1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8aedp31VVRC3pH6WooCaAl2qUOtkOC0qfuKeeB7RPL3n5zk564h6nQo6OZCglBXqJSdE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MV5D+yxZ3M+//PjQs1sb9A+hGM/93t7zUzbvhvKeOxSlFB4eHyjzhH+h9Nc3xM2O3fUL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Yyrs+g0lBqMJOM/9MKBdpN9syGpdL9I8M49GsqfUKtgQ6Wtg4i4MmnPWx1DoFjTkOAx2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B+esHUnsOvaP95R5ZBt9RcWMJ5FVl8DGtaahZ6PT5gwfn4fy/LM6Q4c/4oR96Bl+6D2n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Xv+/dOZ+7Jzr1z+Eov+U+1m/9/IokvHbgk8D/vAOPwwcHt6x/dWvefXZZxzLFVki2QV+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fWctgVJG0vm1refpHAr4DEUJzhGdtSUyhDfRceBn1xH39Zf8w3/6jzx+809spgeCzJiw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U87u68+xrc+Nx8eex3/bgOvDx7Po609wHv9rOZnr85kNsDHJKddqa1nscUppyaA0NOS8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+VzQ70+5jLYlxeU9rzb2nJxakChW3IpL1frPWMAWzqX3fL9pjJ5ruU6S6ZRQukTlVXfQQ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wzCw7tu9PkfRwjRPDJuekia+//Y7ggiOQnCmClDIiy323luxQwi4GAhfqJF4++wJRfEp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UEeeE33sKHMiOAe5VjI5sI2zLE6TeX5GWvdYqwy8kBVcKVURXgilMKSMjxHNhdBFUhVz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YJt11X1KFCaXyU7os6mkexH6qtq96TpKUeZhZDwO5DkRfcD7QCnW9qHgESxVGWI0bobB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LG3xYwbkOTi2TZq/JAY/TZjWIV7qP3NmVW3zXPzT6kxTc94/tg+2Nz2/OJpTcfGqPt2k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YnBu+12uRsI6CdTyeVfHfTXR/wJ85aPHpTN5+fr65/asnt8w5IOe9WnDOKUHnhgi7xnS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98QvfsXrq1u6zTVhnDiMA30IhK5yfXJingb2c2JkZJhnhmFAk7Wh6UJHHzuCD/Te0/eb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GLIJrxa8eIrPHIeBaZ6MeCsYbI6JkAqdae7VZt3DsOf1zRXz470hYylVLqmhy1rlWOoo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5x3cc7f73FF56ris9b/glKpo368/97nPO11TlWp58tv2+xNK8KFAZX1tDRlYa4q161p3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PoSIrb+fnTIzsQuRrcxsitIfZ4Z/+L/R77/n+lf/jvD6Ex7zQNjugJH9YUCAIB4p5xvS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2ARPcB1RZq5DR4fgfWF+vOObf/gt0x++wo8HwnCPzwO+6mQXno7Pcm/PjPPTMT9P/V4e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y3P8t3bOnrMj6+v62DyEczkUaNXo59zJy2f1hEfLeg5VJKasHC8gpebY5AUZWwL45rut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jJvDdDl/P/inzwT2ZycmLZvOZSeMGOMTZ+lU+QvrDe/y/KWqJ7Q1evke7z2+i0u15lOn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e7BSxOZ/yplpnphygZKqrqRxitucbLZiu9uy2W4IbwgwJ7osxOit151mtMoJhFZtWCa2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5oSrZE4FJDimZM1Hr17ccn9/T8TR7Xo2N9dkLWz6nv39A/NxoL/asXPW2298fOQX/+7f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D498+dv/jKaq2K5V66aUusFVLROEpicogCjM48hwPDIejmgudNEaoM6pbkIqOLWmxaly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rSI+dvw5kdyHFt9fcqhSU5JuVUghJ46T2O8WlGNFiPyLczA/8VgbvOcWlzhZLtKtUBrT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GVvtwf+qjrXRFXn62vI+AVUhFdOh0aRc374i9lfEPpKGifvDwE6h66M98xDZDyNpf6g9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2bGNPHyLBOUJwS3ubpt0nNVXRxUhJhewyKTsmP5PmiSnNFKFGa0LnwYdI5yOJiRhNImN+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hsaFPvOYf5LT/xeM52mHOL3eouTLNMdzG8GHNum2Ya0J/E837KcozmWwtU6brNOQl+/9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8DHFT1UXvUJ2AS6CJaw9XCvMP3zKliTB+zq+/+IKDHtkf4Wp7TRc3CB6/3S6c24ZiLOPq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p5FXm8iLaSA9vOf7r7/k4bs/4g97bjSzn94jYukY0cozuxivy02r3dpPsY3POb5/6fEx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FGPkWlmf82ks5mm2YOO5iPvPPC6d58vvL4Opj11yKvpkHrXzeH8S8l47gR9DmlcnIEYD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KdbNZsPVi5vFGbsUvC3ZLynZtchzzpmkmTkn64IzT/gYKTpTijlnrhbQqJqDHH3tlqOG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1u82ZXabyFSEIU9cXd0w7Ae2V1eGTjm43twyzTPzMPDpm59ZukLg7vEeRLl+9YLrVy8o7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Ay9+/jPwpnMyvn3L9199zae//Ixvv/mG25e3HMdH/undn5i//xPddsv19bVF83PGlQI4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mCox2ok7NR+uRtEa3VrKdBgG4rZnmmamKbHtNsYNUyVlK921/LmeKX3/2PGXLuZ/qREo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dsYqMdfy1us0C+bk/Is++ePHx1IxbUG1SiWFUypSy2oTXKFJq+tujvZ/78c6IjSjYFHC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MJQwDROx21UpAgchMBdlLEqeE0UzIjZnwZo3B3GG+oozzpl4Oh9x3gasqJFvnZy8JOe9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xHQEC1aaLqmQvcNHKM4QZy2Fq6sdX/6XbyiPD8xprvagks6fBwn/RcfTtfL0A56bdz8F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nPrMoFdk7Lnn+Nw5n/z9h877get6rgDg8v2qSkyemCKhAyKoV4rMMCcinnA34sYH7u++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fvlvmIpn2A9MRcg+kn15cl4AmWZ2JXETHC+l4L77hu+++j3zu7fENHGrmQ5lGvb4mElz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CpLObcBHnLGPbZ7PPc+/3BnTszn6Y5/9/5ejEoCAU5qyIWMiwjRPVdbkX25nz4PRp3P9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zcaAlSbMfnnu1lXl+TToj9yFntYZnDhhqrrwxBrSd9nCDKDvNmfZm7NMkIDvI07g8f0d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TVV+JqH5VDCTc4ZsxZO9jwTfdZTrLbvdjuP3d2w/fcOQjsg48eZnP+erP33Lyy8+Z3d7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000/55suv+P6rr0m3V6bZgSAedtuOn/3qCw7zxCevX5HuB97+8D1vjyMueg6Pe6Lr6K9e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5o3D317z+pe/rL39lP37B4KLOLKpS2vBiyNNM13f46amu1UbjGPwY/sXu0jXd4zDgIue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1bRZNbCcZAyUWlHB06qQD8HPzx3r3zy34NclvOYkyWXgf1oYq9+LCJJaBKMLgtQ29sa5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9MxBc5dXV503BSnAyTCrnvchFVkUO87vv17kIuqqdiW6gooX+Hs9prT3UtlvsjhdC3/h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qqJ9Ly3NyykyrOkqXT2z5zd4XcSFF4ezvp7roiwAtSjlcvyad6zegYuMw4SOiWk/mnyI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4hSFt234B1ejE+Xc2IqBRepkVUkeEd09nvnzUvKmmnyJ6I2N47HA+OUsXmikIWiQhIh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9X9IA92rK7TrIHTWHFpLFQwOKBnTGVkSeosTs8yr6rAthounCIqIntbDmT/0AUds9XwX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PfXnjwsE0/5+hVZhqcynvlG7bjnbNNZfL1Nkl45JWnEn27xUMEHiUs7mp/U7NW08qblh4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aHa4ziFJiSlTxgem70e+3z/w8OXX/PzX/5ZffvI5Envu9UAuwlwyqRiRuXOB6DyhDOj4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vUXv3xGGPduS6ERJ9lH4PkJRvFSJgzIvaD0Yb9f6HZZmri0wq+NRqn2z1I5JoUTXWsLZ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iZ/oztfo8ynQi7UrAitZlct1fTrlyYC1K1HkbI6sn7WuDLhIu+7VIWCdSAqLePdiQ1dz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mhxPdaoU0FXarkoMsVxau+Zqiy0kQwmUEshaSDkZCKGOeTIOmV1VRjRhYaJvw74avhP6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t+29UoPs553qFgw6J6ZnyKmga12tv3aYgEWk3Tm36KWVqol30szDvlZ72tZYya1TUDlb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9V8KKeWL661SGiWd5oWeWp0tdiQXfLQ+yZvthk0X0GL0Li25Ct9SK8+FP/7xj3z11deI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ezZvXiJZ0dev8JvX+GEmbm8Z337PHtiPA1MM/O5Pf6IPHd32ijF4ig/sHx64ffmCf/7n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PBzpk+cwjOxevKIo3Oxe4aaMROXw/sibF5+Q58KrV2/4+utv6GJEU+aT2xf0cUNmAl8o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LBsIUjVqzOvP3lKXznm6flMrgCotP81EEcR7hjJb+evC9AOt5vy0MT9/XHJbfuw4T0O0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vtxwFtdgZdC9WEkuIojTxYmxf8Yps8+xyWO+kVZP/rTDLRuEq87YevNZJmdzxsqySVyO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7q19r6cNsY2Fa5FFdWjWUU3bgNqR7cOeH9wfOdY+7slwrp1JWQyg6toYYLp18MSInByH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rTox3oC0+5aLZw5QNY6ymJ4ORdnFnth1XHcbDnnkOBYTZI09hdpexFWzWvXmRKGUxP44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kdrshbDeos1Q81J5tmGisI3A8PvL2hzsySugiDiE4D9GRRQh1Pb374S1Xt9d0m57bL37B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AxmP4pYyc/O0ykrQmGVcFjdVq2xMW2PU7+Uk/il1XAU5e17PPtsLhxk9n8PrOeDX59PW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yXI8l1o8vfT857TzrQOwNQfoSZpGFdspTpqBzpnemEBF7TnNHZXFVoCSpUAoOOdxrirt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Cc0ZV2b6caDb33H84z+Sf/iWzW7H9csb+usdfttTolBSIj0OjI8HyuEBHR+QaSIMB3Qa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JBllxkHx+OLonSdRmEsyfUhx1j82Z5wPi/J6ExlYbAIW/JU6JkpzfKsoM406UpHm0my0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8MEXnkEfm4O2ftYnJ+xkA2X19RKRWc/d03FywtrnrNfJ5aFnrwmobyNVX7sgkLcrbXOs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QSmeggm9FhUKnjFBUqn+Xa6BlWlXVou4nHdJYxcjpJ8P7bkj1sLsZgJKPk/fN3RqjQS3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Wm5lVaEfgqnwO++R6oAVVcZxPHPacraAtoELIixO1hqFTikRY+T29pZ5Tjw+HghhsidX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2TqPeio0QC0QwmnFN4xzO9cs3DzP1hpR2tz1TAmGKeM8hJe/+pzwxRt2/YbHKTNG4YHE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iJEQIxoC0TsOj4+8evUJ83Fke7VjPw7c3b3n+uqa0EUQ4fblLTc3t3Qj7P/4x1oCD8f9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gV/9/HN+8w+/ZZdv6TP8+ovPmYeR6XBcJtj/w96bPkmSJFd+PzUzd4+IzKysqu6q6enp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LLGk8Av/f5IiK9ylkJAlgMHRmOmZPurOzLjc3cyUH9TMwyPyqOpjFrNY2Ex1Zsbhl11P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EQx45XwyFI8Hg/ee/TCYzEPwNG2HbxpSCZ7N3uPiAXU7EU7LoFYX0/dttzdyeNBK/++g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17rtcQcd/H7aMu491ABaa9WQBfbjZUlWOL5kxjdAINDJtBo13tN6zWi2pGY6IIjnj1ZJl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kf16S5Mzi+Cn2m1Hhalz4ma74fXbN4w54tsGnOBCoGtafNsRNbMKwjhEvn63Q/vEJ08f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29nCPAcdpql2G9jPn2Zlxu7qi8Onvlt7aFxp2aDu+ux3cVXddQ8PfbZuZnOXh6CmKi46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NCcDOyhWUUSK8eJwXhASaKokrxUSF0fwAfHGvGjfk3PCuYTXgZB3NFEJ/Uj6+pqh61Av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K6RYXFlC9g3RxXKt2HhxBq6dWCWVtmnJ6cbcOj4Q8YX9Mne3PacSvJzVxJ6pZcbKc8il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VwoTw4oePdcP6afavm+82fcdN3+IdurFmbNU5jo7GJW5yOHU7znnSGPRmHMfNp7nbW5k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vs2MzZNaTr+vamFGtRzT/H1VpSn1VmtCTI2RjTGy2+1mzNzB9QgVnMUJPM1Z6wkYcljf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JtB+ax1QoQkLgndcX71ls76ibTxOlK6zeMoKxqwU4zhdj4gjLM9X7EW52W252a5ZLTyj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u6BYd/Thy8eic3c0VPgRevX6Ny2adn52d8Rf/9i/IBXGeX5zz5uqK/XbHs8XjiSgNwXP5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X79kERzbfs/q/IwX37zg2Y+eWXD/MJoWeynf4NDJLK1ZDHdl3taH45xjdXbG0PdmfTqh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iOrGcNek+iEn2umG9N87GDtt/zXB2cPg6+T1h7EYB1dbtdT5YAbPgp2hzE7aRdlAvdU6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lH+hKdeUQawSgxeTgPEiaMjEENGUaBtbmKqGDhzGc0qJzW7DmEcWq47srAZs1zYsV0u6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8p6LJx9xtd0zaMBrQ9Mujxb+o2cxufIeAGNHnz/Z2H7AcTCf13XhnLe7NoBve+y5JX/f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V0xGp5LWxcpMRWx3FA8KQY3dq3GxrkgJ6cgkyOMBL4IvtWlz9oS2QUdQHZG4Q3olpw15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hK4tYQVaqnUYa7KPiXHo0WzVVIxcFwhWNgtRcraEHO+EJ5eXXG82fPniDe/2ytnZOecX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LJmaO1vUW4m4WgovZ0jmwtESu1upomyZAAAgAElEQVSe9owpk+mVb9NXp/3xXVtlv3+I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0wzi0zmWcwFj3hXmTIt7ME0MlNax+IHtfWCsekDuyiK+D5yJSKmv7A4u5dl6ZvpoYbrf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a9/c3TmPC6vv1Vjzvu8JIeCLrIZqtDHKweCsxc3r85yzhSCIBlLM3KzXbG5u8E6ncpOa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xfuGnDOr1QrEE37763/g4lef8fTxE9b9yJPlOd15QJaPaK963vVveXf1Dlm1NF3H5aNH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OOd5+fo1j87OQZXGB8jKo7NzzhdntNE6Ppc6kOv1hlB8ttI1vB62nH30hG7YMeaMNIEm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+xFztrp8YIAvHXRE7kKnU0q5QFSLH2taKwlTA6broFO18kPmn64yEUwA8s4B+OFj9ahV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6rm9Cd4V03Rop7Es83ZXNlpt8+DIeumn553+5pjTeF8twG/TKlNQ27dZBOfP5y6BzYf+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z0NnrgdD9xNIe+gqZWbpW/xP5G//+q/48eKMG1ri2BO6DjTjyDQu2KKQ7Hk4CxCaMozJ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j7PxjudIpmtburZlJONECN5EX9sQcAUc9MPIEDPtYoEfM9c3axqfjuZYzb47LEgAd8eO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bm7zZ1bjsD6kv98P6A89ctdzYbbR3sUuzK3y+c/31ry8w9g7svJLGEKhtuhVcd6TnWO7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heePH9O1HU0QFosWFxxjH0mxALAZ2+YoZbzEdOfA6tJ6HSEq3gUrVtx6nI/GvZUEpqqD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cUp4h9WDdYfMXFGL9fIiBBfoWsfTtmV5/oR//PotL968RVbndN0523GHphGvxr614s2I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KKifPazympQ+lBLSccfcnfdbbafSBaffOR5/tsw8NN4eAhNysj4ev3n/fnJXO840NEa0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oXmVUjKJmsKMTcHjSBF8Pf6uQAnhOR73871kPifm/w57ipG5c/mU+TWdCsIeyXo4KXJH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td30DOo55xnNc+BXj1E/U5mo+dwWsRCovu85P7+gW50BtgbNs4yBqZxbSpGUDlmV9Xm2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AQnvPKqpaKBJqWcdyVlo2oZH/hGaIfzs+Y/Z4fFDwvWJzet39LHj6uuX/Hh1yWK5ZL/L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vH39hsfLFfu+p99u6ddbenW0TUNQ4fXX33D+5JKbmw3PH308FbQGCzg+WywRgXa5ZHSR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5tUrwrPn9GMktA25CUafl04F0JzRSaDuYCWdPtyUM0kzYxwZ4lgK3kZUpKSdelyh9DWl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Ce5/x9dCkvO9z9tmHj/tQ+y4M0kNA7PSZPXSMh858CsT+mNq9wMBeefjLs4/e7u/ZAnR8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LnOC4jSR9lv+8//5v/PJZuDyZ7/CLR7hvKPTBue91QyNFm9DjbHJJqTsxRGcY4rSmOGD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Fh03+y2hCXRty6IJVqIj5xIJby5Nc5Qlhs0Nr66/Zv369a1F//Bc5ei+73/ux+/XB1I3+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+5itg7V793yfW9an752e6z6DagQQK8GSUdR5VmdniMCLL76gjyOfPPmIs64j5MxC4HLZ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Rqsf6EVxongHDiEVnUi8sQzOCzVuKZHpNRLyCGpgTkWJJAaN6ESQGHNbK2lRHAtOZQrC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RGjOO/7tXzzj/OtXfPNuTczCps/sNxtWrePcL0g0eAVUTPPMGWOm4g8s88Q229ioAfs5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uzbV24DqqH/19PPzca1HYOnWdbzPOnvwwjiKcfyg9fpkHFbWpj6rCiLg2I13OKVO+6u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kmPjV46Slk77aq7Af+v6YXIZzl2Q9f3QhKPrOT3mXbIZ07UWJYZT7b9q/AXfINXYdTXe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1rjJm8+ecYyKlkXF8hJeM5pEULaY3u2wlDXV2PelgzIama4ldS0zJ0tVRHj26pElw7jq6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WSXe8/jpE5qkrDdrHvePOQstjULIkHc922Hgkx99gj87SC3knMljZrVYEIdI1y3oQuCj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2X71kleff4E6+PSzn/Au5RomMQ1KTdmC4u4ACHOETCnREnMmpoxrPOM4WBZJsRKcc8QU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ZGIab1npR4OFD9805hO6blj/XMDlu4C5f23H7ZiJ1EPswGS9f+BxisUvaoxxkxPNGLn5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/uIxySv7OLDebWgax7Jr6LpAHCMxZTSWzCAMpAXnTbTV3S+CKQjLpsGLkLMpP7dNoBUx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P8WRzX6LU3DDlt/+zV8x/O4LGr2tpeWcKxP1gUzYurjfwVL8sbW7WLH5e+/77rw9xGQn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6+0OaQKfPnvGmBOrZ895hvAoNHRjZOU9TY74NFjBb5LFiZX6fd45gvd453EitOJRheSF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PCoeRsUxEtQ8B2RL2hiixUA6geSVWiVOpK591aNqQEzEkj+SsyRuESGTaIIjO2E9JEbX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pCVqwGc7RhDwmOagaEbyeLRK2h5Sg+rl1jOcMyD3gerT79zXj6fvn7r/5ov3cb8e3vwQ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v7E9Vo8ShWEYJi/Rd2mnjFf9KTLlCN8CbXd99uh3KRm2evDczAFXFX2tr8+BXQVvd83D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EWF1dma1K/f7W/04ffZkPh+dO3hc26K5QTWy7AKCgbOcLIwkp5pAJPT9wItvXrHf78kZ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PWPc94wOcnD0aYTgGFNi2KyJKbHb7RhHK1G0Wp6TFYZ9z6JpacSz8IFFaEgo1y/fsNlt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PXEYuF6vefTpZ9zcvMMJXL96w/bVK/J+4KJd0O0TOZv45Iu//w27YUcoqathEic0MCZe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bIoCzuEl4PKI866UPYK2bQltS04jIrDfbXny+AneC97BzdU1m7E3hmA+804m4Ycu0B/K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+S+u3XVjChU4T7avztkephpjddwdw3c5HObBE5fE85yRoWf76hXrb17w6KPnKFaQexh6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ll+dnLBYdZG/jX2Ix6R0SvC0GJZDerjdTM2xD8FZ0N9nicb5cMqSIrxIJWUnR6rT2/cBu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rr/4B9599VtkfT0tdoc7LfftSpD5dNdS7u82GCkP7oPbXdnG7/vGw3/f3+aM3od8roKE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bttgKmdaV5dBHFE8e01cD1YtZC8BmobFpafdrHGa6bxn6SCPPfvNNZ1b0nhBgrGmIXiC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6vA+oQEpCdGW9dEJyllmdx1Kr0GVCY7E4kgQdTHLDCaVOKRaYJlJAUSk/p/PwhmpcSBV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xLOPQhcaWr8wN6hmc3GqJaQ4E+6g1WkLr/kCBwZhCq6rY6n+KdMjP1q2i6H0YX2q3Pe2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6cb+x9Kme0dL1jLGjKn17ThWqYby2ZnCwPumnHcHfc9TJtGUDGztmUu/1Gu6C+hMr4mY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YWAxYk24DcbqeY7GwqxVPcV6DNU8gW1VpetaHl1csN/tyG440SGz70+Aq4RC1QxN7x2h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achxONTqdGIi+WW8VoWD7XbL9fU1ITSE5dOn7K42BHHooiXu9jSvr/n6iy94gfDsZz8h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RQiBpgk8++xHpJRpL1bs1msaaUAzISvNbqDd9uxfvmCx3dK/e0szRr568WqK+3Ip4nPC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eYdHyMOIkMgiuKa1rKK2RSWzCIFeE4Ng5XRKFsg+J9LYTzXUzAKA/W5AI5Ayz58+pvGw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bzi7PKdrGuI4st31RFWaQonXcemOOvVkot3hrpgPMOqYrt97zwA/Hag1YPF0QTmlYt8L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k64NOpXMqO9JwbV1A3n/hnZ4P+fTa7lt0d57lPcsZN8K1FZmVevvxwB7fqbpsGXxv5W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660u4ErRAaMEZVu6+PGFzw7ltEiT2BuJTEsib99x8/nf8uTTz7g8v2SnyiYlYp/o44Y0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MxaLhnGs2kMKLiONx1cNqlqzVC1GIiu4EBjEkXAEdbgIIUAisxkT/WbHuBvYimeXHS0j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/xm3vaLxVizamGkFtXCAxgdSTgxaOROm65LyTBQIUmNeatymTJ2gqS6qBcTlutlzTMlM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L90x6Sprn9AJHNnmX+adSBHOPbg2Sjh5+X7JZhWK3heglhFZB54AFFmHMWfUO0YyoQns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WUvbndMsjDmIg5h7JDr8EGiC4F0iS4IAg2Z0yIDVDXW+sY3Ph+lZGYDJlnkZPMGJyZxI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tsPGwjOAYTRWqq16jBlUrEqGda0plycakjPQllRJzsqveRrIjpw925jZl5q0PgkLbXHq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E07zlE0acFy4BUEt9s1LQjTjNKI5UiLaAMFJMAHvGU/nU8JnLfV5FS3yRSpaxuKh4sBd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uTx5So5GkRTbY7LW5kDxjiF5+uX73zxh6OzzD7nT53vDMSg0G2kULfWmTSooO0/EMTrP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wJ4fRUtufsWFWTqVazllKO9iyiqQuotxnrNm9e98lFXLrb4KTUtWY4JLZp5VCSoVduaa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0soyihjA2+0GKpvvnMMHV0SzEyKlegk2dlTtk2O6zehN4EzM5Z/SyM36mnHoCcER40gI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sh4pJQRH2O/3aI589Ow5L7c7rt684bxp8GNCnHChwuu3V0i3wgfPvu95eXNjC/wYef3q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iP2Az8p6vWW/37N/94aULQbBOQNbAJlEdInobROxUaO2cThH0za45bkBtDLReoFmEbj8+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w5hMUdzckrDeb+lyi3pHwJGjpbGOw2idW9LImxAszsIpqpGYRtCqT1a2AsECq4/34pnR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u0CHvfZ+i+k+sHHX8e7ytz/099H333cdR7zQez77Phz4z2QoTpf1Hc5f9XWmv4slWXbx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+sR9y8oHTY1OYBsALlnGDsn39Fa/+7m95cnnJ+aMn9GNkVKXH864f2e4Hun3Po/PzybXe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6QPvDkHQE2hXix1qxdMsG6ITdutEvxtY7yPXO0uz9t4zYgyZH3u+/vwf2L36hvOSxamT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+bCgFhBSddYqGDYgM8tMmjYxDsClGgD1GPX9+tzvbXe9dwS1b701f+VgoBxePzZC7F/h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YuQYKKjgoOSQAy19Ghmyzf/ohJA90XWMRBhGVucXLFdnrNdrrt5ecXl5CQnGDNshsjxv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lmfufWMB+c4KxAd3YEA52cAqK+BcGR/O1seYI9v9dnoGIQS8L7EyMwvFuVnclla2yKQq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2Y+Z9X5vhnLKOHWmu6Qyaacdjiy4IsqZReidECkMmzgS2d4Xj5BRKTE2CFCOLQbqZAou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2FbqjhjuWyPmoTH2gDfk+Jhyx1CVA9q/1d6/En9ou31fxbAp7H3K2YyMEmaQFQt5mH3a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kqw/RYSYIkiR1kmnIqkm6XCqYH8aKzYnF+prKRvonrsc58DnkE05m5s614c7BtbeB4Zh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WqPve4a+50nXlLBZi61TPSQq5axQDfL69+x52HqV6Ps9V1fv2O42UETk2yZYbG9SXJmv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nzUTOmC3G5B+ZH99TX9zzW6xpMlK2u1Yf/E75M1b3m135jIMAUpnegVxnjMRdBwn/aM8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wDsLXvPgm0AIDdJ4hmCWm3OOWOpNuuBpzs7QrqHvB/qo9PuBt5s1exW61S95Ne7wvdKE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rMdkEpPMqiZp4ShxcQ0iWAklsdiYprXMtbllfP+Ah/kEucsqucvymk/Wf2nt+7Jd7z3W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zzq987MCZs3nspJnc0eFwJgG0usv+fw//R/8yf/0v/Dso+e8GzPbMRFp0K6DmHnxesPj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RNFUGCfkyKrNRUTXOwia6IA0jGxv1lxfr9kOI0MWcA2hWbKNPYmBhSi/++J3vPryJWd4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IfjVOTO9Yyk0PGXF1Q23VMeAwr5OWKXE95THNIGuP9purou+nvw9B3KOjMVjZQKKI6pj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Ny2jJhK2/rmwo+97Yox0XUff96zXa7quIzjHTjNDjixzi/gGlyy7VqOSNeFakwHw3lvW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qmRRY3bntfyC94S2ZRzHo4zqqtlkBeaP1yvndQLKRS8fRyZUDbzCmCaEq82W7X5AsfjD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aqZaBrtO3u2MsMEYBssKhYAptDs1TXinCdFkT1gBIk7ts1Keey1CMgExrWzZ7bX5u7a6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o/TH0Oy6rONSMm9TLAyXqk6uQLCP1Uiv6b8z4HT6+8PntXjtuwiC+wL4J8DlTZm/MulV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PWI0P+QZVLdjHCMxjgcAVb4fY2QYBhbdgnbRGXYozynrIU62llGs2ZQxxim70hIM05Rs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blIGIrvdHuc8l5eXnJ+fowrh+qsXaEp8/vI1jXcsIuxevaHFKPzt9prFsiGlARDGMVp2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tmU/jJYuHRwxZ9quY9W2pljbBDQ4IsqoiT5G9jnT58zQD4wxktRKvjRdx6J3aB4Yxkjj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n0HL8Rii6ZF4jzg5FM8WQ9YxJ2Kywp3Oe5wPjCna6+NIipblsN9viUOPxsR+v2faSTgM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Tt2Hp6Ds+LW7rKaHB9H3aUffP2F5vvNxvu91/MDf/9DJeGdQ+3e4rMPCdbelXEFGBe13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taNuSp6cIt4J53lPu7/my7/6v/j5X/6vPP/oR7xNjpuo7IaEk4CXwPXNDofj0fmSZRNQ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KLEbUuIoVCFHNusN6+2WEYghIC7gxJFFWLYdMu756ne/Zf3yFbFXSJ6QFZUSAF6YhySA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KQVRIJv7dZKhcYJ6V4K+FUnpoHpfqbCT/jl+bsfz7qF4zLtcOu8bJvczzXPGi1s/c2HM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AmEBHGLEQxSYlFtwLNZO/wIdC0wthfsd1uubi4IITAfr/n+vqaRdehccDnCJstHy+X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7zxaTbuundiumpjky9/zMX8A0CXYvwhP1vucu50MiM1BCxjZWoVDMy4nELv7XDZXxDOq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9TrxB/AlClViuwAxZvNJVdgWYObEsjadWNUIL+A1E7JprnUCVfjWYXGPWQ6hF8f1UtVE5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0j7EY3HX71MfTPsKR6//YducELAMbBVXQMYhoH/ejOHRCYydXus0t8RqRNYQmtv3YyB8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6HwnAE3FKpNMnrR8yIB0ztEUZuyubOc7n0IBY33f8/bdW2Ls8d5N5E11Geacub56h9/6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rax3kys1ZzMaHARnXoo+JUQVLzbPcirHiZE0WsJgfYbjmHESaJrGwOfm5oauMbZrHM1C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YReyFRhuFwgm8NctlhZIjCFKnOPMC75tiGrlWlLOrONYLOJIdrYoZYHUCJIalrScB0/M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ofOW5akZmtCZfseorHzLTqL5wDUTMHBYgZd3jsViQbdacXZ2xqJtGHdnrDcb8rhnv7lh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g/PkZIU8a4yI/5aTZb7wnVoPc8r02+KSoywQ7t5oHmoHmve25k4dzFUg795j1Iu/t71f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07wPj5gvB7bgQyxq7KyFjOvfJ4noLZBewNV9sYozFkrqtbXbcijuruDyTBBKB1eoRQUcW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n//IR7/6c55+9kuaxrMdzHBBBAmOzW5Hzol+0dI1DZRSRUgpO1VENLMIfcpcDTs2w459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4AVW3QI37Pn6n/6aq3/8nB8/fs6lW7L98u/p32wQUdTXa1bGnMgayd7GZFuyKjWbordr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lsqhSCntVD5b3Jwqd0tNiDDFPB1eu99tdNf7H9q/p/NXVQyczN6TIqyacia5YK4fmgmE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DaJKzIn9kMA7Mw5dQ+gW5LGn73tjw8rmttvtzGUcBFIijsn0UldLzl2Lpt5cTMNAHLsD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TiZOjPEotqXxx0Cs3rvNmTR7hhbDZkkhemAZJBvQCmZEjA3ss+fVzZbr/WBxvhLISXGm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STJHYzFeJteXltqVxb3mnTFjAnh1NBIIklG1edBmB16KG84MG+dN/8yAhUOrwOw9/f8+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sw8GVd+L+b0/uQA4Yj7rNc5/d77UblRFnZ/ciqo6CZ1KCEXzDSxY3RVjsVyBHsoXqWoR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o3E6P+R0LDlRAU9luU7n3wS61Ay5YTyArbZtp2QB5NjAqNf20DruvWccR7bbLRTfgapO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ZbO+wYWiZ1ec4dbfRTZjFndYeoYaXywiXKzOYLUinl+AZMZxQNWYs77vpwLoKWX6fmSz3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AXuJXJydsSyaQ20IdE0gd559J7bwlweQUmZMkUEN/ETJOG86NSntyGbKmGirszqR6ixV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OlKEHNUGCWbF14HjFCQrqhZMuggtmsANymV3js+Otm1p2oblYsnF5SXOCU+ePKV1Huc8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wFYKZWr/t2LIzoJTc7JB6N0PUwbpv7/2R+1j+o7t293Tt2Hcam6ggRohSyC7JWePn5Fx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I7g88u5v/m/y5h1Pfv4nrNoVm2wAQQgMY7ICxCEwkGi8ZaWZmyrbmBYhp0RMkZv9mr4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rBXOO0favOTFr3/N1d//f/j1nl1qefKTP2e1OOPNuGV38xLvLI4nqjICfYyTFTukZKVt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q7lGimCzFyGIJetU55/IbSHLP5p2lCXKgTTH0btAEg94cvlnDjVbaIK3e819JA69MQq5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Q9/3bDYblsvlBOD7vscnYx36mCEPNNKgATrNkCOKaSnWjdVX1pKDrFBtVQjTwNjtuJ05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K3W3JhIrg2hxZ4oiTSAKvNv0fPH2ips+kYqrU5PFcjkRYlHTl3q+o+klJX5Mp2g8cJb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UjNDHkE94o2p8zkhEnFyYPOkssF3nu+Obj5hbL4vo//H0CamnpphrVOZoZx1CsovK9Lh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ptc4BujHiWbGblZB1OoGNzdjc6RNdmrQas6Ta3sOeCvofB95cN9zmLsU69So862Cuc1m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53dVxNV5Kog4crdObt1yvWpaa13TFMTTsuwWhVzJpJR5+/Yd36xfmhCt84Tfug3BeT57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0KLtxNKsrJkSDCbilGdVYLjCJkEMpu1EtSygBvYAEvNSANwtg1WgWEc6TGmfZONNiYO/5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T53jwgdEPGTl2cfP+MhTBGUNNfd9zziOtF1rmaH5ELTYtA2hDeCgaVtS8LRNYAgmepli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v7Zv0963aP2xxE982/Zd3LmnFt99rdpdSkCbFY+f/wwWl7x49ZaWDZdO6LwS6InjSPzy7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j3/O6tNfQdexGwZCt0S9Z5sSZGhQfLbSHXDQ3TGLdCSNiYCj8Z7WCxeN0sQ1bz7/nFe/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0zU7gS9v1qxjw/nzX/Ij2fHF3/xHNptr1AlDjoyaGTQzakKi0KZkAdsiBB9oxBFKWbMh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B98AYjEUOSPffn39r9OOUubg1GXZS1fAGByC4soGGEcSibZt6QI06mxtjAMpDUhz2AiG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gOPddkdoLAtxOypvNju0dVwEy0Z3ktjv9ux2W5Zdy6JtCpAql3CPO0hmG8nkcjkauzIF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SPIScCKMklEnrMc9v3nzjrcxMqjFjqVsWbGAZRsLZVyWzX+SsXDl9zKGZo9eAFeAVBLY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PBTXpHOJEDcENdmi4mg1tqckbz3YzR8wb/9bXMfsvo5/GgA7BKZTQTre6oaKkMVDkRs5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mQm0TLFg1qdHDF0Zb1XZfp6dWRkqVS2GYrilvj+vRfmhbW50DMMwGRvVPVvPX68nNI0B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lc+f3Pc85tIRWLRLvDdSJzQe76Wo/jMBUvsXJtepiEBWQr48YzP0/P2bb3ibexZNY9aJ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qYpuFSWOo1GJhXp2/UhO2QLvOCwCpqtROj4bVehFaNsOaRuSt4Vn2TbmFlXT4+i6Dhcr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0y2WtONgG0DpXEFoQphqUoWSYRlztCwguyhSpjwEz3K5Yrvd0jQNq+XSBGUVNus1aRyYu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j7VYGkyvzgb/AwND73lf9X7/5WQZSD3vgbPRk6NVMHx0rTX2Q5VqDkyL3fQ9e86Hxeiw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+L7et0jJ4dpODyNyWCfvOMyDy+Otz5+4qrBFoW4wdh2za5p/rVgzdsty54m1dIJZPjId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SxklW22h+Vmm5rKgeLJriL7l6Y9+zurJjxg1MMY39JimkhNondK5RMo7hvVI/0XPzc2O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x2jrGBCiZqPSUyJF29DECdH8hhYzg9K2ntZ5OoEw7Bm++pq3v/9HNq++ZDHuWeSeThJD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xFaFR89/wZPtO979+v8FImOODGkgOWMshpRIKsRkbFzn7fUkVmYnimM/RkKJ73TuwJKI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6/gWzFV4FHMjx+re6P0b6WRVV1bnZNzMenF2uDpX7B7qNamZzNTU+STCqH6SMXHUtaa4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VLgSMzcpomeThAhl7drv98funvI/FRhz4mZIiHiS87QKHQrjwHa7Z9nsOOs6miZM4KMC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NRBje0DJGCtXrOTJpWjjtxIikjMAACAASURBVHw/l7B9FatNGcw9O6hyHUd+8/INrzZb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ZVJT9+fAVGkZj0dzksKOUBmZQ79Oc1ZlYpJjNqHjEWV0jsY7vDha19KoCckGFJ9jkcY4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rj2ju8fQhwKwOY+uHNbtw1o9OyacLPennzh+T+cHny788JrM1vWjj1HHrXmlVA+A+hAK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K9pyQTyaLaFNOMg5z48v5VpsyGf6fT+xarVkQ437CiEQJOC9ESH1Amsmdn32cYzgHaKO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RxA8zoXCPLvD2j09wdnv9T92ocQ4GmNV1iSBiVWuceaXywuc6MToHbvvTR7k9L3aB5oH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d3jvCi5xhNCY1mloJhYxBPPijTESdpstwZlg5OZ6yyBWB1JKDrLKDWDaUQdau2QYqCAF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eIIPXKzOaEr2Q9OEopxrYCk5R3SmvFwzGCfKVISxKcF+xXLOY8QhDGGP1qxOIKaIQClt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3ppHvDhWiyUvfn/D6B2/+OlP8SRa79kNA75taZqWXOKyXGhIo5XnsHs9ULZ10uQKcDgs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ouRtATYP7ZFO5FThZz3sHVtDyv3mgbj1nLhbiZFFM1HQNjrTg2xr4bRvWAbiYLfvAovTg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qMwsqfn9VXr36L4esmjljuc9+1PETaKRlZ09/v4ckNWbrYigUs933I8CWUrFirLgFWs/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afkWyVXlHlxuyLllDAsWH/2Eix//GWPKhHGkv34Di2jjWUC9IBrpvLDwmTxsyC9/z25z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+gnu4jHLbkXjBMeClLFEFZJtdUkJwa757KxF9jvS61e8++IL4jdf4zZXfEyVrjApjRSE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0Fz8go1/xJM/+Q+82438/vP/QgDG/YboBFmuyM6zVaHPIx5LoVccfUolmN8xuMCzT37M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J4RSNSAXVnxuzNkGbX8fjb87JGLuAr11fKWTfq8bRO13SRa3RtXXKmMDcWS1GDnEakaq8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HG6A3A9T/b8QAjXeJKNEhZgso9ulEutXNjjRPDEU9d84jgdj1gs5W+ZXBBRPSsJ69CxE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jyzWe1q55vxshaZE01JcJkXd3hWXYzDXKUVoREXBV9BbSsCIac/lnBEcmqxeqe1rpmkW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6is9fvubLd1dsM/TJmA/NphUmXqa+c2UROCwDBfgVveCsSj4Js7RYtRLcoubarpM8A72q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BDpaUdocaWQgZAgp4p2CFAFODFCXSp7FyMoI8Qjg3FVX8bRN6/WMjTMrY6a3d2IBnJqM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dNPeOze4be8RX9f6GdAsv2ex9XcYkwmJJfNQWcyjkNSXKghqCShiWd6ejIoeXNrZ+kDL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XQ7PqV6nOMbCQsWUSKPSjybCXl3mobBDSTNt0+B9ANcjqYEUcERgRHVkGPqCL1qQhqzF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Ja0aYeVpqyWapDhAiihmJKAGNocUSXEEMSLIu8OeUTHJPP64grFUMidTSqQSK4xqiZUz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aGEgi1hujJHV2RJVxUdH8EXwlBGksZtqQwNlY4962OBRoxO7bknbdTgfaNqW1WplAahN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FyglMwqDVYt0Wp95HFagW5WZRpEU0UpjTDRnY92cIzg/0YLee/phIMbIo0ePTNdsvze6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bFiEwNs3bzhfLUvJGH8ANnoALmmMNoDVRDMPnWmJBY4a61Mnirxnot2aWg+++4dqpxbT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iOs5LCgn7dbCp/dezIOW7A/wqO8hW+w8R7/N76b+C9X0ttR7KOWPFIhk58lO+eiT5yzO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luvrNR8XpkTDIRDfV50+BS8DMlzTv/gdPo4sPnpGc/6I0HXk5RPGdkXjQgk0zwSFs9Dg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/sOv2X79Nc1uw2LsWTQZj8V04RwpS1Flj7x7+5qz57/Ah4YmPOKzX/4F/W7L+s3v8UMi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+/2OGAeywB7wC0VyJo0joWmJzvHi7RtacbSuaggduivXBVTrGNTJMDh96g/32x0dJ/e8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woZp3bBdY+WDnCOLR70DH/ChRUKgO2vYbDas1+sJSIUitwN2fzElmKmQV1eO92Z8TLpP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mLUds6CxCKAqpAYaD22bCUMiux4/DrShuPPalsWiQ5ynVjeNClKKiCOgxYVYWSLNCWIq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I/zEsY/Cdhx4fbPhn755wcvNjq0KKYQpo/2I4Zo9+xrcXX+fuqHO85MurgDHjNDK9h33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Ursf5xpj3IP1qUuRJhzYQpl5Ph5i5n+49l0P/j0XMj0Y6lLGY4qJyvwewouqAVRBpE7Z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zLMgp7usnxFHzOa9kpKcV8dyBTL1szlnzs7OaFuTokIguKJ87xwpOUwLFLrOMmtPDfnD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JSmqu7A+UrtPKRnnbqa6rwWXFKNomq9zF2khZmb3Y1IXph1W/4Z0sPNzPfahAPlyuZzm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IxIFFxrGnPAIrg08++gpFxcXtE1D25aMn8ayfsQFQ6W13wtqtwwp0z1KqLFsYgtA1lxo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w1zMWctCZaUb0jiy3fcIsFgsWK1WfPnVV1xdX09ZEvv9nq+//prFYsH5ozPTEXOOd2/e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9/sjS1ScZTeJCGk0uYwJLJSBLJhVl2dMipYLnrGkHzIv/rnw2B9Nuyuu6vvEYvxQx7nz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M2sO0ZIirsY4OXIBZZkRJfqG9mLF5bOPyG3ApZakwpCUNIkTFkdVyWLyPqAkgtvzNAgq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gtshsqLvPKNYHOWiaQg4lt4zXN3w27/7Nf3v/hZ39ZaLoSekgSAJ7xKQ8I2D7HHRMvOc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NG3AuY6zxz/hz/6d5+/+y3/iejPgfGLoE7vdiPOBtjW5DooVbexMtoy3tuGm71l5C0tw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9kzrHNOJnbzFPp/0i9wB2B+K/zkGY0zzOIuQxZHFGDBESC6g0hQGx0AZ5acXT9t1k/F5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scj1LCarbmbee4tr1Xxkec83umk0uQNLX63sKI7oWuIAykh2nuQ9PUrrhQZjKLuuY4zK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TySxje9Q2kXKWi5mNIhJZaiDFAf6fmS337MfIu964Wrb8/rmhvWY2IkQXWDMUgqGP9yO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vbjtSqzvueI+jmpZfCCob6GwKSkOON1NIMQVUHiwpf9lLszTnlzWM1WOgNAhw9ZZtQXh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6N90/JM1uLpn6/fnQq3VPTcMwzTenTNX3jgakMkpEfu+VCopQNDcESy6Zhqr83OeXicc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jkfel8rONiHQdR2isL5Z4xwT8DoufSRHhlOdqyE0NE07faYmCtT5Oo4jwzAwjgcmbf5z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mpQxR5OJyNggDoGLx5f89Kc/RYGh70vMVX0Y7qgzpj4pvtzqDTgIph0qr7tZ3ao8C+ar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wZRxhwGw9OzLy0s+K9czjuMU7FoXwL7vcVspuh7DJKz2crGYgJiIWNxbzvT7feGClRyT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trhkjNmoxcvnCVYPuSbva3NXzH3v/dDtLuAyX/AevIYf0Gqcn/N9AMom9Yc9j6P74xBn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hwBxddEzV6/FPBgYK+9DiYlxJOfYqvL08pLF5SWb0YFXXLfANR1j2s8Uno1JrnXQXOOh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RTfQdntoWqJXLsI14oWgDukzLib2V1f0r95y9u4Vq+0b9rt35Dgac7LwuNaxjyMxJoI0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6hi9AbOmCYyDIrKkO3vOn//7/42nzz9jvb7in377T7y5+YrgHW3jCA68qC0DOeE7z7Yv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B2LOFsBfNoXsjAWcx4eJVM2pbz8E5y6ke91AxdwyIObJ4oliLkgVT5aGLMFc7daJiBhg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GZeXlzjnuL6+Zr/f24Y3A2RzPadDHFvdIG/PwfncmNyt8xp/4kg0jDkypsh+XLMeBp5e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lpnohp7NoHTtQBM8TfC0IUybpXMyCyiurvfKoQn9MHCz3nB1s+ZmvWG7H3g7em76yIiw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84s1fe+cOmY6H+izD/h7fg5jVARTHSvhAThSdT01LXmf0Hkh8jo8yro+xcjdc+4PAZGn6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xHybdWkO8u/7jpYgfS1rYWWgNWdiihPosDJvlTes5d7u0d+T24b1PKjfeU8bDoH2c0A2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j6qiTmgwnVAwgF/jCn3TGPP5wLM5eEcO/Tn3zNn1eLyY7EkQZ7p+ObPf7fHBYkIPgFUO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NT9LeLG49BCqlIeFHnSdVSKas4G/+93vWK/Xk2xHGHPEO4dgLsA+jrShweHY9Xv+8fPP2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v2B1dmaIVkv8i5TA23KzKabJgrF9p6RaV5ahIOJ+3zPsBsa9IeGKEiuVaLpak308UdWx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TWOBcW/fvgXg/OycYeiJ3vHuzWuurq5YLBbkOHBzc4MOG3QsAC8lXEHj5Br5c2C+0FJI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l28HWqQOlA+0Bn9opud00Z8vHCKHyXTruz/YVXB03g9qk/l611vvCbrVDwe2p1lC9hrc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Mc1FBLCGvIqFoWUE5xtySuzVs3ryY57/9E/ptSH7gAZYnF2wODtn7NdlHlgQbF0YAHzT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LGB5Du1lQFctwfX49JognnEcGNYb/M0Nob+hyzfspUdkYNCBIJ5gokx4F0gaISlNY5pD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tG3Dy5cveHr+lCAeaVd453j+szOeaeKjn/wbXr5+wVdf/z1vXr9gu93QegUneKfsdluG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0jCwzxlJERcTrXcsmkAIbspWyoVdR4QgQpceYkBnltFJ03KM+0ZcXVsMeJlwaxRvAMx7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ainvY6XiUCWPEU3ZGPnz82nsVAOyXm/NJJuAWM5FhkFnG8Qxp3QfSLM7LoHYCHtVhiGy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tQ0XXcMyBJrGc548yyQ03gKiG+cIUab1qMoFuBJXFj30JFJWNvs9N9st213PZrdjP0Y2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UOoDm/I9ucSE3TPHJ3v9AfBweq8PfW5yLaVkQekiiDOmdZ8imhO5CbS+ofUtKZqkyxTT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p+c6XRfed013gbZvu5Z/6DlPwdDtizGZGydC0koD28+YEvt9j/imfJ8DO4qVwJoDiPl5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a3wzHOpZDsNwSALUg+v99Ls1dMiHhpyrVIwj5QF1IM0Z4tsHgLEerQaqFm+XMfKmOmGD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s9tsWa5WBN+hJWlRxD5TXetmTzniGNnFnppg5Is+oJ+xaD4EvDPWr20XJjSfLZBfRCbNs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9wSrcgbiLU5iiNGQnmSbnDHx1e+/JA4jP/vpT7l4dIFizJIT09yoFKhXczFWyv31uzcH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a4wRTUxpz6iWizdl6KbxhbmyLLXq0RYRxhgnxF6PvdvtePTo0ZQirihd13FxfkbjHWeL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79hsNjQM5JLmmjVbkN04ImXwVParDmZK5wrcznT/Nu0PQ3j9N90eBFNU3Hr/Rnsv2PoB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r0yZCOocUYQESNdxdvkjfvHn/zOrZ5+yIZB9i3pololHjy8Zf/8F+/2e886Tsy9q4jbx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+EVDc7Fg+WjF2fkZvjujVcHlRNaR7bgjjxtS3JJ1T5KBvgNaZ26o0ID3IAERhw8eySbI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X/4C1cTf/u1fE9d7zroV//4//AdcCNCaKHN4tOD52VM++dkv2G6uePXia16//IqrNy/Y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mSYofuVJLjDEEYpApwZTgA0lw0/FspvMGna0QPsH7NJaPsfAmCM5X9yTJbh7kgpJaBEP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6gfGceTi4oLFYlGC+S07vMY73bV5VAYemKztOdtwOraPYnM04/JAEszl6DwZZRyVzTjy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jrPlyPmypQsOh9J6j0/ODIoytmqCloiQPfREhpjY7nvW+x1jVsaUSyZjKgW4pTwjQOYp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rW7u4swA0Gx9OYwjoLg4kr1niRi4LtxfgcXTFf9LXJ6Px5O9FpMxRBaPncC301w7clM6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u9FPwdjR63eM9zkYmx/nNOYM59EcLJaRlmGfiNkbKxYeEbMnyDHTfDS/RE8605iocRzL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P4zsdjtq2JLPvmR/uiLefbhOVSVPorh2H7vt7ogxO7gvA23bzli0g2TMPAbNmLJEEB8K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qAnJQospOjvnePf6DbEf+NnPfsrl5WUpxD0y9D277Y59vzfl6NFqPKVoGYuaD/7+qWOy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oyKTSF8m48WyrJIajeyDK1aP3UTXdXz88ceWKtu2nJ+f8+TJk9Ib4IJnHIYjxD0F3+mh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xxhjoS2Pg/SncBSZs3Szwf7++XDUHlqidPZT7vidk9c+5Nzfd4H5gyxQt1ilEwt49v58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H1nTDxRmr/zC3U/4zss8aref/6H3BHCMZtGJJzqLqWlWF3z8ySc8/9GvOH/yU/baoK6x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o+fPePmllOSUlhgdTSn8LSI06lkODRoUWTRIaHG+oZWGhTZ0oUE1s48DmneMCUYVohQQ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NB0igSRMdSTFJaSktDdtw9OPnvJuNIvuyUeXXCzP+N0Xv+Hnv/of6DOmKSUeaTs0es4e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//Lf8OqbL/nNP/2aF19/xfrt1+jYm5vPGauSSwk0gpDFhJ5dLTdSWaMCWS5wM1rlgY75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Stz003SqKuOfJm9A3T4y5iLb7WxBbtuWtm0BE25Nmo9Y1yPV8Ooak5PFvhizp0HK8799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i3VLai6djMmd7JIiceQmJtrNli4IHmM+keMEisOhBVUT9s7AkJUhZ9R5NAQT+E3Va1EC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8+oP1Q7zdf6MbN0wt7c6ky6gJGGNMVplGcwNCxbPeN/Rj+5gvtj+Mxp437Udx4zZbaSU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S24dA1JYBzdbim/Fhc1AxSkYs8/b+Jjvv3MX3fx488QVA3KOnD1PPnrOn/7qf+RmE7nZ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Bbsh8WghJ9+Zd85tNnEigWDKaheMNUwpEcfIZr02HFBiQL0/uCGbJljMrh7Hi7Vtw8XF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t2W73bHb7UhpO7k5a5iJD8ZC17CFqq82xpEg3mKkXC5fglLM0q445Wz0pnNsdhv+4fN/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qaTKZmr5FynIuhWH1/qQZtttrR8mYlb5NNgP1rATQbynCYFl0xCaUICYo+1amjbw7OOP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aIfiAvTicGpLudYSC5ivfIgjXedRoHEekYTLVpC2BkpP9H25NkP0Ra/KH0aulJGrdXCJ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xa4M0mOscZSlX+f8HJS97+/ZiCvHkyOgcPRdnU+qw6TJdcOYX9eESK26wgd6+6ZDVyan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kZOPy+FcR0ZNNd05egU9jKj75Ccom2uNHav3f/QpOYBz1Xm/MS1WExAvFlJdZFS8LRqi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QdUshCT0LjC6BXr+hMuPf8zy0VOe/ehT2tUT1tqQikSC02xuMr+ge/wMVmfsNLMbBx7l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uToy4LyHBDoCUSAmJESkWP6CJc440yWZdKJULaDZBUfTdqVEoBJyZCSQSvp10kRYPWZw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/5q/w6z2PLz/mT//dX/JuvcetzhgkQSO03tG256YrlSMpLXj+swuefPpLXr74hhdf/CNv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aWC3eYETtRqHQyS5rsSLJULryWlP4xSvtjaRl9ZPM4X1+Wx4X3zPfS4vLWV7CB25aekT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RlHmIEHhnCvxZMebwUHdO7FYLMzqDYE8jraelZJrTmr1hDpMK0CY3Y0YYHV3XO/UnHky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7jNpNhdTmR9DNgZvn4qhMMZSG/XuaNd6NnGl9JUECia18Zfq9dtGG6oquX5/hum+UInj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CttgySCTLmUWq9jiPSST1xgdBA8MIy7HyZ1pz7zU0aRu1mUvFNOGU/LRAvKhbsdTEH1Xu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P3/X+fS47zblkcDMpFBiQoKyhYiW7XMB5h4qF6RyW1Nvs1+Hg9oy0ykiUvde+A8W/efSV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X7sBM6UfE93qgqfPf85H4ZLsGharFnGRRRsZ4w2LLpDyQNaIqsWXTUCr7ofl2NVrVtGI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jjFGhs0GcbVaheB9OLp3qyNpIKzrFoTQkLMSY0LVMidDCCwWS0tGmBlfc0CYU2bRrWib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FTdVuhqZlPar9kwG9sPAfhgQhCYKXu1mgi81qyilA+YMRwUI9eaB5EAlE9pmqslWY7+a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V5GkDW5MTC0m8+na3dpCVyzONEbQPGWmxZQYxoHlxQUhmBWHiLF06KSFNSF+KiNWBpmY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FqxZh9dBqfOd/2TCTAkAh0czG9y3gRfvee1oMM9+zhc1nf5TX6uTzE0AzcQeObw23XsB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WqpPvYKdu4AY1Hk7PfFbgPFoUk/PldvvTU2mf4cRN/9S/dRcTf20lehBOfwlJbhclRLK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oc4CmnfqyO05y09/zqPP/oRw/hSVBj2/ZC/NQXtJOGQyNQsWj55y+clP2Lz9gn3ObHd7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+r6HFtrU4gbHuOvpux37pkWckEmWOTSMpKGH0VzyeTD1fadC49uS7RdIJEiZqgZlMg7K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aXn77hUS7XNvXr7h4psXfPyzPy1Mkj2dXLKQrRatQ2kYo0AIPP3k53z8/FPy/i95+c3vW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3byBtEe8R8eE6euoyRJkoXOBpXhaoQCj6lQqIF1sQ3nv0NT7u9nGv7c4FL+wce49ThxO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aqB2ztYGd5CfqJvdJOEzndbWrCqqUKVAbX05jDGd/lfG59ztwzGDoGJSG2Y0KmimemcU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tWOkurHOAMz8PMzOq6rkdKhTac/Kxr6bZY5Nm+p8D/8ecOzArNw+hmCSQ8yev0hh5Aqw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0gKkPJfRUe474S1oAAViAZXI8ViaspnFJJi+DTM277sPxG2z835AUP6Jq+/e9xXbk9UM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gMLKYnucFBClBdzOWa15ZuGhXBDW9wUz1MD6GqeV6x50h7E0v7/qtaqekaYx197NZk+z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PKfvr01cNmM1JKXEp5XBryJTgXk7cdW4tAD+ei21vysw8xLwmEdNSqC+zbcqvWU3GuMh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yXK5mAk228m9l0nmJqVMzgdm3Mmh+ob3VmQ81CwlmU+m2eJVH9Spv9iyDotCb8nCqR2R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Z4FsLW3T0nYtvglI8Ed+0yqGpkX+4ih2ogg3Zk0T0MtF/LUuftU6HYaRfr8jp8T65ord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9g3hp59x+dEjmiaUbI2aXmuxF0eCkP/a/uDtrkDVo4l7a535trZ3/fwJIJs04h763mHD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aFTISYjaMjphp4JbnbN8/GN+/md/wer5TxjDgm1Uk7u4uCAPERePF9M6B1arM55/+jO+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IZnga8pISsWCL/FDgyBbhwsB8Z4xWVJLTmaEDP2eYRgZx3hIjMHCA7w3ixiVUptVMMdc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8gKvnqdnT/iL/5+9N3uS7LjS/H6+3CW23GsHiIUEAYLTZA9HbZrW9DIymWbGbKRHyUxP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epDJ9DCm1jTZPUOyCRJ7FQpVuUVGxF180YO73+sRmVkLSLBp3e2wQmbGcq+7X/fj53znn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8/ugjTs/OOT8/o23WTCc12Bg/pHICRjEk1qR0ciFLpnsnvLt/hPA9333/Ax5//hu++Ow3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FD0g6NYdU1VQes1ElZTeo9iQTtWQ2SgYI65e65zcaelwCodLIUPqhSIZpGwZhMbkcwno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d0m+ck8yBC8FHt8Um3PTiNPnhmvs7KcXxp/dcKDnfc9T+6WU2K3qJC+I2/w9t1wpDkpI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RShmL0bONYhKXvztH1objIJEXRIVEBnP9LwsUAouH7wsLld6t3m2blIAt92Unt7aYW2k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W3mR76QkSqFYLZd88dnHyPKC/cMTvDthfXXKenXKwUFNXR0gVIjjfMHWQMBYHD3ra3pP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oXZi2BjXeTK2krJmjGG1uuLqajmMM1eUE8hURQqcNAe5u9P7AAZpFXsn/LZCltxnaSMm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RchAEuF0wItICltWFGVJUZXoQscSAHqrQO3gqsyg8gSxCxGJB70fjsBUVsM50ErR+n6g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z9XVVSSBndO1HVpJNusVe4sZgpBiKoVEa4XWgSk9WblCBAKLF6XM/lP7dtpNCll8h9sF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5yO6eQsy90rXABhyh8eaBMoJhAvZd53UqONjHn3wIXff+iGzgxNaLzGdwa83gbW6ntDb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RRHgahzzkwdMju5zefkVtRTUxlM2PYhYNsyFlGznwBhH11maTYsxjqLs8TZy3BiDNY6h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YG8INg1IAUikcFhvWBpBK6doWVMKzeNPvqBdW374R3/Mrz76O548f87VxSm6LgO+oDX4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GVjMCWWDvBQoVbJ/MmX/+AHvffgv+PqrL3n6m7/m/OkXtJsVojCIZoPyDmUNisCOvoXW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fg1IvpAh3EAqDRFdEdEilkVA6FNKfnI5eB9CK1QaY1zDOYr/Oi1XxLz3g2diFyFL/c5t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kdxNkv97kaKYGwd541MraAAAIABJREFUhlx+gMF2IPYfQnNxXINXRozcUMZarJc4oZFS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iP3DbEIkCTYqYzDSLgzxW1l24+hNCKhQriylNZrXdLxpLSXvzO530v5JNBFbMmJA1YLC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Xq5pN5c8uDul35zz1ZefcLB4l0JG74sQAwJ3W8v7ORjBqW8Boo59EahC3bLntvdoToZv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fUiEMran7RpW66sBZU061UCOH2WxLmPadnJo5bhDUq6SNpxbfEoqUJL9gwP29/cHzS9c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g8g1QWAs/xMFz7C5YSyRZCy96YdU8TABZ3S94+zsjK7rWK1WQ/oswGw2QYhk0Yb+ahUy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LlQRsyVkJHYlBRmOJSikUkPsGT7Vnbq9WOlNboX8Yd5oTfptRGjX0v2mgn33tS3rObu3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N3Md3tSP3biFa4rVTj9eFL9zYxORKTzvbFKuwge2Py5HgXNT2Zzb2rX4BWCsWycyd2ty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Gwe2mnPwxpvsvf02x995h8XRW1TTBXbVoPs1tfDYvmUiK5A9Tm6npI9GjsBMDzh54z0e/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59m0Bql6pFJMqiKgQi6M0dpAbZBCy9Na9S4oYFJowCCFQscA0tHCTa7qkGVl8Kx8SVPs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T370Iz4/uMOvP/pb3nr3bc5XV3z80S95t5DMDo/xTlKoAqXEUPkijW20hjXeKzwO41yM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d45458H3OH3yOZ99+kuefvERjX2CVwavetqujd5DDRGRzwTLTcvgBnRV3PielBJZaowI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IVBC0sUsrISOpYQhCPKQpABE5CwdLLmFfNP6CkMIsm5XTiQD0ftxP+WunHzYwxB39l8C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y4ot3+76Yjjhv4kSFq4xFldOryVE6zZ6j+yFa6+Nh2J0pykVwQU/HLhKaZxSgdBcahyS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8PK8UyYUXSv7howtPbN8zV4Bvk4up5e/ntA65DMj5t7bnK0NLd1GkTC7v9iEpXDKG1kA0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8n4aYyirKvQrnpOQZP32vskVqd2zZEvhj2skDzHaVepypKksyy1DQinNbL6gnBY8ePSI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/4jrWyppuTo/Rdw/xPkeWYiIlsvMuMznYAwf8NleS+5L6wIHqvOeptuEeNosZGoXycr3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OKdxroxxpuP71vqQ6RtRtaSv+AhI6UIphNDY3gRFxY+CRCnFbDYLpHlKcXp6ymq1oizL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PFi8wWw2DQ89KlbJqkubRxAQrSFTyI8OpICGeryLQW7W0cXyRk3TDLBgivPqph3VZDYs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yY3qo9LknMPHunFKBlLAwAzuEdKT4k8HdFDE/iTlhFz4/WFA8q/StjfrtvWeN5/+9wLZ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NyNf43u3fCu4z0QiCBz+x/gcdk/hFOORv5cGt6scvwxdG/swomwhzsxT0suCjSiYvnGf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R3RljZjsse4Mxm+oihpZS/ymY7m5xLYdpVJ0Wc2zXJhKXSCnByzuvsnl11/SXX5JaztK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dakpyzooJ0icDRtdWY/XQcEakidSXJwXCBHqwsocKrexaHBE2XqhOO0U6sFD9HwfKaDQ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qvnZT/8DH3zwff76Zz/DOsOf/NlfUk6m1OUEb5vhee4eVCFrPgYPp3I1CHpnMQasWbB/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7hvv8PXjX/Ds819wunrOpJ6gTEys8bG8lPDIWHPu+nN9jSYFTkmM9CEIXhADtkMws5CB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VVUNh2cKn0hrO0c7dw/N9J0X7YXx9SAdb7PQg345Xn94PR12bLsqdz+3u593FdTb9mQC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67Wbb/25oygwjkWKoDiTwAMVOKssDMk323IkMx5vUKxumo5XkYPJeHsVcfnS8WdtF3W6/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zrK0FrdRHpEU7CFJZlvxu+neuTK5pWwRgBQZC2XvfidHl2FUUJ1zeOGoyoqu2VDVUy7P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RwuHLjSPP/+Eo6Mpd+6fhOsrlRGxx1/ECC0ll2w6CdKecs5jnaGPbkzpBIE1I5WDGt2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qWRSjpJ5n0onhSLh+TNyNpVEGrOl0+/WWbR0QZuTVc3F5SXWuSGA7fjkhO9/93sDOvbs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ZgyEk4J10/Dk6RPefuttTKYwSSlwnYlKzfYi0UIG1v2mjTEtgS+s73tMbwYtNXVYK4WT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f0cu1HSs55dIZEMRUsV0OmM+rTk42Gd1tUdZlQQhF1CUBBkiQPp0aN2AHv1T+3tquXV2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9Xnn/Zdom7feN79/qsUgMa7CVwvuvPce3/nxH6OP7rLuPdoXOAcb19C0HXtKUlYFxaSE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660DNhkVYR0KjCoo5o7jh29xvjmjs31gOHeOtu1YSQJ/jdZDAs2IpDIYP975GHuZBKtH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xdqgkHkPXkiWrcHU+xw8eAdbTCmFw7uOznv2jg9574P3+ejv/o4Pf/B9fvPp51yePufN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DduaSSEYyiIhwkGYkDMdiKFbD513qHrC5P5bvHPvHg/f/ZCLZ19y/uQLNqdf0a2vkLan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Hwoaf9Od6qXAahGLo6vIbSQwzge6Sa0Rph8MQhi9BUVRhHq2OSKQoRcvQ5920fAtlDna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WJ4KcP3Qzvv2usjO77NtKQG3vJ97XNLhpmM8cppjKVVwU+Jj2Z9olHNduvxDbsmeTbHZ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RoNWiGw9vur10zMgIHCe8ZnkpYRyJS/PrAxM/QXzyYyL5YrV8hwhHHVVIpTHNg1lNUPUJ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w1kMl4iK5Q2rRMBQLzL1cRxTWBuFjii+8niRFNN4RcHANVYU2/QWSclLmZNBQUvIdJL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rrEKwaCUOof+V//Vn8ZgPs9Pf/ZTnj59Gkt5CGazGZPJhFTK4Pj4mIcPH/L48eOwuKOm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qdBSxMwKKTGx3lTf9bFsUVS42pDhFbTC7DACVLRaVKHiYIILzTsX+H+so6pqyqKMrwcU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+PiY6WRCWWjwFuE9s9kca3qc6cOEEZCxMMkho0Im0nQR6RCScHzZ6o4/X8n6ueHvXWEw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iSed/RKs1octDNmAS7smqTZD1YCbccMNv3HYVpRdbcGkMN905vb479u2cs+17bn8+3H8X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vQxLEgJQS3ZShqqSKGWmSw3tv8eD9H6If3sfsHbKWCsoCbRXKQy8ttrcsm0tm9Rw9K5n6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VFLhRcptSga5DNm6CLwuuffoLdqvP6P5eslUefre4nFscOhijReSmVQoFws6O4+MG1sK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1ejqI8Q4BHJVG4iVPRgnWfWag4ffQU33cVrTdiuUUKEYs1ac3LlD12747NOP+fAHH7CY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vCZgE9WGzDi1fIyf8IhAaVMYWtOHrsoCLSv0wYL7++9w/zsr3MWnnH71BU+/+ITm7GuE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4rPbhW6Eh4yjLB4B4fMxqNlJibXEbNRAU2Ij6iYjop5II5O7IyFkGzNa97mFfFPq/m7z3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8hORDq1xjWx97GV7KttUUm4rhtt921XGXjOU4Nqdfzftxvtmxv0WMkZEXQakObyeQmV0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pJJ9CSm6JoGu2X2jgTdOTa7K5V0cQzWuo5HX0cld+ZY+kXuPol4Qf/qRImkEsrJu+/wP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QKUwMIcIelF4inYfE+BNrSufrerttr82kdFjrYn6UiMz/sc/OxTg1O6BSQgTqJClEAFCE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9ud0xtA0S6b1PpNa42TJbD6h856z51+zWt5jrzy8Fs2SDNI0DUPMmB+zSQcTWwqELJBK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U1sGM4zI9mj8+gExz++dK2zD3zbty+ClSPdWKngydLmY4byn0gV3Hz7g9PyMvu2Yz/d4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fAh+x3vefPNNNus1p2dnFEWBMz2u72hWK2bTKbbvWa03tG1L27RY02O6HmdCuSEVnm6c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xk0khByoNBJsLCCkoEbIsNCa/b29wRKFgBY0TcN0Oo1kah7vDN5YTG/RqsR4H1Kziw7Z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CkJM2YgipF0XYs4CXYdxgZA2eUYG/39c8NuBhKPv3WfxS6NikNLbozD0PnJ6+VgnTA6b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DZsLfBQygSYzLhwZXutjSQwhwNoIUwtwsXCr8HI4SH3c7NYF1vFx2WYQd27Fo7b+zufA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2VykOdgCtGJz2J3DNf4YlMdMGAoxrhkgEHHt3Dvrl3UaiUdHlxeewPeFjLXtQq07I0ta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vPHu9zh490ewOISqwhvQFoSwaBWFiqnpTIezjlV/RVGUKFGgRUXT+RAzFmseAlgvEVZQ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MD9h8daP+WrjaNpTFrZDektTSETnUD3I3tGvW5reMJ1OmJaaIiJsOId3geIlhHhqtNJ0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RSsMnbM4I7js9iiO3+Xozrv00rGyDUYppJeEJW+RVcVb33+fxcldfv3rj3n69DmHx3dR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vH96zMMjVyJb+5kVKwKPk5KBsNY6G8hqkTR4lJowO3yXe/vfYXb3PS6ffs7V00/pzh7T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xHLswFgVJLGySyTKRuoCKemFwGvN0f2HrBz0mxZnEuWBH9ak98FtWSiNt0Eh8zaEWaiY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ZY4A7GaRDa5p5NbeyhZ9bGpYvqHbO5neL9J7hCC41Mf1DkHhvPGeO3sspd7f9v6L2+1u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8tfGtRvnlnspkmkhINIYiUiN0oOzSO/QcSV4b+ltR1kVOBEy54UH4TyF18FwwUIMV1F+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14PSP7yXXHJRaIlRIYdRURzRUj0oick9mBBQK0GI4CaXglCZxkBZlPTOYIRF+kDvgvdY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9p7CCLySGCVwhJiDlGvskOiIgiWqNOPBqZreMvBoyXT++JANHMYRkn0gy0aMyodSmsls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D4MdEbA4Pm8cWkiwfohRE3EdJAVTeiiVBueoi5LFYkrbdSAF8/0pe4s9fvJHP+Lp51/y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uhbdb7h8+oR7d47p4jkjpR/Y9YPrOsS3D+5AY1CA1gVaaQpjsd7jlUAWGiGglMWYQRwX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s9jkLDZUgMgSX3bj4gK/iI+8YhFFS1RiUqL/+qc/5e2332Z/b4/FfI4Qgul0yg/ef59J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u5Oy4sH9B1xeXOJ6g5IK2/U8+fzzYfLxIQjPWBNuFtj40BmRYbDxg29fSIlQCQWzOGdw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g2eFSCUGKrx3VFW1tfCHRIMhkDZo41qNGaFd1wMVSmlsDBR0sX/ptE7uHnYsm7Htoj+3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8DsakbySMdDy0xtde1pKSlx96LlmTYgchil0bBDWZtRYmYEu45BbftmWdC6mdMe522e9a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7OMvNLS3J8/fYL3dGvtCQBaC6hXikLwnWpyCHhX4h8qKcr7H3uKAgwePmB4cUswWuMkU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Rh0+cDMJLxBeDDQTqW6rVqHuox2oWxJzefbPWJQKCQKH997AXl1w/psrrvAsShVRGkPb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C1ZdS69V2GeDtAvzGtK2Fc73aO0xrcW2hrYxbAxYUdDVM+Z3HyCqGqRAEwpm03sEMdZJ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/uWfPmS9agLUHudgtPy2kaEgPsZDNg/yD98JFTf8EJ8X0D4PGCFYCklRVJT37vPg7hF+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3/30P6C7nsKaEWUcrpnUqm1CY+eC8N07PGTv6Ai3ajDW430XaD4yGMFHJR3GYsfJtZAC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T25A7box07r8VsMgbgB7Xvj6637mZe23/f5LWupiOINztCz9DO8mhWc0WMOa8GJ7TSR0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C17/hs8yKlmhvE5wo1nhsMojCksvLM5H/jQhomseKgMlEuFsVOQs3kXjHbGF6uc9HNaf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YMhGECB+znk7hAslBW13De/GlCUlJsWN3z6T6TyJfYvereOjI3pjmM2nWO/RhWY2n8aC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7XGxPKUuC85PT7HGgtIhDDAhhWkh+EBM2/f9gJalEouD8ojDuKAgFlozwI5RLcgRrpT4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5Oy6ZJPBoSJhvPeepmkCCa0Y6S/0F599zma15ocffgjWcef4hHfeepvjw0O8tXSbUOYo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5yilwlgHxmKaFhMJCJUQ4DydaYEYACcCU3SCLZPwRabg3vC7Uoq6mKC0ppxO8ZFYLikM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Y+ww2AQVBgqNyIdjQ59XzYa1VpydPseajkf3Z8GiFTFl3YzuHBH7mpiFX8n3+A3btbiM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V//8ba/d9vuuMvZqQa23t9sCjW/5NEkQ3hTncnvsi0d7iyTEBkGoZ+eExKJoVIXcP+Lt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DnB6pKNcfQyoojx2jl3TIDD/cBWDgzCbCuOKAqNdNYP+1+AJAS3G2ModcX+gzdw/Yrz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KY9vDFq2lEJRTUoKpVHG0veGJhOWqfhzURTowlJNirCv1w127VhvPEs0XVWzePgWkzt3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99RVjbM9wjpQYa9673DWhRJAPtY1VCooPz4RRO4o0gK2EZMxYDhsszH4N48xsdZhFbR4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KGcLDt59j+NmxeO//X+ZE+oQjuxjyQBJgf8MB5VHgJIcnBxTVhWVhabtaNvupVt++zm7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He5mzOWCeXsd/lP7pi1fL9cOxsx4TIpZaqEOabRvv0V9+FWaQITqN0JAVAgCCmPxwsRQ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F15QOkHhQvENq8JZJV2sOUkIq/AJespanjDknEOqwP8ppIzKGINbzxg3sBwAw3fGs/J6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kcfz5rYrl5VS3L9/n8PDQ/YO9jk8PuHjzz6lKEuqsqTrWpRStG3L+fk5y6vL8Hcsa6gm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rIOu64KxHhUKpdTAwm+spXMGKeIejR44nYFAw9XinOZ7Oo1dCIHQalBIk6KbMkp9jC1L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lbqUmsvTM/72pz/j3p273Ds+od80fHr+MX3X066DIpZsj+GQKAoUIvBp2FBwdFJWgwJT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R3pYIQhfoeuSoigpywJdFFvwtMlcTh5wibAtIkT5BOU8aBcXFwP3T9+3dG1L3zbMZ1NW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KTnUuUycIKPXJGTjXQN1vI/a8nWl5bdpryKgv8k9Xuc7t1nyu9fajYN43fve9t43RwxGM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7WBERTemlBhEqLMoC6yqOH77PR796J+zf3RCNV8gq5rOCWTfs2k6NCVKqC1hNFpDFtNv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Zskt4JwLbgTCuvIeJAqpNEIWeGHQe8fMHr1Dsb9H8+xLmvMntLZH9KBbSyEttSqQilAF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4VxPbwxeGwpV0vWe1QY2tqKZzLH7R1yoiuXVCqcUn37+OU+fPePtN9/kZP+AUmqk0oOA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JB4k98S4lkaFzHsX+M/I0Ytg+EAe8BoOzqTsGBMynLwIrnDhbaD00IKm71nceZOn048w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4oBLatmAl/mYQSqgqCuO7p7QC8nECzabBq3bENYwVIvw0V03rv1cqcrRsJS1na+xXURs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LQ9y197LvpPXPEyv7aI0+Wve+Uh8GhQxG11N0o11OF4KGO48u+Ha4c1rr982zmvvJWDC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Tyk92gp6JJ2UdEVwRUKI7ZqpCq89bb9G9T2FsRQ+7aBQq9R7G1EoBoQwjSOV4ck6jpJy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6Vy4TSHDB2/DbS0P4k/XPDo6Yr1ec3znBGMMB/sHHJ0cU2jNvJqyqCZ0yxWLvRlSeZ6d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5GAyGZ+fGPFND+AYkDFJliEZvQdJzihtQlgVUNf1QGWTo2DW9tsIY25seR98wDvzkitl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Qmu0jbXT1pdLPrtaU5XRyo4WpcyXqPd4EeJarLOoqNn1sTi4EoHd2xmLqqpRs4ydqScT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sCLbLD4I7IQs9NFFMQIZcdM5j8UiSui6bkDtLi4usNZydnZGXdfM53OSkzxlLoQsUUNv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bRgQjADNJiFbao01Zgt+jPrY9Q11y2bcQnng2oK+STjnSlF+7dtQnl0FJtfYx8DL7Xvs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UpASkvC7OGC+VbfNTnM+BPNKpWiJ8UmywBY1//xf/jl/8t/+ex5vetZNw/zkLihN4Ty6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JJQMxUljcO668EoKmbUxYF4GF6a3FtAIKTHOIaxBqBKcQxU69M8Z1OIEJzXTeo4vJ6zP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UNiC0kqmUoJIiSlqpw8Gbzy9tJSl5rSBp52krRao44eY2QI72UcWEx5/8SVnl0vqasJy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pJpOKOqKsihjDAwIETMQhWcoVhRRbGvz8j1+hKeiQJRKDAJRpWDZtJbiPBpjsMZQWej7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iWfKrDpi//A+l6uzILOsBZ/q0caSLjGj1PkQhOul5PDkmMliDsZSGjFkSFrlsWaMTEqc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UvxMrpCl13O+qHxd5LQX26gNW5/9pu1Fe3D3Xn+f7SYj71X6nsu19Hp6Dum9XeMoJV8A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WBGCpyUhnODF7snbZVPoV0CQpBRb+/2m7+/KdoSIdBsgtMZ6h3cKJRTeKrzzGKExSsFs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xhmO79xFacny2VP05QWzdcO07YP70qe45lBVxjkbUfmwL4UQmL7HmrFeIlKEBDnvIrjh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WOj6pmc3GCvcEOO4Mx/5+8452rbFGMNmvWG1aVg3DfuHBwjgql/y9Zdfsl5v+K//8s/4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P6Wua5qmQUgZamgnJDw9HyTGB7cgziG0RslxjaRKP+EPrtWEzRUq7z1Ka3JkLKftiJfY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BrJEfJ0JpjeoGd11Cg9gYTVWLwXOBkKbosdLVOKkL0ofRBquooQpwChFfsHB2gpqaua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4VJinB2CqK0LC3gIhPM+klSGlGMd09/ToI2x9MaE8ipIFtMF6/Way8tLrLWs16FCet/3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FnYgfHPWBmZyGwoqJ804TM6YDbZlycbJHZ0fry7UtgQP25vyZe+/jvC8SdF7nfYyZOzb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iAiBVYrOe5zSNChMOeO//G/+HX/xb/979OIYWsPFxSVSazyBkqUsgpLQq5aGUKg+F0zh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XYXWOIvp++GwVzGFqXcWhKFUBWfnz/nNx7+m7Vp+9KM/Yu/OG5jNinJxyGS9ZPX0MZer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pakwSN9Haz2uC8fgbmhWnrNVy9e9Zjnbo7zzJsXJfVQ1wVGyXDYgC95+652QSagkbddw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xxpLWZTUkyl1PaGupsxnc+rJJCJhDo/DeTEQCQckG4QaBdv4LzxbpbZfH+bJKJzR+MbQ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KJwoqOoFi4O7nH3xK4x3IdA5gGDpaVx79F7A4clxcCkIgdKOoihiFYTw5VGRHJWmnE4n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65g0tG0t71r/+Rr5x9iSHP1dXWu4ZqYY5MS7wJZyDCMypnwIiVbbXsxvpb1IxhUyEBlv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R4eAsqR3DlGUOKm4Mj19XdEUJZdFxa/6Nc4qpvMFd7Sm5xSsRxiPJtJ5uF1DH5KhYaJs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y+0T3+eoMCQXfFq31rrIjmAGYyR32SHEVozobtstxzWfzzk8PERKyWw+J6RbwLNnz1BK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8QZXpxdBCXeOsii4++AB3aAohljA3SzjpFymMz65Lk2k3kgP33mHZizRmCNiqZ95jdLc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B2MtzWPSphJaNmRfC4EeEDAZg/5ixqNM/7JxCUALhdSCoiqR0wq0om0azk7P8Fpycv8u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T4yWcaHC396HeDA3RnckmM/EMjG+DYdV13UDd1hCHZTSuLvbXB/OhYD+uq6j9jouIm/D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fU44F/3gPuK7YjsTIk2yD+Y+r6OLXUOd4Np1t37ufGfX4thtNyFqv60ydtPv3+bB8fei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dImeTvne997ngz/5V8wfvM1nVxsqt2RazairaXTN21A42QTfv4sISW7l7I7rNmgfKQLJ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B5eA99G9aPnq6Zd8+cXndH3L2fkFZxcXvP/Bh7z1zjsYu0enpiymB4jlc4rmktZscH3H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N6IJCXHukGyKEnF0TL1/j/rOIyaLY7yFy/MrhFe8+ejNyKTfc3l1wXKzpvGWsq5wfbxO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nMNYg4i0GUmAJYEmU108xZaQy11N4fNyiPsc0Y0CbyxOd+hO03R94CE0PaYPBuDi6Bhd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KH+k0Bj+DrKmKEsODg9DEHfsZypJoqQMWZ/+uisljakoisxINLRtO5R8yxW1XAnfVc7+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wG9CoPPyOluKmgcfWU6ciJmZgt+KM/h1+nlTE3jEpqWoKrqqQt455krCY9vRz6fBZebh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vZd0ouBMClbTkqVUlNZjpKDoO2bGYtcdok9I9U2yKYhVawLRu7UW6xzWR34w0pkaPp+j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4Aa9db5fYV6SDDg+Pub09BStNQeHh3z2ySdY7/mLf/2XkZO0o7/aIJXk8vISJSVlVfH0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vQjUWuyeu87HUKvxLedcBJ5GeMU5R++De1Wp0bOQc4IRwPtrin5SQF0239cM9Bj8nhty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aK2Z1IG3y3mLjXC+wKOixViUBZN6wnyxoCzLUFC7KvBa0qw3NG3LarVitV6zt9gLWqoM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FMoqZK85Sx/64SmJAAAgAElEQVSVra7rhlqT1ljoDOzUvRrcFz7EhCmpIlLnWCwWLBaL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oar3qcoSbw2Hh/sUWrPZXOFcj3XhESQtO8TxZGUgkvKVJpb096vHJe3+Hl8Yf6aFcIv1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Fs9O/16zX7vK1+79b0Lvrm048WLhurstd6aVa/OZFfAevvvSod38gYSOiGgNBiVBYqzH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fMRf/Jt/x923vgvTQy57SW/Adw5cG91kYZ1am1yS0WhwLvDqqZFzzwuxpaDlLpZxnkau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m7NTvHXsHx2HWquHd7harfn5L3/F16fnfP/997h75yG+WeGrGt0f402L84Z2+TWr08eU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d57OC9ZKYycnlCcPKReH+Pkh9ckDinLG1dkFXmn27xwFEubesLy6YtN29AiK6RRZusBD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ZVGhS42MhKmpbq2M7NMyUgOEcnMpZlQilRxq1YYpCYWKi6KkKPQg7KwNSrCoK0pj0W2Q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n1NOpswOj1l9tcb5wF1G5JdFRBJL7/FC0gOTxQI9m2FkMDm1FpRlRVVVmN7ifT8kIAh/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njKjEtfQrnv/hfLgD7C9XFF80X5/8fgSQrsbyvGqyulu+MaujErK/nC/hNbE3gkSZ6DG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ctQotDF4+3ZUc0T6tpOYbvp8LhOG94WgqCfIomBvPuF529AvaprFgueLGWsBCw+n654H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Nw1VqVgVCi81jXU8UyXl/ABBiXNL9roNddOjdXBZGhkUUUHYD15IWu+xDpquD7JMpnoW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is0OZb9Gt3waX1JYXsXdns0aQkhmszlSKJbLJZ9+8jnWOi6XS375n3/Jf/GTn3DyaJ+P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+vQLlLCYbk0xmSGVCByGMlI6pf1HGK+QMiLd6SyJMtql7KnM45UpYH3fDwbYmJyTyqXF5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S4mKSWnTQkJkc/A2ZNp7H0pupbWgZEwCcrEciTEGXRTM9hYs5guKQlPogv3Fgsl0GjaM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Erq+ZzqZ8J03v8Mvf/GLoIFG32xnbfDLS4kSEttaNusVxljaTUO7bun7bnigzsaK6N5R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B45UFenupu+RUlBVNVppDg4PWCwWTOsJSikWi0UEVTxNsw42QoQxfXDQE1yiCuNT+abw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BEXQmq4vqh1Be5MA3m0ibkLvo8WeIWP5tXYVJJcrNdn38he3lZ3sIOG64Mr7u3vf2wTk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1NtdynAJyPnWUh/zr+zOmn0NJPJ6X4MhIOPMBaoEgREar2vuffDP+O/+h/+RYrbPsvd4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03acb0Lh+YTM5uMNXHgpAymgKaEWXiwppsY5zOPKnAu8N9KLwHUl5VjyyzqePXtG31sW8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uCslq9WKq8sL/tP/91d8dXTE+x+8z+LkDbQOLk4lJYt+w+qLX3H2yc+x3QWzzmE8XOiC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3UYd3aZ3ElzNWjeWqWQYov5Rs+g3GGlrXY7RCqSkTpmilKAGsG/mGlEIXBboq0UWBE4GXK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DAJsy1UZ5YrEoqSkqsotd2AouuvQOilKV9i+RRDu31sFuuL4wRtcfPUYLSt878G7SLOV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HNXBIS2Cto8GmA/PM5E8ilgGxXmPj27L1PI4kKIoBqG9Wq2oqmpYH1uktzuvfdtoc95e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9Yu++LB91ZKweUzOK986Q1R3D/1dtBWCMp8y51I4jkfiKXDC40SgNnARRbopdsy56/J8a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vlKfdvuYrwEHrJVEGoM7PcUrT2n2WBR3WLqCTalplKKTPc9ay5t7C+ZFRW+veG4a9uoF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yyldvc+Vr3nIkgOumNoW68BKD5FsFSHwStMjkEWJQ2LwSKECyj0gwtts+bsZwoUejaac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8kCO4IBCcn1/gHdy5cxeA4/09+s6CgXk1o980mL5hMlX0/RXtZkWhPEoFJcw5g/Qahw+c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1BjjBq63FBoxHjxJkR6VrDyLMqHcNymZueEVwpnc1nc9sc629MEnbixYi4ghVAgBGnCg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azg6OWE+mwXSNe+52qxxAvb29oaSQ3EuMc6hpcIaw/7eHgd7+zGz0mGFRVhL2/c0TUPb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g3WWtulpm1RCIPlfg8UpY0YHmGhph42UuEgKVWC9YzqbUU8mA6RonWM6n9F3fVwgQXPv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XBDkLVEhiZpyittJq8X5LF4sAVrZ/1PbVZpuQpRuazcpRLvXHX5/0eqOGOxNfUjffZ1+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tasXdWesN3brJ259JxC3EoQPgNJQ1mw6wx//iz/h3/xP/zNGaS6bltZJms0a6LB9KLyd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Fs/tD8LFtZKQr93YCClD8kse9N22LU+fPqVtW4SQKFmwaZqg6Og5WivqumY2m3H3zh3a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//y//h+Oj494+PAhbzx6g9m8pq0q9n/4x1T3jzn7u79h9exrLi6vEMd3mT56h2r/DVad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eLq+pe8aTN/RZzEg0+lkQIGKokBZh8/IH0c3ZHQ7liWJJDN/PfwbFZLrWUogvEXJEJdV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SjmqckrXdKyvljjnB6XPKQVlSVlNEarEdzG9PQOyrfMIFX8WmoP9Qzabhl6IUJGgMyO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CAEwypls/FUssHx+fk7btlsxJP+g29+Tl/WmEJL0ev4zvZcj+ECUg2ILwUuv7Q5p/P7N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jN0WYnKTrHc2ABjSGUoP1XpDfXbBvWJC4eC8dNhKcy4ForE8unuMXCmqokfpmvlkwcp0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3X1WhxMW3QEPvv6ao03LvgGN59xbTEFAqntzw3jdcO7t0n5sz+doZOZxlLmCLXa+O/we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Y3E41s0l3sOyXbO3f0DfW/7qr/4jk0qxmAXWBY9geXkVlEfraNcb2rajUCU+IvLZ5QnU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CHC2+plTEe16NnafXV5WTEqJFiOzQ1D8RlmnxBi6oTMELhl0WkZo3XjHcrXip3/zswTd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HY7v3qHtQ2p8PsmJEd9bh+l6To6POXv+nM1qRd/2AZJzCbYMcGSBAAu2d1gb2OA94J2l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Eh7yZFIzny+GguWTyYRCa6p6QlFWIZNCiIGE0TqHGqytlFYaYjxWqxUX56csajjem4eJ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vTNMZlIYx4X0YmVsd+He1nYX9+2oU7z+Cy/GiLDtKnFRQfAZS/QfSszKy+eIbyb4fajq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6KWmFZIf/fm/5s/+7b/nq5VFVQWNK0BKpHa4PrB4F0XYPAiBc2oMdPUxrsvGuo5DPJYb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24gKCTyKvu85Pz/HOcdkMmE+n2ONRQg9KC2JgwagqirKqmIxnfGDoxOWyyVfPXnCx188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F7e3x9I2zO+8xX4958nPf04/ueTkvfewewecbSTPzy+p6im+bWiaDdCjpQ8xW0KhyoKy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0QJW3gf0T2zHVQ6Wvg6JMzehAUIQS4yMVTTGz3lwAq3yorxq3BuErLiVWbNer+i6FikE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oKsZRTWD9grngysGR6xbKQLLthDM5wuECMKcMrBw09kswHf3mYWEojxTL0fEkrJaVUEW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/f4jUMx+Ty1H0fKYmySn88NzN5YzPMcoJgU5r+eNcnVb2YsGlrj+fv6ZvJ83XW/3cB+b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0HQYt6SyivrogGZvwoWGplIsrWXdb5juHVDaDa0xNKJB6xKvQkm25WLKubRI28NCUn32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ORcOU3iUBNmbLYUrhXFIEQYrdlSV/FyRUgzx3OHv0XjKDbEb5yvcbWv/WwxOWBqzRirNd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eBsMr743FOUEjwIvKYqaq+YKi8VKiUAhUIBigEDT7DpL17Wk8KO8zNFu20XFXuZyTeMX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FFthDADeOawQ0Uj015RXpRQarcIHUx27ePhJKVl3LRerKw6bDdN6Ei6cNMfesG5C2aPN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NOtNQLmkirQYUXgLGf31hIBc67BeYCPcI1WBjoOoyorJYsZsPmc6nQ7BtSFlNpC0eRkQ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JRowbVgkTbNhs1nx/PQ5oVAxXC0vePP+If7+vdAvrbaKkgdIejsdHReSEJSIvufdSiHZ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RqpepJjsXOvahhc3CRCGz96kYO4eKDcrcSPqcdO1k2M5v/7uuF+0MV4Ci72wiZT4IgVO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/+v/hpvu8enpFXpvxqTUiKIIin+pQmaicVjnaZ2jj0hQsnZS9pC14Ox2+vLgirQhq48d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FdPplDt37gzXTFQwzoaYrDIrtzMIOKlQVY3SBXfmC07uP2C1WvH48WN+9fEnvPn293AS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mx9y/92aK+CLqxWXVxt6LylFoM+Y1VPKwlPVKvL91cN+ywNz8R7h3O7SH5+dEJgdzTlf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thIyLZXcCuDPs7MCGWMwptbrDc72lGVBoRVrITAWpK6ZLvZZXT5DoghZnQlRFiBD9nRV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VeykQxg3xMLkaz6FZiRkLD0jpVSUL83Qx7qu2Ww2W4duPg95+325Kl90/b9PY+x1XZMv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0vzm6AT4mLAxKmQuKWXRZSY8W+Ec41q4WVaNxrof3FvX1o+47k691nwo3SScR3lB3TuO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alLS9IJz5XGFou8s+6and54Gz6bfUHnLtJ6jipoez1pC73seHzYcLjvWFz2FD+hTKAYO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6wpsFuaSnZEJ6EjyynsfUf0AihRRnu4iZYMiN6BSyZUX4shxntb0aKF48tUzVssN7779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/MnnrNYtqipC2IJZUtY1UlcoVUJU1EIlr7EIvBCBDzUflxCJtmYsX4YL2aRtlPNFUQzJ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DUY2oKW4dp9hzXgfdInM5Zl+WmvRToDxkRnWGMAznUxxAq6aNT/7+X9iuV7x3ne/h207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1JuMaJeSEi0VAsGkngzWMz5Ywwnql1LSm5ANZUyPF4r53pTZbMZsNqee1EzqCXVd40TI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NjjnhwD9zWYTEwkCTNh2Hev1muVyydnz5ywmMyBYr027pqpKqqqMm8cOpVu6th1gyZBV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jAer0Nsb6ybr93Ut4dcRyi++tn+h3pLcrbvXuumaN/XpNtQuntMv6GPSSm6/3s2IxG8v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hNJGf/5nf8lP/vQveN6D/vqcTWMQWuNEyNAVXqCLUJ7E4imcpetCEGzXCbpOoJSIxkiI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09yl4NCb1gt42q4dYsVyV0tSwnIG6Bzutt7hTc+0LJnOZ0zqCUcnxxwcHfLFF1+wPL/g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aHr8+YbPfvWfOXn0iK7USCWpSsXRwT51UVJoQVFCUYuoIKWyTuMjG5QHa4eso3y8g4so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sNw9tNLYcyUwR86EgL5ztE0T7usJhboLTVmWbFSJRbPYP+bsk1+FOJEs8cMS4zYQIQts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yURlu+/7azQlu+g1jIdWURSD3EifTQrb7hzcdM3fdo2/TNn6Q1XG8j68rB8vG0Ou9ORl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LNY5/ktL5Cb05/p9XwbRv1r8240y3IP3ItZ4DId60fdI7xAXnuOypCkOuVCCldL0UrCy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QpoOv1lROw+iQAmJQXKhJlwcHPL8bA0ri+sUpddIr3B+JHYN3RiBiN05vmlehAgKWV3X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l6W9vTX+qLwiBEoX1JMFQmuqumY2W3Cwd5e+Mbz/wYcUUvHZx7+iLCTvf/BDNuenLL9+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JxQCjRAaY/3AI5aUMTxb1QCSjR8MwfEhBPfsGIaQK5mDezF5CbK1lt5n59nn3ws6kCOP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QFnXTOfzqDgF6K1t28APhufJ1yGepRCKWV2zmM5YzEIdS+tCur+zgc3cR6LVVFS7jRkJ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sH94wANdoKoJRaHRuggbI1JM9LaLroWxkKZSAqUl1nQUOgTqdabn8ZMntF0bMjHblq7v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qkqUVvjGxyyGxDzstpIGIBDI6kIR8mqCgpeY/NMCGkpDpAP3BoXmdZSxl7kyb3RT3vbx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N+fv0n2ye63XEfSv1I9veG5YXAiylwIrFScP3sDKkun+Hge+YnJ5Tm9tJF0MQd7KB7+/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LAuMqbcEjTECa0YS0HSQh0B8i+1sWM/uOrmuJxTtzQNeU2aS6Q3WrlFKD0Sk3vvBQnMA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mrquqesJe4s5k+++y3q5YbU8p3UNdC3/9//xv2NXDT9Qknc+/AFXrsX1jnlZsD9foAuJ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CS6dPDPKeRcJU0NLCtVWXIWUu8tv+xGKbcUkRxKFACn1NWVt+EdITW+juzbRZRRFQVXX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HKOLCt9vCPB1OEA90FsHhUZIRR8pMLAuMp+7LTqKvG/ebhsnubKWXBEJ2UxIeq6M/VP7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Jae0SM8huc3Cd0YkLNmtCSFL/77tPqe+baFPgIgZwFYQUFwCY4CzlrJxHH59xqbW3Lt7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noFMOG79vhKWhx3QrECVSTZjKAiOmPJ949u4c4FyD7hQTV1DICR1i62x53RMhGSSLxWLI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pMSnlJk4xlCBFw7QaF2h9ATjJZtG0lvD5cWXFLLgcrni4b17HB6d8PVXX8RQJknfW/Ay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MiRlhMJRYzM2EEen55B0kVzJTO8VWqMispfGmH4mz0huWKbxuKgrIIMSKKW8RgAdyt+N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0J3pqZREFZqiCMhRYQO9RXPVIpXGec/lcsnBbE7bdpi2pyoKJpNJsGalpFA6KGM2pIxK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0jrEe9V1CMBznsb0WBGDYhNoKRiCo50D6QQWj/eWZnMVkTbFrz/9mL3FHg8ePOTZ82fB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M22894P7NdXnEyIsoLbrMH0fM6cU1hqMDRBu0JoZJjgpQWHR+kHpueYK/AaLOXx/dMfl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r3VdGcvuc+0Lu7/m0kjs/Eyf2+1jOuxeZDW+vqW4tRG+qQUvQGiFQ2AQyKLi8M5dHIrO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oekanNRYIZGyQDiJ8JGUGB/c54UMmb42uimtBx8IQkOmZUBvjYlKmbGBj8vaYf2lZ+h9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KG4euHuiAmTDANJ6cza6DwQx3gFs17LqO1bLS8oiuDNnsxlCShYHNXbdc9W09MpRTAou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09qWy+dPmQiBXszxwof9piRlWcQMRzEge0lRCYSoo0sjP/y8cy+la/J+O8NwUMYAimg5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s8FCTVaq1iFcwFgbwh+kQukKWdbMFvus1+dbqTiOIASLmDHZdh3OKFAWpACyeD9nh775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p5TWaArYz90Oo/tqzET7h9XENVmz+/a3fPdhfmE7zid5AAZlbIj/Cc85KeewjZLdroz8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HZhk8tY9EwUUQ8yR9T0OR+ktB6uG82eX7E9ntPOKtRT0hQ/FxI1Au0AjZYTFKYkQFuF7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Nc+PFsjVBQeXDaUr0aLApDPNp+Sw13hw8chSKiQXFWWJ956qqgYlZKCr6vsoC138Z1GS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xqN30NWc6fyAyWxOqcKevX/nLg/v3Wd/scfx0QFXV8949vlnHBzdoV4cQVWz6g1lWeFj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kYJj63lEPWM4W2P2pZQUWRjFrnEG4/raDfJXUqKj7FRJUUthF3G9OhPmwVk7JEogQm1S3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XnYICVqPcSKFruitCVqkdVysGxbTgvl0ii8Kei8RPqBJWoUbThYVQshAvjrRYQsYG4qF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h0rzYXSRWiK4d6y1NJuG1dUVFxcXrNdr1us1ZVFy7/49mtUV0kvqtyqUkHRmFKDOB5u4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NdP5jNl8xmwxRwoQ/YpVa8CAMdCLgsY68BrhA9zoihJrPMornAtC36DwMRgo9Xu37b6y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Hn+gCsnX9/bFkp8oW/8+3v3arXe/HWK5XKx3Hq6V9SVzn6VLhZfCLtvS7bLg16QkxMEN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O+8REXENaCSxLFVQNKQU20PxPri/STUPd8e5M0VsK3QppVmIEMRtEBhdsPfwEfe/+x62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pq6ptMbYcFB7r5ApcNzGXniPightEQVJUBgE1nkKo7DG0fcFbdejCk3fdni9HdwP21bx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ppSDIoQIrr+8GLXSwXAK/DkRihcjSmDxOAVltQ9NQzWbc/r0Ge+dnGC9xBiJ85rLzYZi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F8hCIiUUgxCK7tfeIXS09nxwouTjyZ+byMaY1HOR6CuEDAvMx7E7S993OOuo6wq8wDuJ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YA0Y49hsmsh0XyGEoLeWdWcxSJQuUarCFzPq/WPWX3+CiDXkrKzAO4zrKcsJne9pTSi+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T+vbgXAqbZytNZijMrkwzt00uftse2nvIqQ7Rozc/vyLilhfc6L52+loUr9/V034nEZ3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KV4ote04pO01tZshKYhTlOSOD7TiwWgOa9fGCismJldIGeskykA9gwv7OlHSWBl5BbDo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mOkffGpxrQTBmA7fEIMmkKRSN6C0GgxW70Qs+O2ip0XjfPiOJ1D3CBHikGWU08IFgMBY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e/DnPV47PqsFFkXtSvAdQnRIC5VXTJWm1BVVNaUsagrreWbhF82ax/eOuN949taOe8rg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jPk8/CT5+VxS1iJ5s/WOUgpcLCTuRFAGhVQUWlLE5zfpg3Gak7cHY9Xgmi7IStHTrRp+8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777NeaqqjKWrvmP29nmfmCnl+ycQf0JuG5epTmM2wxT3aLsyfmjSIQuFEj/XRQPNx/3iP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3PkiLCy8CCEpHo/2gZg1KVu563vwjqW4YDcm9Qy6h7X0cY2LpIwZi1JmRP2J6KdSw9nl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6sLDMJ2J2mpYLKPFITDO03QGIVuckBhv6VrDdDrlYG+PyWQaNMtCY5xFFGlJhp+ut6EG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QmGsodtsWF5dcXp6yvLykq7t6NsOY+NAhKRdbwL7uQdX28GqThCkUirwIU0nHOzvc3h8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jEEYx2rToRx0nWXTe9atwZcOoQAf4V+pIBUKFiFl3ouX8KfstFzwJA18aLnwjPDbrszc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uIab/k6KWxIxN3Uy0/Zu6n8UviOKlz3Vof+7UHcURvEVHwVZiolww+u76FuGCLI9fzd3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SZI455Fagyr4o5/8CYuTE6zwaC0wpkcWodi3cV3ol5SkIvFKhJ7uuopT6yNa1PdyyAi2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4ERk+B6FXW6dkf2+BZUXo8suxVElegkpAwXM7sGbvt/ant5ZOusoVcGPfvxjvIO6CIHr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ata0tgcTKmtYPFb22+sqWm1eqRiKMPZ5l0vLRQEmM9dRahKGihwDspwOPhHmPf3zPkec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lWSxtxfq0bYWb2w4AIqS1oNTBeVsjtA6WhaRVzBxSClBZ3r6WHtS+LB+fYoxSQbELXGh+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ecV42CRuq1uQ88FgQWyLg/yPG0Dha/v9hs3xIrT+d6eQ3S4Dg4R4Acb0mvIzRx5CzdFI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eTprEBDOnaiICQhZwHE+QsxynHtGFMrFQvXSJyMuKkWM3ggRM3JveCBpOsKoBzG6nUk4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sjiJUFiIFGye/lOApChndHhkWTORJfu9YNl6LmYFvQjK0ALF3fkcbeGgnHG8OEQgQjky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S5ZKsqlq9P0TJrritOnosXhZsNvS+TwkO+waEfEccOOAw+vB+gIR9rbSAl1oBNOQfWx6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obOGpu/x1rF8fsFHl7/A1nss5Ue89cc/5t6mgpmmf/wb5qqmWy/ZXK6Z7u0jpoc87zc8X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BSAsSEfkug//PJh+DCNQmXwaDLGtU2vHIBLbsiEP38h/5rF1gZ8w8ontlJFKsnyoMiLG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Ya15hFAkUj8X15sQqTxSUJxWqxVSCO4+eMBsUtP3PY+ffIlzjv29fRZ7C6azKQI1uFiU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F/iMrtbrIFhNPxBrSuvZny1wlY3nahiEsSHoPpDOSlRVUyjFvbt32d/fH1LwdVGEBFep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9QhQukBQhkNBEOpvCYlxns7YmDEWuVZ8mpdRsUhoxqu0a0JxVxl7he9vb4TR1/37bQkp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dX2Gsu4hTaiFL1oOU/LM/+lGwNqM7TuIJ4SSx1NHgShxdH/n6yxE/7z2FTOSSAI6yLPA+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3bOKbCEB35zDfrAPsnQXx56WFdgVEcosBFLLAW0EvglI1m804ObqDRHF+dhbYtm3//7P3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5y+Wc87dMrOqUEABTaAbzRbZlGY4T2MmG5lJoxf9tfNH6GVkM3rgDDVmpESym70QbKAK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JSJ8HjziLDczqwoA2WyqFbBEZd71nFg//9z9c5xTPZxf//pXOG+y7IRhtVIl+iJrUa5J5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+n6e3z+9vbkWWvjzXhTpn3VJKHI8n9vtbnHNcXl5SlMBLsLxUHnEaT1dvdrhmBcFlEd4s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YSAmNQeMFDfrXXZmfr333et8MwZ1V9Z1zel0Yi6A+T/a92vLua7Gpbqqp4DwUsQapnI9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VN2j7OflMC5M3z/SvioWK0bL7CTyvMxaXsTRvW90VyJi6EU5nHq7IxqHoaIKsG0jV23i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k+0ltbl6O3cAACAASURBVPHYoOdk3/bc7A/cnk58IS1HElXtSHiuLy0VCV7uub1nb1te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S86Cvhu8jjEYN1tPzlK7hqqu2cgGrq44dC32eGTl1kiIHPc3fPbTHxH211xVt3xYXVBfD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99y219jokTeB2/CCb17d8neHW+rdJ/TO4CK4DKrnbchuUhHd+xcZlGdjXvDOQyxz6Yfz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ns7/LfHFanRXk9fDOXxJ+53AmIwsiDGocnEGYySy71fY7/c8f/6c3WbN06dP+fzzz/ny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LcZYLi4vuPrgEU8eP8YbR39qkRDZ39zSHg4aDN0PCNMkqK3F1Bp7RkVmgHIQf92MqNI6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urriYj6ZctquJCHkhIAJ4etkjX2PF2Hta4LAkIRD29Fn8FUZzWzwscSMlMG7MzbvbMtJ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ZDDI/cDjH7PNgdj9jNw/TTtnre4AHOuIBi4fP+bTH/6QGMFUjr4bEMnq/kwbvR7wmiGM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jAdwjgGIMWiB3Vh+5sBuCaYfYtnK558DgjnzMn/t+cY43zy8tdjKjwkCVVVx9eiKTbNR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hu12w+PHVxoonCIiEZjKgJTvN0aFWPNF3WHjzin7ecxUsf7K9U86benOhjfXcQMWgOt4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ZG3bcjqdMpsJrvJ0rcGu1thmTTo6kIQ1EI3FWQ/WMYRESLoJl6xvw7Lv33fOFdBVXJPn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7b5xmSd6lD4voKyMRREPVyLAZTakALLiTLVaPcOYOwz9P2zTOswKwpwCMZnVUylnrjEk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+vIx1A0hRGywMAjNvqeJkc2jmnBR8SYN/Ky/YbfZcbu/4fjyhOTQlGQNrbPYDuoewnbF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wqNL5OUJ0nSeLBmw8u/9Z46ITOXOzEN8KNq/khlxU9hooWm2VLstdahYHStOIXL71Utc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B5XjR08fszq8YFNB4xwXT664OfS8un1DXVk6GbiNA0OWznJy95QNg5Z7YtzPl0b22cW+1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+/dcXuU8eWu+p6eUxhjY4tHxxjBa9CH0ODdnX2aHAyAp4a3HV56+77m9vaFvD7x8+YKP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IatVw69+9Su++eYl31y/4uvdDiNK/VYmW6sCtfP4mfVYLO84hEzhZyvbe6ras1qvld5z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m0UDHrGWJDlAMAoSNAA7xMCpazmeWm5ubzgc9+xWNRebNStXMRxbDscD17dHbNvjnGVb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7UnOYBFEpS/MMnh53r4Pa1X6eD7gi8/M91seexcom7/vPF3onHb+Nld9/t5zl9siRorl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9EPfM7+yd/VtmezWajkr4yrEOv74T/4V24srdbWJgi0DOUtQcmWJPlst6mqLGcTfB5BE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MCSGIWpQecgZkTlo9ByAzX/OF31R5Hfurjv5HLydA7iyoEVE2WHn2Gw3nI4t3ns2my11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4tHjKz569qEaOxmQAQsAOB9LjXcw4/y873rOZSEeEoA8B2NFsLnQ9/PrENHaj9baESSu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ImxquhiIxpKsx692HJPFSq4/h8FWPgcPmxGEW1GWorivzsf6vv6fA9D573NG8LfPXH/L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15zP//l+VubMIrsWS4rq9inCu4U11kxnBe/FpT+fYyLZTZ4NLyEnhxkD1mUDQsjZM+9x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vp+vH5P3bJWMcQwREhZKbKgx6i7EYvCIqbDNjqvHT1k9esLr2z39MGAQUkjY1HMpnr1E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xWnP1+2RKCBrNzo7BYNEwQdljCKGrh+ovKdd1XCxI704jEKkd+9xqTtWgO04bmdjmSSN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C1iwZ0XzzTiLTZbT8cjjiw9pjy3rx0+4uRWO7Ve4as/lpuL0Qvj61Q3uAg4SqC8vsCeo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8axGItYYDSkSVXUYQqCw3wK5VmUc0WZKE8N9fpTel4QzP8PO5+/8PJvv0bAsLj7f32KM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yjWVUoo5kN9rcNvZ5updxdDpxvmjH33K4faG/X7P118/53C45cmTJ3z44Qd89fw5h67j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rWfTrNitNxgDQwxjpst0mBiausJap+CrzpuzMWM8SinqbbpedYJQ90SMkYCCsaHruX51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72n7jpAiYgx1XdHUFV1IdKcDw7Glazu6kPBOacwYhWjJDKEBsdmoyhSbWW7Ov41WvuUc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+wHm6Nu0t733fMG+q50zQ2//3PcDivddXxRwTcO/+tM/ZXtxwdE4nFE9MRlr5qS86U8u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trl7bbRq+p4+xwgNQyIMkZSEkAtzazDvsp7ZOYC+F1DpKxePLbW5NJ6kPH4XDOvhVFc1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5kAtwxgDkFivG02ycQZr0WQAYwiDlmcq11sEZ7UP4rhbnc+7OTCZSz2cC73CEowtUsNn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oO8HSn3Awrqt12tAJWlwDrEQnSNaj2nWJOewQ8yOfYv3NRinCRiaV09C3dXvck+9ba2P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S33Ntxkb/9DtfPP/XW7n8x9mgfpnYGx8/QMxtXded8ZYzL51TD4o2YPKjk3FpSnsxHu0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YazkuEdVaHeI9wQgWYfJc9cYhzUeYypWV49x2wu+ObR0wSBmRe8CSQZsEjZt5GNf8dXzW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oq5NINnpPgGMM9jGqcF4POFCR5Ui3bGllfBQFPH73T8z8LK43/zQ2+bhtNVhBK4uLtn5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bRq+ODzn88MrPFuq1TPYeF70f0+/9fQXV1z//ZHt1Y7G1VTJ4tIUjTx3OocQcuKcOf/q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286ucyP1PAyjPF5CUMa9U0TdlNZanj55yqk90LZHQsyBqCIjoWIwDHGg3tas12tOxyMA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ouF0OvHll1+q9sjlBZwqDje3muYae0LfUzvPLpcMwWSa2Tktv1JpGZaqqhQ85RsIMWQx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mj2jayfRDT3PX37NV1+/YP/mluE0YJ3DOksy6O/WIQJDFLUiEsqemEGrAfQBY6CyWpol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c7fTQwPzj7IZFjflW4DMfY+nnMH2j9m+DSA9P9je1Vfp7LO/Vd9aS7Na8/lPfkK9WtFF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21j0M71Td4dmn2ZWjOla52CsCCQXazyEAtJmMVFJ7jBF97FJZV7NlcPPGcRzJgaWMQrn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drucrbga9YC6oaUbLKtVg4gygVXtqWyVU7AnZmre3yJaVJk7wHF5fZMMRhxdnuegcg5g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aUYwZozJkhbtQli1qipWq9U0LqHVihy2MGNrjPUIvTJf3uB8zZAraTA7OIuu00NtPgb3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2v8p2LF/Fs3cdQvP18J9rNhD6wYmQKRxjctagXcAmRgoISe8Ayz8A7Rx7mTGSIyDZsVn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tmK9u9DY5iS6LyVldfZtx+PLLMI8eI6mo48truvhOHBhPd3+iN8lnK/oTJ6DDgWHosyv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WoQnrfCDekOXer4MgeZ73t+4h52toUw+P/BGBWBl57JAXdVYLJvdlpM3tFcOefKMUx150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F082vLm54uVw4C+/+m+k1WdU0rA2FU2yuAysz9swDEo2FTD2gFfrfe953s69Qt+WoR7n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VfPy5Uu6viWlkOUGymFpR5jpvKPNVjMIL75+wXZV09QVx8MBg9a3wybq2nPldpioTJUE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WG3WY/27uq5mYCdjW2smWQBjsN5P7i+Eoe85nU4cbm+5PR25PZ14df2a2+sbhm7AMItT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wM4aaz0hBcBkwc+cLSmGmGJ2eRTFXMkL+d1g7HzzWDz3FusJMlGjN5gHeZ7BqKDw3JC/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knkPM2cP/L187v7H77vf7wLO7vs8U5jI8cm3G62lzwqMstbx9KOP+eTTz/B1jR90fkUs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W2+omwZBNawkJYxMPn9jdZdLSbA2YUzCWoe1GpdUhOuLWyJKvKM19RAzNhcQLBmd5wfU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71xUX6muPat1Q117mlXN5aMdthKsg4uLLd5bDscTmJQlbTzGsDgEyz2ICCWZ5fwwnFgx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UVK+51Z0KR8zB2MK5JYsojEmg93AVKIsLbKRvPd0AtY4LAMJ1ZRLGVTqnqSVkWNMWONI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/OF59TZmzHs/pu0Xt9ncdfnO9s8Rs00kw1tecH9TQmrKXCzeK2tNjk9WKRRrrf4NI3OA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x5kMgpeFxO8wZKWUylioL3s/sJplTAkDKRuNjEH+90l5zGH8nTsu35/ZPLGGQQwffPQJn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vagbrwTmM6PkkIdC4miTwgSRM5ZTqCpZbevrUUvUDTS9cH1quYs9/s0f+zidaG2iDrlFr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hmpVcSMJd2z52DT8i4sPeNEHfp7kjggu8733LYNcsqKnfeCtL7/TcXk70Vi6ZHKIhp63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wxWvpeGjjy+Jsuf566/5Onh+M3ji46es/GOern/Aqota3omyD2f3cza0hjCM1zeeiaOR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483oR+S/zX0z++0H1HwPmIc2zfeHcmZ4EeF4PHJ9fU1Mkbqqubi8oK4qhhTB6mGVUtQA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23dsmpraeqLzDGGgrhxuVdEOR/zgebLdMVQ937x6Rd8P9LWn2TQ8evJoXI25ihyCjEyI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qlUy9FpCpg/IkHC1pQ8dh/0tYYhIn7ARKusyoyeaVek9VV1xeXHJ1dUVV1cX7Pe3vD6c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GgKhQl2eCNHEvEwzPDX3aCzNh+YhIHbPxjzfTERKfBUZjE3gbJwustwS3pslEkE5gbcH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8iMsNrjyGeefc+eeRGDmK3+X9TBnIGJMeTWY6WLefps6n/LpagU++ugTqu0V1aZh1XfU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THbZKetqwHnwQkwDKSvyFwCdUmQQAVPlDc/o3HIWJAIBYyZ2xGfj4SE35bz/5kBMY6Ym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p78L7vLnxkizqumBagVUA3YVSF2HqxK+Era7FbpROfq+wzlLXTcqoOqm+yjxOCmlSZpi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k0V1fQwpotb9bLdTl7COV0rCMEREOrw/stlsqSqPc9p/xUVZhFnVWCQze9ltaWpquyJJ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1hizx6ce62sSVTbMNGHJoXlrGMaU/PvW0znoPAejJT5ovm7m2aLnn7Vkat4OAt/WDG+P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bXFwsdyHxMi5pCEFthT4a+0cbJlxPZXO8CX2jrznMNVTKIfdPJZxOsjjnf1p7i6PJlCq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I5msNGaSZuNJ1mc0iVRc+CILY9qQ1QZE5RLGRM3SD2NHgTFCJJKqFanZwvoRTbNmV1VU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/4avvvqKf/2v/zVN01B5T4iRv/3FL3j9+g0//PxHfPjhH4Dk0BwRoiT+pST+j5//OV+n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F6sV23rFR9WGSoSjjfzdNy+43l9zebGlwXHFinXwdHmsjFHttfOkFmQCuOfF2RkZScF7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9k4ToHdgxNIkh4uedgjUtdD2ex7vHvNUPiNJxd8bqKznM/8x/olhdQnrFvy1ulpNA5hI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xHjIygtGhFPX6VyzKmPThYEqxw+nqCSRNxaPwcS8RxUrQcr96OGSzgDZEoot58id+57t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dkff92PMQwnUXa83VCmohosxxDjbgHJcRJ8ioRlw3uGNQ4zeWG09q+2aXX3BZr2hqiq+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X9J1WpPPOzeyX+PNGIPJwbT9oKUVjsejFiM/aVHyEIJmcIjh6tElzjl1ZfS55EFeeN5X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jx49GqsFqLVv8DMdIJHJJiqTbOzUDEKKFMZvpZnZv/8ElvNdQPnbuvHv38aNGDDW8skf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DXVTqzCfcXgscTDK3uQ4EmNVMdkmIQ3xjgV1DkKtdTg3WVFjRqFJ43vnLqtzN/dDB+Y5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aR5jld+JswZfOapK48R876my7MKqbuj2J7zX57uuo87K2YWRszmY2Rgz1s0cr/Meq29i/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e8gjA3eOqyINorFp+/2eq6srmqbB+4rb21uNCQPI6nQhTPtFVVUam2U1ptNgNRyhqrG+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1YAzxfE8B5XfxqRfro2782FiEc+zYH9v2j3dqfPCLvpp/q++ZsZSl8fLuikfLZp8U+Re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LdbMwmAs6GAcwmndFO2xcfd4x5T41ttyZmWqulamLShbnGLEWMvjx4/H5BVjFGwdDgdO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X7559ZJ/+2//LZvNJrP+FmscJg0cho4ggQ93V/y4umS32SoYOXa8fPOKAwP79oRBWDuP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0pXxkuk637udM2N3b/nBZvPaN8ZQNTWVXVOvt6zXW0y1pfUwRMPr28TaWJxx2JT4ejhx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PLK/xq8qjNHYO7H2DovZ9VMMLBS36rR/zfdkVW8wMGbgMr53mk8P9cd9XbQ0vt/WvDGG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206nE7ZyiwUjIiMwctaSqor21BGN4Wq35YPHj7l8dMX6Yg3G4vAjDfjxxx/z8uVL3rx5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2cKYpce3XcfhoOn3fd9rtloGWYXFctaRkqFtO1YbFZQzwG630+9fb9hud6zX62VV9THt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ca5WDaQaawXvE964XG9PcnV3FKSZfyKE9FtuC0Bmxv/9TrdzEJkwfPjsY3COQcBYcFiq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33XjcNrMaMWkunQp3pWngGkRw5RdBFOJoGTTqK93F0w9nE05//yHwdjELMxFYV2OnzROk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exrfsKnXxFXEPVGmyzlH3/eISA4VqNVVhBkD6hfXeU9/l41M/2WsIzu/r7kVPV8354xT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l5fjNWhtu3yKCoQhYcwEggvw0X3WYl2Fqxps3RDEYnBU1hGlsGITC524I3r/3vPsfE7M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/X1vhQkoDO85KIP52r2rTzePSSw1Se+LJ9Ns28lImYwMMzJsD18kmQ3PrHTOzvsH2eqN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IhqfnDIMrOtay5mZKbtYRPj42cf8h//wH/TMzWtiLMEVI50VQmXZVVueVlsug6e7OfA6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bk9rIkPXc4XBRsGGwDpAHb7fzd0Bu9+iOexYvtCvVgiOoxkYuluciVhvCN2aS/+Mhi1v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/OMGf7phu+8IMfF6iDz5yY8xZq3hSNZBMsyFNrq2GwFU2TPP6wYXwznGwtrLuMeW9xnz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aOqfxdPvAmPFyoApFf36+pr9fs9qu2a1WY8LohQB1YLGA8lXfP7jP+TZBx9QW7Vcvfck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rFYrPv74Y9q2VebKToVFj8cjbS70XdLXY4w4DOu6gbqZbsyo5plB6en1Zs0nn3xCs9poX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bb2MGyjWft+3DH2vEgBZn2ToeuIw4L1h1Vi8gM16RGXzNjNL/s44PNDRy0P84YF66L0j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tzlbw5nLa/G6/L9vJ34x+3yUypf7npsxCw+35XPvv+gNWMf68orCpRgRrBGcBedUyd7l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W5TgNY1+fhiMn26ypAos5li56XnZq/Prftc9POTKLVbZPNZqLgxrjMFWTJmL3lDbCqLh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KTFXZe1dXl5S17XGw5lpbOb3bKzKCpyDtHItoBnP5Trf517v26xub29p25btdrtgAxGH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dW0JYQASMcScKq9B0sbV4GqS03vC2pyMNLEf40/ZP2f3dH595+DrvrUyB6ATQLwL4n9f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aZmrc5A0ra+paPL8M+ZtfkCej1X5jHmh9jt7ywPdr2r8NrvpslhwcbXJ3eu544J+S1+Y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kVIiSKLrp4zlrusWoNV7z26344MPPliEK4z7tk0MJE6HI2+6juZkOcjAG584DR030tPG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58m1aGU5J+8DrOdrYjHPF3+fd+zDjLMhl1ZLYLzFr2swNSHBN29eMdy8YLeuaOKHPHr2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q5/9NU//4BIfO4bbI855+gQVP8SYXL7unmspmKJcq/de8cuZPI1etZpp5R7nRq+1FuPc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L/mOzQ/DoNSnaJZS3/ccsihrOqjCbt00nE4nTqfT4pB9s7/li+df8cEHH1B7T20tSWJOn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FxejFf6b3/yG9qiuR4EFJWgAbyySkaYA5AVSlK69r9ntduy2O4zx2hE2C/gJxNiPFsSQ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hwNdp8zeqm4QDw0NKQTiUA4yqwICId3T8e/f3Q+5o87jGuaP/bY27wU4SCnHWd19DsoE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I5PW2LcBJKUpKfd+371gZYzB+hpXN4id3A7GKENGUMHCuqlJ0jGEHHRtJ6X74mpaLNZ8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x3um3mcV1fqCfM1/lsfK++XyYb8Iq5Hr3YBsZB4SqqdUgGXqef/mCv/mrn/Hm1TV/8tOf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vh8PhpcvX3I8Hnn27BmPHtWavJKzIef3NQKMOUAzUzyb90IM3YIlLPeu47h0/SwOgPw9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drudpESiABZr4HBoCSFhrIyxbCEFSgJOEkvCYasVyVbgLJJLXFE8X8aM4DuNR+5yvb4L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hdGbuyp/b4BY8SAwGRW6X08Zs3M9tpKkNdVwXY7FOfCf69DNn59n/441KfPfMcZR06uc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VVQwPE2yJ1JuSu6s0/GW71nHd/cCRiAwny9JoO86XE5ImWtQuawGgJliN9VomnKCnbWQ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K19RrSs60/H6+ZeEIWrd6JQry8RIR2BIA8FO4QcPzc/79q0lc1kEX0U/533FMiQX9DYG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HmMFT2RFi9sn5MWvoD9y89WXsH9BfdNiUkROkbRasW02rGuPN9qXJt2lDXRuSUmkHY1G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0+C8xsefZ4WPGeCZdbVZNd/YKaRJawrLknU568O3EQ9+Thk757Q80TAA0HUdvqtIou7J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tXzx4gUXl1f88eefY53WlUtGRe4MjOzX6XTicDjQNA2Hw4E4hFH0NcVILAtudj0237y1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13inrqSq0uyvGAPGOCSpZEFK+r3H45H9fs/Nzc0Yc6YbJFxdXlL7aixMnkSTB1TMM41C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d/K72h2XzT0c53cBKL9PrbAW+s/b+2f5vKFZr3HNipBy2K7JsX+F5zSqLh9CIsR+XFTW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+TmBsUXGIdyxuM5ZpvI5dz/TjkCwuD9LXNR0mPnM6J0xYlaFbpOJGsPpPG/2b/jz/+e/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i//vv/LT/+WPxvdcXFywXq958+bNGDO2We+IMS02oJBlPLLux73XDyzKz5RNbNrkH97o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3Nzw6NEjgDFL0Vt10ZyOPcdjS9P4XAcyUKaIqgMIQxJW20sGsdTeKSMmMlbiQNDf7+6b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O3e1wsRKlvv/fYsbM3ldGWtHBlZjACcwVubfXJeu1PRUj8b9ruA5EJiLZs7X17x82F1j+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LCb1uuhekNMG5O3vhfvZ0vE5yr4g+boSIlqG0BiNwU6zmqZFo26/39P3Pb6u2Gw2ea8K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UWguVnjvePPqwDevX/NCTgxpwPYR58EMEROFQRJh7Xl923Nw6VtQC3fZ3+/cit2f12U/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YlUjyXK13WDFsKPj+sXf8vrVc7ZN4spb+jYyGEPbtlpnNw7IYHAI3hoGxkR5gFncqSZ3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4sXFBZdXF4gkjsejeuzapaxOIS5CCAzl/RmnmJwRXD77PHThvdyUwzCMPuuvv/56kR00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2MJwF/97c+5utjx6SefEFLk1LZ0XUd/PNGe2hEEhaBFxWOMOKNQNomq5MYM9Fy2+Is2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pMCXdPoYE85Z+qGjD4Hb24NKdWS3Z9/3iwynOpdWGkKAmLKK+sDQ96SkSNc4j8Mis0A+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cO7P+Ocu2+B/g693t2/bR9HrRzF9rObYddVPRNGUX0A02ZsmFkvARotaJc9Zm0OMXB+oI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F2aJ5yjXMGeUzpm180V5N45m+q65Dpceapm5PYu/UQu3VNIYaHyDMRrzUvua2CceXVxR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22w2XF9f8+rVKw6HEz/87PMcP2bHAP5iIVq5S8/Pmd26nqzrwgy9jRGaH2Bz0HI8Hnn5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sWOcx/X1DY8e7ej6LoM1BddJtELGEBM4T7PZQeyy+3KC4YUhK+DsfIs8ZzLvM5gWRtbs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5i6z35dmrMV7N3pBzsHYnD0tB+MExKYklXNGBpYH3HxdlXVagEx5z/izSNq42wTNJpw8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3v9W5pQ85/I+MWdc0Vjnw+EwGofl3saKFNaMtTbPs/DckGjE8vrNa745djT7gaNNHCuB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8SOGruf05df0ITBUlm9SS1+bb3OL9xof37mJsmoCdH0LCVZ1DQkOfeSrtmNbOX7wsTDI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tidFwPA10AqZZYSslZxwGGyJWEqbyUOpiksHY6Nia/DznjFXTNFn2Cpqm4fHjxwzDQNd1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JH9GyDqKDIMCMbeUKZrv0e9qfu6yuLi4WKBA7xwSE1FULV+ydhCApIhYGKIKO/71z3/G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E0giJK3XZ6zBOos3Ff0w6CEXE0SyC8KwXm1Z58NhtV7hKo+ggdDFCioTwlgLMWVLwzIM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/ZoXL18yBGGIE/UaQswd40CEfkgYUzH0A95aJAopRCRGAtB5h0jQ+BNrqIyhslY11HKt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xfMHHAAAIABJREFUkqouc1Xy7m/yH9bYXH6iBBJPrIEx5X9lvqp1lnmccTOZNpWHB3ja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b0uZntYDSQ+yh5ZXyTQ6b6YwHoXNv69l0E25l/zakSwxs84aL6/Eb+V+evCjz1wBGIwr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9MRz6I2moqFyNjOytMMigLJAx4MrmXiwm3di7rhsX1VII1SwYJOfcKHA6B+H3ZVPe5+aY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T1XVNE2dDRP93XmHhtXM3pPXRAgDh9ORVbPFIOwuNvzhH/2YX/7tr/ngwyv+t3/zb7A4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jV9jkrpAbts9z6vnPPv4Y5pG462Uss/uI6OWZZ7uelxZ1QKr6xrrhKquEIQqekIY8pxW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xnET3VeK66hrB16/esNud0EMgoglSCSRiAGub/bUq4a+j7RdBk+mRwhEAr1E+hSptjvo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mqAE24qxdw6ZdzFi98/FaUz9zOVUANp/T4aXyLQ+lezPICb/bZ2WqKqbmjoDMe89rvJY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6Lq5685Pae5SWrog5wa2ghdljfWz5zpO5H1m/AUhkqS8XyuuDMZgsZCzcA2oWKsDEd37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aZIwy99QPFYAVizGVqTkVIxYshAsujUOw8Bf/te/5Obmln//7//37AoT2q7lz/7szwjD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O1Xo9ZQ/n/j5YobWJ2A+cQoe47Ck6BZyxfLy95NMPPubNzRt+nr7k+eE1R2k5mp7gGGs5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fAqDp/2WUtbmiknLDoVAezyqyz+l8TPUfCq9sXQLC0KIYK1HxLDd7QBHChGLU83Sasvl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L3/5M7ruwI8//YzbZHnTRnoDhoEUbvjFf/sr1s2KyhhSDPjLDeuLLdv1BkmRFAY9q/K1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14E0pkwTfaxZr6hXDZvdNkvtaFLhfr/PYVtpnEcSIzZO4GtuNDvndd6nKRuz9IcOpcEX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r0dreIxTMYbtZkOSxP5wICck6Y0EUXeOd3zz6hW1wJPtFhu1mnxAsF7dLXEee9JHPI7V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3c7oax3saIKKsFqjNSLz5A1Ra/+dDic9EJzj9evXnNqeELLqd0j0KQdYi5agMNZRrVZs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6uKC51/+hiGzYn1OIBAjBFuTKo9YwYoj5YnmdSa+01K+a9EVJK16S8bMXiOJspJL0VXt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NmKvt2FsMx/p+Y9zYOwIHkI6U4cf/6cWy7zdrz0+/9I7FzH9Pm5SM7A3XpZkC2n5ATKF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S9ahK1+TMBjj81camosronXcHPeY9QovFvE1waAWomg/GGP1oE9hNB6McQuV93lWTXHp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daCfMyoFUBW3ZDm4NDZy7qL0ExvmshCxSdmNrws/JmhPJ7w1rJsN1lk++/EPuXryhNVq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GLEMXWRVe9bNhsrVhF5js95c37Bab1S9fxZYrVasbrZlHIuFf+pauqGnMtN1j74Io0zX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oxQjrxzIGiIhYghBIH93ynE73RBou0jfC12P6sQxkBgIMhBEAZk4i61rYuzzPFoGKBfN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AbD6uJdutuCqX9/i7A8jex1J/qKWpLAvGFGZXcN7hvKVeV6zWq5HNmdYMgNYC1b4qBlXW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/84Z5ilurBQEn7s7Vyt11Z0z0/o58xSoNJtzCi5Lokc9wohS31B1CA15m9Y3zHpDn6vt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85pPmjkY7HQGpJkF66uKH//hH3J7e4vznhDVXT+EwKeffsrh+pah61k1K3VbVhXGaX3L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ls1mDaeex6ahHwaOXaueqKGnPeyx1nDx6JLL1Yp0bPF9VCX8GYCaN5ECkos2oPbnMARc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25ubkZk8XzvnrNCIAYwjoa7s5vWaf/Ev/njUOvxf/+RP+PXffc3f/vwXrJua0BnoPcQK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esJRY9iftx0XFxc452i7ltOvWpp1w9XVlRqJMu3bzrmRFYNlQoi1Fls5xMy0LpNqERqvl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rNlcbOiz8HyJRw990KQE8o4SEyFmNjREjFicUfkdZ+3MqNXf/XazBdQV0bUtRoQqW3bW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7umFgv7/BiBup/vVK68OFGDEGzW4yWtxbUsTmDWnum91sNvqz2qjIJFOB4WTQGC6JlBN7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/Z6hH1T4FVhtthpvEKZgWbXUwJBYbzZcXV2y3W7Zbres12u0ZCokEm3fImkgSdASOVaw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FU92F7iUMClBjBo3w3yzuAvMlpbd9FqLxRoV9UwpklLUA44iYFiGUVmkKWbJLCbNfW0OG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QdS1VlwDhRGdB5++L536u9xE1PXtfMVmswNjGULieGpxwUBtoMhX5B89CCYQmlLW5TbT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wEk37HM9qXPX5Nz6uhsbNrFhJdZI3TrV6OZp5syCc9kYmsDc+efFkHj58jWb9SXGOC52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AsOghocAp7bl4uKCqlb2ous6nKh77eXLl+Phtoy3WWrsFGCVUuJwOLCuVrnepRvlcqqq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GUKhCLvqd9gcQ6Trx3k3WZ8i9H0/ugyGYcj1QHVTS0m0UHuOA7X5mt8Og74fEDtvZY6U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lQPadWwZh5cdmYdSmqVmtG6q1GhHFxb6Yp2YW8DxbE6Brp7DN8/2z/MzBbkk2K4y0iIzfW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AMf9/V/ieQX1GrRDIAxHEoFAyEzZ/XujQRmmxUfPXurEk6gIzeZueTeBftD7ePLkCYfD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8dFHH7FvVnTDwCoEXOUZYsCK1SxhF5SREfCuApcIx572eCRZ+PWrF/z4Dz7ll7/5grpP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V0e2p8jpvQd9Kd9S4jvLuMzjZs8Nz/vOlEI6pJRYb1YcjweOxyPr1Yarq8fsb2+wFoSI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lhRa2r5TQzoDckyFkDJGFqrK0XUnvv66QyTx4YcfYBC6vs+M5ZwomdoI12ePn5+55Yxt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kS3ru57uqKROm2PstWi5smbkYu2FPZvWRlLXPklr7a1WK1Z1hbMmb2oJJ2AlUhllqBzT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3dGs1zBEqsoTM2VbVZ7KWbbNls1mMx4qZYHCFCdmvNHge9F8WwHIZZSOp0n0tcShICUG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B50gdWXYXFzy+PFjri4vF3EKWuxYMytcZUgyEEKH84bVasNmvebJB4+52G5xgBPBScLE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6hzbv+x4zpeg4qmeSkkEV/TOXM/Lp5NcVS2OpyXNfOwcB84UDMPQDwyxDZD4hy/ve9R2/6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V48eE5OWu2q7ATsYSA7bGAZT4r4iKao7PcaUD3YDooXjixFRNkcoQdo6h2HSrpnHcc3H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U5ZkYcLuSleMchU5CUGQxSFWOsD7mpdfv+b64paLy8uciOAwRguApyyaempbhCyc2jSq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v8cYw9OnT1WvLHdrYTRKOx6P/Of//J/5yU9+QlVVoyjzarUaRZYvLi4wxnB9fa3W41kA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eKyzLht3WXSW5Xrquk6NshzPMQyBlFRTLEUIIarchQjvM53fh818n3YOuAtImBtK/z2A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xttstxuaVY2tHM5PgsT3ga75uiiPlcfL/lTA13l2r/d+NILKvBtZj9naWzL/BYadrZnx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XhJDCKRci8XI28GYFzP7ewlAktHazOTM7nMBibL2y7wpIuyls3cXFxhr6cNA4zWsRisC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tQ2yp65o1Dl81iOnZn46cusRz+Q37l6+xx579/ldcBMMFnipCW4jh92hzl965wXFfu2+u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y2a94cnjK3bbNV174vWrb/j53/w1zz7+ERe7NafDLdftgcPhFokdq9ore+UcKZdWtFaA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pKgVFFKkqT3b7YqqUpdr7IfFNY0Zv87fnTdn97DMJNU+WK1WNE0DW0hXka7v6dqOvlfc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9EwIFhjiAJT9wuBX6xqI1JXjeNzjnBnZAivCyhkqNLZoXVechoESvCwxEYeBqtmy3exo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KzbrFc12iy9BiLOBAM0gmbxhom6IlGi7lsPhQL8/Mcx0x8abZ9IKKkKXI6OwWnNxdUld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EkkpUMRnrdWU5aHrqZ1ls25YX2653O3Yrtd4q1RiigFiVF9zLs1ErlM5H59zyYM7AGyx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2rx5sCz+LAKIluMpYOz8sx7a1AtwmGcqpZQ49T1hZnUWZH4OwOYszrx99yPEnNH6D187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KZZK6Z8ci5En1nZ3SRLDMAjRJEDLZRgswWW6JAfyh5C0DuKg2681NutZacxWCcguoOyc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pM4D7c9B2Tyjp7hA7wNtagXmy04T46aMQiTEgCTD6diz359Yr7d5Lacx+LdNJ3xd5+K5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EGKAfH0l+7iAMb3uaexevXrFf/yP/5HD4cAf/dEfgWjfF2u1sHrle0syxO3t7Xg/07qe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6mZb7i2mvO4zM1aMM2XFBUkWEUdJ+CyvVdbt7Y72b4OP7qyLGeM1v6ciRfBtAd0/h2bM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m82azWaFryuUtFmKZZZxLLFY54xXef7cSIQZwz+L2SxGeDEAClMx7/Nv1UT39YQQrYXK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7WTGfVivYf5ezeIdnztDNxYQp6UEXeXHqnQxBCQkjqejnof5cN/tduPcNiZXixGLSU41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KbCxniF6pI+0N0d8G0hthxt6ulcv+cX13xC6FkJETi0thrDaElJYlHE6Z27vC7uZt5J8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4HJ+Pro8fywQ+54TB0zStX867nn5zXPWTY0xiSQDKQ0Y4/HekswUq2stJNGydnrN6hUr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SiSlKawkzfq7qqrs4vbjc/e1c8ZvHkcsomEZ1htWrkFx1cWo6nA8HOnajjBkQqRcL9l4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MCT69oSkiDMCxrBylqe7DWvvqJzj8eUl/atXhKgHnsMytD0Xz57x7IOnXGzW1M5Re/WJ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HViqNFyyFeappD4ZFelEvfKFfh4tHOfwVYW1js1mw+7iipIRQz6UlRTUAcZooGTXDoT2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7NEP8MZiUsCIsoGOEg+Tsq5S1B07Z2/O5+X5JD0fyCXNqSepWpXZ5WMMLEQFs7CszBm4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T45iSYYQxkzWaO5aZOV98/EpP4vDYzSDv0OTyfR6aLE/dE3v+QVMrt1yOOoz1nqSWEIE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MmjjidX7pIZDHNMfphRCy22KKUYkxLgyDczfK/PH5Y3MgNV/E5T7nLsoJ5C3HZQ6OU0pE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lLLLTkjR0PeRFBXo6HsTKQWMs9TrhlPf0scB4x2urjDekTrBCCNw2u/3o9Wnc09jSbuu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5oY3b97wi1/8gs9/9CPWtQpExxg5HA4459hut2qxZ6aszMn73Olj/0nCiM1s3ARumTEl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WGLUWB0puhVo4WHkXYLJ3z1Y//zvwt5M4HKZUfnfByjTTcw5y2a7ZrNZ0zQ1dVNhs5TI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y/NDcXrNw1p9c+ZsDsYOhwN937Ner78/85ggWUMyluQ9wVqMaGkzyyRGC0vAZRiT90rv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rj1//9WX1IcWnKdynsopwFI3bzMyqmW/GeUumgbjHdEIViKuqrAGQtsh+5PWWRWhvz3R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2+9x1ycsUFUOVzWsP7rAW0tlLKeuzUlpD3THDCyP9/qW+fuuub0YG1EWHAkKKkNQQW5A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y8V2w+VuxS9/3lJXjh/84Bm/efGleuBsAhNRVizm4VHSRFl+rVJASppwOOokLoFV0S7V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zvfi+X2cM4UjOinOLRF87Xm0esTFowtCn719Gev0fa/sa9bB86RExv5YNEasGwbNrtxs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7R210yzHKIrsrXd89PRDPvnkE2LfYTMFp4Fp9yPrtm057G/pTgq+5hpmRoTKFAZrptCc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UTUN1ns2mzXGqkUcNOJSMyhSyK4+DWouIM9Zy66u2TQ1Dgi9gpXKgLcWazIFnNR9JSlA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+D0n3Hdo06EOU4ApiwlU2n0bXokHKwt5AnB3D5C3xbC87bt+V5tk63bUqnMewdIPEYmC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ikFCYAyAFA3aV2YYYoicTlpIfrPZAFOfFTfbHPgW8Fss2jkrNgce97Fk5y6c87Gau3Vi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3VfitzT42dF3gRgFjAZMF0eNsVOsQtf3NE2jDFZdYU9uIYh4OBxGEFVKMIkoIPvss8/4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4fLyEmP0MCn90LbtyFI8efIE5xxPnz4lxsgXX3yhgcgzxnzK4mZcd8OQH8tXXw6NGNXl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CIMQQ8ohD9OaeOvMldwz7wnE3qfNx3OuhfXP2UW5NM7Ae0fTKMjW8lt5jhiDcW5K8khL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D/XFkkGZg7Y5OChzURM9ZCEJcS8bOU2f++9PjBoAaMFwvEec14NSYMxcG7tgopRM/vyH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dX3N//mf/hOHAFGAqGEvrvJU2WBZr9caMlSUBVYrthc7mtVKsymbmqqpWa3X+rj1uDZw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hjcHTBsg6EG12+5o6po2dNRNzYdPn1A7xzdfPdcz375fyaf5/D3fB8c+uec8erC/gSk9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roxtJISIsQpiN5sV3grrbUNde82QNAaN9w0YkzJbG5EU9AfQMJRBtcjSQIoyJaCwZGiH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FQN5bkC/tS04jGxA53NcawZvWW/XXIUr2rZlGAYV1G9PqjMGjsp5nHWQEpWvuLy85HK3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LY83OyKWL795RQxRg4yrSgPsykCdXVdheWKM3O73HPZ7TqeWoT0h85JJ+f3OFv2mOBb3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TdPgq4ogMrqjxgPMoJRxjAxDx+3tLSKSJ3dN5TW91Pc90vdgLauiqJuZL0Rj2WIKpDQF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vOyWPXD/uE0hpAI5Q2dWZmk8RMjfO4G/KetFbzTJpFg95IxQYAQH48Z0z4W8y+V5hxn7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3zB3fRmnmbAhRKJJiFgGH8FYghgoh0R2bWlslcXmNOQ+u0DmgGtiPiYmsVixRdOu7/tM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MJgzahGRJb0/p/+TRKIsC3gvWM0sI6JxVEKSiPdTPcuYVLSwyq7K9WajQspVhXWWFKfA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WpJlu1PGKoO5q6srfvrTn/L69Ws++OADPnz6IUYYmVhjDUMYuLm9wVee7WbLarXi2bNn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7E/Rx0zqzx46Ye+DzjnM1ha9tMCwGKIooLNizJEkgHoW2fRBNzK539fw2M+5kvm5/t/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ymULUDcVu90ms6a1Jj25nNhiSxWUu4kshf06H475n3MQfQ7Izl2YxfApgfv3laCa38Nb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SGY1YJQUuD90/4wJe9uwBgFX1VBX/OiP/5hWHCEKoe9JfVCWOhvP+/2e2/2eEAb6fiDm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XeV59PgxP/zRj7hdVXz5i19z8/olRqA2FZu6wnjoU2Dz6ILdboe8/gYJkdj1DCHhukAd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3mfc2af08ax6MDvz3+beO+vle79LxZtV8NoYYX/7Bm8tRnpS6Amxp/Y1r1+/IknEusJG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IZEkjkRG2UuKqr7uibMC9YCkpDI8CBJZMGPzkBINp1CBV++9Vj9YIPI7K0cfk4RBmWS9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xsx1v/FO4zRiZGUtF82KZrXi0dUVl7st68qz3m1pNhuoPOtHl7z4v/8vcJDiQBTJh4Pe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hL7n9nbPfn+rtSdz3E1x1VmcKh+HiUWQqNlsRXV4u93ifZU34NkBl0QBUwysmopT19G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S2Udl5stdV1lzJYnQRxYxYAToTCbxphRyE2kwCXlClVTxmbLXFSzaN7j5myhZoEZKRN0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GRXA1Wnv1HecWTgdrjJptfSLEWUurXUkDG0/INbT9QNdr+roEsO0rOYbF1Ms1Xn68TxmY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JDFfZ6XPuGeh3mlnT8+B6H0WbOnn6e+le7VsqsVlreUo0FIfKeGMI8VEO0RC5UnOQoqE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xIARS7SOOLr3NP6h8jnGyeimN16T0Zgq6xxDGLBWRgasAKZi6VhrSTEt4sDG+8mGg8YO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qEnJAlPZlzlrlrLeVtFfKhbqOH4mElJHQo2WttPsySgD1oEzlR6otSbxlxi44iLRxATd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m1vWrqZqMlNgDH/1l/+Vx5dXvPr6a7bNit1mQx8GEgmsCi3GPnLsTqRXL0fdtrqu+eyz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yZnGCTXCiuvYUIqRT1lyc9ZRRNXFBptINuui9T0mRLx1mNBjJN05WEQKg7acb9MYvX8r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+7YweGWsfhcA2UPfP65/m7KaTgb6OdmlJJJstsrcNFnzymb5IWM1cD8hWNH4P5NpoxAG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WvapfhhUz6vYuTNAdt/1ljifksSx3W6x1o4elnls2XRvjJ6WcXxn4xxJ4EKOx0JlCJoN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nMb5Mt/XDar4blDAJGfeiCiGJJbKVmw3OzauIRmHGKdGU2iJYcA4i/Me67QPIcs8xTj1c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Vc3rrqUReLp7RAqRylhcAomJKjo2leXRtuH0KumZcjqxWW/pjCHGoPdGJgUkaiyXZABt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GJV5Vi03S0w9xmotX2eN6miNG7ySF/mYwDqbjcqJDzOAN4bj7a0Ck0LIIFTDEe8c6aiE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BiTBkA3GEAMxx/s651Siqu/HRKUy3s5YVpVqJ07gWTQGPbassDiJhAG6EGfrVGsYx7zH+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6zWa7nRIOxzYL8B/Z08yQpUnPzZBDqax6G7EGrxNPSCFQVxWfffopV1dXPH78mHXTYI0G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evSIP/jkE37x61/iXC64mUFACRg/7g+c9gfa43FcIN6rSq4SUGm0oKbiwnoQbDYbLi4v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05rZgYaWrIkpqXWRhFcvX+Kd56KqWDUbKtEMrdgO6k8ewY2oTEXZOFnqaIkohbygvMfD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V6ndNwcb03MRSVMChCKyUtcLBWrlOhdZlgo8LKWivCGEgUikHyJ9iFmqcAl25uaazWrH5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/32azIvbGL+jWETf+nA5s1Ifcok+xIzJ/LnyS9ZqMzCKhfRBs2a88yQLrvK6qeX4D8kL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aU2noMF5jR/M80yBkEBKhBiRIRCGONZy3e/341w3xpzpK50FI4uQrB5YIokYS0C0Qd3h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35IQsyzWPe//lCIh9lmPyHFRXwCREE+j9YiYUb9snsnpfUUKsyw30TGORQrFgvOqhP+T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v/7Vr2iaBslr2jqHE8FmaYkYIycR3txcs1lvxziyzz//nOvra9q21U01r3G9F5W6GFnE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RCIxW8TlMJyCeM24rsqcHdepLKti3DcP39beBrDuM3K+zWf/Q7f3if0xpsTdZrFuO1nx5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6qno9ZRw4lCtsBkzT3HXm3yQTy6uGCMuJa3NODIND+8NBWzFGDkej4Cqpc/bQyDu7EXL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WDqrMVbGtqRhYJCsN4UCorOdPRsOZCPsLKvTeYak9ZZDiDib1MjI/xETsQ86YZPgVpYU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8N5hjNeMZoQ0BNphIMaerbGEBCEKcWg1VCGpC3R1tSYdT6yMikKnIXEaEkPbqbFSkjaB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jJE2RaxovUnnKs0yz9nOKpbtJzLDmEmHjRIqskxu2u122XMw5ASdYsgGjGGcExIDx/0N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7G8DL+NLqlUNfnleDTmGNISgY5CvqbDvZU9ezA80pKmuV3zw6AqRRDsk+ps9fdeP8cKh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/4DxpFbF2WWHjzl4iZ4/NyJtxfuZ/vTWWjz75SGs11jUuWz+SAVoIkYhoSQbv6VPgR599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Cbh+/QYvhuPNLUPbEUOgiF67vNmXAFxMruOUB2i9UTmJ7W5HXSnqHBfyWWD0HCB1YdBC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SBDJsWyCi8qaVJVSlwWpY4Q2B/TPO2y2rNSnnB9LxYKmWNHLvp7Hxo3X+cBrBU2UMMao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r7F2Oi5Ku+rBrjIcRZ/HiKoXD8NAyKKY+jplzMbvOju9inghTHINhZU4P0wK0zOyaLMJU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1cPleh5RAcWGNgHb29hjzBmoMVUkftwZv/SgsaZgsbdB4xtvbWzyW3XqNy0DIV9Xo4jNG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yly2wTmX5RmWLsTFhaeEmJK5vAz6vi+WDPJBNANj84NQs/ci3iskv755w/X1G549e4YQ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a6esUGAsP7Zerwj9kIGRAmZjtCRaezrRrOrMUtlREPfZs2fsdjsFYcgYY1FApIhmP776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fDJKeHzyySf87Gc/GzWLYtIsVnUNJ+qqViPNGq3Y8UBT/JbG2BBEcuyqVv5QUcW7bq+U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Pm3uqin9MF9Lv8utzDXnnLI0bqqBWsZMjYxJnHjudveZ1TEyyZKUeTrPFJ7HfJUDbyr1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JbanqKCXtXueyfet7x0zWubGKcvjmobWebqk0gSlWoMRM9YgLC1JGl1tRTM0hKiSH5sd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v/iLv9C0MuMR4whDwOfg8k8/+5Tj6cRvvvoSMgtGdouFHD4wVRZQ1/HgLcdcn9VkBkgJ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+3x2gMcySHYzDpFNXSO+ABO0lJCBH/7wU0IIfPH8K/pcfcM5hySD9xXTJlsD2UiVu3u3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AAAgAElEQVQvBN1jNHxDDc8U48LIV33RTILEqOWNch+XWNwC+E+nE/W6IWZpixgjQ06C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Xjx/sfAo3Me0GrTyDs6O5RM//PgHKpWVk7WKGsGQKwc5qcAsM+e/85w7uz7/P/3Lf0ld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bK1bvMktQbrDDEJl7stTx9f8eWXL3DW8eabVwzHE86oLEQpVyQGohQQpn5h5zTObJ0B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ndB5QVXe3Yl7EhHatuWY2bZ2GDQVNgmnU4sNkQpwYnLRV7XEwgDOlZiHGeNk7naKdgyI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sOzQYm/nv5cfdPbaLEab2bDy2SlmAdLx8NXrnGhpTaxwRlWX7cwfrl9hphIdhYHPFmbB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kFBYxjTdF6MhxeQ7Q/znE/vhg+Yup/FQX55/NmeL+77vESZAtnx0EhaMKeEqZYIMyt6k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UG3bcmw7zbjdbhBqrPfq6hWDSQkJ+rrD4TAGEZe+LWzL/D7n1z3GMZUqEXljNTOpi7EC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ZBZwzjp471mvV1S1x3vD6Xji+vqaDz/8CAw452maipgsIpOOUQGBGsi/Ym/2edRUDV/X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axZCzn/6p386Wb9mWeC8aRpEZDw8v/nmG9q25bPPPqOuaz766CO++uorXr9+vZhHWtjX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HmoGyWAsIilismi0NQrKTN7Dzg27cXxkCaDufP53MDTmgGMOtOdjOWdMv893/f/UvVmv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GjL3PuO9t6q7q4diNymJVEMEZT3Ysi0CBATQD/63AvxiCBZMWZKHB5uGLZAi2SO7uvtW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riH8EBErV+5zzq2hqyl6FU7dM+ydO3MNMXwR8cVXGU+hec0B8MLB2PPcWcWZVJ2h+35B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Zz37dJi86WlcALT8RMnB8Y/u8fQMmaNoe2qz2QB4TKvw3DM+NyzqIBFzkbvBe5APyAwA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stFwSC7QOG6Q0kEIlI9HiWS4iGNi0JRxnDNSznh4/RoVDj5EMcZyQsyCYl2cnUlC9/0O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ADgdFYQzXRPvfAMwyPAE51FSQZonIEQ4chg2ESEOUgxEtekITw5cMl6/fi3yjBwG7wR0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x3EDYpGXhav0xzDHHWIYhiApHeQcog940Bxu7z08eZQqYE5UY1xoasSw7AnjrW/2brcD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enmFN2/eIGkT8O1mI2HNUnF3c9voiJY0iAWptspwAPCOME0TiIDNZsT+sMdud1idT+Mh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Qsp+41EZYTMMAqsaD5f4kMJQzlLmWbng8HDA4XjEcZqw2++BUrCNEdOUUFMGRhbkJ0pj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t29EkJvNVnvshfa6UgV9IuUeyaWgqiF2PB5b9/pWqcaSU1JTQgSwiRExeESWEGR1hOol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1wmBW+cxHb2JbkERM24MKesMiEeG3BPGmF71FBEp1fKvCM6JZ5RTBjM1wVdKBqPqz9oT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Gy9TWTYVAygnN5BLQalVEiGdw9C12gHQjK7+WR55D2pIP2UYfTFBJ0f91DN5zhj7QiGG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OhYTByEEERgkORx2qGvmZjTMRSpuDL0A0A6+dw5TSsgPD9huNnAxNGM514I8zS1HzD6v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VYhIfgEmOSPy3GjKqid6tbGm0FjQV1OCFkJ68eIa4ybicPB4/fo1zs7OcXV1CR+AeZpR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GUumEK0i0oRQKWUx5ktZcTnVWptCFiNxWT9T3q24odRGYwMAH3zwAZxzePXqVUMVHRFy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1XkShItXbXJ6I5eF5LFkRZdZqAa4tgyVao7PSUK9Tvzqul/GIHoa+cSyDzr0uc2nXv/L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qu+3PdSMak/wft2aq0fCYly6QwBo6IE9c8XimNjzm0Fq59CcFqNKMVLwp9YKWNbL5tvS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7e/j85730e9YDDCptfaolZCZEccNcr1BRYUfIg7zDGbGECP2B1Ha2+0G+ThjSgmHlOEc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loKDkowyS8J8RUWdZ2njVSu8tsn55PXH8rpSASdOpPMkFf4Ari4vsHt4QEoZlo50MW6w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HrHZbJGrUPMUrri4eIHkEmZIekFJBVM5CEfbnFDdgsAzQ6uh5fvt9gyTyjeu0nqNdW2J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YB+yPB4AIPgbMaQZVRkmSilFzljxuHxpNTs5SSMW1gqqEXTlLJwFSeg8Abd81tn0Au4cH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gJmBoob+NE8twndKvAygFXsQSV6jcJ4JQ3+dixS51jWfpO3trPtY3ueQvwZzjMSSRhDe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HGPMacLD8Q4PDw/Y7ffIKSErwnI+DvDXL3Hz2S3Oxw3GENshgpNExO12u/SeVAgb+ppS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qiRzHo9HTLt9I55cOJTssMnBIQZccBhjxDY4eDBcrchUkCzJWeOlrOE/AkAFK6NprSgJ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Tdk8gcK01556L90HsTLsWT9FI+4jtv5/Qb1pB4ZXxCMiBAfmqj0/5UCEEOBrlt6KkA0s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gZ3zONuMQmjrF0Z58zJ7I+J0PuS+18/5nAH39CD8Bjrm88cKveu8e5C29YIICUOaAoAq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bsJB0moERY2ztt6Y0gxUC51qFYfmwbwKjz3+p5lh0BqgpYrs/mZOefV8VX0PD1sjlIySH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tK+vr/Dd734H+91PsD/s8Td/8yN8+OH38PLlFS4uz+HkCLZ7NWEl1/At163mdRih1or9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6Nt9AIBfkCAAK5QvN1cduLm5ARG13nGbzQYPDw8ajqiP5uvzxB0zaz5mAVAVRZY8dNTH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brfPGz1SZGucc27UC39fRh8G73MbiQguEEIUA9++zFCX7z02m3FFCNzn5hCWPJ/TuXBu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e07Hc2HK4/HYQptW8fx58/suFJ8VFnPeiflOhGlOiOOIy+trfHp7gzJLqy0CUJzXyEvB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iC0Yx6E5PJYeshKjitpW8NLqa56Fh82ZA6yIvZfwbpnnVqjFzBiHEZwSnA+IJCjP4AlD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2N892BMq0KJkrWqIWNKY6OSM6F1DqXa7HUAeZ2db7Pc7xOhRsuSppZpxEa/EICWhNGGy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Qfo+z7MUA9WKzTBgTglpSqJXSUOWVYrUamWUPEtLRaA5dMfjsRlH0zyh1LxKL6k5i7zX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8yV/USgySprb32KMcJAuCP3efW7ffJ0jtFitemn7vRhBu90O+3mPY94jZeXfgECKXlsC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giENDGzbbLa6urloLJHsIE9KCaKxLv5MmCD88PGjvyVks5U7h9DkI3jlEH6UnFwgVFYkt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gkh7PrYEbwbqSchg9ZODO/0bszLxPw49mmO+/OJpwrg2D6qsjfqYS0HJScJm3muFXwFz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1xPCU+ZI0D9BHxLmjucqhIDBBKCGs/qwpCnlU6W/NsjWYcAvsyl/q2EXCz2xJtAqF1A7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kH5uWbiDCEtFXv/Mtu9ijLi8vGwkfdvtVukT1i1b7D09clrLwl9jf+8VoJ0BUUyKbEXL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akvbmCXnT/Z5rQ4ffPBNvHnzGT7+9VtM04S/+qu/xtXVOb734fda6M/uZxiGDsaXcOXh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5Vpr1dZDaQnFnuyRxzQGC3InYYfclPZut2vvHMdRUMY5K8q5JHiLcvuc/cas1xbi5uAd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5+vUMKPOSPw6Rr8f7DlOmcr/vow+bEjdfqSA5iD0BpkZYzEGjOOwQoPNqLf9YkZ9L2P6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7jDrBNGP03WzFljH47GhsuYUvUsu9ZGR/trLbwmSVC+hyKJO/25/wO5wRM0Fzovj7JxD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4JAtRO5Ff5SU4BXhoRClmpv6z5IgJGlzHDU1UbjCkVSaSoWmAAzbrSBKQ4zY6Jk9OzvD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OBwd7nc75JrATCicUVBRi2uFMZUl57SCwUSI4yBRKYsnsBhq9/OMGAdshi2mOSkIM4Oo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TYwY44A3n70FvPTKBAQYqCw9rs2uMOT94eEBzIyz7Ra1Lmhmk2PQaIEaafv9vu1NI4s+2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Zlgcqxaj4iVsfeqEmS3R0jzK+mxO8wSm0Aw/YN3Vpi3ib2EEgJHmGW8/e4v7+3uUnDHN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XdVKRkGECACKlLf6IeB8ew4AuL6+xvbsDEPnMVXzSmtFqUXQLJkV1FIwTxMetBLtsD8o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UTbREtqT5MqaldyNnOZbMSpJon5gxsAEJi+GDAk3v2ISmrCroUd0C9YsK4nRY9Gti0Nj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bEevkSTX/1F6AEIqVAAPsgo3FAmLVVNiksNXawSKEwOuFsB40bQiM9WKuQJlTjjOopCs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OO+B6IEYtCIOQCkOOYsCB0mIr2q3AXJKt8GGCnab2p7Xdj8voZ7TrbpggIDl1sk1XTt8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4eInBpP9XcvkHaQEnQkOQTBf5zBGqY4kNd5qKfK8pjycVC+BCGGQpNRSCuZpRq1AjBtV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CHBVEkBrqUCpSg4p9515acvSGybyJQ5pyxELUvIvfSS1ypiNR87mT/eqnkO75mKQiSyM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3/se5mPG3d1ODKnjETklvHz/JbhKKbiE/k2JOsQYkIJvTkBbDNbAqLZgMsdoCaOqeuEl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qiTKbEgwUHPBVI8oSSrFuADBRRQStNyRFwWyXLkTtDITi0zQWeHawpKO9NSxOj1akGPs2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bqdJ/hnrY3NDDlb7bmXMuaZal5pPkzmM4DymlFoboGas4ZHdYVO9PgbvGKcG8co5OLEw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edkv9m+jKPAOFIA4hNZEvuWLjSPGcZCUkGFACJJ7WZm14lgrMBkgVWZ9mN5Q+pZbCQBF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8M7hXan4SfVTyhln5+dKrWQOd3dOWJ/ZohkgBJXF3OR77QpVZEFSzphLxuF4wN3dHUrK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OTfjgJQzckoITtqKcRX5cr7doOSCq4tz3D7sUCDpFMFLXle7ySrGWAgB5CWdpKhcNH1S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G9ze3uLs7Aw3N3eIwWNzNmI/7ZBrgQtASpOw03sHIpb1JC+tyooYYuSFtsd7B56mxdH2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1/ReCZol36yycB2mVHA73yHEAeS12w5DU48YtVTc3N428MSpE3g8HKRbQ3BKQTE1PVDL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KLVgO26EfxTiqG3PN4BjacatMieEIPfrnOaImr5VkEEJ4b0jxOBRS0bNCTVnbMYBOc1w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g7fUimEYJUUqZwkxMzexYscd62+/0gg//fGPMU3SabzyEh4IDpJgyEBJZcWXNGqLlK22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JhGSvCh3nSAoHcNek57nw4Q0zThORyWoLK1q0TYq9U8JM2ukopANrhVIQIQ9FQTHiCQh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cWD4qp6GU8SuLoJ9ka9y6GpD81SEkYZgSIyA3grvF6BqUuLKS7Nr2YI5ArMDMyFzRa5O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kJUYjJ5k7oLzqGUG1QIHp+2mCDMIu1qQCiNXAOQlR44LGBWZZzBtMA4RIxX4ALggAoxh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ogyQkOQRexA8KllvRzVmVX010oEOUjdkaplNoFQRlG05zQjGYj/Z6NEjuc5pGfkyHDEY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gAqQGZG2uDi/FobwEBC1yikZDYspEPtc75pQZog3NLCDowGHQ8Y8H3E8VvXeKzh4cJaw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qB0y8giNcRJed8EB3oF8AJMDkwdcUEttUczMtRliomQWpWoIWSma4wBCDANevXyB9Dvf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n92hlIxf/fKXGDceV1eXABO8GyT/BIxasnKBBcToMXmZL2qIo5yM43FGCFpFVTNIQzOS/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lMBJcj8pA17nu6QkzkcgpDmLk0QO0W+QCZjLAQ5euElIhKMVWhBpO2CWvD9HJGeKCcFH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gDgBVcgWq3AWQPJBJTjUzBXqUh6qdQ+R8BE75UlaoSkd8i1eip4L+dti1Mm1g3OYSpVi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ui/sanweGIh2nFbXWIyxJZ8UepuGVIUoPf4sRG7ImJADCyITxyiM4aOEG310cIHgo2/9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8wSwIKA2DPXoK0ktiuGUH5CZJLxdBakxlLQ/M4aMiBJkHI4H5FqkwpkBeIfC0FQNpVgx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qrKEBBli7b9cc8JhSthNGXvteRpCgCcCO6FdYYgh6L2X1AYChjggqwwReigrHBGqhaC8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xwxypNW1csBzKbg4v8DV1TU+/fSt5ioZaKG+pSdMeUI9iny+3z3AeYdUEsbNFnd3dwB0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BPysDPWV5WKyPxi5JuRcxcFvm0dlX4xItYKQ5Zd6/lMW4IBIEMyJK6Z8hPOuAUbeC5F6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cpwjlDRLGURJOB7uhIJCyT6ZoXkF4jRVJ9QfPhIur89wOOyRD7IvPrtNIh4ctRBpVuZ9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E7meqtJnEIA0YYwRqWYUYpyfbfH27QG1ErabrTjCeQaIEEPExeUVdrsdMrOipkV48fSM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kaFwv7sXleodHC/5LWyeOaMlE2+320bEOgwD0IV4ALQefgY7k26Qw/6Am9sbHA9HHI6H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3iNUzz3Co9+rMUSE9pkM4XFi58BOFB2xbq1KiwC11yuw41QJgiqqQtXshJjNDLZc64p5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nvTim3Lz1xSYZjUGckWqQCKPQupNevXwHAl3DAsS2Pj0yJ7Z8s3UMGVjGpMX9bFuEbQe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BbkUKgOZJEnahygojRO42FFAIeGZ6/M2ThdlwSmWZ5W9YRWfJ8tmyI5S4jy6FtnD+mc3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8O84l+A8gRyDA7A5k5YiQcvxG19YrbKOlcHKTC/NeIXgNueMPCeUuQC85HHtdju8eHGh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sPb9FK+wPDU/wGotnvr+ZHZWaNoaWZN56ROuxSCrqNXrfmYMQ8T7778PRx4xDPj007eY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4/d+7/e0Cq0ixqAQPAMIIN5gs9livzug5ALfBe1LlrDB1dUVmFn5gjQP0QuiUbRoRMK0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STQBWK9XtTzd9oTNndFBWEj32S0A2S+Di9jEERgiDiioNYlBhlk71Epdmjgby/kVZ8y8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QpK04PuTblECvQA7DZU0mdXLMwf2DsUR5loxnN73b+pKv2MYgt+HWmw+oxpj3q/TFuw1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ntJYAEtRiTzrsmdjjM0R6Ruml7LsB1ahuw7rCqrxVLjbnokr43g4SuV+Q0FsEpcJlRZZ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ytKDNUTcaSu+w+GA6TCJM1w1/9MF7A4Tgg8oRZzJliPpCLkkMZQqoVQx9ptjqrKdc0EO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OcxJSJi9G+AcwTOwPx5BPgqwQIoDk/GQEZg95pkxz5M4XcHDuYj9MUl7Po1sCKloh1az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yjpnNfye34Dy6csYjPXA1gdi8Dkv+yLnjBhGMVjnGY6hhqUYvLVkXF9d4NXLl/jk9gH3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NkzWGQhUsN2OSDnh/vatFPVEr32DuYUyZZ9JlCjnhKztq7zl3UKcBt87t5C5dM7hxYsX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Li6w2x9kDXXP3d3dSVqFQu6W6vF1j2DetaFEtbKw00PQgsvzc1xeXGCjPersULJ6uua1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2u32uLm5bS1S7FAa6tUjSH1+GPAuRfX0IA0PkZ7NuSbsp4JDZuTqwRzAWd0+KIGll3CI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muKzOxBPq2JOZZXDcmooCPJc25xC0QxWxATmpFcTYIA0qGaIqaZhHWKMMcIPG1CUJEYh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i3cj4U4zjJb5AGmCOEmlFIikAa5aohUMxIjNRcTF1YjN1iHERZgzkSASZogqfP4op0kn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YArotQ7R8uxUHahr/2PhDpsz7yOeNc0po1IBqtfnknVFOUcMW/gxNES3IWCmSDSnq2SW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jkVlzIcZx8MRDw9H7PcH7PcPGDc/wHY7wnlJeOdSMfdIXi1deHH9mX2+2GMEsN9D6zyZ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6nNyjAcnhiWv0NqIvf++7Irdboebuxv8/Od/2wwy5tIE6zwBnjwuLs7xcPeAYzqsNrgl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/LwJYKNNMW9RUOvakuftpDzOJZNUBqnUlJw042qz+ZKwg9McnqeHg0N0AzbDBjRscARQ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Z7IRH6L3ajQESrWh7kLCbOgVARBHrq2lnSl5Ikif5Z4cukPRiIDoxRjjAk9yat0Jmv7b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8gRjpJa/ZfvI9lclbkn7lhdm77X9uCqwODGagLXxZwaAIGUM361lX/BkPGS9Ub7SBwBQ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v/OAoJms6SiGKJWM0Uecb7bYDAO8YyB43M4TfvHRp7jdHZAKwJVAThqcWz9U50clO69i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g8eFiALJ0UJ3NqGOPGlrMlHqwGYcMR0nOEXhuQKbcUApQE4TxiHgeDyo3tFUFbgm1xlC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6hppmhBjbAi5RYnUq1WwiRVokVzAIUg16+G4FzqLd22iPmrBRoOhGogAcEXJSzrRYb+T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bLVkUGFsgsP15RbBVdE/JhNgMpJ1HwCBM9JeiFytQEGKcxghSljUQBjmoh1DKoJjgIWb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AAFtjWT9ho0iBRBj83A4iGEIBUw4YZ4PgoZ6hxD9Kkr4dY6wPx5Xwt57j/Fsi+vra5yd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0rXX2UE0TrDdbtcaX+73exyPU7PGK0sZbKuMTLm1I+m9t9ND3Y/ei1q0a+/9qYDnilQz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sE8OqQRwiUB1cP6I4I2kUKqdoMo/5YRSMkIM2IwDRm2STMrTP08Z0zEJf5rlKTThDDH2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vGBGAm4sClpgXpKcJq0K41Iw14zLXBFZDu/GDZjUEU8VKJDwZi9Im/Bq6NKC+jmDqR1J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sLk6w+WrM4xnhMIzKspyv5DQquvWq5HyyolYHayGiGgrkH5F5R7VGGO/KqgYuuICBkDO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SBvWEmQvNC01beHdOVzwbX82Pi8sBRBQChW2fBcv7VyCc/DbLaIfcBwTvD9CjJkHrVDd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cywaNli7EHu3d3uj7LnDbEZo/75lzgDJKVsjZn3+mMOSjG3nyXpCzvOM7dsz3Nze4pe/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wTgOYBSpguKITBVnZ+cYNxukaUZNvbEtT3l/f699CcdGejvNs+4WmWUHCOTJUJqa5cAu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nlOrmLZKvHauFXFs93EiH4iEyLeGASVEpJxxt9uB8h5jEOSymBPIrC0axKAN3sGRkGUG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BecZCNwbzvJe3cHg1CPSa+MkcxVUjSUxm42z0ezCd2rBp/bGiaPaK0p6vN+sH6lRnyy0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wsoYs1SM0/3az31Rzqk+ybk31HpC4VM0zeTsKfda/2y9U74KVQKgkhEqY+MIW08IjuC0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iPPNBps44mp7BioMZ0oYCTMzfvL6Y9TjA6JzglD5EaVU5JoxpwLvHbabUUlKJTLR5zA7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NZBQ1VAnkIfkkAUhCJUKxAlDGBA3QrdgTcFvb2+R5xnOB9RC8LUg+igyhVjBAkDQcMKw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ujob4QCkNGOuRm5ujjrgLD8OCs6xQ/AR52db3JSDIMY9sLhCdluMQ0CGSdoZee8QyKnd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YHjKrcITJIUPOR1x+1pCjeQCLtVKtT6/m+0WjkhQK6UmmlLClBK8j9hsz7Db73FUh82p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IAYH5kVnFIgMkiIi0WHQSsqXL1/i7OwMH3/8Md6+fYvNZoP7h53SjzC8D2CW/OJxHDUs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7+sYRISQi+SDXV1diQF2drZA16RyiyD8ViWLh8qSu4FSkeaE+/t7fPbZZziqYeecQMhQ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p3p0h+ypG3vXaP7GiTAibTJKBG2vEVAoIzuHqXjARUg7hwJ2APuI4AMyO4WXK465ojgg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qJyFDoEAFwfwXCHk7lJB0kU+YX0m7T5bn7LOMLINDEgOBJOYeqVURD/ABclsCY6wSwXp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e1Trz0UebhxBcVTPTDx42xv9FPaGWTdhTXiAKoaNw9nFAD8SKmWZNy4KI7sWhhUwrbYc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yg1Q00+MtfK0JPB2MWKAlzwT7hLIiLDK6zod5BguiFISw024dSox4mZEGIaGiomQ59bz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l6otjkpBLR4+BPV0nYbzAoZh1ObI0jaImFFRUDtl0zsJz+3hp5Rce3aWsK76+s2osvky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9+bk1OIlSZgtZDSAOTUk7bvf/RAvX76Hu/sb/OIXv8D733iFly+vEOOAiRK4FCFkPj/H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7S0ckVLC3d0d3nvvPcQYNcE3IM1CQyNGD6SoAUajYc3NF8UtlalrZLzno4K+t6EibY6e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wogX73+AlA64+3SS1IhZ82EBRHI4HvZAEefw6uIc3/7WK4zeY+sjAqsjAYGvaq7yVQ25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qOJM95X20KysVeqFcBbGLgxjrs2XtsXWz9vtpacQVmtlZCkmZozJz5IrdlpJaYYQaHke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52ujvzfY+grJUwOSFcGxHq62fyW8XZrcaveChZg4OMK3ri7xnT/4R/jgW+/jw+98G5sY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ls4xZU7SFPswyc+p4jAX+FKx4RlXkZAeDnCuIBCkyCJnbAnw8KBphw0Bo2OUMsteKDet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BWOE7waJ6GKUeYAeCqSx6h5gc4RhkFR+MBw7DAM8rwls3wujohbQrg4R2uhpMJs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DhHbzRbM3KqRh4HU4NmCsJUiIKvCByM0fSNV2rYHAADfukTcLK2knpNHtt+tD7CNnh2B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eZK8Le+k+tLbvTALMXOvF1jQWK4Vx5RwZAd2HvvDhFwqbh52SLni+vwc5yQE6U7zwUAS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OgcRJN2Hq5Ktg1SfLYTD5vxdXFzg+voad/da5c3L89eycKCafutlUn8on/jts6OfbwYj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i5e4vLiQqrKu0qzUIgmKZTlQDGkZc9gfcHh4wGdvP8Nut1v1ueu9oPZx6lEC0ORbh1M1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yiaH9DAFJz20vA+gKgneFeKsk/PQFMDGxm49Ags5VCJUcqjeoTqCY8U+DGEiIdRgnY+q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sBr12ektBKnGEqlgNwQqDMgQ4bIdB9SSccgV+/kgHCpFGj1vL69AcNhNE7JjcCAE7w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vHWzWk6nmSo2W2CzAZxPkvTvuIVqLKnZRqllpRAbT46tX3f9VgdnU7JUQHdrviSRMnWN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umHGloDXL3ZILePHyPVxdXwuEz5L/VjWEQUoGHCFs9TlncGJkzXEqWlnpXABRgPcBw0A4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GZB5MmShQwON8f3JPXqCMjz+QjOceq6mRTFpxSuWkmsr92dmVGc5dHIOQ5BmxJZ4Xitj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jtMOQMU0HTGMwh9VvHz+1dUVbt/eYD4mCQE4v1rY3W4HIpIettstjApEDMKlnRmx0XAY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ATWuqJ6vSu63tnSIfs+s8ogcgeFAMcCNG5y9eB+/e3mB+fB9vP3kNe7vb3E87DEd9kCe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4RxjGwecx4jLGHHuHEYnlcfeOTgf4HxseXGtIlNdzIpRPGlVBDllzGnGNM04zgWvP7vH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6oBHrcq+ztEiHMHBh4UM2MKRvTFmlYGP9mXHVdhT6Ni62evs3x7J6n/XI262ljkn5O7a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omSNrqJ3XKJ3eO9igw+uz/CDb73Ch998CVcLUJMY+7mg5hmpJOSakTGDMKFSRqYMuAou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c1xsR8BFeD+Kg0O0MhDtzHkftKemypGOfqUUaa69GcQA6zsMWI4VlRmDl9CY5VMVc1qI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Rol3vqE/5ES+X15eIsSI3e4B03ESQ5AEeRUHQM9Ftxarymh9DSmiI6/vdNWJQS+GWG1y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WXNZa8l1q5UBFgPQ6Umximc0BK+/NUYpe9RaceaEBDfVgsSSeD9odgFrelHWDsSSA23G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SXS6IwY7wNoQ9ulR0zS1FCoAjTqjqo62ZwQJ/U4YBjzs7pfIytc8wu///u/jcDhqiMOQ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oUgJ+/0eDw8PrSVRnbMKaoc0z4iKRNRaMdeK2JOnWkgS6IyF9WL8JkM2kqJi5MFVGkR7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z8qKirFVAwmKw0VRQIMiO+I9ub6Svzqt0jAkSF/DgCjkFTqCVQ+zPh9MOHZJP1HLc+OA/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xwN+8uMfYTMMMDbxi/NzvP/eNzGEiO98+zvwzuPf/vt/j+Nnn4KrljPTYoQ15AsmTPV+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iWdnDjEKSa5w39jDu9UzyetFMVvgysrUTRCsLf5Wo9nWqR+nKIf8uRPsREurpydGZYIg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Ft/8xge4urwGOaUFASRJH9TK8bmocFKOr1yKJtGqEeojBAFYvMNagRgHAfRKkRYj3qFm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TgVd/+wt6KU/m1D33hov97l5lmzPq3Vp6IQPmrwq88JBChuYJZ+zVqDWjBAHvHjxAkTS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ECKmacY4DLi4OEeaEqbD1O635NrKxR/uH+Ccw+XlpaAvUMNLW8U8BmNlHwonWIUjofLI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ZP8+L+l09MYYvBo4McANo4Qq0gjnR3xruMLV7h7H/Q53N59id/tGENB8ANUEsOT2RBDO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sXXAEAEKUvk6jtr+x/WIMsGNoRX0MAtpdVWjckoRv/wk4e3bt8gO4FyFjwloa/4Ysv7N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cJa31Tv4NTYbI6DIlGlqtzX+T811iwHx5AxAKtke3vtKVrWWhilhIrUeA/tcw2lkGdw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azNEXG0iBmRcBIctFTiXwTWh1oRaJpQ0ATnBcQHXGY6PYC4AZ3gQqCREFLw8H3G2GUAU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ZmwSchKFPoxBUjwAeM9IWngWnBT8OAdsvMgXHwDnJJdwCOrU+QJXJvhJnptYObg6A9dp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PHkEhNZXEhk43ty1KMcI2TqkdC4gtEpN7uWnKqdFzqClB2nfwG73mNFlP6lGNPnzhM5+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BHWQWcKlvaFPYdUTNmtom5x02ggk9xuU+mnwHjR4BUuAGCzXEUqdJZ1m3DgKKa3ylBIv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L0i2Gs/S7i3J3rb3QNNNGJiOEw7TBEsR+a0YY+WYwKkiKkIEaO4WCRnrcXfAw26H+/t7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TQPKVSVAT54VLh/VHspDZCfql/5p1DpwIVv35sULjBoVqWBzkpUzdlKApUuuj6R3BEyE6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Ug5fET3ArkjLp1q1j6YXeBUMVGlYSrXAsxh51XpvohOjvMCvqNa2gfRWeAkTruZDDx9L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//Af/0P86qOP8JOf/gjbsy2+/a1v4cXVFf74X/wxvvfh9/E//Zt/gx/9zY+Eb6dWVNK2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SSRHKnNFICBWcTFIjbPsGYky3KaCRkZRrIlZ8mbAQqy7QvhUh9gZXNZNZ2W1dEtO3WoD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vbBsElQ3gPHMxmch9mWnVB1+APkzgC7wjd/9PtzZgKwl+GIAO3itjqtVnpsqpF0UeUS7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RhqAMGwwlyvsDvcI2wjnJXwxzxUcCSUTuDpFoGjt+S2xl+UZG9mjep8QA90HAlGF90op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VUDJKHlBFopjDCz/Fiehbc3jhVEXSIJvwTwXOJcAVKQ5A4jYbkecbc5QakZOBdBWOD56b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AwcxzyVU7+CYmgHycLeDp4BxM2LORZyuUhfuNdtLFhooWaqoS0UlOSvT4YjD7oC72zsM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QsnhMg//KVlhm0/yAaOU7GMEO4cMJ1yJG4/NNSGD8XDcI81HYC7goUpKAoDRy1cAIwSH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wVc4niWE1aGcdT4qB5LKOy5ItaDmDJczLkePs8HjIVWtunOoVEDOOK76kwI8EnvPDEnm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Ts5pGByGMSDEiCFGaQ0TvDqnkn5CQeVYgzYEBchckUuWDgYnBlWveL03x2GdL9fuz1Dz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JGFdX4AQxDniipoy0jShkCKSiUEeqJ6UmqjizHtchAFnPuByMyBAEJZcKnKq4nBX4bgq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8VMqWdeJEH1EqbmFNxmSMuLJeiwygtdCGUjxhShu48RieFeFKgEiKz0qIggejICCWLNy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4QjgkjQ53cF560OskZ3A8L4uv+fFAQKMRgdLpANmFHOLDtlo6bisYTqVrwQAVXoet9cC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3WLE8WMdADY8r9fpBFhqi94iG7UakdBWkGZhq+52wSu3oqwDcZL+lh5aHARpgQgpJkOu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wHkgUILjqvMuc1XtvnSuDLW1BuTDMLTexKtDSCRMQwrAjJsRm+2mpb98nSP82//538E5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bHB1dYHKFQ+7BzzcPyBNSclYl8pJW8DKQgjrlVTOaeWR9fk6FSwNPekQp6cGEfVRMfst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E22Vig2JIVVI0PJbUk/AkaCk5ilQhVAkGKphHC+asKmeM4EUEVoaGGusEa5zMKhP5KQl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GbDKrqWwkfHjH/8NfvXRLzFNR+wePOr772P/sJOeYtOM168/xk9//jPkWnGnBnIpWRrP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WUGlKjWF1YxVaoegqqJHkO8Ls9BssPIuNYSj36An/6I/wKcLd2JYUy+0TcCskTT7UTA6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XZsTwCHBYzh7ietX38fv/vCHiGcjHIlydtpknXTOS1XHUD+fyAHslrmDGEXkK8jL64/T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XJ5vwSULJ5J3QHCgqi9UL3I9C3JVg/Ylv2T9ZUiGKAjju1M4Xqo7UKsQLpZcpNLNARwA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lVNpBRvDEMGqZCvPYM4oBfAFyMkpKaMo6pzLkm80BLjoQYm0hL5K5at3dkqAChz3R1Gq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dJ1AizeuBh15qe789NNPBQnLhF/98tf44Q9/CMlv8fKvCj0zBE5pQ0xByVG2tZOWYpUd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oGEDvz1DPDvH4f4GrspzuSr8Q045swBuSkNqdBYB3RwO2yPghT5BFZ7IEG254grOthE8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SJRPd3Y7K59jlK11C2voUZKUh9FjsxkQ4tAQMQtZG0pAZPkz1GSyidfKDFIj6jQhH7Ct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0+nBmb4zZ98aJB+06wizRl5oLKqQ61tlaKodZcIzRewSIQxW9b26cnBSPUhNKBXIRyhwh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kikjeYoe3ks0xWsKiyz/0p6p5QlZ9xYS7SKOnWzypUuKoIiOpBVXAMPXrLpBcpxYJ68Z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0SuCFrIiM22/NAuKmoxsITdzVp/YM00a6z6RtV6iVLYLmcQYY1quj8qra9bSp5OoI939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9yp392q6uj0hc4s8NA3e9LMaaBDdbW0bibidxSUUzl3Oqupu8gq+QB2XRdfavu4dB0MA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3KSUh9zVZ9I6ozZcd4c1nNwg+IGnTaa/lm0TQSjN5Ye8l/V2MU6X+ZT7bkDXhyVKo3fHC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+sf90OQiTxkWaMZEM8Zo8WjkPru/f8Fh15rnGR/98pfY3d/hOE0IcNjtdnh9+yt88skn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EFPqz6wLd+fI8lmqo9VmtL9H7cVoB56weALdif1axuOw5Eni8epZpErpWWoLJ9l2FQ4h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+Q1864Pv4733voMYBe73TohFraqgFAk/kAoC6MFvqBYI3kUMIcINBHZyJq6vJtw+3Eg7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U7J6j+pEOJfmNDx+7iX/ZlFixnAeY5QmylT0Ph9zkTNLfzzLrVpCm49ze/oWNNL2qGCi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zev3Ksygyjtis9lIPlpHZtwrZ2aW0CIzEMQga+uoYQ0CWgglxoj7+3t8/PHHuLm5ATPj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8Vk14/1x8+jnx/q9Rjotz+VxdnaOnQ8olZHmJI6kP0G7nxmP5dLp5y57Ws5PxThGRSTU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x7LuksckrYoCyLHspW5/nibaG9+ehe97Q/f0X0ukt0IA28O2rx71KO32lu1D6fRg6Fhp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k1le71VOqOR5RuexHUZ4H5rTYnmJcv+CMD/1DD0vVt9CzO7BDJsefW3tebp9uF73dQ5o2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4NSQWL12vW3QkkrszDRLBp+/Kd8x+rfa/PIT8slsvWZQfd2wz5ccNo/UjEjh0mwo1ROv7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y1m2ff6UvD0dKWfgcMDF1SUs+vR1jXB5/Q1hBPce83SAD06qB8hI+JabXizQv+9D7tda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a57gU4JdlLL+C35C+C6Lbp7lqTHWv+6dd9kJBHIOBSTKQcAQ1MqYJ2Est4M0jqMIsVIw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Eq/sdA4A5dQqWlrv9XSrB8BgRBXazUuDCgeTQY9hyq9tPGWc9c/gkFcM/f0oEPSCwoi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dRe4fvEBXDiTSkICOHh9PkGPci5IJDkFDpKDJQfcSqKVp8t5hEAg7xA84cX1JW7vLzEEJ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y8tL3KQbFGdJorw6pP35kc9cG2FLA2ahUfHOr953OvpcHXtdC5t1iq5Xdt57bM/O4IMo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eDyqYSg5XA3RUvheQlGaw1XXvGf2+TlLxaYVd7R7kGUU45cIDw8PePPmDQ6HA8ZxxDiO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4fLysr2vVmWzJ0molQ4nj5Gxp+cHnWIkWN5jVTqXGAdsNlvc3t4geckptCrIL7rTl2c8+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EBWMYwAg/WbFIdC/81eXpY2uIkiT+HEcEGIAUW0hl96wtbEYtCdoAJaqRtsbfUNv+0wz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zuanD08uBRprg6x3HGr3OZazU5kRmDGSxzbERlQbY0QtM6rylxVtodcbgitDTIgdW16c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Ekkxx2ZliOFp5d8j/LLX7T8LFy6G2fMOulJ2UGeInXz9JuNd7ydgIYVVA4xIxL0VpP3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TLKo2VNT+UVBkNPX2Jp/kR6yUUOZlhvf54T/piOM2yu8fPUCYwyoZcLtZ58i5wlkCXcn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70f/Wnt9//tTBXX6OuAdG4kBTQJb3s/cvE7nHFKpS7sRtSpqKah9I3BenqMUAcgFJanC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YfEodaEbqGzP8xyy091ye/5FOPbK05HDsD2D8xHMx8ZM73xE8MJ2fn5+ge12K6EgEoVa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yDnihdGahaQ3c0bAOul4GDQZkrrwR3seWBRoNZ7KD3nq+U8PyOl6v3MwAC6rz16haAio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VwBdAHSGV+9/B6U6TYSH5Ip5MbRqkbyqoLkaOZsH7EAt9KICmABU6ZHmQBijlJYTk/Z8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XBh3fC+s8iVB2medeOCQvRliwDAI6mRM55ZkLQpiffbsvWK8ATkta94ruh6t6quamxFI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btWL/RkQNNm3nLRhkPvKqWoFS10ZeDZqZaWy6TxPmMyQeZimqVVev3z5cmngToScjs2I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eiyvsTO0FEJYJSoBQPVgV+B9gHNSjFErEPwA7wIA1/LvWq5Ic0isx6Z7VBm4KGpbhyWm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PKNy1mbLUhBgNJ7gx4atfd+vZ39mjKpisxkxbqQK1vtFORiKZcnJPcJlBlfWgg6v3I9m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2TcLt33aX7s3+ntdUJqRVBZjq0pPVCP/7u+LVfCYbCvMKPrsDoTRBYxesjqDD9q8egKU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q+TtjbL+qxdmhria0+Acrd6zrIfIbRs93YxdY+WAkOgMpwVlaA5758h3r3e0VOkDkDxl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XOuZv2H9ZuGj5c7Qs/9U1Nqz6N9rp6sfyWy2Vz4zmoX3hE78HKeHiBpqK85hgs1xLcox9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1p1jk3+9U+CDh+XjyTpKZ1kXPOAYxLJPYggtXx302GD/MvfDYIR//sd/gvOzLdK0x8PdZ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rMSGj5GwfpO2C50YU19U4X4ZxXxqDJ7cVbe4ss0Yi5CTr0Vg9++y6jQ7qO1fRcgEvjXo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01N+1NPDBIZz0iz6u9/9EC9evYfjwxFgh5QKfv2r16AK/K//4X/Hj3/6U3zy6Rucn5/jv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8xV/+Bf6f//gfxdgwWhK7je4WajNWlwRJG05DbuaJNsi880pstpZrPzaw+tEr6afW9/O8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p43dggjnrzCMr1DrFnn22Fye4+rFK4QxSiJ60Coo7TPIxklUvNgOzKhV0KgQtNqSgZKB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JR/Skxi7MQTp6TonbIcNNpsN5k1SY6w23rj+vo1aQBCh2AwxU54LinE69wsqESPgfW7X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svp93yrSmCU821Bjtzqr/VdhM054UehcFw++u2Y7k53RRd0z92uac8Zms8HFxcXqvTmL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UlMJDNi5PKW96K+9QqpImiRLda2HK9J83ELVOWXs90f5vkgDYLkGGj2AfJ1QtpzsT+48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Iu+BODhUzig1g6qXnFUSUs/nZEVDB7t17PfPMAzYbEYMus9LyUhpbnLPogKnKKo4ZrUz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tBa2wNLKPyxnM9ZGs+bQlsY92uXK1banJoS7I1QCZFr1i5JYj+BEIgwkkfUpPAQI0wm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3idrx6T/vaHZJveeWI3Vup5e+9F79HpmhBkydrq+tm8sPOmo+5zlUx8h7etz9TnytDuP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tgulpGjJ9Tr93K8y+vXtftnd0XO3veSRyR7S81hrc3Q/93Pece3nZEjOUml+cXYufUor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2RDD4vDZ53f//6ojvPeNb8MR4zYl1ErCq+PEg3xeCD1tRJ3+/YtAhl90nBp8n6POxdMx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8bRN6Zx6T/1/p156U3bAbzr/ekmCdw7X11f40z/97/A//Kt/hf3DDmfDgCEMeP/lS3zz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P/gBPru9wUcffYT7u3vJ1wEjp4TYIwYq0FifuSkZLEa2ISgW+qQFRFz97KwEvpv/fryr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+XNmRlopdWe356ariBg3r0DuEjlHHI4V3/7BtzBsN2Bf4QMheBIBTxaGgBpVjBI8qEJo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BldpW1OAhR/PEaIP0vx5SpKT4yO24wYoQD2XBPacC/I8aQLxglKZsbTZbDCM4RHSsCjP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/zh4v/SEtPWY57lD1h6z8FvODJqyXrOfixIFmMWYzNnCt0o6qchRj4T0xgLRovDNwCCi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m+e5nbcYA4gSxs2m3Y/YYIuCtXDUUySjpojb/HUGjHeWyyc0IQ6Eu4cdjkfhZStVmhkD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Zphorop9Th8BeEoRLudGE7Kd5IwRLUK9Vi0OkMl6fvfTEs5e0DAx/GUuA0IUxZSzyLRS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gSVhOnuuxcg9Na7ss59CWK3HaP8+cUzmVf5Nj9pa2yxzfC0/Z02dUQENJcNByTYdBh8w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cWz7IBfpCCCL8fQc9o5lKbW1K1utFXondG2ULWj5U9e1a/MTf28+/LPGm8la16FUlr9F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lls+y6ys7rPtX5s+A7R+m31Tv8hgiByuRUmj2c4NP8lTtnY6vroJabrw9u4W42aDs3HE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sRFfA13l6dc0QoURgoq2KmqF2oboP/DUgz5Vwk8Za+82yJZDviihRRmdPmvzyNZ+QveF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OCt6ODESmaHCYfkA1vBsDz0vV+N2YByoq4ha7oieZXTU33fesCO1ENRUvLy4Qs4F9/cP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XF9fY7PZ4rvf+x7+4Ie/j+uXL/A//ut/jb/8T3+JX79+LWiBc8Ia338WLQdblJXNnfCa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MS1rsBhk+uVOhcl6bR4bZ6dr/rjtSf/zI0Pb1gdqfFVFx6hHyjy8u8A4XiMlj8IBqRC+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muB6R01pWjjZGkN7DxTvmvKvpYBZktBLAVIuKJgAL3Qoxwk4zjMOU8HN29f48//z/8K/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LRwcgg+AI6ScsStpvTVJ8gLjIEr0KfbzJthPEBb7XoyxqgIBQgZJso6lZABSQEBOWmxJ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UJT4ujF+sxlcMmclM1LKWuSwoE3tPjoJ3VeGijHLzUGxnEPo3rPQl3mfYtDJeQ8hovKD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VI4ilsPbh0b7eWnGc0OwhRdOFLrNAzTcIEU95+fnSC9eYPc2oU4Jc8kiM9RQkBJ75ac7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UAAnSw4Gc8Ew6HoTIfMS+mT/bn3Xhwctv3C73WIcNWcrSCi+FCH1FQRTkataUWmNQgFm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2IWXxXitQjpquYtV0PRalTICjFrFs6m88FBmLSziKnxdRQ0xQ8qa8aZIlsk/Qxmaw6CT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tC4igFAxDAHOEyhrPR6vubVsrA0r0ynaM7j9zeTdsrOX/d6jrbbOa71mshLtJaoj3GKk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lqRHdHuHTBtQ+x1Td+r4qSf9goN67dr/21/xS1z9HS9tztQXvtapXpAvs0ekL7KFhxdw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/m6o+/7JIYucc8H3vvNdlFrx+uOPMc97wHmhs/AOcRwa07/JdLvqIwSz+8T199QAkX4E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Obwk6pqE4VQbjD6PhDUPtAtNPTVODTUjbJP8gVPokB41W+63OhOQa4YnB0cBkncXUCGk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EYyBC7bEuOeEMQRN5FVuoCq4mUcFU5U2QEXyPFJKyMVLGTWxCLFaEFDhSaxzrtWYuZTH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dgD1fdCmuJBNdzwm/PXf/Ah/+9FrfPzxG8Q44vr6Jb7//R/g1x/9Et/8xrfwh3/4R/jz/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+Z/w05/9HA+HPeZcQI5R84yLzQZkhHYkDPJcMwhO8mdKBruESgOAc6GN8AklJMzkpbkq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l3TaGHX9fKzhvrZPOiJB8bTeneR4Gs7qP6UiwfkNKivvl3OoZQvil/DhBeA2qJVwLIzz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/lBh/gTQhV8PFhhG+1gooFSHmXJFmaQAvFBeyJnkuOOaMRIzqGYdMOCDir//2Dt/+xjfx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V0hZlP14PuDCXwADYc4TjnlGTQVQPqTgA/wY4QepwDTv/nRuWQ+r08Nu3rOtqw+AiwSQ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w4BaKw7zXhKswwgXHEKIDZkAA94LSiP5k7wsIHsp/y8FKXFLZjW0wzkCirSaAkPaVpmC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B7VJoFKs1U0Gk+SkVWuk7DyCj0i54nb3gO32ArkKrQJzRvQEDoyaKw7H/Hh/GALmI4Qe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AeAYPBTwnOF9wfngEWLEtIm4dRm7esDHxwP+ARxqLiIHPZC5YAsPdKG7HqVcjDJSeSJK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ZDgKiFHCr7tcwMFLkUN1gGNh9e8MPZOlRA4+DBhGCUVuNlLkMY4RIRCcEw4m5xYjWxxI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c6gNpTQKCTM+QcIBZ6FNZlg3LqEoqpJnKXukgKJINwtlm+GVlUHf0Ebbc9YOfpXEe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TlrkCOJSdU84cvBOON0YQPQBhQoCRfgBwJRAVOC44ixucRYyxsFhs3WgINcrqUpeXinS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uTWklrrrygWVJSxO3vL+JNfOsaQwiFMDmBNpkQt5rVxXDDbpvRu8Q3RB2jGR6hYShFXT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tn/NCXOs68greWB7KlCnWztZxpAcsPqcSU9PmB5KDSE+Eq+4vtRrXZyPz4HG3vVXCzO+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scgUOOlAA+fBVDGXGdU5zDWLbNcn6x1Zu++UUivSsG4lxjNpxpCZpWKDSP5XmiucH/CL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ioRDLnqPXDLmeUKwaIbmjC0AkMAH6OSDHkAFXeT5yHlwWWI85AjzNCEIrG+X+s1jxH/3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b9XrcQCIWUlRe6RvMfwWK1vUoCFCFg7tY/gNZQBaA2Pqtm3nRD1zt8tIOSOOI+ZUMA4j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uL+7Q5pmpMMRn37yBnma8Wd/9me4u7/F25vPcHtzu2y6UlCREX3APCdsNlF41k4WsnnG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+AhppLT7qUr6GLwXbpcTY/wR2vkOxJQA3YhPj88PWZoioXbfIjg8mJ0IIxY06gff/jau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hcDocXoDaqR9DZCLcBLlWpGV1kJanIgyy0XagSWuKCyGOZzHR7/+NX7+45/hj/7JH4BZ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DMhVWp8cj0c16AURGOxZTxyTpxLEgWfmXDeYFRAYEiZVZmY0sxB3BqGoGQZp5yINdZ2g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IZbcM+EVtPY0RksAEl7BJWTrmvK1c2IGwXo/2CpWVFel00ULZ2K1t+Y0wyudRi1Z9nFh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kHPwvvEyMSUQJYCzoL7qTBiJpIPDGEaQOyCDUHPGfr9DzjPCMGBKCbMS3jIDhblV2DV+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fS27z5zOWrkJ+t4JXSfea9P66LUy0iNEhzgEDeui5fDJmVMF0JSbbHK2+1q8QVk/cgCt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xjosK5yLss5pntHn061zwvgREtYUZXcN0muafG1M88TK/i/S1nnLf5MHExLj0PIBffCo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6eTnJVRZQSvF/mXGgmqt88Soi4T0uuE0FPpVxufpmvYiHWzKS35qf1z2iPzUo5O/rfFu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KervOxm6fq/evz5ei/a0dQbW8dp1FM/ScWr3O+cI+/1OHAY3trV7/hn02r3MPkUf+zfr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DP9/HH3uCGCbHWrpS9LfcsjebS6t9ivWXF59XsHqRV9hhOCRsxhHH374IWoYcHt3364r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5zmhzAmcC2IIeO/VewhjxKv330eeZ/zipz+D9wE5zzgN+ktESJLW2Wu9KDHISw87m8P2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3GboVIic/G2FdH2BeXhO8DHMsKP2OsFtCwDpLShzRAB5vHzxYjEQakVKdeU1ym2JCGNA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s1XWsyh8OVMXbr5rwHWLAX/zVX+G4u8N//6d/gpJmRM+AA+YsSfz2sT1fUZ+/1Sej23w5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yl2x65jBa4qwb3tj+T5Lkr4q20DgItc2Rdnn88zzQkMwzzOmaWrz6ch6uy6J38b1ZIna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E0gSCLLz1+wGRVKGIeLTt28xDhuUkkEwY0jCagTp+iHAhRRWNA5EUnQkqGefRTNTldAg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zNOEN69/jbubz5DSDBcc9scJc0pgHyWXSm4YFrJ06OTLF9jLp4bo6d8rSzFFpgyrru4N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jG+pbJXKSUs4P/3MvhrwtNCi30cL+rLeT+YISOXjurLSUDvj9Oo/e6lIRbuP0wp724+n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OS3h6FY8oOG84KWAwXsPXz2C9ygaWi1fwYIwZQutmLPffVmDjNRD79MN2r/2X3eeV9//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yxqc/7mGOQYiVxTx7oyxfq1E9rOGAV2TPw1UIYNUFodX7IMlXG2yy1JDzPEUhv5FR37d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W6DmxL97wZ4LX54OyRF5fP2nNv3nbhJZk2VRCFjgaBVS+lx9/lITXp1X0KCu5UXdx4hw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2A/cbbmYi4at69ep9/Bf/7J/hf/nf/g8AoihjiGAGckooOSPNM67OL1Bzxhgi7nPBP/7D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2M9HfPyr1/jopz+H8TlJHtCyQWuFGCa8lCwDDG3LBkBCxt475VIpKDnBEwm1wztCjeSX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pU3s563tIwHuteuBzAygIQdDQdr1SXKBLJHYGcyc9L5ge2TxBlN1SLUi1YK5ZKmCnHRL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zMBunpEKEMcRuRbhqcoZHhl5nlG44DhP2O+PDRU7PdTMkuDP3XOuYXZorg435dcTujrn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QWVJ3oaw2HxbyDH4oIZWan0g11xQCSkthtisie16k02Y98rXng3MjYm+X+NF6Up/z6qt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IFBFPjzg+HAHx8Bms5XsRlXqQ4iIwcNbSx+2VTQBGoDqQKwhqSrJcbVmaSZNhKlkvPnl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pXJlzHNGKkJVU7XVE5OTMH7tjas1kvXU6I22039NyDN4hbitcwbN6HGKdgrhsBCdep07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00lYYnyMca2guvvuP6f/2b639W1nsHNGZQ8vSdJ2ndNQ7lOfJ2e1rr5foRLd663582nB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BB1j55ZWeCdn6mR1HnmHzWl3BJS1wWLP8EURrEdGWIegPHbi7T04Qa++pE4x2+JLjv4s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HUbc6ZlaOzvqyDCb4EYznNDp8ZMz+fg6Oj0rFMvoRhaDTGStBnDqAkqZzWKOs3MOWVss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z+297rXP/C2YFVlKQcoZ8zSBWHILQvCrsN+7Fu70771n1r9/ERDNuH10c2sOl/XnLDCk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weAVZmfXxLSQOaZ2DSICFwYb1QGzhOlWELUIG4PPvZeqO7n2IoBSzroAKgiYn9u/T46c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D7HZbHA8HNo9VCXXzKXAE+Gw2yMfJnDKCCTkm2/efILf+4N/hF9/+gafvPmktWkSL1I9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SHOSHIE8EMcgzH9Q5KZWydtRY8Ae63EO3zJWiOvpPmkIwXpv4OQ9NlZVfmCtcBSyTPNg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oAxIqWBmxuXl5ZIfBUIutaExy75bkINZ831KlT6sKWXUygghSiPfWZRbLhmHOWPKhFK9h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kkzMjPk44XA44HA84ub2DtPu2MgzzTiqteJ4PKLGgKC5QgBWxJp2lvxJTtmpkrOqxNP3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leSCZZS5YprECDOD67RdzfF4bEn2vcHAzoMCGh9V/3wxrMu9e+dL/jUnyJS07PGcEkrJ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h8+AGFAdhKSYCogruJK2tQLYhWWvVYarhIgozlEpQBE0jLgiF6CUGXc3n+AnP/p/cbj/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pN3WnAtyrigs5n1hgBWZq4TG4dYbuM8ps/73klvkkFNa9jMrjxnp+XfrisX2PWnxkZN2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JGG/FtSyDhG2lIUOnerHGnV7bBiskTWsjO1TOQ6wNrHvKnX1+k8ZWLaPbF+vKjsVoXWa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QybShHhH8MFjGEdFtbUlnnMwd6//zP5z21yVrIZS9zxdP99TZ7Df/4viVq3dXWcBAUgd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ReDa4NR34lRpPP26p4fJexun9//Us7xrnBpF/b2dIlC/yTg1mmxIBbNQUwk3Jmv0iLrq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WnGIa6aWGUo2r9IGa5l/C4GnPCMXgGlBis0QA4CcE5iwEKR3ayPhTYI1En9KPvS/768v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nnPG/nDA6IHYeSNfx/h6IVH1ZlTJm7EgDOusianyOhA1G+ldBuVy5VPv6Gu87ZPBYAwx4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mzdvHwtQE2zkJFyZMjwDgaQC6sc//gne3Nzg/rDDtD/gfBhlDmB5VWq0AtqXjeDgdJMX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/4+9d/mxJTnS/H7m7hHnnMy8eW8VWUWy+Wiqu6epwTw2UkMQMIAWwuiP1EJrLWavnQCt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w0bz0XxWFZtVdW9mnhMR7m5amLuHR+TJywc4mhakILNuPuLEw5+ffWb22XteVNsV3/cy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uhrfd2wXkyrNUSav5FYrsDjNECyb7Lt//hd8+OGHK6go+lE0tmYFYvVxY9bChuQyTqqW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qhJzImYhqdVLPJ1OsEyt2LOIifBO88S8zJsyQ3WDrSDGzK8te7XdLNfNqIKy2jb7jWqv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K5hbloVlXljmzHSZ7FmnqYEq+0oNqF3rJysyLRtwWK+TUsLLWrd1Y6mav5EW2F9dgCk1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mwFkwS1PZFF8CKjXdTzj0CyQjdXyppZJWIQx5ZKOERFZEL8wL0+8/c0n/OSH/4Ff/PyH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bFmaWGWLmBYez2e4vwUxN3iNbKrNsLe6+03+Gqipg0xRq5KRM8JWJmJJZjRUNrOPGQs+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wr+PxgA+OGBemy0xaUhNR7cVV989xrS9f2gh7gdaewerHZjVi6++uGdP73+83ovr95pnz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mlAr7WctlSYsPa3GEXTjDS0dv/G8MQHGI86QXdOWuHzWc5X2xQ+3MDUC8dh35HRiV/68c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SfV8bVnnPhSkssbbCxawIFsQVr988MzzhPeOb37jG/zmi7dM0/Tc1S5Ycfval/XS5Vkt9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wG6/844g1BRzSMVa9qNnOISNK+UPOfZM2R/zEFsRqNSlMUlCdoW9YrWq+o6oekm/9dqy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8MEHH7AskZ/+9Gdlg11ZvDrInLO6lWlZTJVZzB0Tl4Vf//oz1BtrZH2ZVwHYHoxlLRlm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YfS8WF+iHL2PvrVP/3fVl5vptywuv21crJsg9gwORI25yzlxCJ7LZeLP/+zPcN5zucwW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AS0LXh+UCZSsSnv3MARSzszRQJy1pb1WVsv+S1nIWHbp4XAgjAEpekg5Z3P9TXNp+1Wo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lcWrgKmCrZq9uLfweyYNVhdO7wJtrF9x1cKqmZVSIhY35LIszZVq8WIzMaZSRPmlriw1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cy5j6qXPYrmrwrqZpwLGghNcvPDwm19xe/ch/nhCIogMds8i02G6YY7g3Kr3o3DwmROR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Hj/n01/9A7/6xU/4x19/wnyeEBKDm4BYDBYQqTr4wsPjUwHm4Etx+prVes2V0rOU18fr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4oa28jSQWvrxcDi0igzee8IQuL07cDgeOBxGxoMBsxA882xrdVrSsw1j77Lpf7eeY2+9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dfuM32tAbDO+u/vtmarK1vZAr4oBt3dRK9FWPQQRi8FUsIoXzpUkJW3M++/G+tR2KnOq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/Kxir+8rvCqBeBmMgHZvy/4MxqK4+hGdzr8pJ9eMc2KydV13R7NnI+q9l0Fomvf2uLwlG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WcMWXJ8T/ff9eu5cV5RehECuGYcl5ThGogfVsA74+ui7Qdrf4Bp1v2+w9x2/y6bc7gug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Q06KX8HV1MkS12WT1okvK1G3oLJu1nbtUoIiZ1Qss0oL4nYN19UGL7RkeSa9BlLoO6X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+f7f/A2/+uRTwHF7umE6n4lLRGPCB8/xdAKBOSWTUDgc8S7gcFbOp8a/dKnVxddi76aA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OEstDyG0lHORalNU7bnSJlo4qtq/10D6S8xYNfteOPnaxrA9tdaLtDgqCoslWKbVHOcC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LkaIi9Xj3E6g0suuSgEby+bEWENNyrxMpJDxfiDjSNmRcmVYlSDK6ebI5e0XeA95wbL/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3GastDGDw/TMjIJ3riRoxKoV5nH5+rxRBSehAOtsWlriQQVNlFik3CZ5/6+5sxLzHDmf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X9mw566IlU0sHJUYI0G2Ooi+LCopJos1TMZwrCVktAFoJwXiZIWckBxLfJBj9I4vP/0J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foNwOBGOAT8OuHCLC4HAgFePj1h6eEzI/Mj09AXnx7c8PX7Ju4fPeXh8i57f4tJbUEv0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1g9jRRzn+UwkklQZEZzmZrM1Zna3Fr4MdlY1eVXPnKx4vPfFgi6yB60UKsrdq1tOpyOH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uT2umZRhFX91LiLiEdmC373E0DWw+Hw8rZtZZde2IrBbVqzG4F7bcPbr3T4WDiwDPXj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tTVUYjG8vLd4sGVCvCu1hWtFCLHasDmS49IY1h6YPusvsBhAlXav+o14jx9GRkkt1m5/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I4Ko4NT+tT1CQK3KA+pQnF2/7jHtf7SxVZ/NjsLGtp+27Gzd+GnzsZ7YxZ9uZLHrSdI+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+UlrUkj1rHTX2AMcBFW3PaG9k/ZXKe24/XwF12jPUbHZKyo4avHgJroFpQ+p47uwZag2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K8OnbtntGUQsYWQ8HDifZz795ScggUMYWrgLGdNsZAVk/UPWe62tunvVqwB8/V1Nkgka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glY/fm1QXWuItUG4Q3/XEOC1BWoP1vbHc/Dy/LDnqOMvkNTSoJMqqoLLHknmzrBU6mwh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3Po+dSCaj7ncXy2OSAZMpFFssaoCmyL9QrOOZWk/vPReihCpk9WJYzqf+dX5FzgfGETw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/Zt/5PbVDa9eveKr928IzvP6o6+iOfOVr37Erz77NV8+PjDlZIsBiSXHUmM02oBVMdeR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ltLuguKduZY0CU7XGDqVksmmFuxfB7styKvrcH2/65pw9sftpHypbTYf6L4zdtB4FbKz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JM40t7748nOyGrg5HU4ECbTVtmymUgVgnQGvgw9EjSY0mhSSIklIU2S5JNMyGgZi9iAj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uYeHt+SkHA8jaQochsCDFp0ro/DKO9aFpbpdDJw4UXwBZCGkUmxbyckY3j0DIWLAS3KE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KLnEpYBq3ZzWIsrGfi08PSbOTxeenp6KInrtuzr+X3bV5ArG1Gwd702HS4qgaRBHzp7k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MpbsWOLKNBE045yaxh8jl8vMF5/+mNP9DZofCadXHG5GTjcjogMSPDKYPpTTjCwR5gUf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TIgzIS84nUmqnAnMMpNKrVmRAS3Sb5DxAjjlki6cZeEkpSagEaDlWAPl+3G7Z8n6741d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rlSDyEIWJRZgtsSZtw9f8nX3EV/9+EMr+l3YsLpIr5UUKjCUxubsa0Tug/JfYq/6Z1Vd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r4khzlVjotZ7DZtYRmOw8rP778+pYB+vzOLw5XdxnonzUtYqz6SR7BxhGLk8vGU4HW1e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aJzI82QEQqdr1meUblYWF1AxN1OJ+rJdzgXCMJJ1bmC2d9Pa7EptbRK0gTorULwWojeD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7tIBMltM1werm3nb1KvIdWFb1g2mXK2sjqpGBmzeU9kut1dRX+n/FWC0c2W99p4VrsCm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89bz+oy7m6+vvbZtBWFSXwkjUqq8iV1fW1uacVcuVjBgi5vTK5ik2wcsuFDal9VjFnIW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g9NgpeXmeW7vHNE1vKReW1YGve2humYJt1Zpnq7VYyFi4Ss+eIKVx0jklDg/PRkIkUCdN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C2WByqV8ghPT1+kYuQosa3mkLFeYne7alcHoSya5AtwqAGtf3fT43Z69Wj72rw+Bb33r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Bu3cPXOaZaZk5n5+I88JyvjA9PDK6gZ//4ucIwmeffcaXX35BVSYmm6p+ziVoOud2l/pk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xW1S+hnLIJMS6G8Fc1trGMOh5jJIKW8GGNAyn9b+6Dat36FFtozD9q/76dxcE27d9FIy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OBzwwePCQC6sTT0XVredK8HEpq+1C2hPSp4TjANx8KgzllS8MC+Rz7/4nJwizhkrZq6l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dhHr2yzTWMyqEF83+v0Err9rE9gpFJauumMbAAiJrCY3Ud2P0zQxTxPn88Xck7Mlu/Rx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+eVj//nQsQp794K4jC+WdI3rqxmDOSXiPPPVD98gT/e4PJGXJ3IYIGZ8StzqU6U3bPlO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M0uaQBdUI6Nkjg6OQTh6x9k5Ut3IVMvCrQ2ka1Yu08z5MpHDwcZ+JWLl+jvX7/fuuTq2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eDk31rxqg7X5qSas+4tf/pKPPv6Ir3zlG4jTVgapHhXM1H675v5bQdvLRvP+OatLsndP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o1iLhocSN9O7LvuMypqQchWMiQkM12vWuqqPj4/c3d5ZnOBkQfYhBJZlwd3edIZZlbNZ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pkiMluzElbG3jkEpX31CjDG4IYSNy6hvx5VW2Y4DgwXrJiyugBKXN+Cqireu9J+03atd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jK3GnDZqp+x5FDC52wt3I7bdRWV7glbgVcd1NRhLckKLvyrnabtOYS/bPqrbL1mB50tH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wMMBkitge/ka1+6w35H7c9oeUo6smZxW16QjGDFT5lpNlAKriZpYx8j7nu0POUKLJUmJ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kWlz/b/hUOriUlyVCNTJxAre2gLyvhYUWSeO1sSAvBnkUiZMpUh/90OK7pUh8qxKGEa+/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GY8nPv74Y8bjgZ/+/Gc8PT5Zdtv5QnILP/2Hn3JbxEQ1rwuqlEmTci5BqJmaB1sNiKwl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FVKfJ6/SIAh4qaWxMlksa6kWa13dbfV4TwZP+88Lf1fdNGFubGW5RT8EtS4a64YSY+Tm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3SNmy3sZxLKBzax33mw+YbIZZJrnJP5jlbxUX5gRLWsi+iGiUsjqffvYJP/nR3/Ptjz5i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mcPhyOFw4ulptqDtrgxNv1l6MX2kGh9T/97XIeyDueuzV+AgJU5sLSu0bqYxZpYlcblc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VIo451Z/s95zAyZ+z6WlAmPoLNNr163ndHUJ62atair0Llic1DSdCXki4tFhhAK4DtmA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rHAdGV+2EMU7BacsXjl54WZwPCxCLMXD0VLZoFj/VRh2mhcDY7cHi68s6QDuSpNcdx+v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p8jD+WllOcq96/gchoCq4+HhgR/+8Id8/etf4+Z0bPEkPbjrvxqQ7L728WMb96Bbs9B6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X4FInU+1HFPV+Lrmlu0BWv38s2zgZOWIWgH60laXy4UhDBzcUJ8eVeV8viAfvGlrbi7Z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8zSzTJGUaHGyL4ExLbIFNtare8k1kFnjhPZjV5x5Gdit97ZUlXZwWFUKZ4aiC7IK1trr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M4BXMFZYIKkskpTYwjJmGjqr8EjQPptyg06M09v+3P9U3qGJvnd8lZZnKd+rtDddQRk7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wnX8oFTvwXZ9WPuKEjPbf+KPdOjGeQpCE8tWVdzgLcktZ+bJ9AdrTdib21suj2+3Y+SP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p/N5ZQ2epTOzmYDruz1f2Ovvry1a7e+wmSgvXfPq/YqlYG1ZMigaPVgGWF7Vp+tC4FxR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3cS26GqP1lI0tU6hiZ9a3UqjkO2+hQVqDNmV9+ytZ3srzCXkcH5gtlo6DOOBpbgKTv6G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PF2YdCKJ5xe//AVf+/hrtqGHQD7bA6eUEW8Fr1PZbFI2F0whE8gKKWnJRiwlNKRuOIJU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khW3StVXEW8xZ6UThBr8uC5g4raT8H0DVvdoTaVf78oCa9ltFsobbWPLiewTGkzS4lvf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rNirszZI5dr9RmnAJOGaMCosS+J8vrDM5tZDBB8cSUohcVWcZvKc+Mnf/5DlfObP/vQ7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AYIfuLm54/FpYno6r+9Q2rOyBuIE6bJy6mJgulKBELYuqH7zTIVKF1YRzipTYZa9Z5kT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AaF3k3GZM1j6zOfd+QLafj1JLI+3GeX9+fe+6sl6j6lFQ5zicTijweH7i1o3EZSJFIS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CXiLw8pOcQqDKNmVqnVOmJxw8I6Dd3ik7BN1LbDzmtSQOJJmztNMzEqqrnjxWJjpVh5h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xFIiJpgynOfJnq2uo9hG471vrmVxyieffMLf/u33+Vf/+l+2Yti1rWpFhKZdxypbsgdk1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2II7VoPB+tRAVGXCqqBwbyDUz/RM3H493zNzuYvp6deMOobDaMkZqSWWTG2dWXX6IjGa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KWIuc7ZM9NbYWMeghPIeHeP30j5n/eUbWJIy6KunRUQM0EgBZyI4H3BhLcW2xhMLacVi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3v1dYjOHmGlIWdlFq/Om6jvZeigrGVuu2n99ZS2hx+XwFfzVkweqcVp5JWgJUVchPbS6v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xdPVobB3kdcQhmsYQKTE4pXyUL8N8fT7+/O6yLsM/TY2akau1cZVWWVXcmEFw1iSRcTW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YTum6t6/e8b9+/bP2R91bg9uINSg/XmamC6X9kBm2a3lKvYXvtYg/TnNqugm6PvA3G87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SV1ZluKuoxgRpd5g/Xflfl+2cqsFk/JOJ6mAQfr7tXkmXKtisLmHGJhThGma+dZ3vsu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+/YtqsoXX37JPE2Mw0B0U/toimbJGr0f2+9zzvjBtWlXXSsGxCymIKkrbkoMnfkCxtRY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pNs0rMTckHkHmkSuO2hVIccusFjqJL1+5Fx3xOdtVdvchk1lMbIBarFCyN45Pv/8c37w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lf8U466plVNa2/YSvY2mapvYMtTC294EQhIRynmerUzoODGIA6Oc//wWf/fgnnJzjNBY3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zufDD79CvExcLqYbV1m33p1U2a+6EfTunMoKVCavMggWJG8lhURWt9AIYosJAAAgAElE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PZV0bCFFLXE/xmRu21SftfPaJvufn4/ltmHV73dz6Noc3/b3KntQ14SsCn5gvH2FPxy5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XGDCMTMg4hGtG5wtktF5XE7NyBCn5MExJuEQhcOY8H4ubFjV2XN4yVTNde8HnEtM82xt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Q9Nytd32a13/u5wzS8o8TQuXuJB3xEpNYG7xLNgG8MMf/ojTzZHvfe97zY1X3c41c1W1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Wp/t+6UCu97tCbX6hoCsosP7uLQ9kHrpHvXv136//3zOmWmaGCXgj4cixju3uVOfzcDY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naKBJH8FiLb76PqcAqVmJy0jec/49fO11hFuLBDa1nJbQzHjHUdWZ/FHlJqW/PZ54YCq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3XFSz9oXLfG9umN97K+5Bv/27VCOpqnXrY/PwFFvJ1fLq/zatO4yzpvW4Ogtu1xSYUTV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2+3BWM+M0d5/CyDfd+zH5v59yy/oq9N4bwy0K9phLtieiDffUpYShysWwtFLfjXsUdYw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/2x1bRcRQrWFL9PEEqMVY6ZkYeVs9Ql/x+O3sWH/yQ+1wWegQkthUG2dKpWa/j0e0d7J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nb//ud94tG62hnJ4Op/5zp9+l//4g79rYnIhBMIwmABveeYamOrdWppBCvjTZuEXIKZQ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ErJTC0AuzBhJjatznZ/fqEasHKFu2kxkjZtb37F+n5v1ayfzjCl7X5tt209L7E6Zjlql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55nsDvzm88+pwow5JYbDkUUsMWPvuqlSEL5lj1n8li1cZcHPERk8IQvzYppOR3/g07/7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m1d4lBxNN6xp9S3GtN7d3ZFSfFb2yADYwOFwsOy5w8gw1I1gZcEq+KpHqxO5JHKkbdCX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2caWroKrrT27ZIL++G2bxNVzpYCJYl32bpff5Rq9WG39PvkBd7zFHW+5ZOVpXnilwpys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EktSN1cQ59s8EfV4VXwQwiCMQ+b1fWA4XKAo8WfxHOYMfuKclXOacAjTtBQJGDNiUolD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scZk5szbx0emZUZ9KBnene1W1yOj1s1C18wPfvADXr9+zZs3b4DVvT5Nlv2qqni3ulNe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bwV5ezDlnGusRmXGegHiPQP2ErOxb5f176v7cn9+jJHLNHEoGmPmeu8z8k3OZp7NPTnP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FSBWwgz6/qjHEpcWb6YpIyFs4pZ68dzKOrYxWg3MbMHjOeciM1QmgwcfPMuozEPiUISd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xjCk7AbCs/6qoFGed+96rTJ86hqdm5Yfbez0R+7bRGlAroGk7mdk6+/pwVhhKwxQpAIs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jKMKEPfz5QoY65MEVTGU+Ace+gyUbl6ZyirW+y4xc3c6lX1srVxT37nuoSJiIRUVkHWM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e54mlnkix4gWjZe1yvl7js5QaKCAbiIoK4Oiu68/8mE6QWrAhRrvYQxQWe+s7XqFiReP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teErO7ceFeVXq1g2Z4/jiHOeH//4J2WRzYgXssD56VyApTTroIqTggEccYLG9R5tuWvM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mLGVuLbA/JSSRcjoividrGyR+M6kb4+/gltFW8xQdf/275nfM7G2E3wHzFBSjIjBHrIu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yO6JOAgywPf/5m/487/4F9zcvWkLty+IsV5RZI3LUmDUGr9kbbEskWlaeHp64jJfeEq2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fPuOn//d33MngYOzSmJW6qnKbTim+YKp+FuMzePjYwtoboKewbf4m8NhwIdtyZcqYll/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Kv8WAddl4XKZiHFpWl9aFtPcYgD7LpM1prL73e9z1OVZymSqluA+OPhKR7f71Xio+n1M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3hBxPC2RqEqsitq64LIlAQTAQgYSTsyoEPEt086rEpIV2R5GZcwzc/TNKDHV+yIFgRI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G6CtsaJlcd8Dj6xrJtsefNTEqMenJ+a4QLDs3rrstA24MmOFEfHec3468/3/6/v8q3/9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PRrIS8nY6+JOumoA95u7rP3cqnQ4t2GC+t8hkAoYCyHga3WFcm7OpQh7Vwi8DYrVKmub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yHa8NxCImNblPBVX0Zp4VY2mxhI2EWNj93IC3Mp+itRMxu34VjWh4qgz6jxuGBgPJ0IY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R0toK0C1MmjKOhYoiVPS7W0Jiy07+4kheIYSdyrUmKuOrclb+YngSqH0YuQ65xubZgbG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Car9SVJ0A7f3bt9TJTnK5wsQqmNqvzLk3TirIULOOcYx8OaD14RwNOPSAYVR3iR0dUCv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gbES1Vzmmgl+l3Wn21vrx9o9+ueU/RjIlFFZPA+eZVkYx5HUlcyr12qgWLbr8ourXdtw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w2HRyJJmHt59Tl4ueE1IDqAOH7xNuHq1MkG0TEZXlMpt0S+prXXiK1arTgzxetZNka7j7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q/p7ur+vrZ5rxhpKGDxzVpIEZjE3Ri6aNFkck4MsGUkzIwuokNWhKdt1Suag1aSz9FUt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4BxRsDI5BcV7V1wFlCGjdt/uTctAqT8nJIGWxGrNyoev7/n0V5+gydK5YxZkyVweJ0uO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88QSF7769Y/4+T9+0iRthuDx4qxdY1GpDs7S/9XKyXin5LyQgkez4JKwPMwQBTwsTol1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JtlaW+vEL2Ni45rVzaRVNaX7/u/r5lHj7rrzs27GsmZFmGjKNZpQmREmnH/H4XTPcPOG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P/2P/Jv/7r/nr/6b/5ZXwy1PlwujH1hKOyQRsvNoiQny2ePEFwCvXOLC48Nbnp4emS/v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AF/+6qf87V//NW9/9SO+8o3vcjgNvP7gnlktKi05R/agFMt7SeRUsx5j00eCzDgIIWR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g3e2STspFrcqmjIxJubLwuW8cD5fOJ9NtDUuscUZpoSJ0lb680rwrGKb8fss5+2qYedW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XRguJzgUUnF5sYIWW8gq/14B4RqXWllfsmm9HY/3zEmZ8oWYzgTucFnIA0RRYi3o21kg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saUEnzhI5NYnHiVi/8ssReQXXSCdCc4zeMUlYY6Jh/PEm+PRxoTCkiJO7N0CniTm4a+g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aDVDMNdmjopMGQkW35ZFGVQ5ltjTGrdS210TDP7Au7dPfPH5l9zc3Fj8WFYEhxO/GltS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rZPsy4GU0i81VMDh8IPDZw/OYjJz6adhGCyTTLTl5LgQVjbAW2xdXRdaiEEBWNW1lrUm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wRWpmQqIfSAMB2I0I8u6LRPzAtGheFwUBgKSLSYp6WLgPWbmS+ZyzsTFscxlL/F1mzYh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k4hKJubI07SQXSBfIu/Ov+KXn/4jabGSaOs8qGDI4hDXtUobWDQSoiTiJGWJmctUwxI6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5bRkVrtVOqQyZWXT3TKbHbhwG9C0A14AzpWxrG1d3871VSusf7/6Aj2QSXm7D1hYgEOy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JXvuXr1i8IrXEsPHuie6yoypX1MLOiOnzjsvFgd6E4Sv359YUurIhFqvuMSJ+YCEA+Fw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pz9vbZ6a9Ig9egZLtBBadqqgTJczQ3AQFe3IAynP11pK12QY75yVbCvttw/ckW2nr1cs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xRGWuBDTwrt3X6JpwQ82EFLOeA3U2JSt5WcXzRmzRkp19I1fWIsujPbgpDy4c+0F2/kl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oG6x2vqCC4IVqbKdqPOo83YdzaWQrrCoDUgHBAEt/mAbFjbAjuMBHQZz1boFjY7ghdMw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LWuxLl7emWBkH6P1/gTUOtAtgN8PI3/3g/9AcIHDOJB9YBgP3N/d8fj2gRxTGfA2EG5v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InQ6HEcOTkufFb0SZ1ZZcOBZwdjgatC0xcFdppnLJSLyiIqS9nIf3UKyG02/F5uiWEzF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/O1yEQoPst6/NnBESHBW0jnjDrd8+fOf8b/8u/+ZH37//+Sv/uqv+N73/jmv7l9zDIEo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OhyDO7T3TCSm5YH8+I8cFe5Pwugyl/M7fvaTn/LX/9v/ys9+9CPc4Z7h4Pj46x/x9T/5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ocbVKDHOxClRpUCmaeLm5miFnr3jdHNkGBwhWJ20WrbI6kmWDTKtGbzTFDk/XcwV+TRx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3MHKPLzvWMmLa7adbL7bbxyyP7euP5112tbzbuj0AM2eoQvuB7wzgy340RIoQiYncydR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dm+5fDUcnHS3U0QUL5nRKTeDsAyOy5xY1PS/NCdEIy6bfqBzpmr/8PBIvH9FVEfQTCUW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quGhtqS7UhNXhVKmxwLRXVbiZWI43thakdWy82r7PTObbQP+8ksDY319vDWhIxtzV4Fu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xWvKemnLxjXjIPu18kMNYs8opKIdVto1q0IL+O+Yo7ZOl+QUCtguVSvqgKtyEoa6BFfk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jakB56omtePFt0evTN00TTw9Xbg8mSdnWax9fHl2QYumXAFQGSujhXmKa5B3Tpbgs8TE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/2qaXP2aKDWeSbZOk9KnlVh432wUzAvhCpvXl3aqREUfZ7kX9kW3m37KaTNfU6cEoMjz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VOCZrIvzYQfGOpc1kGLm089+w+Pjha+8ueOD+wMhODQlNJUyZOUCMRV9xArOyt5quAE0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V6dDe1dVLS7/YTVcw4CMJ/zxFXdfPvD5Z58RoyV9pawlfs+6t1Y7sKgjA34pJzsvzqTk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6NixFcqtnflsJm8wy16IZNuOIafE0+Mj7949FLkFk0eImgmCFaWGFszfXBOAc4GqMSWt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m9N2wexYNYuZ8g21OxETjwxDeeEq2mmfz1qzyao0gW+Dc462eR3cQMzCMhkYO4wB7wPD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lm4eza3kXNmYRPnGn3ydcRx4ePeOy3RBU2Jwxi4FgfPjI08PjxbHUyzhMAyNTStjxdiy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hceFwDydWaK2grLBwe3pSPCOlK0mmxcrA3P/5p771/f85ssvWpsF79eagGqxX945xiCE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81C0yERLMDRV/+fKAxdrah8U+fy83Xu6fgDKdsLrduHSEijdt9HuYpsFYns4YoR8WTi4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/Phv/nf4/JfET37Mt775J3z8J99gvLkFgTCMjKcT4/HIEHKzbrNmXr+Gj/0NKUWenmZ+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M/HtF5w//5Q8PTKc7nh1d+Iv/vzPuTmdCM7xuCyMRTNLKKVq0hqPk5Jlit3f3xGG0FTV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G2buKGMf5ikWtfyZaZqZ57WeZJ8J90/96NmyqqFVMy0rCzCEgNPimoomyGvZwFqY4BpL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T+jvATSX9FGF8xxZYkJISM44lOBNkiQ4h1djKJ4eH0hxIWfHkhODazL5z66vqiUEoI9r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8YAgxDnilow4j4qrhPR7j7dv3/HNb36zuROrGxOsHnoFuPWevUDsPmasP4S12HH96rMkY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4pYcUn+u96qu+D4erJ7TJ6losnhM7daVfuw/e9YC5FLO+GBs5Nu3b3n79i3zNEHKxGUx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9+qyB3vPMQRGn/BmrpIKW/FcxmR1HeKrS3jt73ofUGNb2jNvDSJX4sxeOlyt4rLrqzon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MQP/3b3758DeqXeFs2/jHX2zeYJKJ7Uft/uEk7Aas9lc58MwkM9PfBHP5Gnk7vaG4D2q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RAeKi7USI9qez7OG5qx8gDYskDUVD5UifkCWhIvw9PCOFBeTflKKO98MuGavaGdDqhYQ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nm9n3SyvD9p/gCDlnHp+eOBwOfPTxxwzBaHAfAoMf8N2D1w5pgEqNFUopk9RcJqnU9ks5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LBbeI2JMgb+ygKRYrlussSZSWYCcq5XVxREV/DgSjjcFXA1lwRkQHGmezcKtTEWcoVCo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cjoRpzP5cjEBUe8hZZLAMlvZDYqCuHOCF2+e5w6MUWIJXjpaN0omp0gYPL6oF6tG4uWJ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zjlcMPYEB+EwUHlO0dyq6FE2E8nlXzVXqGhGchG2c0XVWAURj1CySzW3Kvf1qBsNhWnpA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ys6iYleisM9wquB8vY9sTTBhcy0DjNcPpWQ5LZl4PhPJ3I6Okwr3+Qn/+T+wuC95d/kV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+cLtqzu++e3vEO5e40pRZhE45Jm7YeZpfmR++A08fM44K+7pLent5wxp4dXNke9+9zt8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nCO3pwMxJ1ypwpVSbBIZqrZATdPM27fv+MpXP2ybT61L2TNE1u5SYmMsSyzGVPTCLEZs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i3/qR79hN3BGWZSB4D3B2TbZBEjrQg0WX+JqkO26eDeruQN8DRQlZXDC4Byjc8wZggiH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WXCClvI6lTW51qJ9W/dSIX0snG36jq9++Ibw95mRwPz4hD+e8ONYmBB9L2tSM2QPh8Pm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nz0Yq8dVQNZdC2hgzBipdd2u2YxbsPScQarfb7OCadeu2YpZMhpXiZD+XPOIXHlOKELW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ifNia1shCrI3cLW/v70LoNYvgw8MPuILV5OLmr4T3XwGqptdUJe7a23ZXQRSp+dlYGx9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0S2oNt6sXeo1BM31PgUYbmxbecZg9Ycv7eH2D4Wxmc5rd8HOUNZSrWuL1boZIZDNc1bH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2Hy5IEMo1Qnz6qYspaI6pGWGTf23JLo0WFQJncp8ilroEYrmaBnPcSYvs+15upLFrtyn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Wdk7AXe5kOJ2xm8MEWjvW//2xwRmQZMSl8jt7Q3cDIRgLr2EWjzUUhipvBY2bl8pEVMm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dt7hD6MtrjVt2K0DQwuMyEU6InbXr8GaK1VrR9XXaouNKjjXNnst6soxzWiEuVReN3FM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fw/Bl+DJwOXxEZcSabpAnNAYSdExhGEdGN6TU+8OMsq/L1rbU92wWwi1m3IKkIhMpU4i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ZwWYjT3lxRrYE4zS5qIebENRNTiV5wJ16kTlnkiiJTA5GJxuUKzK+b2oVD1dUOxru49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2wAm3aExSf1Ef759bazGzYSmmxVrH2/6vFitpTGbVpN9tGwmGtE5cZ7eMd4OhJuBN8NH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4wzHMBlGjAvu7QP6G0dgIhQdJeccblnIT0/I27cM5yfG5Ykb9fzwFz9Fnx45eM/r1/d8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iBNjV2QIXOaJDIyDt+SHIjlRYyZD8Dw8PHA4jnz4+h7Vqv+1uqBWYVeIcypljCyjbJ5n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9MBrz1z031uz9eD2Wg89v841VkVzqQ730ubuLGaqZ4qqoKjoav3XPq4ZazlnIsphcHjn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tM0SI1NcOI0lVkpqBJq2jcgKPG/L4FT2LWclOMfgHWNwVtoqA840y46DZTBKzri8MDoh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KTP4NUW/b/ce8G0MyQKUx6B8fH/HX3zrm3z/Jz9jviiLwhg8yXvCfmfdHTln3r17x93d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rPF3qqsURQsTyXmzcfSfr7O89kXLau3WYKCNz94V7v3KhlXGqwdc9dnrv/VZUN0k8/SM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L8LlcmlzM2erg1oL3dfnpGSYO+9XN1fn1qvPUBPV0pw4HY8cxkOBTyszv431fb73bOZCP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ayEsK7visjbPEfAMGMmOIm0Cyv2S+sKer7IbQf11Mc/WHryvn83Acu2qqCoB0+hbP09r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s+SvEEaaQLrziFfAAFhoe0lht8i4khWtaskPWko72Tx3q4HV9kv7bK0bG8olE+Y6J0ck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S4m5NgDoneDqPiwCPjBrJmUtKgWHxn72rHHViHRSS3+ta1nMNldsbl3vJ+saefZvcz+L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1B7+Mk0sKTLlSJozTFXfKDaWqnWOM1fbeHPAB8P+YRhMDqMshusEMXo7xcyckgWTx1o2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QvCWvl2DR5FSPsUkAJZlLoNAoWxq55wJIZiSdiwskBilaeDLglEHZ5apxakoeZ6RnPGi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BMXyqtSmQyrbR8VTaQ3mZMsC1cG0Tg5zOQJNKbnIr5oOEdmeyWUGT0nrtmgZBea8sKTF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hOGG/+Hf/lu+/PJLfvHTn/EPP/4RkpO5L8FoXKVUC+tB0ZaNolH5NCtsfY/n1sJmkNWX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2HBdzwbvjlnMO5ptp/TuXC6WI4guPL17x5vxnpPPHIbMYYTjAW6OgviB4+h59/DA9O5z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tuDHJRKfHsmXB2SZ8PFCfsosb78k5EwKgT/7Z3/Jh1/7OuKEUAB9yongTazy9ubIOATO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cM6T0mIulld31nfFVVfbs+n7LeaarOzYPBvTtiw2B53fxmc+D8J/+XjPuv4HH80w2t+r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tXKBEptkG+6b+9fcMSNpImrmMs+k08GyK3MqsZr2UYtNeg4k678ighc4OE90nkUSUkpQ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xakjyLqgqmxZr/6rMknDrk5jZZNUlRQnXg3wvW//CW8fH/nhr3/DtIDGkYxHZXjGVuzb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FnTZukb3Y0LaxiHP2saMyX1clG6+6vn7e1SAVAVhx3F8JlK8GtVrTKOKSfH0dTD7tu3H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2XpFCiYWl3/KGVeMzGts3H6NsmeytjgdjlfHoexooP4SVQX/petv+vEZM+Z4kd+XnXEK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9sX9LHs27WQX1KE0Q0jRZ2E0G9mhjrUSZ0lrtUn6daaNkcaW1j1+Lv1Z9t2UqFnDzvnS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tlwRG5PVwC7sV8UE2gSma5SeRYoDuFLdVnPGF2/ROokV77A4Ualh//Z9lqIjphCXZSV7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YydT9Lzx329Y1Xbr59N+DIVPP/mEL778gsvjF8R4RrF4sTknJDsOalosPgSCyGYhUh8K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88fEPC1tUuVUXA656idZwKJ3BrrEB8QJQyi6Nt4Q0GahyJYRqIV16FOEXWkchwVGqw/m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IQQLEssqaMpMlxlSwpdOjMFBXjAf6QJi3FIto1GL86quAqS5ALO2SOqWeti43MDYxjKw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TuA8kBNOMqoR1NlmUzOnVM2FPFh82/F45OnxkZvjidPRgMAYHHmZUE1QKt5XOr09Sw9q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HVgiG2asBeO2P7/PHAAJvl1vz6rtA/h7qx3A43eP0tfDo2SPiekLicfjefPBPWE0xsod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GEhM3L2+Z1pmHh4fOOZMTFaCZZomnh4fOV8uLPMMaWG5zMznMzfHG8bTLX/2l98jHE/4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zBBsQTiOI4fDiJMZUIufLJZUVcs/Xy6WOSm7WLGy4KUFltlEW+c5EpeivL/rltZbV4DQ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9fv9pg/GFGRvzO3gPWMYGDRhYRAWlJ1SIvvMolaeRIubI+cif5F71seOBh68Zxw8MXmm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1d5JSZARHJ7g6+eq0Oda5meVJjEAMgwDg1/LV1UGpwqzesA9PvGVm4F//t1v87Qs/OzL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iHRxsVeOnFMR8l3ZxvXLNqZeNLIHY32dxb4/9m7FfZ9USY76cw80NyB0WEFYZcfqV89O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BVr1uTdgrCRmpZyJS+Rwd8J7z5vXrxmGkWk+F4CarM9KUP8zl2fPXNXnoW7GWJxgF9ua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IDE7v1+n+oxxq+6wNYg2kGiP29wOOO7jWnYf1d2zbFfP3bGvC1zY5LZP70/feTzqrazE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tecpe0vPeLUQ9RKrLGIERRBzy7OR1imJMB3IMhDWvausSRL9OULHZIoWYKWNRKkJPs425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JbxKrIGcWBD/6e6WtMAYxiZ1AbZuP5VQLl9LJ8muX37H432fCT//6T+Alrp8Yovf4Eyw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95VYjxlqLJNMq+5MXgFXssDzIP1QEbMig1nBTjzehfJ99R+3RyalxYL0yghJVWKjsk1F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M8gCkOwoL6CfpaYyDkyz5WuLrFSyTINg/NoNvZPNBsbkxXEMjIoMQUeRaoobs5kFVJO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jTugUt+vjuMiwS1SXYRqCRPOMaKcvCccj+CNghfnuDkElvMDgcwHr24YSAQf+OmP/p75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BmWhiOBYa1/zqNeO9748G8NFtFmg/4coSpvq8PNb255csP4UuU1OEzblCzaJY790/47OF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VfFR5f7uno8++pAwBkIBYeF0tLZU4XDrSE8X0mTFiXNWhtGydaZ54WmaucwLlymxXCLL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GHn10df4+BvfQoaRcRyaqzcEY4inaWIcR+5ON/wjD8a8FOFX27gGmx/R5o+RukpzsWUD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tX9ZikQ2gPb3WhB+51PLUtdW832/vPCpLWZHN/+jLIrFldms6nWjKOs5yzzxtDwieWE4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0tLfRaTJKGyMhQ5g2GZAAc6WNUmdD16Q7BGfcLgW8yfFUKwGnmVtQfBCGEIBIgPjOHI6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dx7Nlj3rvWN6EnRZSJL5+lc/4C+mb/L27858OV2IwZHdoWNoZNNutZ+XeXkGMmuptgrG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VeuvIU4K5jEDTYthmWJi6cRO67V6IFaBzziORSfRvu+foRcrhtVNWLMEe3deBQhOiuZV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9J7gHff396hmlmVuqEG1iN+WOoYVarzE7Jk3xFgaCypfs/uco5yqW4cAACAASURBVCSN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+jof2Tr0xa5nrff9t5H6uBQb2y6Vz78Pk6HuIb4GNJ8GWhvUXsTpjpX7tb9TduxlJ0LTB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3akPsYBqoK/XIBvQGZwvYFZRZ/umKzjO1oXCdYmuYRRau7lBtPa79j5F4VwKyxWhxVGv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GwOadexjoS8xJoZhJKXE26e1/mQd3wDzPHMsgG5lM3fr4mb7kr4rro7J9VQh3I2K4jj4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AIAISy41wFIkLwtxnolxsYyjVGwNqTewFw1lcxZYXY3SBeg7E1t0faS3FuRbJ1JO+BXa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MA7txe3+rjXGGEAltpYZnKDiAas1V7GBYIxIVUAPPhBE8YNvA7MKDXYtWhqyxHDQTWAF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NqCmm5iy3i0LxjgF7yFPhNsR1aH7o/A6n7lZ3qJZ+fiQea3l3tMXDJrIssAJIK1WAzZo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sNTir7IqNOFRmlI/ZYEzD/9alsS7HkDZGGi3E3ZxXYrmRH/CZjkQ17lMTURwY/n5rpyI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e+YFcYmvvXnDq5vA4eA5Ho8EF/DijQENAaLiSXgS8fzI0+VCGA/44cB5jlyWyOWSeHxS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GfUBhoGP/os/Z7x5RSAjRAgHo75dLdFj8Un3r+64OX7OcnFoLEzqAl4DgYEcHcsUkVyy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tVtiYllqIfDYLUymN7UOi91GnFctoNbSvxcI24pl9vEmwmpoXP+4uf80Z2KJFasgzD7o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wrmigm4sqEPJGlFd0BQZ3YBTi/0SjDlPKTNrLdklbe73CyjQWKOoGQkOnMX4GfmcWkiB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Rc/oAoHMKMrBwxiE4zFwPB3xJSP2eHNiPN0wDCNjyxbMDNMAHpM9SQ6enjhI5Dvf+IiH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PDxMeL0w3L0qmc2l5Jgo6pIxcnhjSGMm3ISW/V3nQgWiPdiqC/3ePdm3ia3t6+KpquRo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cRKx+NIQtvFhVbQYWKuB6Boj2MajaktUGYbBsuMcqFOUhGoipYUqkZadR2NmucyMwP1h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kcvTF8zzhZyTxcoWfUVfYm77sfmcAQTyTFqmkkBBt6Hah30XvLVhgMBkPa7Mo+pxiJuw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Gu3W/WZvXp+kApvn6p+vsVVbBNA1RAEwnbvvGrJbjekVaJWrt32gNML6UKyxg/UaFYTV6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bm1e58SiCzHbX10DfrJpAVWa4LiyXrOBPGdu35qwJuKJ6hEXiDExln23eq1Mi09KdYJs+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ihsOiAaenqzSyp6obMkmV/rH6hi/QEjo9gcjHlZAVvvROcfxcCS8OpmuzyKm/9k+mixO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wOzgLXIuD0W3Qzbs1prlWNR/dTtJ2oNpCcTb/6UMBglbc6LHQ6LVgl07Kff0rMi2Hfza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AQ/Og/dq7Jem1q6ZvNHgko6VuHo094Ddowr3i1jE2WZe7dJgqiho1sww7q0l4egzMp9B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BIJDCoLfH4IlB4TSR5p7OQGau1fKgMt185XKWrBRkH6WmfPsPfrMS4Nym+fp1op1819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RGC30DvAoxpRFcajxWydTgdOx6OVcnEBwaEZ0lLkVpKB4mWarPzN+YK6QFQhqTAtkWnK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4sc7vv6tbxMOB6tnVp6lua27eArQsjkLw2D1BafLhD95QhiZLhNOgj1TMssuxho4nclq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zf9cR7Uvf49PdIaI0GlWddfU7txKnDhnTEnNgHLOlaoTrugT0RbqzX06QALmYnDJNANr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xIL2Xuum4oMxXwcPR+e5uT1xe3fL6faWm7tbKzDvHTe3dwynG0JxWTuEnDLzMJR9T1im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6PjL736bKWf+/Q//gfP5HeNpZPSnlQ2rT1J2wRiT1Uv1vlRqWA2SOaYdO3G97fv5KFLU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7Vrdhltl/sqCtUQXt5ZJ6sFeZcD6TN/681JiciqrsHdVU/XFCiO7TGdOY+D1q1s++spX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CLa2cpjW4yYb/8r8qPFNoJv227OJL8ZeKrYG7a7ZtfQOfO2f4Ypsx/6Ul6wc3blEy7l1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I7SmEl59th4Q5C4pqIrP7usRb5Kr1AyaPehd3dMW+yYYO+YKWPHqGtRD2YyDymYpBrSr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YgacOY7Nr+ScaYd6tYoGWaVUHxNqboWUxUVyidEW2WWLyrN+BpqBEYaBP/x4vnbuM7HD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iBVhrcKrDispY9Z2RZRiCM/3DghFa9Ch0qQNhura6qyA+qpiO9HzR26MUv/B5+/lZR0c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sD9r3iubnNHUihM1sFatKbbU9R7/SvdfMLep0G0K6ObnjZbN9jGp1kRv5W4OZwWOM5nh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uTBQ1486ISqgSTmvzFjOaOoU0SsD0yyc/eKzPfbKzP0IVxTtaPi9xak5kUu8TwnOo17M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PYr1XVLFB8/93S23NzecjkduTgcOw4h3nrQkLnGtP7nMC2kxxndZkmXfOg9+RMWjyVip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xPGVr30Ddd6YFvHNqqlZgS3uJmWTLAmOZVkIwZfs48XGbgrEqKhGYrTFpG5aMUZSpyvU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FI8eDBnTnbfswBWafjNPXFG3ljJd6/pdVuwViK2W5n5zXd1rjpAdY/AsQ2BcIvOSiptq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HI8jN4NwGg/cf3DPq/tXnG5uuH11V5gPx+3dHcPp1th/sQfN0RIMlhiJ88J88MSpFG/3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JyznM//xk094PL/FvSohFeoLY1CmixNSigZ8gudwGLF5aW0SkJbF/j5A1sd9VaFVZZvJ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a/1XsyRrIHP9vmfhqqxHZXh7N2kFZ60UWWM8OkDWbcwxzlyeHri/PfLm1Q1vXt/ydHks6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IFaqwPiyQe9X1D4WrtbMfQl4yfMFuf6hSSVcG78VIO3v2/202XP2/bVln67MDb+9ds08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N89hxv31v+3eQbalftqewkvX3l7jeeiKYQUHOC+FuTQmW0tigOSdN6yBL7AawXuwVu6l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jWVvKhBBzTthTNjqIdZCCmmxdvr1dfPcyKYrN2vve/bAP+So104p8XR+Ivj5bAA6Z4Jk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Z4gAvli2uQQq2uBKxMacgGuCaK4Ida7yFOsDWIe7Ukj0OmUqyFpupD355jUQrgsMAiVA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6tuu12wBsGXweEltY1ip2/Lxapl1z7sBfuZraCxGjVupu0q/CDwfDLXjXdnoq+VS38uC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VEvJoPen1WaNUFWkqam+xehTLcKwa5BqPymz6pbbKpthPTxsAFi/6WbRUoKma6Oe0SiW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Pzlppmq7UQFbfYxSFFeAcQi8enXLzenA6XgoyQwjgisB8KltEjFaTTsybeOzMkwZdWIM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XSbmDHoYefXhV0lOiGlhcKsAJ7DpV+0s8CXODMOB4/FQxFpnQsnYTRFUY/c+2oCyONm4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+Yxzb+MAXBtF7FqPKMG0W1u66lWHt53BvldfLo+w2hDq3MykXyQgpYq+ogfgy7rcuqXVe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qHwfnGtBu/SirqKIKOPoCYMwjI5Xr2+5/+AN96/vGQ9Hbu5uirEnnO5uORxvEbH1MaXE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choH4iGQo4CabMYHh8BffvsbPKSZH332G25vbnH+tBqrWpgEb8zYw8MDX//6x/jgCoOR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3ycbq7uMpQrGqlejlyTarqd5EydWv/pNu3eH1vnVz7P6HBv5iroGVhakPmcFTWqlaeJ8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r7wmeJhmM3i8WGBf8AbGnJjyvi/rZq2O0m/gvSxHH+zfj0WtY7CO5z1w2THVG9AizwHU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ymU7NX6r0bUxSPZsS9k/m/Gbt9fbqPdfe5fu2UXfo2FmnbcxGPs+34AxV6ojqOKyzV+v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+j4DzVs5mf5LFIJKi53MYgBvoYi0eymiskpWKXqnWPJcIQc286YHgVeOVni+/GyZwX1D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0bzvqfBiGgZubG0KYL9uOaTXeVteQYBu2Bar7dTEsddKqtkhlVIwak+Jq3OzCZR3TIrtw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S/1sf866CBfr1m1Pln15n+46VcelbR5uZYGcVAU0rhJzuWNuusftT9i9ztrJIrJLLb6W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Xge5z6H1h3b3ErC4gPds0sVB1M4XaIsgSqmlXrWg+r6pYnkdwNItNS4r8WXNsWPoLDh3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WKRZl1sHc/8gZcw9W+Ts69XNifvbWw7jYGr4TnAqxCkSWVpx4cpcxRhNsduZcG8qYCym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ywizCqc3H3K4v+cSF2TwpGkydqJb3JtGknNFfsKytJZlIoSRYfBWZ3KeoXy2tpxNzIyI1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9y64P+axAUXsgVIBYu9ZZ6wf1w33usV5neWrfa9ZTYDXCXnJJsLariklyy804KbF3N2L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V9ecamw5IbgS76HCGjtg7pr713fc3By4vx25eXXDzas7bl69IowD4+mIK3F+w/FIGMdi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mZiLFpIPnnEciMtIypnTYHpYH93d8i+++x0en868+/xzTm8cLhwQFxBMgiBpJqXIp59+y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cChsk1KTPq4dPSAVkcZsVXBl2WCuBdrXPjNdtjWxoj+/B2A9CFNd48R6GYv61W/w9rm1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KCSYgpsjDw1s8ia++uePjr75GNLa+rslSFlDv1pixK6LV9bmqfJITS8DoQwtWDwabUJd9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Zxs1273sGbPV/f3a+N9/vk+AqOtK/1ybNbAsgHWvtuSW3ObbKiC7BVz99a6BTNq1tn/r/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7aUvKiNmslKWBOZU8OqRlJGs9IlhOVfWz3CIat0DrRVt7NT9SC2GUsWYXm9hOFVmSHEk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xdYRX+LFXCNbtEmvSPv9ti9jjAzjyPl85nA6Mh4P1g/FEJGicfoionvhqGEGb9+9JYwa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ai4gY8XURNk6NJ7dSoJW9L8eQo+QbGD4dVGvUPWFQ/zLTI9N5bTuxCKrUJ5W8PhyA4gv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35c/7N4DemxT2U1Et510m7/vwYfohhbWIuwKimbb2Pfgth65MjsvPJffJS32o6aM9bVn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bN3O31oRji3YYgM4hT2uziV93SattXoFxr2ZuF5qvZvbUPZW3smHwN3dDYfDaFpyTkjL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EbAsS2krc50cBovhqvIlOQvzbLp70zmzzDPzkojZ8cGHX4VhZNaMxohXGymHw8GkFuqi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rPbkPM8AhDDaOTGzYDUSQ2EqnBNyqQdY26LqVTXL7I8Awq65B/9YRw/ergJJtozFxhVb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et1q55kFu7U/92+weSctCT/Okb2JPAfvGLw3uRAogMxOjnEhpYU//e4/w6ULN7cn7l7f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hwMuGKCSYIKPgsn5xPKVahKKc7hhZBiPHBpQsdqoeRS+drrhX3/n2/wf//HvWR7fcXo9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5fnss8949+4d4zgAxZ2d0mYj3btyehmOHlTZv77FgPafX42J50CuZ8KqW74Xit0DiP6a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PoameeZ8fuTbr2/5k699yOghzRO1pqCvFVDEFXkK1zIdc+Vnu7m4gkSLF/XBN6D4DBgJ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3Y6532feyO9wfvfnDcjB9uDuxi2jf/3o2l++3q+CsR1bsI9x7Y89Y2gB8N0+sWfz8vZv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DAPjGEqSTkLE0nSYk+13XXs729WtXzA3o60Zq+GFrAhExcAYogbeciaT1szcbC3obXBQ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ntutW7vVZF/RQlX54osvCONgBdHHNXbS5K9+93FRgXYo1Y7CQO42v+q7tcmSC7Kp+N+3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8tsOYqEvuNnuoNoaqaL5a0evIfb8LXh/Qe73bFqVUWodesWK1xefCmMG31dUbjfId01S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Xe4Ht5ocyO5pum9ftpTrudsUaCmugXKvzuqtrub2HDtpC3aZJRsnZlkIurtuWQtWrR97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byVu7d1d1yo5R07jDTenUxHMFTQnpulCioJ3tgjP02SuHVmtOMkJ8OA9OSmRyDzN9rXk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bz7kaZqZQyDmiQFTcl+WpemH1XiZGA2QVVejqehbRmTd4MjOSm9oJuDbJmkit1bbtfbn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PwXG6gLWxmS30PULcD0379icujZsXBf1e/aGxXPgt3/H4C0GxZcaomHw+JRIaWt6ee/4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+a/58P4Dbu5uOdzcWiauiGWGB1+kbSDniMORklUkqauWBKuzmwP4MTFmE4+OeSLqQvbC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ePz2xN/85GdMhzOnWxOmNqBoTGnOmU8++ZT7+1dF106bNMieuaiAq2el9u1awUH/1YOm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HXjnnDZPWA5saP2btuV7Xsir9s+fuj8fHR4Zh4Dvf+RYfffiGeTrj1BTWK2thHgbzMgRX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AoQdctaKL+I4Z3BkD1M+/8Gyyj4v9PY7KZu3bqV37PTF/YBnl9dAdKMxtn6zzovZx2Vs6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Vv+ue0kSRDZkwrNj1069xpyZ1ZEwBE43p5KNGkmaSOSSsbt9hpUFV1ISXC5Fw+t67Ww/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WSMvpBxJmkt4j1CTF1OR5KiALJe1qBp865qy361o46UyWClFnAQeHh549/DA7d0dN3e3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v3T0zHL0kU6OE0QcbujKJ0jJOqAsfgWo1eUri1G39X+tb8qG3DM5ijaLz/6vNvgrILuy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rLFPpFQWfDaD74UrQAEjgtGLsjbC+/BReZftc27AhlQtlgosesBUg2+1/ekZg9dbSL5a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6M2lsbJOLx21F/rzbVG2gei6zKj9JPXyjFbbHO+DgEaySfe9bWLrJptoqc3dBt0+X2m7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dDowjqFk6EJeklVG8B4pIHVZYlmopT2HZkFCRnD/N21v/iPLkt33fU5EZi293O3t82aj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ZBsQDNMWYAOGDBgw4OUPFQjYsETQEg1SFG2JpEiR4HAfkjPz3n137a7KzIg4/uFEZEZm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od/t6sqMjIzlnO/ZCUnpQ2CISlSIKTDEgZAaottx++JT7rrOzJRYFvzojMiHEOm6PhP9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Vo6kEWe1QcNA07RsmoZAYRgQQo+qJSkukcmlWPhS2/TTtHEtVU/2m6SsgZZMwCx76ny+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+mgO8NGZ2bxm5oWBlMLAITMQI6IOxNJNeC1Ot+Yq4XIuvqRKUCGgVvqkCANFUhaLep5e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HE3tvFg6hCGM5q1Yap2ZvgUBXr1+x2/81r/lf/uf/0fabcv1k1tUDSBbwmYzjaRc5qYw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42JjhZFTwrGhEWWjQoxYNO9gjv7XrefnvviUt8cDf/HNG3SzQ9s9UQVIo2vIT378Nd/7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kgpmHJjAVF0KqWZsNWAq61Xouc2TM78aahPN9K/dD6opB6KEnJokpxch+wj57CscwinQ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spLMOuys75SUPgXC+zd8dLPj259+zG7TQDegISAx5coLbozmdvVn28yIK2AgZgE1okRE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QD4x48Kgp/08j26vdUa2t+dZ8+cM3QB2OUcFSJeo9Vm/K2CwTsxqYHf67KSUIJRycX5O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PJ5TVpzQl6WSouIP5dnjpfn6yffPcrE537Lf7/Fi7xtSpI8R2pijoi2wouQp1WgFwPGZ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SmlJfjPnSlCa+fkmSTlBtF0hIgb4NOGy9cWiWrPGN00BbUOKRJQ2Vwko9VjrQBUDYpGG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iHO8PHzD+3d3PHnyhOubG2KlX5GZED3P9akAvmEQQXa3hM2WZklYi0lluUinJkiYYkYz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/9UCzpyzT6W2D2onZXJOD389/nrsY1mGwjAuqtlO20NSeP38+fcJizqtTHLL+6uTOR26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GbWPA1yqGGtz407+VsZaalbmPywObJrde7pW836XxCQWMFlLQdaR+Z9VfnLmvzGROU113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TWuOzSlCis5SkXiPd0oi5rxp5hhfanTaGBQJEaeOIUIflZAgRBjiQB86ojaov2J7/dR8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jBmWz8ej6PWoDse6Q4doRtIQ7QI2lz1IcZAHzva3R5J5ouAWroGcaVqhGkiazPLz6rB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wsuoiSKO+2rcH3m/ukLkqvtjiqM2uDoVFcGeaEMs/lSFW0lmDCL4JHgcfUw555Sj+E9G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opU6vYobS4mBJWd1mJRTXApEHdFFJFmOvHKrz+kcNNMlpzkdD47f+b0/4LNvfc4//R/+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9h8M7nIO+y4l4TeQcfShLoIuK4JqGZmcTHltHanPEpaFv6DqCBvablheN8Avf+xbvj/fc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2lycOkXl/q6nOwZc4yxxtve4DDyKJqwur7X2M36XA36KOaj4V6qYg3ypd1jvvQLqYkwM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5UhOFTCnBEvtWwjmU2cpdLI51AGaSE65O9zhhyPf/eRbfPz0FlI0/9MUaYow6hdaJMEA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2zspC3vRAjnaSVhdLcu1AGjj7yzTsZzSOF+lkFhqkxQlxClQp2iuZElmqzmbPae+SHVp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4rgyfVfGUawfJ64E9bOhosXLxy3SSZ3styxQ+YZ2t8Xn/eYVJGbBJmsvXQaLKUUkp/ch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JTUJyQRK78A7BSK4bOAsFXMQLBrTznK5R1KO4lRwyTIfeIQoieSgbRokQRc7YG62bZqG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YlBLUeQc/X3P6/4179/ecfX0CVdXVjXCl71frIAacRpHQbQbEkG2vPjk2/jdDc0wDLPp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hbBw+dozKPvc50sA7UPNNUswZrdPfay98+P6Or13mRF7qeVRXYDIC60gdBv16bNnBEVB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tfdfSpLVYy9q75f4cEloZCGpnYD+SyBELKmwKgwh4B3EmMuyiMsgYi7R1bQtqc2xJAjq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GGy72bC7uiYkJWLgKooQxOrkhZDr5WVTzOH+QHd/GAWbIs2qQgiJ0HdElN1ub87dYcjl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qq34vpyYmv4W22g+wQC+pgmMzfYyc3eEwqDzUqyu1cx0UYGCpamILD2GEDID0FEbRXKj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pWCU9XG6bDO5+CofVS04lpZSYrfbEWPH//Wr/4ovvvUlv/RPfokUO9p2S9KAiKVjGU0d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4TcbGudJPpB8Q4Mz00y0Nd0juJgIEZ5dX/F3vvsdfvdPfkjSHnFTzkBBCGGw8mdXzzOA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VmvCir9hvX/KuIDR5aEedzExllJvdUqK2kS5FHTrPmrQUvZGbeqJMbDf7C0HWwJxDRrM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11d858sv2TQN/eE94XBPI5aQ+yItwECQ6Px81L5hqwCs7JAFLVxeu9RYnfRV0fUT7ZZU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dC/xtEuA6XKbNMTLvgzkzYdVn+fxWYv8abqyvvX9449gkcqNJ0mOrHQecGzUAqYoAWpM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ekLX08VE0Cl1EFxyIvrwFlNiCAFB6LoOp+YHXPb9MAz0fT9GIYcwoAhtNkuWM9L3PX0Y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qyv7KZo1VPElQeo4nxbJvdvtuX7+jMYiJ6kuWAdSp5sgT4w7D77OMfDL/c6/W2uSTYGX+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98uZ7y+3c5qwc9ctn/0hrXbkBNCVMiPVEy8eUl2gouXarB2sseeFBHWi5mf+ZkuQuNbv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xvK/629FKdERhgFtcyZ2sipfoXYSLetuZyMnOgwBq23mrWap5lQeMZGCSTHtdsf2+pp3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oELicOhQtecP2W/scH/PcH/MWrM8Iid4vGnm0qSB3u/3tG2bnaIjMULUKbt1XRewzNvf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nnwPl8lCZXFmagfyZURj3ZYa62UNQ+cckgIiSowBdDKjTaWiJNemTXmdysZa8yFbG4Np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0gBb224Y+h4nSgjKv/jnv8ov/uLf47PPnoM4hqAMVClrZJ35O2fVNNQ5kvOkbAKRzFCM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67ZBvSN+2vC+C/zpj1/R7E2TKpLzfsXE+/fv+eiTZ1nz53Cudrqf3qskYC3CQa3ZsrEK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02ZMiahTNGS91mUf1Gkvlmfayfx8F4YUo2m6Nq0nJm859tQAVH9/gGHgu9/9gudPbjne3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qHy/ov2ZN1dpB8qYy8/IFJlo0CUFwQmgWrn+0ncn17pT+rn2jOW95655bFOZU+dLYGz8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KYgtxzzbR8iYWLgPgUjCNw3iPBHT/osvFEPwVJG2mkjB0yWl7/qJP2U3kw/lo5eay+8U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ju8XQpjl8hSEr1++RJxnv9+z2+1QNVredZ25p6TIUILAbm64uroyM23TIPVaqNA0LZGG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3VrmovNpSeri8CWS28es2k3irvj8UdJ1/vk6OrBcAX8245mM57zD5GGC3lAwf38/pfUtJ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Zu+0fJLO9uwaoKp/v0wAHgdAa4I+/k1G+WwVoBaV/bm+L8pBYibNUrJqPDRumtuEMve5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zecIYs7AX0yNMSTEN+xvb6FpzDfB8ApDMEfnvi81JIdJQuo6Yt9nidfmr9bEeG+D6PsO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0gO4kYHU0ZT1HK6ds9kLri/SaIIq8z0BsfxyK+uw1vfJcFuGGAAAIABJREFU80VHB+oa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9XMyriGEfiJakk0hKaBVMJAmnZiMarbymn/VFAkIBayrAjGNnwsos6zdQ9auYQ4MYj5a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P/0h//sv/x/8L//r/8R2K2OBccWiYjUxc/At7zeVHXJ4Z35uph1wZlbxFgYfw8AxDESE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8/rdHW+7O3x7NZ7bEBN3794hqnhxJKas92Uea7OKc46+70eH7cJcClNRNWGvzqQ/5gnTl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sheVyUet7M1RAwcjWCvzMovGHMG2FcRTPKLCcDhys2n5zhdfmAYhWlmaTbvFiucZvynl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ApUhOucN8XxUQucyv9aEAZymsLp3dGz+BhFVgdqKhn2uJ63vWanvWfS21cjWPOwFJy+xS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45ouPoU9lwBkTUtqyNQdj7Qu5/P0DQmHc21FE/OekewAr46oWYioNL6UV5EFIBvp4lzx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TnyO3KbkvOHq6opPv/0d7t/e8fInX5/wp3I+JNOOLp+r4/HIdrtlu92y2Wzoh55uGMxS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v+P6+orb2yfsd1ukyecpKxnapkXwdMeBpmzktfaQBD4RPWtrqt2fpZ0DD8Bikte1KzVh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DmtmynMAUWSeoHLteZfeeakpOx1r/dx6c5Yw3/Nt+awTrchKfbTyRK0Y/MmaCyYJVa3O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CQjMB/VcG3FAFYIsVCkUqPFDMVMaMxLIYC2bZRRLLhpCLgRgZTV2t7dE54hkn6IhQZy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G8wRdSS+Bo6FXOZHlaax1Bddf6Afjtze3mZGB06aUatRTFC15uMSkJ6I1en3ZT5YkcoL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3DRa+j4BUuXfIrhWfc4IaQVWZoA9lYziiRB7puLySnG6HWuWai1datZ8ZpxYtkzZEwUo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NXCbNRWca1GNCEZ8f+PXfpNPPnrBf/vf/RLiTGNKsqoVqUpYWQh3raEyJb6bnuu9gXoH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A22M3HhhaIRf+PYX/Ls//AHi95boVS2I5vWr1xzu79ntbkeGdInGFiFhuY7jRFXXAVNE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RRsmzuGr3GUzQJ6DGsq1MM/in+JADD3JbS1LerIky6nr+fLj5zy/uUZCQMOAaolOy/Qn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k4mZlzNW/PfqnzK+mmcsz814Bs60SyZOkYXP2EJAKmbf+tnluuXf6r8/5tlrY56f6/K/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oY1gR8quxXuTvSvaPjITOznTyAVxDRHAyVOu3fK4SowGeWJVpKkR7jRvI+Cr1t2ugsbpE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9SsOb+/ZbDYjTyg1VcsYt5sNcn8ADH90XTcK4Pv93tIcbTZ0XUff96QY6aJF8h/uD1xd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t0XaJgt/nn4YaMXRFAZ1rl0CB2OF9dyWiP4xYO5cu6QmNmJ+mtfmof7y1fnai0M72wpR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Xmj53Pud+7xscyBYMalxXFVfNNTutSdhzIt2qhn76YC1UpjtvO8aLJ3fY5efqWTHTGE8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2iYXATUH7KQQojKENPrqpWj33zx5Ct4zqNIPA+4YSMNAiFM6i0JQSmoLiaUQ+2RSL27G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3pQS79+/Y7/fj4lg1U21/gooOx3+6f4wULU+1/kPMzBWM4YCZE9AmDzOBCmCZe1egLDl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C0yToyc/JSmucp4xVaPKQk/WFmR7jMNZvj0nY5LGuURdr5cCHk2Jvgv8i//zV3hyu+Mf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bO/kcPkajJW1EplSMWhKJB+R7JMVsYiwvj9w7O6JwXx3nzSedHvN288/5Qc/eotzDd63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/c0rbm/3uKYZ9/XaT2l9308galwDGbUJdXRh0crGFC1Jqps02uXdmqZBHYh3JwKbCRNW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zcbMvzEc6IfeNCQJwBFDohHhk+fPzdG7RE82jfm2iQdpQBJekmXf937ak3keUjnLaV4j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XNvLF3fVBSF6rAHIJIRUF19UVDzEB5bfr/GbWlCb7te898+MO4ORus2EpNxDfe+5uVv27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w0oiuoSKBVTF7LoxCs817wKGNNB3PTHEWaDAz9rGky4y7pUYI3ddZzUrSRac5SYBynur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/ZVFJKXE4Xhgt9txtd+z227H3JYp6Zgmqe97dvsdV7dP8Opp2itSruHd6EKa/ZDXSosy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D9E6rWt9CuOwcOFCbOt71p4xPwhVCo6fol3KWLzWTg/hZRX0uXsLyxiP2cmhWAFjNZPR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u1Yjuzx3QFnmyZkzkPkxPFWzl5x0q8/WrFkrazK7TEYibV3OZm8+/kw8U0wMoeRRsv3t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RmBE3zPkgxZDAOZFZE1SV4t4k1Lw1sZTEimWaDaf66rGFDkc7tlutzjXZkaUI9DKu8aJ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ZZJzmwIDbH58ViMswXABDi6njVgS+WlO1/f+COQcFqJea9iKv0y+dfRFwsZU9lDSrMmx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snXS7uZs65KvWu7U0fQxHRa7Wmx8LtczdJLrs9bgddwlgqozM44TfvLV1/yzf/bLbPcN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VQ0k5JtqzVhR1xUtHECUgAKNKK0oQmT/5JrY90hU9O5IQgje871PPuGbg/Lq3R3b/QQ8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9AWb/Q4VX+3xFW2Qm1I5jOu4ANYzYDzbRNP7zIEcI4gt52YJsutrSw4+q6/ZMPSJMAw4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dx0319c8u70hhYHGMWrwLGrWZdOSMcemaSwQQ+dioqrmlDVpPL+qivcWZWfRg/U8LffN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t/xs/GiRC2whYM7WYNEuKTzW2jmhvQZk+Ruy7n/2fd3qvFinigWoE3ouAeSDPCKaZkz7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nXmRrS2LMdt6HuNAyPkZSZXZ85F4xZ4w5R6Ycb98Nk0AT7its/qyrRD6oarR6thsrAb0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VcbEx0kV0ZS1u4mu6zkejwbINls2TUs/9OZPnIFZ13XcHTt2T56zlw139/cc4lc0McbZ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RPJpWJOkH9PXpcV07tzGl4xKT5P2XRpzLS2ki9efN9sCuIfPysX2ISrotevneKNihiv3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zCSiFennbHmp/PRaKluqyZNOe2zWd1E559xN0zoJJQxTV56rWmS2lB3dLZAkaSkG7LDU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vZxoIdfna6xkh1q9NE2RPkS6EBicMjSeze1VVkl7Um95lmKCfkikIdJ6K3+EszFZ/qzW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hReFmMOzC8MptdtSYjh2tK3QYNFHzjVZ8rKEoilft9TAFOlMcExh3XOzrKoSdTCQIJNv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LsPyq7MzOdCn0WQ5O4OSo4tynzHNzfJJNRf/9iCCRtMQifdE5yG09P0Rpz2NDoAjSoPS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0yLOsRWPyzPs3aR9XNmZCGI5zLDz2zjwLuFcxAqnNBlIKmgo+oSRtnWq4Hf8zU/e8Ou/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c37RAQLWhaTaWEb7d5GhNj7iikZMph59TxCtOlWYDGgObqyu2TwOHOEAMSNdzpZGPNgP/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zTEdoL0h4Xj95p7D2yObZkOvU1HuOATiEEZmkpKgOGIyX0jFagJb/caESEnVrDnFQtGI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m8ZQaq6OZMU11+YrmqQYDBpLmGrXNZjMmRxa/pRs8LZZ0uZHA3fCe2xdPcFtPoxEX89nI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nIcVL8inefRxKzm8YkrEBM5vkXZnAlKc8l7WuiNjzvOKL+ugqRJcVoRspdC2xb3CKAA9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rWrGKoA8729KsQ2XhXDRhbA11kY+c7Yu8lElSUQFhpjYOJ81oQlfxNHMc9bqiRKDWReC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G0YiUYKdXQfiLZFrH6PVolTzxzRa5YglnRSgKeJdQ5+UzjuCa4gB+kNvlTUEXNtYQUcn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2QhjhQ3zN3NEcv1km1yL+u46UhzYtg0319e0V3u6EEhhIAwD/aAcVejbI/6p8u5wz9Or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6/ICzJHy0n/gMerXddVvkSTmizvd97DmZk0yGb/LTqiXxlXa0t/MwaKi0fzepfnvVHt1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7IPWZjm3zEnEh0hjl+Z61CJU1836ZlFk/KRpVmJZNn6duKB9JbXsW92VpeLRYZvJiTiE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6Z7p96KmMZChJcw6KSEaqBtCRLcOdcLx2DFoQwiREHMSzDKrmZmJ5hxNwoKAyvhPFsqm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ixiMw8CgsNnI6GeUREZpLEoYtXRLzZWgUPmnzN511CdNxLvswRpQjadwAa51gikjEBvf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yCRUjwyDPL/Z307L2gPOAOXhcM/GELwBW00ksfxiQ7DUrkmFmPeGju9X6EWtJZgeX/aI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SWzREz46rld2Nv/3v/sf+O53v+Bb33rOze2Wxu8tis+ZSVNcYwXqRQgxjo66o+ZJZNw3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Nmz2e3bXPaYxUGJwfHKz5+2Lp/zZ1+/M38ZvOByP/OTrl7T7Db1OtSDrChDjrhMTBoYh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tFrJw2Y+OnGS9GXSiBXNQPEPSykRsZxxRVtba8EcQts2U/3fJV8QA4gMAY2R0Hegkae3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EURKdv2iudWpELbJbxMTz4tVznHKkXdWR9SN+6/e22S9avFXNIF0OjNL2l3znTmd15Ep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6Wf8UJuN4kR7lfuu1mE2hkU05aUAveJzN96apv7OaV+X7zn2uwSUCGjxDdVZRYKazoyf8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f6SZmW5IEbzzmuT9W2h+XVuziO95gGbpQIg5RU3btKirgBV2fyjrLJNAW2jXSFUr8oFY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4HA48OTZC7b7a9x2Q993hONAn5TUDWw2Vk7vzevXNN7PC6x+mGZssvuuLcqyXQJIi6ew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d5eeX9pD5tVLAGgNjK0DyrV2KjVdAkIfqkW71Nfyu7XSF/Xv54DbensAGC/6mkt+tUau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W+Z1w0po9GgGG5l16X/61wi4OYanVMydMjrOhxjpw4BrLCLu7u6eAy0xWZoBtUyy+bmW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7MK61ohnMScKowbieDzinGO3240MMaRIYJ5VvfThRq3ENCfLvVlSJZR5q7Vrk55haksC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nfWXa10+19eNUZcxQLJyORH7ERSnCU8gJQOjMUSiyzmfW9OImUZwSkxcgNiEUSfALgLO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kdo6uj7w73/393n+7D/He+H2dlcusiu8G9eq0RwYkplv8V2qc385JzS+YbffEbueNARi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dz/5hPeHxN+8O9BcNwSN/Ojl1+xu92x2lotsBOn5TJe9UOpSDjnCa7PZzAB6OQflntok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zbhuxZeyTMeSho9rKpPz/kmOPBwpJuIQSCHQHw/s2oZnT2/wFJNq9tUpILACY6VG5Vqrz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TSoGWt55fP/5/072bjFDngo4tvaFjq3R6If400OfL4Gxtb/PlBqL62a5Kxe86yGhfBkh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k6Axu9xQVg1s1mjMuTYhAzFpuxx0Md/DUlj8bH+aBccsQAPs91e0+z19HHIpuzktK2b2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9lMhIqMOIYP8lBKN84jz9CERjj0OZbPdcvPkGukHtGlpfcOzmyc0m808A//DTHeBrFd0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FcJc/j7f/OtgrF7sx4x1bcxgdvJaM/YhYC7H9py99vK4HLWj59qzL/V1AgwvSTmLzznH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weP/xs/uIuCafzd3Xs25XB66d8SpZY0vPK2al9pxv1LULPqc/ENqoa0wJMver2gSM2/E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36Q7dgwCqj5La9MeTTlRail6/mAT20NLQGLnRnPR8glsHQ6HsSB5683sULQgNdFJKeGl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iatndNLcnA73EhibM/e5xDwjzivf1/nGRCPStjz/5DPeHL4hHqKZrLJ5WZl89qJXkpsC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fi8vNe2RtWCPi4tV/R6D8sc/+DO+990v+d7PfUmMb7m+tiipuqh20zSIy4XEMwMs71vM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6if1uj14FQtcThoE4WNZ4gO98/IK3hx9x6A+Ic7x5/56Xr1/z+WefjGuwXA/vHa20o/Px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1fEcFCBWQJz3k5BTR7+mEvUqMgKytb0W0zxr/3zPWGBMGAJp6IndkafXW67bBhmOkDVV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V9y8razRuvWlaHZqRuq9H7nUZfqZhfQzlKq8x5ovGVh+03N8b/nsh+j6yb0Xrq3X/ZQv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r0tzsjy/D7UZndBJQ16+K/7BhmE+YA4kW6iqS8aaxWqgTJBsqj7tb7XvTPudc9zc3OA2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lGC6nJsiII8MZKSFZD6jWM68IgxZ1PH++ha/ueIYrBpE6AdcIzTtlnZ3TewH7t68oWm3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8qxtrtnBl+lvl+5Zm5BLwI0HtAu1r8KHthTjDIw9FB253OCX2ocApkuHFx6uDHAJgJ0k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2vn39b0VEQWQdHqgx4MKVgT7ogbr9FBPvyuaJaVSQqBINijmx8OcMEyfdTRl5AflMWXf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VKexmIhUMu2Xos9KDOY0ejj24DxX17eEYPXPrA5rPneVyQ/NGoAkppmSomk6ZRhGVHTM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1cxAJQoN5mHUzabFNZ62bScgM2pbzGesMNE1Rmlm3elvM+K7ADVLAFaetYwort+tJsg1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OMlzSsMxJp598iXh7i2HrxOxP5jyKwRCstqGQ2jYtqZdSTHifJmDac8kTbQyVd21tCcZ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8dDl+UiPAdFG9Nt2h8Yjv/3bv8+nn36KldtJ7Hb7WYBFMS+X8j1lPfu+zwW2IzoUDZBn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3dYcfUOEfmDr4aMnez57dstffvMGv7mmS/D27XueP3sy07aN+eiAbPQfwVgd9WtjcaMv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8aPjvX22ZwzDwNAPxggr7WqtZXWSGeNCUCh9l0SvYRggRIau48XnL5Aw4FOkbXe0TTMB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zb5sS5pa9tbog5Slzs3GNIfeuSwwzVd5Jly4XGx8FdRMZKM8+zSl0bSF1sDLOZ5YP+/c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Wat9XCTLp/xkzYR6CYyd0245EVKIeU9cfvd6LEUonL1Xca0YSXepwxxIyfLuxVCEWMbn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pu8CrNu2Be95+vQpx+NxBsacc9zd3WXtcuTpzRPe3d/Rdd1Ye9JJtsIoiJRKJjl+IcFu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3IMSAuBbwHA8df/PDv+L1qzc8efqcZpSIOdU4rUnPM6lX5iz4QxH/Za3chwGtZVTixff4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yJ3W7DBBP1fqXrn9I23VJyjnpt6YWnMJcXfxeK7gfnKoKeCxbkYSUU8Jse6843k6aKhDL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JzTTd8r8OsnSuz1v0rYVoKfkjM+lrmBSc3bOoCamZC7Dzo9ATW3LM/mr2LsndCx+/rg2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MNPcTcBsGAaiJhrZjmaoGvh4rwZode4HVmslyDUcfxpBZqmRWF3P6m/LoJC18z7+6z3q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7xND4P6rv0KwzPwiFuUahoHQepJjrJhwSjlk2pNZah1B3zjvxYfpMfMg449pUB1f/eQ1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/8p/+XY7HI2/fvkXEsWm3NH4YQ+Jd1vIUcDIzL4ce3bQ4VQYF3e0IVwbE4hBQTfg0cLXx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6/Zr7rqPdXNHdH3n9+jXf+ta3RjPlfK0cImnUxBVTZUk30bbmC7bZbGbllOo0LUtwXb4f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Z5pZh2s34/rXzw4h5KLyDpKShp6Nd3z09Ck6dGwaI1PFXFpHopqCcy6g1/OZcgTlMtWM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5xR4JKwu6zo4urxNcr3IR4KxU23h48/iQ9fOn5sJ3plbluM8B7rO8ZU1+jXOXzEtu2xK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4Xj8XSwHpJVKe7zZ08zYSrtpwTm8b2aCSDkfx+ORw+HA1X7PZrvl/d0d796/IwwR33jE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qrx5f4dub7h+esXudoMTaNsNIp43b95yuD8ydK8Jx47GuQ/3GRulbJFJC7CySR4Dzs5v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a+ge2iRLMHZuiZaS18n3LA/p/FmXU0acjutSeyj9xOP7ylLABVi1PJS1NFaRwwvPvvT9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jsMc4IsGuLyP1Az09LkFiM0Js1pkY6rO65g8VEdwWAj4+G9UUslCniwfjjgbU3E2t80j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q+k45T271OzYzPdx+dc5c+gv4ypAa3SwHpQkWOqLhWbCAIevX/rkrNjHx5kd1ua7tJqZ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kHrN1zRyqkqKQvIbgt+RpOPJZ98lHI+E9y/ZNIIMiRgC/TAQgid6IUWHLuhX/a4UH8RC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HwJK87pE06j93u/9AT//d7/k6mrLmzdvUBXadkfTGNCJMY75uEwrVBVpdubA3zStOdSH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4t7C4IMGXAg0SXl+e8V3Pv+MP/rhV+AS4jzv3r4jfFr5s6ww1uI3VvaPc47tdsNm05rZ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1LBKHIFUyeJfQFXUhPhJo1H7aYlCbAca34xm5b7v6XNFCrDUJyQrIfbi9pbdpsUNR1ox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ULzey3M3jwmETc735sCfzOzTNJOQJNAs0jicWA8qgfGU3jwg7FYf1/hZfW+tsS7/Ls9P3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3Obg9aF2ju/VYHy5x+rvl7+P5sUPGPHjmsx+JEcKx+zLq+5UWDzbU577737nu/z1j39E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XRp/LwKxKux3O/a7HW/fv+PucI/GSNNuaoeIMUCgGyI7tShr33pUHO/fvSfFZOckRI73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nTkWTb4XJ9+p5twvpxm5p0sug4clEJvfv2TwS3XmxAgeAnNFGzJ+lrnmZ3nIlp/H8eX/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zsVxcH7vJRAz//xQFM75+RbqfDGwXOcVVfjs98VayCUfsMWTJfvoqT1neUBcDnQeTSvO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53uwXkdAs9Qliknb0ZJr2h9rbWDRtMkUyVO0ASmi5GScSdGopGBapmazJ2hm+GJnRTWn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VbFEh0WC1/k+K3M54syVvQaWGwwmh+rCRAt4DUM0k4sI3nlociRbNolNSyXVnrF59a4I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jOruGpwJPvR6TlvMUkKlqBkUyWsknUDi9fxIx7VC7YfAb2qsnPP/y+3zzw0R/eIeQULX0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O9CUsFxkmS6M6N2Nkmr+aGC5Bvap1p5Ne6parFkeMoWsEdoQYserdwd+8//5Hf7Jf/1f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33z9FY3f0Gy2SEy0PgcLODB/J2Mc3rfQbnApEbJTewqRZrtlGyJDiPQa2MRI6Dp2CN/5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zX0APIdjx+vXb/jooxeM+uzCOLF97LIzfIn+MpPolt1uipIsbQoEmKpLdF03ClslX53N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JcVo75AisQ85Fx4jmBujLsURk0VSaj/w4rMXEIPNkxO8ExqRnH8ve1bYZp80DyVyMf+X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EZ/zUJrZv+z+icbpbE2NVuRTYA85BUUjbVo9ITiZ753Tc1/9bpswn43p2YU+LZ99Scu2/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L/mDSHZNKGO2a8ZZSin7qlfnu+Zf5fn5HslnxY6T4kUsPYbLqajquSlnrqKRWtZhnJPy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DYCZA385+54YlaDgU4mWNHqg1asrVoTLvjcXmff3d/zGb/46t0+fEELkxfOPeP/+Pdvt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JUsIm5LiG0+72fD0+TOaTcux68xfMU7zZ5ryjSVZigODCF1UGudQaVBJtK2n3VnqlYZm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Z9y0nlnyKcRUxtMyb49F70swNmdMy4Sxy013qee5SW65OU9V0OcB0ZL5Ozefo2XfF+GS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Vd08AtC1scHpe8w/L+ak6voh1TRLx3Rh/vmBccVQm6vmP1O8uY7fF+IocIEA2hAKQRY1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p0wk8/CN2DkSiSEEUgzEpISkON+SBEJIhEHRPuHYsL/5iEEbxAuNDKi09OJJSfCaDxWR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nmQxj6P/ClQgRKfPa5JmnUCyXDeZjIQUZQISJTVHk8Gfiznk2yaoMNBRGxWLaUlHIcWV8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SvX7yAgSlVCWJf9bJVgeQV9Z57KnMohAES/4bYvELfddZPfkY/bf8rz58d/gXv2EXQsa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kqOJHa5xRO9xar4blsfMGVCOAVzCtQ7tBsQZwDXAnXBqzL84pRvAJzN/QaIBj5KyI4nl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8V9+w8d/8Of843/0D2jp6A8dr755Ba5lfwNtjCMwSUAURzBCgvcbkgQggTSoNEQcQTzq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kIYjTjvcds93PnvG+798yTEl8C1f/eQlV7s9m01DSBYFHKJVKkiWqdiSB8dIEnBti6tS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6linMk6FtotW2YvD4XAqSN5/jXhoPKrNzD/Qln3SYqgKGiH2Az4MfHR9zdY5vGtQp7RO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mkb/JUdESsSC2jQzW0vg2Q2BIZjW0PKrTZGDRdw7Z5rTbKY810pOwPq+6RxAilWCUWHc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pJH45f1WovuLsLJkbktwduZ3KPyner8qXcdq3ycavgmMTgIO2SdqDpIkgzmbi6xoKPRC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KikLPvm6LBQmNyUOLrS8CLyl2IbL81OeJSrWAWbtCcmRmoYumrk/FEXNSDMrwTCDsSDC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uDve8/ruFdt2z9CHcQ/v9/tRM9z3A+oFaSTnTxtAYLvb0G4aQrAI+H4wH2pxDk0RQocM9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j4HNpuV6vycNPaSIxoFG6uQrLMCHAjljvBv3y4c8/eLjAAAgAElEQVQp9s+1InldMnHO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kfqlTkDKwrRxCYx9qE3/4fb4vubveKqZODH1XNCcLU2Jy2sv5UcrauDp2lPwtQYq8oNJ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WrZzKuUP8qcYB3Dm+3Lg1YCtJTGNiPisFbMcZUNOnNlsG8verbnPKjJJ87tB0TzImBRV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ony+vM6CVj4+49+TEkPEtXVNA531WbRmNeT6WXb2xKA1S8JtJRXav2MUXknceKY1Chtx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IRJi5Or555Aa7g93aNchydH3A34IRO9HJlGd9nGNXS6yLTkis9YalmSm9rsj5a9SYYhi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1jaNAU9Zy3MflH/z2/+Bp0+e8Pd+4e/QOsf7d28Yhp6nL17QXu3Z7/fsdru8rkZIU0y4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mHKvIea4vms2pHaDxo6YEp8+f8rru8Cf/PglTvb0MfDyq294+uwpSWNOdqqoWrZ/V8oG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egWQ1es0mhKziRLmof0ppVmN3Dp1RYnIrNMnLOmMaXlBY+Bqt+PJ7Q2NBBwxM9mpjaC+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waTss/K3mBK7zWYCBWfox0yjW4D2OcLBiAtm90+/M9OM2f6Y+Ko5da/zo0kUWe/7IZPn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aLUpcgIx01ydc5spmqcT7JCVOeL8JISq5JJpdpGlDJs0kvZj4G9CG/l8JwPjkpMYmxCD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f0GoLMJW+deS4uZI7SEg2nPHHX3fo2rZ8ktQTumn1uSZxrRUhhC22y3HruPu/kA/DOA8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QOtaQowcu54hRy5v91c4EYumpNrQyzY6aD5iST9EnVr+ttSO1d+d668w07VxMo728lgu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sUwC+9Bh+DAb/6V7zyfZe8xYUu1hyimRvAgA0uU5uKRWL4qu+oqi5ckPno3hYZBdPeen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0uwf4xqSTokzC8Mtzs5LE+70YsbU1TkkuSqs/tyz518s8/ZMf4c1YUIy+MN5UnIzwjlG/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Njfl/+0JFnPtKSxLpxSGiZojtvfzPTOlElBc6vEp4VUQGtrdDTok+j5w+9G32Rze8e5v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NLuBtNkQnWXWn+mQq/PtpGhkquoOWBRuETBmCRxtou3digKjYtiztRLhSEPsEv/qt36b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nuNCz/27b4jhSHN9y9X1Nbe3t+YkrAX4RGIIDCWjdxlHpZVrEJrNHtlFiEJ3P7B3G758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vu9o2i1vXr0F9fjWIm3NZG2griRuHY7RksyWck219kR1jLjs+362b8q71sldixA9ab+m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Pu+FvhvougPf//YXbNqGJllKlsbBUtSf84cp8abNoYxjs3Orox/cKS2Za8ZOfkRWo/5K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7+Vpaa5Ey/TvPF2zmp7r3y3bklac8+OaPtcje5hf1d+7HPR1CYzV45nxxRhNkeOcaeOU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StbcJUa0lkGgqEzVV0oRbNGcDNpyKdp9ioojKgQ1zWAZ5YgCZjZkna2PamLoeuIQEKDv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32+Gcs6LfWcPoRMbydGUOJvoMbePxfo/3nvv7A11Objz0HdLf0TawzdHTxy7w7thxVNjt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Swu0tjiPvafcdxo6PIXx28+pKaf6RM10lpuoJr4fOrZlewgQzTVMj9Honf9umQfnkoS0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zLpktNV8Lvu+eK/AsrhzvZG1+tsaUak3+9q4806bJOT8/0niLWMo4kQBLzqWThEsvUVx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t/D/4pPiT0y105icM8nOiKOVCzpngl973/l3M4w6PmMCEw7nptx8Y2i/mq+by/NdUhKs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bvFel/b+yTqmyfewmKhErFSU5YqamEeqAL4mSCEgyWLTQ0gE9ah606rGwPNPv83w/id0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Usx1PccI1KyFWzJi1VwyK1ttxgLeZR2qDWSmEqkYw3w/SWHc4tBmR6+Jv375ll/9jd/iv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dx4hcvf+Danr6A73DN2B3XZnkVfluSES+p4Uk2XrB2NcTvCNh8Ec2t3+hjAkdoNCjDzb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8KOvUHEMIXF/37HZO/bNhsY3+FZw3kwlTd/D8WDmsuwjltIUYLF0tFfVURNWQFgIYQwG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4aq/X87qkOW3juOsPaBr47JOPRtcXLw4v1TLMmFxZq+UeVmKcgGSMke1uuxDaSz9zMFbv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WW/OuRPt2OIwVIB+QcuKCW/tNpi0rWNXDygSzgi/6/d9mDLgEl1a03LWz63nXVQNdGWf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XOdwCzRHW05YqQAvBwWopWKexFwwSnkvTKDGmVN8UOuvrGPNLbVoVbMWLqmaRi1EujiQ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m7fLWSma3lit05KumvBm1VMQx/V+x36/5+7+wP3hyOH+ji70bPsb9te37G6ecH3znPs+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Oy0Ufg5lTyYGGSU3S8yyvqCPactDs3zJc9oXkXUAMM+rNH13mnOLE43MY8ZZnvOQVuk8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TzVBWko4a9dekpDm+bhO0w4s+5p9TlB7wz00X/PEwGV7TWtdCHiJ5F3VPDG9/9o+GTvX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pqdMgopgGtOZtEshDPhmm0sGZb+DlMB7ik/DjPBI9sdKOhLXxk+aqdr8U+/Tc3ve/LxO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6aHOdp5Ucw0+ZkxzfEaevjUCL0UrUz+vuu6cGXzSmNjc1xn+UzYFJ9UMtEyDIUIWqPJ5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GYaERoGUfQF3N7jtNdJskOwQHpMR35ACjU5mtuicRWc6C1Mo2ignVmdO0bF4fQmoqN01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sW8MyJV9i5VPSap41/Knf/Uj/vW//V3+q//s73Ozv6J7+5b+eISUSDHQ73ZjeaEyZ3FC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e0WBaMTdb7fsrq7po5IOPa5Vvnx+xbu7LT9+d892/4zD4UhQoWlbbq72+FZoNxaRGFPi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F7POW0pSYdYyUzACtrGudG05VZ2knajNnnVes7JU6hUPZp4GOFI5c7Tc8ub2GYCWgJE9v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W6imURhp2ynpbk07tIDqxbl9LJ+CkpvyTJsBsVP+Uv5e/jLjD2Us1XcnyoNH8Jsl6J3O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rdOZLDXpy7m7NE5VSEhODWRa8ZqNaNFQlQkbFWNFgPZ5DiVrxvJPUgSrcym+QWPI5Q09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/oo6KV9M6ALxZb4E8Q6i+be1jUNToPFWS7UIJqqW4iLGyND3szmZzaVqVsIlNAZUHLfX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u/fcd0f6+/cMXcfxcOTqSc/u5inXz55xtznMzZQXm4mEc+ZYZn1lYKtdPAJ81H2sIf160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D43p/++2BA+XEvgtVc6Lnqqflb65/I62qR7yKVvvJ5Pms98/pJW72KSkHJgI6Dkt3glI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ab3uK8bEMERiiFM4s/f4xsyUw5k9XkCdk0LEppxH0pyaCet7H7sfT+eyKOJl1j/YGALB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qQIu9C0T4jjbHhqzQjb/ZQlYYRh6+r4jhZjX2eWkog0iNveqiajKkAa6MBA0EtIACTwO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i/gGCY4hR1XGxlvQRow4sYCN6BwhMJpG10btclmon7mlgIoQgfuQ+L0f/CmfvHjCL3z/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ChSL6QW8E/NFtEk1XuM9jfeWxkBzIsuoDNGit5rdnm0IdH2HpMDTvePnvnzBmz/6C+5T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28RuIzzZPWG326GqHP3kFzMMAzGEXMvQXmFy1p/ycxXfMEtQm8aySONequht2Wt16o41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yMcfPaNtPHRmahInFhgg/iw9SdX5sh9G1wLnLHLNV+WP5nnSLicJVzWf0XNtaaY8OcMV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u3dx+SXw9ZBW7BRkznnGsi1p4vQDzlWidLWmc7B2Om4toMl5nG8MLBUFiZes2cpjU6Voo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dZAJuTlHCeIUnQXCTWbKqBYlWSKgxzdfjhPTQIchZq2dw6VIfzwSciR9yeNYBLwilBRB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TQjceJf92RIvnj/larjicOw4HHv6dEcYAof3d1zfPqPx7SkYW5ZDqCXq5WZUXXd5PJev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Wh+jFL/y3TkgNv/7hzHxn7adgKVH3HP54M21WZc0YfPvhaaZO+HXz3oQXDHH3OcO4WNb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l5qw+nknB+ADmel4fyY2patRMxDDGDm22W6R7DNWS66jlg2hFL4VERyORDEbmi+a8yXH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zJyukzF1bezVp9nazcxFQIjmzKopWabzfJ3PeZt00W+Z8yJiLUl5aWtna9xhalGgIm5k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nFeN97NQccQSZg6qdNFMBiEFvKVDZ+eF/aYFdeBbxDc4bzmFhhAIqUFDpHUO7xIxZjDm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xorWc0ELLrOu5ZwoogERbxq9CK/eHfj9P/oTPv/kOR9/9BFNFRnbti2bzWb0RYwIYQig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zH4OQkB6T3+0NWy3Wzbblj51tJp4drPly88+4g9//Aa/35OArj/w9dc9IQ3sr/ZZE2eB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CjHm95kJs+VxMkmVvlrHX2rBynmoQVv5W+49Ne9TjnaAa+fzTT1CNaAog4KTFu7kWdymc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yauByM1mg5Q9RQUSy3l/YCXLPeda0XzM7q4+j/k6paRUYFKH6eJpFR0bNWkX2mOF7qXW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grjpWSXAzp0IyGsC7Ymgq7l0oMsO/K5MhfmMOTWzYSHERrvUzuMYFW2CimUoSUgxV+Ig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gxJUTRtXv3PZ3+NbmULEIm4HXOu42e0Jw8D795GN9wyJce+X/GJgwTAuplEooOqzfkah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Ht80bLZ7tpuA6FsOXUc6HjkcOyQErq6ucm3KGqSfWehx3pgn6qzb0vxyTnX6GM3J5Ws0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OfONMgM5FQlek+LOgZS1trxmCWYfAmRrG/rC0xj1VI/QTq319Zh3WkbqWZ6odU1k/ayl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2kgGYufGXp5TS1z1uAQPyZGSJdhLYr48qmopCVxj6m5zGstEAFwSXBJUGgsrTolhCMSQ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dkuUhuQs7YCqs1gddSPBAcuRJXjzhFAjJiHqmH0dkexEqiMxyDg0jy2DtSIpMvk0uYrB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a5PvjkdEkRCJMRiTJ+vSmpziXGRiCBUIs7erTcyLPTQ7v/lZaHllY4ZqpkYz3yXwQiMt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QJwlEsigbQiBLkYOIdIFiMnTuoZt47hqPDvn2Pb3pKEjAM4LxIEw3BNTi2B7QLGUFlEV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8eWcQ5LgYsJFNV+lTPBVLQ1GFIg5pk6wCPKU127uhyZEUYJGYjyibAipIWiD4vnjv3jJR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+YJPPtqbNswbU/LtBtnuoN3QqtJuomXcD4EgA4rgswlWNi1+u8FlbZaIo203pGGHxoE2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3x34yeEN7faKgHDoA/3XX+Hahs+/+NxqRTo7F+agD6Q4lh0qZ6x2zC/nszZLlmvLT61J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ZFqNnNTOe08MwTRfqmwRnl7tSd0dXjta3+I00Iqn8eVs6eT4LYVnK0FzeiXNaWxCMHPX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S4BIPmPjT+1ukXe5qmnnLvjFPkSbtfqlWN1Gcq35bOfuT90yHqLJM5ForogodEOMjhQB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mvgrMpvlybhIaJx5+aplYA2P1fUanIyqJZteg3jGo4vDmxJ9yZPJIX8o9E5CTnPtCM6pV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b0u1BIWpL8i1BhUHUKnOIt/tlQcPyFEUgikfp0ZQ43t1xOPY434A4QujGpM2lhRC42my42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MAYDZpmGqjir2oLRDUvgDSpKu21JCVwUrq/37HZb+r4npIj2d7w5vKOhAi5rmqWZeaXo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uVjLe2vUvtbWGPIawx8Z/EKGnQOfdc3ZWjsHWB4LyNYO7XLMpTkqWnGmnTcXKrUD63Kt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Vb8GEj+kLZ+9tk7V1Sf31ikRlpqx8/2s7E9xkJw5gKvlG6LWnGZmOxJihZINUHIpHYuA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7KDhPFEskaYlxLNRa0gRIIEtaIjAmsBViTp0x+pflc1a0X/mEZBA25WNSsCSBqifrNL37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9bbfQghoTESCEbJ2KiSuMCvinhhT2Y7fzw7SbJ2nf+2dLLVGHE1IlfToMEAjeZ9mM+ow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oxvurW6bb9i1Lbtmw5X3bEXZpIH09i3H96+JKeGdwzshDh1DCHhvZoqUc5eZVUPHcSEm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lC01kxaXSyxNLz+uk2CqPzKIdbaN+piIOpBwRDwhCSmYGfJ3f+8HfPnZx/wX/+g/5tnt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rqZB2w0e8CkRfUCcH8c+DAEXopVYafJP9llyeFAPGmjF8WTb8OVHT3j3Vz+hix2+2RqT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5vbGAlBiYuh7urbBiaXyKItYmxph0gpsNhu22+3s3NVVFab8Sz339/d47+n6HrwBN8SE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q+0WrwppoBWlbaD10DQ+1wwcmcwo3GRNgIHipEiENERATGPXbtBYUn3m8zmzBJSFNVOp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hy0ND3CC2a9a/0lklhjzId5UJ+Jdp+vTCVV0CjyQGmpm8jciQ7vgnJatdKE6WQ1E5j7O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8EsRodl62qstycEQcoCKOhOUSXnqp/l3WgKg7LoRKFOioq05tUTDpAi0RDyKkASSKBGH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FSFKAXS2rw/HI7urG/qQMv13o4vH8+fPORwO2WxvQqWIFSV30VuuMi3R+UYjynlJmX4P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VS404rywv9oSY8zRmoGmnsDl76ctO7vW1y4uX6oz634v5RV7qNXSmvG2ORhbjvGhvmZw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z12/vPfctYJ8qGWt7vli1OJDWrByuNZA5hqwm/X9CCvkOc1nAVzLcY4HevG5BiBr7zT/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l2nf+j4rZYaAbE606Ml6Q0wFl+1wWnRkSaBQJLlTzewkbJT7TiPNzs3Z4iUNN872/LRu6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sZR7CjCK0TQk9ffLOU45ErQe46U2rTnmqJ99LJb9xhBIGkagVsDYFMGX2DQN7WbHtt2x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4Njx5psf0x/vaDOx9L5l6AeOhyPbq/0oZRuNMY3AtKcsgWRJWF0AsQhIKRSe6YorDDyb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W066wCAll3eCJMQUOA4Dr7uBX/v1f8PnX7xg9/Pf5/p6P2qBU0pISga2nBv9nFDT+Ptc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9imSTWCZybpkfikfP33Kl0PiT7/6Bk0O325IEe7v7/nm5Tc8efrUtL99b47IWZtieExn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Nuz3+1kRcREZfbTK+oGBsePxaIEB2aF6t98jmw3izBcu5mjN7njkyfVNzhelM62bb3wW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KaFB0ZjQIdF1PeKEttmYuiNpJYyt7duaLpV/T7U85/b9Rc4oy88VzSt35z89lBroEj8+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S0/Rx5znc3OyNIGes2iUdXO+MZ8xhwkbCi4B+cy46h5gSg2ULCK8CHo1KLMHFT9jsjbf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Wl5o/F95Qeb7QGnbDZqUp0+e8Pb9u1EYiTHy+vVrjscj2+2Wm5sbNBetb4FGW5po6WnK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tFdYDTApc9tMmiZrS7Q7BxPVOxWWsAJU1pBzefhyIz62zZiRwFwGqDVpZUNc6Mu5iwxn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3rv2vRGg831d0rJNYGyFQaw96+SgmI/MY8HweWnstM3XZg6mzKdqSrK7JumdU3k/2LJk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5XIqc9ANY0kXzYc/RkIYJiEWqYhOvnYsrpF7lHV/jBHgpPUxXZq3OYC1lxulwpnZdwJj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RIS2beepLxZFlOfm6AJv11sNtte0mGEBxupxufxiMYZZPjfnyKV5trRNQ9tsabyjVcWH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3/zkL2kIOLVcZM41BCJ9NxC3GzS/S1IrtK7lXZQJvErZAzpphYqWsQh55Z1kuXvGLsY9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yRGwQEQZxPEXP/6KX/m//zVPnr/g27tPaRsLpdfUoyIMqRlN6+I94rM5sQzXO1wpQuwd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7gxQHcwX76b1fOvFU+66jr9+d09yDjE5m5dff23z6r0xOZlcA1TN36vsh8KE2rZlt9uN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yZOC3Blc9SEYA9tsSClCY0JJDIHQD9zePjfNpE7O1nUNwzUmn1JCo6LBasiGYEEfjd+Y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z3zdTtez0Ke1czQTgHhYM7Y83idpIEp9t9LXT8EDV5/rLCVI3cb3wcDKfJzzz0sefQ6I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DkUUAN18xj4rll0PVwJgrVUHKs+ys2p7ICaLx1ViY+esZnhMkRUQdjdsgyYQDJ2baHo1I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SXNS1sCxH5Ax9Usa/R6bpsn+ko25fOSzIig5eguYR6LWWuayl0zwkFmwTHEDaNuW5hz6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s1qUe6n7OceAHsNol9ctJYnycanpKY65y1ZvIu/cgkmf1xI9ZpzL55x7h1HtfqZdmhdV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W3yT52Sdma7eIfMdvDanpdWh6CdJCOEks/VszdSgztq+KJt17OuEWEg2MU5RVuS/W8HY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asBizWS2XfEHtu6QJ37QEDCjENKBq+a+SgBPTjq1p8OZJL0+lo+U+mzQ5MvtcUkAuQe5E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BT/UGrU6BUEpE1WAxEhUMpDRkgR3caaWwGsWgFGt+aDzv9c5qRrv8Sht2+Rahc3sGQ6l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DAfev/oxdy9/xMu/+jPi4TWtDHgx6VoQvDSkZFmyWxpi06A+mytSrX3NpVmSCQbjfhXT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b5r7pUM4UqKpFEmWiuPYR7Zui2uAlBOjOseQINLwO3/4J3z53d/n6Yvn3O43qEZiGOj6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dlyPqsZEsl+fldURfNOQmjCadTZNQ+88sR9IcWDnHS92Ld/+6BmHIfDy0EMO2Bm6nuPh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sNlu8T6vS9aElX1Sfy57swZedYqWsvblOvL0hWjmapt7xijlu/t7Yj+wa1tiP+BaofEN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eEx1JsqeK8/pc2knbVtksyFlrqTM03LM9m+1L+f0rwJwFe1Z0rBLdHvJMx6izec0S6XV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XQU8mPM5gVH4X4KsNR6wxrvW7ittDStM9N80YzhH0zbmygHmIiAOp4lYxohpmhFFUqnj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qrlSgpjG2OGI6kjJtLTeubklp0hYRTjO86txSt0RQsD5Dc57+mGgducpCV+99/R9hzSW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vFOo8vLVZ6TwhLJe9dwvNWSNd8L5bVa9U/X/8W9uvdbiGqCpifhj27kNvnzm8lllktfv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klEuH6lQ6exi8nWvGCxpqkrEm1Zz7bPfOwfK59iFrVMZRH9rZe8j5/srhuNTOlWnSfBiS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O9VbFU3XdLDrqJiYsrSCjKY8m67RyQzViNWvy66WLLSAZc6l+OufzslSu3QyZzrXTa3v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pJGUJo0FVKBIlT6GLBOcaiNH1VFu9Xmtx7pc7xF8eTdKibW2pW1bNo3HuwIENzMfJVRJ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w4Gvf/in/No//2XaeOTbHz/hRo85Q79aEIY0NAJ9yvmxmpKfrdrX1QaQbCY6ZbxSDuYI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ZvBW5iDGUmBecm3UyYdHnSNqg8bEv/yN/5dvffEF//Dv/wI3V3v6/kg/DBz7IyE2WXNl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S4wbhqHHtw2tbo2f+EDjDVS2reVCCndvaTyQEp/fXtP1Sv/XX3FQs9yFYeDd27e02w1J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2q/imL/cE/UaDcOAqmnSjsfjmJesBvzee0KMeO+5u7vj1atX3Fxd0ScYuo77uzs2CC6B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rZar0Mg1MBZVGWIiOcdXr17x7KOPGLyVrHLisnlzHWAY6B51b9jZZVrXFWAyOx9w8n3d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U37zoYL/8v5C/y75IWv+3xp/mPd1XgFSg/LLPKq2KiiuaWmajeVnTGnSbgnZWX66Nw19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I3I+Mpe13Wo+p0kqoMli1Rf1ozXT1ArCjqA/oXz88ceIb3n95t2ypxPBcxKa4yjcArMk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WeqJceqr7/vxHoAmVFGJ9WQuF8R+n2vGRlhbvfRPu8GW7ZK0Yc/56fvWskOrZ33o2H7a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aeZz57WFa4dt+jxpxh5qp1qqy5q0NcY8H/nK385cu3bd2ucyd8W84R6x74q/WMlRVCLk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J6PfkAHgyUdR1XIRqUs414yHbDkHdnN5ph3IqQzN5Tlb0xAuASg5KewaUDKwqLP5qQmE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guBOxnZunLP9m++nem7RtHjv8aIIBSR6msaNgCbFZNLzEOmPB+7ffMOf/NEf8M2P/5rr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ohslU2bnHU3TMpT1LKZYlGWm9rKGRbOvRtVt3zipNDEVoyzvVO7Pn2twkGJC/IaUFBct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+OIaQhp4c3fkV/7lr/GdLz/l2dNv07aeXYwc+8H8wrzHZef1uTbREXKplqHrGO6PxGGw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qSd0d7gQuW72fHp9w6vdHX95dyQ6i0gY+p6mNU1kGIbROXm/33Nzc8NmsyElq0DRdZ1J6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omTpPxwOo5m5rHGp3Ze6I5Lsnm9evSIOgdZ7+mPH3f09W3FsfMPTm1s2EkCHisnqmH5l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Hg/88Ouv2L54bkXG1eERPHMKNzs3yphK4bG0Z+0Mnvt8ut/me/CSX9dDdOvyWCsJYvVe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BdWd0+yvjWsO8DQHEnmLNncZTTm1VHMLrkaUvlUAACAASURBVCDOj7VajY5lfqUZok9o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nQhen2pp6jBSNlkkBcYgM6QgS6PrefGYvLMfk7lFqyZLp5twaWLTIc9o976NcX4Sepkj4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Zn+uWbouko/V9tFlKwTmp23zexXVwBwNTptyCbaWTc05Zvr8AOK/xCwfOkj1uB2c+Ix9S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Y3VbaiGLNFBf/1hy9NB8Xp47GCPR6mcXgvDAvJ/bS3aYsi/KIzWuRoy0+jfnCfv/mHuz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d9w94t7cs/aqrl5mejALdm4wiTITTRJllPSiFz1I+v/4IJnMJMok0UAYjTSBgABQBAjO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ma7u6uquqqzK9d6IcPejB3ePLW9mVs2MKEVbduXNuBHh4cvx73xnQ5IvUwgk81/6vhHF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kvIyXnRzUJT+NpuPWu4pyRw1EoiqRfss80WGOZo39px2K2mKIWS5NPi/jcFEKs6bHMCl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Sb46+uuTuW7oFySrXjkD9ige7NJYiCQmRoz0ZjfnUk6w9CophUiIMSdjTeC0gFXfedqL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8auXWKO06wvW6yUslmk31aRlR6O9g7tqSAkf+z4d5EL5v0jvwZ83gjR/YATUcv+VKVui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0WNjUtqLXGQ+jbtNaTfI4y0p6WMXOz7+2RP+4J//Sx78d/8Ntw62E1NYVUQFaxPwcdnJ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s71Ft27wXUe7XtMt1rTrhtB5mrbjwBlibDh5vqa24IH9RcUH9+7yfPUFXQhYk/ypNOdO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bh0e9L4qdV336Va8D4m5yGbKkjOuALX1ej0xG5Xf67oGoGkaNEasdaxXK168fMnSVQkE+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391J5urVCmN1UCw0pmjRQmz00yzNSR8C6xD56tVrzr2nRakys2bIuanmYqDMCU1sRv8Z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/LFunsz2WNTF8YbYarlGEmSqkc1ZqDoiudRWav94lWDN9rhmBMWASyX7TvgdTZugmMDY2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ajwp0lBjkSuX2yslwia/izVT+TBm54g5El5ANKU1yj1KiWS/1BdlamgRA2ntG2s5OT1n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8vLoZZonQ8Oy3E0/Mfj+MyRlrvzel9eTofKJlmDBMudEklm+3zeK8iq5HNIbbMtlQoVe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sa4DC+X8+NrrmJ1pJKaQzG7lu7nXgBBAJPQvuck8ZK3Z+MZvynKNv3dVjrLy+/z82KHy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9FefnWl783s7zQ7oeVKqDL/D9ZzZTYB9U4jzTcebMG3l903za/Kubipg0k96OTFp0ZUN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UOR1s05JWhMaSkIsKt3xCTthhQnnrI2hiw5RodIArgNjc+LM5CcTyT5gKjhbo5qAHDFl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jSHGsbBL7QyBVI+RvLhDdgQVIWXEvlyIXDLjIyQfnAJSMDnvTbFj5M2++GP04EMHNCIW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zYqZzd8RqCPFmprRfxIH/42AEiUBKHKeseLw37YNftWivmNplVevv+L46BlSWVpd8GId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RalqRxAliMdXIG123LcpM39la4xCZRwWg+KIYkFC2gxsAmKCQ4xDTURszMxUql8ZjUFN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Uy1MrKOLwkUE76o8FoYoliiJ3bIm5dOKqiCOiGEdDX/85z/mzt0/5r/9r/8rFhVUi5pV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qXxRZYQl4FRpVivW6xWcn6GVJS4csVnjVlA7hz+8zen5ivZildN+dBxsBX7znVv86Odf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weA8VFFojk45Wh5x+/YdwKQ+iAGcYx0ClU2pNNbrdZ96ZL1eT4qIl2gz1ZTMF+hNoN4n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zXk4Y88Ku0Teu7tHZdYE76lq2/sKWgw2RiS2uKpCxaYotRgJmnJWeVGenq55cuJRd0DU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LLLv2AYZkyZ6nsYj2cIIlGjcUHuysL5p3V11KINc3yTX5oDpKuV+zEKN7+3jkJhdKDKt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OGhRPEYMmpTPo3dk6I/+Tr0P7mUS4qr9vJxTAbEKEjCarQ8aiU77TH5jGSN2kDMUBZAs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BDqV5NYQwVYLVn5FiyU4Rwx+eNdpA5EoLFiw9oEYhSYH4ZyuLzhrGoyQ5h+pKkTTdmC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VUoaIB2BLQYXl8LAZ2U0xojPqY5KacLBvyxZ+lza7C63u+9U1YldczRyzMvrXLdhzs+X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vC3j78/LIW0q9bPpuz19OPrekDDzZlPXTe3c9I79d4GbstWMjymQux4wX2fWBZJ5Z7Si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1wKuB9b/3x3asz7FCX3wGxoJh5yxu/yMQUb+0uSuMXQ058d8+bOfcP+7f4t1sAQWiCiu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FoDR+68pIfoMjvLtvaJGiTmNglKYujmrJ33W5zEgna/B8nnsfN3T5OX+JEA36qppz+lM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rMzofOyn7EBh1yRPrBhGzzYC4lJiXfUI2UTQtrTrhth1LK1wfnLC9//tX9CszrEiyGKR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gVz/0qbU/4SQCowbW9pZNl9JaSAKOEcxoogERCIiEdSkJKIkJmGsnxaQO/RFZhk1C+G5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vyOOJkb+4F/8IQ/v3uI//wd/n21r2KsdQQHrcNVQD9UYwcVktnPO4UyOEDZpo7IRhEBd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CF2HxMiistzd2+O9ex2vf/6EarGdAg4QvCrEwLNnX7K1vcV3vvfdxDSGlJ2/a1uiCE0M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R8pmyfFcLP8OJudA8DHl/gspUm2hkfV6zbe++QH721vUzuJMyvvmTApgIK+lTCD0wKCL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WnN0fEITFecS9O95EeVybulLsthM1ryM57rKxPFrLk+jBi4toMm9r5H7N8jL+flLTJm9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X5iu0k2s3dAORvd6exk/UYZND1OyzaoIm/EzrrzT5N/CZOowOUZiOynevtTlfaN2jtiu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BEaW7Z0dTk5Ph7KZMm7VuH1TBcDM9vuBDAKM9FVaxjK2rKdL0ZTzSXWd6dFwmXm66th0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d8lOZnbvqmvmz5sTupnxOV937OiZs0ztNzk1Xxo3H9F6/rJ/ccK8IxJzOIeshlwDr9GKY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Iyp5SQFZO4Gp0OE9693Ey0nl0TjLZTsetMsJyYTl78SX7dx+yffsxgqHxkfPVGlzFcmeH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omIqiltK/AiKj5LzxRZTYTo/DiSYM7jFtD0eh7HvV1Ewyr/zNXrdnNw0f8fXjgs+TzR2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49/n1w3PzRpxQnsIkW7d0bUd0Uecha455y//4v/m6MVXaOiwRnqnfo0RcS7rogX85Xlr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bJXmt5LL2WmquGAyGNOYTM8SMcZnMOZSMkoSIwpFcdIeZEoGWWnPzhUqdNCENymfKikJ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Yss/+f0/4OD2Ib/3u9/lYDeZLJNoiPTmUzGIiVjnWAhIBgOSOpO2DXSrrmejuq5DpAD5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0ckpT0/PqJYLgjEEm/wCQ/A8efKEBw8fcvf+PWIIdE1D0zRYIPhu4hsmIn2d03H0dJmD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rUSgCVhVmvNz9rcWPL57l4URaueoXVJoFs5iRQhd3kzV9kRuMcEH41i1LV+/PuP16Tle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fYczWceXQc7lddF/Z4PyP1w/lSebjrnyNHm2CBtot9Hpyz5yo1e6JJuuA37zc2+bm/JX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/YbAqRxzy0cBZ5rXeJmn3OAJpSSWPqB9LcuyppOyJiwWi1xGzNFdU69003HV2PRuICMw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yWiuGqAxqzRP2Jp+N1c6Tl8FbK56gU1M2Ph4Gzv6TcccpM3f/zpQeF2AQ7n+qvOyYSOb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vDddpLNcutKIGMEL5Mpya32fSDq5PUnjz8YsDuTcye+oAbpLwmWqLiRkr4GsEwmC2wOnB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PP/0b9i9aHAHD9jaOkSVxBrgMdGnEjcx+awkFy2TFnhWwXxI/mfpfdKmWz6PgdRcqM7B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3CkULo8jXG9Snn9/3ra5mXIcLQRMghnm7yRisBh81xJ8SsnQdetUmzB4zs9f85O//j4//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ZNY1YtE4TVmAZnZT0kZljPSRdgsyECMnSMVkZiy3S1N+I0RT+SoRNBqUXMNSQ/+G/ZuW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klIK6NKMHI7ipyYGtZaghq9PLvif/rffZ1kZfu93f4PdnSpNPA2gOWxeh3402bfLd452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a4u2bUdAGhYxuWN8+92HrD7+lLZbEaoab1K2comRs9MzXjx/zu3bt4ne07Udvu1Y+452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vjELOw7hFxFWqxUXFxfZtNnSdh2+a5EQqFHev3+PXWdYiOAEKmtwxlC5FAUZiFlhKbka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r1eer4/PaSNgK0JMWd1ZWAYqcya3LsnXcGmO9xvjbD1cBlRTm8ZUPiZzIKqTud9/d/b9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12syhc/3zkuphW6Q1Zv2q36tXXNdAf6brk3ydi5fpFdsxs990/bNyRQYgiI2WRjm82B4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mGVJ2ZtVU8mws/PzpGDnfeKN9qEN7zMB6JITUDMo12NiwM0zbs+12vFmNQZnPTrlaqB0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m/y4Ldcd44lxeaLDGILcRDFv2qDeps39d3udfvO9r2XVbnjMTSyjNUOsUZSUj+UqM2WZ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/EaHFOp2Op8mLMoVjM6mdxkn1kuXpnur6rBB6KgeJcNcuAQQoI/ES+eTL5NmLSmqx8Q1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4Osn7Nx/FxY7LA/uIG0gaocstjGLJYtqi7pKmr1giTEmv5eQfBg1Jm3MSERFJ0BrrBWX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uYY4ANB0XO93eFlDvQoAbmTZIr3z/5wF2CQ0x6ZT0ZSFP7Qtwbeodkj0GAJHR1/z0Q//k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c46LLeI7JIMtCSPH6xwMoprBoEnRmcFY1m3Hclnjo1LnclcYkwEw2U/SgHFEPJ0GOmwC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K7kCF7E/zFMRKYg6+/GZfh7O+zVt8Om5KgYVk4sZVzz5+hX/4//6z6jrJb/9699mZ6vC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cTVGA9ZIMv2FwWG+RF+NI3WrquojGo0xGAIuKo/vHtKFd/nrzz6n1Ygst4mYBCx94Isn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4Lk4O6NtGtqmQTVcMn/Pmc+S3mK9XnNxcZEjLdc0TQJj7XqN6Vru7O7xwYP7bAE7lWNh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BpVRWyp/pADOkDkC46CJfn644D0LAIa4moilJ526FkDc04kSQzeXrPEfa+H1SXdnLayXf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32TT3rR/jNs6lY1Jlujo2k3Xb5Ihm9p40zG/7jqyYVLWbsN7OecwkmqXJLe1xA4p9CWE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K3fJBcMOYNbkHIDG9L62lw6Ty6WZUjcj5rWcne2j0rYdYrK/t2wGy297SI4SLnipyPaQ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Dn+bOmTj5/KvDBrcTVr4tZoHU1B3VX6pqz7flDdrvBmXUmebrt0EzH6ZQfhVHal/bzr/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MVPe9OzrvnUTEJy3aq41/rJHMlOWUhqzqKfRUcyYuRFpQ9eYExKON1NBcxFsq+Dw1P6c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5NkLQr3L4d0HPHr8Hgd373Nw5z7WgPeGylUU7OskheP7WLTn1MbefDUDP+M+2sSOzYXf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L5tFxz9VVV0JtEIOKNgkgAtLM26PyFCAWkMkth5Vj5GQ//U8+/Jz/vzP/zXPn34G3RoT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0nts9SxmHu/0OfeHCGIsPkaiZmFLBmLGJkcwS/q9WqBeCEaIpsbLmmiSaVNjyDm+QgZjg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bqyZgLExg6mqGBVEU6oLRYhBEBzGWNoQ+MnnL/nH/+QP+O/V8tvffp9FymZLkI4oDZXL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+XRlAOR9mGzQJT0FZHkmIMGjref9+7c5X6/40ZfPUVuhBshr5dXREZ9//nkKJlitaJoG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lblXUmCUjaT4k5XcY23b0XV5g/EBGyLfeu9dbu/scKu2LJ3BWUtlDCIpojHVdlXEGsRU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lpOLNV8eHbNWSzSSgjUMNG1Ki1EcqZMf7NXKrXNuowKsqrl25vTvw/6V2jnheWZKnc7m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vY6UUJLyfJ2Mvkruvy0QG1+X1trV+/nke5v60wyEixZrhUi/pn7hNm3ADZBr8MZ4rTkY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+3NCzoOWQNOktjozGf1LbFh9BKcZ0teUPvLeXy6HdPkG6eQm81wRWGNEvulamE5euMy+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fF31Hn0b5PLCuu6YU57/vo7ps27WJK6/WSGK6Z0SZ6cnz52MVUxOkm/Wzjdoynhe6Nv5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Y5+xIdowaqoBGML4XJwIzvK3ci9BeiYDMZjocTGgMWAFfGio2xNeX5zz6ddf8vGP/gq3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873f+lts7R0SW0tVpfIZtXVUlSFEwbuUZsDHmPKV6ZReL4kz5z6Mc4Az7se37fuSSf0q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2pV+rIeYs9oNMGN+raHxjxq4ACPUeEyNCwDilbc75/Mkn/NUP/i3PX3wF3RrxDRJ8yrKv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LJQRk+WtJkal5Akzjna9IqriQwmkSCbLLvo0z1TwCudt5HQNF63lorPcefyAL754khL1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pvJlZUMwUt53Cox7M3JMEXpRhSCGFMUqyTdMhQuFH//8a/6H/+Wf4v/Lf8A3H91OAMzV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hhWNdM26zwiuGvs+sdayWCxQ1dTXKHVV07VKDB21Ct98/IjjJvDzkzXqLDEru6HzvHj+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ScC6qmfaikkS6GuJNk2DqvZRlt57VqtVBooB1NA2HQtnee/BPe4eHrLlHNvOIhqSuVtG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BZVUCSOD/qbr+ProFadNh1RbiWnRxGSsm3ZQriD7701Z9Onc3xyN3q+FK5mxzXNg/t25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qhnfe048TJhIcnb60X03gZHryI6xwvQme+6Ylbvuu5uYvOHazP4Yk5K9yigQ5hc4rgNi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XXdEGX4SW56i7S0pcCb2d01jY11KzPzLHmmMLrucFD9Mlzp4imxL524aqKnZYnCg3NRR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NpvKXLMv97/qXnOzy9yRc35cp1Fs5ojmrEa5D8xqM1yO+HmLw5hSqPrycdVEHZ9HY+86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Y1+So151zEslTbt/TPUn4D/cqny+Wpvd+B79h8KYwLgwd+8QFzX5G4WYawKOSmrkuZtS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3JLzHRW2zKSkkqhC8ITQot5QWYuPLeuzNT/+/p/xyU9+yDvvvc/tO/fZ3bnNYmub3f1D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wZH9hoxl1XUZ8KR2ISn/jLVmqpGXn1GJDszlBL43jj+5o8p6GY/MuE80BTtMwFj+1xqT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HAwBPTEGuq7F+66PqExaZaRtV5wcn/DFk5/y8U9/yNHLp4R2hfiAhIgzpU3Jnd2KsLVc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fH0IJmeBExE8nkACuq1XFixY+UhoOla1Y3uxzd179zl+fsRXz5/yydcv2Dm4y2cvXnL7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87zvfojk5wZ+dYjObJSZvpCKIpJkRNYG/xJ4mv1l67Tm/gEhOJZJLMBWOT9LiM+KojKHr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4x//z/8F/+vf/Du89uMP+1hJnK7R2uRC2S3UefUfo2hSEYAR1FhNdMmJZw9IIre+QzoBL4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jQp8+91HnH78hFfrFq+SwK4Yjk/O2drZBUmRps6avq6gNbYvCxW7lqZtuFidEUNk3Xa0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Y1QIbSpnbkPH7b09vv3OAw6XjoVVEMWV5LAxgUxVUp1JD5UVoCWqp4uB4BxHx8c8f32M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DUhU2hZatdRGEJuDT0YpKCZ7QuImy4nyxxGrJal+Yn/tNIWM5qSjZR1d5kunivNEeZXB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ZYMVSLPSLKmyw/TS0bUMMnz4sw6fUxRLf+l877tMkKR9AlVCvNpPLv+h/7vmB45ZJedy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vqv0SyELokE2F5keJ+bMqDrkKov060hI7gidD5SmWyOUHJQF0JYtgcJuDVOgbNT5X4Nz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5tHZQYjZZA28iiEwGuCZjECNCXVc94HZJ8G9G2lcBrEELmLJqb6upj7X9t7mudM6bXjO3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1ImbAB9Qtuhrn9czUBuMgDeZ9K7+bommvAw+3+QoG0FPJl3DR70ta3lZ2IyPWBoAaiim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9UO68XmU+SnDAlYZfvLGVxIexpicwWMYgEUfeRliLqAMImk1ixqMBlQUbyIdhkosGgwh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875VViGcszo+5qcnTzGmBt3FuJrl9i4PH3/At7776zx6/D6uXqD1kqqusTGlAhBVfAi5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szJZYk1mQgQlM2o9kMqlUa4w025ay0lXiFkAFmGUlDNlYLqMs1ipUrLWkR+RyybNGAIa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3jDfYQQq55IJwQf8es3Xz57wk7/5Aa9ffU5zcURcHyOxQdQiJMFdQIAawFl2dncxJa+g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iFaQuuLirMOcX3Cwt8v561PO1895+PAd6r1tfut7v8HDb3+bndWKJ/6PePHkGavQsnLC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rPjLjz7i0c4Oh8biFLxJm0JUzb5naf6m7PoVUQ3qY8oebqWfzyVCS7BEMYMFIQPqAgKq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7OUF//SP/oL/7D/423z7wR12q4bGBWI2a2wtU9SliRGJAWctoUreRGpIwQ7Ositwfn5O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coZF0+EWS85X9/nhp59zEi0eSxeUrlPOLxq2lo7l0lLXFaaqU3oCjajJaVtQuuhp2xWt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VHnzCxANvl2xVxl+7cEd3tlfsO8ii9rgFjUmKxvpvZLZ0HsQKlBHAWPBGs6C8uTFa859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YjXkaErHKjgWzlBLQEM3XSdTvS0FhYxgk8Zh3pe10wOXjYxRulOZf+N7z6TllHnedJ9R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rPSgL85U5hSoNHO5Gb9jZgfL/jyGiZu2DJk8V3Oh7jikxJmBtfFhMX1h+z6RNaRkyAaq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0/6/ZFIsyrhK8d0buSCQwFjICmLM/6aAG0gCIvtiBkUx5DLDA2tHGsveFaX0SlbQQ2/a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cknbdazWayJJgagXizKyQ9/NwNh1RwGiRnMlVVWsMyy20n0b31x24L8ulcWv+hgzMFcx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uf6qY86MzQuFXwk45+Yc6Af0qmvf5ngzwNHrPb/UvcY0efKp0StZuk0s5k3HVeBOy7kM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esDNzM6bHXOqfH5ae4HUM0DFdEnJ/VXeZhAAoIgfGEAxBvV+ALdKb3ZMWp7H0kGA9fkxP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5Gfce/gOjx6/y+H9hxw+eMDW1jaVtVT1EpWapi1pCXLDxaKkhKCQxywDMUiMXkrZMUSJ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0zL0eO52wTqbIwzN8Ddr+sSxQs5vJYJFBrOdRprVBTFkk2suwu27DiUmQayK9y3Be14/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BT558ytnxS0TXqF8hGvsi1qnXZdC0yckSvUepe1Z3/E5lI1RjkGrJWi1fff412zu7iKs4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+8NHH7N1/xD/8R/8FKyw//vnnfPHll7zz7gf8+K9+yP3HD9nf2yK2LRg70qZHrg0imSXO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4mplcmfZ0avFYeqgI0TiCBkIXePr8NX/wL/8Y+x//h3zz8T0WJjGFvmlZtS1xsaAyFueq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CxVC6H3+jl+fYFAWiwV2UVEvIjSRxw8Nr85WrL96xapd41yFxuS871tLszbUTcv+3Qpj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3DaJCfMdnJ81BCw+SD+xfNthgYURHt29zeP796mMYVlXLCqXTLCZRRyWpPagH1LyZB8U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OjlDjEvvSAEcaa6GGGl9B1tLYsh9O5ZbOs51lVDL6OwIpCQ4NGaN5u47IYShlm1WQCaH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qC7jhiMylVVGpkBvgpdIvnYUNnZ+s0uPGftD04OP0d1mlyZTmrGSSv6M2j2Xz87aIfcf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3CFHpfKDzoQeNQQdFmDgORBrJbmRkuRnDtwLWEvMoPct2Wcks7R3voar9qsZ7z2K5wCm0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GMrmOefY2tlOqVpCQOq6Z4l/kb1qsJhpD3b7kkkCLg38dOP9VYCxt2Zu3gCYzD9f56u2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f/+q6+e2/7fplbd9p/kxBahvzqhtfJaRficrMmesc01EyaxPb5oP1/my9WAMNoCx4Vub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Hdii+XjpDKwF7wcgU9rag7FiVtKUGiFnZl8ut9jd2eW0PZ48u4+O0eR8rPEcJWXBV3E0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5Gc/BldxcPsOj9/7gPvvPObg1l0Obt/DLbaSVukTu5KebwiagKBkjVPIGrwo1ghm5B0c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iUvr08jgO6yI9w4yYuOI71nWJPbRRMXE6VgWsGEkmvaqyCTAGz/npMa9fveTLL77gycc/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uOhR36HZf0iiEDXQO+aPdP0YI53vJmb1HoD181hZtx6z3OHhe9/gsz//S549P+Xv/N2/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ZXdvi9NVgzeGg9t32d7ZZ90+QcSiXeBwf59vffg+2zHy/ONP8rvl+SNpU0/rIgHh0qd9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L2uk+LwZVC0hCkdnLf/7v/gj/tF/8h/x69+4zfaiAvGErmHdtYR6SV1D7SqcDAW6ix+K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1dkJ63VDZQXrKnbcklvR8MGj+3QRms8+T1UDNOLbhqbxxNBB5ThZN+zu7qbIyLZFxNB1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QIPDR8A4us7juwaHgkbeuXOL3/y1KaQehAAAIABJREFUD7mzv8t+JezUhnqUn2wst8cs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yarjy+evaCOYRZVZlXQYY5MvaIy0XQeyTdR4KQfeZJ5TlKkxuOjtDJSUIuUOcWymFEjF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MUN5+ZIx4BwYt/Kek3lgErvTfx6fn6XUSM8e7Wck0NnfexwFD1nYj1i4iUtJrq04fkLG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2T9v+BzQHvAGJYOoBJRCiKyalrPzFZ3vEogh5/aKuf7jSEEvQLdYOjAlYjqZS8dJnHvm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9e9U0U8sXIyBylV9BaHi35qqSSTfyxAj8eIC5xy7e3sUK+Ivi4+K5alr22x+TUExbvyF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tulkSRDp573n+o+uOq5yS3+aF5szapjZuuo5r7OZXPav//Ybv3wQq5jb6+efrjvFimE+I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ute1T90Mxt4cbF/BFZRxY9pfG81ps/PTtszHkqFGYWHcet/GqZaUTGwZ9ohMatsJIxam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yy2UL18fT14thnF0myKSa6eKxZgIuRyPxA684fVXZxw9+wxTLdnaP+TO/Uc8ePwe9x8+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gMohLACDcVVaM9aio3IfxYm7tDGIJECmQ7uL7lpMAuNks0XFCFGTmScMKROK9h/zhukw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pyReUSNKYLU65fXL53z+s0/47OefcPzqiLB+TRVPIYR+0xw7X6csFJu3Ux8CPgbUOTAp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rCFE5eXrM7budjz68Dv88Ec/RqsFUqXSPNvLmsoKP/voIz796CNOjl5ysNzi4vVrtqoa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Z2cnMYFxpEnPFJMC+oXikFsYjIElK5NxvBWOj9R2hT6Hn0XEEKLh5fk5v/9//gmh/U2+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GAidJ3YBjYIsBFfVPaNUCrI7l1mkzvOia7g4O6VpO4zpMPUW207YqZT37x1yfnrM06MT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R9t5Xr58yfHxMZCUkJQoVvGdz/ZbS9s0YALGCiZGnFHuHezyvQ/e5eHhPnsLy+HOgopc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Kq/G6Woigsfy8uSUo9M1ndpcV1MxJm34Mak5RFXWbZPZ4BLxOWZ6yloHcsDDeAAK4NI8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2n8Xyakzhj2dsQCYu2lMUwHleTEWawXMCYkBH8meHozlf6Z+Xgk4FpmcDHXjKTpVBqZg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7/5eSghTWTx2gRBSpZ8c6ZKDnqSXuyEmRmzVpOLbIbSokZwlv6ydod1j+QkyuE9ocmlJ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GCTqUAgrWTwKcE5tnpiUi/yLStt1XKwbRISqqgltR9M0mJAqoDjnWCwWyZWg66iqKrGL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z/0YiT4laxYj06Svb2z/HGnPk/l9BQDadP2boMvrzm/S8Dc9Y9O5sRnkTe/V/z5rxyZW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zz9Pfdku9+0EJL7Js3TYwK5z4H8ToPfGY6MjwaSDIOgX4lQ23HhMgdnGp4/aq/2C1qz1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bt43Zvy9pEEmUFc5y9bWVr8GRi9NidQEIZr88nhUBSMh94WgHiBFBkZtWb1u+Pnr5/z8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b/c2t27d4fbdexzeuctye5etnT2MddiSuydGStkcI8nXwVqLFyUQJ2usCFfVlNAwrVOT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WTikgIICfOvFAmeEyllsSMENxUFm4RxRI77zxODpugvOzk94+uQzfv7xR3z19Am+ucCq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pfWDWTMVBLYJuBiBbBopPIeQhF/bdWzXJd+SjsyaSgiJ4fQx0GWhbozw/KsvONhestCW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fPIJRz//hLsLx87+Di+fv+Kd+w/YWWyxOjvn0Yff4tWTz9BcKknjUBvv0pyX6ZyZn+qZ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lBevsKBRHFRbvFq3/LM/+gtWrfKd9x9yuHTE0BBDA+JwxqIZoJdxLoq0s5btrSU7O9v4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ER8RsexWQqiFbz1+QNN2vLhYYXdsTlsiOceSZ71Oc1ewqCZQlohBw3q9TvNPwcWIhI5b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ePf2Hnu1Zbe21CiudIKQGI9ZepRyRCAgXDSeL5+/Yh2FaJM/WukzFdN3uTUp8WjnPQsj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wBBjNx+gHoyhBmOG9kxlYAEmQx6zsdwQZAL0igm7yBBJ2sqkXQPDkurHlq4QGLGryUdu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01epU8dM0RxYBS188/iORR4LqB1kXRwA1yBnR+mmJnNdCV1ivMSavj1Bk/uLdRWK0LQN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9p/S0PKcKbgpaYfG7zVYO/pxzXItgb1RDrl+Y2HyjPHnqAPTnXwyl6yyw1kIAedS8EzX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UNc1GpLbxCZs8ab4p4xODCGPd7rGFfPFmD6+iRkbtO03ZUf+/R5zE9u8k96GCbt07obv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PftUHPivfvZ1x1gD0g0/MvvuTW27rh2XcsT163dYJGXN6ExY/CqOXvsxUzA23gBi1L4G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XHK4OJVmFIX3nvb8nOPz8+vniEzniZBC94vqrQjE7JuhyfHYGIMJFt+dcXr6iouvn/D0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dx+wd3ibw1t32Ds4pKqXLJfLZI4i5c3plXhXYXJKgtSODEHz+FeQHeRNNl3n0PmQozpb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1Nvt3SF2jItlkKjmyyNM2Ladnp5yfnXL0/DNevvyKl1894+Toa7Rd4UKD0Qi+Tb5RvXNw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xWIMfXJTJUVSkkHGumkI23Vy/B71b6p0EDCirNcXVJXh86dP2VsY/OkLDg8fcWBampdP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PTnjG/tLnhy/JBjlN/7e78FWxUc//RGVc0z17jyGMuTZSp8Nlw1Ib35kbnH0IhmoI6hx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//T7NOuG7z6+y/7CggbiakVlK2R7h6qq+nQk4/lsjaFyqd5l5yNRW0KzpnaO7UporXK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9rMvWK3XmHpBFxKY9+rTmgiCagKMpaB851tclUpTWY3QrLm7qPn19x7z3uEeB4ua/WXN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f1nnxfzdr5eerYioWI7PTnl5fEZ0SwKl6sNogy2AKCpt8ASNtN7TEjJnlu8bi39RWr8i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0SfZNFbM5gM2z7E1/XDZJ6x8Fsh+2WPQPOy32S9LhvMFzIkUJmtsGlPGezUUxTE3akwE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1gdVk4F2kZGx992aPrP09zjCVBGJGJujqA3UywUP7t9L11hhZ3c3BSNhEJuVV2HUZh39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XdGcdNCkiaVbaQoGads2yex+kxuumRAmMljvil9YUQZVFTGCFZdSWogjklix5XLJYrGg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0s7c/w5mzM8NrJWU/2S40ejkzfjsDd6jgIPrbnXTbeaA7NK5q26g1z9Xb2jZLwrE4GYw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Kzro6GXdzp2hJ5jpmnZdet7k+xvMjMNF/acejN3U4dcM9KWRKAtdh4Lg5IjLiXaVf7z3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7DwvWYMkz4fsYAq8fPmSL168SNGgMnXYHnw3lCjzZo0Eto4dulM0pYmkbUcES4elI3hY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qRdU9RZbu/ts7x2wv3/ArcNDtra3qauKxWLBYrnEWoOow0TN/nD07Fmi4xPVHmPEtylv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2HU05xecnZ2xXq8JIfDgwQO2trYAiF3A57xhpZ+991xcnHN2dszpq885PT7CNyvwDXQr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Olxqj7X9jziLWIOziV1IDvIhm19zEWlJzE7y+dU+31hKLWFTRGFoicHjjLBVG8JZy7v3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w56pcXQEH6hrw0UXCLsL6qD87OOPedVecLY64dNPP6XrPFE7WgkQI04Fg+0LwcNMIx5N0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16LJBBOFFMUoFZ1Y1F/wJ3/xV4SLD/jWozvc2tulNqlEVClHY3K0Y/Kv88kx2qd8Y8W0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4bJElg7WbeD2/h6PH9znk2fPU9b8GPE+0EmgMCexd9BLzKQ4y6pZs10veHjvDnvuLocV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27Vjp65ZuPQsjYNPJtD3Y6kX2qdPUaXpPF+9OMIjBEyORi1rZYJdQYSz83M+/6JF1xcZ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lfKyxbKqU3smYG3q13XpmJ2aW0TciEEqyorL/nzWGqwpjvGm3z/LPmttXqMm+Wy6qsq5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+jQyJY1Kz3qTA3t6uRYHEBMjZlS5Ycx4JyY89WoxHCoGMYOsjPl+k3cegbGqyoE+LqU/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3kkMmoFAqq2aoi0H0Jn6Ps2LPrI9m7AlR4kHpmkt8oD2jJjkMVGkNyMOmH22/0z2qj5e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Z1skpjHxIfTg2AiTxMebEnT/wsfofVQVJ5IWMpKp1h65pg1jHNdRhM7wM8t4HMm5UeRK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9iJNLLJwG71kCZXtr5uZCot2fRVzN5+0U9OZ77UIye0eawLSP2X8Q9rYe+2sMG7Torlx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ogyJB7Xs9vmIIQOBQkOP74PCCIwJs8oBlEU0BjiD4ImTsd0wNrPQyglLqooZz+cZm2Wy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ionjPszzqGhFs2bI7EMcf0G1r4Uq+X1SWgWI4lIhZGOIUZBoMaai6zoiBhWlCx3ep8jJ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JdxeUUkMVpC0EYkaEEuwlgbQ2hJCC2Y50sIVYsxMQZpXrpgHe+0vDloQmvyFdNjII4L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ylofQgtiiN0FXTjBN0ecvlzwPCcLXCwWLBYLlsslBwcH7N15wN7hPXZ2doEEVkQclatT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Pn7N118/4+jlC84vzjg7O6VtVsS2xXtPyBv92cs7HBwe0jYt2kH0kaZZ432D79YIIWdM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tAkYafSIGly9jbMOl51vRaTPXg/FCTl1o5MatRFrk5kgIgSBxsDrdWC7sjgU0cHHpCPQ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19zb2+Lx8j53BG4DdxYO69c46+i6FhTOm9dU8ZztOnDSvcJVW+zUt3ny4gXvPLjDwhmi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o9d8/eIlq7ajU01lmIBoklmwlGJJMiExZ5nIuBKgKSmpK3kuq8bEIKlCBKOBoI4T3eZP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t7+xzR1pCIuKVdtgO0edQe7Kt6xXHWAQ37L2HV1I0a1iBFu5tEE7h6s76i5Sty0PDrY4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tCGiVWFg0r9hBGoQw7pds1wuePT4EfvLJfcPdnF+jS4tYbmkWu4gzmFMUjTEGoKmGq2+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NVgFsEFTPkAjvFxHnp02dHVNI4Jak+u45pxtecUIBrGWoJ7nr0+JzSpt+JfYgbw+SXme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y/uW88MmWVbpddYVM2LdRATnhKqyVJJqcNpIyuIfNLHSUlBJSrlhVJGYfEAltr0J0xqh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BPOUewx4KbW5z8eVQeY4nQ8wACBNjGUsjFjvWzvcZwxsdPR/ANsadna2qa3FGUMbA6uu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wLDW9j5+aZ81PSCMMZX6Km0a8humdRQ1nS/7Yt+c8ouBLkY6DRnQ2GyalY1tTlN4SB1i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CXB2cZFK1lmD92k9VnVF23TUdbgykvIqwmLMSCa5MMI8hTWNSZa4go2hTN1huirQlbIt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pk6ZPLxgKkGujbIzSvIl6cHOWL8sC3/0YhMGWaGEMm8CW0aIme7twdSk/2L/psVuPHTq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1EtZBErfyeX3TaUtppTz5Ozkk9hiJoN5Lcikl86cM+P0G4OfQrn7FMD2OJINpS3ibNFJ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ZpiQkgazRLswy8GjMr1WYKCrN0zg2e9x9pUYy91SWLY1SSir5FGVTIuLzakGyoTUvm8B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yyb/m6gBsRGxSlLtUla5qMmXZ+U9L09Pc+TTADD7hcUIfJei7Pl1S0Lafl7LrL/TxYDg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k39CyjtvUwCAdqgYYgfdWjjLz/7SGNQucIsddrb3WCy22Vrusqi32d7eY2trm1VzyvHJM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p8eEkKIaowaIIW0MRUs3hlcvnnL0/Iu0wVBDIDFdvkEIgMcasFYwMWCiT4EAMQGqxWLR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9H1W9Iz0t+J/kiogKMkMe+E966NX0DbQtakwO6nAtxqhU0+9XPDl0y+4f7DL44MdqhhZ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kKuP4owieGoL4fyM3/qdv83dd7/Bpz/5Eb/3W99hq7JEdXRtx3p1wQ/+6of87IunrNoO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qjoFBM1omxKltTGF/2jWzOc7BTBoxEYlqqGlIvjA9z9+Suha/u533kPtmuAuUBOpFyl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8W2EuKZZn7NeXRC6NIc0pxNAssOwgVqUncrw6PYhxxcrTl+fsljusvYtZZYH39E2Hca4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AYe7S27t7rJer7i9v8v2wS62cqwUtm1FEyMuK4Waa9CJJnEhJqdM8Yl9zCKd5yfnXASl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xzoSG4kmUEiKVEiBOD6GqfI2O8w151RltscURj3v+7NxlIkj/GX1VtqAsR3WWJwTnM1B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IDtKMEKS6SkR72C6JG/mxYFfksLY32vqIypGB2ZMNUeF579ldbgHb6M2AH0VhCt6DGs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OATXdrw8PqauK1zOVRcRnJIDTQqgNBRzbYwpwCn5YSU/2FQvOGaXhSFB8AQfoBRjT5Bc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G7lM2g3jfRmWywUWg7VCZR1KDlC0dsQmQvChB4ub/MNuZszGOCtfM4I5juCHVAdxylRE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67Tcju9izSOMGDT/X1eMSTXp7IYGK+bM0uSgOw2vo6NqhCG95/7FYCzEh/onAH93JZOFZ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ibpNKX7pJawOv+sIjEbGNm1FNDlF90/SQcPqp9J4wMZIn8IGzsHOcMQZGJsMvozAGMr8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x9n8E908btjgnwDBTEHRJTNkdqot/TCLIyIy33RGYzn6//xcuvf4OlKqiP4d0ljTeRaV6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mM5yG8ltDTFy3kXO123yW7JV1qgCkS47K1tScWwhiGXVBV6enBONm2jR6b7XL0SZjfvk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EFwMqYi5SM7+HbOfhtFhvWheO0bovEJo6ZoLmrMj6norRd6JwxpHYcGts6xWF2jsRs7V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gQ6TGeDOewItokrwLSF0oB6NHXVlcXaJyQWr57Upiy/T3Nn1jfqKNCdajRA8+A5Cyvau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izjLIjjatqXraqRe9uV8UvWKoU2lDImNAek67u7t8eLLZ1jVVMjaOCIV6khliazF2GmB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KHBNVIhYLnzkBx9/wdn5Ob/z3Q95LJZVs2J7e8H+7i61tbCsWMeWphn7tuWN1Qc0m2As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Os/+YsHDw0Nevz6hu1intUQkdg0uBPYWCypnuX3rFnZZce/BvcTq+Iat7SW7e/u0Acze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v81Xn33MQhR8yOyWUpFSsWTYjSFvpKKsfcfXR0ckA2vauJFc1Hzs/J17JiUEjfgQCF1H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+TFSIadjednRk8HScHlOGpkv4vG9MhPuI5CsMDICVNojvPwoM90IehmYQVVSKbMsM1OrT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XM64wcF/2FeG9+qtE+X5NwKK0e19R8s5jSp37txmx9V0Se3Jc2NwdB9naShJo8cWpXF6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EHlZHozWXj7lQ8jM2zQ32rxP+t+zsuR9hxXL2eqMSlzP3pV+GJsmQwj4zvdR5Ddl3L/O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ai79wSTPSr4FEgZ79oSG3wBzeufDcvZqYgzNC6m3n5sBUKUunW3L4xcjKXhGB7v5xLad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VC6WWN6BDIiy1qUphHqI/it5abJYLEUdU3hV/71hUjGKAaNfzGOAWiIn8ukJw9T7K0ly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jG5llhxQSIzgmFruWRroYpg4mU7pfLIXeAHDxd8oa1CzoZw4VJIcwEvIMjpl3ZKGOZTv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46Ob1ZMr31dVJEa2qppbhwfUmRorIH2CW3uUM0yjEJXjtuPo+JwQVxhb5TmX0jMkfwlL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6mrWTYNY3vi4tPDm4eVoP2tEk/O1zTm/yqZVBDMaCDFMFreIJKrbSAo3j54YSQlMo6TS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sL+3j6OB2M3M6mMhn+dN07Fu1pQFYojZBw1iaPFdizMV1i4RhtqWgxlisxYJmwHZZn9V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hKZIKwGS/xSQaiYGz7YD75dA9qeKgRhlcv/C/FkCd/Z2OH91xFfPX+GM8uyLp+wslmCW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FKLmEH5GwOD/vUN6eZwUmo4KRfnR56948fr7/O533uP9dx+w3y0xwO72NttbS2pT0S0r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erXm7PQ0BVD4NB515RIzZgI1kUo77mxvcX9/l2evT1Ec0Xfc2d/jg8ePuH/nkGVlcc6y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wu7ONtv7B5yvWw4O73PnwbtECXT1kq7eJvgVop4axUpEsDiG9BTWGKKBTuGs9Ryv16hZ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tyW7tWRZkvFLjOBDpOsC2eGu77+5nJqTA9cqUHmnH1saxkfybBnff0NUfVnjRZgXtgtm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1qZcV4WZM/m6kuJC+7ukfW4iITWfzUpo6y+v77HoL3uayHw/uqTPz18OY6AJEX9+wXnb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OOtS3rEY0ez2UABNrwRl5X9sxutvPUp10vvGzcdS6AuoRzSxoihk37Rx2zfKHpK5tK5r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z/FNlzfxYf9OIicNVjKj+rdKazEGX5t+Hx8uYPBh0KLKi6uCRHDWYaLBd6kEx6SDKPtc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JDRr+VnX6YV9lOSsOvXTGnWWmSL68QSS0cQc/jjNVVMmrPQa1vCsGGK+h+mpiLIYNCSq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2YW8VZfnmFy2plSziFFRHzPtO92MirY0543GCz0FiczZA82MZRY0IyERQ+zfKwJhbhIZ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j7Tl99EtcQRI+4aNFulsMs0MnjPhJSh2NB90mphwJunmWs1cEk40vBhYNZ69w1v4oFhj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URNzy0oqiBCLc6vSBc9Z23IRAiEoElNETcxILs09SYCfJCB29g/wq5SqIUaZguEy964B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4+8qaIggEYnal3QaFPHkX5NJMYoviUjK8xPalDE9OUTTM2JlThtbsV5FDg8OENni6OhV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E3wC4iW7/2KxAITV6pSdnSUaPcF3bC0WUBs0pCLW1pnBH2VuBr+pT0YgaW7uV0kpN411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k0oycxW5lYpVe5RBiFo75OAqQQclWar3F/gm8m/+9Z/y9NU5t27tcfrVE2rrULOFl8jx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2ntcvQDnhiCEkYY/1vQ1M5tz5flmU8aoz5Joomy/EUNLjVjLV6en/Nn3f8TJuuHxg9uc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3N6vsM5g7BJjHBJTdBgqXJydse4iTbPqc4fVlWNZKXXbsTTKo8NdLs5WdOp4/M4jvvHe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nERUO/ZqS2trGvUQVmhbY7Tmwf0HrBrPwb09vjo+4oPf+B1q9fyb/+sPqaJnb1HRnp2z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AJp1ULyr+PzFM9Zovy+MfA96DUs190t2wbQ5Wi9SnOjHSg4jxTTNobE0mfskm5miDKV6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2Xkh6eHeBoOdaW+Tq4vczmOtk+8VF4XhwvFuqbPErHPc6Mz0r9N2m6LqDU8bnS6m0o2H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JfLs2TN2drZ5//33CRIxVnKgRkoYXJ7tvc9RjDJ51li2jx3mx+xYCSyIJlmvokZ8SPI8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LoGnggWMQYPn+Pgk+ZFpxLoaX1KYZGyQTPyJ4S/3ept1XI55u+aWAheyj01xRnfFXJU3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kSJVCpMUNecXKZ8ByWGyYbrZ9uBOpJ/YQSNeCjN2+cVCjqroTaczZDw28BfQVuZcYdVk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vqr8sKkmtAzGxvy3SIr67wgh0nWexndEUgHRKmeVhjTgPgS8z0BMiw07TZhSNibOgUgR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S1LDM+CaavV9jqGiwc0Hn3T/qEBtZ3b0Wb8w5NxJTRqEhyUXOc1HMmEMWlpKMjqiHidt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zJTl85ccIqfXxzB/q+ITIVgFiUqXEwFGrwTxbO9uUy2qERAeIraKxulDyk8UVBMpCFBS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UhaV48Gj+xz95CNUPeR8yTeZ3sZCZPyGl9WP0TUldFvHEZj0e9IYBBKVSOjX0VigqSrW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rlZMEHxoODtNkZOlPyHl7KpcRVU56mqL/YN9zs/PeXV0xIP7d3jw4B4vn7+gWa+TP4Wa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p31w0zFn+8YdZrDJd8ZYkHEx9fkmmQC9yz4qZY0X00gpvdP/GEPlFBeg9Wu+en7Oy2ct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+pa263CLBVtVnXQvmTJjV5ldtQdTbyvAi09ciXML9AqhGILd4sV5w/c/+oyLtqN9eIez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73Lt1G8FgrWNv7wBnUvh+bWvW1QXHxvL65JTlYokAPngqA7VVtirhw3fusb9/j4f372AN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4Sw2CtuLCrPY4qRr8KHhw/c+YLuusPWC12evufPgHp88/ZLb+wfsPnifw2XN0bOnvO4u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bS1x4pHgeH12wZevzunEoJL4MKNFmSa9uxQnjCyvJSnMi+UWEjoqlSuz8JcpvnmU8pqc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wGQc7JZkytSBfxpctclfbcIuTFo9l4cTWTGaT8AlmR5ne0ptp+tofK/k5jD8pU+W/SaH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pcqzzz6j0sjjd9/BVItLCgokWVwisi/ddia/NrWnsJXFbyzmcS2M2ZWDPDykJwWSctYl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MQrZoZrS/+jV6/jNmf5N7wzuvI1sbW3hnEvO6c72O7JbLKFe8tOPP07RVOhU4JoCxmaMR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9QpK0YCFvubdoBGPGjjZWNgp7E5tAAAgAElEQVTQw7NJVihAkrZUIlYS+DOjRZU2M2ME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Qk3B0alau8nmN0MXA22IXHSpYG4lljpnJAcIRvBBUlFddJQ8L+YaiJ4YzWQxTJgqKczY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JTsWFuOZjioYqMw9+kmaA2mA1nG64mffE5mO4Rg0CsKUiJwC4TjTOadmRyHM7QM6/e5k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h5KlPUkvmzutC0oM4H1gWVUst7ZwrqJrmjwOMrCUJA3Ie0/rGwIxKxE6Cr1WooyUCIUY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R+bpN6GfLx16zVCU/snKRQmsKLcdgNNwB1uKA+cNIsaYspLHSNOUbP0KIrSrc1bNmpPT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p+zsacFawRtleLrh37x5nZ2e0zYrDg30O9vd57/G7xM7z5dMvCV1OZBuSEcm4X6xmW3o/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sErRWUYsXgC1gM0unTFFOI7Kx1ibipkLIaf0GMwkJceQdQaxHuMg4Om6FutbDEKnMVUG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kAmnOdSmHL3HdCinzMWbArJeOdNIqW0oWY5GwKugiz1eri5ofvoZovDwcJfQ/oz2Xc+7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7O3ts1xu0a7WnBjLqmlY7CqrizXbyyVihS60qHYcHGzzztYBThZot8JHj7GKNblqijUs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dw92acRRS+TRnVt89vRL7rx7wKvXR0RX8e/+5qf82gcf8P43P+C88cRVIFaG9UJp1ucs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YxUtwaR5anL4QEnJUxKfqiSFqew7PnqsCIvlkloj1/BPs1WzocdlKvPGYOw6VgMuW2om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xbe1fFOuYU8FucSqTfYI4mQfmfqyZeb4qvkXDTk7dX9unLz2enBW8l4O87uqLaqRl198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1IW5GWIytB/N79/sPJN/gq56taS+kJyGU8SrrSYyrWl7aQE7x4wOEmFjWAhg1plQXxZxa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vN7T8SYgbHy4k1XH1sFtquVWzxSUavbRbeH2DngdlJfHpwPKLYWDc36RYtOGIatw2lS1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eYJnMdqzMtIvPEYajGZtaMMx0UrT/8rCsQom5MkiQokFLOZUIx5rU5I1q+mnn4gZWbu8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pucm5CplPm3YNvufJSFpCGry75m81ZQo08c0UUUG3W0yITU5ik8UJlMmQuZprEIoC2zo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M5zRoW9GGtBYeSh/Tcn/BiA9nidqBJ0U0R0PgBLU97ycMK8cUMyjV03MsfDIpVFG7TRj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Jwa66AkZANd1RV05St6gvgh4DntXkpDpfA6ZVhLaykKrAP+CYVPKCqVpAn/94x9xdnae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EIZ0BjOPvKKYDH+4oi+Gs3NhNSgkMvq9LPghY3e9qHsnesk0u6scW1spUWzTpQz8h4e3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wboK0cCtgx2+853v8OjhQxbLJf/qX/0hf/qnf0bbrvj8sxPOTk/QUMzf5ACHZKInC6w3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iMnkvNWIIWXrN1VFZSwGmx1HUm0/NQaDpoiokMCWswbU9w7CkORXXwjdWrqYimw7AeMs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P0IxeXaYUdCLkuSVDL4t8/cbtgjt58h1faOT+U3WwvPlmSHLj0SMpe0iYiqO12f88CefI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njz5HFHlwYP7LFxFXS/Y2dlhXV+wWl3kd0pM0+uT46R4W2FvsY2pKyyQ0l3GJJMErLNJ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tiswgnMVJ18/5SfnLY+/+WEqIB8jXz0/Yu/OXW49eIdgF8hyD12ecNacc+obquBZBMWo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ansvSei32ekhSmavI57Asnbcu33IjhNkIhuln0ai80JB/SNGY6SXru33J6FXIrXM2dFN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gRqRGXMmWXYomsuLjd5vIir+H+be7UmS3Erz+x3A3SMyMrOquprd5HA4OyaudrRaM8n0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vkhmkpnMtLMznOWI0032rbpueYkId+Do4QBw+CUiMrua1IBW7IwIv8DhAM53vnObMWMy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8jPj2smLdB0gCA6vTX30RFGeXGr5IVUKGOe4akwUoCKbruxh8wS/c7N+/X35jaWfWP5v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n+ZwEJkcn2WGiaD0W1ZsLUqLEAYkKE3TjZn5U6oP15j8yTnPCo4gg7E8LrVUfVpbgLEH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URqiCn2MVs9MB17fegZaXLvjcDhYUkln1dpFFReYbqST/6WWZFZmORSKM245ZEbcBB3r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m6SrR7LXTz58KvDFDbjgaIKnEUfjG7wTvCFGcEIYBjMrhlSQ9nikPx6TPVkYNFqSSW+m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Mr4sGPO6aFQzQdUvJB+nCm7qeKhzoivUS23UItZHSatjE9Cr3lNh3ZxFK4WFI/esjzGW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Hay5Wah1juiyz7Nezjuv0w3YV76A5b6JxRINbDwcjwd63UK3Ybvb4kXRYaARGJzSB8tq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8UCIHb6kE1Gcq8ZAHFGhixGnkV6Ed4/3hPYKN3hKHhslKb02BraJ++mDlY08b/rLYt51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07Sz36ss1Wk8x0ASOB4eGAZJPhA2Vk3TInJL13rzQ0PYeI90DXcfP/Lx4x1N27B/fOT7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rKwr98MDxeEzRiT2qwvHQI+LoB8vQr5angCBTX8A5uzVnW2vzhf03+WUmJqT2GXFpY44a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blqPHA8InkCHPZlyIw0dws12g/eAOnxrRpXYHwnR8m6pgGu3PIQjsT/wV7c7mwfVPB8U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Hjn0ARcdEptkGJiu9XkdPJWsFNq7W1jdTzURLNQfyGNDJbBiwLtIH2HA88Pjnn/45z+w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1995/NWWz29fmFlbI30YuO/3HGJPf3iEGBAxIbrZdgVgOJS2Hd1E2raxsjdpTHwHvm1s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+PiO+ONXfP5v/3u++vp3XO9u+OWvf8329oY//PEb/u+//wf++KeviGLmcO8cX/ziFzgn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irQ0H9NB+8JW1K4RqeQ0gxvAR4Zj4IubW7643RLCYTaMWfIak14L/YlZn0Btapwzmo3U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CjCVg3UfLC3NvE+alMVzKaBUFHWLcKsz02bqmmMVFPK9mDyjM/qA4uKATlIc5Wcr157J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HJuiPusxrlNazIFY/m+xNqiBfknKrhEbKTE3CYSpB98yHCPDUSDJ3ohMhGcGWIW4ULPK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usgQ96i0bDfXOO85HA9oeoa68kYehByhbX0fx79+F+ciLidgTKHpxJdErH0YGKLSh8jd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bs3heRis8nqiDJwKeF/AQEaIJW+GjHhx7OxEl2ACPWazLc4TTNUPqUxCmOfawjzSZT5B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iNJpilwT03Bc8YVL0TpDpA/KoBCiTYw+jIlj647YZJ++EBNENsha2yLLRpEmq8iEsnYy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psSZ8FulSLPgA8gMXfouuHZ5fL5vXhgrG00ZT0atcbKghQmrNm9zBkhmTFmuB6do8v1p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Kbs1bDbGCPXHHmKP89lJNGkDWILO42Dmta2fBh/UYzYkrbzDGJAH59mrFdT2SFU/rn6W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+U1/q7+Zb07zvG2na+iBEizRbXKctY1EefvjW97++BaX/Dq//vrryQZZ3/f+/n5yfxHL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l1NS5utg+V7nWmB938KmnzgWbF5oZgWd45e/+hU7J2xRBA+uS8cpYX9HI7C72gIJTIhM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NF3HbdNysxhry+gevaMXx/GHNzweesTZmHjnJzn05n3P7Fitma8ty9U2B/OLr8x8ZemH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77/5gbZtiJt7vvnmGxpV4tWORuCw33N/d0cYLCkvKFdX20kmf5cjeZ0r735e/9I3TZW01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ePvmO/7Pf/4Tv/7tv+Nv/+7vaK6ucc7xH//Tf+Kr3/+eq92Gx/0Dh/2e7dUV3/7wI7e3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KGYhyn6i4/ov+5ftoRaZ7kCU/fHIMLSEoV/f+0huIHHcN+vgC1It0tXxR1PU8TinJzVt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7gq16fOUb1Qe3BBPr/fF51nfiwsLIKJmc8+/lbxz47nTaP9KVtlTl88KJUBqcnxqTnWy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cSpWpcjIMaFt/i6THbbKMsCdM6rjXuaS2DbfUSeOru1KvcmoZtXbbre4VGni6W2GM54w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79RxGBiGo9H2DNw/3PHDDz+gqhMH2KKxpkgNZTahEhMl1btMGG46vnXiy9nLUpkLs4nY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HDln4MCq3lt+G0E4khMcGtUYUiW1OrrUFpwg3iNQfMImPkMwi3ypkLEqGazm5pI5NzMY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KdN3GQ+mi85NBdp8TESz8zplk0WT2Q4lNG52VrWwAjRx+qwTbjuXXih9q96rzD7Prp1B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kqeopiT4zazcsHEWMeQdtI0nxsAxRtoqcem4yY5myk3b8GJjabGzr9Uc1KCBtvUM6okq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FkD50mZTM5I6VUMSO7F8bjs+TpiwtTY91/52zuOcFGCcWY6Icn19w36/p+u6lIPLFYFca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WE3mff57sr6nG82agFqaJsdnmRwrYuHm0dK/hBgZYmSzu6ZNoDxqZnUCsml4/fKabdfg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cPr6PjGG5OQ/zYUEKQoraZqHw4Fjf6wH3a6RNc+Vd5GZrFNj8inNwFhD9A6vpPS78PWH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o2s7Xt3cct1tOcaBh4c7jvsHs2g4Yxh3u1155hxxGobA/vFxogjk/6oqPhVRXgMFXdPw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L19/Rnvzgv/lf/3f+NM3f+KLX/6SNz9+bxUANhtUhD4E2s3GlJvkonBplLLC77E9QYGH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x6zj9q4FmTzTGPE+BWOLNaVZJqz1bhyLtWjqc3vDpTmRx2OpvD2tScKreb7OE5z7RDzk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N+u4PwvJAnJiD6z9wZ8CThdgbPkkhYCIOsoxVCeJWPP3k+eogW8MCcgJ3jVsNlsa3/D2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+71Ff/qlwn2pPWeNL8CYRkVDsPpZGMtAOBLjkTAc+PDuLd7Bi5vr2eIDcnRLETAGwrIT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FIXXIb3zCSbiJwJ++nbq6+qonadfFgG7bhpjk0GgS6DNJeBovghaTEi5HlgOWogxWj09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PxtGRk8FbUbLCfzE6W/VqYkFyuOYvx+fq6lx3io7s05328aVHYBHtmWk6ElZ56fn5OYa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9fK+M4A1aSfM2ZtYUKe3VxzxvAEljKANeEfieFI62zuxsEcsBHotts8SiMQAjQt3M2m4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/bEjA56AGxqOsuHx/T3x8d5iJOYvefY8C7ZvMWYyucCcuc2+CKqk0iL1uUmz15mwT5+d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+44hb46O6+trrq6ueP36NYfDgfv7ew4p0EHE/H+apk3nOpxr6PsDIcTJnMn9rAXP/JnX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e04mBQvGUN69/8Dr3Y4+BK42rWXQJuJjZNO2/OoXr9h0TYomi4UprEuuaNrIm6YhR2iu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GnLbttaHdK6I5YSav+dyfu06VAHNVdD5nCY2t506vLM+9VEJqvz+zQd2V1u23RU/frjn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OGYq996z2Zgf4dXVVQGqMUb2D4+lb3UyznJrNwrhei445+i85+W2YSPKi+2Gt/f3/OM/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QzDfPiLONwwh0IjjandtjE1KZjwfo/GzKS4GxiyCWhBUlENQSGzHatPEhFUph7ICUtjz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qJ6v43FTxng+LvXxa9+dnQOyzAk5eRcr62x+//rfPMqznClj/tBznamZfV8h57mlZhLtP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k3eefy7d0dmzpG+jpkz99dgzf53VmKR5kxkyrCZm3t+yPOj7ntgr7aZ78hpdO+7cnjY1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rVRpBBqUlsjL3QbVrCXrBHSIyDLHSWExspY6kTCpEkd+OXmyrIeoe5lmFj7V8hqoWSoD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JKWwSN9qDDmPK2BgTBLzJ1JHq6RoLRnTQEzYJ0zY170ey0CM4K82mUwXqeWPyt/7atND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y0U5nwRdc5pCdQrNPBVLdWyQTBBIAU8TcKvCySm3splMgcj5z/OyUJPHEkcI9v5aB/3x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p9NcTRsDag7/qqZ0+JLcl/n0Q1yg8eC8o1fHoQ8MMeJcg5fUkTOL75SvgJl6Zs9xYnRG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x3rDTWA7a/l5rMZN0aEaS2qHLJCbpmG/36fjPDHAIfYp7YNPaTPMcT2Dl1r7L+Y+nfk7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xgTm45a/gYgVjQZz0b5/2POwP/BysyFGZdN6ZBjY+MivXr/k1c2OtrA3o1YNY+HfHGLf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MftIUs19cvJrU9ACYRqJzQkBWwH9OWvyk1vlw4SmAB3XEmLkrj/y1ffveXn9ira9o23e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fwwcjgONb+m6jqurK3a7XXmHHz584HG/n5i5MyArzzADYpPnjQHXD/zL7/6RL//6b7jDs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dnfNr//6N7z/8D4BWXP5uLq6BhwaKemSYFxD5b6JoTLl0tgNxapKHKMlOHXudA7DrKLn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HNt0b1ar1YRO5j3kBNdKU0pZjK1WVi5laz/Z0twp2OQJLFN9P0venfuzNGmOcjLL7tnN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6p2mmudXq8W42G6uFC6UKxjnWMH9nCl9tBq4YsVpZSj665ucWS7+zYjvZMSd7S35PwsPD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ketWuhKcMFvTZ8beuaVS/dQmAs0R5aE/ctWYxqJDjwsD195x5buShDMWM9U4iQWmobC2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z8Kj/B5TgfL6QYr0welwuqwbJiRzf9JQjZs9jJGZkNiscWHZuZQM56UsE8aMSWOjk69V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cP5y/CL5Xy2IjKGi+lyDRDt2BJUTx87E3NXtMv09BzljC3G0/zuBVqQiKqeaSxTMkRGST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blTnRhjiNPpzMp4zYHdeQ53dRZJwswp1ZaMeAwYsMa+kxapKiYjxzgNhOvr1dBVLJKnS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qC5lx8913X6aULV38/TNebn+Kzp+wVKNiYVdduIvYMHMkYfDoZw3VCVL7JwcwUupkNE0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1W0ucNY09p/UJKVoEYfaZKQfAh8+3vPZ9Y2NRRiQcOT1yxu+/Owlu01jls0YbK07V6K6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HTnvmIiVPclh+H1UDjFye3PD4xDYDzExMgZWa0H5nM33U5sSLaWM2l7nkoBS9UQavn13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W+T7D7zabfAE7vcDqnC923Jzc8Nut2O7tbJRd3d3fPz4kfu7uwLU63HJ//qhip6eAVgB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/9f/8b/zxW//zoqDD1Yf9P3HDzRdy+vPf8EPb37g6uqKN2/fcegHq6qCMt8R5m2MjHQM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w+OedjsFvtWA0ccwWS/TOamTdTaf540TRPzi91poTyHAVAFZPMNEbp4pVYMB1PoK55Tuu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s9QuDxYQvgyEG/u8xl6NbGAY4hlwInSdRVQ2TVPWWu57Da4Wso7K9Sla4NUQxrqQMRFD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u2PMxmI6NvUzZvcMKcpISB43ImMAwrn3eKmdlV9aWxWgOYryOAxskwYUe9g1DVZax/IV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15ppKoaJP9akZpbICjs1BSbTv2e5V8KQ/JxONalwTH456d4ri7n+Jj9TNqP6+hgBdYFR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LZmNkPpuUpUgt+fIi8K6m4q+Zm1ntuA1p5VOX80shzTOVetjqs0thaRM+hWKRpCuLdX4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SnOkgI0KsE2ayph8cIZqHObPVV93slziMg1E/bmpzA4GtMZODlhJLQPVkRwpZGBMbLyz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+jD5Y3p3W7KJzKZdVw2MfuD8ORITOO1wC459SDuc5C3t67Di37DnmYMwRYl/MjHVKB9XI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EBUBIm3TTsx5eQO0jNkUoFebrzLTNl93PwsDVJ7W3mFISomI8PHujhC+wKcM35/f7PjF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R3MGF1eSvoYQJsAiP3fO45SfNQOxvGGTFChFk9nYIWo+tJSx/csBMRuPSJTkNK5imfZV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xzfv+ezV52xbpT1GJPQcg3B9dc3u+prtdlvyQD08PPDdd9/x4cMHgAUYy884MhMzH1Ly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Hb//3e84NFtQ5W/+5m84Ho58+913dLsr3rx7i29bvvjlL/n7//yfzVrxDB8dUduLQrBI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3uN2mzMeFdcA1E3YFKjBJwJI5U76vm5dldvdafpH8jOuxeKoAX2ODxx+tZvFzWm3O89mK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Wimv/GzXmLwJyMP8N08Bn8Z7Nl2HQvE3z4pPnkc50GhVadPxmiEGy26Q6k9GSCy/HRNC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GSpX2Le2bRmGbnJfceZ7Wc/xSd+e8S7OKa6Lfik0jSgk85gNjNKIpQ1QDZbpYaEVBGQI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s2aZARrpvjRgmrQgtXtMU1rPU1tIdZ3xCfKgGVOVgN1cKMx8xho/MmFS+jfiL019gkz/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f+YmmxE1NQhaBauIHaCxCoFmumg19yIvjspJTNL1xgeZ+VQsTJ71RLBJNN1ImLa5wK/d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DeSMWSsQSpgWSweGebh0YhU1j1l6h3NFTBlTbjhnCXiHftwwVQTnmhTYYEYIjQPed/gG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et8gMrIesZopizWjDsRxFOGH+3v2wwBNB86lTEZrlLRO5mZmsJZt3RwwanXj+K7qp4LN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pWZad4KIKRyTsiOqqWSR+ZJ5n0yTlZ9U22747LPPePHiBSLC2x9/5Ic3b9KmrYRUAzMn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AZjrRFI991JILYHcqFyZQhCBKI5eDUDtj0f6GGh04Gbb8fLFDa7xqTZtBAnmZ+k8PjH/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JNbfqo4oxojFIaR9yXpk9/bEYSCGAM7Ai6gpNOpSxY8ULR3iUPYpZusxP9cYJj995oUW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OSLqM4eQni05oqfcce/ffuDjhztebTseXED0gPOR7e2Gq21nzyeOw+OBt2/e8+Z7K411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JGX6sZ7EOKS+2/VL5HyaW4Ut8o7txvP4zTvev/mW2+sND48fefvhA/vjI+7OGIkvv/yC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N5baSLBi9Wnwix9yeXYBcQxeiNFSGIQIfYw4gXfDwC+aaxoRnIbE6JujuY+gDOCwdCfk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dWqLUY6IJHNf2ovqfVU1s0XT3EyS+ptTM0z03JnC6UQW2++kH9X+qfM9pUpynDubk/M6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xaxCaW1aFoXThEmpN1zuneZeBo8aksqbwFnOhyke8VaGzSVFCEYfVhFL0B1CLGBR1SpB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qwXr9FGt7nqmUJKJGrUMD1FTettEHJ0ETWoJ2K+2V7x8+ZK7uzt+/PFHQhjYbrcgnsdj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RBcXOT55lyO+eW6rZbQgNDL0ELqx85pQp1otslYsPjCDDh3vTvZNGbWDNDFm2gNJk52g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cdHT2DUWIVeyLJHBUA6a5RrL0zZpvevV/p8BzXbOR8v9hRjH7Oo2DiDFQs+tPrlQj74yA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wZZdvf48f+YadObjx98tCWZ9n9oR9lIxb7es9THtJzq9uVS5bySnLFhqIpD0TUO5Jjwn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cFi+OBPCEee0AAbvG5wPCZgcDeAlurL0fL6gVEA9b+/u+fbdj0TX4H2DiiN4i5qdsoRL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JntFzQgbwq8Yl5Vzx/5OQTCkcijRhJhgdVjzPbz3oG5cMynUJTvBigiHwyNff33HH/4Q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Va8oLgLT+XWuCaf96BbHFqVtXGfeRGnyX4UhRvP5E2V31fDyZsNm2yAptNae16oWWp3b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AM5OvEkpwgpX1yOtOFwMtM7TtR37wXKUSQREk7CTpKVLMQ2rJnPmwgw0tvm6OgfOTAHE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UgnkvHW5XFDQiA+W07A/7OmPe3pxdF3k9uUV221D2za0TcNhv+fD+zu++pc/8uHDR17c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UxDJLgARIeBoJ+tZGJNigimRboB//+9+yz3wy9e3fPv+IzEcuNpucMBf/9Vfoar8w9//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TEE3FFOZ5vnsQK1+rHgb537oLXBg0/Lj4ZG74Yam8TSiDHokirChocFxSKRDHlZxWSGe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5FjvYZKAhaZjsX1nApJkVDijnn3PzNZFLSdFpr7X8/kkM1NFUWBy1gNdmtjqz/O9vLbY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us0o1H5duVSXStkrbA9NtTNEEO/xKS1M0yq+aQtLtt/v0aP1KaSi3znNVohKUJfmhiN7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aSImT6gsBvMmYnPteHjk++8ezWUjAe2hPyC+JSTGrttuzM2FxE2M4KOMnXEv9ffTcX5q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JEc/y8wsUdIkcHjnJ1ERE1NOKdWy/O3naKcm8Pwh8+Sbf/fUdm4TnPsW6ILVmGrx5+/r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a/2AacHTOWCat0vPPx3PtHiq+86Lq87H5Ny7fio1D6Q0QeMGsHi3yRm/NpWMzRUzJJiw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dpipDtqmpesi7nHMjXSuKYK4hncfPnI49jS7K9T7BF8k+Q1efMz1a584sTy7TFmV5zQh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woDVYH00y0FGmDWjljdizaxIuv7PaYY81zRTwqqloG8MPRAQDdxev+TVi2teXF+x2zRs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a++y8itJI9U0Z3LJpObEAFbrHLfXN4S7B6tS4rzVNQ2WkianEgFjLPP2nNIflXZuH1sU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s5mlVgQnObOAkByrHkB1sSsAACAASURBVFLS3kEcL7ZbXu9u2TYtDk8IysPDnrdv3/H11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it1ul4RpUkpFUkWW9GxVAue6b/UcG/qe3XbLt+8+8vmvfsPx3QdetBu6l58T8XTbHd98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h8MhmYsGe7duVN7zGI37qilxeb7meWz+Pua7+nA48tnmFg+0riMSkUAC4e7kwhfc6pIr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U255ztr45M/ze5z6fGmvtePHv+s1vyaXn2I+zecHpteaK/+LfjCVgVHVfBkr2VZktcbJ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6/VwPNI/PjIMgWEIBrZCLJWBwNILWd/qZ848zWkwZv0yxXMYhmLSBthsNojvENcyxEhY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PbKJmmyyIdVSjBFRq4UWNTIouDgduNx+bvB1blJeOvZSX84tgPm1zjoir+R8mk/w0/1O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IrPPbTtNzHpugV9qc4fJeZLdc9e7pNFPhcoSWNTCXNLvZQOYCSRf+RjMc0Uhzhi9ZD7w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jO1TFUSFpm1ohvhkdkYRBnU87PtUBidtMIlBMgD5pEutX//EfJQMxJ6jVZVrSdH25/dY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e4wSqzfzfH4OtPm51/7FJi6Z+AGN6DDgvDH4t1cbXlxvud1t6Tw0EtG+JwwhpVjS5P82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uakGNl0DUbnZXvGwP/JwDOCEkMFhYlijMjL0RVuerpNze9ocUK3tcWWNrJn+GRXTIND3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km2z5Xa7o4vCVj3OdRwPPQ/3e/75n//A4XBM+8s07U0MVvMzM8dWw3R537F/WDqgEPji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GNgg3ruF3//j3HHD0IgYQU/BIUQYShNXZ9WswFmNOKTL1b/LeE2LPx/2R4dpkFi1pb4mW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3PIKzlu+t08F7k6/m2kU53Pk06Xfziu+60rhHETNlf1TzNhEgXNSLBPzuZnh+dgPIPPx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cGZBVgjlveU5kM+LqujjY/EFizFZRSoLigWr1G5KmaHMqtaJ8cTk02azKelNar/avj8y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y+e05yqrDZiAiRots32MFp5cFsVIz04Rd/WAKxtI/m4OOqZtipjXAFJB2XE62T/1wSe9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1ppgYQ5WJu30epGaGZsLxPnCe84znXK4rP+esprTJLqLMi6zftT/5kLs0pgtKuFSCyYz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IgzQcr/iKJ4TUOZ7V+dlrR5IPhN2n8Z7miYVh3YecfHs+Ip47g8DD4ceFas0YeY/QDN4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sVg5tn6mFex6scl0MT7p+InjfXn3mupMjiHoNSATpkmf157lXDtXMeLUtfLayulVYjQ/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q5srXt5s2XUNXSM0TiBFbmk2X8RY0oHANII0g6f5s5Z+oKABJ0IjHqJy2B9prq4IYn5V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yFTPOTdtnBuvNWZ8bR1P/LVm52dBIs4ZGBsGtt2Gq6alxdHg0ABhUP74x2/58OEjv/nN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mEIjs1B9jbZOizvE9P0Ux3iEoR+MrQoHrhsLovjxh/d8fPeRvu0YHBWjNc5/VbO2qEwB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fWj82zFE4e7Y04dcMzgSJGZetYDF+fsu7/zc+7iwrNZAzak2n/tnyyHV4GjWJ+t31t2m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e6nfk+u4SmleUcCy2lc8LKupHmNk//iIb5oSJJL3DtUxWGNu7cl9CiHS9wNDb2vXfMMS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g2IF2qx262kWU2ASKHI4HGgaC+x4fHy0uPx0ryjQ1WldREgZdBfXPdWexYyB0XYapz4v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0UR1x8UZ1pMRyck6Lbs6PqU2jsNRiL03257RzLNm8OXFlYdfHrwmXJdMzRvytnTP/PH/G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XHhOWTZhbiF5zvjOj63zz6jqXIlfgNBzG938GbMg9cnpWrAs3qVvyWEfRl81EYvubZoU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AUVug3ru94/0UVDnzVkUqnf/9Dl2ak6tCebs63UKkZ0HvpldGMFSHuscSTgyXG5V22Vl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fspzrvX7qc2EZIoocwJR8WIJkF9e7/jsxQ0325aNFxpRNAzEYFUDKHNsHM5hGBhCwLvW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oWObetSAiMOp4hT2+72lsGk7tuJBSEICy5VVAIOmAtHrjPl8TObCck2xG8HBmfVJ8jNS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bcznMedF2z/2vHv/gT/8v1/x8sVnbLoNXbcpRea9c/gmv/+QgFKswBiTsRrnLzTO41Jx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u//IMQ6IGwtIL/4xOmHPlW+TP562bUp0Xo72NLARUN8wCKOjtyrFhVe0pGnK15yOd5ww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LfbbmfvJuXf9HNasPn7tGvNM9zVhUp9TK1DnlMWpwq4l31feQ+onDikJsyKWzFfNZ0x8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bZKBdfS1uBRYNPdrLsBeGQb7ryoQqdJZZHY2z5uxgoJm6lNPaCpVq3PMHY/Hcn8VKakt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pxA/52RBY+yBiS5x03wyTnLNxp+WtG6egXeqwZf/W231ZFl7gEsM0nMG7JxmMkfVUUPpd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DSDZprLuXzbXgPzMqX5+/HwiP0fgzZmxugDqKW3pVDu/uQiNn/qZzH+vhVW9ua/dNy9q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6b7vcdLSeEmh1JYENqjly+q6jq5tORyHqgTQsh0ifHjYpwxmaWyy9lzA2Pk5tjrvn9B+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sucWfjYNTZos33V+D+bncXr+XRQodsLTH6Tub/q/rLx5J+Adr1/dcrPb0npH4xSClXPT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wfq5+r4nhkDj21IKyonVHJ2vP+u4gVDUeCHLPiNoiuYMoadJwGCuQDpJKRFOjNn885rZ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phVMrlPfu0lC64vPXvPy5gXdpmOz2eBbixIOAd788I7f/PW/4eb2mq5r6NqGEAaLThaH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FolhydJMP5uDNWqgN6IcI3z/4UeGxpU+hxCKYlWAA1NmbD4mzvkJACu5oUJAnHAMkbvH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BxJTyh1FHXim4zuRaRrq4VzuO6WH621N4Vz7O3+ur/9c2Vq/a1vHT7Ma1fP7kkyFBIoZ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garN9FHBpblamyfreqDOOYa09vK7zGMyDLYv98eBUm+SPC/qPXesilOzsoWcO4EPNG0m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YxojFOBY12W9SI5+cmvKYlItm13tiJcj0mot7aciw+mipVx7Dfk/RWs8de01Vug5YGJ+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XJ9/iXImkeanBPUpobb2/TlA+hwtvGgb1WfnZPIZRq1rPvaXoi3jfJGn6xhz6ibXJikG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/e0e5pDrEu2cF/J20+GbhrxwrQwKNI2ja1sTnFmglQtD/UUMysPDo1Hw6dj6nTM7fd7m7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NeUTv05BleaMa6Q0FqedxFNPk4DNDE/dJzn5zBeVATl97lOaakTUUph472k3Gz579Yrd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IaZkpHFk/ySZrbNWPQyD1aSV5MviRh+o1bVOtTeidG1b6iiCEEOgL/5oAKb1t22LOElz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ZmM4feYkjGb7btEFTilNqhCUXbfhy9efs2kaWt/Qdi2+EVDh/uEREcerz14BStd1RLVc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5ISmlgjTajFoZitW6gqbvMjRnoCa+8vHxz1v3r9FNrc8PB5oEsiTFVay8cZM5JyV04Sz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fH24f+RhODDEnvubPWHb0jjB4ayiymTgVt61riuhuUXNkGO9ndt/5/e6pFjXbU3GjOOR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m/trPUfRE3fGJKfKKEIExCUFKIEvVYa+N3CTlbks89Pfa3tk3/c87g8Mg4HjEhcuOQI6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8zGmsnkKrpaz603VrIEWQe5oGk/bthz7I2HQEjnpZPRLJK+rP2NrQhosoyTNgV8TctQw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zPoWFxNrTQBNz8u/J1S9ugGObSq4x2tfYrPmWur89/k9Ll0rN5cAQ/nspiDmHNuSUfka8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ntLvcxvApdY0c+1sjFQpdHFqa2O/BkhzH0I8DZxjDFMBlcGEXTT9NtUix2dT0EibtJoA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JyU1FMBFZds6bjYNh8air4IqjW8Ig5msYrDs/CEMECJNVHqNRBdRB4OYL4HXyJTvqwRr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RDWZVs+813zc+pwQ1Nn5mjQ5keRrIeZwviZ07D1YcESCrwYstPJJ4WcI4KnPf+K5GZQ7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Y+u33HZbdt7jYiQGy0vonSOoJYfcbDqaxko65fqyOWVJDIA2eBG8CjEGJMaUyT6PpuE6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BzN5gXMbYspHNAw2HwVhiNAPEd8IXWfvYK7ciAieASSWOZ9NQsUsEt0CsJlWbz41sVRE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AScwl+//pIvbq/ZSGTXODoRGjWO5+H+Dbud4KS3vSf2oJFt13F9tWXTNYl1sXEYDgEJ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uM/kWpEGfn1iU8xf09Hy4d1biNB6T9sJIk2V3Xwaxeid+bp578d0Snm+qOJRnETEm/k4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HYfhFt9EPoTI0QXcEJAe1AnBR6qrrcxNm+P593k5JMvdNrY5S3Qu+nxt3VwCZ/M2B+Tj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LWxtZao81Yo8Etsf6/2mnOdMhoum6HK1MmUKqf6opdXRtMe6VOZK01zP1W/qZgApMITI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uCIdr1GJgyLeQiqiwH5/rHTpmO5fKQtTlQcR8xvuNRBcS7vZoM6ZDMjkqSpUwXak5OQX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VE0+Y3avNFkzTrKnsIUusgBDWSOZ37gGEGtO4QWQZZ+eJ3a6vv9TNIufauoRkYV5sG5z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PAdfc7Pc5F7pWqcW66V7nevXcvNYd+60fk1t5ufuA6OjvWbBJqfBWDlm/lu6pK8iGZf9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EELJHO9wjdVUjCEwxEDE8r5dbTpudlccH+E4DKZVkRk808D6o5mzsjDKVRcQTda6JNjH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yGE88Nl0+GLu1785Mw1ZUk1J6SnOX+ccW3NJaDy5rSlJJw9O4542fw1K6AcDBsee0FhN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14QdyZC0bziH5cVLwjbtcbWD80QIzzrovLFdWtZEFuCae0oIxtJyDNw/DEWwj1ntLdlu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IAnKCEosinARhNhaFJeSUad8S5YH0jH0IUWvDby+ueZ/+vd/x69e39AOB1pHKuUG796/4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wznoujbV6Oy5utqSs8mLJLa57wELpJmbm4CZAmrvyYpyCX1Q3vz4DnFmUmy7Do0jszPJ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cGI/YmJAUEFoacUTNXIYeo59z+Mh4uQKLx2NjwyxR53iGw8DaAxEN/cRm69Jy6OWW23G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9qNb/X322yWrz6U23dfPK+GX7n1qPddgrHxePKOUfxlaiVBS64QhgIsEFKfJpzIpid5N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ICRiKGosJkrLQjBij5IZWJIvW5Gj050497I8P1VAT9oPQtSUe9LRtB6NkSFl/Z/X3/xz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E5qc45CkHeg6nWh/rzM2T0L6TAfpKXnCToGxUwLjVD8uhbRfoqvnDgKnQM/8/rbpj+Cr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TbXnxvxcDqO13+dgsU7Jv2YGPtsvRoCwHJOpY+1TNMT6/Zovg5lXttm0UgFc07bM8T8k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LVeAPjzyeDxgwtoVbWh/3NOnumWJwy3PkrHYvF/1E09JoPMb4JwVnW95TwZynI6qLQzL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GluEMpHynGmblhgCQlMUgFy6KW+i0ZxYkuDPZgctNVYzxn5qa7xVfBhELLp2RYHK/bDY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VZAo5n4Z8M6YWecdbdNOyhA5L+V5M2ua82GJi8mKYYXLLTWRp2k8Dvgf/8N/x69e3fLr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If6BBuL+757tvv6fbbIqfW+5313WEEPjxx7dsumYS8JFL2TjnaKRJbgBTIJZZTKthapVf3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A1FaK8nmAJfpNEvGW86HhE4lmQXTXh0jgQg0RNdxf+jZHx7pw0DTXtG0W2JwOAZaAl1j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oS4XeD/XpkxNDTZBif2xZOBfPfvM2hnnw9OOf04zc9547TpNw6m+XOpHsWioJRDOx03O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sEdVkzU7WdoYwVgcpmMZQxgV6agMxQKSSdFcaHC5v4WQknjrSPCcAqSqy98mJbLc5XQ3f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fElETD+wjetcBl8YS7GcBkrTc+rf42TyX5qcXTfWkJqzbrDOhD3VvLfWz/rY+ng3u945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8uY6+3dKQzo1rs9Z4M81W04F9fPZv5oZs3U6Xm9y7Eq/p+O//kwGwiqQlOaElgVt2cJF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hjYqmy5y4zwalP7Qp9IqZoqKMXLoj4QYiSlaLrNjdUqBn8q+zk0O+W9VXWWMTl1j7X2v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Shrr6+JfbZORk8iA0jvHdruhEUfXtDSNlLxGGczUWdIhCVhxiXkZWUDvHSG6lTWyHB/n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zNzW8vnTSMgMaPLveT13RI0ce9BjZO96nAw436fnsJQN3o+pAZDkQ+UU58dCzeI9LgqhP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+sULXlxfWS3VtrUEsHf3/Pj2nflNpiLO2+22+FpmJ21RLUyZiNC2Y6Z089mySLhSuDlZ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9TEdb+8PHGno1RPwZgpyY/1gi6izIRIhlTAyk5dgudJiqpEaYiTg6YcBwSOuJcQGosHq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9gXeCU3b4bwnSADXW63S6j0t9s/Zux5/XyaMreeKmZlPg5yseNfXnciUC7Ls3P5ouufp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dg6M2WON1pn5eA0x4LTyuRQK2rKIyAHxruTjM3eJdPi0lKe5SaV/IcYSVKgphdDoX6yT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CYPzJEZ2t8jWFFUtCa6HYaDPlhCx6Pu6ss+fuzUijjAMqMIwofuyQJ0Kj1FIwzxn1jw3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BE2F9CngMZ9EcxNo3WrTH1z2cZqfe15ILcFa3eY+Y9PnUuZjtnZsbZ481eabyVxzWQfQ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l8q6nLzGCoM01bCmLOb8d++bsunn41Q1RcJYSo62HcOmc/ScRvOpIS1m75PTdWLGNhtQ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wKHvzWcnBoIq+75HGo8kOlyj5cZxACVi8eka6FNaDRDqa5+61hqoO2suyWauE3nfntK/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GdRnU6Wx05umpU1MFcRS1Np7b1G1LtXeZLpORHLcFQnYeXyc7hl5HpovlPlB5VQYTdNw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z1w+Q/kLyIKzQHn7vgg7m7MBEssVAUtym4FArobivbfcS1jaCZuPFkGq6rh98Zp2d4vf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H374nsPjI0M/cLXb0TTmsHw4HAob1/e9pe0Q2G7astYyg5/TXgzJfFTvr/k3SbgkqvJw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oNmAb3FMS8TFFMUaU7bznGQ0y56oMVWISaWSfIdvujHSPxoLBpGOI692npfXW5RAKCV6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ZLE/Vv5iZd6V95rN++Pvyz3vAu92QZmdK+Zr59XH5v6PAH/6XPV++pxW92Hu6zh1P6mv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CZfaXZLIWUu4uNOEmn4ZsJCKyb7KZJGPFipkPoqDJzcAwC97SM/W9+YyJcwzDSCrl55mP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ea7ZP2yiaJBq/o7r+hwB9FNaA4bsrRBqzD1Nk9jy6uSbTB9syjx96iY9ByDnrpmFcd3+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Na1mCjJOs1lTsLq+COtjL6W++KltySQuS2p8yrUXmiAjuJxvRiHoRJOczsMUiRkj6nxx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5xxt04B4dAePCYyJM8fTIQaOcWAgZ8OjsGMud/hsuzw+a0AqN6nYq/rY/Ntz3vOaBp6B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Crec2E9IY4MCAy9APKY2FKeQ50q7ve4ZhoOs6e6bCBNbCqv57zLlWmywys1tj7pKfLVof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QHBKfKoyE2kz5lvN5B6spCJHHcYjJLs4WMUUGBCsTNQPP77lv16/5O27O7qwR/YfufaB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gjzYsxwOB5xz7Pd77u7uUFWuNh3eXZdw/77v2W63dIlN63uLkqyrYmTzmMYB70h1DSFI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bE8YCEMFoRQUhNYuSrFItfGHHeO7CLhnDcGECvZZ2BZ8U7QcGDXRH79i8+43joDAYmh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RA+sAf+5PGKZAZvOg/HXTxPKGVzl/55zP1lYapwA6z7Oa2DsnFVjySiFibSqr1cAYfYV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dWyVUDfhinKbqorJWAEm7edCOTYfk+XEfLSLDH6CXCqSw41ZIjIz3LbmJhChmEwb/cv4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F4fFetCSI92UERu1hXyR8qAnmB542kY/nzyXNIRL1/qp59Ztoakgk0W7xkDNzx03/aeD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7J8LMC3buCF+apuPZ61hr/V5GHrqGqj1f50TfNOWjMtGN2tJEDhvIjnFg6PrPPSmie+2V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iAh9DPTDQIjJpXd0HSnWiLOjq8sN+hJ7NdXSR6m9xtT+lLVgG4/QVI6zc6XmXysYMxXG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go5HYujKcTmR8f39fWFrToMxmd0h/TVnKGbD4Xyq24iZXXz1rvL59XXFzZlwHe8ofsJS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ace5pKPIzdBAxGomGtPn6Q+PKI5/+fob/vT1G3wItP09/8N/81f8z//htwjB8iRKJGJB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UfnFixcGqjQU0Fnv+yGZC4e+n2Rnz6k8VJU+9BAjfR+Qxgqrv7/fc/ABuVI0CNlNTNGU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1xg4rvIJ2rtLSchDMGGvxlp7pzQaUQJ/++sv+fL1Fi8HYwtzseoE8KbjO39XUwf+xXqc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jdZMzTn3k7lMOaXc18ed6vfaep/LEJ39Vu/fKqTKPYJoJCiEpEe6FJlMPr4AsVGZQqfg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jJWgv9nYZ3/nLEsujb0F0IxBNXkPXBAhc21p1k4r0j+tNaT0FDGYJmE194SIaReisaKV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rM93CZnn7yfARCrUm0b/kmC4NMme8lKecu15P/xsaS76UQO1PNkkaQxz1WylzYVBff2nl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ntum1pv3OzMLYr0rILB4vCcPMvox3mMz1rKWoThebsR3LZ7LjG7xvCUOfKOSshUnRujKw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CV1rmaO3Vxu6TcdhvyeqEKKFV6tYAWJL/GnjkDNOU/6ttPyq68/12NYKDCsb5mwgL73H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9xdXOWkv11R9ftW3c/e52JP1tlAsZn9bLTrToGOaIn0f0FRhLANNRemPe5sfaAIwrrBq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uA8NYahysGUndEXFBqxcTwQv3syIYrE89cqePIVMx6NWPNI0nIxYiaasPue5kAVZeUeJ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UcC0ahIhwlAbXtPQa+S/fvuPF67f83V99zk3jORz27PePHPcHNpuObbehbRu2V1tLlxGm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6gXqBO+btAa9MVbOl4CCYTA/r21rrMIxKAeUdkhRxlV6hViBY5dSImhSmlBJ7ysPnuAV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hR7YeeXLL1/wt796xYZHS3gbDbzlURqj707MN1V05qxegI3xdUugUl9jsQbXwf5acxMm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KQvLuZybc9BXytRhTxMLqAJUGTTavgimNBTzdWWeLMcn9JCnv07HUJPSoapkzKyFOcsm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KQl/xKjJzJz9QcFA6kRSk1Lrj4lm095b0n84i8YHhaRwZaWDnKuQChyukDDPcTGbzApV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BSz6RBvUg2hAGCy/TgIUBtMSreqyYLI2T8WQJ9jcFGI+EGnrmh2Xx01YTv7FZDkx4S5l7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bmG+sGaLcM1sWcYjlQipr30ObM0X4Tk/uXMM3VpbO//0Z0Vk/lyTT9V58zuJsRlM+5YX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lppL0S31RjWakSIhWKbmzaYlxizfHODRIInJ8Kl8Ur5PhCHQeAgu0rYO1ziiOCJwCNGE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+KwJQsSZqeQcWzgHYCs/zgX39OjT7/Kc2eJcM3BRI4QsoEZgfGrNPmWP+RTudE0LL38D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CQpDjDQpAvBms4FoaQ0e7j/y6tUrPErse7zv0ogq3jWgR0Ic8C1In/LMPd4XdkJE0ME2/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cK+WLyshQEIfpmMzeVdW5271ZwHwy3dJRsta9ta58jOOjwkcS/vlwW1QTX3DMo7F7pZv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POwjv33RsSOg0tD4jk2z5Wa7ods0SCP00RgOq2phN40hpxhI9yPncUr5Hx1IyILU0w8N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EcSDvwI8qkJJdZOVcEhAjCL8opog9+KqoCmPRo/TnN7jkS8/a/jbL695vXNsw3sk+/uk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HMu9b/p+1gPRJGeDnynJ5fOZFaLV/4/vbmzncpSdvGZZm2t77ihnT7nRrMmHhdUimery8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XrLJ2MBWVNAYcKIEUUsjo1mBGo9TlfLuRzYsg7SUsij9VuahJQekV1CxHIFDMGBGqhjh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yj9NwQYhBsQLTest/9mgqFhWCQsoSdYDJ7jGE5JSl4EiVLkAxxFPCY8vvrrJ+Nbj2WTq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2XJHIsAVqjCXIKhf5jkAlF+oOcXpsyMVTrFsa0BtAoLO9OmSMLsEai4BuRqgupSl+NS9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zcdgTYDPx6hu54o4fwrDttbP2gcsRtOOT7WoUw2nBtoxxpTioCk5kLwbd3jxaWEVrSUt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k67xbNoGLzBESz9gi9tR6tWpKQ6a2AxVngRQnjomz2mfxHjCRHCMem/WUNcdiamAwekr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hawlOEXVMmc3HtVY0qP0ISJtx2a7IzNiqmoRiWL9b5uWPg5VdKDMQP4osDRHXibNPycZ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1tpT3tPaMfma21fEcwAAIABJREFU585fKqMiGVzneZsBnePxcOC//Nd/5tV/+zfsXt1w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Nmy6FkQZhkCfotwP+6MFQXjPZtOlJKyWGE2qNBF1OZu+Hzj2vbEPzieCISeDdSW9hM73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Sp6ZkycWJbgABBpRbq8afvPlZ/zi1tOGB3xiPnI6psJ0peE8N0NHBn3NJYcUHHH6Cucj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5xTnOl0SjO/jHFFxSR7O/15/blNcXAK5lvfODL0xARpzdYK8XxrUSGspv+UJEKuYsWpZ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HkVZ4xOFftzSxu/SfUIMbPyGq6urNCYBF3LeQSt0bwrC6EaQ3bWe0p68O9fX0wqM5QeZ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asqF5EFNo3XiznOT0tP6NgMLT5y/n2rGmf9+KXXDubbm1zVZ3LN7nTMtzkOg5+05QvkS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YF6/jyaAc65lbXzOtlYXgTTGMSZBWW1+NfjLx0BaXOrxInRtw7Zt8GosWH+0yhOu3O+n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2c8JjE/1Yx2M/Xnvff5+agAsYqAsDrQNdK1HdaBpuqTtNjwcB44B3n184MXumtvdLuFo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9vcHQoz4FDFbg7FJ8tesjKY9T4hsWo/EIaVK+PO+j1MtD818nx33mnHsVJSA8BiU++hw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FSVwHJQ+WNBKdMbgu6B02y3b7SaZJBnZS+cK+M2+ZdnR/3g4sNleGfAKFKbBpSCJoLoA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rAV1ELziJNC08PJmy6tdy5UbkL5H1cycggEwVUVK+abMyKzPb0nsfzGZ1oCGKYMDU6B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nmuWnO6hc5eRMQLw1Lm1TDqnhNd1H5fMmBKIVmpKBaIQxVKSRDCGUquj03ws7NccjM3e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5EYxNz8/HL6wSFRhDzMdxt9ux2WyKTBiGgY8fP6IB9nLgeDyWUlL1NX7OPXB+raYsAlke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pPIvli1abWXM+jVnoeqXvmCwVp5pKWRPd3x+zilA9VMG7xxAOnfspfuZuWfJJD713ucc+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Z5mF5yCpXqSXNpx6oi77MKVz54su16BbeybrZ7u49lwLrbOnp4NHLXu2gZa5iZWscU7w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jmFIOW3S+xplhO3qowHpL98WpoQngLg5yznf4BYb4Yn3PZ8jz1lbl653uRkrZWWLeja7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9WY6do437+74/Vff8eXrz7nqbvC+QzBtWKFEBMYUOe69hzDuW4t0MWnTF/I2qbRe8ASO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jU9tS+GzepT1p1JQMoiIZrcsZjrzgIN9FP7pmze8/vw13QtvGdZD5HD/yNt37+iutrRXG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s2W73SIYwzSEgAMOxyMxDFZ3c5YawFgNtVQhPpqJP6e7GNEj4mbPJ8lHLKGeGgSRwVv6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4PXthlaPhIcHNhKIrnLB19mcU0rKgrL31Pupjqxongf1/ExODqtK7MV9nOUUqX+/lIH/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zgH6KtiZ/bc+rr7OPKVU6T9qtT+TmRInyQVCUO9x3nNMTKWBpsyIpbFI/7cGxjLIQpZ7U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jUlvEyDLd6knVbmpPUPXddzc3JSC9dfX1xYVLA2Hw4H7hweCxpKbruyZi9H+6W2+Lxcw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iXn8SIpkUavflh+REyV01oRy3gDLb8UpeqnVpe5NEP9z2KtTwOSctnDqmEsC4ynHF5Ba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9770vM/NAP0U8HWpT7Nf1vsF1BFlSzZwuUlMN4wxMsaEQz2nXHEAzhnE6+sOKW2GoDSY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frKDZnNUYQf+f0JjT5mPl5SHc2Ds1DyaR9YtjlkVOc9rp/utCAE0oKFHY8+Lm1uudxus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yGOAb9685w9/+BMb1/H69iVd58zcnYKVSCAkA4NwHBaabwZipCSxFv5hY9B5Yds6Hh4P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gaXnAufntPk+qul95ECDgNC7hm8+7vl//uVbwq9u2CBwPLK/+wgx8MubG7rNls32irbt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Io6379+z3++5fXHNbrujba2MUmYW8hrzjckM7yLe+TI+qiZTKDInsyD5dx39wxKY1BCT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RcaBm66Bq8BV4FOzW4KizZmgae639hy7sB1BV91mkD43N69eM9TfRM47/+76PnZ35cA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c4Bzao7Wyu9i/grmEyYyMmPAIII2Ht9tiO1onsyKbDLClQj4NTCW68GeAo7k2R3Nzysm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d4V5mT9Nc7VpDHQBbDYbNClm11fXXO127K6v2R8PPOz3VirpJ7an4gdVzRn47QFijKUc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8mBmLSUNZn2rNYZk7e+8IY7K0vMi/557/KV2Cdg9p50DY2NelVEzmy/iU0zbUxZsfcxz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+Pm1zwM9x7k6jQXcnLp2Ff6cx6s2NYYhwaR0T+9HAOa9w6eaePUctHMx4aoDxAEXB5xG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4dWoVoSby3PvKUL3dMvX/pnplqqtsWA/pc/LOXL62E9br2pATA2QQeTz1y+tZI8MQGAI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gkOg7bYcDgNNSnGhURlCSAWMjbXph8DxGE6YhiwdCJJjtcw20DWe3abl/cO+RBA+9Tnn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ne+F42fbb3ILCriWoMrff/09X339Bz67uuK3f/VLXt98xnXnePXqc66vt3RdiwLHvkfV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PDw88vLlC25ubtntrsp9Hx4e6Pu+jKFIilgLlChnScAXJ8TMjIlMZnl2ts8Ka/7/fL5D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245OBPqBECM9EFKhacnXEilVMwDUnfPcyjKuHuN6Lcri97rNLQmTz+gEFMzf2RrT/9Q2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Sau6X3PlI6+HuuXPC8sDGeaHwoypS/6BCOrM1yombqfmCDMz6c4wY7k/tavJdI9KuEMs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NJ+7ojVnGbLf79ntdiXHXteZX+SxP9I0Ld2mI2jEHQ9ErfDLhffxKa1JT1ucmtXVtJ45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kIjRki2mgcltzoot/x5vnP98KrCaH3MOADx34z+XuHVO1X5Sy4i9uu/PCSrPUuU/430u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3C1Z7nc1a1YLnzWaHUh1CbMT63qm63Q1i9SMKYN5iDiNljrB6LoiFCabQRaCfzasNPZv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7/YUEJuP41OvNevIk899wtVnH43ZUo20jePz15/hBJrGyvIMqsmtzINr6QMch5hSL7iy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WtZ5bbi/33M8jhFj82YKamJpJDKoKZKNgzAckSZWzz1RTRffzfe6T8LsMzPl/B4GajI/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IriWB3WE/cDm7T0317f88uVnXF1f03UWEDGkupt39/d89dVXDMPAr3/9a7788ks2neVm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VJUYLP2A9xbxCCTfSwNZUSotfI1BKoWS0shlM5wITjwuejyOV9e3tOJMwUUIMpbbqam4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+l1NFWVFZuV7LlkH5klh54efU5wvuaP4ybWnloR5v8q6tpPLd2VeVOt+fm6OpDwFxrLP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QZztqZXPmOaxy1HbicVE18FY6Zes71EZdAl1svo8ziMwy6bJuWtQTvKac+yFENhsNoDQ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s9kYM5ZqX0oiov5cgKxRbS3AwVkBiSExYl48u66j9YkpiyHVHcuI1eX85+ViS2dAP0Xu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Arh8TjVqU0p51vF5faoJu2JXWzxs8fXRqUZwCVzUWvMlR/g1Rinfw4suNs75uacAVM0I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vz/HSXQpRJbPeFrTGzMxr7VMS1ffzM5dN6fFtNijjjPSGLIxg3dZ7Oi4EWFlvyxK2KJ6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8z9CPHHoTUkJAfMaUdMANSklnyZN/yztKQxonktrc/8cM3sWZH+iN8W0lJqS0rwC5ocU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246XzZZOHb61yEYvDVFahiOINlxvr/GAl0BUCDogKMPxyPEwINKgTjiGfRI6Sw1cNaW3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eKIKrfO4EBDtUSIibRIiNhoj878UxD9Pqxiwik0tJZecsbkOY+Oda4qZFYvmhyh8+/4j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8xuCeIYYiYOVl7n/eMfv/vF3II7f/tt/y4vPPyd4z0GNWXi8+4DEQOubBLgcMfZ4DUDL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RUU7aVMuy2xWlJSvkkpgTlJqoxWzhhNaCTThgdebDZ0MlHqdDJZkNIPUaqQyHMnvYZRJ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cDEsjllrNYs/3cufnvl+8r2qgZvcLyAOaS0+kakpzKJYqp/pPpqrgI5sYrmXnqp8Yu/L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4rG5bylMXKwZTk2WYB2ZwhNgLJspYUpYlL45Z6yVWqGzGGMydSQzt2Y2cI4nAqoW6Xv3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sH/c0zSert2AOLbbbYoWhdY3aT275NRP9Vw2FlNv8J/WckIxEAsPD0m0DQrimzJxc+hx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jKZmN8kvh5QlOrNuF7R/lpe+/HutHcxYuPl589/OCZnTZoDnN9POp3nG1u43Hn8+yesl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28PX7rp17TmifN7Wm/C6sHx8zWDpxb8l8dPVbjuAKIVqi7TzvZBRQOVeMJQlMOWqcy/lg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UQ7SB3GeOES8YLn21LJFl+ETsG3xHGP6KUvzeXPspzCg54D/U66zpkl/SpvMoVxFuHKq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Yrvl2nnaEGldi/dXKA0HGh7v9rS+o90JMQ40TQYmVp/wuD9AAttDDPQRixSfjckoGMJU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w9Y5DrHHNTkxqUsJSw3kF/rhE8cj92fZ8vyr10dmzFJkYVIacuoB5zyqwZgvHI8h8M0P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D1W++YIh7vId379/z/bff4b3jF7/4gt12a5H0Udn3Rz58eM+wv+f1ixd4L/RDJEpkP/Q8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PvCHP30HAj7XEdORVc7DU8yS42K0Z85/VmvbOeWmEV5sha0XY0JF8KqlNuf6mFlic7tc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wTmDMp6ZtoYVH+n62Bq41ErMpbZm9SlzUXWyy9QMl3A+iev8HmtrXNyseHqtpLvzAWSi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rB5oMlNmP76xZcZKT7NimpWX0VVqTRFUUt3S8ns9l6aKcnkHSdHz3rO72qGqvHv3rlx7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Ug3M0uKcK7NDy9hLNW/r7376njgJqatpvjIIRTPxSEbR9WSraI3pBi3URUafa9d5jqlr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0kZ4boGdpa+J+DMv62kb8NjOsVuX2Kx5O8e6XRLctV/CSk/OvhsRqV1bxrJc+fMQShh9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ikU33oo4ew/eSSqX4iAqx+GISqBpG5oKzJmCkYWo6eXXm46HwwcaiTAc8M4TktaYM/Db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+edonwqCJuv7E9fKX6IJBoo9ARd7Xt1c8er6iisndCq0TUdPx3fvPvBwf0cMPXePHxH/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wOFoWeS73S1h6C2bvCreu8nGD9XfiXjyQink7VG2bcvVZsPjEGjaxII8YSyX7+5p4/9c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Kem05+HhwH/9p99zIz0vtoIXS6b88sUNu+0V11c7Nk7h8AjiODw+MNw/4CRaehHBco/F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f8dD+J7f/fEHvrvfE9orS+oagwXGVM88dWMR1sZj/C0S+oHtbZPyCers8KXiXLcYshtN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mplfNZ62kEyOnslQ5PzUmM+JOUssK0r52l54rq3O7dm9Rab1jpN32cl+Zlolp281hcV+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9OP+P0dqxUO5J4G80U8ZiEj1zTn7GNEf2yfy43+9pmoau6zgejxx7SyJ+PB6Nhb++LjUr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tqmAWajSTu4neLOYD1cQ8pbDWk5Mhm9UqbcT/PBv/koH76dd9jmnvKcecZdmUtKBPTJQL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TSi3s6DxwsZ/yRQ2N1POz52ALTUz4fq5EHW6CKZRkRZd1XgDWI14Gu/xYmVvnApezBwZ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5K85G6RzpIInNA5e7jo+fBw4hiPXneP29Wu+f/eRx6BJW3dLOfCztU+76lM2jHOb1b/O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wFXraZ1wc7Xjqm1Q17IPwh/+8DUhBDOVeWVz1RGdgaQhDBz2VhS77VqOdXbx5HyxapLN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SOcghoEXuw1v3j/iXKpecoEJWwNiz9m6fjbgLIJKR4iAc3jv+fwXXyK+tYh5Eba7G7x3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6I/owaLnCFYszzkP3tOrMjSeu4cD//T9G/7+648c1BPbK/zmmiAOiQHvEjO38lwZJJ0D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b3Yau8RAHqBxnarm18tCz+8yPm5qTp2OdIrWrr2rQYua+ZSqgCSPzE5nubMqZ9EZk8e9U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681nZpTFF0q5f3xWTsOWCzHkZS4WF2XOfAl/z3zgBxkayZ6RWDYil/IAsAeap9vj4SN/3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DofkG+YYBlsDud5qJntGbPTnaQ0kBz2xkM92uwXvC/1XtykNPhJ1i8lXjh9L29qEzb+n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FSCs0cHzVvdpQa+mBXyq1f1Yo4HnE/tUPxcthlIOaa4Rri2seS6w+n4iYy6cp1Li5/p9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hML02sk/4BTImH29cGYV06Tr95m1FKtJJlY7NYJ3znIbNWbr986laJuABltw3nt829A0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tGhUWvf/UfduvZYk2X3fb0Vk7su51K2ru2eGMyNy2qRM0vQQpGzSgkBApl4MCQafrQ9h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/GpbgF8MwoZk0aIB2iJI8zI3DTWc6Zm+d1fVOXWue2dGLD+siMyI3Ln3OVXdM6SjcOqc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/dcl1nI09KxdQLsNb731JU7feIPL61tubzrbi1mCnxnuvEdef89qNSj3ISz75mNuf8wR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5PXBS/f1TBJGCmbYa7/ERXOs4ffyI1dGK1dGCW4Tnnzzn0+dnuOUaIfD48QOOTlaIjAmu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Imy323TMvSPEXRo7aA4R80chh0ARQuxZuJaT1QJ9cWXrUMwc7gbt6astgFfRVOaxmvrT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tzTQC+ctITeg6nBty/LhE9xRyzZcs2iEjW9p24aLCLELNH3ktFlAjETn6Z3FWTuVBaHx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4+Krnpj0iuAXRtWzVmHSTQFC2tuR+1PR1l5ZV46GK08DCO4g9QkScMUxl5En7ykBPkzf+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2sRZaY9mrpdlGnNt5x45TG/niq0/tcNyxTxP2zjlV3Pv2bfvp+0owVvWlO0T3uy0pOmo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gJd9gGz3EF3OvlJnDRARA03OoQk0lbmR58ZwGEuRdCDRxunk5ASAq6uroQ1lRol8X9M0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964dPHtPRqCqNDr5YvyQEH/yl8lSh5261CQpRrIjzS4h2V1gY/3mQ5bvmWvwq0judy3I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rZ4wsFfVIhwiqKZN9AMIzffve9ecBLMPjL2q9uquPr1KIMJp3bXUmJfI/P2Rw+NrS60+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u8U0EhrvTWIXSZkjE1PyDcvFgpcvz9lsNjx88siAm1jdlkM4ncYKHUet8PTBEe3qAUcP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eceymdLNaMbGuan7+zdRyjUxXc/7wPtdmtODGtNX3CdzZSDOu2/GQvNGgghbUbpFQ7dc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/uI//JDnl1e8fXqCI/Do9IiT5YKFN2C03W4Jfc9qdWyS8HaTzJQpL+IMER3aoorLOXmx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mca1SJic02VJ0pLZkBymN69CY6bMcu769N55eqTJxweuQuT7733I+ZMjTpZweXlhPbXz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7qs0bokLPRcIL7oNn372Enn8NrJc8Oyq4y/++mM+uQz0fk1IwUDAhClRLJyBShWB/1VM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1gtaF2wPZuaq3sx5xTBONfRu4rifBScSSNwXT0pjRuv798uhvRF19zRiVf+efSgilXbp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CJORhe4RIB9W9VpeUiPwUc2Eb3LLmLKMCa3ZB8Yqvpf+378n0jMxWsihYa/Oa8YqQIbN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wsscDSzB4pR+7gqvr0/3G3T0CxuR7bxcV4Kp4XMhiR0CYzpSJvJmyPW8ziI7dP0QSIHP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pQ/dTtsOtXWvJkJkkPRKiWbu3vzuffVOP08llfsQzH2M3P7cX3ckBVnd126Evq+1iVk7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v0lhDLw4vHOWoFzFBIpoCaEvLi857U8JfY9vknZLHM5bfku6DeuF4+iNh0gDG+3weLxj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Pk3j3ywQu2+Zm9M54njo/umzn6eURLV+lSC0RCJRHB+8eM6LruOtR4+48p5v/+g/8MNP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R+sdj0+OWDmhibBR04pGNf+wbQjc3tzSbbf23ok2ctLrBLQyADfpOKKsWk/bmsnT+7QH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7Z7A46dbFAgGxkTYIHx6dcOnFy9ofeDy6optH/FLT9N6jrxw3Qm/8nNf4+FyxSdd4N+/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3/nwBc3qmPPrLZfbQJA1goFXEvNzmkxaKSL7jvrg3iXSOHMliKFHNRJx9IL5FMZDQbWl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h8oR0lH7CKSTmvenr9M4Y2W5i54eAlD3ee+hfXifPZpDOWTlfwn+y/dbzlHNFaM4nLp0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iE3B2CEBRYv6xsMOdiU/O9fnDG6zg34+CJb7YkGB9yuGnHcH1+7n3drNMMhgzvgT6dSJ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Bc1hAwScK3L4pQGUpLa0rlD+NQzlHYt7WubAxPjd/sU9NbkBaDgspUxBzatsnFIrNNuW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P4g4ptGC7aHcsLF9ue8Z0c+Bubsi7u8c3T4YsqM2u+U2l3WNUgRVP7Q8hThTQjqevO+9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KZxzyWm/HRww88mXHGPMi52K3G47rq+vub29ZbPZcHt7y2q1TGNqpg3vPYu2pdt2KIpz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aVi2C0QC2cMo2XjGflLGnxnX5esX3fP3zJ2TuZm/pwaOpSAwvXbo+X3X5cC1+5Zx703U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4Hn/0+f8D//Tv+TLT9/kpgv86q/9GqFtWR4fo0SO1ysenZzQILTiuOk7Qh+SmcnMHJvt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6E5h7bC/h7FJzRHEQvyImbcaJyycY9sHzH6am55XQ6ZxfxsA2FgE830j6fqCCFvn8e0R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M88sWjtt/1cfPePZpy95cnTCB5stZ9dXiF9x2wn95oaOhuDWhBhYaIdp3sy066KYwK92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vFzyisMMzYnQeo8ljY8IOSUOzGlSpgLScJhf4rjOiKRElrPbbFBO5LBMQztHU3R2Cp/T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5+/ra5K/LID+odW0wwfK9+wDOMO77Zp3PgGPbJnIgGkS0wxJWcoMxGRBSlVhCJJd93kf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gmL0B544tklVh9O349zazSVOyOPhvef29naYq9VqZZrBGb6YMUTTNDsLtB7Peo28ammQ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H0DV/Gf6PhKatNg1ggZzQM8aMUvXbsxUSb4ThfBBzZTLkZSkvRhvqBn8dFPumBZz4tFi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OeEVop/EWpHJi0vpqlR/AjuxWO4K2DfUkTaUuNY2lkz6lRd9MWaSvs/XRyGkbnt+513M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dq5hN4p+dcfQUGtPCczrgxtTsOtyvLqCiJQb1ElDk45fl6bZprETlM4pvnX41uKA+abB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wNXFDR89+4SXt5fcbq6Jsef05ho5PUFkhVOl7wML17JqltxIMl8t1tz0GxoPDUkN71pQ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roMBoBqBl5RcaW4876cJzvfe5756n1nyYEnaw930J6WUW353SLMKh4MUZ6Z1VzkkPIxt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Oqm6MSf+6Ol0yacb5b0f/JinT5/wG4+ecPHd7/Nzjx+zjluk71lEWPglURZ0/YbQK8vl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NkHZqgERKp+TzKDNMViEISSPsf+WkD61OH7ly0/5y5+8x40IeMXHFgkRvKOLIyybGwNy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mQp85TxOx7fcU+Uce/Fm4lPzvYyugegQaQh6ReMdC7egFVvH1wJXXeD9ixuC88T2eGBk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nqCemDJaeNdhOuoFTbNi2S4GQrY6PebvfOMb/Omf/5kJls6Z9mxnvNyg8W5QWr8EukFp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mfWe5zWGflDMWXiLPO9q0U5kZOQ5SHDStRAK2gvJRSfzMqApIgdIikaf2xBVq6gD0xLv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qc/SdN9Na/Gu0OYoM+0oJbm0lsTi68mgQTTXJKPrDABIvM2NeI9Gi884iiDZL2+svzT1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KrjklmC0yg2gfcQ7GZcwADFxRi8anwT4aIKQSBl3zMav73vzG01Cfv47xJiAr4I0OA++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ErAyUMvrJsZXS3MFNZ1t0hyUI0N2cLcFack4UU228xQJOyqDXbh4eak12aUvU7S1Q6b2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GJy1YRd47CP80/fstHiiOXDusJPo3PNlu4PGnfbU7ZwnyqKgIQx7JzPb8h1flAnkLm3g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6eUNFZPBbyBs26m7ewOE9YgQ4R4jORE/FHPNNCxIJMXJxccHF5UtcOoW3fdTbcX2S1qMS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p0Pww1p6z5t7GBV21/N8+bwapElte+ufAq3ycwhhICZz++nV2z0POqblPibvdCeVaEwW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LBc8fPzYmKHAg5NjON+wXi5pkxk7BGWz6UAc4hw3t1vOzi/Y9oGBBQ6SdBLiiNS5CBN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r5Zc9j2x7/DS0LYNmxgO9jXTqS+qHHJ12FvSfI5MRdhuO1A3MECNhl4sujqoOFRcig+Y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IJLhfEPbMLgLrJcrTk8ecnKyYru9Jqjyj//rf8Lzs3P+9M/+FN80Q77QQ32zyP7OrDSY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sOIDE3rb05OQAAAgAElEQVTh8qExknmtAOCiqIbEWC2V2lSQ2avJ0f174z7zkUHOvmeG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VQG0aTsmigZfHQqb1+Tk92e6mvudIylpGvTBAqIM66RsRmn+3xX69oFmq3AEbLLbxOIw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oNdzO7dpGvq+r8JV1DwsP1nyndJXjGEd5etfxH6u44wlSSejVJuMBJo0jo6Mao6SQr1w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wKbtvksyP5SyaPqe6bU58DD3jlwOmuyGRWalaZp7A5dx0uYJp+TAiHPPgmljJu18Fca+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7v0BY+fGV8aVevDeaalPJYFPp6VyO8qEt/m7ruu4ubkZpFHvvYW08KVpU/C+HcIQhD5L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8J3U0pxpAQ52Y6cc0jxOy866uENYqN+TpdkRcJVEb/r50Gmp+fr3tf3+YOyuPt1ZkiD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5fMXHLctJ8sFtwJPHj9isVggzrHptoQQaNoFURwvzs54dn7GNgR6DFxINj0PP9nsEndo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6Ze0/hhpafVMwZR+WmDsfprXmg5l8/42+dGJZKGkcHQfHj5YMaaZVRaLJT//81/n13/t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G4/f5OGjFc9ffMRP3vuQX//N/4T/8X/+X1guF9xsQ8oSsEsz635lhph4kDjsSI0kJny4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uzRG1BqBx1SjWDp3z4GHOKP5mgNx8+WwS0neo3Pzuk8pse+7+noGHLuKjsz/5+jWSP9s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/Qx17wO084Jjff+OcK/jahw1YLvvrd+fe1y/u+QpGWROx26OZk2/n8Mdr1qa3LCxI+Ok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QCypcN1EA5UHbfzu9YBCfndZDnV0Z5NorGJXzUtIewDRPQhZecdd7ZyTpPZNMFqrq6cg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qO3ZZLWv3XeN/3Qu923w6QLNEvNQyx7QPcf0VXVnCTXNmPg7j0Hfd9zeQuM828WSRbug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YLPZ4MTx6NETNEbaZgV4NBjTtfhRZj0ZkxXnMRuZkUnOpvaXYVvPlKHZ8wDsi9SM7a7f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4vfTKlMG8rpArBpLAaIO6/nBgwecPfuUN46POG5b/KLl0YMHeO/o+o6rmxu2fQTnuN5s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LUEsPpY5hTsGhqxpEbA7VrvtNkbU9z0iFq9L1I7at4sF29ubWReCn8aYTwWUu8a4bEOp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j/kGlz9KzjKwl7aL4MXTLlp+93d/l3/yj/8rnj55wqJd0m16ot6wOnqLr3z1K3z0yWd8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yyOqk0DWVT9kpHtRLfZcIBgYi6bVKhOTT8d5yJGZNng2Dw7Me89YzdHaqaA8R/f33b9b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5vQQDyvXwjwo3HXoneMp2cF9qDOZBC3SvkA07V4plqDjmB4aj106lR/fM3aabVMy+KuN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noAxVYbclCGEvcJo2f9qPO3L2TX2OgJm+XwzWANmCE+MAaFNf88nyJxrjKbRPKSJSeTu3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FqvUhsQ5oLFPkpwzYVZ24HTIobx+H43TPgJZEcWJxqWKI1YA371gjvn5mGvX9NphcFar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3Ac4T0t+plQdG1MYkzyXdasqoe/RGGm8KXi7viOkBMaL1rRgMfl2KMLN9S1917NwS/ou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+2A+Euvlii70XPcd0lhKnS5JXiEEpG1t/u9keMooxd9tBjx0fR+Qz9fmhI2SgOfr5dH1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7lpTc7XcV1uzvxQMySoElOVyycnJCT/+wQ/4+S+9xXHjkcZzvFqyWq7oQ2Tb9XRdD97x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H2wbF4ZPHr2ieqzGtytDXCVGu+m+bsgBwEENkG7Y0fsnpySndbTfs4/sITa87TlOGPWXC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zWZDjJHFoiWnJhq18cKYrqjWnFT0IA3lk8dv8I/+0e/y5MkjnIcYO/qwRbXHu4Znz8/5V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Rx+jmmICHggwCkZ7F4uFrVs1399GPMSIS3ErSzNlScudc8k/NzPuDMTMPJl9w/Ls30XT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FkhEZv38xgHzg8A6pcUl/5ldg3vmdq7sju1Io8r65/oB08wABnwTIkvja/6/KkJQkuZ4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R4jUFpAa/BZa/vRNWbfhlvz9aO6MMdK27dDP7LRf+8LqsKfLeRvopRTBbVO56wTrfYqq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qEDEUWU82iEAB8IjzACA1y1TxjPkhavauqsV2qcdm5Zqc/BqjGX6joNIeiZlVC1B1IB3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de3b8HNts4Tv+0+JTpn+rGS39+m69H1fPJcUIXEezDgRJARz3FXLq6ZA13WW9qa1k6tH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8PFHoEIrC7o3Iq3rCbGni5EuKIumYX10zO12S3dxRtAtpvFoaJrkDD8Myl09qYnczyqc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3KmRN1/4XVV7Fj/J1ShbeVBWNEe+E5XJpBHW74eF6iY89x8sF6+WSRdvSd52dmER4/uKM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nWl9RAVRTWELireokpIRDgBwfrykWt+J9HN8fIJbNMbuD0rOnyc48KSmAwIad7bDrm82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X6mt489hwcF5z+npKQ8fPiSqaab/7f/5b/n+9/6KX/3VX+U3fuM3+D/+9R/yp3/yFwTM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qJkD+94787EKZhoM2IEyl5zMdaZvLmUZGE/RK0zGytbWmDR77v3TthQt3Vn/pTZtWtdd+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vx7Sis314a5331coVE1KiQxwNR/eS6pHGZUts/ygGJf8Mzr419/vjEeMuMz/Uhs0xtm5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vfcDvxnLWMdcwPdDe2z2fa+wwQ+CsbsphVa31Ax89/GdhXGo5sm9d5nVaolVD9GLHYB0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Yp6ai3J96J0Hv4ujhD1tp4BFmi++P6QxmfbjrvE7JGHdBawPgjGyB8792lkSsfz1nJan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HOY/1vomPROHkBe+aVit1hytTzg6OsUOBSveeZp2wUIcTd+zTeHYVZU+9DRe7XRUSn47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KE3a+UWUuzf3KO1O50NVqwCHc/W9qqAx/D28+6dTDIQVGlLg5OSEruvwwFKEsNlwtEyp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8/LykrPzl2z6nrBoB8f9fJhOM0MZIV/FZA6w5AKMmTDQuJblYsFn5y+QprG4S8zvWRO0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LBnbPmHt5uYmRSD3w3qfB2OHGmHtODo6AkzTff7yjN///f+Vm+sbfuHn3+Hi5ZZv/eX3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WmBUoTg5t6eoQgiRvutBI0FSLDOS832RVrvUBIcQzI80z/NwWjYJ79ytDZuO5/gB5lbJ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7NAh4elV2n1XuU+/83qfgrGoShTGUBcy+n9N659qw+qTlkJUmdWqWXEW/YEkqCehKWqE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3nd7e0vf91WmGyk041PXHrt+WOh5lTId6wadnwBVO+YZErCR3Mp0q+VZrE+/TGOrTGqs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G7uv4YQC1K73NofM8sJlBzddVl2lin2my7qnG6pCKeWht7qNzA2HYuWcyVtP35AVWSh1l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W7uruynHtyZo9dybKWe/1m3uvSWzMBWyJoCjFdFzCI14S2uTnt1sN5ysj/ApOfRqvaJp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eovT00csmhZzMF6xXC5ol0uCCM/Pznl29im3mw0aAo14vETUCUvvWSj0WE7Lu0iedfGn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MTWhIHbj7xgVi19YMOWfUlPnNAOwXxjIINr8QBI4yusaTTGqLPPCG0/e4OrlBUvf4EXQ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qNtydXXFy8tLPj1/yXUfUdcQYzoUr4EcmCimVEdQMJriaL7sabNddyCepD+jXbRcXF2Y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fHJsJpEQbA5yahW1eqzvDAABZDDb3YfoV4LbjLC0j6aVgCGfMJs6q+9oWJWkVUw/sQTl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LJsF/aZju9my3XQ48YQQWK0WLFct8bJHJOW0SMKXE03O4PZ9VE3AUBHtWLgtYH5rTQrC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eGBWnHcD2B5oLJLmRpAhG8ruGjXH8DiaNic0rwJMad7y3+lFSZhMdNFlIJDmqtTAFACg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zQI+5oTyommhfqYG4ru0o14nCUwlDGD7kiSgqFl6U3BfJRKIBPH0eGKikdM6s5Cdk3uX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6uhgX3ZKU1rBqCmARpR0Gl4RiWlM0rykccvaa5zgvMO3DdvNFuc9kfEAiHN+EMaRw3xq/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T1maHMtjOiGmGQj00ZJnNs6ZLTbTSHJn501jedEVTZs2i72Le6YzU3v1wSjFaPW6fVqh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8Ztipen9h/zRskZi7nsApa/qrGIvkWKgaP3MXL/mFsYUvE2fe51wFGWfx/dMH84pUeq2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ZQsvildLBh4xyboLPduuI4aARIs51ofAatlA37H0HhcDXhpUe0IfOXp0gl+0bGPAN57t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BBZdKrJ2wjJY3stbYspDuLcbn6u8klQ+KXmaSnCck+kO66+sY2BSDMRzrOtuYjKu3Xmf0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ldRts2oMIB0eioApmsx/6eT4hLPPnnN6dMTN1RVBIm+crgmqXN/e8OLiJc/Pz3nZG5NA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OgEXmrEhltIsCxyfDbpAXJP+jvShY+FTvkQNtK6lj4HlcsFms2G5XFics83GrjeLQXMz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NFN5f3nv74zOPqU7c3Sg1ELk0vd9ETD5MKDLjzncDlmXKHiEo8Uy7UHH9rYDhaZZoNpz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5S8/5cfvfwC45H+kKDnbBlZ3SOMhiosbThYNbbOg8UsWCd2IOpQWpB9oaB6vssQ+4pzF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LeVfqet2vqmClkbtKE+UT+su+Wb+PIJ4C1/hJPuwTsZs4laTUmcOe2FI06Tju8r3lgu0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07ZOQKYMg57vi9Up0Xq7ioXjSy+KAsF5emnpcQSU6OoxKd9twiE7a9E0XBYMXEdES9kJ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iS5hWAu7ZYdPMqAy4SsmTV2UyKbr6PoeXD4A1g8BXcW5wd0la+BHoLyf5+7jr1NssO8a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hGbMwr6jnpw8e/8yf9Jq9s49xPxQ3YfKXTb5Q1q3zMz2ldJBcED1RSnBWiaMY98DyLzJz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7jL33aUJK6/PEd5D5S4tZdUmsqR2AODecx1M2yYxmYmSJBSjJbvv+p4QA620Q+RkY4Ad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Lh+c8vjJEyNYjE6aUSM4X+Q9I5luUhgEcTCXLeGe5a7xfZW8oPuu5d9T51Jj8Ea0ndQa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tGl5NXoxFhEL+rtcLvj4J895+vCUi4sLjlqPbxdsQ+DF1SUfv3jO2c0VvV9UGpOqT0qK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6Sbu2+ZkMteO5WpJHwNhGwZt08XFBaenp5yenrJarbi+uma7tdOLi8UCGOmD0SQTQLOp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vohSgrH7lP2mREXpWS7bFMsr0HU3KD1dF7i4fMkPfvDXfPObv87V7YYf/vg9C9TKGFAU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Me/EGK5YwnYNJhhZnKsey45gZWq1kJQNxIYtEjVfTyExim1X0nCXT2gWYzMdp9rXdW4f2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U53F+tQ4mveixqofUvCA+TIFX3MCz4hxtLjHtIYlX3AzsUKLMmDxaDEfmxZoAU8Ul4Sc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wI5gbLftQx8wbXMdB40BXA6asKwNm1STFTt2CnpURGQL2X33V6nEye2/6/6qH5P7D4Kx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TSePklr5c4CxaT/3gYuxLfs1TmVHRYTBGWTmOsyDh7vqHcrEmXza57wp92kV5vJmDgtS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kr7RIy3aV1+/Sbr2KNuo+5b6MQDWPyTzYm0vOeghUVpKGJjU9WV2tbPuObd8RYhzWb9/3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hc1my+Z2w4vQ88FHH/H07TfpY+T9Dz9ks92i6RRmSUicSxkjJEXX/hx2vftovvbdc5f0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tM/gtKqaJfZ8tPtwjKb7tuW+5XWBGNg8n56c0PiGm9tb/JPHhLDFtS00nuu+4+OzM15u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wpeoArsCTkyzNdAMKeRNDoGx6X5Lh0icp20bln7Fdbgmp1tZLBZcXV1xc3PDo0ePePTo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vr7eARDHx8eICNvt9k4p/HWLiAwhLT7vQRMR01D4BkQCziviIuv1kqOjY05PT/nqz32N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8P+CpNPI462xDopdMjzvzUIjljKGHKRVnAPvcNKkZEtjqYRZ7xO4KyEIQxvK6P9TK0+M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Vatg1fvHRgZtU33ftM11vsVabSbVWs6AdV9pdtZoSV/KtFB3W0Dys7mMiomY8px6O9WK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B2MWcLs+TDFphfHRSVDa/WCsrqfM4qKq1dqfgrH7ALJ943PX/TtgTJyH2A+NKDd6SRiGB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1yAKpv6rtUJT09p0IKYxzPZJ8cPifAVNW/nufYHuhvrhoOLtLjC3G4tt3FDiyrhWNVBx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79nPal33tnBvbu1LhTOseN1ju87zjY6WJ1V0fmUoqnABQ0r0DDVXoQmDTbemThsvaAkdH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7Tg6WoODF2cvuOk2+EWLbz3tcsE29Ek9r8M/7/1IFhNBv8vRuNa27N+0X6RGajqeu/Va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MJsDYQow7kuch2CKn6MP49znPV6/I92FOJvPPvQIsAmB675nxZLYtpyfX/Di8pJOBBYt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+qo8olGAskThUpdKAljQy35cZrDiHRjh5cMrSNzx/ec7x6QknJyfc3NwkADz6wDx79gzv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Faq2xtbrNdfX14gIDx8+JITA5eVlFQ8pxlg5HZdjN7ev52IhZm1d/lwmTi77+OrgTC2F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9lX++T//7zg+fsDR+gF9pzx/cc5f//UPEfFV9Hbzk6tdRnJb2qahEXMPcAJRAyFGVDy4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pi3Kc2WatpFpZ09gV6z9PM75b6jB2F3CbU3TEkChMNENO0V3tE+W0iz/Pb1me/gQLR++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+dj3ofbZfux7jwxHYUzd2DtPR2Srjq02BMZcwtP6hnGY0MFBy7XT70JblcCv8+a6k5uV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tzSt+2ZnDKahgOb6u4933cU371vECY13nigzoIucUiYTp5kReoWy01H2ExCY73xZ16EY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LOUpiWldcwuw8vOaMNm5tpW/D2mvdjR9shv0dfgB3IzkVo7rIQZ/H5S/r5RR76egea5U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YaaAe1r39ABEfV0JmrRikkE+bLcdm+2GVbskxsjx8TEhRC5eXgKZkS9oFo05cy5apGno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AnXlecuEJS2ticC6W8YbpmvqVaSn17k+N/e5GLgd8/JlxnSPDh1+JyDDabX9+3auTeV1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0Lk451iv12w3ZrZ7fvmS5y+fEf1Tzm6u+ez8nE0Ixj5DNJZQo8TipSOjHHui1b0lrSr7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eFublxcX/Mrf+884+vRjPv70E3B26rN8Nv9st1u6bc/l5eVgTl+v1ywWC0IInJ+fc3R0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95kWhRB2ABkcpqnT+/JvTcwtu1jM3fsqjEbEc3R0ynp9zGZzSdO0vP32l7FTcA3nV+f8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3geQ5trmYZyakjkOYMx7JEZUzFFfBJwXojOBTHc0TuOaihqJ3WiOFjHtmpm6eoYs03uK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N1ZZGIyx1JyV2ixJloPymRKdTf2L83fjniinrAQ4g+Jg0JxA7V4h1cO2bqa5FUu6VfbU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MEZJFolAnAEqo0BR74VS0MmZFplZC4C5FYSAj5FQhqZIMpVlzhhzcubUXWCHOsrwPlON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gOxQOagAQWm8c2z3NSAPAlmO2CXX04E89PIpIz3U2LsCqR0ENVX8/V1ny+k7D7dzErH/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vnprbRBps++GkMhgbLI3KoA07cedUs2Bz6/KSA8tRmH3aHZZ1xTozbVlbx8jxCgJ2QOJ8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L5GorJdrmsZzdHRM6CNnZy9TDjxYtquMt1AifYxGk0WGEzaScpHmXHWWC+3zxce7z+Z9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jDESYo8ToW2bIVo5aY9btw6vg0PrxPnRn/JVpcRXud87z8npqaXAcp7b2LOJHeGzT5Bv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GoXoHI3bb8rRKBDzHs3cLWsn4sCBSmFgWMczDuwI3Fxf85u/+Zu898H7vP/u+7x48WIA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C8vgLAMy0441XF1dcXR0xOPHjzk7OxtMmYdoWtne/LPPCpGv5bhLn78ITlo+/eQ53/3u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LwHh8vKKDz/4lD/6o3/H+x98mNMcZ0kqPT+eKJ8Gy120LY2PFsZCjSNFjYSIJStXqgNW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fHrSAI9iDv0xTfPUTFnRKSMM4+cDvsDlOhkAThG3Lo9TehN+csCp5sW1ICKJzpX7rGxn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ttVEE8VuNID68/T5oSUM+aJFLRKA97jocdGwwpySY/ypMUNpboxqKevymtDpHiSiwQBx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mqdstCywi5MdmnWI130eBcbrlMaO+dqHUjMxyImlpkcj08nMRaaOgzN9OIwiDxP+mdqK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azVSmeYNk2IxT99jEv5uu+9bpm2eLsi5ekfN2MSR2A1Cx4A38mXrcjEGaC3Qcxic+cJU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JEW4toYchqN1yZtyJExQzs2gMi7aX8WXGfID2vudr6XG4c6kRQlRuQ0BQiRue958w3N8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s+m4uromaqQ/79MJPQEn3HQd2958c3ySoCT12zlvvmJDrKt7D8Gd4PauOHeHyqwQxFQR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uVxg/ivmAJ3nduYNB/tRSvhaSKBoJodjmw7t5/k+S/EzSiJN03C0XvPy2WcsFi3buIXV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bRzaKSoOInQuIpUDfxkxXiDWPmPGoNIJVFJmDHb33KBlSX8KcHu74a9/9EOCg9/4e7/JL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3R/xne98ZyfrQYgplY9IpfHKpyZVO1arFbe3t8QYefLkCTFGbm5uirePI1W1SmpApqrV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aR2UQpMymuHLeRwY3p4iOEIf+eM//hO+892/ZLXyLBYtTdvQdYFuG3jzzbf5rd/6bf7k/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9fNielF0ZOgufbdoPCIRkjCV6ZJmOqC7a0xSn1VMWzMCojgsrQRRq6nV/HAqTjxUvlo1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MUrmmzq8d26/lmsPQCeBSCt6O5nXKS0eQ3Hk7hXXtd5nSpyAyhr4HS61Zkydabt6lD4I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sHIcRs03WBiLUgseC9P1LhhTSCAshjEpeAZkJY/MYCzXJSXPYJd+/k0BMYDGNeYLkw6S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jSgoeCfEvkc1DPFgVEctkahpEJwb47pM5zQJ4MPgCw4nPtdgN1WbIYwLjwy1rCIZxXi7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IftDpHtLxjCRgGBU7WapQ6sJy5NjPzH2lHb4w6crpxK5kI+gOBml6qwh10RFJR2D1lGM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xxIQNZ+yUvvEFCznkAb2X0h64KF9RV7M6QYXEcSn2Za8oHUY1x3iUn500Lgkzah9UTLD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YOFimvswzM3YJ4+oN2lYxr6pCJuwtVQ0l/BGC61f0KyWnJw+wEvL5dUVN5sNXQi29p2M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htRC8HgR2ha4DUhyi90TEo6CwldjOAzPjFByn40/lS7zd5M3j/uSEUCoWjhMHyMrD28d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XAdFXYuKpwysmolzrbXcT62rkEYzYGxKFDIwF0M8djjIkCGhh8p3hpgApbJarhEVNlfX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cEsaD3G5ZtO0FsJEIxK6wlySzP2u+CTjYY1S9TzSuCwgJSAe1TSAYpqzpmlwCosI0XlC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Tz7mO9/5No8fPOIXf/Ed/u7f/SX+8A//kA8//IDLy0vatkVLTUzSUEQVQuwSoxQ2m1s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PHhwyu3tzRCDaRhSwTS6kvdUJEqk195Mek0Cy+l4v3MOHKhTNrcb/MJbBBrPGNfKacr9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abyOtGDoSEQJ/Oqv/Bpvvf2Uzeaa29tbVCOPnzziy1/+Gu+880uIeP7kz/7cQlqEAcaY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nj5CK/Aw3PCV9ZrTJWgvg9nPpTnzIrSJCIQQ6EJv/mSpnRrVNKWaXBtU6NOoh7zu0prN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HUuxx8IUMCU6Xaa0G/lSvS8GRpu+UA3V3ohTU+K+LSeCyzHyZkCaCEV2ieL9+76YCMoj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pXAQ3kHjCQIdARVHkIYQ3cCnMmcZ6Be1G0LWbg3xEEuJslQQpXu9tIReiNERoiOArXXA7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GHSfuA7l36V2bk5LvI9GlwDuVQTpqQa0GfM77ZaoSt9HY9wakwxCmn6xjcO42CVLGiIp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6Dd0rOrNzjwn4JDinGjS2mWtjBpxLh43gKTjw0OeswGcFA7XlRiZNozaiZCKwOXqJHux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MZkOeG5BMkuqDu0emu4KMJSZrgiIEkNfIYDMMPMgaFb3z3QzhjpauB/alfwPqvGcOqfX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AQs3crskldqHDDZHdb/QOsY+sAtutZRAdZJCS5yJpLldWfKSxEJD4OzsjNBF3nz0Fkft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MevFER9cPmN7e0sfA04cfQzEjAuTNswAscd7T9s4RAL5NNO+GPyZ8FTf3bFJ56SzoZsi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EpiNNkc6WPkyDWctgZiN065DT29etMkFT2YL/Xa30GdjPutIuwzNWmx712iI8PaHYik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cbQ+Ao2EvmPZHtGFYPSnbdlGRbqOVpTjpmXZCjQeZTwdni0AOf5aFlxKxpCvOVW8s/c6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e40ptlQAACAASURBVMtv2emRJRrvI+oiQYwWvTg7o/2Jo/ma8KMfdXz961/n13/9m3zzm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f8aPfvRucsRvq6DTfd/z4MEDLi4u0hiZ+fDo6JgHD06HdiGutJpZHwqZdoirlDVAyS1O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ogQNuMaZ31sR86oMNurEDZ8laYjHeS5m38PRcsF/8dv/Ob/1279F1EDfb4kxsFi0QEMf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N8eaSIA3wTvRiKFDh5fISQNvPVhxuuoJoSH0gRD6wedHRGiSyXeDQki5aoPxL42RsOkI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Niqdqh32CQqFy4RzLikYTCOeU6x1fU/o+9mYUVmzOBc0d7/wtatl3w1tk0Wr8T1jCQbI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9QBBLoD773t0yVaLk0BS5TGlz48UOnTVYiBEHQUC8EsURdDcJd8Z3KsXfalzUAr3m70bB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aXiDjutdBRVHpMzDYC+VYnNo1BR8edQManqHTGLtTctdQvNU6L6rlPc3OX7SlMjnjkaM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E5FNTF+T9GyaEh0QuQBOJwuhYhOxkOJ3O+hI0Y8TYAkpJkgGWGU4Nh3+sxLz6ZgBHWbQ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SMDgG5L1R/VgldqGwXY4XLfe7C3VhIwbT2OO2V12Oo9rulZKOoKd+ipEYSc1sjafCRlU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SVoSdZWaO6ADMR8kw6HmDMPHyoZwmGLBgasuh1jd61LwyhyJ38wQqb5gID+XGOYIUao3A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/HBPDtKoaq1t1NFvI5f9NXr7GQ9Peh4cP2C1WiFNy7qNXL14zvb2xtrYWDRmq862eMQ2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/tJPbs/nvX/evPHqxeM4Xq5Y+RbBcbRccXFzRRci4l+1Zz/dUq5/YgIFznF0fEQIPRBY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mw2b7Q2NF06WC07fepOHDx+iEgfGHUIkm2f7Pp+aNXoxSuYAoy9K6O3AQ+MbnPN4Z4nI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/uMA+BrfEPqeZ58+4/bqlqdPn3JxccWbb77J48dP+Af/4Hf46KN/ycOHDzk7O6fruso5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I5YLc+Z3ztH3Pc+fP+f6+opMR6aA91XHFsa1NpeH73WKqtIul6yPjxHvaZ2nXbTJqhCI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B5PpHmfgKd55YuwQZ8zy+nqTGGkYHMVDiAMQUVU228Bm27Pt7bRdn3yLNHpCjAbCAvSq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jTJqgi1uDo1XvHcEPB1Kp5Fe3UDLip4j6sykqmYhyvxilsdp8Vz9BVFrf2hX5gUWKsuO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5HDeN82knYdpSG2mjLF2GZlYZvEa8K0gafx6SVqnPKe6u54GoUdKM2XtM2Z+Y3U7a4Ca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sU8yKk72EjLNmGVUJGQt2KisqMH165ZXfbbJKHoKxpxz9J3S9YEQU2iFAYgYjOg1mNki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85DdI7zDpSlRSdHmyVKFHwBJ7qAR41zzzuNpM2Nan2i6Hud0+L4sznvyKRMRN+SAHMdj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O1S8L/NeadJC6WCOqSZsopUbpQNb2LGfgMDq3TICOB19m4Y+DqDF6jSnUgN/KhDKTStM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l7R4q5g7Js0PnzErhAxEKSUdz8zAyeg/zUyUYgqwhQ4SOUBACAXhGp1C0xoOkdj3xL7D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tDriwfEDHr3xBlvvOO82nF1emN+YJOKTALgjS10OWRzRx2BxkPzhsBZfdJmaJT8PgVh4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xY6Waxp3iw9GePovAPB9EWW3j6NmYLVaEmOPbxztwhE14Jynj0Y3InBxc8uLyysUYZHC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yPJEVdaM9X1P6AOCJ0YLYOl9ZBmFbRCubs38eSkrQgx43+Cdx4WQ7m0QzGn99nbD9fUNL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b9A0LU+evMHv/d7v8e677/LBBx/w8ccf89lnnwHw8ccfW5DXbsPF5TmbzWbQnlmk+pD1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pKVv2eddY9c3t/z+//a/85P33+ftL73Fyckx3gvPnj3jJz9+jw/e/5h/+A//S3zTzPBM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IWUu6KDbklNMRTWfoRCCafO9gfKu79l2kS7YoZyuD/QhotoQohDU02uk6yMhaqURzzjC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+qCEmPRQrqnplEIfepzTdOK90LBNhPdyzKsKipGYXlcteV0tKBPt0FeeP+dNkzdqdiaa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RX62ZuBN09OKQzSZer3YYRl1pmzQ3VP0pV+Yskvb5iwAs23D5qjvw/BsBmOHJEoRaJy3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LW86wEU1fj+70njndzbmcLJGhK4PdCHSxJgGOAUfFYd4l2LTTCSbHPANn5Q9CWFO8sfs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LRnYkbQ+SfOmflcFmvtgwMtZMEBxZFNglJlgnQLqxpQ9WToeFnepcmZUTlWTpfm9k5Ab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gQrdKM243CepFV/UG0cAadtqnEMCVTlCNOUPNQ1QCn8+VaI3YpP7FAut2a4P2MQgl/qa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GFkGTpEUEJGk1UrarZwjsXORWKQdCTGk9WMEKkY3K2EBpi3pdGcTD/1IwpmtG8PbXjyh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fXrMu+99wMXVJe1yieQj8gJOk6ISEzSC3ND1wfKiubuZ1Rehxcr1zK1xYEeIyt/lycpC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NkVz19gRQs9iseBmk1wC7qA/h/r1usQrz9m0rrH9niygtW1L23g2m2sWC0eMHT75M/Z9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+oaPn51xfb2hcbUX6JQ5dJPQAqqazGABjZ6YfddUaTbbMUaX89zINdL4tNCShkmBkE94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cM7x7NlzHjx4QNd1/MEf/AHvvPMOf//v/32cc3z44Yd861vf4sc//jFXV1eEYMGKIcdC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W5b2RY4PVp0wZxy/DDZz37MlJI9xjluWw2XkHJXlPEzv31+EzbbjL//y23zve/8e3zia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h0bl5PgBV9dXLJdLGu/Z9EmvqEof4uDzE1PasZUXVAOfPv8Mv90Mgr5qAt8ZqHrTsfcx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GsiBoNC1PbI3eqRaazGwmzfsmaUgTc7dYhVljlGgtOp4kTMX71uY/+QKXLjGZvg8jNDnV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SeM0CQVWuYmwu2dL5UTfd1DQ6ulp/RyyB3b3oQLoBJgM2iehS8oDUdPvOTEfP++SNq/g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54BYnJhHc1urAcu0QZW+D0QB1zhCtFA20/U+Wv+Eze0GDZH1es35+fkwfArgHccnx0N0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ubvMwmVp5hBgKRkZ8LJUB049GiISDcBkJ1HR4qi0c0jjcQixz8cCkpmtMnXViyibOXMZ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0yYQwSh2J7SZQUwQrVNOaaGYueUGltkxPr4XCNOaS2tKaa6bOMkVETElqRXJdtSOibw+r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iF15VJ4qbUvl/KkQQ1cMWQJwsTNJPucRLST/cmOFPg6xXfI9Y5+MgOWvdgFArRmbbiBJ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IMuAKAVkTqvd4jpl0BvMP363DAt//7FvF8GFURvGACYTQ3UQs2M4WWsY8IuGb7/3Lkvn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GwSELNVavme12EZ5LGIs1sBPt9zHR6Gcq2xWLwngeBF82xIFNqFHQ8ftdms+oSnVE/r5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53YBXzIliMUXW62XXL44w3vldnNF1B7UNNyroyOjVyL04jm/2bAo4goCNcOZpJvJTNHM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wKj6qEgwoVRiYKMWaDiImZecuOyOlcxF2WQlaITzs5e8PDcH/hAMBL333nusViu+/vWv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0bcuPf/xjHjw44fz8nE8++ZQf/vCHvP32Wzx48ACAb337e5y9vH7lsc2/p2bKL2wti1gO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Pjj6GGlbT+tbum7L7e0tD05PJ3OR/H6yhlsUJOIcvLw44+aTM+j75CQv+7V7YrQoC5hR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+CK0hQGmfJgstwUSJZjwLqMv1XBpXlMzfK54puxn+YWWvtXAZtNVT8dQ1ycZ4DkZkp7n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LlRtBz07Dd0vVrcm45r+z5sgOPpliwUGil85cYBiF+x0glgXlCb+ZasmYaUtuZa53yNu50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0HjTdDfes16thjRjAJKi8peni78owfpQERGafDIov7QcOERMjdtHGp8IZULDGiWdeEiQ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dTT+qFZFFn0KMRB0HEjn6lN2ObivMRcHSQMS0lFWs4jmyUvmvwJ1M138jGbOLvTDZWEi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XqeJ6aIms1sGQ6WtO9dQdKMi9LZRqnvTsAwanX2TBaD1wis3yJAMNQGRfCJz7JivQOMu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BRi8fesHhn7kYLRJsBxAsAiDs3CmBdk3g6xuj3MEQAaakY+j535qAcYCQpB8mkuHNqgo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RkW9OeN6cWw68xkyouZQSRo8AfEe71PPRRAZE0dblnDYoblfULkPACtLSSymnixlgEMR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dhuIHZ2a03l0EOK+1fc3XzTtufV6xXq94sWnWxatcHX1MtECod8GOg2EaKeLW7FDCud9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eUJUdaRlptneUsZEqvxIRFgs10mLYkKDcw4XS1pXCzI5kn6MyqeffMrZ2QseP37MW2+9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uxwdHfGVr3yF4+MlDx6c8o1v/AIPH57wzjv/Eev1mtPTE0KEP/p//vS1x7Oi83yBPmPY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Du/FfLY6UAcnR8cArFar9N5ITjM3nKBN9KhpGrxXWt+wlDUizUDHNYEgweiKUwYrQSSF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pKVS0EjXbxKPyZqs0lVDRpY+FUxlSh/L/meRTapn5jQs9agVwnFTMS/6UFtbMp0WTCmi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QZIJHgb6P3bxfumvSl5nn+37xi8STUxKCxVIfne40UJR9nv4nOj8DkibgLL5MZMBLJkG6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1XlC35vbSXEt9D23t/aupmmqcDR3mS5fdf/U2lGhMUYD2YCXNTe2aD0R4eL6hpfdBp/U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0yxXiDOTUgyBvu/TiZOOrotcXp0Ptv3pAJu0UoangHJBSoozkqWgKfEQV6P9rLJURok0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dxYmtvBqwZCc2ct3FYPWqx0/NwmBwYl+AFOTfVbPj2mFRvDLmIx6kDJkL5OXaeVllGKx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Q5LKByKX5b3xJhud0tFUqE9XCpWpUARkBI+aF2v6T1NPJeVyHIiAguJMC5NulmCaBoqF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U2yg6WCoEhFSel47tGEdSzFr0lmsWDZd0KB2EifPR/ZXFDe0H0Aj9ERyGD4zYaZ+a5/G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9bVDh8o0kHApvdmbS2Bq68aWhXK72XCuHWF7DRqIzrPFE9RCLUxPiNbagjkQ/8Vo0gb3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FogbGPDx+pij1RqC4pae6+0tXj0EO+STw1R0EQKRxnkoDnkAlZBie7ZIueUE18hAjwYN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gHgLh6JiR13UnLnzO4dTiVELc0mimzFy9uKMTz75hA8//BAUvvHONzh78YInbzzm8vKC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v8O3v/1tvPd43/Dhhx8dHM05zcB0rsq/72LK5bP7NAUZIJglIe1348zG1NLcOu84PT2t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ngI2Tq7fslwI60VL4xcM524TPRnARwy4CJ50ejuaedHn6yL4JFybf3Bk4cXQYTowpRN7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M13q44xgrPPrRIGJNDD5NTm1ONlObWkSLYCgqlpon9IVZmJBbhuptFBTx+1puqS5kvmC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1h0hWbLEMIOqoh4DZDtgLP3O41XM5TAeOrq2zLZHXHK5zkApD9hIrfJrbc1mvpwE0hRY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+5y1q2maYU5LvlTS2VdGgXeUpvWK0GM56+wIM6o03qMqbKJje90TY2n+2PDW6iFHrkUk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OthuIze3PbddpEsAbQfpIhWiJ2vAUnGJgZQ/g5QpkON1kcCjBpORnBO8c+lUpKF147c1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KaAqpVzI8dXy4illFoWJwpliF5hE5qhjymTwZWMbBg1AabqEBMRCHP3AJBGi9NkCWeeF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acqBHPqtSWRyEut2FV0oHe6HMbELCceY02j20yt9WLxzKQxAsemSJGqMzubdeVNxxwSU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llKbYwzE5JzrgmlLSzoaghJzqhMp25yRlTFbV4QREXSHgGqw53sHkR63XOLVAJ1OjxZV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aqVkfHdJYyUxCdqDRnIgGhHQ2NOKQOhYuDW6jXhZglPEeRocrTokKjH2kzdkpmrrYEog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GXY5vtPTUaNSLs+HIEOOQ6Xb3tCI8GB1xFIbTpbHSLxFxYjmwnuC86g0KazDCEYNFs0L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J9NP7n0az7EPdR1b3dL4I7ZRaFRpuw3mT7OixyHUQE9cTGwsGI2NpNAqnhfPz4hRefny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9Agnwu1mg0bP5eUlX/3qV1mvj5gTBEZNfRKIklSf/caG/skYkb8M9ZHXUhn6o1xfU7Pg9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Lnn06CF96Oi7rQkyGmjbhjfeeMIv//Iv86WvfIm/+M63MZEqmPkIxemGjSy4cSuauOUB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UDyLodvTdeZNgI8j+HUuW0NM2LNpFIaAarSj0K0BKM2Duf4x0kAp0KuOZ8CFqYZpTniU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PVvfXdUlmatI5Zs9VBur5TmGtZCs2d0v3O9WtqtJKB/N/tvWQ1IYJpc/gVsQ/YrnL2/Y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ectVgGz4XPojjv7mYzQFrfrgnO2qKJLovksxChOGSAIApJi04hK9d4SgnJ+fc319PShq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fPrpp4gT+hDwi0WBd9JaiDUwN1ZSCnb7BZW7hz7SQMY0BdpO/5TRn6o0xzlnPgDbFBSk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b7dbQghs+kiXjg2XJ96GiWXiTD/pg9NRoheBtm2qW0tZwgLIpXghSSKNuRdaEpERRM1J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9XK8pxKlzKRecWJgw4ulZsklxFAxpSrt0lQlqnUAP6HeZCoJkKnO/8S6US6nYUnMttaI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0ZC2aYgt2CENSEO+pZrTUDmYNCEk7mB5KG77OHVZDQiGW36Z7Gu8h2f7LydLinjlQXrHo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OdS3bIOtvXBHLrufZtmvws/9zT/Wo+x03DSelbfzqc7EWaJzeBx0YyiHOeKdSfA+WjMK7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m3t7ZjLPX7xg4aHrehqJtL6l0cBKBG3dKBCJDBrRDO+mCeuHd8cDWqEZ2pXNO845NggaG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DrqT1m/1qun41X0egVPk5csLLi+vBmbx7LNnqGpKrm3rXnzLvnLI5JP7ULqmfFFFRHj0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ZzSt4/z8zAK0Ejk+XnN6esrDhw+4vLzh8vJyaCsYHbF4j1aXE2Xh4NHpmgdHC1qnrCRZ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CSjmK/ZCMZEBO92c3mOYCBWwLm8pmrWHQpBeRp6oRrjyZgX8nMepOEe1SREF+tgOh06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h6Y8pD942GJS1wS4TU/khxjqzkjZaoe6Jddb5eLiim3o0SJbSq5mnGsGUJa/z4fAoqZD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8pkM1HTc5/to0OCq0TR476u0YqpqfpwoIYyCeWnKnbOWzc3z65ZqdZr0O75MJh3Laj0R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JDebns1my7br0lFTsbgsKSxG1KSlqtaSTAjdZHFnB/9EpIuoDrbtnK+fTQPmXIr1wjyo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gGpKrMu/JvXFMDn5MVEgKRTtmMRtkfoE1EgY8vUaIAWdtGuCyvPvEYO4pLESU78WJR88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EvgdEq5SmIyh74LkI/cFRpoCqhKMmRl16nCeJNBMeHXXBwEYotUBycxbvGtHy1GMHYfm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+AuJQASl67NU+LMv+ySvGCtYWj4xrL3lomHtFE9MAZjNh24pgvYdm9gTpJ2txd49K/NX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hmPbT+xYUzi4u0dBxsnSo61i1C3y44fGDNW8vH4GYGwJuFC/8AMLyeyYAKzJA87zexoYE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tn7Bey97Xnx0QVQhShZjDRDsjNCkX6VIkNMg5b/zfsg5K733dF1nTKTdD8RSR/aCsUwD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IqzWax4+fMiDh8d8+ctfwtagGvMWA9LvvfceH374wbBfc3LomMCFF6WVwPGy4Xi1YNU6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hoCkJeAeGLKNf+5V1r/LxCQ3uk6onZLWqTN4ElRVh+wmWStShlbK/R6emoayyCtxEH6F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X6fvK8HGHkBWEa6sSpGiz/eECToBY1MBugBjKhCSFt2a54i6tWwlcYvTQNB6jZbr0Q7c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gTLul6rfyafTlAxxB6fMlTx3GXx574dUY7e3t3zwwQc8ffqUq9ubAYAN2t49SoWdvbUHM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4wvSQskSUzEYJRq83Wy46TpCOo0UUvA9U207FIfzLYjHuToK8aCyLBridrjbGFV4lGrL0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uWSilDw4wwt10PrV0XlBw57Nkx8dBniUbLNGaScdUqFasH07anqMKAwVGLYrmEQ+eZp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NNBgqS4dB2SsfzS57mo0nJS+F2ox5KZ157+JOMrE7ZP6ZOyXYsCuZNzisiQ4jptIfkf6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sybWYgiRQVbxngwTR+1eJpZ5OHQcmzTWw2/qeR4mbOhS3owOdYosFsRmzW13y6afmvJ+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hr91DBic/TLyOHvveXS6oCHgSQduXEMUz8ILXYicH+iaMq7tufcfIog7wLcC3oeBm82DC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blj4BY0H7x2rtmW1ELyPCdBI+TC2/EbNfsX6shtD0Z/Sl7XIfDjstax8VCD0gYVb4b1n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th9Fcg+CIoTqTt/7roO772FtqAe7SmQvUszVmrE7tKQ7Zu7WUaJxYD88MMPCPEp6/Xa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4fnzZ3z3u9/je9/9Pre3mxr3lnRXe1oXWDewboVGoHXgYkCTv/FOa+24eNrGmmI5gvm3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zEE60/dy/ERG8BRrgF4G4N4dm+yjPAqUWRAWQPviJDu7gL3U0mR+OPzW/FRqy0ADrTMu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RScUcZTqQRO41ZIKxPH7dPI8CLT0eJL5dUaDlKsuv6/Xa6b1u88NgwRFtAH7f8jLuYeu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ux2EntVqxfX1tbkM+Houy3pGc2rcvV7093VKo4lIbzbd8MKMUKcvBoYYO6HvwbukvjVm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aZ0fpQEMmAwLSqF0Ep+WbHYsF2BZahOeom5kxH5iVhsnzYipqxYv+Kap6gpVrLBdYpNB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IavFDUSWNvwk/lESyRqoWt/KyR8XUelnYFKBDqDNJcCaQ3HkmF/DsA0Su5XsGzSYBHak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pr4X8ajG+RlLPl5dz5sU948O2V6c6dFSJaXaOI9NOS7O+WJ8XJF3kN1xLL8TwZfPyq6p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DzivdDg2suJ68xnnF5sqv9lPs8ypw/PnUZO6T2LOGmIDu947FgvBR8WrGvORSBTH6bLl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O3zOtFB8X/Zhp213ALCiooEeIcI2Rm42Wx6cLNHtlmaZfZxMixX7MO7bDEqZrsTiXQUD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R7FHaEXxYkKs+JYYIiIj852+se7Xbr9LRl4y4QzUhnlPwlSpqdsxqxV1zt1zaN2U7y3X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77vvvsu/+Bf/Pccnax4/fkTbNoTQ0QfzyXr69A3eeecdmsWS733/B6bRjnlIUp9jz8IH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wUq/fdkmw22XigmngnBOcFztcoZA9e+c1gAkkqRJi8rWFlCOzACdam820FHpIp+ZL2gxD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CSLDfyQdTwWzR+VBBnGMdL8U5u3uUVLQ9EyuOwPPw6Wkn+PYzIH7mBzWbB02Fq8yRhPe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cgSmwH9oWYxDWAvVpIxRGaIs5Gfn3pPdqfL1al+p8ubTp0NGjNKfcjwJHQ/um7u+m7Ypl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TTSdc4O6vG1bO0kZx02qKsPJShULsFm+tNzkaJxGaiibSRQ159ssAdQB4ivtVgbwA3Ap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EmAany/VAUpT7dn63npsx9AWZbtKE2ne/1kVneuyjSJpIdega2SgWatm/3kZT4Fa3X4E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1/XUiiuZg/0pIikEhityVea63aQtNdEXxJzuXR30t2gwkMF8Hd6j7KuLMTHDwjlSR3Nu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FedwJZCesNl8GGC4fbhsAsJuaMGqlUkr0oP2LH2Dl4aVi7jYW4iNzyEFfVGlZMaQxY0R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bsobG8c94lRovadtfO3D/LeqDGwGgO22Y7sRWu0JHnqNSK80Sao1E42t3/xMFlaqWtX8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BovWPbg9GEGsgF4I0CQBw04zp6CvYqDs80TJ//9jcc7ROk/TeN5++23efPMp6/WK1WrJ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Db761a+xXh3zf/+7P+avfvBD6DJ9GIFzI7BwylEr+NjhcKjzKR8yRiNiHE7P5lPD5k5u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Tjn3OmbzSFHjJQMYsTqycC9IFTgXLKbduPdSjUnbhdqJWoZ9Gaj4bqlxgvoU5w5JEirm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+GRBd6xuSqNKOj+naCj+roKvGsC1JqQ+Eu3UKoA4+l6TqdkSseswoAzPlUqIue/H6wdA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CdAEOvN+P0SZ92mLgQHf2PjIRCspe/8utZH3LfXYy2EwVmkWUkPbth0Qo+W9z5l9MhpP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tk0eVbR5wSHtnKQCJEY55r3eNVNK3B3MYWAKKde+z70xku6d1JNVC+GV9DCNbO0cQzJv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eoJ8inQviSCgOmyC2R/GifV+zHqPBhq2Oxuo7DPFIk5vG8ZTJFLaY6ockAKyo/aPY2gQ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eAAAIABJREFUYdQvWFvsmPioe2TYKNPAs8O7EmQQBCcpN6WrN0lS6CPthJlpGWqgPgBR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PIYxbgdCpuSMhvNF1dvpHNkidERpwEVaAq2D7s4t/7MrtYZDxjkQAU0+g6GnaRtoBAmO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8bRNA/zNmGDvLjIwXcX8wgTH0eqIo2NhsV5Y+iIRyGFOhj0qFZPdKSkysXNiQkuxLFy1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fc07snEO5zwhJA310Ab927JEfmYlxsjTt97mn/7T/4Zf+dX/OCVVtxAyljTcovvHAI8e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IB+8cmJmyfXSQ+zJWnCXTimLA9/IEG1dVRHt7bSqjALI6LdXWzxA8G1hqYmYu4qO9cWs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nYnWZtDPYC0ZZGdKSlerr0rtU/o/170DkOoDY9kcWGrgSo2dm9DAqshudP8dk2jx7ogg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g2YMyyjjEqMO0eKSxkiyRtXrv6LvE81m+bdmzcqekrWSpZN/xhh7MNbO8/MaOYt99/Ll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zfFcqA9MwATM3qMxZb3N/8fcuz5bkhz3Yb/Mqu5z7mtmHwAWIBAkCAJ8gAAfkkA5IIk0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D2JI/B/4N9EfHGFLYTnkICXaCkc4aEqkZRIMUCBEkQCXAol9EtjZnd2Zufee7qr0h6zs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zCzF2r1z7zndXZVVXZX5y6ysTJYITwSJAUIW5dJhEAGcB8URJCOuznfoHdB5AShAzVox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X2N8eXaJPFoQwLCIyDYos4UNZFYNJOGt21P6rN6s2ehnC4xNYiKCd66Iok9WiZUKyBVO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D2A7RVKoRHY9s/xo7dbp1Mk5j5iBh1y7mkklHeZUv0gEQyPwWzyyKcaOqLVPLA+nbfFO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3AcsSmUxUGamEZUJRHHSciYgZH9DxWQOEmNyqrTXmzPByYRv98I85eZ3OJdlqIVpxqR6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TY2Z7WOY5pkACYjM86N4zzICQggW1iPN2c45ROKUzHfd8bnQThuLcst83XqmxbRa92ok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Q2BGFw44R8AOqT/JGqCnkXRune0d6LFubUt2stK8HfMZtezPMgpurUE+fdH1kSAkXIzo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7KIH4QZxDJAxQMW2Uaoa+hwLEKg1cg3iG6yV5XonzMCWjBpdPwSGOEYHoAs38LKDkE8g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rLlHk6DP6clLqWjQYm20ykS/LJ8z/sogeHh49jooaWuHokWmT8GUC0Axt0qip92nBCfJ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//Md/FF/84o9jf9ang0LqQ+eEQXB48OBdXF3dh2OBcyncD5IF0qni2TPBOw94jxG36AXg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WegngwBNhgFZWOyLhNsiiGNI6x+gFAxpAu0y3YYiW0x6n5xZYEGYgpHPoEAyxTNA8pOa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cJvpXAdj1tdZ9DHyuRAy/g8AzrtiqozDurKl+VvzuW87IVNPweRmRXkCzpJIIYA6DOIx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O81dkWR8mT7n/JhQbruDUmYMM1ZAD+yQpMMTuXVMpj54SsGA0w+n2JHWfowR45MniBCN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L5RgbB7D8p7Wdn5dJtxCISjSTluLRB5whEEAjSo9Ytc5fPKjL4LHm6SlmHZqp+Yoe3Ey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/eppfpsA1+GbmUcdbCFZRGISHm65Bz9tJsRRXbOsrmoA6txqeX4uQrn25m+VaJYIPrLv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7Uz9bzKTJxrVyiR5RRnzVvBqwE2rnlWBTMRMn/Lma8a0zH9W9snCZMQYFqeQckvB1Kpp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0F6QMvd9uqqrd3Fv/sy2gCon+3y+MIEtchPYJSAFA23QBIAkiVTqdfHTCETA+y6BsTJ9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LjXwagE1wPruEuBP/hSuRyRC7x3ueaALo4YaSIJZcYr6fux7D3Z2+MIYZtr0J8rWbFkm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7fcaGGsxulZhIpg/kUux1HeO4XlUx+1YxYmTOeBKfhIu51NqTYnVLlA1x0TSdvXMgyCi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SeDDLXp0GNwOgWYQlq/4RM5Eg6uBzpG5vxzDkmcWWz1Y+pPZeCvjdwl4ZW9MkAJLU+HN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TwJk83cacLVzDvdfuMRu5xDDgO999x380X/+I9zcXON73/suXvuL1+F8h1/+5X+Gq6sL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MjGENXjrznl45xHAGEHoRf0cxdwtbC7aP5TkS7Q5Nbs8zOuwEowZv4kyLtbZPF48YXFT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KL8VIAU5j0YmHEHDx9SvLv2ut8bHSqDXvBow3SC5gSzmzSyvwjhnMLH68j7W/LQGgpB5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DFJ5SKb0OAyREWzu11M2yY18h6LYP0n3a3gaFHN6uiXFrgQxJhyrvhdTou8cPzAndyJH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+/Pz6YSy+ZJBBPv9HiIy56BdKTVfW+PLp97v8wCdQuoHoyliBOSStSsEjMMBLgY4XbEg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o1Hnk5iz0L/FoscMeqbPFVCpiwUwnCL314crcwAkMiGRFhNzbmOAkTGZ9EUmXqbAsVul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bbN1bG68ngiahoxW6wdKYb314hd1LyIzS1FfXdep1h6i0tJ4yjN3uXdbgJXWmpKpERz5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J59FFcUMRhDB2b7HrnMYD/WM3qbr2SxDpxdBDsKT5SdE7HqHXe8R403R35wux4yegdu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yXQ8hTXwhFrT7wh2quyJaDwpR+vAek0ZsB/eWBuUfGJqC58peTUfQ/Z5bWbmish/rcKs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clXubsXmEjOw3/cIcQSB8I1v/Gf8i3/+v+L2dkDf78Ac8ZGPvASAku+xn4QzEjjU/IbA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ebhICQSsK2M2V9U9IT+Zqj0qU9Ot87zWZ0kmmBY4yO+x78uk7bPSXN+7pVy1aDqlFHys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j0FdcnrVaT4ZEGROvK7vaHtum5K+OZZojxGJJDygW6cTCs7qLswTVf0hZQu6vr4uLFsx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7k0nl4FtOVrQ3Lh+Cs+z/vncJ8KsFLMFB0nLlmSZMXfUpCeKbtmZBUokTk7RupeuJLYE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xWVWoyonJKB5Bgl6Cixmpl2i2YfDtPN8K7B+OUt2k71oLMFauQ2Ek8GY/b12fQnETntx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t+6tGdOa8GzlrDtm6Vgwl41+3VVA18ykaKfS9FILq23ZoYH2ddOIk1YcIySM6F2PrgLN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ChpT7GLfo2fKLAfL8fAMdBRxiCOIvNkrAEiWiuv099W25jxtKdevnZgTWKiD8u7ZkrOk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3Ldb7mmJlYAyYrOlkskHMkrKsm2amdDeE+5wKQeDZTp8CSMnMBUB8CnpyfsaOcXm5V1cO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PTq3w3gQ9Ls4pcezA2HTfARA7CGjbiRd7M6w92wZJVHFZG3wrJLvKS+Ydxu2eIf1oy42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sKYIU4o4UN+/ltGgtla1LGM5fesAodyyBJY7InVdZSmBXA0ghUhTgKU5FKCnYucg4Rs8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k1m7R085KvBrycG85LklAZV9RHooI8YI7/10QGMcR7z33nu4vLzcGJd2yZU2oD2fivsp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ylGkMMXqeKqDtcQRIQ6YTxbqXniLqehW4bwLZI58lFl2ECXz2YH6sEwVzNY02xYgS2Sd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ScMMnGQST1p0S2Ue4GLyg7AIV2GPJka7Bca2t5DWnxFJhwMyZrIENeULrBftGg0tgJSD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898tLdC+yxe8iCQ/htOsacdMvVsLozb3a9Wzg2WdgiekvGZthpByB7IyUg8NYaBOxR4P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pJ8WoNhz+fxYmL6BOSUMKdjYOcL9i3N0fMAo6+13jnDREW5uouZvNWdpWAiXkjmX86cB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yn4ty9L0pCe7ZM4durYmK+VsWbUsFJPivqbiNLtSeHLgoNtzGMXcrxZAbNE3oiX7+iuy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3xzU4ht5yicpFCeleK1MciKb07lQ6XcexIIwjjgMAyQymDUA6Dg8huPk0+tITyUmXhRC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7zwQbhHlgDGw5mGsDvrkpd5R0uwxMxi7Cy9ZK1s7EmtK+JSnt2rXxm3NWjVbG8uT7nnd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A26a1BKxz3XVfa7om2SOicf6EQaK7aRJTTkmJ6lKQ214W839eswuQB9E0Tyj9ZHM6iBnj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QxZxyrSRr+tadpkiMI/TLCdub29xdXXVHJuWnL0LAMtL2ScHr5MoCeZkOqRksyIxE76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EIr9anV204FWC1s28umzQGafLGNs2UsxFc2sRcUWF2WMv1JyFoNgmipqRi1AnHa000Bw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2+TlbZCTC5j68xrNMSW3tftrLYY2xH+9aO27LeaR39OqL6crZxq1ppFbGuo+GtWtxV+30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/ctnFbCvgbHZZW/5boxmjfAsEBnBEHQsuNh52EniU8uzWImOjVEJxlJfkirDEOx6j33v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lT/bMXC5c3j/keCQ+IIQpfWqCs1Cdz4yv/I21v7O718vEWbBMcuY8RpEWX8X6f6AtfWw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aoHLIDgi9L4Dj0DKeZ/qmZo4qXzYYGwS7kTY9YwPPriBRA9wB4EDKMwx2bZoWXm39nm/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cAtBQAwC5g5d3ysOTfzKpZ9ABAsBISLY9w4XOw+PJ9CgIbqWayDWptOU7VJ5KNb3HRRD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90aJmWW5bGuNjtyV4BiIbK0jA8b1Lo8BlG2L2kQ5auXL5IA+zxBEUAwKxognq6cgWwit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bRodM25vR8D4kqhfqR4qafMYk835e41Rg9ZbpIjb29vpWv679Xfr3RRdPGGMbR0ws4a2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AfHsZEcMyBgQxxHsdLtCEqoVKsIjIs7puZXQ2pkCZumyZWJhHzC9gOm+dCLPwkiIZNa1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701QTXRnqS0I9T56PeBtrb6ov0LM9ectkJS/nIVmcoRZrzGpNUvbqXXV36/l0MwX03Q/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F6FcO2nnpdYSlbGjYCBZy6h3LTYFUAzwjuCZcL7fgelmI2Txh1taQCovMwYQiATs+3M4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oSYzIRFc7jv0nvHkAIjQdMIpj8H0vMrJwpGsVymIsUQ49nBeT+qJRBSRWuq1JW3lQhXP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UqgeoBiv+W+BY4e+74GbMA+PLIdqIVSPCaznWPK16hyjc8A4HADySEfoMVnGnqEdx4yu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rsPVvTOMg6Dv97h/7ww/+VOfx+XlBd7/4AMMwwiQ7l7EZOYQEVzsd9h1DJcUCnVra2Ri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rzZfVlbpMQV0i/+11t4akFOql+3UsqB1fW2NbzmV23ab/izdUWp6j23d5mWyiplyHnSM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pVzIQWPjJ7uW02vPOOcwjrd6ffGqZOL7eX9z2SoiRUYLn8WrNEPIGvjK311L5t21aPxD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5NpO0rPVyTnosRAkxkwA6kj3mS0KQJEXcJqR2URJPUrPogBvRo5Z3uzoMZJ9TuOMbVt3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Zv6zermUDivMfVyWsm1F6ssFN92dMca6HtsHl2lfu7i+cfCgpiO3XrUQPCXmdkqZLJaw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yqMFxkQwhjycx+lWntbnsUpFtL4ICJQFHW7R1QrHkD9vOlY6xwsmB5IIN6V/uqPp4zmV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mWfG5X4HxoBxPCho4fZx7YgRZ7seZ7sOD4eIIAKGS9bwErCsF6n+pupvY8JpjWdzp9VH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UkaZ8q8WzWa319bqfLsFEhcxC1sW0mZRjRXMQOd9ymIhcyak6Z56aGS+9iGVRNriO+X3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BWR8JsIEwDgM0xbQl7/8t/HDP/w5dH6Hq3v3cbbr0e86EBP+5JvfxOMnjxFDRAgR4zjC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DixjAtsyhexRH6EjilPR442rlYDf2rLL72mBpG1rnRTnzXLe3BLkudA/ZhlbKOz53G6s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04cMqMcwz8zDXsEyBQ1zsp7DZWklMrCUY4Hy8zrAERFwSvQ9gTVYNAVMdeRAblZENGD9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S7leb29vF7I7r6NV59pWsY1xTnd9fRpXifDjeIBEjTo/MiEg6jYeASESBiE473E9BJyf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EAQUzWcjIx7z66MiR5xRpD9T1GECQDRHuU7hG6YURhuy8hgIayPrxGxko+JszOoxtvRG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lsJnRux2b21lw+okACwmV/rc4rYFHcu6l8K0pKe4UoxBWxC3wdVSc1Ot4zjNc1tz2UpZ1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VVG0iWCJRlrPiAAUAU8jNLyhxyEQxjhijwO6eIOIHSJ5RLLgBzLlgjPdfI3O51FagMoj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Cfcc4T5GuPAEwgGQFH+vIQQ4jNiBcbXf4buPb8DQbUESgZOIyMv0U9mIVbQB5aLX3/N8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RUTfAJHmnWXH8F5DeDBB+ZAlMcqEWFnHmrOwTGEK6kIomS7qzwQQH+Cpw4UDCCMi7zAK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GR/J5obymTJt0ZLuDeXLfGizHztxDuiYUIxpbBTOOifoO8bHP/YSDu9/D2AgyAhxopkZ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cuRX/pwJ5Swe0+Ew4M/+7M/xpS/9NxjHAS++dB8vvHhfwwsEgQTCGASvfutV/Pt/9x9w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IIqAMHZ4go+cddindx75TNN5iUxrtk1XkZcljeUch6sGPzngaSWDLt/FbFUBjp/MLK5B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YK/bthPedl/L/cRKniNxOb/XFag1i04+RpZdx+7P6YwiiAdBkAiHAI1NFzGKYOSQXEBU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GicsRtsOtfrbuVGMLgf1byVEkETEkMI+QddyJJ0LLgE2a9M5hzEEDRjNDHYOUQQXZ2e4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OzfxEBGZlP/83ed8N7ey27jU7ylfo2tAmkBmGZsjFlNimEi+S0KKevXgKidrVRpoM/HT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qD7dCJcAaAqThuBaxBDKFswxYVdeJ9Sm63JQ5q61ih0oaNctAPJToI04LpUzZovO/GXX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tnNTS1onQpaL8lj8lPreNeF2TEtsVL5+rVG4niOFdtUGXtU3c11Ja5y+pyUDnuthkJsD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D0+38CQYIHPugWnOJL9KOhKHbIPuU0zerTEnUouxQGPqEBGcRHiMYImaNza0/RdTLWBE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HkqvkVMsm+W1rR7UVrMyjMbqU5Sv0cSvYkRE28oAYLHlUFa4POtr2i5xCdan7zMwFikg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PYJySgs7S+ngUdlnyhW+o1Pk+ByqFThAfW2Jzfyo27meCTtPOO8dbqf4UwIz5U3Q5SmN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nd/FC/dfwpe+9DPoOo8nT57g5uYG7733Ht5+67t49dVv4/XX38AYIzR9m8W9E8g44vKy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Y5qDyWd5O0xO6V9cW/kWykeDr5V9WbdkbFmU6mJgrOQ/y7bya2vbi8CpfE9LjCXvP+VE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XPN5EQELMIqmUqOUNwGAnoK0NTBlJpifny3SWMyxJQ9e8n6ZtLl8DGZPWcBYQ9mmWcVi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8MEHH6DrOjx8+BA+AbQcPK3hizUw27pvrU9zDwReF0NbOCsRXHZsqsSCQy6RfquxmpiW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6WiBgrSxf8tLxtKAx+7gAUFNwy7nuEnDJ6rPHSg3cFiZRRvG5BHbLzAGnllPovMupm/pz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8yLVu9hK53Gsz/Xkl+rgQdF28WfSupLg9imP422k5JgbIWLx4f/qPckKYcyEKBGOGJ71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tubKugT7rsdZH/HBEADbqK38Q/86FSL1uci1+HperM0NwhKM5QdVmMt+1/MzxgiJI866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ghxJwOS/ViECzPpPYDAJekc494wLz3hnGMAxgt2cBQO2HVxYNe/cMh4+fB+//uu/gX/7b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2k1RX7Kz/Rm+7xOfwi/+4i9id3aGf/m//Ss9cZmCpCLc4GJ/AaYU1Z4M2AogEaGRBm/u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098Alvx0RTC2wG19Yqw1D9ZKjGGyJFpbeXuWgLplNTtmaKjn/FJOllYp733z+ZouIvOt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dhM4EgjIeWCyfpfjvqAL5QxbyH5qXzulqNI002wKVB1KZBgG7Ha7aYyHYZhyNJsCd2z8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ur0KeUr527ZQ+/ydiKRgmEskm0/kloCfE1DLZA6sJ6kxwZqOVsfXtfwl8EvUb9dr/0j7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xR0r47VG8/yDaQvXrpf1U1HHcgKtM4v6XR1D/PnizrdGppaqzyIlbXcpy7pOlXDL913P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LCRZXgiiVpKooOZ8t9dglYdcS4vZk3cvdwHPrVLMi5jCcFCEF7WKpWhhxfjXc8iize86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lFgNJXO6YvFhl3wW5UBzTZFbW5PTTsCKUilScsXSMqZWAEgEy4CLfYcHjweAPCK5eQY+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k1fgIoiIQohC2DmPniIuHOOMBBR0Xrip6xGY8sw+LRAD+q7HFz7/ebz88su4uLiA9x4v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Bdy//wI+8vJL8L6D8x5/8dprGIYBZlEDBHtPuNh5tS0SgdnrwTAScMQmbcYnAQIo+Tln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V/vXmgDPeU8jQsSi7bXivPbH6mzJlNbf9nnLSpbf15oP2ofTFWGb/0qnm9aWSLlNKQK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hgva63A25qz120AcFtebcn7RUlnsmZz/930/0cPMGIYB5+fniJlPXes9bSmydRv1eC7o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+Z2CiREN1YqaSpkJcB4xBoQwAqJ7r6ooUMEI65AHtYmvsEBIeeS38OcBmpM274SZfI8N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d8ncJ1BUCTTr9+woPNPRon3t83YS19ZJruJuzZzQ0upQMpq7oPWcjtw/Ia/z2ESzxWd/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dn1Jd+u7eaHb4YOWZSyaEJYIilGtCOwQQoQjj4vzczy4fQTSwEdJaKsw0+0ev1Bu7qpl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ecBxhCNBxxEsATGob5DVXfd5aicG9B3hfOfgEVJaNE1Lw0c2Xo/1bV3xuBvIE5TgilCd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Qp73rpqfIWj+wubOAQieGYiAc8DV3sE9eQJNZs8YJS4MTE/Ll3LaiOxIyXJNxxgRgx0y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XbzG/V2HnQw47zu8zwetdzpxkCxjx8BYNra5D5X3HldXV/ilX/on+NSnPjXx8NxnaBgO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wNe+9jXc3NzADCHD4RYffaHDvTMPxyNCFISgQWJdPCDKCKA89ZYXi9NIlPfg+PpZuMA0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3j39oPQZO2YFu729bZ5YP4VvL9eYX7R3jKfmPDK3MC3mmViIGZ629uaxcgvwUtAoy7U2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hlN9OZgjAkQQQwATYQhhtvVWNFii+rrNwk8PpVxv0l+NZWtd1+NWz6HafcIzE5CCqLUW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cnyaBOfE1gzfUHN+t5lq18pdtvvyttYGaYvuuhT9SFs+eV0zWAGYy8wBx+rOaRnHcVNg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R6tA4FxPqf0fo2NtfAwAF8H/FoFWafHe64l8TDieavHbBnbGOJaMZx6fjTlFqlMzSnBN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P3yMMcZpIyQ/YVlbVGoF5cMqkhJjkwSQBHRpq9KE96KblB3XVmQKR4KdA3oHHERjk81ha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R8x5tE77XQu/rftbnx1pHLH8SPx8H8BOE1xHElzsPfY94/EhIKbUcrxS74ddJMV+iqS8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kcszXDDhpXtX+O67jwHPiISU3FySte/pX4b3DheXZwAFOE8IYcQwHvD48RO89dabePON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f/n2n+O999/XTCoJPTlmXO07nO88wniNzrGuX7JAsARiv9q2TOn4lE+r0J3tJvlJwPU6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d7mVM5cqfrymKNjfu91uUVcBxDM6csdyo6PFyw3c5enf7PvWsxZ71Mg7OncncJXavONU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9jO9ZZlPya8pYyGEZGia4455P6fGy7+vgVdNWwHkG7TXsnHL4OSZGeRTQsyVMZBkdTk2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kZLe2Hy+7sTTlHoQ1q61rm/VVTro1xOYcGw7cMvxMwdZrbFk54vvCroTaDZ6l1pHKJ69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2uIptSgjTsuW0yyARUiP2kfk9Lg4UgCxVtmab0JJSEQkRmwnfh2IHS4vzuHcu5CQUspM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RlgPZD1MwMzMkDgCN6FyvWyxSuhpYWYBEiUAc0TvCWedwHYAhIsXamsHms5a7avxbhZnh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Vrx3bPMaye6pLQwAVAOLAGTEWd/j8nyH92XEYSCQ6PbaWtsfdhEARA5d14NJcP/iHFe7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97DrvodryUAYtbeX7lqYkzO+RBALhuEWb731Or71rW/hjdffxIN3HmIYBtjui0Xg3+12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0JgOihFPFj6X1tSq+mWpy5LSLJY3ETPwyN9hi+etzRlpKJ1l20tQlX0xWVusjXy7O7eg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vP56O7WUC8oDc3LWUjDl12bZw+k9loDOPoeKFeu4acaSkyys1bNzHdtAo+ZZ6moQp9lB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iOBwOBRJwA2AmaWKqfQvs34z8/aWcWNM87HbUgrVyp4mLzuX/BCMcPWFSN5dajLW1Z3F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tWIRKYhJWvh0nanYBBGgcKSfRdsd0PpKt7e2A4lozgQ/CQtrayk4nEvbVOlZZlmtu0lN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1Iql2XMRoT+bgGXdcwwW+2bX9RUdgAGKKKKpqrJrNF2l6Rpn7326W5KFDzQ1FjNQ1Jqw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MW++ReWvrdruIlE7U9YJQZpIWMFXzAGYVqxWLCELERd/Dk25H2VkiFgtpYcCs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FSalgUXQO8CTxgyz1FCtokwtecjFgI577HY9cHurlon5vNRqu5tvpjKrkYFdmkOArAk7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Kwygg6ATtdepVpwc57M1MK2DnHeUZKhFhuawGHXbnH3Wd4fsh+wOMALOHOH+zuPB9Yjg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UjRdfp55aFo7UgyYCnGkOGbZ+qqLAOrPIwGdI+w94cwJXrw6w84TXCBc+T2uLs5xfROn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1wINpxehJ+/Qdk/b3g0eP8Ltf/T186Ut/C1dXV3DO4fzyDD/yo5/F5z73GVzfHPDB+4/w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/89/h63/0TfSdgyfg6szho/d32HURjnp1fA9pzNOKzLstUvEDyWKAEUDTLkZ7oFqK3ZrA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C5VIM7dlDUBaln+jc8vAUYOzrBU4x8V6EDHA1jqwZ22W66imx+qx8CoAI1KEEKmbz/T9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+wl8JvkZRRBEZi+/6ZFqrpNu049RXQgMhmnQ4HUuZPzfOU3HlY/VMAxF3LWWZaxVFnOod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jEt5wogY1Ooi7CHmjCdRgwI6ByKHQwgYhABixDBo/FdKfgtIE98GzjZEjpmFC8LnF6jP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5HOpVX+theTFOW6O2fQsL7faxP61SZi3U8yVrOJqEgLmVNqmN9eUah86AIgSiuj8+SIt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599InY+P5zFhKSmUUMZ94ZwxJExNmBevp8p0mzHENSvaWqkZUT2ht095loLZrLszDbbl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jBFxkfSOEMEYcE6MPRPepx1iJHQY4SRCyCHCrbD/Zy/HrLxAAITgqEOHgLPOwdEIECDw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nwhgB08OHTvs+h4BN3BM8KmZuPKuqmWxoHUCX3Z/eqcRmLJtrPVXgS4joAOB0MsB9xk4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CzmpbDoW+qFtVuWZRfLC4CmuoZiSOK2ruYcWcBREiUcwJKgTM1FAF27w0Z3HOyy45YADO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wwJGS3VIybaCJ7RXjkWMMiWjM2Wh6EembIjbAxhxvvO48Ae8vGdcdgMAAbOgHwa8cHGO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4ZiiexW3zGgCo6GOrL1r5yHWWPlP74d8M//5b/Cv/9/fxdf/MIX8BNf/AI+8crH0Pf6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93jloy/i97/2ByDuIXC41zN+8EWHSzyCDBGjAIgRXYq1QUQIwkVMuJq3EzLgJiVPVV4w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7KsUPZd/Xpbb4F3wqxCpPolILUyQ2LCY1LbU8rZW7pW/bMptMbv0s221bz/O28rogXvEA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8QY6M1k9aLO8xCW/SdHvDIgREFhXsR6srYBL7m5CjEDAzXAAPCOMAZE1o4oQUhgULtoT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beO+x3+8ng8ajR48QQsDFxQV2ux3ef/hw6m9uDaxTSZlFrYgJ1wDTxGmlytJKl/5Q+mKM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eiEiAkRNHuyTJqmxlAyoCGKIi2Ozd7V2T8gbJeN61rIwOcu2X1dLG5i/APKHazBBm1tj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/9c0JCut47anWoqOnXi0tBCtdlsaWz1G9U/xrFt3uq2/q+kKYV0rbLW1dk/OtEyzk6TX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hRk+awiRSbdTEOG40/h4k0KhmRSeBZDdxQJYkpYLBIssPYCQzPFb8ZEIyZk7pnyLDs6l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uraEW9PaYPcnC1KrvgkQJW2eADhy6DuvjK94TpJiNAMZgioeqjSvrK1W22jbU8S2oUUV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sO/3ON/1wOEWxD43ABR/ly1ZFTJZwCZQll07fUYQIIxdt0fHwI4FL1zt0bmIYbwBooDh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DyAsaQv+BKstLT/YroFAlebDIeL1197EG6+/hd/+7d/Bpz7xcXzy+z6BH/rMZ/DDP/Yj2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GG+/9ZeIMSIg4vJyh8srhxA+sECW0JyjYbL4GyDOSz6veMpHeRxo1c/m3xmvKMBtsqKb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DAu6KpkB5FuHyzE/pnBtyac161pOY17KwwsoxnebLrNWJ8UFZhXTPpkUP7VI8+9tfmKh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bTtGBcaHw2H63g6fHA6HKQRJbhjJf3LQXR/8qIFyDvpb8rrO6ZxCWzAYKWFr/rIMm4l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R8qcK+ZWgJJ6hI+UJegpzTNLP6rT664nqJ26abWbm2JbtHFV17FFX1ynksUv9+hLi1wN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AjRAdKtfdds1nadoaXWf83xo9XXBcmvymCWspHuTlOZR4rW6lkxuvb+qNa04+BPBE+Hi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0wUJITGmZ1EkWgz2KSqBcwzvHCTeqnZ2xIduWlQicAz0ntEzYYynsdYtIdD6rhRqbaFC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XJAa1X0FNGVtObYcuHdTYFpFTyzbaKgSa0cjCALEEVcXe/AHT4BYnv47VmqL5Vp/TikM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wuUeF3sHklvEeAs4Bwkjuo7AznipZNuUdysF7wBA5NQ1IUSMQ8Dbb38X3/eJ78OnP/0Z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d/Abv/breP2NN9H1HeJ4C+Z0Mi8BFTMeOVarJZLgWvdtlSSPlnygefcGEMsV4slSniyh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yxKM5e0bresAaytQeF2OAbtjpQUW2nQRppzDov6GkBy44Gmm0lGaUnNqAJrAjH62XapW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dIO2y2RGDou2X2OaLXkfQihDoGwcNDwmWz2TpjhxzumJSglTZyQKwLNQCyGAunSiDvP0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pWTm5btc7Ju3rHcb9c51z/vmVlonOVsgc9LSV7R4YB3kTG1jXfOoabAM8hOdvj7NlQms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Lfc9yK1E9nnTWnikbFnVtu5ND6xeW6PrmHZinx13U/WzpjWbzkXWfWc8RVzuOzCu4VgN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nM9xnfbnUfJ3ZvPAfDAoC1hKRCk24HEaKEYwB/SsUdDJbNX1oqzKXfrUsqLWfZr6lfrC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s86vAy0RDaEDWV+jm2USlLPvqCmDRHNwycmBWAac7c/QO8FhHCHHsic3xqX1912+IwDe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Fx083QLxFsRRXVISiu17hyFituzCnLY3hgTlOlquK/XH2fcdLs4v8N/9w6/gb/z0T+Pq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/Pqv/Rr+9I+/Cbg9hsMB3gPjeIBID9C8/ii3UjmNc1dbxuZ2GUgO++tr7XT5U/8d4mzp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EjVeVIMenV5b1r5jn49Zwuq5fsoarddSvbMwWULF6cEGREQSgHNLkkbh32ov57XLa8Dq+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ZtiazJu08clBsoHscRwRQsAwDOj7PoXsmjNvAMvt53EcC8f/XGbEOO8OWhu1kWNVNoHg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kK01bXHAxjCig0YSZt7pQmaa0h3lRzTXLGUtQjYB3IalR1A6mNdtHSu19rN2z6n15/Vs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NfPNx64F7OqXmx/FXS+CKJiOWAPLk0QWfHFNqG0t+C2gIdo6TIqfCtytRImrc2rr3bUm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FHQV9BMVh0oWdUrE+a6DJ8nCApA+BwKqAyk1fXW5i0a7BaqZCHEck7VGD5dMaX208Wmd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ACcjPBEcAhj+pLwC+fw9Vup5ZiCrNT8EapmIRNMuP0H5D1OtJVdWjQxIrRBd+LUs6FRi6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oGMmEsGuA8WD5jSNAkFfPHPKmOTjkpdTAiBPgFkOcGBcnTn0OIDHW5CMABOCAJ5TgvPe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sLbasVInYffOAQjY73t85gc/jV/87/8xfuRzn0UYR3z961/Dv/6N/xOePT77uR/CH/3J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oyo/E/hVE5vGzLO1hSW/zN+3HUZrFREs5sCaYDTLSWldPW37rzVWzFz4Ei1pKxW3uwa6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WDD1JW0zIFtGDkjfp1VgYwfbGaC5DlqsoVQv1vq3blqbOUaW21XETtsUSpLRqt8poLac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oGxsuMGH8v6vxdsEyvAp9cnVtTljz/sQIiIRhBsIVWYiggSMY5g6a8yzuL1obClctgRO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cOc90COl3karJ88xAJEL+W2te7ueVqC/mQYUQzpP/JmGfEjK52mRDPmUHGVrn4/lqlxE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wdY1YAkaT6E798XbuBOu8mXLF1EUKU6BVo/CQbDvHDpHOISAWSynk4zZ/D2m6d4FnH6o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oiOPjhV4TvLxxKru2ifTDpt8Qokr7lVLboCIWnhqYXq6lY7s/yU9C8VEsOA7xotIZYEe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CB/SqzVlrVY0pms0YL/rcP+yh8MNnBx0q488RBiCCOcZXc/AdYQ6ZlVMZqXkbeXKIDOD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9u/9Xfzsz/5dvPzSi7i9foJv/OHX8Sd/8sf4+b//9/BjP/JjeOMvXsO3Xv02BnhIjBhH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9rXh1lOpSa1bPQEZi3nQoBpEjfeXSh1/qy4hykIerY1LE0hXvDmn+5hl7JhRY+3eY+UU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EnEnM4QakBwLO7RNt9GTxuGEqvLgxDFGnJ+fT1Yu8yHb7XbYpcj8tR+3jclSLpeN5+N2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PBFAKVG4S7HG6ty2EjU7ewghA2HthgoC7jCJ6lKDveUEXWmzVdcdtfU1DX36fnVhHRv8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4OSF3RaYbQuUdFWF15F2t+iq313+uUyTsWSYYTO57/bhAOZSuB7bYqpNw6329BrSyVaq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A39Zl0AogrjTU8Uwa4Q1gsUcOTaez6/UYCFjHAKUKldFk2m0IiCJ8Ax4JkxbcHck8+R1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RydH4axel5K4W8YQ4uU7l2QFzFppNk4wy8la6BHbtlOonY8aOwAx87siBa+OSbeqa/30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yATsOsL9qx08jZDxBswxjRUjwikYcx6dd1jGRtyG3YI2ryMiXF6c45/98i/hb/z0T6Lv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33gNH/3Yi/jiF/8H7M8vMQ4j/vAPvosQA0JgzUM5AsMAxE698IyMia8RAQ2eOAtLIM/D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xL2s1v8C9EkJ5Op2zLrSAmS1z1hpUXFYJbmizZ6tfZSO+SnlpXY6z+VRbmm0nKyTHE5j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rESIDYVmjRaznj1tyXcr1vcfqmcyYMXMuLm5ARHh3r17iDHi/fffn3JT5nygtm7l39l7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eMcealaM8CwQGUDs1JohavodmREC4WyIYHHgGACOi0nSQolbKHJbAwDyyV8gdULhXH26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ulvgq2WSrZlxDDExp1R3Yb4CSmfCCJFxk7r6ZS/HpKQnf27Lj04FatlO3e7Ux+raltOq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7G0am89XjM2Cwq5N8q05VZ5eKa0ALcZk1qAWHSOrk/JZ3+H9w6AWB+iBbpZxPim4Qtuz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iCAiARHg4xFFwiIKxI3gIfIwYU1SeGabnQoMh0UFYEJgBYvTOgTFipBEiKliOjX0LfDJl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gTYPxhAiEMa03SronIA4gFkQhqAMORqjT1aIJMgl0yybdIuk06Lz+82B/+ScTzZfbJ2l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3Gk4oDCgJ8be9SAJekB/CqmRgUyxlEZzqfvfmssTv3IAObXGMRjREaIjwAn6EPByD7zo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SNZW1IDAIHQALl0PF28ROSht0yngFBAkGxMRdQ8RGUEGbCrF/KWXXsJPfP7H0TsPGSP2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CCLllW+89hb+8Ot/hN/+7f+ACAaTbtEF8ngUO7xMAMstIGMKUQAoPLO0Y1ksMdRrYQmY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xajH3+ovDQtF1QsAZM7frWLcprZe2vDVMb+OWc7rdD4537qLsroF5Ijm+F0JDQPQ9x8l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LinAsdO1RLOFveab9ne+l5AkaAlkI1KKJW1bEhg2h3sNQxSThS75gZtilrVVB9k2+cpE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ulXpHGKykJ2fn0/311uJ+Ri2Dms8jWXS6vIhpICQAiAOgCjTjTQvxsBAiIwhAg4ejCFF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Yz1/5F1LeaJk2aljZaYtTYHKctHelijBEYB5j7oqNE3YspSgEUDl0NsCtG3ws8w9WdBd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X/Puqq61rcFaeLVbLn/X9x+fG0ttdttiul6XHdSYNOkI5O+s67pZ8xQpHDlrish1COhw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GTGFBOAWFndYPSgbYtrxsl63+1pRFUes1gxBDRAAhEOAFcCIIiDOmyBgXYBo8AUxTOp/e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ov49W/TXwia7UCgq9ve8NVmv62yuQxDiiBgJjgW9ZzACQBFCegpwGpeJKae/U9uTQaoS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yvxIRoQUa4kBIIzwDtj5HRgHfSIBWMmUtRI2ZC2szJNaMycGiAXTcREiiCMQRfQM3N95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BkFPK2oEIx0gFwVnroMX4CARwpSE6/wyJp1YkIBYBBBhJ0opddAitXv26LhHHGY+dn09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//7v49VvvYqbmwEjGLdDBBGDERHZ4To6dQSXEZTWEaJASPR7AJBYhB+wMaEJ7BfwdpWv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N663FNjpmkgRkLts57g826K7lk+t63nZ4p85bZJ4RWhcNx5JDqCofWMwxqCAO6Qk9UTL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SsGVdBuDIHMbJtN0fMw/HYTJCl4cMsMMyNbGzMAZZ/PmcDhMB+VsXM7OzsqwJqIxyiym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tcb+WPEL85sksxszGJljbDZQRAzBMpJ6nSvxqFnkDuVZBFgJJpY+TVsRjmuAyVwGdjtG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Fi+Yll/GQCkmwzMA3hbj2WJMx56vJ2R+iu8YIFxYwhpBXU+1MLXyZtrzirdKukvLGCq7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+b5H590UjBMNB6RnVUT+6koJUkgEnXfwzHl4vNNrywE9oJaOxtxds0zPVM1R9kkEu67T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TCfvcmFSKmBtuujkjY71kj9tilHf9WAa78wD19bact0w5vyBNnYKznrv0HnW5PBhhHMR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p4nfz/c9OkcYJMI2COWuI5LMJyKCMQTc3o5gCvjOd76D//Ltb+Pb3/423nrzTbz//ge4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D/C1r38Df/nOe2p3JBVkwxg0VlXikwwGOYOwCbDDTQGD87ExZbhFecv/CTh+0rD4vKVw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8xxpWTzrSbLlF1uvk/pzXfddDgMUPB/IrKnL6zbPQXrQidN/RHrqOTzjmtoqROqgH0KK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97h37x66rpt2YVYVTJRADLiroaEsfnooHR0HUtRcmo+mmokwhogQRvU/yGJ8WCm0Af3m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rS2fhk0wIc3t0y0NqkDgMRQwdCunY4MyEC3BRV7s5ccYy7optyK0LC5a/1bddynHEP6p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2LFSb0dbW/YOt8a/NQ/m7wgxzpq09afcSiiT6BYlDCByaqUhBS4WbWral2iUNjP+61MI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d6zxn6K0wveslkUfRU9rtvKunsK05oCvgn2vljE9lFLG6pvvp+Jdq+Wt0Y4IVozdJxUL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772HI7oTGDtmbcnHLZkIYCmuGASIeoPtWPM4QoK+v5TWTk/XpsThroOHw8VZj33HuL0N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yof094MH7+J/+Z//Bd599108evQIXdfh05/+NH7qp74Pr776Kr7whR/HT/70T+N3fu/3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Y1BndpFsblQWE8bSMjGNzxEatwCT3bP+ubSM1WVTKRS18NVKiNWbW8fuajlv9euY5Tp/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yKU3YUF7et+EeT5K8g94nuCoVRSM2cEHeWajT86Tnzx5gnfffRdnZ2fo+z5razZMtWTj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GKMOeEqZAlJTI6UtHe9dEkopcu0wwHdIexrLTk0vTKAWkQZiXCO0+PwMAmut3pwx5yWn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o63t0jadWmkF9yuQNpeLuWzb+tbSklJwiSNaUX4qqi6tcdl6tzlVsfJXy+s8VoqUT9mY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rGxZEvKWn0bdxrqGKmCJ4DiiZ1In/kyo1FLh2AK9q+XxeZV6jjEBQhpKQGMMMnZ9Bwd1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QL+oWUvnQha88y7PEjMcCCwjzjoHTxGcYhmZopI/Uwudu45Hsc6qeie6xdBX+klbaOz0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TqYg6zOW/ir2w8x6coA09pYKQt063DmHHQOQAZAApHh3lBJJGrAZOSJSQMeEq32PR7fX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pFvSZ2s/qrIlqjg9fvwYf/Afv45PffKT+Lmf+2/xuc99Dp/4xMfBzHjrrbdw/4UX8Obbb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MCkaSDyIHjAIQbeexziCSFKWBRvvmYO21iaT9fe0sg3g67ppRkyrY9IuTIzGjl3x7Naa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tauxRWfL6pbn1Gzx+xwoExHGMWjWFL+9tkVmPzGgdIInSmFjGrRTUnCMh8R4UJziPCw/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EdEUssT6mmdUGIZh4kt5jsqt5Oo1r6ivtdL1rSmg3pgNEcOxMchZiIsIHDPMP5GgJy+j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BmWL4dbAYdJ4YMygbZ1pgal6Qq5PYN2Pzi8f09CLa1VMmLpspZuo+9Eq+fVFyiJuW4kA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+VOl56jGyLPbHQFfL0rRlChcAYUV5OcUqIigtSQsL6QYDtXusaGogoxsLonKLaau64t2E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9x2e3JhDKrAtyrbrnel7flbOU2kgSZYxiwsXIzrn9eTigOk05in0tJSJ3GDYEhjHeAUT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BrVIJktkjHMWiBqIrW3vW73O8TQXcsGiP+23aYJKQoBERiQFrCSi8QSTMpr361Twuabk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ZcnTCQJHQEdIaesAR3oXxBahWtRiiIALIBnwwuUZ/vLdR2D2CFDH7WN7GoUQqiz2r3zs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4DOf+SE45zCOI4gIr7zyMTy+vsa//jf/B25uB0jySxRoHMSYTEQKYp36X0rCYgLABOPK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x792hK/Hv5BPcZkruDXHW23N8gyN+wnSyKyyVlfNb2s+3jqU0LLkrH0uxiT5dLWL8VD9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iXI3C19ZTlTSUPIOnd6lb6bJh/o5K3Uw2Dzl4ETNyt81r1j0ovH9lsxTnzFjOmZ5oVkj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BNhRVmbdt5d4Wo7HO0W8Rsm0m3UfeVdrwtk0OiKcRHf+OWfMz0s2HpusRVT8I054etR/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JQcjLX+KWlCsAaAFAOXlcfS1SVnXG6Isnqvvz38X7TbGYe4HEMKIejIVjpuZSCrTXgg6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i/M93r25rlvfpKPVh7XPfxVgrC4EABLgPaPzDkwjcjXteZS7AM4QIogJzgl6B7DoqVGt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7VtVKikoAkjXjJsaPik1YFdhmwtu3RbcCvS5Nh5bYGxBA7ECspQr2AHomNC5RLXFsCJ1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GCGOIKfx8u5fnaP3jMM0DscVRvW51PAYE28kgvcOf/8rP4cf+dHPQqLgg0cP8fbbb+GVV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v/Vb+M5rrylN7NQCJnoCdoyCYRg0TIJoOCVf8BJ1lTEjwTQO6Vrtrrm1rswqsvYOgBLY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WESwBYgaJzc36mbmIk3eVmy0Zy31el9rJ8aIKIQA5ZHEHzK/UuaUrFzPXl3f9zg7O8OjR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O6kB+FJ52wa7W8WHECBMemrFKsXMaCQKHDs90grBGKMeRU33LhhOzqBoNhXWhLacqwvC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1WersrTmLK9vgYO8DWZs5vjbcgqtX7A2lde1bgUClnHGStAyp3xpjUXP22OU19mydtXa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CfnaPTJ5Vs33bs0D196Lr9tbA16tz9aG9yunfUSSL9Bcp3duEsoEgOWAAYydd9j1fhLZ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1btCvf3/nApNwD2dW1I/IBJLJ7tR8pAXAETgmeBTTK/nUax5EY32b3zCvlsdJ1ZLVO8Z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kOJ/8woQU2VzHmCBwFHpi2mKJ1DOv1kBK0YFSK4OTASWpJhCP8uoPmim3JoLYfl8angB8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Ph4klCxvpMp0An8OGjzSESXLmPo0lieHBUOI8C7AOcGuY5yfeTx+nE4Rm0WvosykMyGP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y8sL/NBnfxAhDHjw4AF+9Vd/FU+ePMGv/Mqv4J133sH/81u/iWEAREizgpBTy5DouKnf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sFktKe6gvat8XdGUP3KtbIGzWrgu7m29g4oX1t9XredPFn8fO0jQssZs3bvgx/avbCtA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dXJmkNG1bBk8pkhxxbNYlEIGLMoWo1JlIFoMm+b9tUmHsklcvu9xHDEMwxQEth7vnD/V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B5YpVrsYahgM8WLOtyzjoAhe1ojAYkk5F9OJwRj0kjrgRwSUxODJcAnFrA1YfQb0LSiQu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hXQqGMsHqAXA6mv23TwR86ycx0sBaghwLunRlCVahW2blqctC/poaZErnNdFinEp+3Wc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2veS9hEM6JZ1JWCDirZEc9123UdmSmFUaHGv+RXMdEj1bJUJIDnsqtWrBMO5NrzGkOce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PMG5G+E8cB01npeTgOj7ctSp/GDjpFOq0qbwdOBH4VcHdgGOBxDfgtHPcQN9AIV0Gjrrn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BO4BYs1LKTe4v/d48+Et2PkivEqrmALW0iCtFeOJlP+ILE4p2zsN5tcabnCv68EgjNSp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0/nHgEIwvpzqDNmLIUBPi9oYNhQ3ytYlaRJSCCRZbQmBAiIN2jH2COIgTjDKDSLtS3Ex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ktm3MsVeEoDJaSBKZpDT3yCCF6AbIqJzGJjh4NCFgAswLj1hRwInKeo4LIingFSOec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EnAjuF8B6IIDtc45xHf/9FLvH/9PUTeYRj1wIaj1F/ECQxFikCRokz09FyIYFYe1Hdn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9Fh48eB9d5xEjYb+/hHMOHQRyG3HuuhQGAYADIgIeD4yPXPZw40G3OMlBCPByAElEFEbG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raTrmo/ZfVJYU/MJUQLw9PURFroFqBiSDsSsuVVsu1psxXFslRJQzaEkAGnwmlxVkOKQ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N5fmYudAQhiiwwjCSNBQLzFfj5VKIukEdKbgRlFrqK65pasRM+uWNzwkdIC4xG809Ili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aiGR4MjBuw4QBXF5MHERwe3t7QSu1BctNg+H1W4yy3vKE/mlRRTFtYkBJDww2zsxaxqz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CoAQ9fgxiUDCcvLUAGat1CCoAEmw6OjLeufOlItwayu0FV5iSxtfIteMzjuKyTzljsbj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KB1Q8wCnRLSwjBWngTLtXus+lq+yLFvj14o4XAIozsCFFAEQW++5Ht8tTS/E0vn/WEyd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XcsZ5XFrnINEtSzcu9jDu+sUeNSsIVIAyHq8cMd5dHoxy0GKK5UUQiEka91WmQETEmB2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GLd9chaUbKyxBeo+VhcTnAD7fV84dVMCLXnS4Hp+iqvGe2HyKUvxror7SyVD703vlwy4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letEi24nPmt8WSSbnLWVLvtbMPlTWRYjhqBzBM9Tmr4J7ZrflYYQS1sxEgAJQGTcO9/j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7COwvdCeEVUkUMtJz2trFpIaI8jfnHK6vb6btzMvLS5xfXuH177yNYchdRqwTJmAt1yQr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y5cGkF0PYprzKGD9BFzz+a0+V88vrVdLMFVHws+f295pWLa9eb26p55+pcJYSrejoI9m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LiHNUCLrIPPINNouBZBZ9KKkW3Tmeu8zS9Z8n72L+qDYWt83rfd37NEiN2V52awwlmQX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ibDAyUdOctylGHo+pRybNCVdxx0m67hj+XVNl3CaD5y9/JlO3Wq0F2pjaQuTaPtwQG3h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x+LR1EClLjkt5ihv9awxq9Z7WwPGa3XV5XQFgCCYhfSpTBnIrDvJ6rfvHToH0BAhQkAD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7l4o43LOGSA/dR2anqzMVcG/YNc59J5wO0RsHgsr6DhtW/y0IkhOStj3/RT12yjONe/c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DnTL/LZbxTmnEfYTeEhkanig1V2D02mpaZr/njehYQFSERIYm0PoUAJf+mGCShlvVcC1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3nn4BE8O14jUITqnljg3J5pf5g0oi6R+m2VBRE+9vfvuu/jGf/pP+IVf+AX0uzP8j7/6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J0a1eMeo22T2n8Tk4N9EtPrsZETQUitujt3J63yhQB15ZLNOmt15WuviGPiqd26Oydj8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7Pvmzm4evjrRFzkFCAAkpABNO7wrz72pd/lWUQl4klwHvvfq2hahhvJJlzDmHs7MzPHny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WG/77rTaelYH/syoQklVkWniZw0LJgAh0AWD6uXWDa11on7RC6fvZGFYK7VmcUx7KDqR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8l0Az7LuqI7IGSKv4y5t0b3JQ2hJ2aLfFXhbv7f8XMfjqZ+N0ZyFT2NydR0F2K0Tg2+8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yXgy4GHfnGwZm0+ckQRwHLFzSKEW3Lwt1Xhe51z5LheWmGcqeX/aYGz7PdEkdB2pVu8o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4DaJiVTWsGdhwNM7EMUDnghn+x7MAooRDM0wYGup9d4EMimYufWzpn1Tlpa9zIAgqvmS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Q9XXos3EoFtAzD5HQK2dFJMlIsA7gWPz/ZoBV2azUvpDUGsjMYgdnCN8/KV7eO/h+/jO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HsI9dDaQtbg+UDAhrOvM+Jv3Ht/73vfwt/7m38QrH/8Evvq1P0C/6/Hk8WHxPjTEgR2W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26VC69ZZbiQCrxW52grVGvv6Wa17G0AVY1ADudSfU5/ZkqOtNVXL0fx6NGtro64aeNRx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NgLoGkP2N02votWv5Qo0xWJrxZxYGvqnbT2K6LZ6PQ4hhEn23HVXaS7GA04DnqUvfbKM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yMumRbztlKdAcXCKxuSaPTbiC7Ewot56RxDRsAtTgqxXiIP/c6rTV3CJ+bTvN2puBW8l0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ptryU5O0Nbu2cGYLfW2xowYQq9uXtChXQeYGqF4wl8VYLTPcr917yvfF50a/8ms5pc15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KNthR1bfKwASG/OIjiKu9j3e/uAGQk63zChOAKBuO0ZZ7dezMiJdt0a/Bc3NAmUyp7Q2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GscAJoInwdXZDg9uDkdVP1ubLavOqZbHur4QA5xE7HZdint2SNBgPgBAKNdu3l4Oxtba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MsFGgPGBIBERephAWYtus+k7Niv4au8m64G1Pcc0AiRmLgq1TxJhShNECBBoMG5mAdMI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bk3APEYwqZ+PCU2KARfO44c+/hIQBH/+3Q8wCIN5jxGkoE+g8eZEfTljXM7WGCOG5KbQ9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47Of/Sy+//u/H957fPD4MV7901cxDGMKe1HtUljfjZeQJIUsnaJcBYO5H+j8XmtgPr3X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s1tR8peUYU7ng+PhjnJeQUSFMtyWHet0jVtbeNXzJ+8MGLiCbgprisAEdnIORrNFsPDF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AJqtxa0yKSMxNN+DLVEiKmJzmgxX0DWfYjWrmLnX2Jbm1nvZGJ3i/rukqvL1xTmtjp0Y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QGZq2v83zZp3EHaQ8qTVXZwYW2BiC4yt5ZVqgTGuGP+xsqCzAcbW7q2BE1F5n9GkE5yQ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IL31bo4ypqow63xpWZPmyV/SdaqQZqLibR2bU3mp52JpdSNEmfNH5rTZzxrDJZBaEyBg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E3CIMh04yAHJkrhVsp+5WLfVJzHFZYKcdCzAHHgJyuyYCb0nnPUejg5YT4dMuTI8adma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GCxrBiARjlzyF4tqBRH1aYuQgtnP45DeozKy5nwjAXjKg9eYv0CmQKUYYvmciQmMsToK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ftkqd6RYE1vjU4wVEWICZPpNgHMxWcWGtG1Z82KaflL0sZmQcQCL4KOXPfwPfAIDOrz+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MB1QsG/8pmk9SduUL774Ir7yla9Mef3eeust/H+/91Xc3NwkxbNrP2/vwQwBxi+gil8+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/B6XhYSo13et8C9KXMqUWumsr0/XsNzJ2aKzBmN12VJ2F7xUZJN/1mVrLdbycLKMSe5V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mMcxPb1t3dFLf6e+fPKTn8Rbb72Fw+FwEk9ql+0xaCp7Gf1+cdGsSKKV22f7bQ5wNG0S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XJMuFg7b4qOp3actxwa3ZoQ1YCjMrHd4Sc02N8DYpH2nUowLYcoPWNNFROosnA1R/S48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1oq/vrd+F+Q+2hErrc11qM3txrXLgX/g4VPXkdVmcNqOh3G6lxF9n2k4P0JvGUgCN2hSx6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zYC99a6fwkB0crG1K1CrGDNDQnovyQdsvXkT1umTREgQcC8pB+ctxg0HrJpZA/P7apn+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BEBSVG2NLRYSD7KRpmJdrs2x1twnYDoQsAbGTItuTQdmhmhWopQovGoX84g2+czKuiEl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QExglroI70gBiYyAJYSH8izO1r/+JzOPFyjQDAc4CrjaneOjL93DG997DyFGkO8R4zjN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+nR7uJ0+932PR48e4Zvf/CZ+8zd/Ez/wg5/Bpz71KXz1q/8R3jVOQFPmvpGAr9GchgT5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Pa3UOzWhEiF3sdRKXAfVrbqKzxuA/JTnj11ryS4rsbYFPBXIaBcBNKuLEI461T3H0pJ9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Px8j3nnnHYQQJsVhq+2t2o+2vzEPpqCvZi8iSqEEEuF68EtArH4yesycQWwRptuVT0xO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YJOnXmRLDfeo9rwKLiSrW1ljPh4tgLLZXq7+N8rWYNea5BLkLKM8T5MOtNhGLhh01VY9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ZqMf+QJo3L3Ja9aCK7ZoyE9iAphP7Ezt5C+vfFaVhkI9mMKHLNujSdDOVc5BXTc1HEjK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dx57FtxIhHBucSsBzinlWbRXm+8sEZ401AYmq4gDUG6FL+oWPZWns8fr2g8BV95h5xmP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NgoXNebz1EBwK7o1GtTUliAmPabuSX3H9JQWYT7pzSCuT8tlVs5s7tfz2Czd0/aIYCE4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9qllFUhpK42Sk7nEtCWcCaqF5W5hvZoLV3Qr7yKotTMdPknBoJj0+D5ozKKfS+K9mVJt9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c2p2iCAMh1uMN9c4hKDrL8suIMIZSNS+G4cSKOAJEbi5HfDGG2/g1Vf/FL/31d/Du+8+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87d/Bv/5j7+Jvu8xDgFEbkKsBE0lRcRg7uA4IlCKlxdTmBOZAzXXc0lB9bYgXbNmtfhu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CpggktJVtdsrM38s1+ZdDRF5OxGl8rWwJm5Y7HJ5rHSUa4vZpbhiEQGMGAmIDIqsITUy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aguKRySTfWTYRK397AiCiMknctJ4TDav9UMvSUyYJ/EwZo+bmwOY3LS1f4qFsFUUyxyX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fRCIBoAlE/7a4SEOIKenMkIURCFEsAbC3EKlMoui2do2XZqmiQ5Ilv8pjXwhVo9Y3YqO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vaez4Fsm3hx5523xkRe1SSflJyfrxTfvZRd9KbThcnuvZNTrysnMfk+ks/E5Z0AtS8/z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vSC/PGk5K0V9o+bPC0ZEcxgIYGbApiDMWztVvQCAARERIrpZedl7vHy+w+PbWwRijCke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gvzMhUghlyfBxb6DT4BU08gwZONsIQlNYW1UzjqAHVgElxhw5hkio54WTWMjMMBMGioB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0Mq8HTVvecz9oHntCcPFCEfqPyaOEIMqjTEBkgl8pFKOcwWAqnUesHUEPwER+49ycC0g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GdTCxBEYNRH9tFXZLCUwKCzyMGtD2ScyAEYJ8KfYkI46AAEijEgMO4ahMkrfDxODiVLq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Ig1oPAgjssMYA548eghxHQJ7DeEiIygKYvQ6wVjBmEKltJUphJvbA/73X/s3ePL4MR4+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x2+9wcXGOn/8HP4/zi3O8/trrCiDZYxxColOzCYgEhDEgRgdIQOQREQEhpvXM5SGcfH2G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zL6Tti259t7tnqnEWR60lPetYu8gVwa2dg9qPlVv87cE+URmK5j6JnXtembK83mJ6TMl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iTFKUhLEAWLBpxPN2U/RF8xAaxpb0WpilIQhSPUdJvjOw3UeIiEBp0SnVTLRnY/BPDam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0XRdGitvyZ/uAszqSAvHAL/dQ9QIbTEJQ7Jgceo8qVYHnbwxRggT2GlutLzy2ZKDyUre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gGW0mGPHTctOQx0CaUbxetkWcltDX6v3LkBj88WhXHglIzA61xmDuv+U26e5ZSwf3sW2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R2w5rUb/MLWZxrNTPboEtAIUlbEFbxYjqU6E6v7M5V5zI26ZTx1znpCPCznd4+cUX8JeP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C69VV3lzPPq+VosIYghgD+z7HkBIFpZU7wmFqr+UtQk8SUoaLon/FfD+BNLKNQ6kvhMV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AbHXCO3JR9G22sz6ls/P/LcqnO3gwFHmdbmc22siJLu+NrVp7su6sMf681uVtj6vkVIr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BO3UHcckfWNOLOAzhgEfXB7DrMCS4RZh8JCDVm89LjBHf+MM/hPcOfd9paAwQ/s7f+TI+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eQN//MffhAiy3MWkQb5ZJh9DRhKMTtt3AEhSMNxKecpHo1a+CuCNuJgja+9nwcMwQdup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nsZcKrNLI8AWLVvX6v7U25T12tvekiv5Yw1y7FCCzuO70b1Z8mZKvA1AfZTHdLhonHga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+T/N/WbW9zaFvYgRXd81AfPJpG+852NlEfR1ctaf5lbtP2XHX823bB7wws8ImSFKzKyZ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gVYv0pitdbLudOnjxElIE4A5yBumbdVt/6m6rJm2W2WJlE8FKhr/rF6YBZ3pe+ur936+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lUMKvHyiRW+N5lXrQXV/njstp/eUsrBcrMwRbbihaeXXK1C10DDhJmazXHzbgIzBagUh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4XLf4/bJUFhQ1ubt1I16vDei3G+CZqQEvYjwXfJhCyFtRc0ps562dCzwFBEFEHZJTAMQ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rM75T73+mDL/oFqIEkCux80Qkoee5mHM+9yqewLZRIUDfz1m67YDQrK9FZa6uR4B4oYT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/PMvKSht1AhliUvqdxxwfTPi0fUA9OfqesYZL68E8qLmtOYs4n/f9fiJn/gifvZnfw4x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8evQE3u1QbutaAFiVL5oLdtTDGYhAADhGBNo4WYhtbGtxz9rK1wafAWBea6eu4UI+JfeT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GarKXZTb+t5R4uaSr+VN+fyG7KJ8N4sQG7E3nxqMHSlEjGFQa5bE9UC/8/26bodhmNYk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xteCwd6Bsi0Re7R4qwRIZrtElCQrQkzJwPV7lX7aAY8Yg7HjqdNWpm/viOqzyoqpcCfA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dLWsFWvtbJkb81JvQ5b1zeEO1i1uG07klfYxjmMG1EpgXNRP2xa+FrjNSy3klhO0vL+2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Vt5oOx5hJnV6j7wo+FoDNUCIsy/Qci4Ca0InrZZkaE1QTEbsXIfLXYd3H10D5Kem67mQ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IcLOO00OHYN69SRr27YoXZac5r0j+DgguB5jlNlCRZKnfwRQAo967eRO/dNPZtnJLbHp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NR5f3+LKKxCc+1QmCl/0gbkAioXiJuln1fo7z5H8va3yI5HZSkWz47n1q7ZWy/RnJRQ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x1n73nk4FvXBI403BtIUeE8OA27h5xhfiBrQltRnbetUNgDsdjuIBDh2+PznP49/9I/+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eOedB+j8DkQOum50B4OgBzPYaVwyjiOYPYQDQGoZc8wauHV1XTZ8k7MSYuWPusYv0bC6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YZ8WMNuyxtkWfmv+tnjzMQU//2zppnIAskZ3XeZtvVIhT61MvqM65WXyKTMfzFP4m8Uq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BtoFmhVIQLAcinWPWvLWtnMt/thspV2+ozVe1ujN5rvYAv0xRnhKfbcXRvT/E/euz7ZlV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197n3Ed3q7ullkBGNgKBFINxARUnqSK4cMoU/h7zX6b8oFJlPoRyVZICEaWwcSBREAgh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Ofecvdecc+TDGGO+9tr73G6LeHadPvfsvR7zOcZvvC0UffU6fjY1nnneE9jVB42bapiE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5UG9F+elnIc2bLuz20CEClYuTucFQnsZRJ3ef3ooNfDh0nN6M6VKh12KCZ6vHU2V/Xz6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ae79M2+zyfO0DtvJMIbW14Sc+z9/ftKPifSeAP4Lm33Wro4aN0Bk1JSNBPHyoMSAGNm1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GBHuL/b6e+Yn08ydXiyPVM3MLqBSToqfP9QGJgDg6aMFO844ktUjJMvXY6kmZHM/j9qu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KlEEoVDAfSr45PmnePfxF7AQzKEc0AjL8wEmpZSqGbu0DpvfbSQzbgLQxuXwnbMtdJ0K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CTBnu/5gm8dQpKgPGEyQY0JGRibC7f2KRAuysGqAxYVu7tRknuJjg42SOkX/wi/+An7n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Dr797T/Cr/zKL+NHP/oxRICSC3J27bNWDyiSaw48BShFGS3p+uYsSHk9O0bXcp6jvyHy5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A70tMPUQOCJMAsB0Fj6LomHr77nP/bsicedu9Nk0s5qyaEwK2/UCgVUzpUEewQC1lwJ7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Eh/AIJT573G+uAsmgKZSIQBSwBtpdHr6079fRAYTJVHzC+3pVO9D1vfr3Lg+63diAtxJ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MyXS6NSmSNQ6eUYzVrUH04R4KyhqNjnTWZcsX3dglyaoggkjIiV/9s1fF5TorKP8fO3c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NL7rcqTb/OKB2OuJO/M91Oemf9OFRILz373U4GOcOoZLEHfe3FuaKG8z8JvB2EPAZRuU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l6X8i+9yQUXlQnBJeHK1x/US8YoI0mV6vkSwt4j3521kmjpyXx9RM9B8Mj/7c4FH+x2u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vrJjbW4uuPz8LQkVwElW7PntqWjh4ecvb3A4PsHV3r+55MFk75ACkkvPb63X3AENXPTf+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3rNak58YCP+szZz52YJLAID1s1yALIRsWfSYASqa/R4UANLMbqfxs9oEwNXVNX7t134V/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vvEUv//7v4/b25dgBv7sz/4cOQtKNufpkiEogJWC83QsZGeTWaM3A/Fmhv2TsyPbzBcY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3M3Fdr4eA29wvxpR/bgPQnWszuHrovlPNV7vvof1/+v356FNAtVqN30GVOiJWYPxUefCT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95zPfNhfT0SVj/U8ujdTXgJenwXEvm6beVUUnJJPzfFCagJQalKjCJ1Yiakmz4EHgTo29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8YaxczMbPn1+/yzpwYXa5Rr4ci/dpmseRj2o3ev3rVUtB6AhOw9IJj5nJ8tHog7DZ4iC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n2qN2rVkqUZ8iG0zEQhLZJsX2XoUBiF3gzBdlgam983raFm7e62Tjn9LyzZpty5oxuZx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82Ru9Pzsu6z3OAQw1lenElZQBznhyfY3rqz145QGMDfc9IOn+5x57F4Qaw2yj2Bztxodb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H+HF4U5vcyHgzPXzE3vhoGlFDZAFHs/09O8CgCjguGbc3R/w5v6qPrde64S2u0+Vgfrs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1xl8950+09/3ECK75B7w+fHYecr7enerZgxm2RFQIYA1+CMLIBxVI1kE3EUlV/B2pjEz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/Jf/I5iBb//xH+O73/0u3n33Hfy7f/f7uLl5hZwjShYsy66j8gK4/6VIrU9ZimgkHVD7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rbPdxTmb+79pIk40s5MQOGgnqd2j3w1UybRI7e8ZwM+OHeKPdz5atcCnF44GptGXldrA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2WZYxH35Lmvxxi/P7zGCWV+q+AeknK1+6GejYbL1x/y7+159vUoNKHyoeYWYYsle+0T2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PWsx//8CZLGQO+ISCpHmEZOCUpKq8YJJ+DYrhRnHUpCIwCKax2jrJcAgs4pRMQc7QjLW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9Cvhmwm2YUvppHBqoMM5jmotCOZabOpv1fWFyWTRS9YyAbX6AtHf4vy33VAJLkEPPKOB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CSK70guwk1b6DzAlflDACxjwIRAxku45bj4kaOWvP0w3ofSeCujz7O0kAUddYDXBgkHRK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zigJd8TGwWX7s9aVE6M20jsUkTJx7aNAuOD8HifwpG3ptRb6zbR2k3Z1OEA90QIhldwR1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EKiWQK2SGsRPKAAXQCIoL0ApSPkA3i9gESwUEAGk0oDnNKwKeF0aOyfxfmYTppDm+SkE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K0TqTJwdnJFpKFR2J8iYxbyWPVPTFBHw7jvv4Nn9xzgeMgimMRVCkTl5imsXeqCug9ez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t6cgtZhfWISAl2uUQrhPEQUa+XcMAaUQKGejDU4DzGxKqM7Fuk+larVKySrAkOk2LQJb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wgUnr/lo5gw/tQUIYBAF3EtCIjXh7EPQ7P7nlgrq41L3ILotSir3FSkICCbctTQSsB6y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CTVAxliU5nFjMqLpN0qIoMi4ooJYMrIEZLrC1fVbAD1HAEMyofAeCWw56I4Azu9JIuBr/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eXWHt995B7/26/8N/viP/w/86Eef4JC1cgATUOQAIvcJDZo2Ka+4zyuYAwJdqXsMoAWw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ARG3cSlZRO87WwV+chNjqXOtuuyeVoy+cDa5tr8FUhLcR7HyMHsHCcCJB1qkjzC6ImM1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SUqL52cX1UEiRAOnW2Bt6wMbPwG5kk9WPlCaJotF/Usv+Xg5wFUaZqbFotaxbNqDNetc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QBFoubkz21/IXG4pVsUOgwATnECExcBSjLHmn1SwGUAhavqgEBBYT4Qu91b9VI22douf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0oHYbB51Xv662sx+7kb+swGEu+dFzTmjm7ag5RAhcmbXiKRPUirlQraivjcjI8zSOQSa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2Y37uIHSQQiChB7Du97Ww9PqYndvAtqCw5totuno2aMcLqW0xntx+WpFarUX9b6XD3Q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ELMxFSkgRGh+FsdLyhw0iWMBldgArj3DEpDYM/zQUAWJDoqYGqjRXEis5uYaGjxJglUU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3PTSsgJS22Qm6fYXuGbMry4YI/xmrUXJp6B8+H74eyRWRWCxcPa2SWNXo2tdmpvEfiLN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ppSQOySbABzwMKCFBjIPvWsYoDMEGXcXj1R8Pn7/I3qvsqlIBfREkIQFGKdC7XjGCNRB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jAHZ/BFBOid7EGO3LNgvC8KaLH2MVTno+oDNf3db0gSPUSBqczCsMSlxp5I17xntgLCD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WRghzySjA/CDQKEFtXcxgjliWXaIS8SyBNMajGlwPEK55h8ysOe/JSfISsj3Ccf1FZij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0965Ccan+Rjod3folIm4yZew219ht99jWZbKaJZlsQzjhCUwkpUN2Ms9UhHLd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VCKe3e+wPL8BgWqKYIBREMGUwJI1DcaZnRpCwJOnb+D29hU++OBDfPe7f4E//MNv48MP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B0gkLUJfCmrQuyi9fPb8BW6fr0hrsnRmjPa2goIVKadaamtZllZpI2cguyZebMUFfS1W/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QMyDliQgK6O3a5rzugudTbNQWYiBDO2P8a9yGpBUphs56DvVsVz5XSlNMJl6vrEKjV8r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RNjBz6+fkfY8t4Y572qprTLWlHCgFWHZ4XBMSAlYsyi9FChtlXP9814qDW4KkE4gq3t6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hrtDMfKK+h45PVu92XbUkKK+c6tM4kNtvvKhe6U7zLGUYgiVanAYEdcwYA6KQiksmvg1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6LbSZjqKJun1JTlMKu6kRj8wVKW3Uc6IHOvmLwJkyT0UgwMgN8URy0Ds/EpmNkGFXGga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frx1DzVfLdHBK1CiVgFQRIxhUX0Rq5rKQFXXvwKArPSxba66WbKBBUvToRFg0gUD+GY+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3mhJO1U9yScpqEga02nzWAc2gZ5po4MqqC0medQVcK2YjV4y0CcO5kERRpAyvnsWXk9IW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PZGkTtvi5ulOkpzmrBCQweo/Q+b7YYBCOGviTMvTpBm4xDKZcwe+/ws0Ju1HCNjFPQLt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/Weu6pVSQSsa6rkhJnaiZPKcgIXCwvE/q65jSimMlYLAUHAZWyDVjn2/UM2HsJVLuQDab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cLjF82PBzSpIKVWiW31Y/NkCRA7YLQtiYDx+fIU3Hi94cv0I148f441H13j0+Br7/Q4c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muLPnesZlpJQjoRXL27x4sVHeHV7wN3xgFfHgOO6AljOj7lJZa8lcbsg4wDfg0cAMyRw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b7yNd99+E9ePHmG/3xtj0byQzKbhIoB2e1xdRzxZVrwRBa/uV/y/P3qBP33/BpGBDHcv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EBf81fd/iG9/+0/w8Sef4OOPPwGEkLIK4FdXVziUZNG3YjKbafQk4TatuD3eQkTdXFyz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zAU4Hiow8jOtdL2VPxtAvwMojO4p3Uvsn1oNIAR9XuDmBkFkFgzTmBYCMqHVdSVPVmzv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jSeJRACdr5xp4woVCGWQac6K0FDKx142nLjZ1JnFrqm5+QCnvixAEaVf8zy1q9p8kpjl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oLBHAnBfEjjsUAqwrgUxGqP6HI18XN2P909EkFM68Tf/vK13vXJswgbEZwD4d2umJC2H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OVn0ahzXFcf7A+4PB0TASiJpaSR04cLubKkPUwDRyXQmGVt5E43Tab1iVyW3zTospWvE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7d21DWG3zzQ6J/DSuonTgtDDhiTutGvtFQ5SyNJ9OIN38X92APR/k2ljpPTmRQIHjVYV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UewAJAqKaDkR9YkhSOHu+PRn1qRBZ7TUpAtV84cx+sXG5YRBxocZ0Gp/F6ZpnRvBU3PA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9+o8bhpVz9f7DEh2/SixPyA9EyYUiegjJv3QlWL5aUqpe0VB2jCKCsaKaSsDFeyoIFBB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4NH+Ci/vEogYV/trXD8+gF7c1TEO6/h32sRychF2V3s8fvIEb+xVCCpgCAWUosDl7v6I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zSHj1d09cl4BKw7ukmEIATFGhBi1JBrtcDiuSLmgSFTHeB7I9ufqeei0ATPhE6BGalJg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gGMqOBRCCru273pfQQF2ULBMCBAE3CfCkoCwAstasFtX7MoeUUTL7rhAIAo/qpW9piBA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QeKC3iJyMcVqxRlhBda6aJAt+jFsLIVaG4/S4gAZvASsVxdY9k/QtzttV+mGQscauHt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ALzimG6w7BKWmBEtzjLbCa7U9QGGdHd3wP/6v30bOau5qBR1yo/7HdY1IR2PAJkbBAki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q2pjw06j3CxjvgfKAJobTTBVRCAt1QdSbW5l4Lyg+X7Jydpdsu6ICLgQgp2FaA4T7m/k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+rY52NQ5KLlATXKnmyKbGRqk2lmdZ1jeNxMGqCDTaZ7A2XDZ8xXAkr522i3DZipYwOxe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WCs2iN1fSlY+EQI4MAK09FshTcScoGWQsDBykQqMP0/rgZj/eF4wzzJQgfFPkrZSpwWv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XjU8zzLw+4Z2/wiAtNQREY4547geccyC3X6HAEHcqafYsltAuSsebpzVmaz7aPWERoMD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JoGMDoohcPNhY2KTKmC7iYd8L1KlIwVdZo3RMXmuNPO9cjgnZiLbciJvfxQts+ELb5u7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6upgY3dgWiUZaa6Ovdq3J3KuIdLac+qgSByqtu1YVnjk3rIEAFZLCwCM2fryshYPVQmru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iEhlVbBMAcwRvLC56Uk9sM4kmFiLTEs7/E1iISTJ9ZA4ZPJ7sxDWtfPVGCQ7AypGMEWk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qSvjEqCQqBremu8Xb+tKyL32VZww2xwVGQB2f6QLMjIKwBEcI4iAHQmeXEU8fbTH42WP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e4q033sDxowOOa8LV40eIyy1E7gaC0Tea3uXz2fr4eYmL7iFiwtX1NcKyg7BqW4kjiHQc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EhhrAVYBDkmZfQAjckTggMIM4QjwAioJGS2y1v2RsiWW7bHYOQLZTDstosn9UJyGhBCq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mBERlj3isgOOqtEtwkhCWEU1ISWbzrmbcyYrls4CDowkmrnnkAoOuWg5JDs/mdp5BaRW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GBQJ67Eog1oiCgVkylhzUTXvhgBftX/FAlQurPcW+a9zB6N3YBBH3B8PSLLDKjrGJAIW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zNaEXfB9nRFjQAgrmAtyOeDL770N+tMPwNG0b+Zd4r5yD+3Ow2E1JlmqqS/GiK985cv4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g0JECAtKTohUcL0QymGt4GAtNvemJXJNPvPS5GsDw6UKYWrd2VLIiK6WV8KDKwf6eZZp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n0wMgKuxwzd8CISQpgAyGJgqArYSQWplPGXqEsxXkXIV4KQIsmQUACtb+gWaw5k2ztkA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3c0OZAspeGSEmkfUG7OBROM6oAAKallIRZBMCZKKatiUn6jARCQDfz9xL3G1ioxz7lik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AFp6/P9zXa/OQD/U0OMevc0E8xohcNKXF4XBAzrnmGosxgqDPXJblJAns64A+V7ac//7c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TBGm3YGgkGDZ77GPO1XjS8GOBct+p7teCMxhIKzVPm1Oic7ghdSJuPpelDaJc5qH5nyr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MLIIopk83e5MhuSdeEgRhKATW72juppWBLLklcOUtX7URHbdVzQxWebKSMTEGs+e0RR0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43D3Vi4GGIPdYxnii6amkBhRxByVdxEhan3QEFXq19qD46KXnJGy2viPa8K6JpT7A1LK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8qLXriUyDUXJpfrr1bXK2QCbawfV0VJNRZ5jq/n3FXjm660NTfW96AiVX8fcmRlt71SJ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y7CWPR8laOLL+sfJYxhCBcQRwhGBzGxg9RpVvUvgqMVy15QrAE8pndQwnTU9lw5s37YI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CQRX149UQhff5QHgiFAEgTIiB0QraF6IkOH+QWZuFNVKcpVcZMiDc05G7CXVLUnynBmd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RhH13FvTEa/uBKk8wo4iiHfqRuY1B3us3U1bQUtDIaatyaKa/ZQL1jVjLQU7UafmKhWe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7IdV0xSWBRRsn3wOQbpfb2YPchjNru3tLnzq/rvPGXeHpKkpBCilCdcArPZoDy5Rz2+T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Wwh36xGlBJQgJhQ60z2fTETFTfdrFWRkLDHg7niLr/3sP8Inzz9EeXGDzApqGAQUTQtD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9KyqnAaO+/eK+G5tIHFTedEtaT0pQphLzzWLggxChQIhsdQao+BEpDxizBFlPKMUcCkQ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opSMvlyXjkX1VpkImQie76tMgW1bY+3/qeMcz2LVKJ70hAYkK6JWjcqTpFh+ONNOMYGk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yNRy4sFX57rZ+alZ305AqvOSDrCVUox3fTZtFRHh0aNHePr0Ddy+usPNzQ1SSliWZaSx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UfDAW9Bchh7uz4lmrKovRSx6o7sYZCrsgOVqj7gsoJzApJORqSDI6Qa1D7QUgzQw48xK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UCqQsQnhfvOgohpP9ChgeFntlFJlqO4UCBEwBez3O30eLD0HE4qsVWtGTEP5Hn3NdEh7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NRBIpMS8qsZJwYRr5JioZpHm0GnF6rsTnAGUDKQ14/5+xe39KxwOR4AYITKurq5wffUU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jxibiVPM0TMnBWEpJdC64lUWvMoJd4eE9ZghAmgAWoIQYS3rIBmOh0APVRaY6cDBos3B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aMogGUIRrvnagBZAZ6pxYuM+Dm6+6tsgTQ0gR4YJFZnBbmfCBYzIdZus/1MIgJoeI0yA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v6wQo5ntC7IQrpeIR08eg14ewHJqAv88bQZklwiQSMGy3+HR40cGPCzsnhiMgEAJkdSB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0CMDUi1vKUCCSvQBrrECwhb9vtDOgbHt71ST0mvOXCDQosArSiEc1yNuX73C4+uAsOwR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/TZzD5XsyUFUqjMtGyNASkJejzgeCMeFkdasbhcUms8YcKJlG84rFHhkPegIux3ifo9w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rf28zk43tdD7DDQMfJIgF0GGIJPg/rgiW3JWT9RNJuGHEK3uo5keicA+3hJQcoCUiPvb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hcjBsLiDCgcD5+FYkWxaBcGyDzime3zxvXfw9K3H+Lmf/1n8yZ/8X4AEreJAJpCXpMXI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9qcK8a/mm+RIVYtWUN67PXLT5VE05aiaIqI6ujlOULxXSvqL6VzkdKigEJB5BjCoyCoSd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i0X0Kj6yFEUkWnNbAMoeKdsA4TiCM+BMGs1zPq/BYA3Ulgpmy4kPXaOeXhIMNbmqWp9I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p5gQbdHF59omFNwAY7WmJJoFS8FgA2MPaayclhwOB3z00V/inXe/OGjL+vdG08i51c37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7JheExyejpcQC0XTMKi6vk6TARUWlWByLmDKaobjRcNt/Q5mIDCW3c4AjqkUWQbG2Ts3s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tS/eLDmC91pNDVVDA6wJyEXw8uVLfPTpC9zd3WmUZ85AUT+Dp08e4ctf/jIeP7pGDGzq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xAPDVwTchcdSy7HWzJQtvL03sYmIOnPLOG4vMaUO0bEWw/X3tXcniBSkVFDWDEFGSYLE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lrCAdntg2YOWHcBe7kXMQRsopk7OBBxFcARwIMKRAlIAUio2FuXEhcdMzboJqYKiIir9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MiYDaVUibsBLCCgSKoGaxVeSlqtJIJryhBq4Pfa1/6gdyD5dRpV2+z9gcvQZRurfd/h/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UzGrb407Q3v9U4qMtWSAtV7abgn44jtvYvnbj9UB2iXsLRg6SX2ft417KON69wi7ZUEp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taRiPpvM4BgQl1Adu0G6FqXbz2TScRaxFBHmzC6aNAY1Aahs9GWUXM8DsXoFWm1CP4O6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WD1/eYu3H70FhJ0WkqYEQgaJOiXbS7wXlZnDTPps5vu0rjgycLza1RxJob61n9+xz21c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dojxkYbaUwGw1i6MfUIVLi+tZ0u2zCjFklEaI3UmLOarWgRIwrg9ZNyvGWsqGpTj+IOp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YqldNQ1BzgyUgNubO2RzbXh1fw/aXWsQFzxwYGQi9RfZGTYjlILajLe/8Ab++f/wW/jm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7+A//ac/h9ZsJjPdFZSSsdjAVLHioq4Ds9PzPczZ1nc0r+MkfI3ITeelPo9s36D+rjC0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x+tcaMR/LSkkvl4y9Ut9W532KD3t+BEKihw0CrOMig/v0SXy0RIc6RD7v50CqoeBWILo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A8MMJvfvFCSjr9XHivs1Y6DSdXS/RwDcpp9OPva57t/hiWaLRoSAwfBsZwIBUcdrABA0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cHV9jU8//XQAYf2ahhgHTZiIDBG7fY1sYKR3Tdv4MD0/pfmCeJN3p3MT+skAdpEaLGZG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sPAOu2UB73cIj66x2y2I0cqk8Mhs2De8T0JXUp47EOATmT3qjcmkZAUYSv/UhyzxEQfe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sEBslewPRLgOhLBnxKAlNni5AiggcJMau1lCKC05oAhMVavXBib0qtzAwSQO6yvc9DrS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VDNm4pVqqUoGe64vFoALMq+gRMjhiJUzDiVhz+rwWiKDFgUJxKbTZ9bkjYCZYghCEQUJ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5M9a3L8LqjEoBm56LabyWgV1YgWiLRK1+r1AOj+aTruJZlrR6Eoa1rauO5qU5pJh3X2y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wLsgiDQS6s+fJb9JgzIcMmg5GGZQSVoSxoUCACxB93MoeHW8x83xiFQKFj7i73/lCf78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YSSKyLXfPfwbwW811XbfnzPrtX524wMQc8KSjpDDASkUrEJAJCNZWSOfsmBVygPEBZkY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FUSb+8GyAByQABXCEJDLPShl7AKrGwGJpZ3o5nICYed+fAyloIKwUnLnQ6apRULYgUSQ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DwHXuycICyOEFSABlwB4pPcEUIUACREIi6b5oIDV1MM3h3s8TkdcFy1DTgVo7s1GH7qI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iCIoRFjCNfZLxMI7BLmB5BW964Az5LbzTvdnPVdihw+sQlkx8GeArJSg2rKQQcQoOaDw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Ny/v8The6xoXPX85ExDMLBkC5HBEjGpmenbzEs9ubpEy4cOPn+FIi6YrEEJeEwIBuxhV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lAoMBYCUgmUXsA+E//bXfhW//sv/GMjAV7/8FVxd73D38hU4LpBUgEg4pIyr/RXS+kqF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mbB20rq91MOU+dxwX/7M95ZrYfub/Z++j0Sj5IUYmblabZQPFcfi470G1pkNMHOp3839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iSXbJV40O4A48GouHw5Wz7Uq6NolDvT8DuYORBCBQ6xaP59bkGchlBooIoCWQ2NGjIta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5u9G1wZhn9zkio4O2Bx5uoqZXti1ISy4v/9UXQqYVUNHi47JXGYq/2UCOAIhIMMDRwxb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3a6aLb0/XijcAVhN8VPndjRd+vgeAmPbbhyEmGTYR+NNgAIqNPNOEamEiWwXRgpAiBqt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ijkL9pI8utE14qR2hTwBYqm+QMX0ziJmgvNNaH0rBH0Xq3ynRVFbRb61CI4pq7N9CIi7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4mmWemfNlk+c2o9PxC1lznaAPBGpS9NsPnkaoUamYfGfVnqBC8xR1LJek9b8Wo8rYjBT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SDWqCHCZh0lsj6lmq3iOWel+3FdDOn/BMmnzuj2QTWvga1d65ys/s+f2UL9uGyLcgzLE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5XM+oYfMfb0PiQJSqgWsCcp4GYxAEYHU54o8kASMXYy43u2we/IEb3/hLby8W3G4T0NW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J6EhK8XBfYEEVGLqG4+YIGFFlowkBVk3JzhYcWYKp5GUJhXq74i4K8Cr1MbzOfvqbdYQ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Z7JJBDd3d1jiExQiXD9+hKvIzc+xJyyiZhmGIMaA3RKx2FnMKWEtgttDwicvb5GEsVuC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OsjTQkA1jBqdyEDWeSAhFA7g3Q6820ECa/qd2VQ+gNQOPJwh0P19ri2eJXDj+7r2RXBz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aExkjLGaWUIpWImwomCXEgplHJLgw49f4uNnd7g7Rnz84qb61IUQIRx0DiqtGfvW1k77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8HM/9w385n//m7i+usLLZzd4/Ogxrq+vcXN31CAHYoQQEWmHuAvYLWrenAG7v7FP6tnw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iXXNln0auKUZaUDfwJigup8AzZe5aogt2Kf2aXj25abvukyL+s+qFcbf3Qktblrrz8s5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KB/efrp87vXDgZwJy1VRms5KAQCFgt9tXzdGWw/vcR/8sG5/vTZF+bnsNeu+31f4dsd8/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Njpf/SHbOenn0mmDa5wdbPXO/xy200PNc+7tNPjvtTKwbqyHIOaylbHWx0aa2oXM7iyO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AiOmgpgEO1GlWvb8KwODb/l/9P2nvhhNMi4GxmxxzI9IiY1qaEoBUtbElqjmE+jG0XXB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WmhYaFEn5uAMhzBHP8ySRx9YQPVn7DcBVcOm1jM32bUIT49oCZ7zh9U86huFCCiayhjM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UJ8OsvSjCsbUib/PMwTLCVQsulNRrGoZcs4oqUDWAlkFkopm17ZkghAaqwpgzB3GoJqc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TiXaFyAOpfbDAfnkRweBlCX7r0YJTv9vaU1Uzcql4zJfKgCIiICLQi0U/+jDGjutoBi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Hv7mbz8BLEJqGtUwJ6dEiy6O6+Rp/VoF1WYdkiZlJQk4rCtwd0AhQlpXHA5HJFFB5bAm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1xaC74TKAZmDsSKCEHbY7wUxHpEaDfws3d3s97w3eoKum8gi2mznHVMCxwW7a0BSQEYZ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agcLgGPOUK8xzZnETJAM5Bd3+PT2oKkMyE2waBvc+uNn1hk+18z3BEFEpgU3R9U8e6Sk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aDTtOmPpgclMgdqzCQrCnz1/jmO6w93LT/H48eMJAJpvKxKYVzAdAWTcHRPu1wV3x4AP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ICwRAq7gkzZAyABaus+ePHmK3/iN38C7776Dv/6rH+D/+bPv4hvf/EVc73ZY4oJjOqrb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gquYzDy2pRFuPMHXpjJZ81mqjNtzWnZzPe/SHvB4Ljt2P7tBWLJ9aAAP5BkEur3a7+Xu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NK2evceiL503wYMSTt0ZXCvm8PPsk6ezeap4yBW4NOxFpvVRPtIADZBzwvG4IqSEIpp0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ZlpH4ArGemAEWwP/fOsnxgUxRLz7xXeRS8GnN7eWOgQ196a/15/t+8TbaV1oP+IN8I6a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+vwCdczDzbP9WQnhgFCJ1VGWVHWZRcshcCqgw4okUNU3WtZhd8oekHMf+QdF2+JlFsz/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mGMuwLpm3B2POK5Zt6UQCAxh1cqlIjjmgmJO5EkYlAkhmseyJfEbJNc6oY0JdxSm3qO0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umYUmzdASukOjPlHkTk3uuOmfR0j102aigAUzGfJjHl2IIr79ZDtPhiYFQVRNTGf/501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zrOW7nG+h3mTiljkq/s8NH2cA7EzwpnKsWVMcTK2y2x8jpacNfKXtv6p5usS0dqQwu1w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sUAjYiOII0BBE1pKQIw7hKA/X3rvPZUYOWmm8yHMe/vQPqQZOwdm230aJXg4HvHy1Ssc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CLJQ9ZW0/JAQAyEAWQWcXJpzcR/l7KHlFNRMH3c7xN2C4+HYzDt1D5wC3M+q8TsZHxx+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3eNoxLWgY8qddO3EM4v5yFkEQiZNcRHMZxS8gJYFYbeDusNodq2a38poIJypENX9UQLg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EUkiJBDAZAEFIwNsA7087h6MbX+vdMoBH5H6xUIECBo9fkhrlfrbcwDmDBZN6iEIOEpE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jLBE1Q4ya6oT14yRWjjm8VStjQjIKq389E/9FL71zW9hXVf80R/9Ef76ez/AL/2jX8bP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4dX7Hyrx4AgiAccdgFYV5EQ7YbRN3+dzBo1q9ohteF4ss7Sg7UvlO12/+75Dai47z/BQ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Lr1PEir9HlamE+ALAORSaavvpXo/q0KgRofnpFaS+rm9tr7Tzdm+t87vqRoN7V/7nPoe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bO5FqMIsVa1hkIj9boddASQ3hUOp6zKCmVnLV38IAxjbBt/bAvTxeEQpgsePr/Huu29j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Vej0rexRY5gHseeR/rd7g/Soy0L4++etW4tdZoXQRcz/QYsIoafSSh9d3dLRMhl6JqJbE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kUSwpIwQ1NleB9nUgJ5Xq6FsqZPjk1ZKQcoe2dQPunfgF3PWL7i7P+DucMS6ZvVnslI/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BDvLF8Y4Jq7SypyCwIFGEavRmfus2wSqmifdtHWx/JAb8FGCxyCKZq4FqIj5OKn0Vczs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5QA9OgqQsEPmiFUYq6jpUThiFcJaCIuwVUMwvxBRzWRhAUKAMJDkUFMXZBAKaVI+V8+r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IAEQKxDtFQbeyoUEE3WTT591W2542kk5pJMHd8x+7sjGu/v2WTRlnnGfXDKMEXF3hbC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GQH3SXAsghgXFI5Iov6R19fXuP/oOSTsG/PAaZ/mrO4n6pLX6HMzaQC3hyPeJcZytdfs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pKAU1mLQHkQcxFxaMsRruHU/VXJlrb4RYgAFxpoSiml5NYv6CDxmKbxvF4nafK0vSBWV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JYA4VJ/TnnACqikMTKDAVlapKI8hshq1jBg1YSu5kFZUC6dOzS489aAIVXuSkaGmiQJN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1ayJiSHVcaLTokyMy0fuWpkixcZoiWJh6Y8NMEopoEXniEPAEnfgXQTF0NE477/OQaAA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5BxQQoGEgLwWkAU2OY0j0TyKykjHPVj3nzG0TIKnb7yhJlJmvHz5Eh98+AGeffIxfvZr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Yf/P+RyYEAJkZKQNXSzCzPqa50DlfFvVpzDnXOr6VoZs2qWqWuPmVHKEPAAAgAElEQVSE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+XBXGjHQ5W41ReeVqAI1P5vn8llVAOC+iwYMiahafBwlkn9n25uYwZ3A1YT+dg7qHjpD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+k/JlQeAl6xzbCoCSAE0mTjqrNX96LNotWpdO7mlNer/7ms7iljKDJLh3tlC0Auffj/Q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T5Cl4Pb7P1AaS21e/TmaDiMN+cr8mf68Wq2BaeM922WZttrrlUBD7Vvf4przMN3D5oeD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rSUoGKUQcjnikBLCkTUBnoEhTyLXb6BKcIpYCRb3p2phqymlmqer9csli6YFgpHMZbfD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JCRZEYkgHPDi5hbH4xEssL7pvR5QMOQPMemuR/h9uR5Aa3M5aO0jX/x+gjKBGALismgU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cfTLCSGAQNUPCUxIAuRUcFgTbu4TVgQk0swtt8eC5zf3AAfc3h+BkkGB1X9OoMRaVHO4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hxX3KakviJhU4kTGgIdgPATn5mRuIuc3IEEQl/MlYVSDN4Oz1h7c3Be+uwS2AAyJBYEJ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INL8UcsecHBMhKMwJCXcl4LMEYkDnr26A+5XHOM11nXVPG9lrQydN8ToEzNSZROt3wPD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cUhJHe5jVA21hUUJCIUZJQQTGAhUyEqHySBczFotrdhAQAAyBIfjASlniJXSIiLEkzN7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zRaqwYBBDwViBcrYbu4PeGv3FBwa09x6VnGNPABwVjpG6nbhkc4xtPVhO48wMNYDJQ/U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XFEMBSzBwRKN9w9zYg7Ec2u0Z2RMjWEa8J3n2zSDITCWfUTYLeYnyKP/pI3dTa1qlNUU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1/tXBXJbi61WtSOsuSW5CNZVE0uXInj3nXfxHw7/EX/zgx/gS1/5igI7jjimhMyWhPeY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QVCeG7A5V/uaqEuH7XXyYKJG1/rxA1tDsaAgXVEFAKSf8bSXuc5df3evJXETtAncxkNr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IQ0rdz5Q1sdBVzBqwi4BIIIqB4YmYoDVwFaXmL1VOqBq/RofbsK6KDAvJddsCA42fY/3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jc5T5r4/BHhcyZOyIMSIN998E1/84h0++OADtNyZYxsA1/Qe15ypX+Vpv72PvXDqn/eC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+29CvFTbD8BQj2v4AUGKFg1PAiAl04a1vESl5OnR+gWblOZ7jk3i0QSfaoJMJU+mHKqg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DNhR0PJKxAbGMhIlJYjMWFNGyUULohBDYuyUzPMEWvZf/yqO1xHpwSQRq8c3TV8FnsoE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N1JAqYCLStJiz/BM5siieX2IcFwT7g+rmpMEVv8sgKTg/u6IQ3qOjz55jkCiDv2sWjEB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Us6aE04PS9CwddZEhE5sWXqiP+8JU7WLyUXT18sEHuZ2yV/i9MCfcPQLT8bF8mcXCdUZ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zQK+gLBwBMWIBOBuTbjPR9zlBAoRt/f3OKaMu5cFtymBeMFHL+/x4x//GABbQkQDTNwS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HijRDvy8LoN2ZZKkBeoHeH84Irz9BrhkEDmI0fxhBWRhVKx+/UGw7EjL5LBL0zQQMDdb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wd39fWUU53zGtght399LazZqGTwTPur/hQiv7u/w5I0nmi9NMAhVvTRd/G7TrAfzKQqk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3GiYAy7XjtX/pIv+BaBUBahaFwBByGiNYa2JIXlj0zBu7gMAKXXVQzpn83Mg1/1tQ4jg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xY3bqy+kAQANM7X+ZwityJJQZKd9IwcRaOf/zNqJWNkfZI16ffYMaU2Iy4J33n0HgQM+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rX8fjR9e43l+hyAEEjVZbkzrN9IFN8/OzoJV2srkReKS2AnVX9bQ959inadzm50s3LLEx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XEZaQ93/+89cE1rII+rJOuDXUM1hq0BM+6sVY6z0HlNda0/xNHCoC2CF+sPo+6a7uUhR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5tCdUamT1s2/z13txwhMZhBzKUAuy2gNGM3oD4ExA1ciyGsBc8R7730RNzcv8eLlDZQj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/vW99HjEfc//drKVr/Tjdo6fs7DzPmf+OkSN8tSpCtqd6ktJNMEaEgNAd0HYvETRHWeiq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Syz6p/uJqdlAMZAPs6ple6EyLnUzlKyqcX23Ei1CVD8HLwvkEWNW+By+qabn+kdbk1X7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mIb6YLwA0Q+lZXGuzqXURYnAoragmrvdmrBPGWtasa7JouNsPqVgFxlXOw81V3AlFrnp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nLHmtR7ElsW5ezcaI9D9JRUQUGBwdCfIdujqXImoqtLWuEqidd1mouq7zaWjbv6CGwe3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DMbYMszX93b/90+UiBvz7da7UAHY82kpQBfSVClMhIUYKDpvvLsGYQU4okBLB33/R9/H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2Jmg0mmdpoM8EKyHsmx3bQAvMGZQBMc1A4jmAGMBH1BQ46YmIgJFjQ4tJUBKRjGCdUKk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3t1izUctk0Qtsajm96tcZ+6paQt87zwkQSqQSGlVs5WHsIPU1RKMdfXcR1krcYjU/te8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mI8M3I+MEZm1KLXTEJhJ07QbPRlgn2sD1u6rKsIokjVRJwiZrUiz9CYTnRf7GBAClx58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IhVMSFijWATgZQC5mRCVADR3oTjIyQnRF6gy6H3BipqpoZp7aEosRgtYgCLFCxGi4WD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aYgcHPiT6oIpbRBRLT3rYJ89e4bjccXjq2u88cZTfOMXvo7/6h9+Cz/84Q/xy7/0S/jxh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/BQOIHKsQW5OA4/QciIWHs0WY8xKrH7GbI532eGUYiOMhHoDKoMmyTSHFNJ+sa69+cqo5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j7gGjexlLqg0/tLAjVdWsKnrzn6xDAMTTxn45hTE4I/2DcYtLchg0bH3sJ8fMpDnwV4+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IafcsORUU1fUfpoVozcFbgFfItfMik1LJ4Q6uOuuHYZqcy6WH9QB7y5GfPm995DWhLu7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iodcACQNPJRSQCGg5KxR0R0gnCNDR2f/USCWaS2KNMxD3PuEn8MSdaCIS4wnF81qxXNg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QviQianmnnJpdVq8XhNwuiidrxmP+T4iAoK0jUGsmdM9samnTcOE5OuDZeQlW8hePzsT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VEkht3wvBYOTfipipktCzlpLUoGBEQwRTR5rddI0cS5qzUwy8OMSZskaQBCD+UWIAsK5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ooLuwAhmWp1t+rP5rI9cqZt4yDQgRhiaCXCYOj+M9ZmTZFfGzd9njZ7Xcih+jmnzAxAy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eJDtM2YkAAmaF0gBrPoYiZnlBQFZGM8+eY4PPv4UawEoZQQq1RxV5LSA7qD5EjV1zcqP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3gEhJQxEiMxYiMAM7ENQn0zLnZOsEFayVBeeeXo+68yMHILWczwctSwXNA2BLigPWqMZ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4kLTuC79vimlYF1XPdcikAAwRTBFBFGz2/39ASVn8OJaBtR5dq2WUvvOlECte8UudyDL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q0TqGk1zzpaZvdaZJKCwlkPLziXbr/peACgpGVjzc9aYgIA0v5QxDtcgt1q3WdXltKBg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ea9Rn7Ak3bYvFIxDtZ8QFAaI1F9wKUAUu5IjYKXYNHpSK3bUgtEuLMGW3mhPBR+WVPv+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r33tZ/DTX3kPhID//dvfwT/9Z/8cbz19jE8+ZKzHZFtIax8K5bZY/fkWsfI7AvdJZl9y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0nhEQdvXYoBmi9FXa42gJhAO0HJhMl0rQBM+u33V5qVjxpZ2xAYyna2WfQAY/aeUZlMF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gR7pftRhKXSuGh0DlVTLTZrOTZwP9PTR+Mjoto2RaqF+2WMEXTYazvRwi10TmEFFhV7l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PDfioOnmh7krePr0Cb783pfwwx+8DwVfCk7tpCLEHdLxCLbVZAJSTgghYF0TwtXVST+d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cfcAHTUanWhMQL1lO5LpjzgDpi1V4TkwRmiMu/c1eR1HN/FOTu/RQW1rDNqgm4amBwI9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f2+NZ2xU6cpWHx4c18bG9Ma2ec7NbY1WRNsE3ndP2wkiRGLEQDVDcqWL9Z16gJmoRsS4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SlDns3dWbDZyWPRZy0I8R6f0v4eDaLx6nr/e/j6DXf+9Bcb6/bq1EsP6lBNM0A25Samz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dZbuAAzlV1ywSDnhb374I9zf32PZ7TUaLTA8pnbLxDTksJEG21+3DeYWAz1kggebSWdZ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6wpAgQ6ZpHDO/DWAcg4gCHJaVZp0U+csfGyM00nYLGj5O7y2qQOwPpQ8mKROoUnuOWtU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1hMVIjrCOeyTM2e2rrcUgKLucXLts18zSr91r9iXUue81yqfCgbb70ftt4ho6bL+3C+x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PRdkSUqHpdQAHvEyRwTVcDGZaVJMLdLrebyfDBGu+6Gfo2HsPv5z82vvOxyPuLu7A739N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BPzB//Lv8b3v/QV+9dMXaAFZBatkXF/vwHQKkrrH1r5umY36qiZu+vLGxFYKaFQwzG2L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XX/mGijb+r6fz56OzHyianK5SzZaBBT55PrNfmwIyjPdGpOWnvahX2+eQMQWsBqA4wN8e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/VaBlQcgPjc/E8o3dc/EGPH222/j7tURH7z/ISioZUQfo76UK9r+6unuFk/2+Rr3Wj4R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PTQn8dyG3AIsJ2AGzeep5e4aHfr6Nqvl5uz38ybaGlC7Lj+4sb3Pff8ePowmRUzzMf97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BPWY1+567lrlJnH0kh9eTSyY1RQ6IgRBYnYUhppINDrzcv6RLUis4AWN1vov7lPR96ddU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o1FmwFKBHZ9qgfq5nIH7Vv6XcX1mwj/vi/7e0/1Vn2PaHGAkJH6oiTBEdc3NgZj/6MYh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Ii5anD4u6kQdLJXJJQbQHn52+A80BwM6tgKq5hwFihn3Ry0Yn1Lq8nIJSh4USLX52hZR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rq6usGaYxoYumosBAzXYZhAAcDgcari5vxNoPl3M0BJqaLRoiXukNPqJ+e/Z16Nv/fuL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iqEwiMUa9+dZHAxN46pgjKwvDzIkWyvr05DLiJojtDPn/nv1b9OHCKSWgjtkwSERktlo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ZH6iXHWVnmXLDdnSV9iYQbVAVUZnxybVCnA8HnF7e4t1XXH78lP8+z/4A3z/+3+NL3/l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g5p2i7pj8JP9xTljS2Gx1a9z7Rx/OF2L89/N9/tz+/01BCHNPMw3ysZzzmmi649rds7w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rFM9vT4F9q1f4x4cFTVzwNM83q0+9fM00/6t+SzFyqsRnzynXkvNn9XPhv+OMeJLX/oi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LQBVJMCEyBgDSLIpIJoyoSk9Tsf2WdqoRWvKmdcBZAMY2wJgM4EbpQ2Yev80FL7vWN/q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GhDjSDBmJt4fhh6IbU3Ipc3db+Kt1uc16q/dmoNzAK/1lyvomee9SBn8VXSudQoZbqok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wC2B7tYcMFWz6Tkg3peFOAWZDYj1a0GknKB/pwO6ft7PASbt2kY01APz2E/4FlOp+4zK5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eQwMvBQUMsZl8y4EpKSOywUa2eW1WNVRPpyUKT43Btro8+s2B2DHNWkB6QKUnICSwAAO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N4WcBhd0k4aSEkrOuNrvkc0uk+F+U5f7Rd0l85oQNe1PCJpIsmdQXlGCLLEuQbDsdoiR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T/bZaR9OJVUF5WpSJGcGpahZSQREpdZLZbaoODTTSIyL7unkexrVBMYd+L40PVUT0dEO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W8clPlabW1IT290h4fYu4ToKHl8FLbPmVUAIYKhZkgBk0zSqrx8hF8LdYUWyQJ/hfa23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at5VegF85zvfwZ/+yZ/gL777f+OD99/Hb//2byMJYbdbrO8KeEPQhLrB/AHPrR/T+XMx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C/9+Cyz0Y5pp3NzmKDqRBlDne2ceMoOiXvDuhRAxgcDtknMfT4Hy+LzeGjTPkT6n9We2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l/h0308Ao9vKxjU9H2XiE1rZr0uBVpWY3yuimuLdbsFPf/WncPe972G1VFsgIKVVz0Ip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+fvy40sQQwgCQ5/HOW2K85lQB5We50o8NXue/Y7BaVN7OIbuth7FpPXpk2SdRm1V8/Y9L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MDYPSp8dW86zM4s8M9mtCdw89CeftPYQg7y0+YFmDjz37H6BTiQOA1j1/u4xBBqyfSkB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YQ0bofLHbwMxGNPq/QL7376B/Wd4RxnHcI6AnEiT9UelmnOtn8meyAIurY6guN+PBaem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68EEQWj+O6TahqqFCIwl7KA1SAPA6vzfJxRsSzqBYyJY9eSzY77UiAgUIm5u7/Dpyxsw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Fe47Qj6+mRFtC2OAmnoeXV3jzTfewCfPP4UH7Vft4NSPvpkSZ5jffh/u9/sTotV+ACkJ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qys8efIYhHRCt4Z3T/ui37uai1CBZqaszMecuHVti/oW2rNrQAOc2QMiBWldja654DPS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iUjNddjvT2e2KEUDMVAASgbICPfHgmef3mGHgIA9IHpdCqQl0sxhgchyERKQJSBIQBLG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oy5RRxcoSykorHkkv/e9v8Av/NzP47d+65/h9/7Nv8I3vvEN/OVf/wBPnz7GbqdhWgJL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xaU2g54ZAPTd9vnrrQKXnvU6763rxeO56Z/NREP9yS0eMtM//3exkmUzH+35xLYweXqG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ztYNFz225vMhPjivxfzsGbT096kUfQpq6r/lvJaOmFRzf73Hu++8gw8+/gikUVia9FlE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sNvtcDgccDweh7JvWy409oYTQDZ+d97ytZU0tl/HGMKp1ufcws6dUxRLtYZdtIrnM4Ca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23ds7sfW5gNOmec82O3JPB3rOJ2nh/ISmLjUTq4lVKl68/pK3EcNkxioIPL+eR+3pUdS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Sq2mXghVOzVIj9Sks37umKwK5jSflWB0/nnzIRFS89bcx3PzdLLfLvgsPNzGPTzkkyMz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eejBnPbLa6sVm7OAEAnHpEw5WCSn2OEv0Az37g917lw9zH4eGrKqSu4PB3z8yTNc73fY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Qin6I8Uif1W9B3UsPm/CZyKEGHG120Nyc/zVifnsfe/X0wH95lmbjxExRBL2+z12+z04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9drTXg1MIReU1eiTSE10DQfaKChoGmGv1en9K1kAKcirAkJhLR/0OrNBRg+8DfSseOb3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ZkUpQLB8TzGglIjbu4QXfI9dUA0AEyx1hzTtOlAd+BWMRRw44vb23gKjz4OxS6ewlFIT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+U/x3/2Tf4Lbl5/i3/7rf4Wrqz1yWQEU7PYLjsejnhGI0a3LZ3xLuG/zeXqG6x4iDPf5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pcudqIqFokLrBvAJxJtBQq8zPiZ1Uen5X7+/Z5/XlNJgpbrUyISz/lmDQmRLyqr3bp+r8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NT0IHa6fzs/s6xZoVA70856tXuy7X3wH9+sRgCaoBlTACYHx+JFqw16+fFkB+rIsJ65T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WI975s/6z30OTkIpZ0a8pa3or2VS9W914Dcbdw8oSulKBnWLsgW22uOpZY7uGJVu/NOD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nCdrBmPAuB91j06gEeR3nuxdmf5wYKTPmrRmvaZCTiU7qqjc3yfD97UnbEDMpets0nVw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tCi4XkLqx1ydUAU1NYePQYEHNvepkAz74eT7bv22wHUIPBzMz0I4PbfSfODrPua2knP/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DFkzdHMBOKjUxRR0JknLbfg+LSAUsTxwHTEdzPvdWXh4x55ritZLERAH3Ny+wt3hAMaC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F3MOZo3uJQKIFVyea6pR0F0WY8Q6bM+mhXydNq9jLmMNT9fkdiPTz+1dvl5pTbiKbCV4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+t58PSQ6wNXJOX6ab3v3BdM0IMGCmjADIljakSNFi4UXNmnpQZIOfkZ2HflS14yq5i1R6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tdSk6QHY19wEDQ5IRXB3n3B/nRADI5BW8/Acs36eCpsFTARUBCky7u4OkOJ+NttN+n8Q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ibja7/HWm29iXVfc39/XPGi3t7d49vw53v/x+8o4RbVjNRXa2SO+rT2/1OpewCisO52b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9XfLxtm4pCGZNcSh6+c5hYOCkDGty1afTvZiB1J7X28RMVP9hTFugN9hTOMA9W8Z13BO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DOPJzQ1m5v85Z4T9DsfDEdePrvHVr/40nj9/gWcvPgVINCehmeCZedB0x6ilnvoSSFv7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Rx6ydb3z1bM+Y1vO7icPpBZZU002pdRIrpJzc26WVlfS8YTW96Z6iFE7pv4hVO0+0jRK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371kPGs15gnbnGgA6QJDakBovMfNGiGMHGRYOFNAaP/tkEobt/5010++AmZVMMatDxQS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QbD+W1NikRF11QBkO2hW9EXXqzMX91IMkb/XylwZqPDPXO0/m5yJ1BQiXubJJGB/IFXA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1Qo68WlgXeqEA+jSV9C0zqWTuHstmzPhgcNbCiJfFxJo6LVo2S1It2YAlqCaMAqEAs1Y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MIoEpJTVOd6ixlxyrtteoOZDZ2psPoPbG+/1ms2ZMtlSAXdKKyIzcj4CUJOQ1hRVP4pG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RtwFBRp+ZlGgqS0uSMZo49rSGOtvFw4yagJMm/ECQEMSdI9FBg53rxDwlubaY/eBa4Ra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KnqGQwStsUdaGYMcXJA59HtUl5kqQQFF2NJKaOQim8QNAyHMQXN3LUDGPYgDtEoFKwIy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i5NQV0rMQgyppKj7mTXqsZowAT1npNq5gyx4/irjzacMIksyDULGAlAAkScDBu4BlEDI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aNtMIwCojMJrXUCjT5GMVgnhen8NEsZHHz7D9fVTrBl49ORNfPDBc/zgB++jZPV3XVgQ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odF+7De0Kf1cbQLx+VETH+gFpS0+2Lct1xjXh7oCQfwdRTQ9EbYZtL/TAVX/fj03bt/w/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ZIoBFK273AIKFlae4OWZRrAAIDS662CuzkMZ9+CWH9U5QFwm4NxEAJt7lVSrVezEbMlU6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BzTLmn/eA6qcgbjX6Og333yEp0/fxFtvvcS6JsS4VM22KzdqblJm7PcRbi1UXjZmbXAA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vAp4+ou5Us3wDAJij477Cd7699xmaYJFtGzEFHbqiztuXiXss2bMv2KE4eANC0uEc3T/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JJSta+2P7RfXrp9hNP6tM14jNAIZFmVc3A1tjehGFlbiWz0sncBXYjQMQDcukYZ3F5cW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GwM1qEVFdhvTD2gfet+roN0pMpU8raEdTce1thl9LsQI8hwQ4j46dR7n9ZjWzvs8S5Rt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SipO4ObmxEWgzqA5W5JYIRyPCSUDKRcFvN26zgR+FnLOaXTmPXGpuemUxOIAO0Kv8zeb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e50FBbMb+ao+rqz3WuwMabNCH0XRv/6JLdKaCnfb2+twK4khqZoYQuAJa8QisygBcK9qB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fz3bOqZVOlO7RnCqQFVsjqgJDW3C2vi7vrP1QYNEGOoDw/UWAmmd2vosGh8zMM3T/aHC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ngIyFhxyxpqBJQajmerrCGIweUkoAMwQ0nqlpUgHQLtx+hsq/TqzjoAmZg0B77z9Nt7+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J8/w1ltfQMoFT568if/pX//PuLs7gCiAoE7XWpIqTc8e/hq08lsO0UPw0LAiMlw3789e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Zh7lDL2+DxvApG28s+Bxa/68D0qzUYVl15hWbQZcTjANqWDcm9ZdJq0lzRijPpX306DQ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JcNzYyBQUyZsfU8d3cCpZcv9ebfmbYt29v0mDioQda4lX/jCF+p7ck7DHhjf3egC2dkX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GnhO0lP+7nvoNOPrhXbKCBpK7J3pgTF6wn/3A9HPyjShHaPGmMDP76/hpxcIwrxYDzGw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w5oRfctuvwWudHG3JAwf/8V+QQmwm1ZKUTu4Ig4CLOx7SxvYj2uWcohH0OzjqtdMWQa3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mjvKD9YWGJnncQAAXhfvDHC2SRn6VftAqqHo98+sEufOv23eayhiRd9lAIW1/3DTgECK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julU6TP4mv8+6ftPuNX98ABhu3S/Cg7tWU3K3r7v5HkGxn4SIxTRuod0fY3dfgfGCpQ0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aWwxxplAk6E9v/0cgPY96nMkotrYcHIGe7pg2rDpiq316d/dn1Pmcf8O12HBXS64SoS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VmCiqSIImgk04LiaqQuX12mL1raOlKopX5YFIUYcD0e89957+N3f/V388P0f4/f+7e/h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td/XV3vEJRigp813zWdkZtTzd2Onxzxkr9u2wArQGLj/vuTcvsWPep54DqTpdZN5FRjm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dLrvFtLHMPAFQtWy9uek9sfKgp2jTX3QzMxzCuREszW2UTgb1m56xwzKaHr3fOZ7nuH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pBHGPFme2ssvC8d1BJfR18Z4J9Gp45lSXgOMbSFTb3P2+T5lQe+kvAUMdHNsEDYy05Vl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WTO2iZC7zd9PaO/I/dDBPB3/QwtwgSDozq7PHDegjMV8N71iskAAACAASURBVFo11ZqU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x+2NzXR88kxjkugIznyfA+A+JcIMkv1aoCXkq1IjtwiV+QD3oK4xGTO9kNZ17H07ZnB7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+OtlD3YwQ0RhlpfbcYVz+b3bVv9V0K9RMmOuaTbuAWkR3C3xtAbGtMX7W5sTINTN1XBDN5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DZDS94dIGTfHiJtPb3B7c6PlkABU06q0GT0BFZgV+Cc9P+nXTKD1inaGPHiISgLHuCnt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1L+n+udMyauL1aqc9237NzpzB5qQSHRiNu+JPNUbum/PMOW+P/VcnZtFuzZLQMoBh0wQ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ll+s0lpNvSIUAMlGG7dBXntHG8tJv03LziHgy1/+KSxxBymCp0/exH/8D3+KL37lPcS4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7PYLYuRWwHzj2QQAXdTizFv6Nd8CY32qmi0gdwlEndPQuM9Rz2d6eja/z2neHDg1j7V/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N1Uq8RGI8c4R5Yxj6QOsikhN29K/f+DXF4TE+UwMwjkw0O1hXEA9N/Oz/Ps0Aaxhnrrn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A27IOSOlZNcCHkmekmvB+v0WhjRP/nsex7wntubo3Hnuv+954kUwttWBvuVc6rqfC1U9d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9t9u/iGcSu61T7ais9SB6Z6tAzA/7+G+jnNyuTXEPxN+JmVmJzOxsdjA6A93KgHou9yx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H6+bIWfC7huYmCGzvwJ1oBaojGpOYzGDbb/GiZVQi7T0uejXox9jzwz7Z70OU3AwZctg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uCYxgzZsYcfO6RP28i2j+J7LkmEWK1g0lApElTxUzo3ELkT5HmPz3DCLOtYcOuBhIDEEl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OYgc99Q8L+fexUHrAB4O91ZSCdDUD6pZ8X2ydX58Lfpnj0zcHeS1zZoG1TeL+iKVovmo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3z0TnAWMfh9XgaO73z8rouM8d+6LmUhDCAMYLaUghhZRWyVjUrrHbLVkN57Zz8tMt/y8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4ZwQIRVCjDukdFTtLXt+Mang0d5WtXjqfWogdGMNicgCPkYJv28iAHMEE+Fq/wh/+Zd/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f/wj/Mqv/GP8zN//GXzrW/8Qf/GXP7S5KQhMiAtDa/eOiV0H/sNWd7HvzwZA2uyXDvUE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ryGaafjMDwcaubH/ek1mDxCWZRly/c00t94jmo1eZ9ylngZm2HJTsoHgYbwbzz6ZKxr/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fdzKilDfN9EyBXrjGo3zPmrG+jNapvXxVq0n0x44WTMEuDvBFoYJMW67Tdks92sya9Vn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xyCRbTryWmBsBjdb31/ALUOH++e1gdF0jf2Ib7bTvtTn0vl++TO3fp8b42dpDwGyhwHb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KCVDLBcRBGBuDL0HOoTG0LwNm8zMFX7dKRDTdXZG4JmPZ3+uGezOZs5zh/mcRKp9G6VZ/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PHlOrRe1vVc0Uebps5kZJBah1r2rP1SN8bIVdGaUQjgeVyWQXoz+wh79u2m9H0JuQRVG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r9fPdV2rdOv+LL3r2H/p1jMPn4uttsVIewCnF32WNzd62IBXExqICFqLEiokEJ/1ffW+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jdnMGmZIMC1T8+VlCEhsvTxAggzA137ISXj/1jjPtRBC1Qh/5zv/Jz764CP817/+6/j6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j/DTP/MzeP/HHyCEndaBNC0FQUAs8EDUOof9W2nUmp2bs/me12kuCPa0s3/mTAOiaWLd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HrQ+vQCxYTqcaSLpFLWxGwirQKo0Gt/Pj/vXekmtzfmZpubkOqFNHnyOVgx0mkZh6YT2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PXDiT2ZWj/5MNFrGJ+Pqk9+qtaCAQFZf18ZlQsycF3OrnQP0l67VnxEH+Vx4/x40U14i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e7UOWnUcl+HLSuz7Z40POJWE+zYz8EvtIdBz6e/5fv3+84GxLQ3TgMTN/IW62QEQWVHr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e14Xr0EmNDLnmRH0z+uT+27Ncx0LNXNg/xx/x6X1Iahdf2vz1/v6aMppr7GqTzbfIaI+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Xff/UfduT5ctSX3YL6vWWvvrr7vP6XN6huFyNB5GCswMChy2DEgPAhlbN8aSIwiHwhHG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0X1h/g/VG8IL9Qihkh7CfjAdkSUYQIRgIIBiwwcyZy7l0n+7+9t5rVfohK6uyctVae3/d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e69LXbKqMn+ZlZXVa/+StA9ECwvDiPNZfJniMICG4VPxj7pvavpWTKHluwUG/tlrAJkA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c+/fpOStEcBaGfT8wwMaGaf3K7cqL5aeVPvB3LM8TMvfzNNVpG5m6QCQ8kkViHHCwAvA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1fLBZaFYXBo2BDiwP0ZSQiLg3XffxU/8+I/jJ/7qj+Pb3/wW/sk//sc4HA4Iw4Df+73f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kBBl6yVC9lHqAZpKW2yy19cFYk3+1FozrPXKlqE7D/Vjf/v8rrmmeSs4K6BQQQzcO9D5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KucS+yX6lULaIWax4Lnj5K6JUlA+7tqq3a5YO0cFdHJjIfMydlu2tZYzfb76tAPEsqoh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SQDWR6x5GqzqfAGDyLOyI8jSz34GNX1qXuT/qVbXqdhaS+HmTgg5qGZG9G2SCc+KSrvl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wzA2bXgdsEZgq9C0dbgvh90Rq8GU132W6sRRLaeXLAO3+YQ84QgEmsaaFzES6zImA1yX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ssAUjcD4LjnneCSWZRNWbT4Un6MsN1agK6W0YlaAGydExRcu2GVpIwQsyZScol2JS6rP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xtKvCNX8f2bA74xh1DAcpVpFk+MSwmMFAKX1AIRGIUaEYcS8zBLkYhzAMY85Ri0Tte5b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z6VG2Q0hzzvOIQNIIrXrUUeO0VwCYQ0TzGWdzgs4DEiIpU2sNBY+Wltqsl03udHA2t/e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IkQo1sxlcKknlbrIqZIme6oKTku/dqMREUEOmReBtA80lYcByEc2EUm4i4GQo+RL0GTp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/2o9Wlopj2tpWEKtwAo5GL5GeXNqgoSwSAhM2VLGYFrEjyyXkEAABzlgHOJDhmSWUAtb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YpVuMUa89eghfuIn/ir+7t/5j/H7v/t7+J9/6Zfw9Om7+LEf+1G8uDvi5atXOJ/rhh1K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KwGV3bRarcaigvWI2rrXE+ZtubT6a5VPtYb13Cp6yfpX6V9vKVPAoO4WRATOVvoKvtCc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hq6SxBAQoh4rxOWfpUpVktt2V+sWN/eaTV8OHPnEiZHQ+o03yjvavLPeWJSWQAAvdrWl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BbJU2lvbFIp/O0F2yUudJAyIxDhUudgHmD36rMEtObqslUEPZHUspZQwkApfq82tQFEp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mg8akzOAtUMrS/SUspqk/KrMnFontVZQARUmyrUypvxPCJUFL1C2Y2t7WA/VvCIx6w5J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AYAP2UmdUUS9++Q7EmUQKuCgWM3aIQQEHkpHMhiLxsTSvGMorrglr7x7RnfX2clRK0kI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/gyrdff1xFTfv9IoeAtg2xdeS1w45R0/Lcgq9DJCNouajO+4gnhDfJ3wDBFOTdn5AQ0P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2wlgQpoT0sxY0oxzWpAGyg79KSOTvNmENY4UyVmALm9by+UCIGuieWubtQ0MDCGC5yNu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gKD0ZzAawdaxIjZZC8/5nHCaGTzc4DTnmIL5DMWlAGuGLscFqr1gx73QsyllxdjMw2A9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PYc1RLgQPgAlEKJhJozCjrICWJkkyhgCG4AHxsKtBaRJjCIokQNJJpb/BSw4ROAQCMeF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Fee4X9p/pS5lrgGtIz209vKbCIgb44QZQwwAZsQh5TOXRwADEE6Iw4Jkz6JNEQsiXh6P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x+kyod8hHJRyg6HG4RAuDlM+Ev//r+Dv/43fhLzfMQHH3wLX/nK38SXfvBLuL29xR//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8wkEiU4fQYhMiAsgx4q186GUxYzYzBzHX2k7YHLBk46/2Hy8IuctP80GCm59+C4lD0oA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v9SnCOu6FKnypihBue3S+Ly7M4/nJbtaVBpYnyegxvNDabvUg+AHl9/52bMY1ga3mMLS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w6Dsjy4gSq3ABdAWEZDMeNR5E/KY1NlOABsZBNmQIykffxRai6QaABQo2brbZWyr2FVQ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mb+6o9MmbzkbhMDtYLTalmePHsN461jzLvln24rY530ZZDSJlTZbEHH56SaSmCPIXC/l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o29Ps2KGOPdDUbU+4aaA7m/eWJuWfkTpQE2fH1k+ZhK1Hb+JQrn9yg6xmiNpRinXz17XZ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c7W/+u/btusYsb5yAa0268eZZybVEsCrtlqNWIEvcbYUMMlB4JxKMM5SCGCY2upCN6lY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nqTAUxuPHb+Hm5iZbBTINLmW9VyqhLu1mzakKB9/oXl0vFbx1v0OvzHBTShgHMpax3K+U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Rx3XPv7PqqgtMNatmlXcIoYYcZwXE8aC3LOVP60ayPb51qpBe1UmBeUBh8OIGMqJlI3g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qfLaDW2+R4dpmvCFL3wBX/7yl/H5z7+HH/6L/zaePHmC0/GEv/Yf/DUchhFgxjgOGMcJ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gMHLnAH2Rls8SfjCKNrgLzoH7Kao+koFRz6QqPUjs8+GEHA6ncq9S4CMmcsGKyvQfVwz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Gx62x0OtrCzzYINn7lnnRU7wJVa1KltToLWVydfPPm9XWOzfLk5g9aWM2Wev9a2UNlbL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Z92VSSTzdB2fsSWE3exhMYYaUfQZtZ7qrltryPD5DzFQt8Nsha9NduL2wNjeOz1Tnv3s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PiCxXNy3XeX7Tvk+7dXVtnXrHa99LZzq0UMuT7tDbGuH45ZWY+vVnewZqFhz+rVg7Frw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Fr0JbNux5W9zHwDpmYB9pwWz8i+EgEjCFDhGRCSM44j5dL5Xm98k9QECY5omvPXWWxiG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gPWHeI3S5FQNzpYvLb+joPxZprq8kpDSAgoRNmis7StVNv18L8INKDsx/fzwlhP719el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ZhCtQ8uwWnC7c4Ss3tZ5JoOz3qssm3liBG5uRsRI5UQJBJKVgaYkSce7O4DUraClod+w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kR/BT//0TyMExhjFd/LRo4c4HwXgTdOEZVlEOSiO6xFpmVf5XUpbFA+hw7vMO+oIb0Gl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lFj7R+lGJl2uvJQ8/TyP6fngKij2MmMv+TEcYr9M+9u+2xo12pWxS+U2Ci+haY99rkev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ikaeb/2jLaC2bbsEXn1iFl81XXHSOveS99EGEkIO96Nn2Pqd27YPvBxtHPh7hfYY0lby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t94E2Ctvn1G2SyA9cHltB3kB3uqnbfn6vBfgpQ4AbDiPHrDYEgLM3PhH9cCrpl5wQ+8X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gYOutci/v5WuEXL2917f90CZr09b8Zq8Vqz+FTaPRgEwgN77Swg4FWtnWhYsKSEOEe88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DjjHGNHJdN3uL3FJMc39DGNqUOGEYR0zT1ACmQI1h9l5JtGxgNnHm7ATvwTFL05LHhbZ0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GHdU+l2Upu594Y15vMf9aF4m/tUVXy9ytwBGaqrV7S/EKeRNJrXdRbKAmng3LGOdlZVcf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eMYQEsZhQAyQI59CyBZEO2ezto4cSFcBHrd8cw8QMDPef/99fO1rX8O3vvU+Xjz/AC9e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X/zC9+Mrf+tvl/MVf/VXfwWfPH+Om5sbHI/nYq1SK4pVpH1ilFOo8m+1Nebxlcf5eukCO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vZZb26PCUtvb45nDMOB8Pjf+YD3+ZnfzAaiuJTs8tAmFsaGArsHT2rjBOeyOn4u2fv57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MjRYOvrvvXG1BijtiTJKE0BcAVJaR2kgorLL1S4lNvEjN+qp+XtA3MgDBwxFoWgjF6Q0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koYYOp1OTT082Bs4D9Q+QV8PXdZ89pnvFgP05e0RUu+v89gOefBGazVXpp7GsbWkq8nv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VyBp95ktPlfk3pMpDAPhjkncg0yLwGx102a7zyfd5lOz/m+apVtG33eXHZErn0/EhLm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y8w9EkABCAFPnz7Fq/MZH37wYrd9m2ATKk+2++6yUiR0WxbxF4kx5rPi7jfqe/Nwmees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Zz/dyzvX1Hm3HgDK1r98RYI2zvnsUIDiOuZPy6w3LMGS26aS0Ai2njBD67PXJsYQ6/KE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/P3sOEc+TmkD6GnZfcsYg9KCIYh/oECtUKALA9mXU33WAub5nAUN8gHka/+gnuKm33/5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VzGfjzhMAdM04ks/+IP4D3/yJzFNEmn/137t1/CLv/iLAugXEU4RNQbhJXlRqVopkB+U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ESF4MeDyt3EUNXmBaQVzjFHGYBKLuApmG1Tc5uPBvLeU+eXOwstcXlZGUqASnmeVH4uf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RYXZx6PbGYcduc5AswfHz69eW6riI4qMBmptNjTIhOju7LQgZ8+q1Vs10pSSxI3svW/L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tvxinmecz2fc3d01VldLF12iHRK3+lf7cH/JsObUNrLfWa9nWfN5tb9b5roH3nplvAkQ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8lKeFdu0XkeQ1kmdUspBJfeX4zSPS4DNf79P6gmk+6Rr3m1AYT42Rmnj1+j9exaI6bNb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RNSYp62vSA/QS7yniBgiZhCWISAQ4fGjxxfB2F6i7I/1WikjLg3uKuOOy7h9E+xMJDuP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8r6YcrvYwJeUNL5egOpePcVi0wyJWvdaTE+xu6wAbqVpmrJw0jmZLWPl1Ia2rJLvXgCy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9GB1QkAqgIzNJhICiHE6nfLxNes4Td5S4O+dz2eM4ygCZRwRQsJ7772Hn/3Z/xK3Dx9i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Jn7+538e87xgGAYcTwnaej28mfmcYwNu032VqC6Xd+VUHv9gBhtL+DqbdklyDzgALUBY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/1/Mh9SPym6GUnh4oBdch9l4Cg0z+PfroxLwkV9fv5/FxZbokg71c7N0TmgDn87wCtVaO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Z/21vC+er19T7/x7vQRZkz2JBrBLkgOs/5laxLaAmB9Lwx5ToWxBqgDmfoL0PvLETyTf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/vbvbmkBr5MsHOOeRYCwmlAiDOvE0HrZSeuD/6mJU78DaIBCt27UmqS1DqUckQerjQZ+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q9OVaYup9b73fiPHGdPBT6DuER763bY/5KjwXX8NoAznXpRspJYxNvUiIMZBLGNcJ7DI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dXQjuvbJzrt5a/ft7S0Oh0NtM9Za8n1Shl9Y9PB0VSxUGOL1876mbHBd3iOoz4gsA8YQ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t00EoF9DomMnysL5f52oebBBgHMdsYVCriIIwHYPO4do0eo9/knkOpl/rTjPGOAyN1a/w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tPh0VstYBDQwrDbLzn1IuA5bE7UQjeOAEAhf/OIX8ff//n+NP/fee4hE+OM/+WP83M/9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AT7+5BXOpxM0Dso4xCyQTvk4nx0Q3EzD9ln/sUe3gVF3vnpau99bTv49njMMA06nE06n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t1Oyx0saa7yTBUVYm01BCo+GHEUeacmnf1CZi7bu3k+pt6PPfy9yqxMAdUvFUV5g7/rj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lrbjOBaAb+dH2XXqgLOtp1opdc758CMeANv+iCE08rIXAFjHlcqVaZqyg77EL9P8z2dZ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F1CnlfGDrYKIQuqVgyTL3k0gmzM5MxBSDndhqcUjdQsifCeQ62j7vBINsJ26nqT2/dfV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NLG1llWfE+YhihobvxFXhukH+9EDt/2zPY21AbZJJkYRnnnS2snjQ0eUfukIGd8/PWG1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Iri89MBtTnI0CEHAYSCSGDpUy7TAqzrXt2bwooFmc7S2wwf8VAGqefb6gjkHXGAgpRlg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wJzjwOUjcYojTp0zXfIAqLve1ukSuNXfwzBgOhzMGKvj8z6oqWHsTEiQeFTIoWUkzITY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SCZCAd5o01bb6jhLEluMAdaAOgTQMCBO9aQDzWOVT/lL7QUoeMn8QD9tJXYVlYJKTZfq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EHBiznH26vK/B8fNfCL9vbbUyPiU+FwJAYlkO74uOkYkjIgY+AAsBMaMBYxAZwTIaQwL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Iry4mzGngBRHJFTAxXnsMFDmX2LOwCZkfseYpohxIvyFP/8F/Fc/+zN47/s+h7Qc8X/+X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X/ge89fYT/O2vfAW/9hu/hX/+f/w6AMI0BAxIuD1EDEHmhcy7UEOiCLooQLDsSe2Ar0L4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ebRdu7YU9WShV3BtfwzDUJaiQgjlODo/Jy0oAuqSaAMYXSptCtWKJnxQzm4EESgOCGGR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n4CzOuFDsPJIx1Y7trUaqjD4VK7QxvVa+U2DgZdX9ruGsRiG6pJjleWiIAMNvXVFw282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zkHkjQ16wBygcQi1pQqu7F+tO0D5LMxzAWzVZy13Z76mIUtS0jhjhYE4K06n4sgTxfyE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Wj06RNn7bhlu5ZyVSO2zawFKOsHfUIe3ACi4tlJQBtXR6qyGydyhUbsE2tNkehqaz2vF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n1IOxBrA6ACsrEV7cHwfC1kYrrfCNQyAZYt0Koy4vFSsCgBWYKmYplNr7dIJWxgjYdUm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WalCZygHls8UgDESTkvKVoaYBS8DSHkI9pnRJYruzSGbx5wWJE5QJwTORcr83T9HdivP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M8dpky3wvFpOaeKh7etmF8pWixIBLEcIFWETApiSBEfuCTRkXmAoe2ncrubkSlj0fBJ9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Eecz5wDOVJ2iiVdzoVe2BwT5YZkHJABVYiPlI4+IMVBA4AikHJiXziAsOQg2AwlYOIHD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9hIzC1gMwS1VKmg0io/+IKjAnPFDf/GH8V/8zH+G9z73OXBi/M5v/zZ+/dd/A1/+oS/j3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+89nvwm/97h8CNCDSDCwzxgl4dHvANBLmuZ4GUjiVLVi5AFV55enjlapGadzoZ0t3z5N7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HtXPSfmI8u95nlcBshWM2fz8dwZlcJCVP+VDSYV6QIwDAutSc+tmISeEVADgQaGlipTb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9C7xNq/yvNRfZ5Yj17ysBMz8A8zh3+0Zzr4vvSXO/l2Vzyoq6y7IfEhxzhOtwm+AmIIq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cOkzxS7McqRhCIRBT3nvNWILUDTE5z4BLgkNb1nZYpB7+dhybIf5SdrkRfTaQgFAd3t0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lO+36drvXpj5dhLW9G20hZ3BD8cEGsbPdQnoGoC15bfWrXvHPNutXy9vo9FaJqtgK8RY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aHmpIKwLIItc49Vk1n8eOMuETfBksvQPIWAaJ5xPx3Ie5JvB/+206i8SLfF8PuN4OmF6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qcylvp3nOdPhjabRp5pkPm7HkyMA4NQdAxfbYKwF8rNVSnbzYIkIHmMAznL+ooGE+22S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EMQHZDgWAzASYYwRFITZa9gPRt54wUCgiJkBDgEv7444LYwwjNmCtq+wtsqwtPOtt9/G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Pf/77wKcFczrjyTvv4O/83f8Etw8e4ng64Xd+53fw9a9/HafzEeAFxAnDMOJwM2Whtb3z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4oO9ee77majlsF26duh9STYdDjLH5ry5xeajvM8KbR9Tywp37zcsnwV2pd22TU9W8TRQ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ybfNK+Ky7HZ/xc3m4fPeu2/pNc9rX129z808kmSXQC2v1nvdMeEUIUCWKXVlwucnspvL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BdseAFp6q0V0nufySSlhGAYMVvuyL/asLGthpuhuY8eZt3q4jr8EIHp18KlXd3+vGWSE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ZWB45L6kvoUJbZtXAIWxet63owfGbJ/0fA7UyZnl4SZPn7/W+5LVq0fvzT7qAG0/DvbA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/bKgVIfKVX6pFZoedHkjqWVaxYjVTMQ8oULEssOkAhGGcQTolPt889FPPYkFK+E8z7KV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A5yuwtXn+1cA8XnOjqh6Tuq/AcmDsSYxAF4aQN/MSew3w8+bcl3nvVRg413p+xAIxRxW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bCnDLzFbBTBCAAZijIExDAAFGcSMpVgGxYc95WX+gPPCeP7qhAUBiZVfruM6ucZL/cuq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Zz/7WSAfqTTEAz772e/G6XzGH/7RH+FrX/savvrVX8Eff+NbWBZGzO/f3BwwTSOY7zCM2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VFWk5TWrN/7R/reXH0o+ImjANnm+tQHyHv/qkvkXqvP/ixYuVottaqajUb8vB31p5Kl/P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BQO2/j4cj7cg2TJ6dBEgdt0k7/H4PQC2JxO0zJ4VS9osoMnHZgPWu1/1Wq9s38dEhDjI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ekXOnMv7vSVm75tsyyGiIqvUkkpUQ28MMVsX/KS3hFgBmkIY1dD6nbDnVN/vhHXyE0vr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tgcgZxzYGzQ+/0By5IZFzJpHSqkIQx0UqhH1gEuTt+HXvbKZJYDfVmdvaQLKoFRo6PVx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yw5EuYBGIHntzW8GUCaVsk+hHuNk39kaD03bSICPbbPeUxO1WiK7k00xmduppM+H2EbC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e1CunwMkKHFVf00PHtzg449eZGa5gEPMS2uXhfBe9O8J3wAAIABJREFUujRfUkoAiU/b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6GJ9fyOPa8CYNrmcNHBlU0rZuCwILtYBbV+ktIC59atqmfF2/r0Sm7HqHmrGQKQC+Pv1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gMIAa+KQvljH/xPFKyAEXSLp1T8LYpYnhiGIBxjPGIgwjYQQFuF1OWSFzLkE4pTnTcTL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wQBQlPkqhXXbVOeQBqVVkMdY5gUvXr7Cy2d3+Ob738Qf/MEf4Le+9jU8fHiLH/uxH8WP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k19CTAsCCyA73EwIkcApIQYCOK7ASuG1IeQqtrzNJu8wb+nm+783XrbGZk8GqSWLWYIs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cR63zypwssLYW/S1DZVHQvB2Z1OJvmeD1XpXI2Zuov43vNnRQdtY+ftaFvYAkt7zfeF5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vbMK3uxaVNAiD3HZtKD0U7+9Xr/7+vRkkf6ez7OAfpN/azjhslPd5qn16znp63i0lrAQ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4Pcg5hJzFqbRJ/7W83u/73NP62cHADki9vIjgnSkudfLY6suMkxos0PVyb63NLcHHI07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3us7u6wXYlgBvd7yqS3c0pKX1F202Fp+tOZwCwCvAWTNROLtYzJKHbGefAqqdNNCb5II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BmOWRqWuBFki7bYeAJHsZAwELIaJ/RlbkjiXjbwgtkB8imoQAXW+fhMwlmlt8vz/KrH5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i/jcbcgWLZq8GZ0FE19DPQsvm1qb0BHrOtWxrcujdax764GceSp5BwIiGAMzDpEwRAH+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EJjlODSOB7y8O+JuTqAhygYD7kcrXvNA+R+zzKPvfPAB/rt/9I/w7OOP8fyjI16+eomnT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iF/FTP/W38O7Td/GFL34R/9s/+xf44INnOL16BRBjGALERY1AVH2GrBBT4QVOBctuKXO2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niK4lWdPSdd+med5FQTWlqNt8QDNPmeVQiDzIR06sW+9s/JO/1rr4DCEhpaeblv5eSOM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rfb1aOoBD2cNSE830LaV1ZHE4Aa8tWX4JUJfP28pa3Z5kuzS9vWqAL/63FqArsDKy+dz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ltbPoALTC3PbkN4gzM3f1W73kPL/m6kpl8rFckk7+ar3c3P95PFlXAto95Lt7BAkppXW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G52B7/Lufbd5lfdCWPWlfWaPKTKrjxWvytyzjkm5VHz0PD2ALN6MFmz7I6UkhxCrf5mZ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wpQNliXnbrqiS28ON5imCfN8wp85CrMpKxtM2dmXzTJpBi1bYOz/z+k+it2bzEmf3y4U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FEDegr+9umzN0Wo9qDUgMCIxxii7FGNkAPMqvECGPeUIqJfHE2YmxOyxavb9XpWIJJTA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p3jnybv4/h/+Er70pS/hz33+PYxjxOEw4uGjhxjGiC98/7+Fb337X8mSaow4HPSUCIA5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0mtvEVNrT4609a8V2ve8/Jy3v8fVLKZkdcutlMQtuLNiy9e5a6oKohAHr+GU9INXmJeBB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PP93T7HZG6/+WZ/Plh+V0qLXPj3XsbWiUTnUTeXgPM+NpdLLzl5SEGZDT6S8TK7vqWJf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LBhWGlnFXmWSlam2n/T+QPmQ3D0A1vsthGiXPKhZglm72TXEp77l6prkiWDzEHBZq8HI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6v826OBBDaIFElwEQqvWsJcl2m6D2jLaCjLwrjfQulbAMNmBvYtm1Zc3RnIUxp1R2ffaS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UMdFXFvBbNv9MqUOsJTryMyrzQGebpqslhJCwDiM4t+S81NLmeZtfSk0PwWlMY+xxIw0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o6NlFsHF9Zq9f3ViYBwGPLg54NWrM5Yl5QjyQFkvfIO0N14LHdTvgXWfnRVm1zPUdeHt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/cmwbSWSH44f5Q8DTeDe1Xs27/xC4Uvc3O2Xn60/ygXIbtAh81wvkRRIGRxztsKVuc6t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ecZnadqyah8hBsI4BMSQsuVXg03G8qwOwdP5jBcvXyHxUHd6Wua5RZfOtb/wAz+Af/AP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hwAI3/nOt/HVX/lfcTzd4e/9vf8UNzcTvvjFL+Jf/ot/hdvbW4R0xjgOSDyDskN/SiIM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48k1+nSxpimNVnKs7XIlV9Oo1u6olzPXNUYLBrDk5SbKvEZ3DscYcTweGwVfhLvIR61n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IjEbPk2FTwVzMoAHbMILuZRR21+BiT6nm2+avuR2WVV5rICUtXtIpY7l5XKt7Q+pV61r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IYNuCe8g8QtTiWNIFMryqq2b0IExp/6GnK5fqPsdQoSE+ci73AvgkvITt2eJWuCtvqky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y5DVKKB0kD5VmvZWpoZlXsqOt17DraVlxXTYDlvUAa3Cl9agRTskgRHYWEE6nb4nDCmu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qm3JIK/bh4kIgevp7FJecnWkslVerTqaom7rz//nbHnglPPOQEwBmWXeGpvKt9feB3Ti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0JyK7w3XGS756YBK7Tb/EAISrQFAY2FixkDrA8htX1jBo4xJA6POaZFI9Dl44zzP4EVe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ILuP7BEkRNREKmZmnM4n+W5CbxARKAZEAIFbU2+ZPApEmTEviyzLNG0PZZxoCtEBw9iOS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xggYI5/xzuNbfPTxc0j0cwKyjkuvEVpCk52f+ru5n7KXEROWmRDCiEgJyAJvWZam3iV4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SsXI+LziejuVe4gWB8u6mlMBRnF81JSftKsxQrf26NgeS0yckYlsC8YKAhHGYkAiI44QQ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CbNjOABQyN/zHIFYIAiZjyQRDAwZdzrereXZMtydmgMUARowLwANAxITovpA8frcwVr3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FBg0DCAMCGFASndAJAxjRKB8zmQQoAVGjvPGAAIWilgWAp9nTCzxvoAgh66jHQcNv8o8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FCKWJeB8TvjDP/l9/PP//V/iX//r38LHH3+Mw82Ev/4f/U08enyDd955AgoR5xPh8e0t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nkFpgMKfagVxS12o87d1dhdncx3D9l7u/nL+pRI4ufs2re8xFk5Y9HLM545CfIQ5rYPF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8hgUqAQWFcaYZHyXclV+ZFBM1QBg5TFgLU/VKqbASO7XZTtrMepZ5KzFrD4L2FBWdpOM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jAAhtHHZ5Hs0PH/BstTo+WrNCyFgZuHhgcVvmIYIzqsa87xAdzz6ZcFCkzxnl+xDG0PI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uxNLfgaUauw1C5isf5eNt2rHp5S/ICUqSoW2R6pU6e0tmUSUlylz2pr8XSDWSWz+Muf4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w/g1QGz1m8Rnx9bvkvl2ZQXZY6gGqGWuaG82KlWrjRiNwRoB6pvlha12VoDYtyv0rHF6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QWqt91pDauqqmqWp05bwUdBKqU6QEAJ4qIPPAi9rUVMztAIxNaUfj0ecTqcmloyOmzJ+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M2W0AQHLeLDE3qDJ1v2VxdMlAjANETeHCYdpxOlu79TwN0+NAHBfqPxDYezb6QI6IjOf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hzRvZ0doreHX8BOfGZVvkgoAd5s4vMAQxavOGSk6C/xU22WZZO+31Wj3lKqm+SowSh0K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1jgpL2HFEHA4RDHCMrqx1yiDAKIIjXMWiC71fK9gKHBaEuO3f/t38N/+w3+I490Jnzx7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2dKx4I/+6I/w5R/6AYlKPkuohmm6BSDWEV06L31saNvM2UDNuZnaTyLwAYB3+0RTsXZ9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kZanVq4qQyyHrXWTvC7X0QKq3pzqzYkK3NYWpd5mqd733m8tzyrHvg7618oSpZcHsmol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WZOnvseo7isxxnISiYJ4AWBzE8tM+6pHb6/s2zYp7fzy70oZkFrC+pv5+8VnrCeMbadt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CABX7deuy4YQanA/1ziv3W4l6xTnU68tPS1Av/sdj35QNMtw3FpEPL3WVGmeyjTaaqO8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N0k80rYpUMAeSX2be/c9eO1NWqWnnlivQMwCJSJxxlQztAIp+9z5fMb5fG7OCPP18v2o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LVNs8vJg2ea/AU6vSyKkxnHAdBiBuxnVIvTppi0Q3fwmEZ4EMkLr/sKomb8sTI2oLm1d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TiBCtsSGUoctvrHVzgqothW4nrJ4aa7Uh6kZk59m7zMAYkKgfBxUmjGMAQ8OI2I4gcQU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EC2QaPevf0wcgYry9Hu/9/s4TAdEGhBiBCdgGGQX8bLMOUBpxDhNWO4SYghY0oLACSEl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YGf3dL3fulvs1vueY39/7Fa+rvLCRuRfksyOXrt6Cq4qjlvgoFe3LRndk+PegGH9suwc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PsbP8oktuetl1arOoa48lQ0cJn+7o7HpCUPbYRgwTVORJ7JMG5BSbZtV6v14s+3S7x5k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du1Jqz6wY2KgoJri2lrjUaftFADVjUORv6J8AjgzfnIdVDqGuTCBnrDdG4RWy+296wen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JVdoBB6IbQGFbtp4pORP7TWf5x7ItO/sgaVr0krYcF0i1DI8o7B9bEGWrqFrKA3d3ns6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r1WEENqzFV077XKmBcz22tLZQFLqnMHYVq/tGL6uZuTDGHF7e4uPXxxxnq3mv5f7dvLM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4i+xklcvICJlENut7g0TZi6Kk4TCCdkKqvnnErjOzU7OzcaBniJyvXyszE6YKSFgvXTb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wOxOuV7AeAF2zRgoQ80FggatlV9N9fp+/gqvA8Q1gjlhCAHTFAqwgZkL2iYZOyGDMLtD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fxnTNOKjDz/EJ89e4OXLO1mCmhccbka8+/QdpLSI2wGLYsKA+DCSqirqM1XHuF0eErtC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vLrUh/dVHnSc2PEiVlEUYHFNHa6xQNl7e2N86x0AK8B3SbHz9PafHkjZMjz0HPXt3LJH/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sFYuPTe0As+6xG3dWiwA85YwnfdbgLanoPXHlioMa2seAAxpScXse0kD9Pcp1Gi4zK3p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1fJZC5I0YPZcZXWXcWw23SLx3zwJDS3RbfhdoJRSfBj8AVTvrgbtcclk+WwFek0dvEvQA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vHNhslqfAi2zEWrgspzoEb9lnB6E2euqneg9pb1qZp4uHjRrm7fpa97faGP7znp8X2Jq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lbEAIDx+fItvfvgxzvMMCfr0ZvYRdvOpHX+Svd5XGs9pFr+xlEBZg9IjXLzw2NKudcxP0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hBAilIaBCLr5tMeAyQHfNYPdB6hW2KrSNxRru4CxUlfHu/ZohsBy2LJpv91EYpcgekJB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moFqgGIis9y6x+cK/frP6OJzDAHEjLTMGMebDLAWSDT70B+vLA7kcsBxxMLVi7EVc5cT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1FfwPd/zObx6+RKvXr7C+TTjeDzj7u6It956iM997rvw8bMP8c9+9Vdxd3eHEZMIziHi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freqNISeXEpcfLW6MsmP23vMN88Dfd7XJK3TOI4NCAZao4DN11uQ7LNbPK4nq7dkh21f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5vd97YNCCFt83vu5+SdfKj/a9ddgNLWNZFpzNSQg6h3W1Rs68rMdC+XndA6i2DT08oe9d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tWk3pkOPePY3EwASZtAwGCKNDS27RkzDmgFjNKDLAKxtlHaYR+Yesdq6WyHVAy6ah0XI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r9b3L9W9FRaFgXTab4WBHVw9et2Hfj71JqMtJw6DaK8XNDT177JmWw8MlFH5uvfATQ94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12MwBFnyIPe8tsUKzWuSr4ss5Ql4efjwFsfTczAnSGiDbSG7lTxY2tWIc9baD1gWICxA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3Ff7VyGjQrPCgmwBMkugK+C7Wdb96UEEHA435b09+uwJKAIJSMY2yPf8xdd837xqrchv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sYBIM8AI58m4BYREnZN5uDyB+tw8e3OL8asnO/WbM34OfMDN+8zd/E+MY8fbbb+Pp0xsM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43h8iW984//GL/0v/yN+4zd+A+PwCADhfD5hngPSkGNgIfuPZVpbZaHIldjfaPSmqcdL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tCErxIG/5dlvwqttvbysI1qvWNy3HZeSb4efc/7Z3verysl/PeDqzWsLxFJ22AeqDJum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D203F9RQSFquj7Lvwdh9+KjtKy/biGgNxrbQq/1bwZRMELtLpWQOgNJSrCk2LEHz3GuA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7Fr32BoZ2yDiOqx0lvq179ekK92vqT3Ud3DP2QGufkp5TowcMn1ayTM9Oah1oyQ1+Wy9r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6PKlf9b3v69Lb3xYK4a95tPe+LoEAV4XjIkVSYTkOI14+PAWHz97YQ4RxtVy2TNee237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Fms0Bc0t2vSOE5mjlNVTiB+icwbc+g1z7jrJ7H63Dy4QUY8Xa21N77W1hOAuPrRATBM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IiK5q17W+P/dL9agz2fGdMAQC+AxCQghDA8Y8ABVhMOD29gGe3X2S65fbJg28shayFPQL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9H/CZ54+xdOn7+DB4SFubx8ixgEfffwBvv7138U33v8TEGUekCDO/Uminsc8RsWIuFZW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QPcOKO2lS1aOzgvVST/LmQImkeXkpzAGPDgB9q1Z953vl+ReD1T2rEZKB/uer9dm3bhd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GnBl2zmOYwHsVo5VcL8ghGElb/zypJbVO9y9147r6NwafNZgjFB9v5yBhimDhKQ7IzuD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BAzDVHb02AYTSaysVVWvGKyqQemjtjP8uu6WNqIB4jzC13w8UOvV0Va1lsNgbjvZJhHP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PmCz49FrHT0Qc78kQmulcfjBJTexpDZ+lzjhLptCz9LBAzoF5JpseACbBxE125xV4FOu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y5C80BF9wWj9Zqwy3R+M9QBRt5+TWIkiMR5NIyYClgQwRQh73jdnq4+eyzWX1y93q67i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WjmcCk0rrTwlKNd5GAiUlnKovVZBj6K2NG6H1v7cVneHvUTlQ4hEmIZRDEPOmfe+Gjrl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dgSnALFktjEN7bxIS+0XKRvltwJg8euiPAWLY0d+bE+Q1rz8MwwJKQFKoDTLB6mE1qGg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ClnRCIExEOHR7QMM33mBmRmJAA4KUDs0QuZTrG2Wh2KMOJ3O+OijZ/jww4/wB1+PAIKE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nnuYbnE+JRyGhGU5A3QLZvH7K8spps3D0PqMqYXeK4bSP3XsVgfvKtzuA8a2Uk/R0CV8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kWxQyDPev79nCNhWHtYuBVvLj6+berzUt9nLp633e8qAf3ZlmAjidCDHCjLqpgxCjEPG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PON4OmE+nwGSZ+rpKvUEh3E85PLacq2rjF2Nus4p3/uRrZeia1sBoLeZTNo2SCxARVFo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u9YZmp8NpBnW65Svq/O+HTCWoSUziba0Fj8obQeD1k6Ce8laabQjFBz2wmK0xLJoFsYR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CZ44tQdM50NvkdvDqb+sYuu2ZU3qpTK5UY/vKXk0S69UfImkVSjtAfeBrk29TRB2OdE/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SaOm4qLBd9pTmPNGGUAOlgtqAG6DxrDNbHBhPNky+6A7SlQxTnj7ZsLjw4TTMWHBBOYE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x0MWrKWobSanQrwqRiSnNyQGlhbMWs1zS3jpGCViDIERkTBwQCJgISAxiSZr+sf+LckK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4m2/SL6RAkYKiExI81wOkLb567t+nnhlIhGV+VF8xJCjXmRA1rOyMHMBcOV+BrVlriwJ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wDlWkw3ouj2PbX/4O4xECxJmRCxYznd48ckzPDw8xBBHMGYQscQqZAIwlKVIIAEhIYaE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UgSWQBJL0fjzesvebHmYgj+KWBaWfsxxHBMBS1qyn9eEOAxgPkD2kCyV5yFCjqHJR0c1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jy5Wk+WHOmatXLCWkYyzXwuEWTlheZ2Wv5SdcjXiuqyAZwd+B0oqgAxN5H4vqHvjrrgf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qAci9dKn8Xr7+qD47J3r+bx5Mt3UnJCJQiBjHusSvu7cVhJX2O59jiZC/5PlFxhJGZW5a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N+sZHfZAZX1G29Ljyxogtv/uYAexJ3bDjPP5YbXBFz6oz9uGXHI69/eKBupBV2gHdg/F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AYY+bzVfO+CbnVW4flBfm7RulyxOyhC0HR6l72lICo5tm+3f1XKfAWFNHp0Buadxek2u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BTPjfDqvlkz85FFNvcdwdBQ2ZWk+m5RyD1/14PbLYk2KeOutx/jw+RELElKasafMCvnX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aKFFViJCAJgKU7tv3oy8DT4OOM92rK7pfCnfZs5mJWc3xILRA+UVyhsImuFRa9QRGnv1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lsGNcL8mX61rCIwxDJimEce7OQPWN+cfzLWNiRnzkvDxx8/x6HbA9PgGgCxdAmTsMmjG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4Q0++fYznNOAxAHhcHBldZRdqvf8s5p5279+jIjAknEpljyx6PV5iSrg/p5fqurterP1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sLaySMGHHSveom+DpVu5Yq/7PO3cte/0aGENBB4E2XTt3LbP+/ppuVsbt2wd7eqJzWNr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lAAOodlY6OVIMoBpLdPWy4A+aV/oOyrze2PH08XnU78DdpB6gLk177WOu2DMP9z7rYTu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cA9ETWiLLdTtiZFSyob39WGge/X2g8JPPF/mLnB4TWZK2D481ZZlNSA7MXuO/NemlOqR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9J4t55Igsm3xz+2NLVuG3TBBRBjGAWmuGqBlPADKkqXes39RhNVrCj6SsAFW6NyXsdXE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ikC+UKUtICbXrlEGuDkqi4Dc9zGD7FYhujpcA3Pd+Xo85ef3tfHtrNj+yG3r+1/5OWeF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y93vj2CqLzbXUBnP0gmGPYkRAFESGwxjx4jiXQ9vdEZX3T6yrDwRmQhwmnJcjvv3BM0yH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9l8CyWkYuc36ewjAW2/d4hvf+RCcgPlMGOOIxdBvxdtDO68avonq9Ox3phVAxfpkykdZ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yL5rF7OtLypyuXZpyc+hFZ7s8PZrf/u5qSBL29yeEUxyJJrLx46lniXGWqzt2LMb0Fa+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ltb243cX6l//vJ+XXp56txQvYzQu2DAMOC2pAC5Lt5QS5hyT0oNvAFnRXINZG+dU62nf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abGWb33jkjy/prml8SCVWKPzXgf5DHodJwTJBMIa/WujQ6gRvH3+vuOsRajki/67ts5w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3gIkfZOXTYUT2uT1B5NvpO9QO/NPp1EZx5qp12fK8hrAFnv11u6PDOiv7+taB3g8T4tuy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The91jCmjcFb8jVjzJcHAISwqr/vL9+Wch/uSBSsmXuPRvkC6qSUCOSHmwkPHkx4cXqR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CGQTTLntM73O2SoTSn0Y+egdqkvIPaaylfROyMsuLRDONFjW886241I79+7psUFqV7LO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7cDzq14ZVjikJMcipWUBzLzzjHkPURExAmQp8eYwgp7fSf+wILEAykuHta6lHUA+imkD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O8QDeEl4/vIVnn1yh+mdh3ImqaFdVruRSxZARwkPH4x4cBgwnxICJARNNHRqxgZR40/m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KBScEFGWSPKJMSBEyrGfagw8L/jLb7T81eavfNCPZcsz/dkkXg7Yvz75PHvA3d+vzuAJ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9UIsWIuNpbOtm7fc9cBPL3kZ0QOGW7Ldyjelt+bZA5X+XQ9oLFi3scEWB8Tsu/M843Q+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3ZAsgLWg3favl8d79FzTCaXsHnjz+fgx14Cx3ou7DNp1ljaciBpvBzvYmuc7DLtFuXVJ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GetWXbWOrS/BehB5WlQgudaWehN6azL4wa4Tzx7zAwDn87k4FDaBDw197I4Pm/fqaIc8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EembxLVr22mRp4fOotGvN0j3a9wZwL5WJdeE5D6CKZTas47w0zAxYOTH3wHPvXRV7KqkF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PnzxAsvM9wJj16SGITCj+KtoPikBkTKQW8fo6THhph6olqJlXkoZvg6vn/a2NKg1B9Iu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uu0A2rHdbZsHWOV6bVcVFO5oq9zN3bZzyq0KuDmMmMaI45lB6lMlmXfbWq1HfZBAELC2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nG6wzAkfPX+Fhw9vcHuYAFpQwDlQrb0MMC8AA9MY8eTtRzh9/ApIg5zlSnWMr2kair+r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5blVQROLGGPB4eYWQwwIMZ/cGkTRKHlt8Hft6xXN0J/XtR3rrHrJ81nN34KtPXnh5aIF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le/5jgcVvfd9ObaeQN8Fxa4Y9RRxD7J6wNKOIaA9As/KBC/fFOzZcvWUFvu8BYFaxjCM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XNzW27bbt2uLh/T6pF6rB4n36My8HoO13+8RZ6xXWb/kt+VM3wNiPucthmgHvAVjidcC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oszogAJQjeLaQ7J9FsmZm2y4iKgc3W58wpZ0GTNX6qqlWAVvj/G4GqY4A26qtAXNt2y19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176j4+FwOGAcx+akez85duuj4GOzkvvMbQ+M6fv+/pb22b7bAhUixrKc8fith3jw0YRP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1IiotJuqwxV37p+W7aUCtg8IPPlPJ/BStvXnCurfqX95X+/gmnncK8NvXZcAmKrMUHq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jZKXxP2axgm3D25wno9gJgSKq7N7veKwlzjXLBBjAAAgAElEQVSDNV22S4lBIYLiAXfnE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dBDnZU4ILP6LOuqSgj2WOff40QN8+OKE+UyYGcWyZemmPKXsDEWvH3OIE+KGH9X2JTnH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bBXTXLaWKfeSHHPTCk0FzZ737NN0nz/Y/FWwaxnM3BwDp3WQ6O+Xy95W7Pbrs1Vv/fT8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/32v7N59z0uUHhaUWwOL5lEtbSy7e834s3UWCz+t2mAVJb1nDRV+fvXcHLbwhK/3Fk08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GD6PXTC2V7leRzXPMrBwqibyTMDCvLOmUgSGYSyFQORPS89LJNwyiB6DtWnLGVIHgO9E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43hIHKyFe36/hIUIepDE7rFOmiU7g8+lUHKaJskUiL5toPZTRlaVfqkER07I0A1arZmnC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IdxtR5Ho8imgHHli9EAMKTCUaxr49dWrV3Vwp7W1xfo+repmwMWl+u5NIPtMe9H/zCM0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7UicEILEkXn6zhO8ePYNkzn1iippZzh17xFkMSblPmXY9stypYK1Fnj0l7Zh3yfCPC/5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X2l4aMqw5e/NLna5y9yJzfXKnGuW+lu/A1SCPjb5d8ZH8bFEmRqNJkvFKmbqaK1kecmE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A168mjGfbFmGOSuwEqSb8+31MAS4UkSgCCYGBcKS5JSHYZjw4sURbz9KuJmGXH/Z1UnZ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AIo4HEYMMSAuEYR5JdDLeCBpz15nhyCbBkI+dibmjRZLSpiXGWMgDEPEzc0hk8js/DXL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lXXnesr+WCGffQmgWcaq8mmrxj2Xhf5zVnlWOVXpY08fkeCieh5ijNui1gKKLYCkfbGl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tff86skW+OiVaWW2PblFjQpN3RmYlxkEqo75F0CjL6vKQemHnhUNuLzz1Oa/B6x6ikq9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jDWPs307wGg5W5Xa0yw3k1amqWy1ZHATP8QSh0udQ4irMkVD53zw9RqMdYFhToq84zgA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Mb/EibQugzbghELZ6cNqFWCWA3HzRT3kVoV2qUsue0kilKVdAQ9ubjCOEwDG8XjCssjg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aJFUy4tB46wIkWSAG005xz3SA4ApS4zEfUd9hFB8cCzF7JM5funGJM8WDVawSvAmbQGT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gXA8yvmUOpnkjDwR+D2tjoDs8JvHUtHeOfdJapjolma3xaxWjC7kdis1mJAgG0g4M/ui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EKkjIDBhBPBkOuA744C7Y8qany5XhaqgpASwBMQ0Qe0NFVCWUEVnMddKcFeJRE05RMjC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wAKJ3xKBTNy1umRIeS5k+xAiBUQCFj5nWhOYQ+P71E0EtD47VBuhyzgbWQiZ8iDMn8PN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f1UICl1y/yxJtrmzvt/E7wGYWE5joJDDf6QMdqqtTscZUYQG9E0pgQKXucmQBbgqZAiA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ifDJFPBsnjHn8dcs3nGpoQQ/XTQeYjRgsNYFrMAtgkgO5paNTYw5nXE+B9xOA4YopzAw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+UxLgEEYY8QQgBgT4kBIGpSVrcU6gjnlg6/bUEUW8BATIo0gGhB4ACGCkTDPZ/B5RhgC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MWDOR1kNYAywOz+tEGbmMpeo+YsybrzPmBeYgZTHtHJNB1nBxqxKqqE1CaBN+UxWzruS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z3XlIuVxFwIjhNzfbjlQ+ZyCu5VhgGvIH/tOz59q03rbUbR86uXjQZ5/1yu5lqa2rvM8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DLDMS6FXjLq6EvM8WLdTB5nKLEtTrV9K1IAxq0yEIj90aVXntb67Bnq+vTa1LhAAMCBk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axvcDtaSsWUFq4X1O7qXmmcNKKsPrNF/edbl0SvT+4Fo4y5adSCIf5wmBCADJDk7jsJ6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QwZQYRZ2l4lUoBmYmuY8wYZhwDiOFawwcM4HZp/P58rYsgVpUKfXjbYvyyKWMsN0ikOk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Xi30M/kWGl3QGnohOPwktPW137VOp9OcJ2Bs7ul33wfaruDaFcqzDGRBtLUL1U9sn2fT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RXiJECxLPkCxMNb+0ZdkxxsRgAV4MEx4+OAGL189z+VkP0QSsFMroDrJ3uKdPFdj29UJ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BKcMwDTjDE4oEJBU8XAlZSBGpqxxlBMFlk9e5DEl8blQ2ciVSSVf09jNVLAaSyy/w+Eg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rjyqCoDfKWVqUYKwKgBLq/Mmq2DRdwlE9ki1VvmqLbQ9uOAwjHj0YMLLc8I8EyiVrjCV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8VJhXDcbGT9cRNNW8U1BEIAGJlVbzL4RRsgRVjM2l369vcXz7zzDEAIWagMzq7AhamM8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MAyI2TK2nBe8unuBxGcMQY7Pe+vRQ9yMA4jvZIYQAQiZyJXua6tIBdtar9IHyag/nm9C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2qUKgynSdS9nSyizxNk0/9/wINQ+1/lgXEqWnXc2w7SzKg8tP/1p+psn6aduPBUN7RpQe3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aTt83/g2qeuJhipStxpmlkDyqZVbzZIlKwC2ICsbU0KQuIAdwCjzQj4WrGl9mIFlaTfG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AdltmlqjE5lnL8tUgDAIb9lHzXudufWsr/R2xfvlbr3rlxy9ZrYFyBrhHgKOx2MZKL48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x4KPHmK2Ha2mWrsbK6WEc94VAqCJ/qtle58YLcOvW2vd/S45fSel1HVRurZPr0leC+2V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TvQ57/dmfepseb137TiwR3HZPuppgd02XYAXXlNtHZVXFAAzYxxHPHr0CN/64LlcSwnY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Qozm2K+UrWQE9Fpagfk+8GOWw7mfPHmCOTE+eXXOYI1K+7aSgpjXTYG0FAFbNzc3UN5F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PlEwlhBYgEBAaOjU0/61nH47rcJplbQEooSbw4gH04zTfEJrG8vvUnkVao32u7zl2pIt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pjKSwFxihIGQKAmIMMovA/nED3mOGYiR8OTJY3zn2XPMJ4lPZpf89AMF+YY3qX+r0n4Y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Ph3x8sUL3B1f4HAzYrg54Hu/+7N4+s7bIJzr2Cn/30+9Y+Ms/XSp0PNkBbAhtIDCvru7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2+/zOhwOhZdZIKHWGgvIrE9177rmaevWA18WNOmz/jlPL5887fSvVWQVZO3JQH8PqOEl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A9BKPbPyqqs5WrbKSAvE7PyoYKzSR2VuK8NlfNs2VxpdPvvU94XNx3/vyemtNMiE22eS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4az/q+/4PPx1P6iurdeKaCnhdD4X4ei1D1+OJazER1vv4PAD0lpddILowFMAZoFYNFaw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oLN5NJsEQoAsp3864Guvr7YmuGca9ogk3z8WePlI/pbx2+tavmqitm5bu1F9SJDL2ott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+qRV/UII5dy9m8MNxnHEsiQs8/wGEGWdmBkgRgh5xxJp+ASxjxCJ8UHa4JSmi2BM/t7e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p4+RuIIx7NKPmuF3L1pLZbMSpMJuKgBTd4j6PvbCaSvzcgxSYlBg2CDwVhhYYF/HOjf0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g3nGzeEGjx8e8Op4wsltSliBMax5QZ37ElmcC/0ZsjsyB3slgCIXIFYi18sokE8ewyEQ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Hj98gOcvPgQNh4af6OYhZkYYUvF1tUCXtD8AnOczTsdXON6dwGnG7YMJT548xLtvv4XP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zKfs1JwtUaRCcmcUkl867tPP9od2QVpmpNQPkOr5lrf+iz9utXJZPgvUcAk2Lx07PsaV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+rzl8x5g2Tpbi1VvKXMPgPUAqQWlvh7a/562+tvzav0oWD0cDnknZQAnFB5llxSVBnO2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nyX/te/V1AIq20e27pZHXItvbLv3ZJ1+t7S4lIaWsaDbOTbjrUr0ru81sPo99Z/tTTRfH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A2dObRR+y1R6g76tGFb+V1ZTsIJ/i3YaW2trQuoAsYxfy7G0qHTsB+UrtFYm9ZpgjLlaA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lgdbd6WRrXNvy7R91/eDtxZq+ZaWPU1t710Lcks4lZTyGX6ttSuEIEsQFKA+jwoua73t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fRxHTNOEly9fQjdS2Jhmdin8vomy0GBmjHlcz3pOH0ndiNqx28yZjrArtCRZsgkh4N133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nj0HxYhlSQ3ttS7XppStd7YdjSKi+bG4DQzDCNL3WCxEKzq4pQ/9a/uZAlXeba13G9qs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1Nxr57rGZFtAKYkfIZ/x6GbAq9sJHz074jyL7yFDVovVj4+IJDK9a1Odg4p95VQFAAhD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bh+OoCjgcsGMWHitnJSYsiIRkPIGgwnzfMJ3ffZdfPT8JZ6/mpsNQnYeL2lBOgttVkoV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FgZSwu3NhEePDvjMk0f4/Pd9DrcTIXAW7JzbQ3l5cEcO6IYKO7Mq/5C+9Hy39rUIf2+l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Q7EoeUFurNd3/Vj38oYC1Y01IIFPhZo9xR8v0zolW7fDt8mK5NsOZ4WFpxYy2hKCdM0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3t7cSynh7u5ONmpBfadbCxcAUKjGBTVU6PtKc3X09/0oZUn+ti/NiGquez7j0xYOuPSO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26yPeHR7qTJbwKf33Op6/v+WltPLyz53CWl6DaAMFggTZWwjVn+t/U0lKjczF2Y1jiPG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0dbPDqLT6dS8dw2S3rIQ9cq53g6xTsycA1Dez+Rd3uW1BmZp3wNzvXJ8f/nfnqb6jDIN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yR6GWISNMqQylvRj2t4D3839/LtEDad9a9J9wEx9Jx90iwWfvHiBt99+hMN0wN3diwym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lwPDBpRXAEqwh+P6/il5lexfcyRmWhHpcgcVa5m3pFih0rNMN23fILGvpVV+tG1WSPrn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kxYogJDAgfHwRjdxpHJOb2IG54CXnBKGfGKC5qfWAavwCdqjvJFAnO+ZZ7z1zjsYpgBO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PkBYQIicF+JzqIkhBjwaR7z7zhO8OH5QaBdjxDRNZQ4xEealnikL1FAPDAYCY4gDxnH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777zCJ95+jZuDxEhncFpwRB0EwFrM3a6n+qSb6dfpFXXW19bYNuXAzrGheYBiZfGtcTy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h8Mqb7ucprLDC219bkuh99d6CqulS48XWUW/p7hqv+uOVJVvdZmxKtb+fQ3voa45th7M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nwOcl7upuqKUMT5EhLHK6HNexWosYa7dW8BS22OTrlys/NSKBe16vruHUbZ+b6U3Cm2x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n5369Ziav7+F+O+VjBBUTaFXh17SztZJqiEabH38ALWT1i6jWUf8a8FX77cHA7WZVIHD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zb3WBbQ023q+t0zp6+C1Rp/v1lj1wNdqekBemjDOn81uyQ4YuzYNoxz7EYiyh8+nl2SJ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PsAz3vve78bhcINlPr3RkqhgsazVZtqIL1ECqPpm7OTQ/HodsAnIxpaiVYON1Wev7usx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X2cr2Pz9uq8a0iecwDwjhoAHhwG3twMWPuN0PoNSkt3UnEPYpNRMW89XQlCLgQDKGAlL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59wluH94AKZ/gwQDPM8TdtS5RirADiBicZgARaYGEuchO12rlUF4nS0RAdBaRYu0OAFNC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4LPvvoXv+dw7GEIC8aksA4fisF+d5q/pxy0w9iapp9hpu4YcQmU+zzgej6vo7z1ANc/z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xEbz/HCLF27xykuAswcMLJ+zfE370PqH2TKZxaovFuG5CaKqf3WcaNnWmgXUZdi0tEYL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f7aneNd2o7nX0oyg4V28Mr6JVa5MW0r4takBY3uZ3afSHoh1n5ECy8RqUC6sJl2fZ/SF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jq/7VrEtMDkNQ/Ex0evWauJBmA4+1RJUI1It43w+l4lJRGWXXkHqWSMkak8sWLXX3Wdz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goHqjidS7bPYNNvyfDL16ml7e1odILtd7TixUeWRrQlqSRBGLT48K2CW3/WjxDMnoB75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GVcgdg8wJlmLZSlGwjjWrc9aPwbKmYU7LHbl2bViuCkhBIk19833vwnCgu/9nu/GOMS8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0mmnFWKFURxDeamGAQoJoDbcgXuzaZTMBdS8nPs2uefFegMgzx916OdiGVtb5Lwlwitw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Yv3T4tUas2qP08L1WqNoWMMny04t5gWMGWMYcXsz4HROSLxgToQhSGCKIY+z4AZCq+Ry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AZ49e4EHhxExd0FkQppTjrxPIKYyzrSVDGBZzghRyo9BrAMpLUhJluzHccQQh7w8xNVC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iVNWVEPEo5sJT995gsMYkJaTWAYJiCHWuIL6ESdM25NuELgdx9pwMMRv8JJvzuUxoqm1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pzucTrIs7Tc32KU9dXvxRgnriK5WWvWZsuMpxtiAOAsq7G8PYC4lC2i8H5XP3wMsNUAo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lmXBy5cvm7mQkmxWU1kY44AYajss+GNmCUVzXgOmkt8GLeQjY6LyqNZaKtdaBb/t8/sB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NA0hbO8e6HXQNSCsV1ntPHudeds3xu0wrcQGiy/PBpPaawugsXzWWkYDBt13IvHzmqYJ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dYCpxcZGgrZ5q/ZhUbw/1DbGmNtMEkkbkOCKJpGqsi5/yoCNOxaCLcG+Z573iYjENQXC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3G+TP1Ci3rVNq65NR/Rls3UMQ/5byHoXqP5SlUUqy3MPlei4xtbtmmrMmWeirzKbHlJgZ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KkDDl5fnC40svcouOWUWxjduYTy8iSAkIBAYAYSQgRIDQ8SS4/D5sS1WhXZ5v/YhAzyD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hPff/ybGccT3fu/3GKzBeXzpkT2KL9tz/nxfBpK5mQCMMSLNZ1CMmM9Jxq0RQuv5bsjP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wA1aBqVFAEhacJhkCYNCALHsoLJ+cFYIbDHEwk9SnSGteiHji9PSgDELtiT/dldZ40Sd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hBzTMCHQGbcjcL5ZMC8LeAngOMpuzsRSbjLL6kbbF8VMNuVwCBIjLTAQGNNIuJ0ihmUu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dJz7PWi8PEA2eERCglg6hiBnVqpv7JIALAGJJA4TJWrm4KKgAQRkfx9OhDNmhJsDpkhA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AYkSaDBCHwIUk4LunJoxBAJjveFM6M1gnpuB0wBm6PJfaw3xQED5gT054Hw+4Xg6gpkx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GfiOD3u8p9qqMT9O0OsbOgq/arjVw7J6R2tACpTy/rG5lkN63y4n2WeWLNhKAKqYq78o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rNhD3SmHVlFA2ljHwFg4/8000naEDYVa20Ok9U9ludG3uUcn+4xPnn94Y4JX8i697+msz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yO4+z973fQG8mRllEHff8prBS/Wa/Qusjyuylqzj3RHn06mYaXtWHr3md/bZSacD2w7Q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OFYDwguzK2hR8t4ZiHI/H0FlNCqvtfTfy0y7A5yv6TvtY0J75tyqpkSyY9Tlm1y72iXO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hdJh27fjUvvEuX4YI07HjGxh9f7S0+ajb17S3cwoYInlsywJ3/zmt/D06VM8mA4mlyqo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hiEixCDO4MZmoUJqtTlgL+01jKW/wDIOHt7etn4detO+4jTuph3UWhb2ClbA6PNuNfH+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v1zyDgE4TAPG44JTqsCwCs42LyuQAskWfw4BCARCwul0B6KAcRxqUOCm7mtw3VXUMtgj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zZHMv2BAtYCzWSzYrEGuBYAyJ2VgXWq/mfS4nLzD+EoYmh2i2m+FzwMlpII+bxVJ7yqh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OQwDjsdjE19SQY8+q3WxMspb8baUjZ5yq88D7ektPXBh89VlRr8CpL9VDuozVtnuGSdk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Kv/Eaw+ItWLc0sTTouXfr1/m6+AR+30FxvY6dgsh9q5dY3HplVEqt/GM/uW0JuRWaiYec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k9V4VHN49fIlzqczYDQoSxs7gHsgzwttncQhhNWxP10adWhR6/56A+HaAeQHrm/3qq4K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7fLcmD5C1wQt1s3T173v62xQyGNvSMnt5WzC2BWh7gtQn3fBBp1N/sL9RsmNbGP/d3REf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c6ZuusQEs+R3fZqmCUOMOM1LEbJWYFgw+2aKmmr0sszx+PFjhBCrldg9bZWhvT7d6/fy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Aa1y0r7bLpH0LI3TMCCEI1KagTTog8jh9Jt3rd9NoIjADA4xn/yRkM4nPHow5aWk+eIY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SI5YHuWYA8VRoptp4EzkzT2ZTHpQMgSgj+OAEKXvUlqgJwRslr0D1t4oUWtNtst0ysvV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Ypudterb5/142uL/Ol7O5zNubm6KArMnL/SazXtLJm8pkp6P9+aAv2bntK+btZZZoOfB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tY6rVc1axijEN0Ln98Us9fr1KPDNeJokS+tB2n+5U+8rtP33tdAWYKSWnqZsbE9XFR66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sxv0+t0undk2q9NmOQ9vWWsmVhPxa/Kefr6Mq+pu+slPMvUtW7Wz0357/xoAo79tO3tO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8+5rJeu8FIxtaTi9d/X73q7UMuVc3bSdtn697xZw9JbjemC8fucC8plPUoWmmutdUqUO5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QnJZJEjohx9+jO/+7HcBKMcm5hOKrnRhz/XUV4dhxDQdcJxfSj8Id13RZQ8Q6/1r+Auz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/JNLmX6OeWFjkwo9vd9zwK755DY7QA7oElcdG6ulf+qPsXKTDaiaZzDEiiQvsf63ohMz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JGEhhsjgZcE4HmAtvqKA3k+ueYuGKIv2iZZOw2B2dxLhnGaEOACLHjGny/QqzOPGPFvX8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kYC6Ho9slNBs+wW6osjtv5bo9Fqoq4p7X2Hfs+LM83y5x6k5BC3j8czYfO6/0mb3k3S98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vb6wm1c0H+9+4uVMmSdpbVUubUTdYNJ2oYK1XvfWq9715RJobem5Lwv9tfsCsj3QO9ho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awq6eC+foddlzp33vdC2Wo5vnH++Edi0jufl45lYDdSu0wOi7Q55B6Vd9rJLjx6wWLBm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yeYd8/mYWzakLQFokxck7SRvLWFeyG6NF33mkpXTC81CD6DrdG/z0Gc98OpNwPa+xIsr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xDI87wdh/f10Z5HSy080Ww4ybhnHMcOgvramY24F7PYYABP0WCiR9wQixjBM+OSTFzid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KG1Sum8zLV7yhpL83DBGPHr0CJ+8elWWK+Hq2psDVlD5fukmEgtNWoDHjx/LDmaHYO24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Bdi2QsQNQOgz9Brawws7BiR+lhsLVOouvmHil5bBCqsFh+VII18jzYfJjAMdQ9yMEd2j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Ql8SvscZzCzLXF0ISMYbkQrgqgSIn2lCWhYE3XCgYN7y8jJGcmGuvZXu/XEv9ZD7jDUv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6m54z/d7ZxpKPbRd9d15nssGLKuAWMBm22CBgTrCKx/RZ23EeKAFeR7AXko2Hw/AtL1e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0Xz0t7WA9cruWdK0TWmRjREK4CyQU/9fX579vcsDc/JuEr3563lECDrOL8sQ+/s+srvP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BhC7L/K7OuUJvlUGdZCxTVuI1RKnlzeRLHHaHY7+WAuftxUgIftIeH8U65jutSZbB6v9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xNYnodSDsDlAaz3qtV48uZ5WpPXfGw/WymfrlKtdlpRtfpp6gtHn3WuLrbOnb68NvdRr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td3lQ2lMCLqVxGBFDxPI6EnM35fJZvjOLrGdifPL8ExymSXaKFufzKsy2mG8vBSKM0yi7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gP2YeJfoRUBxEn/06FETYDdnAAUil4TWfZimlu0VOytUNE9fpgKAtDMeCQxeZizzGchh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GWFqFboVMMl8W+0FzDVMzn3Y9oomXAVZFeB6rI+ASPuwgrSUUgneOi9njEGsf4kXBMrg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vjT2+sq7dviA3JZ+iRNCqM75Npio8n6rcCmP1r4kqhH4Nd6YvueBmLfO2Dra+4CsvGiI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40OXkl9G9bzL5m13dmryZ2v26tVLHgjZeaBgzNJumiYBucuMc9oJ93Qlj7WGlB74199t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j14aVKvYAmP32XV33+SZnLu5S5Y9MOYFY1MGM25ubkoHWZO03W7cY8BEhDTL7ifLiP1E7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+bkg+AvjwAu2FvS40AArTUae6tHL1rUHcO4DzHuDO+4AKpt/P8O22raevm49RrKXrEa4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Q79rSvomYK8K8rw4WscYscx969j9U9/CJmNMKvT8+XM8ffpuFk5snK9by9g1zFYdkeMQ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+zxA6YFk3+9bY4ABcEo4jBMePny4Gp/lOV5r471n78XLqPp92TlV24fmWtNetGBsVTYD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yyyAc545+1YB6XRueIsKxaLsKQ1zZjIH8ngMF7TZDu3sd6GjzFvZaCRWp3lekOZj4TYt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cBow3d6A1fqnxzJx3YG6nveXeeBeSnm3qNLbbngQPhQLGLP95He295QG6Qd5R3fSa99o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6Ck4dlyGEHA6nUpgXQ96fPLXtpQc+7sBllZh6Hy3fbM1Ry/xBw84LU9lzooILw0NSr9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W3x7dGp2YJp2bNEo/8LeILzESy7RZC91wVgPmO0VeGkw9AhRBol2kCi3eTKhxrXKqTE5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dE0GNSklIJ/cHqiaVBlctt+XoxVSGwGf0r8AACAASURBVAsMWPtN6CRc5lkm9SDm5KAa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6FAwgf6YEY1w8HTpJTvgmRmcnWlLuwnZ+QddINb2SQ+I6feaQ61TX9j5SdhjMM0YIAAh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clQTld2gunRIma7sHWfQjjHLuLyw96mhixWieiGPQYnFJH2m1geVuno96QJjCKBAhcaM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lnAdMQ4YB0hoA11mEn3BjWkpuVg/0J4kYNtC6keVa6vLlkTiGXDOhz1LSA3kFU1d1qRi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pR0pGzkIxPmYmRAR41KWHvx4SJzETyT/o1yWtY77cVV5hPy+ubnBgwcPTL9ld4X8fWuM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qO/VfhStnpE4L43pMh6Lb9KSgDpKSsmwliSh4YLlfAIz4Zyj74cckiTNJ4AIc85iGg9i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FPIYrF2e0pLDQ1SQrdThkPsg3+cyVOS7+MUG3N29wjKfEcYJCXKcFoIIz/P5DvPLVwi0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/oxwOyLQgoUXDBSxpDyvc9wiHecSviavFsSqyFSLNJWPzq9CVjOlGRArs7ap0CD7MUFj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4OTlVpTl3gA9QmlZTlhmf0i25E2gGng4H8sVKObxSQU4K7DnlGrd/h/i3vVJkuS4E/t5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M/vAEg/SJJAn6XR2Op3xvsp0Jtn9yfdFZvxCiXeSEYQokiBxILHALha7M9M93VVdlY+I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jMyqngVxsVvTVfmIp4f7zz08PIyFsVG22GJUzFl5IkMpJlu0LE54UWqAd3O/sUGmE8Dh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/bZCGJ+bJO4jYUXnjh/UAAHiZPKSdYeRRqw1CJ4QKB0TRjEav0eIR2gZSuMx7i8fM5k1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rNgAmbkrzd2M5z8U4+tmcUWMJBPM7hbV5c+pSQbldZGuVzTG+oSKUNClmxsyoaJlhDg3l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WOFYyJqLtoTJekjTsgZg2hnfpDgzS20fBBrjRmOGWd/1I/Dj/taavG7rRLtn4ALAcQwi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OYIZX51bg3JjnLM8cf/qcuXv3uXBA4BJPLmJSKV5fyzR0igg15c8Z7TMdIgR/MjvTIfW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YlkhmPQb10nmM7RtgCLwIW1lNwCFDuC4OzCzY2EYeARmRnKuCUtAVA7GCGeiJ8BI0xRF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G0pPLvu7xSUgAD5pt8HEoLFpHltbwJgw08C5nl5IQC7WGjPOEd3mgU9Etl/X1ZQ+Bf3O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muswpuldn4QYC5tANCzPhRC9cD0SaJ3ViwFZgCUD13cgJJDkexgbg79aQyhCAYRo7XIu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IwYCC8A1MfRrSMh3BJutDrINLFikfHIAAE2wSxtymMRZi2xxi0FiKQB4GcCGAvEdwPc7r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9mwCLAWQj20DALIFvGdgPT3cmgEQpeXuAcSP9jckhjD2eepDuX7iolAYlG22SpoQYAMG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JEq+zxZu5zxG1kIDQIv1ToBMkc6Evw40kn4bM8gvEAHWAtaiS7IhAuyp35kJ87Hq+x5w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P5ul6cBycyrv9JzJWcIkKJNK/Xgvla2AMiCVb0KgyOvImGFTnU8TS3m2DH11AhZLc4Dr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eCUHprTCmJM5bIHMnapzTAks5Nr2UsVk0stza2kiJITJMmeFy+WXa8yS5UNatKaHNk9B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PzlH4Fyb9YDp+vL7fehQikj8esDYzM4pN8G01UEnfT9ndcglvZlgMqkEA1sbA1lvXSfZ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OtUqImmGffy898NStux/XqIY3wWmzEozOSTLmEVVVtihGZjGCAQXgEGGAUzGfERXojy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wdpkWB0tasHP6yvnwwDG0lsMtAkEY6MZSe/0DSEBWBaygjZ5HhCWGW3wHmQNNptNnubH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KeW02dzv/LuTGs7SsLRlDVzbTsYpacogGBQFx4vj3bE9EExcPbCGbarcWrAFia0aAQJA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JuDvbduiaRpYWyAYmwK8ElwXg9AWpkBpTQSMwpcIiM7PxljAAN7H+FxVVUV6YPpOG7f0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7VRWyoL0gwLCRDmc3ptG25djG+s+3d3Of8d4kuMmF03Dp6SJNQ9TGchlO+cm5xtzW0KI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a/bewybrGuelZQUfSi6vacODvi/Tqe2bJQFGOR85l6I1cpQr8txLfYbssXroe2uYhtNE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2T8Hrcvv6fwLzSDXknxWX9eFy4bmKrhEDDmLkS5rqZNywGPJcVHXVz6r81sDD3oCaA2D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Gw1SWGPmpHe7sG/CEhjTfb5GjLKd+bpMn13r92MWqTWQ/cGT/QPScwSypBl5Dpu0+kigP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3430SUAgHJoGbevAa5NRgz6tbkNJSjhouS/pZ7BEDd9tcqxOFjHvh2Vi7q/ZZ/DD9oCx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zjQqz/CzxkwApqTNEEbfNVn2sDsyRCtEXW8W5uIxUPRhQEy+r5l3/H5KvsvPhADUVYXL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1spkBID3DsaMSzvWRtoJPoKdePwUH6jMJymkHY2jETJ9xqXVCMbmChYQncnf379H229Q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tIA6h7K0sDaW1zsH9BgCLhub/Ke8Q9N0qMoL3N7ewvX7dKyZR+gdDOyEP3HYIK6LBE85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/KGw6t9TAyZhmaW71rp/lJRVyOZekLBiB0zRkhcxnjY+FECZUoI0R7LzOQWCZ5xDRcB5o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Q0JhLCzNQyVx/fRGLa1067RkWPiQtPS+HDtJg7zDNB5Gfzwfmd+xcpcwypLsk9fltWOy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MpAUay+uMTEGTAwSciDjGJA5JpTXQFdut4qc3Ll6zLSs9NGHT8u8dT65wZoK2jlhsEm5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iP4BZkYknHfuDEwNDnKMIjeWkrCWxkGDPgls5bO6X45ZvpbAsW6vbovWruR7Glzm2qOT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Aj+rDwuXyzRj/2ASDFT3qfceTePw9t0dHt4/gGyBGEkzgSmaMwhNi/reQLM+Wj04TZbe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5DS3Amkw6b0HBwDy0dwSQeowLnPr19BuLl+NEded+CFxf3gGUahsNnV6Nohc2QI15xV6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tsRQwynIeS1PQzBk8eLlC9zvG9w9PMLYAldX17g436B3QNdFK0Hb9AlMAR4xHAZZtifG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UJRgK1m8H//y0pr3bnJEG/9tmgYP79+jR4eb21uE1uOpaeJSanAobAFjAARC1/X4+OOP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Udc1yBj89rff4Ldff4WmbdA0DQpLEWTAJdoUwa7TvGXwwUJZ9vm4wSkuG2rL1hg13yCE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x0pUWRAKMjNayIEweaD3yM98AsnL7jyaTnJ0I8uUv1lRZ6Wd68114CXgyZFCxLv7l61c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LnL1knU/BZwN7fQB7IKfkykynpfk35E3RSuurM+ScUYmftYsyNBT6r40bnz9mOFBK+ZL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vzxWeQ4IyaTQu38t1whqx6kbmGq0/a4iW72mfMR541jak9Un6csmk26bbkOsjWZ+2bYdy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8OXh92Uf5YCeZBjHkq7nmuVRl6UBIOcnfe1yu4ZyfZYDz7rP5BjnwJpst95qrSfPsT7R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jDoHHJcmnc67bTt8/fUbvHt3Dx8Cqo1NS3zsNzE6fi8BfN2fw7UErHL9DUyZMYOnWCbG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ZbxGmMbkQ1qKkbTByWO67CuDbKaaTsDalKdEtl4mZSa2g7g4Ac7mKddXS8xStjX3/rw/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yRiLPvVF13Yw1sIYwqtXrxCDjIa0+6/EV1/9JglqixC4xQ69a4CiRGTjsS1FUSIG+eIY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FJFQz3UiQtu2aLsDyFp8/OoFUG7w5dffYPv4iM47EKLfGlHcl/PJJx/j6upqAExd1+Fw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4Msvf43vffoaZUXoOweTHLP1jnDJhyVflXyHTwWQNCoP5o4g06Pvk2+nT752xJsFpsq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+PSMtWY2r/SYyroeU0gl3UmjBi/RLSkA2keXVtwKlmg3J59zPHmpDmttGr4jLo3nZGl8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plN4uZYtuk/WgJSWHaemJUyTkw/SmKGXUgGgyGmUOYacS5Kx5ywTTGTHtpbys7oOsjHS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EnzxPRmUU/r9TLc/z+uy1g/HGL0cgKgFOlBYtjBF3jkFm/xXTkINqnKEq8GXJuacRY3b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EuzKJdm1lGNUkmDXnpXtPXVs1q4dS/K8NWb8mnHz0kKOyeX6sO16PLx/SMK1gA9RXE5t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Yj/q33yBBqtDCAEIAR4+HoROGB3skecBRBR3jqao/T7E9iPE5S8W+APAS/3jnJv4jGmB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V/xrcX1zg7pm/6PTtGTNnCWNLfG4JQG2xru+S7LG4n77CJcsVQEe9/f3OD+rEYhQlQZ9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UZgyWU5c9KUjAijuEL86v8Lu4R2apsVmU0d4OwQrTfOIq7+gRBwOBxQWeGof8fD4Bp//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it/+lnD3tgGRA1vYzs42ODurYEycl4dDg8OhxX5/QN87lCXw29/+FsG1+MM//H4aS4Il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g56y5WyYU4HgMPLnsiyHg7tDosG+d0NUex7PyEPGeJrMrzQAZJrVbgCRzxFyslI+t0ZT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jq1jfK0sy/H8YiXzAqZKlLyvlyiX6q3nyIekWZvUX/lcCKMio2kgWt/nlsRTy2YaAqbx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psHdc/uH26RXDnMysIjLKdPCc0Ill5ZQrKwI/9Vg5RhTY0EvlxcnO3YwEq+ctPrwU2ly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ZMzVSw+O/sjr8lkWRoPZPURrgmH/GUkYhoZo3brPdH9Li5T2Aci9F6/P+3fslzAIcMkI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14PdyO0jkM/qaHBN5bS1JpslELYWrBP5y+ZnLPTVJED1xeg9hYPacn95NyphGMwlOhtJO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RgBnQxM70XO1RB5MGr8OeyULaxPpjVba4H08VN1HS8qiUEmO2DKIr0thObz3KAoL7zyc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6IuGRJPKN0fTNiWLCSgCM0PxtItNXeH1q4/gvQPAkcvXmk9ZWpVzlfs1x2CPAbLfVQoh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bxAC4uYeQ9jtdmgOe5RVib7uQRQBWQjRGkUUd0p2XQ8ywO2rW3z62WfwfYv/5y++QHNo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wpuIRg59wsCk7/vkvG9A1OP+/g3qszNUZxfouycE38KWBcjHgMFFYfDmzbcDTz0cDvAe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aVp8+eWXuL4+x83NVQzsSeOB2NIVgBNf5yXXcZkygsqiKFEUo8Id3wmDXxUrRywbIvgy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55ks8PcqUOGeW5APz0PnOygSGI1EPz+eU9hDicV98eLisB9dVGhKACMTA/NCHce6YeWR8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d0v1giZxaYKMSiER/01cGsEQYll5PKVs+o+c49y33Yc7QoNu7hE2eC8h49S3yxvHQd1kn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0RKz4iTjdWjNUTtG6nuLmjfNA6iy9UEKYiIaIvbqIH6yfnJZSZYv66PbLduu65Zj6jLJ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QiYIrqgU0iEfRfxlQyO9JB3K5y2ZJg5hrX7quyXQfpMDCZHx4DHKWrpEJTgEuMHcazfWP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qcGXbrN2kOcylkBt7n2+LwHeEh3mQCDfHwVLDpRy2wOKilDVAYfGReGFOgpMCgBcYmR5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hzDQVGohbIqDVliDuiQgRIZuQPCuT8tbDNjnlr2hHErhHIRQOT87w+FxG21iwSeBCZAB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+qqonWUgwHuTQhEgLTt6BA/cvniF169eYlN6wD2h73oU1saXKAm4EAaAKPtHL5Vy+ZJW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o41jv8yURwVybhFkWjo0HX777TvsdgeYsgKcgyeDngrYTYWqPIehOJde3tzC+Rgbyvu4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97zP8tz/+Y9jC4h/+/u/hug673RM+urpOfVAACPC+QxBBT4ItEJzH06EBEnBxIMBY9D6g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794A9A7toUEZCGWw8ORhjcFZXcG7DsFHBaXvOuz3ezztdvDBwbkezsWzV3/1q1/j5cv/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P/aPylnAtRN9BFhlWoZlRZvHksc1wFrmkcnJvYiWLUMQssIP74wWkwBrY8yr6byK83SJ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WVkZkOZ2Pg9un+abOReNwSeQryeLdgAQTAKDhhCMgacU5mZBKZSKsjYkyGckD8jdz+Ut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Jh0O7j28S/64BPTepVO+5kYJXaYGYMcAkuabbCgBpjvMtSvKkkINTHHEkkySfagtrswH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BZYAmW6g7EQ90JK567VTuVQohXPbtmjbdnhP+gdI4pVMkjsjZ5aUglXWaW1pTLdxqa8k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QegvLNFxfrlyc2MkiVs+n0/zPJwbtYVY96llSU6iU/rhtHpM39HgVo5jCCFF/rbZicFl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TpzkeLEjvpyMWhjIcmXsOi5j7pcwb7s1hM1Zje1uD9/HsQjkYSyloJfTSbzWnlybKSqX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rVnXm+QETymuFe+kzFt2J3WgqOGPIXoIFOJuQGviuZTO9SATTxaYaZFEIwgL0PpftAam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/PNP8f3v/wEMHCyaBBhdXNYNvDuTBouzVua083JuCSqXTmHsXE6AiZsmFE1JF42cP6xz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/4BD06Iou9iHAWj2DYryCU1zGJaotDLJ5yPe39+hbfawvcX+aYeua7HbPcE7D1tw+wMb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3jn80xdfIISAq6srXF5ewhQFQIS2adF3PdpDg77vIwiqKngXEODR9j3u7t6B7tlPqx8s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BO/h4bHfH9C2HS7PzoZ6aEEux0qGNxjdIAp4GgNp66j5RNEqB9gJDQwf9jUUY5BzFxnr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DwCmvGyelleCtGyqqgpd1w3WQ6koallM1sIoHklJSQnjgGfbcAzULPWLfH6V99P03oR/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Sy0b1nzw1vpdAkn5V+MOzStkvtLdQsuaHFCUFrCiKIYxlPQqnx3A2HSWHm+s7nz9WXPC0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SdiyxMxHvyMFt7ac5AhJ1nEt6cGQbc8JrFx/SVO7ZN7HiCZ3TQ6YFPi5Nuq2iiuT+70I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EmZ4XJYELrqsJbCjn9eTUpvj9Tjq5dK1SSn7BJgvH+rvDEY5bx02hO/ptnB7tfaml0WX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xf0WIcSDccl7wMZo3rwzTvadLEuP/2ROAoPvVTT3J82dCFdXl8MZeCDeRUlT6+xCfSkw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NyiLAt55FLYYfUUUWAypcnIcJ3SBpMVTXMYtqxKvXt8i+C4y9TTsEw071dlizodyQHaJ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pwwMZXD4BDU2ubqMvqMeXd/jsH+KAIEAQkBZFCgpBsAkIjw97Sb1tDaGbqjqGiF49Elg/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/fCHeHh/D2sMnnZb9H2Hsqiz4wlgAmj2+z0eHx9n/lc0eRYoCkJhSwQ/hlqQFnteqSA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Xd0HbLdbvLy+GnYa89zmMubL/XFnZVVVcXUBBq0bN0TxcyM9jJb23FhKICaX+3I0odMS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1mSELkuuAgCxDbJvteK6pKBxXrkyctfWwWO+3kvtm+czXZqdy7YYVFfzd6lwLNXvuXUe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QMofVgCka5Cs6xKvl3SheZzGK/KZEAIK75f9amSH5AZBC2CtfU4nytyKxs8s+RpVVTWZ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m+xYCVy00MyZvnNMQAIo2ZaZZpIBo6zZaSdROeH0AMolOt13sn1LSd/XhOz99F2uW9d1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D8TIZety5N9cWblnZZ/mgNWpzEaXzc/k6sX3JA1JGpBgj9s57sxaADsif/YH0HNDM4Bc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AIuuF9qWj2cTBsyXKbT5PKdUWGPi2W5IBiiKSzTWGFxcXAJIwUaFAGNhkqsnXxsBmbgO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wNAgwCWDMyZZsQQYm/RniBsYAuIypwVwvqlRFQaFBVzfIjgf25GxAhgygz8apyWFa2kO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liGKjlzIA8WcS0YIAa7v0bVNtCJRQPAOHoAtyhgrq7AoijIdbYQInr2H8x7t4YC+bXF2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LX75T/+I+7s7FNZgv9uh6zucU53Km7cFiLT+4x//GPf399hut9jtdkOg1rKq4ZzH3d0d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BfjCI1AYFOSqqiZ8L9JWXKrv04kjZQJ59/f3+OTVR/FsgDQfdZ3kOLEMYJDnA0C+h3Md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xmBMKlFynLx3IAqzXfSnACg5dvw3J9MW+XQGPwx1U/O8KIrBkX+z2Uz8nuV7su90XVJm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X02nuix9fdWoQVOfMN3HIRnbWTmRFkoNmuR78v6xtNRuTrI/tUxi2ajzO+aCo911pByVf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p2QHE3kULxkhT0DpP8OFyA7mycvv50x2GghKlK+tYazdcD58Ty5dyrzlb92hcmLq+znA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jRNM+u7HKHLfHPOhXKgpDM5t1+XkUPjuh362XEJxA19IdfQ2adDT5CcPwMn7ZSvtQX5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may1Q/YHf5faCz/TNM0w4fTGDxn5mp+XtMX5SMud9FfUCkGurrJ+hS2w2WxwOPh49h+x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l6+VDkAtq2N0fuXo+t57XF1e4uxsk/zZAJgYqDOtCk4YkQasw0e1IwQM53caY9KRO3ka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EQwsUFgQfIxHRQHWBLTtDoUxqR3TDTpDXkL75rprGpNzQ4+T5mlL46jvDWDeT3nN0Ca1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to/buPxnS9RVha7v4b1D28TlkLKqgOAEjQGB4gYMn4Rz3x5giNCHgPu3TyDfozBAWVg0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oj+XLfig6xgHT+7a22w2KIoCdV3j7u4O3ncgY9F1o6LrnMPT/ikGnMVoxcpas6yBc31S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79+/T9axm2FZk+ed3l3JLim8HBtBe4x1xtg+qhsuxme0SMDMTsaTPy4EGN9PxkL7iK7J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p/25Yjn0Cy8TDxhpTntSWDNvYT/pJcfz3DyaJpr5Usp6y3FbUkKWUk7BmORPycS98Dxb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Np6SjsndJb6sedMa8NJ8QPJMnSTgJKJB5upnCp7oOaGWq6x2TtMEIvPgiSS300trjDZF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bPqoBG29050kO18OsCwn1wbd8bnvkmj4t7QGyPhUknmv9a9uW04QLIGaU+ut+y7mOQoO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aRiyTrlJrsdG14GfBabWhZwVU5erQYN8ho/Pkff0hNNL5DyG0jydYxJ63Bk45qy8OsWJ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GwSkwLFYptsck9BgjGN9EeKh0wYBdV2jKEqE0AFgEJPGBZgp7nq8ojCcwTG4no9Dyr/P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3EBrIQV+hQfIw/ctuvaAqjQoLCGE6RKBVCYKY8Fva6a4pBRMWrEy/7VQkNeI4j9WgMHc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2xW63g3d93H3qfDwwerAUOByedghISxnWwopVAQb/nDe3ua5rnJ9t0PU9XNp9iRmEnrZN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hU99XJYlOFCs6wOcd+h9P/QxL0/yuBrDoUdsAkxx56X3Hk3T4O3bt7i5vBp8aQAMwkny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79C7uIOUrb+x3HgUV2HLoW94LopBBsQyew50677hvGaKxSL4+W5JliHlhxwnKU9yCvms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GfNDwM6Qd2YeDfOeaNhJLefX+M70XRmOIrcao/ntWsr1mbyXe1+CpWOuMLpe2rKn68lz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RChyBZyaNFAAps5wrHFxwQzCpFCR1gV+X04UuRSZK1uXLwGF7hwN/PTvNcLUgEJb9SQ6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27BUPw0etEaVG4el+ss0Bzl+1o4lAKSvL5WrQY98P5d0mbkxP0WrYUamJyLTnBxD/i4d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Y0jKspwtHeh+WGMYZOIxJufn57i72yU5kZ6nuGTnV8Z2bZwNM8EQQAxAvcd+v0+WmAAG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GJvQpNoFGSBiyhHN5P6M8QvLgG6bIQMTYhlEHt71aJs9NtU5yIR4KLmfgquJ4CIzEVKS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aeG1pIQaM2X+kr9pgAFEobNLy4jWxEPArUlWBBMPifaBEAzBJyBDAKyNdDcFY2M5bdsl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+1UtzxfdziG6O1HcAGAKGMPR8KNVrqoC2s4CNI2az31epMC1sp/JxMj5xhDu7u9x+OSA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ZVWC9a7rBiGWThGb9Ck/L3nuYmBm1QfHwFiOVnK8bw3wnpJkPSTdMGCVMca0gOfrnGbK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zYfn1Dt3jekF6bsORxXB2ly3W5NdS7LlWMrJWH1fzt/nprV6LIH4nHzx3vNxSJGXDp24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oDUNueORgVjf9+i6bhI8U05+HRBN+0gNzFwJXH0tV2+dhwYGejByglSDpNxfzk8vpco8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9CXhrhm+XoOeCpfpu7HPo7YYQoxanQPXuq25duvxk+1cmui63wZmnuhBMydtAQOmwF1a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3Axcqb7n7VVq4tF9Ybiw0HUmtZ0ZPJgahrDYVQDHoKgFxuQWEurQICMPuOpeOFmG/KDNj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2rUIjxA8XO9QFwW65oDH9/eoX12nHZs0+DotjY2mReYOPkZlhPcBfXeARfR38ogCMwZ4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DwKIAryLcZEmtAZCQR4WAFGACVGIdE0Dur6E9/EapU+ReItzHsE5BFOAitOYeG7cJB+b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PF+6XaL5MeaUHyZgCMD+cID3rOCAzAAAIABJREFUAYEMAkWrWACh7zq4EEApKOrYT8l6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FtMl+38ixR6LliiXaCCVP4S1yAFOC472b0yRhLdhikJd17C2QNvGOGSklp/4rzHx0HND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EiH5jwVstzvs9ntcXF8BIVlO4EFpI4ScX977QW5472PeRRHzD3F0LBlYIliKcc18n2gi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+OpUqVyaz7KPfFreZbknqYUtQCPVTH/z96VytGzQ4J79jzV/y1lypkv0qTZiHsf7GHY2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7SOJmLRMmDguEEV9ktvCfcPHb6U5Dd6qo7piDRDr+8eAmAQ4TJdr78pn1hT+XH1z+IGT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o9cYNgpg4ClFPC6C+3C+7JZvLAu+kVlJYgHGAK0yH2YcEozp9XCNoHPaqvwtt/8uCW5J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betco+By+X25Jix9j56bZB1yYEa3hSdmjhBy78o01jEKzrWlL51Xrt5rz+SshPy81tD0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cvzkdelHKO/J/GRecTlmWr7uC6YtrVnm+miNfr2xcD7AFISqNmgOe8C7GK4hANY7gABP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JYKNAtr6eKC3Dw4wcVHTBg8TAoIt4AyHWwgoC4PSEApDODw8wL24RFmewfse1hTREpU+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MdwQI/fvD1vsdncoixKGQly+CkBVbWBsga7zEUQCCN7BwiG4GKOKzKi4EQFl38OmQLQU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4W4AW1gAPgU5A1zXw4Tol+JDgHcOPuOfpa1nWtkaxyak5RxEkJogAgKQNv4l4JUQAAQo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KOB8CPAUrVwgIFhgd2jQA3CBEMgmqRXgECKyTn05nm8KAC7xmTiuqQS0bYerqyu0bQeA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ibi+Mr80T0IAyCDAou8dimIDohKECOSpYN4a60AUwbRzc9eLgf+S5OeRx1RVDZBB03X49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JMbBMkhAJx2r1QNdN+d5wzJWQAzVklJBBgVZUEi7Pp0DBTcAMImaguJPmnesJuYB/El9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ZwzPS3TcN1GHmRoTAEzkpLwvlyp1nWUeOV41PO89vGG5TINfJxEAQ+CNXel0Mfgwhv+A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8ezJoazJkiQAzxA77TgmA1CMJyi7/BTMoVdJclasHD44RRY/R9bl6qif17xnfI6pZ8hp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c4CDBidGMNWu66aajBKETFxS8OlDWbkxuXJzHbJUd+2UK+uQczA/BijWki7nOe8dS5q4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7Gl4hLiz73TNQCZtddLMI/d7CQCzU/GS8yTR6ACZCzos6Uxrt7lgfjmwnbNqSZCv/YJy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BYcKhB4eF3WJvjKwiDseCUBdRKtlH4AOBofeo+0beN/BmgLwzPRNOrc7IHqGRd5JPoIa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a9sDHh+3OL+4AJD651kkO7UUOefQtS2qsoyWCSL0XYPSFjAg1GRgjUVpSxRFDWui9WYS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fzgAvUPoHXzwsD4AfY/Huzu8ev06MfAEIJxHjx51XUeMliwoOdqSoF060ALCogsRRFMo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R/ouDpGBsRbw4y7rtm0j0OLD4VMyE5qPCoLmkUx7RVEM0dpDiD6Bsm5VCmES8QFb6PLK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mw12u6eh/5qmGepQVRWQrFyjRW6cKyNwG/OWqyLGGOx2T3DOj7t+w3gKTAhTPqb5g/Tl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4weQLOsT8807qS/1Rf6B6Y8p/4pzafidpsopciV3T4JQ9pmTrimnJhlsmTfaeKQ+ggBQ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9VYGLvmDxnZwG3NK8+T1E9v2ITL61PShQEwbB+TzU76Ui+sKILoBRMZ/iravK0OEQXjx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wSdBVFJOECn41srVz840UiVctaBe6siTtSSRcuU8J60R4BIQk9ekn8ra+zrldp3K8cj1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Y3XIpUHgLjBOab3SG0DkNQCTpcZj9V76LZ365W9NM9JKwH8X2+AdSmNg4HC1KRDOCpSG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sAamqICiRAfCw/YJ99stDu0eoA3A5ZJJWmpqf/CgEM+atAAsEYJ3CETwvsfbt2/w6vWr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CCJjcLbZIISA/XaL2pT46MUtbi6uUNkShnp4f0AIKUwNAeijkKauRcc0zDQYAsgSmsdH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2E8uWpAMJtHhO5LRtCbZHv0IM/nm5Z5f44qlJ8hvmk6zEphkzeVaWL5UOVibY+g4AFxcX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XQka5Xm1AsbCqOhcXFzgcIg7whlwcX3k3JIKh1Ryh/h1NHXEN8agrkvU9Rmenva4vrwc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t5zVgq/L+nA/rPkWr13/ED51ivzQ9MTfj/F2qdTxuOd24Z1aV85TA7o1PgWa+9mJmzOc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iVcfk+9Lbfh9pGOyTj+b4zX8fY13aNlRWJsPupZ7cQ6AAGCqsUlfMPbD4V06xphBM+Rn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LjeYkiHlOov/apC4ZOGQeeSu62tLDoBaeH8oY89N4GNg47uUsZZy48O/tbVO56m1JAlw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T6kVS6tVDtDl+kIGtM21nZmg/CwB+qU6S/AwCK4QUAQP73sUoUdtAqzxKKiHIUJFMfin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BT7/+CPcv3/Ab755i7ePHbq0A8+nsBi8BEIIsAiwFJfxqsLGI4+8Q9e16PtovS42uYCg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fODfDMhKQ3De46wqYZoOJQJe1BWuCgvfNAA6gNJW/TAKFu89CgM0FA+BDlF9R+/isit8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ZOx5w4V0d9B0lUshhOHsv0grgA9uMj/lWK0B9hztTz5Ilkoaj/1h/5+iKBA3ouaVSICG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9vn5OQ6HQwyHkUBaXdeoymqsn7JU8bjFvNLmKRqB19XVFfb7Ax4fHxFCDPvC9ZZHo0le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DeMJFTIEUd/H0Cpd2yOE0Rcx+Hn4Ec3vJJ9lIMbtkIpXjndruSHzO4Xv65Srn35f9xN/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eDItHANxuXrKcuVfvq/lISez0qZTEs/vIb/MsupafXPXTynzu6RTjQ6nvCf7eHw3D+YI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mVluQvBH7uiRAfx4kvBRHjLYmQ6UyeVoi8PaYOQEnazv0kRb6sA1ZHtskkkGecyMLPt3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eU0P+ikpJ0hkHZ6jiUirxFId1tq5BFQ1ANPWD76uhaYeN82kJb3J9i8B/9xYzXwzMvS6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aA8NmsMB8PGMPR8AUFJMrMWmLFDVFawF4Ft89uoGn378Cj//5W/xxVdfoQ9+sK4YRMfp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LWXRYZTQ7RpQtUHXdTg720AzhhDyFqFhvocRoMqgiPv9HrYoUJUlKASUZxtY51GagNDv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RZ6wSXwBiLTTti28iU7uPi0OEiIQMwACH1GV6imXbmR8qiWhouecHP8QfNpoMBdckt9p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7CjtxDvSykFE0RE+c77lWFbMiyPjawtY13XYbDaw1uLy8hKbzQb7/R63t7eoN/VQl7H8+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7FvE8xUDyrLC9fU1ttstNpsNLi4u8Pbt28E64wNQluOGm0kfhTAEe5XjM/YX4e7uHleX1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DXygtPN39PXM8XupvHP9czsnZbun9L2urOs04UUmWnpy7+X4i8xD04/OQ9OWViLlMW0y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oED3QW4VZFI3zOfSNF9AL0cO95RitzYuubK1Uj4Diie655wiD4/tosyVr7GQvK7LHts+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8wj8WuvPLYONBDTNnJ+XZmmiMayFjA+kGZkEYznC1QI/13j5ewlUHANpeeGZBz/MDHK7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5+p9Sj6nvH9M8ziWZ24ynKI15IRaDkTJ5yXolXSld1fqvNY+ubQEIrNR3zMOmjlAKHfW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Yr9v0HUpZhMlCEIebTRkwTmPotzj7OIcNy9fYlMUABn8+AefwaLDL379a5C1CGRgTYHC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U04IDmQJfd+hbRuURYn9fo/rq0voNQgGJLLPJ3M9jNZHBlEMCg77PV5sztA2Dawh1LaE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Ci8IWMLaECwGHrsPGWNR1Ff3bnEOgHqB4RidCAJkAH3q43sN0FcoQ0qkF43mgIUxPUFji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YSOW6EHzpxwIn4FW3j0Voj8ICfphK1EIIVkzs0VP6s1tkdaxqqpiINanJxhj8Pnnn2O3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2kxEBRE0MN8GO/xpscqiWoigTYOxxcXGBs7Oz4cOWvbquYYhQ1/Uk7ATXL+Y5BsTm9g6B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efMGlxcXeHF9CWuiMAoBINLjM36kwquXZ2U/LaUc8OHvukzZ/wBieI4T+LMGUjmeoq1/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7LVApKckScMf4oP2IUnjAa7HklzNyeBj9fznaseHyIwl5UArvzqtnk3Jk4mTJuT4cyxY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i80rODfL5ohySVDyvdwky+VxKjJf0piW0DADMzmxdflLZeW+59JaH3C5p6Y1MLYkzPR9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Lz+bC5YJTAO/Ml2xUFqaJEsCcqk9uT7Q4yd3zOaYtfSf0eOvFQ/nPA5Nh6dDCxcQgQpF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lEUdz32sYgiHL3/1K2zOzvDi5gXKqsYf/sGneHi8w912ixAsCmNRWqCOsewxzGki+OCw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HA7zPkvPRutJvBIFOPcJDVxCgqAQ4nLU4XCIoSjSzszOtQjk0YcOPTlw+AQigiVC6xz6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QLfsxh03JQAOAc71QNugaltcXV8PS2kmnePJ9Tll7uSFPIAMH1sC+bnd3lkglixjZM1A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j36IPmAMOaHTfBOIXOZhMLTfH1BVcUPUzc0NmqbB1dUVxt2UkganO4kn/WEkHwGsJdze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d3Z+MYADYAReg4KE0YeMT/QYj01yKIsSj4+P+Pbbb3G+2WBTlwARAuJOWym8U1cM4zvt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WangcZfPx79Tn0NJU14ZMdd803KgXyZNQzlwJuvM7j4Mftmq/F3Smq/x7yQN7GfexmPA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Apa4Dh+aZN5r8ld/z7UhKhvZGgJA9BmTSTrFMtFrx1kuODpqTg9nlXlI5K01jsnkFZNK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XCesoWk5ObRGsFTe0iBqHyIJKE5ZFz/l/nPeyRGjrpt+N9dmmd9RE3Ymbw26dV2A8exH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9tNi0CtpaGmySKY9p908iMu1j5Out+4T+X2gNyDuG/cA+QDjk7WgbYC+hUlLZNYaVLaA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8/EA7qLA1cUV+q7D22/f4MWLF7h++RI/+uxTbP/27xDQ46wqUJADuQ4FUYz7RQSyJfa7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BOdH/xNjEDAudabewdSUTgAZUNqdbooYMwyBYKsSnpKjeeexPxxwfnYGIM6Nru3j9ngk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4sYCa5IPkgcsCJ4oWh/SHDXJp4vaDt3TFgYv4byHQ0CgmA8h+j3JGHE5OpDjOh2zuFS5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RPUc0nl4zwe+R5j5+PiA/dM++vkFDE7O/M50PhGIUtieBNicj7sYXR/jAgIWzgV4Dzw9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zc0NyjKC+7btYWw87SECJoMQeO7Esebo+NZadH2HuorL4s53uLo6x6FpcHl5Melb5tsI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1hgTd/Aai7Io4bxH33cxjh5Rir8FAFEhefP2LS4vL/HpJx9HGiEDT37c3GBGQOpDALyH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FJ+J1jcmD+6DEaDJlR3egZqeTepCDiScAjKkjFuiz6V6S0AmD1Rf2+R0SlqSgyP/pan1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wJsAh/AvKVyGoOtcu5cAmPT9zaWcBXLp+WP9cWyXrcxHP3vMXWV6bdD81P34KTgulkTJ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gwaCPUZQpwi/pZ0zpzZaJm3FWNMCNNCU/ZADKrzsKpdkNXjgfOVfWd5z0xIoOuW9Y32V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zZiOAT8N/nKgPOcrIJe1tUUsp4GwRr4EuJfaLeuT25G3VKbMi8sxiIBo4hIUAsgHhK5D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Ipm4+7EgQmEMDFkUhYU1NoIyHwN/euex3e5Qb85wUW+wMQY+eJwVBs73IHgYsmmHoMV2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JxhPsCaNE1ECY4O9C0MQpSQ0fQgptBclx3qCKWNsstAHnF2co3yoYyR2a9H2Paq+R1XY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goUFwSB4B2MTNAsQn9hfFhGMeYrA0CKayKj36J6esHt4j7Pr6yE2FpGJvnLmuIVZ8pI5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yXty4Cs39kwfKVuEVLfD4Qnv3r1D07QRyNoChjgcSW6JhntAWokICBGQNYcWm80Z6qpG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y5cvcTjskYYXznUoilrkNzL+EJiXRdqq6wrb7RZtF5ct67JOPmk1qqoUczDGwnOZY+kM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u31DiELaJoudMdGx/5dffIF6s8GrV6+i7x4oWqFCIsZkJWUwRmEKwp7HS8dx1nShZdwI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MjbuLF1e5lqTR/I710f657G18thS7ZI7yZJiKhXjIZwM0zVGy05I7GLU2yj9z/nOgViO/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XEtr7V+6lnt3KT3n/Vw7T8kHAIq1ykvglSN+ntBcCZ3XKWZQzfDkdUkwGoydYibOXT+G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Lzew86x+95jA/32lHJiQackHZikt9YXOOwdwZJ3kcUR6fHU+8jnJNLTyoNspmZSk22Nj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t8ZUZV4hJOvPIJiGBwAiOBd3E3ddH0EYRQExWv4AYOp7qdvTti0OhwMMn/1qooMvGQOb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dMD7xy2cJ8TI6rEM6fQumxMQgZGc17qNUvmo6xqbzQb39/cwZND7GKG9tGcxgn7botzU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DLd1EAy9w8PdPaqzc1BhB8GgLRhAXnFbZuzRMqYzkc8zTbEDPjC1kslyJqsBgeAoApO3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KZXeV07hUhkgMjH8SIq0Ly3Kzjm0bZNitRUoCoOqrnB9fYn37zcwBjEQrp8ePq1pmBVL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T09PqOsqlZnimCHAWoO+j3Vdi+kmD4DWfp45C8bhcMAXX3yB8/NznJ1tEoh0Q19P5lxI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+QVV1/zOzSWQoAFZjp8sKXhLYCzfh3MAxRZaBmHy+KfngAWeUznL0qmrOmt56zxPTXK+8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1u8zHWujlEnPaT8AFDFy85T4NIFqJpmzRuSSNusvNS4HwnRdcmBC5yO/M/HydWamuSQd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zpvX7ZeW23IT/PedNAPUKQek1pLsb+0fxeUtAfslsKT7WQM0TXf8HjuQ5/qar0mne65/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5nJ0r+liTKJewwPRwsRgXh5izCda8LNBhHXXc8h7jz4J0PawH8ZjoHkAzho8PT3hYfsU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/CQYmwaEZiCWZzS87CZP0Dg7O8PDw0N6NyQf0RoGMbI6IfmEkY7XvZwkDfC4WxDapwMe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0tlJIGuEN9v4vhwPbSWdCTsCJA9c0nZDCNmj23S5A98hAB7Ybnd48+07eBePHAqIS4tE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oqHTdNcblx8BfQtjCLYosd8/4elpB2Mi4O+7fjjLUoILDTR4HEOIuzYPhxjS4vXr13j3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thPKCaXwFFNFSMsL3vEq3VykkJVjcX9/jy+//BJ//Mc/BlG0/AFTf1EigkF+Q8xzE9cn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Dcx2Hud5Af9dWy6X7y8BMpmkywwvVS75jp0qm3N14bHSfP2UlCv3mPK7lM+xzXz/tWWr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Tk1F33fPEqSnDlSOyPQAaUsJ57lkWtXXZD1zv3MTQu7GkWhc15PX5vlZZrIcI01OhLX+0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bjkQk9txpsEGX2dtVFqEliaD1nhz7cxNTq6T7g+tTWhgpYFYjlakg72sAye51HkKrct6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bmSccTcZn2DTti2appn4VQ7LbEQA5gxaMkmfAmp2XYfffP0b1HUdrUQmLnl13mPXtnjY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HqlkATK4ON/g9valcuDlD1YBkzGE3o+bKdq2xfn5OS4uLvC0ewJCCl/jHEprkyXQDVvk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PY5EBBMAdD0QLB7fP+D69hYEpAj1CVwpuuF3c+VMGXs8ZQmY0nmOZ0l6lPktleFcXAZ89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BKRjhDBYKWV99Nzzbr7yMG6Ocmi7Qxz/4NG2TYwj5zp47+B6j4vziyFf2Q7ty2uMGdwu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O+/0e5+fn8VDztgdHDmea4VNUZMxIEvTLNMtl8cka/FueU2ytxTfffINXrz7Cxx+/nPHv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S9Nxisu8cvw4L2mBzoGIpbRU/jG5KJ/J8dWcEUMDtZwrBucv27e2oqT5dw5AaPAs7/GG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Of4qy13r9xzQXeLVzwWR+lk97/Vv6bucU3J0HZiucnXSvwsmUO2gySlngRo7J09MulI5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PxCX8xzwcmrn556TuyCZyInGY3ckQ2nbdmYB+6+ZNKEuTSh5Dxg1LP7oDQtyrE4Fm0v1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AMj652hPa/q5emoalmUvAUydpFWVfzMtSObDdZGMfAC+NvnXOBf9obxD0zRo2hbeO5hh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L7Y+MYD1Ph4Y7HoHU3Ccrej47xNIAxkc+haPzR4tPMgUMKaA84SyKAEE/OCHP8T19Q20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5wQag6qKMan6rofrHEBxeXKzOUOAhw8h+sCZ2Bdrfb7KsH2IgUF9wG67xeXLlzIi2eiv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ysX8Hfks9xOPg35WC4IBTIaAh4ct7u/eIySLo/cBcagCbEj4WyX2DyOK7zBDZwUw8mpK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h7Zr4H0C/2SHuSYVR6m86F3QzAcuLi7x5s0bvHjxElVVY78/iPYHWDtGgpdWUqZVPiJP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xXG0fvazv8fN9b9CUdph6XQyjkQgj+zYrKX4fBxpmeRc5XFbyy+nZMp7uTrl6E0LdCkf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1MvkujxdR8nHlgCSBjfaYMHPLr3PH7mrNtcPmifr/pPXJZ3qvvtdyt01gKjrnVPGdFpa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oCiK6QHfSyj4uWmJMUoCkJGz+f7MT+CfIUlQwJ0rgzFKLVRqcW3bDtpcDp2fUq5M37WN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zcv26rZoAjwGxnJtWALea2mNwXF9dJu19sHfZ9q0qsdSvVgwyHQM0GllYwbGCPA+Lan6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5A+86IsLcHjXOD0mT3scDwktboW3bCMS8BxmDorDYPT3h/dMWBx8QD39OwZeLGgDh1avX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9w2hPWq/47MQXL16gazs83D+M/RiNJPG4G0pzfIXel+gthOiDZ0IEYwgB93f3qM/PYYoC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sUyLBEPTcZN5LG0YkUJDjzt/eufx8PCIpokBVQELBI9gAojmiogUnMwbI+C2Axgfyhus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wz2qqopx5C5vJu3Q84GXyzn+F9fDGIOzsw28d7i7u0Nd17i+fgGCxX6/B+AnkfilU3ls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tm+6PB/rwu16fHzEL/7xF/gX/+JP0vmdbkIHAes0pOlJ04J+VY63BkU6cZ+vATJdvuz7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SVAk6yuPqNIrSbnPUtKK+BJfXQKVazz2OUnWUeer5cB3BWPHME4OkPHfY+OuLY/y+7E6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fMlQovDnLeUwoY0fC2A043HE3pwGM018f1qXWMbJ83VGQHI5kgUOJ+noaoxRkaenZdJE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PjeRNfiQY8fPRqY4PmNMADs+x+js8XzSNZCTq0uuLCm0tAYo+1T7dPFzeimVj9XSmlpO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oL/Wl2uTRYNvLXx1IopLic776MzetTg87eFcPxwzYkw6HJxEH2AeXkbORQKhrEo8PDwC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XeewPzRo2h7eFrDGInhKB8ATrm+u8aMf/RA83wFeZkAiy4ieJr2qSNgYA5ixf6uqQtd1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JoOu4fHtJzfoa43aSdctJARprNBdCZogbFzBdh2GHxAs99ju92iPr+ALQsEEQtR9r8E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YqyvfFgWuWtNW8Y0aESqX0hWsLbtsN3uBvBrTQFTsvUgbZ+laY9EEM4C1qZjgpCWAxNN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l5aOG9R1NbSZhbX0mRxoU7SH70Xn/Ghx3Ww2cYdl2+Nsc56CwzaY8t0oE4hiCA1jyqSE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0zUDrliPgF/96tf47LNPcXPzAt5zcFze1ZeCKQQM/EtbNTkm2cAP0soPuHzxfEg7iLWV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oNs+0sJzQMMS/wSmwX05MWDl5xiM8XJxLg3lCxKbr16lpXOfghSLtg8fDv8h3wNmz621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JUorSUuAKgeY9H3dR0uAbLhHqQdOAGM6f00vy3WhGIE/PiQPbB0VzRCm1oJjFckNQK7z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l+fxenLDzycFHd8SPLmNkEJIhS9CSc0LP3WdGxpGueZv3GFBxaJVg5iT6T7ZtCjQ/VHuQ7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4wh0424nwuA0LvpHWwJzTvssmGRf5QSYvKdN5ZKoNYFK8C/9mnKMLgfIcmZirrcGVBxI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89LAd6Z9mhQywhMKoriEd3hCt38EfAeLCNCsMTCIvlTRp8XEHZE0aqozAGAJnjy8b1EA8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cdg5Aux5WhKNzt/WAi9fXuGP/uj72FxEuvV+pAEOVRDb5uBCN9DM0CYCUJgUliCgaZph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9Qa3Ny/Rtz12uy2sc6goWdJAcCGel+kR0Ll4LFphY+gOA0KvNmVMxo8InY1CwXcOFsD+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rAZBK+knN1ekUjC9NtJ0zsqQy2+k+zAIvOjjZeD6uEz4+LhH0zr4YGEswbGPTSqjLEsY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ikuKtQUqJzTsnE1LfDXWddutAAAgAElEQVQQAGsq7PctqqpEXdcoivG0Au2z4r2PB9KX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IV4PSCAdDnUdd+e+f7gH4FFVReJpDLYMzs/Ph36Lbg8BrIePfHBqFZL+ivF6fKGqa/zy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yhTIpKrF/PQCPnncqYwRplILgMU8bMKrgzUhHh0mQxj6Mw9wiQoqYDD9bxp/WXc5/7mO9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JDjW+Wj6kuPHY8jnPEulSisZA80HoO+nPNLaasqz0lxPIbcRY9HFZw3TXlKFZkCE8nNE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yOelcSO3jCvbpVcwdFn6Wg5A6b7ja6w0ssLMRBQQNyIFP1XGZrx/4brmL3O+YlCs+Y4s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PTlz+egGyd8a4U+Xj6YHT+fykfXn39KSJxF43/cgouGMOF3HXF2X2vSclPNPWUoMOGR9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E43KWfguEe4xbSOnEWi/q9y7xzSNtbSmhRx7Vj5/6jjlgFcOzIcQl9QMIgju2xb77RaH/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1OFSYqTv0yV8aa0FgMJahL5H13aoyg36ENB6h6e2QRMCYCx878EhBs7Pz/H559/D9c1V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TEnUZw6aGaRLrXwQLs6jrmvc3NzAeYdAQOd6VESwYjcnEI/y2ZTV8F7fdei79RMSpM3O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3+G2LlEWxWgBecZ46iTnRU446rzH8U47Rv24RNf3Do+P2+EAbG6SzNc5n+LBzcvLMfPJ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O/cehqIPn97pLa1iWpnSH15Sryq2rh1gjIfrQ1qebOBcHHtWZA6Hg/IRmzuN6znC9RhX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33z1NW5f3uKT169RFAloJTDgBytp7CdrzGjZHay8qa8hwSCG+wO/0mSijWwTpZeBy3yp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yJZBntPAfHevBgxSKZFKD79PNJ7AIMc2Vze9OiXloQaPWpmV/tO6P2JmzzcmyHZpxVvS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KzOWlGzOT/JXrqcsa9Kvqg9yeS/VkWmdy5s8EwKKaHUaM9FJD1auIR+SomVsaq3QBM5/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Y37jxI7PuOGdJaEtrUK5dnGnsZPp0jEUOSH9z5GWBEWuPvIdCUrlten3+eSUeUitXW54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3b8f2k/HwOjStaX3lsDiUv56nCXjnT2T7nVti6ftDs2hiUErM+cgyj4kIpRlNTlCZyK8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RLXe4bFp8eQ6dAB871BSZNw3N9f4/vc/H/3Egp8t60z7bcVfRsy5nM9kCHGpsSxL3H50i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fOuYuRoCbAxI6xDgnYPrezjXDwpUFviDNVZh0fMOTw+POL+8xObFzdCqD+VHuXmSGx/d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OOfR91GIbLc77LbbAWxJKwin3vWAm2rw+i+XpUGU8w7BjxthqqqO50aa+fL/pC8VD9Uf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OnVdj76PMc14qYyVU+l2ECbtXC5P8gIplAYftDLu/v2nf/oCVxeXuLw4H8KxRQvYfJn4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8JSf3Xb+/lPQyIvcHJx2olUGHzHvNKjQZo/Qcnw8rNzsstUm3Ofee5uO6DpM5oLpija/n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Grzl5uh3SVKOhRDVPnZL0qBR96c8mo/z4ueW2sJ/J/KWEC1jUFt+ZSVzWkCOsGVFTuyC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1r5FcsCMIfAc0HnkwCWbSKU5n/Plrdt8thqUuXZtQj836bzWEH0OZObKH8doOlZz5hK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BqY3XWgQx4xV+gcutXMJAOrnltqXY1q595foW5uN11Ju3LNALEQt2nU9mv0Bh/1hCMVA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kwazmjZd62FNic4HHJzDrmvREcGRiWEgQHj9+jX+8A9/hPPzDcqyGM4eDB/ouA+MwTjl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TFFV6FuHsq5gQ7T8BR/QeQePuETXdG3cDJOsDbwTcl2hCSIobXymO+yxe/8eN1eXKYTH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zyk/eR6JARhxG7bbLbq+h58atyfveZGvBhYSlGmh6JyLvmkpr6KwODvbJCtISD6gUwV1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367BjzMd/RP9AWP4kObQpR3Y0beLrT4ssOQ8IBqtr7If5RhrpZr5NhABwuPjFu/e3eF8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LdmpdUuN0xJwyF3T/n+aX+h2DeOmrFE8JsDI81hhYaEuNy9wn/HYcn5sDWfgq/PUfSnP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iBWc9IGeYzl6zqWcvFnjmXpsJmAnge+cszvnKQ0fDFq17+dSPXVdcytMU+VhxA7aKil5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aSb3jlbKJnNQVj6XkWQSOSCjn829q7/H3wZFsRzlXHZEjoksWbPSrwmhy05ggueBkO9K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O1Z0s9cI43eRclpcbkxyQHMq4PJWLL6HTODM6TPTtmqtWDN4aZLN5aWfXyp77doxAHVM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fFff03Qp6SyEANd22D1usX14QN+26agjC+9d1O0VU+cUrWFtPEZG0C3fQyD0PoDKAq1z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pkBhYtT2T24/wve//32cnZ0lxcQLF9x1q4nz485b2YfGRIduZpIcGgWI86WuazShA3kD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DDcQDYd/e4Th+CNjzeBTFvw0bpK0hCMEwAQOCAaCAQWH4AlPjw9o9rc4v7gc6FEuzRwX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S+BF58Plyr9PT0+RUYep9V7WxVA0+Wg6lQJCjoMURkVZIHT9wLfOU0yx4Z2UZW6OSqd1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3nVJAFoQ9QNdR0vA3NqX24mcozM5R+b3orIQN5ZY3L17j9cfvUJdX0bQbggkVt2WeIsE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2e/yednOYX4Lv1rNd3NhPTh/CcqYxseds2NoJeljpPuSnzXJEt00zeBCo4F3rv+X0tI7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lLrvNNCR/ZW7Jt/Vy7oybuaatUq3M4cxdJ2BND4L85zbYoxB8HMrvlSaJJ7QsiMXJ5Ofn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Px/QWAITSx9OcrlMDmTf94NFJvG4SedIzcMYMyz/SKsYL0Xydm+OKcb+E8eE/+87LQEx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I5mvtjoCc9M1lyFTLrL1Uvou9HWMyZ5S9pqGpX8v0ap+J3iPZn/AbrvFYX+ACTFyfbTs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coKylULueOO/ZVEiWIvOOzy2LXZtCxci0LrYXODF9Q2+//n3cHV1GSOx99GniJedoCxj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YcbMsWka9H0/D3wrwAUZIHikI7LjvUAxqnxZWtRVhaooQSC4vkN7aFdGKikLxF/j4dnG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AReXV8MYSNCzpGCemjg//uQAQPSzYuFj0DQN2raNfMQUw3O5VkEJIV3H3DwiotQdkq+tz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4xJnZpy5nnoOMT0C0QoXwvgcL5OO/YG04Wp5rmgFczJmZGIcNhDev3+P3dMTLs7PUVib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0oAsl9Z4k+4LfQ3I+8CxbxiAQX7IvtcCfRDsCVyw4JZyCchs4BFAk5c42fpWVdVwTz4v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staAjO7eHM0uzT295CgVmRxoqapqZlyRSeOCpZSr42S8F8AY522IEDKW5qUyc7TOYzqN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Jh0Zr/LJDWLYwKO65Krp0bX1s7Pq+P3vPdommaYBEzQWgPRoSx+H0BsTUgsof81DUhq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7dAsNTZZJzkmsi9PTXrCPyfJdq7lu1SuBkM6b/39mNIQQoB3Hk9PO7RNM2wVT9I6LsmB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dV2jLKoBhHEdvffwFOCswb5rsWsP6Cng/PwSNzcv8emrT3BxcQkyo5Vp9J1MY2PH3ZOA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ePBvXpLc7/dDPWU+xqbgn9bEHaWEwSIWeCcxEXwIaLsYwJYQndFnnH0yUDEfhCB8w+J7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+/rjATDmLI563J+T1oT3IBzCuDt8v98PztUQoGRWdgjQrc4pw3p+UaKh0Rl4OXaVrKe2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Owm5T8uyFEtL85AYY52n5R4DwjNeQRY+ALYo0bYNvvnmW7z+6DXYX8z5Kb/WeecAhE5L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OaC3BGTlvJE8hvtTvhfPGm0nskbmmQNIEpQVRYGmaSaAMNfnp/DWHP0tJU29uXrnQFkO8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BEEAZjI6W6cjbdTjInGBnhuyrkOdM9iD89LtkWOn2yuv8d+iKPLHuuiXsszkGWneSaOp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DT7k9/nkDIJZxSNI+p7LmpfNwCyEuFMoBtW0M+3/GDGs98HY7qV+XNNENJEsvZe7TjTK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LYbsk2CtmcQM0uOyVpfcRPxdgNslRpurQ+7dJSZ6SnkMMkCIO+YAmBCX2/ZPexy2O4QE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mYqaDwy470bNKARC8MBh36AvXPLPidalPni44BGch7clDm2PzgVUdY2PPvoIr25f4ayq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KsEAgUCBYGBQleXAT0ZmEf1xKBomJoI7p7XKLfes1RMZBMTTAFxw6LsCvethggcFAnn2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R8/4DITCWngCgmEn2lQ2BXiM/eSJhs1zUZP1aA8NusMBZVUD1o7gL0xpYjGxxU1eolGD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BN6JDMAjKXttl8JYGD21FB/NFKzqkAPsAECspYdkNYwUBYRpuBKiUZEawIAx4+5ExXu9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38MYwBYWxiZ+GlwKfzGC+0EomURLKc8UdSI+H0tK9Zr+RQLrxkRLKaxFIODbN2+wbxvY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mHXlKwcAdFrjQXKsOWklVMsFaTmVoCEny2T5nKf3fljZ4fHiVRle1pQ0ORoICGVRY7fb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UXuhhaX3pZQDX4H/DUj5jhSbm1VriouU1Tk/Lvl+jv8s5a3lyzEZoHn9pJxM/hNgJedJ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ngZlrODIa4V0WtMZa5R/DCnLyp8iDHOahq6Drot+Xw8EJxYyOq5WfCZxCMwnljFmiJLO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pCVieQ5IkQxHT7hcnjngIfPhqcXMZNyVFYNASg2Fk14jX9WiFkCYfi/HBOUzOafPpb5Z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Orw7SJyEcn2A8R5t0+Hx3T1C18MEFkAUVwdNtBhZMrCzNhuEEJ9r2w5t202W99g03nnA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g8ura1xenGNTlygLg8JOw2LIMgwMvO/jEqIS0EP/dnN/CEn3LAi0qT0ExJhhw3KBRWEK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QgGCEcfZsM8YAHgKCMbAu+gzxEA0JP07hGTZHUkVIILre1AgdE8N6qqO4M6YBE9oiBe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AkMrIIMmX1Yw8aQpeDTY7xs0vYt+fTaeByppakJPiTcFRnMTo9k6UIhHDhUDn8MQI8oA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vPMRAA9tNClkxEjTPLbW2lgvGs/ibdsW3nvs9wHGRmCGNP5dzzQUT4HgUwMYUA9jGMIA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wx5UEEIISoTLgS8u79HWVUoSoPiiLeF5EU5WbbWt/KenAPcPyGEdK5swNnZZnJPA7Al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F33w4vPsRsNWcZ3HDFSFONesLdD3DtYWcG4K8mS/5PpLfucYgvHMW25HHEOTwofk+i83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1/eoN/XMeKKXT+U4aCvsWlu0bGU+J5M+cSCHI5bKkIqo3LwigWYOJ+jNAdJQFO/buc9Y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euyxNAVLUzCmBy6XNDHKj66XvC4HKLZlmq88bqQoCjw9PeHs7GyhXr87IKYHconIZZuO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GgTrPHhSMANmBM/BF5cIVycN5PXYngrsj7VzKR0DtjxJB2AgJsuSg/EkX8IQsToAQArV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LE7yQUhJgZ7AU8HxshIz5dhVbJEwJtq92j4KwourC9ze3uLy4hJVWaE0aZejnZv1Y3t7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rPtX+xHp+EnymQGgCwZmjY0BYikGzzSQc2/ckSuXVVrXTfpsZi1fG3bvsd8/4fLFddTc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cnQRx2O0lucYugRo07EE+HggWXfnYh8bY7WL3iT1vcPhsEfbtOidG8KhGGtRlgXOzs5w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38X32Ud2nLeDIDSEvmvxzTff4le//hL39+/x9PQEANhsNnhxc4Pvfe9TfPTR7eR8yaIo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x+Zw3+52O+yf9mjbaDnnZdOyLFFWFc4vzocd6BMeHEllqKvmH7wzd7eLh5U75/D111+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5csb/OAHn+Pzz7+Huq4mY6n9HE9R3KbjmVNSeax6fPnlb/Dnf/6fsdnU+A//4d+jKOYB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vcfd3T1+8Ytf4s2bt3h83MI5j6qq8PLlDT777BP88Id/gM1mM+SlXUaGv6nKm80GbdtO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Bs45/OM//hL/11/8J3z22af49//r/wKyJh5DtpBHzhUgx9dDCPj22zf4P//8L9A0Df63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erVeS3KKr6+5Iei0xOc0QF4Ck7peMnBv7n7O6qd5qvaVIzriwC8z0mvZz0260rGheUvF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crLn3ss53ur73ClN0wzBLOVgjOVF0/+HJH4vp+VITWopaSEi89L31ZuzdiwBKAlQGIhZ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PTbZc8/qCfZcejrleQ3Uc3nkGNuShTibJ1Ha+RV3Knrv0R4OeHh4GMzZMn9Js579xzI+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9h4heDg/BYG962GKAh+9eoXr62ucnZ2hNDYdpu3Rh+musHGnFsFaQu/GXXiyfcBU+5TM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Ts55hC4t01gDY23sIwYtNJ2Heumldz1c8IO1YNbnawEmQ8D2cYvr2xZVEZfXPNMx8rHD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IQk0j9HAga0WVVXBJUXOezc7TzGnvHkfd1vudru8ctv3aJsGu+0O9t0dXrx8geubm4EP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6e3bt/jJT36Kr776zaztj49bfPvtG/z8v/wCn3zyMf6H//5PcHNzM4xzQDrCamjXuBO9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8PS0z/Zm27bAbof7+zucn1/g5cuXKKvxyB5DZrDMat7f9z3ev3+P/X4/q/N+v8f9/T2+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/y1ev36FP/3Tf4Mf/ODzkwXzc3iNBFWPj1v89Kf/H/7mb36GruvxySevo1ITxrmiwVdO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/uX/i5/97OcDmJbpzZu3+Id/+AVub1/g3/7bf40f/OAPJgoj5yOX8UyySPd9j7ZtZ+A9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3uL9/j5/85Kf4+c//S3QzcBxuY/pszpcq129c1xACDvsD/uZv/w4/+cufomkaXN9cT5W4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PwdyjwHOXHxQrWDxXILgmzkwpo/UyyXJM3JAMqcYBh8iGNPMSoOF48J+2kD57PI7Uye3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ADm4+nt+N8qYn4xh0vc9zs7OhgGUQC8SR759p4GLZRCWA0i639cAZ+6+Zna5ySkBLTAK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eLC1BL45sCLzXgLVx2horU2n3pfCUz8rr3F4htxyVE4xGPoS4MWzobze9Xh4fMThcGDv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8hVr6JAFRWCGBCXamBsalHo+AQ9ui3tS4vb1FWVcoixImATEfHGCnscCmbWqH5aOlZWcN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EEVH4jKUcN4Nu/uCT0w8jAxPWtkHcBPcAMZmjP4IDXjvcWgOaJoDqvPNsHwAMoPvksxj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bO+SdUV+7/seXdcPQmwEwKMVSD77+PiIpmlm7cjxWecc3r55i6Zp8er1q5lSzAoTW7FD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//s//Wc8Pj5O8uadkLKPv/76t3h6esL/9K//FT755OMY38q7tCFh3MXrvcfbN+/wxRdf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4GkXN7HcvvoIZ2dnk+cl3TA4ffv2bTbvnPD69ts3+I//8f/Av/t3/zP+5b/87wbgcIpS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7A37+81/gr/7qr3F3935yTytuS/680s/y/fsH/Nmf/Tm++urrSbnRb5smuzDfvbvHn/3Z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f4I//+L8ZlATOc6izkNXsyA9gYu2U7ZPy4HG7xc9+9g/427/9O+x2T5P6c5DmJZpf4/8A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fYm/+slP8c03347vIT+ddd5Lm8CkLNbKfU4G6+9rMpCIsqEt5HNSkcwlOUYS6El6kXJ0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hntKw5ZSFvVlBXB0ql9aEtIMWRP7mhDWZUoGK56e3I9HffRDGAuNnEehtgwojgEkWU/d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cv0ur5M4hy23RMV9wBo2T2oGrlw9KZSlBjSAiYzgXgOcx9JzwJis11q/6udy2tZaWWPg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ru2w3W4jjQQA6pixCShWoPz/5+69uiS5kXTBD3D30KkrK0sLFrVsOeyenfkJ+3of9mfes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3Z1pRfawm91NUSSLRZbMEilDujv2AW5wgzngEVlVnDm74ClmRLhDGQCzzwwGg1e3RQ/R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O9tb6PS6LpCsgkGiNAplrF+auJeQDq6UZoH6XlVfiPBo0jEFifMIgK9L62ifJml1qjJF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W5rkepTz1p/bfLU2k81WB2g2pg4kS1ZLvu0mFYqQMhquR4J8VW/lpwYzbX1R6wMQcG7r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UsoGOO31e8iyOnxOnueYTibu1DcAnBwfI00T7Jw7B6UUer0eTk9PsVgsMBgMXD8ODw/x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JAn29s7jxvVrWF9fgzEGT58+w+1vvsXBgQUYR0fH+OLLr3DhwgVkWYrp8RS5iDd3eHiE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AVmaodvrOMXVWnuB2XTu2gVY8PnsyVOc39tD1rHOdUppD1zMZjMcHBw4IJYkCbrdLnq9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SzCmxJ073+Hp0+fWX22xwO9//wnW1oa4des1jzdLORYay9CYl2WJk5MT3LnzA/72ty/x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MjPEe6U1Zjye4N/+7Q8OiGmtce7cNl5//SZ2drahlMbR0SG++upbPHz42CoY0xk+/fQv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F73xsHWqyoWhDo1B4ZjkyUrKVxQFDg+PcOfO9/jyq6/dHGgk1QzmzWkaUnaNMRiPx7h/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ePjgUcB9yPow8i320DjJAxLEk2jthrYCJWiKJdluz5dLjGVIbvFxjvm6ST4JNGPA+Yof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SbQYKFmFAMbETbltZXNGGhK+PG8ICYcGimKL5XmObrcbRNM1IeP7z8uEuW1WE6Ss0m6Zh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unkZtv3NwHRcq6JJLreQrIOpf6JOAvi2uRDql6Tfq0qcNqF65JzhIHKV+WiMcYJdJwqm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TpElqfX9EYCb1239n3yrk7PKKH4SrqKX1ijLymG6WCAvSwzXRg5kwNhLuBOtbLTy1Nei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eeX8nTT6CNTMJTQ3ZT+4Ja0sDbRKkWYp+qqPRGvk0wnGVZu73U5jnUoh1q68tSX7/unp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F64TGLOwObyWVIX0eJ8o1aDKB5G0xooiR2lgL3evaG6MrYeCoxalv16pnizLMFpbc87M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xhMcHhy49Xh8dIzBcIjhcOh+6/V6Ln+RF/jqyy9xeHDg6nj//Xfx/nvveP5HFy9ewLVr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9x9YcPD48RN8990dvPvuO0jSBMWijh9G/MQYuy27d3EPo9EQ4/HYXZFEytz6xgY25pt4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C8iOjo6wc27HzUU+9/lY9Ho9bG5uWgdyU4duuHTpEi5d2sMHH7yFTz75DJ9//g8XEuLTT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od/vhRUcNt7RGWQM7t9/iC+++Bp37/6I4+MT9yzLLG+czxeuXOnzKBUYziPLssRXX93G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8/rrN/HLX36EwaDv6HDx4nlcu3YVf/zjp/jii9swxrgt0q2tDbdbwXmX9TOs1xX3ZeLz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R9z++hvcf/DQ+Q8CqG5ZqK/yqjpgfS4DvFkq3MYYPHv2HF9+8RXu/vAjDp4feO2hwLS2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MaaMhcBMzKGfy3aeX67tkPyj31Hx95Ac8egu+DvnjzQGHDxS/lAi/ply59OyLL3b04Ew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Pqt+jTzH0kaGGk1/JVjh5nsCFSEzrayb0nQ6ha4coKntTvvQilkN0ChHAp9Yf2Xi2ph0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CNxIJ9a6LXYhcEtfbEuGC2SyqIT7acdffrYnMWvgSnXTe0AcML1MkgtD0pKDaj5HiB6h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kzFWyzs9PYXSVXiUorAXGAcWtDHVPYuqXtweIFPKBWbVurpgWysoY6NDL/IcKrF9KsoC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0Na3D/Wl1bQlWPfbvpOkiatb9remAd9qoT4Y2BAT/ABAffpRwQBaQSuNLE3RqbbPFkUJ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lvIXZVmFohCMDsAqnMGCnqK6gmiBRGdQpUKpbQiRIi/s6UrP76yer0obb/1xps+39Og5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dJRaLBZIknpd2SC6vmBUSqHf72M0GiHJUoT4Bn1fW7eBbJ89fWrHuyhwenqKfr/vDtgU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LAvrrH/3B5f/+vWrePedt5BlmXdXYlmWWF9fx89+9iEOj46d79qXX93GlSuXkWapDZ3B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62u4eOki9i5cwGKxwOPHj3F4aC0rJEcACxB3d3exWCwwr4TwZDJGUWwi0XWkedpOpnm6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+TzRO9TXLE3xs5+9j4ODQ3z/ve3r06fP8OOP93D9+lVvTkuAK+c7n4tFUeKzzz7H7dvf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999/G/fuPcB33931ntl1UTCeYAGNHXOA1tDJyRh///tXrv5z57bxwQfvIEtTzGZzcP4K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8uQZ9vftuN+//xAPHjxy1jHqS1mWsAZM5WKUWVpPXGgmmlcWtP6Hv2WoFLa2NvH222/i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z6qyq7ExYQd9snrWdDT45vY3+Oyzv3q/9/s9vPnWG5jN5vjiH1+6dheFf+duSA4Qb+Y8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a2uXAR14jxecx5y9cHjiaMh7Ix5WsjUVVX0g5lWCMb7lz+Ul94kpOWZbWMsY7G2LQEvj4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9YyYngkCmWWJE2UOmS0AACAASURBVC6EnGW7KPGJyAfDEsP+boEnsFjMASikaYYkyZyQ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HfazUjSpCrcoARvjhdY3Ca+ikHFHTGMSSJAg6cNpIPMuo2fd77jpnoMCv62h2GZ8MpM1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WUucrb8Anwv0jnEWiaYf2lmBeihP6IoW/lkp5ZQP3le+uOUiNsZecG2qcURhkE9nmE+m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2jEypQCjjLW+lACtl1LDbi9WW1kGsFYUBaiysDGCqpAYWiUwGihRYjw9RX9tHd2sg0yn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2vqaJYmCVgZ5UUCTXUhZIGLnjvFAsmUIQL1O4Z7V65xvjdiUJLX1J0mALFMoC8uY8yIH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Po4Oj9CDQq8CaqkCTF7CmKK6eqeA0kllobKgE6YKDaEr2hSFOB3JxjVRWJQLFIscC1jG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Sp1VvEDZfiVkBbU4F1rVfeSJGDBnyjxlWYbMlMiLAotFjjSzPohZlmCxmMPA55cEauyh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QorVcDTE8dGRE4Dz2dyW0+ki1Qmm0ym2NtehE41HD+679waDPt55+y30ej2P8fPYibu75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/e9fAACOj4/x6PFjXLt2FUnqKyBra2v44IP3AGUtRd1uB4vFJmazKabTKYC0EtRzJEm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WQXGyqLEYj5HNhyAYqKVNkAZjAI2NjeQZZmVEcpajy1Qtu/lRYHSAGmaYZh28O577+CH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/xw3bt50c6SiqqUr286j2y+MKav7PY09iGMWbm0S/W7deg3vvf8O1kYjPHr0pJ5vOkGv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oUWe29slOlXMQa1RlAWKvMC3397F0ZHdNk7TFO+9+y7O7+65dWbntCsd3U4f7737Dv7H/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2WyO+/cf4erVyw1lv9Bldd+sHd9uL0OezzGdjq3VNLVtJHBN62c4HOKNN2/hzTdeR6fb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sxQJu52Gg3maR7VLQ+HuWQXsPc6XL1/C22+/iXO7O/iPP/+Ftbk+nd0GnKXlSspLU7UF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SvZzxcpdYQRryaZUCD4v6+UHcvidogpMeeU4hLWRKyhcNskdJXon5SZjiIL4Z1rQXFvk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AmIh4cjLaitbMkb5Dgdo8mqFWtOyZVhfE/uuRP3N8g140EEeId1qRc0+Wg2KAIdxyFkO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CpUnwSuVG9IEQnX5v/kCMfwO1cstVBYM1xMxfgQ8VF4bOAvRMdyedl8Seid0txgt2Lwo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srRgDKoCQaw/VXwe9kNdv5uLCkABoxRS416DAZCXBZRKMM+t5r05HFp/mkqokwXNaOWC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GRDokEJAkfBTIZpJCzinZU1TGGspVLCgK0kzpJ0uFsbgaDJGtjay93PmC6SJtg7vxsAo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myrQZKJray1AW+fVu4lCidL5plkC0DGK6gJqtu5NxcypA0qFLaJ8vfDthjqrgjYGmgFv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s/GeoHQ1trZcCvdQj7BfJ+Bbt5MkQafb8fhSt9PF6ekJFKxQTbSNjfjo0WP3zvndXWxt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Ka5dvYpvbn+L2Xxuw0g8eIRr165UClWt5Y9GQ/R6XRwcHKAocvT7I2xtbeLo6BCLxRzz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q7sly7JAh21NWz6cAwyg8jAk3V4Vt0sIt6S6oq7T7VSAyirau7vn0O/3cXp6CmNMBQib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thSBTqt4UWVut9l1gvX1Nbz22k289fablS8XWYL4eq4Gu1rXChYAgPNNZXcIchT4/vsf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dpPU9VGuN601rl69gvX1NRwcHMIYg8eP9zGfL9Dr+VuV/K/WVXiRToq8WEDpapcjgdv1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1/H667ews7MNrbX1M2PXaSVJgsFw6Cyq8/nc1cEPdXi8UmsMhgNcvnQRr79xC3t7550i4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JQV5OvvrxpatGbkjwg8jhcrnSji3xjl+EZG7UkFTqvY5A8K+2byNvlwB0jwvnHAMWWgI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30UYSqzxvKFtiS9iW5e/yGKLjj/n/h2SwRHh6doSHs4ipKFyjdJa+Xxzp3UozUHWIhpE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4+/E+hwCKSEgUo9jO/igzyErQAjkLmt7Wz/8Z/aak1CbQoxqWZ1tAF8C4FUVCcpL71lt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WbtjNDTiszEG1uCWYzwewwDodLss2GrtI+i2XbWveNRtIet0vK+rjmmoj1yAK2Xvk6Nt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B1m/bw8w6ASq8nfRlQXLg/qCPrqK6RTSqk0F2gj019qrcqEtFONrofl8ln76iXiKtn5y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cDqeoCzqa8QAeZITnmWMCy5/HrN1X5aYTCfIshSL2RwbG3voD/rYf7Lv/IC01ti7cD6o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mxsYrY0wq7aonj1/jvl8UTnbw8ubZRl6vR4Oj46ws7OD2WyGzc1NjMdjLBYLLBYL9PsD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qukoLQKyHv6+MTauk7Wa1YA9SVLvPs6Y8igFn3xGSWuNj372AX47+BhrayNvbTXKFX3g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9HSMZ8+eu7x7e+ddwNjYvFNKYTAYYO/8ee+QxfHxiQNj/F2pvBKIIllH6/Ff/vWfMRj0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HQSt621P4i1y12CxWHhz9fqNa7h2/SpGo1EVl5KtK9FN3Ramxr2z/MAep0HIWCPnGAdY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t79tnLy0wpyW7WNvIqXB5SibQARvJIEKXkCaxrfMZIoRJvad5zGmvsGdfpfv8UnJ95ul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x+Oxe9e/uNMm7qhpy64nOQC3b10HRazv8OMmTlu+1ey4wGpj9PIZXzQxeoWSfbdpBm5L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ZXOgtmbUC5sDBNpO4IJDzo1VkpxjsTlH5cl4VtI6zBPXkixAslp8nueYTptgrC1x2nFN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CVbDThIcn5zgeHyK7mCADvMPkbQyYCcJlWr4PCXaD+vS1r5Q8gF+fL4B1vLS6/XQ7XZx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nSzDICUfJmWvSlKJi9XulUH/7A9u7QZ9+0xlpVCCvgFA4M+t5f1tS5RfqSq2GoBut4tu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nRGbmNcs1UP/OhEe1Vvr9HhIN7F3YRafTweHhkbP0Z1mGzc1Nr1xZJqVut4ONjXXnL0Sn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Eq8aDAaYTKcuOOva2hq2t7fx/PlzFIX120tTmp/+eFr+akF7aG2GaE0O4PXBKtrBmHsH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v0shzPuWJAnOndtp+BcFk3hOvCPEj58/f47JZOLaubOzA6AOpxQyKpDc2Nracr/P53Mc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8T7vH/WF7hLlsmZ7e8u1g963lq+F78tZyXsaE5J1dF8zWdm4sWM0GnkGD09GNDw/wxZM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j/rBMYDM0yaf+BgSDbjSLse1za8YAVwSwio8cTql8/mCMRT/uC5Hi6HFE3IklxpCG1F4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idHGQGkg5Ras1JToclaaWKRFcI2Ht8nSwsbcSivzOQWpJK3NxhxaODDra7rKo7UcnNCk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+fnkosRNt5LuoXJ53tAElWCYEl8cIWdMXqZkgtyHjdOLP+fzjfeZ+ijf4+9wEEbAnbeb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BiyYn81m1ikf1hsGyvrIyHZT/+12gn+S0hO+dh/EijKlMJ3PcDIeQ6cJ0izDcDgMzmtO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hEBc62tTEHh9IX6gtUJZwutXv9/HYDCwEdXzBY5OTtFd37BbmkWJ+v5G49YQb5+p6Eo+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ZDa+UqfbcRp9kiRIVGID6CI+t41B5f/XVEBkP2NrtihrUEBK3+bmJo5PTpFmGcbjsfOx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aN3QX5prRRXIkxL5nE0mY+ye28bFixdwcnKCE3b6r9/vYTQaBvkyJW6pGw6G7veiKDGZ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sizDxsYGjo+Psb29jZOTE2xvb6MoChwdHTl51O128fxZfaoOqvbRlTSmdsj2Eg3qW0Cs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9hyTydTRbjQaNfgZJc7zeb0ywDXRRa4naj//Yn0DM1e+VOaIXkeHx65eC5I3vP6HYlZR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ROPFApN9o/KozRSqiSxYdL0fgUAaU/vO3KNXWTnYdzodB9gkMAutjZC8BuDmOO93Uyl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YWhs+bshGofknVRwQ/wghjusQmga7/J53ebDXGGK5mnDto7xz/Z5nSfkhMc/twEofrIg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hzvVTLJusmYB1tmQX4cE+KcJCWxxwtK9bnSHZS20cxhjy+90OsEFX7suNIGnTBKgtGkT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fdtn2aZl9JUAWc6l0NziaUnxXj7ZPvI9kNtXsk9cEEolA4gDxRBY5X9PTk4swyvtYiwN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luRvpgJzRikUpsTxyQlmizmgbMiDfr8+Ds8Fh/1Xb6sTA+BrVYKONgAi51Bs67ouS4P8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Yzgc4uD4COPJBKfzOYbTGYZphjTJUJY2cj3Y1FZemeSD5/eL0y0vCizyBQZpCqWYz0ej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6+XaN9XVWHOeoLAgpCgKbGxs4PHjfZycTt08lX5nhgEiziP4nJtOZ8gXdUymTqfr4nBd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xfPnB67cbreLbqcbFHCAvya11lhfX3PKSFmWmEwmrUJnMBjg+PgYZVm6bUqymiwWOfK8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1OVLk9TFGZNX4VG5xhjHN7vdrgOltPVljAWvZVni+zt33Th2u13s7Z33YpeFgA4fv9D8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7veYf8l1qg922zfHs+XMGxlIMB4MGbcN8XWEw6DuFvyztTQDOFUG8HxprDi7I4EBzjQwI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VsmwwOUPjZX0qZWA2rUtsBJDIIunNl+tmkZ+ORwEheY6ryfE30JJrvlW96oWngMsj2eY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n7TyxAql3+TvQdTMCMjRpCQUObDGEHgbUWUemmhk3QLq+wGJIdGEpcmYJAk6nQ6yLK0s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LQOcdvXeve+XxYFWg1kvmYyrPJdaxLKyZb5VtqElWFmW/Al59rLpM9fa6F2eYpbCtrpC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TmezynHYCmVVljbgq80dBdoKCJZZj5UFZDpNMZ3OcDI+RWmArNvD9s4OUhJMrHyXl7Wd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TF1XTCCFwGqMRjyFNHTaYso6HSRFgcVsgePTU2SDITqdngWw7DYDWZfSNvZaUm2zhwLT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KYpZQo0LFBlKtVC5TPBpzkU7sKUArq4Sdnp5iOOxh59w5jCf3G/ThNOK8oSzr2F5a25N/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6A/snbnnz+9ie8deNdTJUsyY9cyeCm9eiSNpS6nb7TqrpjF2xyC2Foh3DgYDHB4e4sqV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CKenpzg4OKzu9504yxUADIYD58ZB5XHexOcav+Rea421tbUK4MyQJgqPHj3Gt9/ecWXv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t45iYAxoDzQeki3N9+DJCd4PGkvy25oyGiQ6cda0UL2UqO9JWvspAzb8UhuI5MKe1v98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Ab7Li9baY8Sk9Eg+IC27Uk6HQE8bLSUwCfH4YBkBrMK/h3bZeIopo7LeF00xGd4ur1nQ1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nvBNSxlPkvnw/LKRUrCECBkjYkgoyd+lxkTaglL1tpoEoTQJyW+MTkKRs2odJ6fekuRR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SYOQdsD70YbKQ/klc1o2z0JjHgPQst7YmIXa1Uw+uPd/C1u6CCwTqOaKAgf1be2WZunm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buizATA+HSNfVHf3lcadQzDVf0pZMGAgmJNSNjK7skyQwoAQDYy2W3fTxRxPnj2zYSrSD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m+5am9raAtZ3P9ggP7WklEIpAvrKFFPGON1j80IpPuespYyu1up1e5gXBfK8xHg2Qy/J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Gw2Q+yccAWhlT2mlSYosrbZMksJZYQwAU9Gm21MYjtaRpR1onUBVpjY55d1YV0+VqfsV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NfyF0go6MTDGBoQ9v7uLJ0+eYTwZV1dE8a0wO9xK28MFdJenYnzq8PAIs2ktzPuDPvr9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mnWW7mRdPJw8tid6q0S3iPA+t6U084OXUnBTSTN6rpVCt9vF0dER9vf3ce7cOQDAuXPn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czx6+NjRKc1SbGyuV8K7qYDRfKXdiW63a7edq4MQ6+vr9qqf6QTPDo/wu9/90flhdTod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O40xigFKnlbhT3bN+r+FeB2XF6QQ8FhTOtEeuIqV5bZKUYdhAkihsqFkQmXIMVdKY7GY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51aZqYNUA7arpOjKu0mpX7T1yesP0S1EO7IsyvbHDAdUVohmHIjxd/mzkPsJz+N/p3pC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VH6ajAc4+VOTlP/12+mXncqBCSUuSHyw4z8/CwOw+WuhGbKGtSFY2S4JCmLInJztySGU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Rtdx0MKaz+cOhJG/GeDf98aDbTb767d/Fc0hLvyWWx6pHHmask2o8nzSWhcvv7m9vIpw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V8Om5JDPmqxbAuzQFjrXoPiCJaZHi9FuqwDW2mUXaaI0ppMZysLAFLCO6FCVZcxAKVNZ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V1vcOrFHkXX1GRacFVUg2VkCTOcLHB4f42Qxg0o0kjTF7t4e1tbWkZuysmTkbAytdYku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th1NTh6iZUwZkv84jUuTuxg/NnDkHFor9HoZrl69jO9//BHH8wWggMP5FMWpwrDXR5qk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v9dDmiTodjro9/pYW1sDlMbR8ZH1j1qMUcLGCMqLHEiHGG1tYzjagkIHqqxCfRAQ1jWo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DkIAlNOILFjEuI2xEeHI7y1JFbJuhtliis3NLWxtrWG+mCDNOoBKUAKYTmdQ2vZPV0Ku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LEs8e/oMRwf11mN/0MfehfNYWxvgxo2r2NzYhEKC+bzAwcERCjZ/u93MxpuLWLXlekwT/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59MEmrRS2NzYwPPnz9GpDgxopXD/3gM8frzvdjK01tje3kK326223HwLC/FVflJWa43B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URUyo8STJ0/w6Sef4NHDR64fb7z5Oq5fv+YBDkrcuiMVc66wEH8IHRIjhUYryT+bfA6o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RAu7s+L7OMkxSZLE+Xpx4W+3C+MR3WV70jRBt5uhKBYwJq0UNarbzt/68Awfb7itSWq3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4QOcuvxVZZ8sM5YkFuCuMxIA+xjGVzwJxFI7faMArXk+n2gu2ecuPl5DlqFSMONtT2Wn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OU8x4NYGKFZpA/3GwRnl54KZthmlQzZ/n4MtAmLGWIFB25YcsHCmFQI7MUvDq0ghIMvL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xmzZgqH8/Og+aYYcGIfyxBawn2rmGhMsfNFxCweNS3OhxTUsns9qPM1Tr/TdRsNfoDQl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2pStQpnwrkgVFDMhU8cgceIPVuvIixzSf4fnRESZTC8S0SnDp0mVcvXrN5T0LQPYVldZs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knO6/k1VDIhoVWnjicb2+joWRYEfZnNMT8dYzOc4OjlBkRcYDQc2Or+xISx6wwHWhiN0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4RDzvMB0PkcynyNZLDCbFhhPp1gUOfrdIUZraxiyY/VlWbrpzknVpvDF6BFaV8ZYAKaV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breL4+NjjMenuHz5Ek5OTzCfL6C0pX+n20W320Ov24VCfdl3vyzx9MlTPH28j+OjI1dnv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0e/3cf78Hra2t+xl3mWJBw8e2Dssyxfj43a8fSuA5EtETw5ktNbodrsYjUZ48OAB0iTF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X2M+m7t82zvb2KpO8UkeTICFAI9SyoUa6lVxx3Z2dtDpdHD79m386Y9/wtMnT1zZN2/e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2J2vh+aE+LaMLp0eAi0XzEk8sigJlIfir2C0KrTOijeU1vNxwXfIzp0G308FJdVcoXTFl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lD+3EoT9m5bx0lDbgkpda64XSzFguoqbjSjpTCAxRP9Yu+qbGepn/HkDjJ0FHDQRsJ9C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QaGcuy55zQUhl89N1QNN3gOehU1kknLm2Q/XzC385CIu3s0LPEXq9TApNRv+35vNlAE7S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iVHHtLfYYo79HtI++XepCcl35HHlUF+DDKPSbmgOyMMU89msihyvUZgcqbbWMg0K/Of7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i61FPmaW4Vvn6cPZKU4nkypEQIr19Q1cuXoNWadbXaXkW6o9OjKacH86R6sGlfzURpfY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cLROsLtzDrPJFI/uPYA2QLHIcTqboDAFut0EWaoxK0ocHp+gKIFBv4/ZIsd4vkBelDg8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xzb8wqLIkaQpVOXQTsqRtHIobby54AktItoSmoRopJSC0Rrc/5+UuG63i9PTU2xvncO1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5JVFIMtSDKoQJTC1G8Tx0REePbjvn4wc9HHl6hVsb29i78J53Lx5A0VhT8k9e/oM4/G4c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JS8ZshBWKc3SaCghoi/NrdFohOPjY/zf/8+/4/GjfXfyM01TbG1vYe/CeRhjXCihk5Ox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SKbTKTY2NrC5uYm/ff45/vD7P3hx1G7deg3//L/8xp0s5iCP8+1VZctSAdwwrLaD+nq+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SWM7BkxYsztnG+0DGu1RSiGt5Fie5y6+WF23tewkOvHFg/GNCtSeED1XSY23VgByZ0kh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8nLebi1aTcAsy+ZzicuWtjmxrM+NMLjLgIJfWXseOWCh7yEhv0rDed6YAOff5aKnxE/g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2MmyY9+bmkVYu5H94p9fBBwvKxdoDyAry5K0Dr3Lx00u1pj2EOqfzCtBkHyH9yMEyPiY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jsHmpdkujIlSmC8WWBS59bkx1oE7S1IoKCSq3jbllkKlFFAAmjXVKFsHhbA4mY1hlELW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dBnDkd2qM6a6FkjBL7MurQFU27TY2LjKdRhauzKfnd81jXlYAgokeeHCBeTzOfYfPQaU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Y14CSpVIdYpup4PJfIHRfI60EkjTWYHxZIzZYo5FnsPoxF6hlGgYZa007UFOWxaeQeP4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VBWstmb+xJj7/T5msxmOj49w5cpVDAYDPHi8j6PjU0DM23yxwIN793Dvhx/rMBZKYX19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7g6uXruKtbUhtFY4ORljMp7g+PgYW1tbODk+8eeyMStZH4hWeXUKnBLddiB5KhfIVN/D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wLNn9anB0WiE9z94H52uvSB6Npu5k7XT6czNk7IsG7sLxKu73S42Njbwh9//Ht9+863b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9w5++aufu8vPY8CGfuMgPKTIhOZ+mwxso6VfBqot8jpJQENt4mCSn5jkPI3LLslfOTDw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TJ27QuW/p3VSXTXW7I/c4ZG8OKzA+vQlXum910I3/nuIZ4XKCyUpj9qSPIUfupEjJvc5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YskDY8uARmiytyV52iQEmqTAlv5blKSztUxtGgN/PwT4ZHlyC1UuYrmIZLuk0Ko1jBIl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wrL3eL0+GGyGCpGWwZDGswz0hrYkJT1DIRH4ePMk67JlhTUTnp8LScksQoBCLlL+nbZ0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rPVBAXlZIuukUCWgdIL+YIA0SZCq6u7CSjMlX0Nyii1KeyefUQolgEWR4+jkCJP5HCrN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6jXsnt+DSlJrFdMJjPF9epalVQRLDGzJd5rzim9/Wm2bbz+5OVIdcB8OBtjbsxdNHzx7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+9n65eTHHwpQoAOQw6Pd6yNIOcgDTosSiMChQHXzQGlm/j7X1DS/oZLPdTQu4109jUF9X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/DVDa534x2AwwOHBER4+fIjLly9j5/we7v5wDw8ePIBS9h7H6XiKB/fv4YCBmSRJcOny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7bWbGAz6gAKKYo5nz57g+fNnWMwLbG3uoNfrYT6be5YsbrFvG3tqO/cPUkq5gK98PfF+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8h88//7sX72tjcwO/+e3HePPNNzGZTHD//n08ffoU0+m0is1lY13NZjOMRiMMh0MvVmOe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n/7pEzytLkkHgM3NDfzylz/Hrddfc9vRoTXMLcKhOcutcJJnhIFZk3aSX4TorJRywBZA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3eg3HvBXHszg49h03q8OOJU2QOt0OnWHI3i/XN+bXQzKBsorn5OMWiXJupbhihgOkWPH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jPX15fJZ+sbJOcJdOkimxiuI40hjTNMy9qoSn9zSAZC/E0shgBQjclu5fKBWMVvGygiV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KSytNphXtiH0vP1Z8z3uayXLD9UlwbAEYJRvmUCTfYptFfN3lgkU/rdNAPkAb3mfWyq1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CoNuz14XM+hjbTiCLgt7f2S1PXN6eorT01PLjLWCMRqFsffizfIck/kUkyJHmShAafR6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rt+AVqmNxo/a3yzUn6qX3oIPBTyU9HgVyRZTt6eshABt7yulnFl4Y3MDpSkBrfFkf986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pdJYGAOVF1CLHKVKMcuB3CiYxMaqKkobMLY3WsPWuV3nYxS6RcOI4KoAm1fGgMRDTJnw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l+EZBv0BirzE06dPMZvNsLN7Hru753B6eoq8KPHs4AA/3Pnebb8Bdlvy8tWruHT5Em7e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nJxgOp3g2bMnOD09QZal2NraxKA/AEDbijUrlxHVQ32htpdlielk6u0c9Pu9Rh95ms8X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X3/j5leWZbhx4xouXLqA09NTd8ry5s2bSJIEjx8/xtHREbLMWsKyLHOHoyg223g8Rp7n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fe3CxmitcePGDfz6n36F7e2N1jl7Vl4R+j3U51BZoXw8aa3QYddKFUV9H3LzXd0Yl9ls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IN9lictel5xSoQAAIABJREFU4ofkL+aDBjZnRRfK6vLxWDoL+GrmXW7oOWsKyZ4XS2HD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N3jLGdNPBsYocTBGKdTYVU5itjHL2Hv8s9SElpURswrR7zFHfdkPWlzL6lzGZNqATeh9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l7OsbAnA2ixbq07KVcaTM7yYBsXbxP+FgF0o/ypJMp/SGCRpghIGs/kMiVLopCkWlWaf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zdxWgQGQo8Q0n2OW55guZpgWC5hUA0qj2+njxo2buHL5KgCN0lg6JzpFWRbVdUdhMKaU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BZSvnfGth5dN/G5IAkYExoh2dLpstLaGK0mCTreLJ0+fYDwZuzXVSTMkWqMoDWZ5gUIt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AtZHrNfHYDTE9u55rG1suEuJg0AK4XnmAbLIXGybf/Q+D0fhWfaVtY4VpQ3Yefjdd0iz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wfff3cG0CtGgtcbehQu4ev0alNY4PT3FXz//K3Z2tqpwKjmAEmmaYLQ2dPcbAvaeRi70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zXwb7HQ89sDYoN8P5gGA8XiCP/7xE3x/566rf2NjHR/97AOcP78LY4DDo2PcuXMHx8fH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u4br16/jhx9+wFdf3cZ4PMba2hp6vZ4XeiXLMty/dx/3791zZfd6PXz40Ud45913MBj0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mpDiKAHVqoBMgrHQu1prDIf17QZ5nuN0fIrRaBh8l8oigDudzthNLjUYW8WIQW0iK2Gv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D9ZqTKF6XN9AfD0sA14uheXly/Cfs4LoZUnyU4kD6G/oM7A8YG0spfZEBWWUBAJ71nw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GHfaSylluX8lAUwVdMleI+eXJe8JlOBHWtakhUt2noQAEYZO68iBCxFNCnWvy6r94tmQ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TQNmzaJWuErrIS0YfwyUIutHHI3XH2tLCX/OHe1DfVxm0YrRRz6PJT7OMkmGIvOxN1lf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kCQKXmh3F9xT1hlawM3j2/SXwjd0u12kWYYiL3Aym6EwGtPCYLLIMex2MC0LF2xxMplg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eDpDXhZYFDkWeQGV2K3RXr+PG9dfw6WLl+0pTWNDYiilrXeSKWE1VtZm/rECYgqW0cLY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1Pd6LjYVD//16s5B07S5K5VU6xzQOoVSCZQqK3pp6ARQ2gqITpYhGY0qx/sMT54+tYci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KlEYG0y3BNDr2+CxWbeD0WiEwXCAfn+ALNXQCfnCKLsFvERg1c+tJVIpIoUi1b3qX+17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q6LfaD3Vp4sV0jTBYDAEoDCbL5DnBQ4PD/DlF19hUcXzyrIMl69dxeVrV6CVdbZWpUKi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UiRphk7HXoWVZSmM0S7cQpom2NzaxOPH+wDsNuV0NkN/MHDx1MDaX/XK0gEGpyxSfq/X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zeb45E+fOiCmlMLly5fwq1/9HKO1UbXVaMFZr9fFwcFzHB4e4PzueVy8dBGvv34L6+vr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iQugDSh0ux08evAQD+7fd2Ozvb2Nj3/zMS5evGgBRFlArWCMCSnRfDvpLICiLkvClfDO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a9PNt8VigcODI+xWcdlCYJDyGmNwcHjg3QqzvrYOGM2UB2ttVoD93RaEsqyCEGtll78C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AKzli8QrzkKLthSSEUADVTj+LEGPf8BOMYxQbRUTz2HyzP7jAI/uRD2b4k1t4VexhZ6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KWUCjHLblLHJaVqeAQbK3vtWFVHU7KrW3m2rUAqTp65+l4KbJmjM4iKdGKXmSv8IiMkT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0HBIu2pLqwC9mHWjBnb+9mYNrOC9z/9Wb5yJ+YQAWeh5Q/sHGv1oo1HbROffGwJzSbJz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HhKosTZJRUSC+DRJ0e30kHW6mBYzGGhMihKmMChnOQ6OjtDr9dDv91GU9gLlsrqUN4fG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rFWn3+vjjdffqIWPqbRkUxJkgtaEE0yNF7x21kDbmAK+v5SNZ0anhVSNQBiDbCocLn91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4IDOMgeoktduOVYgQKOVdYE7zp9ft4vy5XaQ6wWQycdHfOQ9IkgSmVC4IaJZl6PV6GPT7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i7lWVH45crzkPHA8RNltRr7G3daqtoLPlCXKorCXwwcUBL7lT/zJtsHSV1Un4/rVFtydb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DvDam69jc2uzomGJJNVIsz562gaapvsosyxDlmbQbvzg6LO1VV8MPplM8fzgEJtbm42D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T2dzHB7WYTQ2tzbR6/caNCuKAn/729/x3XffO/76xhu38Mtf/dw7NWsV3wRZmiBNNKbT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jx4AABZ5HRaDruLL8xwPHzzE7du3nU/VpUsX8dvf/hbb21u2LagPJYT43SrWIhofzlti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5GW11a2Uveyb+9k9ffYUN4sbTuiH/IwIuNHl7QAwGq1hfX0DgHK8ixRLHovMriv6DHS6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AotFXlkkTRWkXPsc1hjHB2S7YjIrJBtjyjYXXvzAAq09O96JyELgs5pnoq9UrDEl/LMs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v8fRfptFbzUAZoKizFSy+qW2KamQZY0IW0kUlKnDRvDj6LRYuGMnnZaiQSOnUwniaEDJ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WyUTlhMobN1qTsJVfdEof8gHaxVwx9uw6onIECjjtIzlD9XLv7fllaCTktyyDrU5tKUd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algFWPkZlWSJLO+j1huh1h1jM7DVYic4Ak6A0GirrA2kXpe6gKHPMC4XZrMRiUcDA+o3R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A9evX8fe3p5n0W0yNBIoYeYgT2txWiwH5U0rqpeHgTeZjGFWOSH0SHjT2NCWIrW13+9X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ghozRdSJDp1fkYUCoJAClQdByskKJptZULF/uLRit/MwXnCUgddRyYCs5ZexNsWiwXu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EjUYDPDRL36G83vnAViAZMG3QZok6CSZPQxSXdvWPC1at/nczg6yLHOxEx89fIRr1660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eOTAmFIKFy7sNfyXAODx43189WUNlm7duolf/foX3jYjJQqqnWUZBoOBu7FkMplgNl9A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q/5w90dnBTp/fhf/+q//grW1NTGmNQDlACu2zkOKd2xenMVaFkty7hljsLm1gbW1EQ4O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jzGfz1zQcf4ub/dkMsHjx0/cb+d2tjEY9IN8sK3tNGfoSiS6pol4jOPHoggLbMKyMEbH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yD23n0DcOyqPNlWlbK7DGNVKJVcsYwDcxwP+OMYOmMW+nyVJoPhyPmMB1MkTZ8b03WWt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oI6UD8AxIppYoT1ZPpj0vSxLZFnmCTeqL1QOF2Ih5M814NBz2ce2FHqPT5pY3CxZl6Qx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iyMUSqH2LNMIYuO+iqCUoHkVIPYqkmyX/F772RgolaLXHWA03IApE4zHE2iVoCwUpkU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RYlcpUi6KUqdAaaw/wCsra1he3sbe3t72N7ebrSJ39NXJ18j9J5E5kioP83+twN4VFtz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FX5xObWFtnCVsqEg0jR1vi00D7TWNt6aquO0KaVcyAylrMXNCF+UmNWkOZeNvY7J1FfZ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9Pfbc3J8gh9+uAfAzqXX33wdr916LXxS3Bio0toa+fp1yoa3aaGwubWBrWqr0hiDH+/d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fS26doqixN27P2A2t6cve/0eLl++1KBZvsjx7TffuSuINjc38NFHHzjrrWtF1UY6QUxK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aWrrLfHsb25/g5MTG1ut0+ngF7/4hbuP0qc70bLJR0J8TtItJmBXSW3sJwRSqD3dbhcX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APDs+QH295/i6tXLAGorNk95nuPR430cHR06el67ftUzMKyaKJI/zWe+Y0RA2phaFgNw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OqB3bdmceO1Azo6PQSL0dQ6qCG2F5B+tb6X8Q2erJppb3GgQMuLQ97MA41ByZZgzOvDL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F0MofEQsETEXi4W3eJRSTrtKksRFwKdFTNq1McZNKk7A6XRaMfLUlScncswSFmozCYDQ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67MEF7IuPrl4m6Uw4XTjR6Vj7Q6BR++UW6SNsq3ynVCbV5mgIbqHym6rN1Z2G2hrGxuZ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87OHtbV1KJVA6xTz2QJFYZAXOYrCALpEqSoLLhKUpkRuFFCWGPa62NrawoULF7C1tcXu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5XOtTXPj6zAEzgAIBcOnU0PgAQ4cyHEmSxBvPyVSpghkUbn0O1m/kyp4qzH1rQ607pxP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G/ZMti9Erxr0oLpCyudFEOXVWrefn//lljPbthSGWRj2nzx1YSd6vS5uXL+OXqfr6irK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25gC6M9V6+h+4+Z17O8/gTEGhweH+Oabb/Hhh+8HLdFFUeDJ/j6+++6OI96Vy5exubnR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fPTYfb946SJGa6MgWA21j24yse8y8xYs8Nh//IT5WG1hb++8K8vz9dIKsiuSX8q6jWHh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SGkM0bgtUV4Zakdrjddff82dPJ1Op/jiy6+wt7frhZngbZ9MJvjii6/cycudnW1cvHih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SMPnqZp/cg608UkF6zsV2oYNrasQ7WKKUYUYvAMjWmsn/+sW+IpT224Kn4ehceUnykPy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BjHZv3ryrdleH2CQLhN2ZylaChG5ZeQ5RDOCS2BCAIsmK4/R5JgzamHDNTTaDqAyJPGI0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Ghd/HrLkhdIyesrn8hADEAYuoVAhocm6DKhIIBdqb4hRhUCN1FBiKQQ02ugt/dNC9cb6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9HmxztZ3X6WYYDvsoywJpmiBfFJgvcozHU+SmAJRCWdCWm90a2Byso9dJsbUxwtbWVuWQ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ygo0znxifjAh2sYFOv1WBvPa8pv0qcvUaB5AgVufVB5XAGJzTynlWcaTJIWCD8b4OlQ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uEXGgmTbZ14/8Rl6X4IOgK1LAUT8GGu2XbTd+eRJHTMrzaxDfrHwL+U2QBXGxCAvTaMd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69dw++tv8OzZc5RliX/8/QuMRkPcvHmjYQk/PDjEp59+huMq2v9wNMRbb73RsCYYY3B6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fcdjLd3slUrkOO4nSwcnE5L6bkZj7KXkR+zqJ9qKy/Pc8TkuT3TgUDi3+kg+uL//BJ/8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3oU9fPzxr9z258ryLvCaClh4JCCgsdq7sIerVy7jzvd3AQB37/6Azz77Kz762Yfodbte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/BkeVvdvdjodvP3WmxgOBl6Z1O/9J0/w5z9/hqOjY+zunsPPf/Yh1tfX6/GDgSmbh8to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h7Kv9JfeXXbjTohWoTK1ql0E5CEqXi9hCvmObU8cbIf4TfUJgC/HJCDlck6CXNmfJg3b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4FC+IZNbofhiDqFKY4y9Okbr4CLiFjGuOdM/Yqh8y5HKXSwWTuvmgIPaRsyWmPlZTL8y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KDQh+YSTYIz/5YyTC+S2LU6euNAJMZKfKsl6QtoMpfBCC6dlbQ7NS6kNteWtF6iCVkCm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mM8WmE7n6JUGg0EPs4X1f1HULkXX4AzR62YY9LtO2ZAMcRXASGtCbuVIBWOZJuf/Ft/+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neTfxU/v0rrhSpEsjywYgI0SzmJfenPfthreVggHiZwGHgij941BaWqGzt+xdftRx4n5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YTKcBB8Pfs3RyfEJ/s//4/+KaPw0diHlAzh3bhe//eeP0emk7Hcbsf+DD97Dv//7HzCf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f/8jHj3ax7WrV9Af9FEUBfb3n+D219/i2TPrIJ6mKd577x3snNsJrv/T8RiLaj6XZYm/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6G96qhiwIpSRN8ctf/QKXL192dFks5pjOpu6de/fu47//9/+dgbpm/0PUUkrh3Xfexgcf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+OMfPsH3FQh6/vwAWZbiX/7ln38S/hbj191OB7/85c/x9NlzHB8fI89zfPaXz/H8+QFu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MAAODg7w9dff4Mcf77kybt26iddu3Qyu77wo8Mkn/4G7d39w/UuSBL/9zT95sljydqAG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4WzJR16UHs381h+MrMghlyM7l3zLHNGWr2np00n/8nwBoP6NGy9CvL4eL3JX8J/xv+19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RicUgABQAJrIVTY+rQhUbzXUTI3v1RpjnN8Bf5czDbpChG95UCBBIjT/u8yfSvZ52fO2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Jpl/6H2peYUA1SqaDb1HguRVT662ukOfQykGMpa9H3vGwYAsu62d/LtSCokGyqJAkgCj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IkdRlPbEZF46jZQAiXNAr06bxVKo3rqNpTvYIpmM7H9IS19GLz/UDVBzaSO+1xoop6u0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1Ps+5UOBt9uejAZcW/JkFRAAPUEnKGtGNAy1jjKOdMaYCcVQfoLUPjkPzzVN+WJu4hcbW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krIscXh42Ch7ldTpdFEGgodqrXHztRs4OTnFX/7yVywW1rXjyy++wu2vv0GaJvaC+3lt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9w7efPN1aB0+ZUjuIZTooMVZU5qmWMwXYh0a75Lz+XxeXwl1hqSU8oLnAsBsNvdobIzB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+UoAsklXyX/q7t3ce//zbf8L/+J//hslkgqIo8N2d7/H93R+QZVYMLxa5ty1388Z1/PpX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6e98NnO+aPTb8+cHyJk/WMh5nYDQfD5Hv9+H0qoRaupFUswIYDg/sUiv4UMaSob+q9Ys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rY36jAVVMb7Iv/vgWbm/vE88LwePrxrQLwVjkrl7DYgADT4ho8LTwPl0cadcSTzNQBtn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PHmeu23L0GBJoS5BSEh4tQlqOTChNnLtl8ApFxahf7xcdx8iay/1W7YpRm/pe8LLoy2B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WYCcBNuyXSHAzUFUW+I0lUyR9zFkUvdoDBtglD4rpergntX/tNJAQhYMgzS1Zv9+v4s6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l1pp+LtMBp7pR5gZ6OJxGzLMhrkgJ+kYQ6D+8rnD+yjpQWCktm7ZdhAzz/MCUHRxcQlA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k9in5AvfD4KCMxjYE3gAFnSjYLdSqbGOtUhZAlFaoM75DwqgoChiKfE4gCgplXlsWk7QD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jTTtwJQlijJHFSHRhoOgsWTOzxKESjAXU65eNCllQWOIv2ZZhg8/eh+DQR//8dlfcXJ8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ZW1vD+x+8i1u3bno8k/drmTJ69rYbG6ZC2Xmd/HQGePR6XWxubTrAopTC7u6ud+/wq0xU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gFu3XkOn08Hv//AnPHny1M332cwHn71eD++++xY++vAD9Pv9hrWNPvd6PWxvb7ltXqUU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jlQN7UAMl7HkR0enb2Xi/IHqjwEn3m+ZGpYvU5fPjSeyvLwKVWOA6to4uO/cyi6xQD1v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op9U1njjrH4Wd+cI+Z2/aJLrKl02Iduel6Z0JmJOHPonCc21526WIUtSNyGJKXMBw0Nd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WB9U3m80cI5bMLwQqY4CqjWCSJlQODQq3xtWCLG9sx/K+xpgDB6R84oR8xkJ0lmXFxrIN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CU+dlx4SabPQVLIOX3V9nBmEhMqIXrUv6k6mpZS9T+vLVWwUBjvrjx7lYjva8D7qcWW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lSK9p/LJCYAe6qekQWiOhOZvcw1wP7DKYlT5VJRiy5BozcOl8DW27CQuUJ+e5n6TtRXN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FB8Wn/dQe3iIDG5x8Oai1lhUfn3UB2LkFUUcNlZsDvDxk4oY8SulKLyFrfe9999x9zhW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GjHCqJ7RcIg0a+rR9DzLMrz99lu4fOUSvr9zF/fu3cfTp8+ruwk72N7ZxqWLF3H12hUM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8/lw4cIePv7Nr+tml8ZRZ6XE+JY9MWyc3+X6xhp+/etfIGcuE/SMlB5SiNqqVArYu3De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fvNPSJMUj/f3ce3aVfzi5x81DigsSzrReOPN13GuCtY6HA6i/lESmCtavBWYuHbtKs6f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A7+/exePHTzCbTZGmKTY3N3Hx4gXcuH4VWxWo4muT5hYf5998/GukSYLH+/u4evUKPvzw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93QCmYe2WCwW6Ha7eP+Dd3Hj5nUA9rSsVCZCu1u8zyF5Q3+vXr1iXTIM0Ol20O12vPdp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0ElrMtjUPqSJ38fSv/PTKhb+FihvO8kFKtPnke0yr02OrvJeCIe4Z//bf/tfZwDC92ZE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QosGyFG51hoagKpeI5MxF6BSEwj5nHEwppTCbDbDYDBAp9NpdfzmAC5kfWnTCqVwJYsd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m95RYjTv2wxp1CE61kLDzxfrryxPIv+zptAJr5DQ5W3mY8g1xxD9eT2rAGZeTwykLOuv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MUBflLV/lTFGMIcajAUBLnCmbQE5tjrxaRED0TElRtIpNG/4eqznsdVMuZJFc5GfbuRj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Odc53UlTl+WS7yfPI9coJT5+nU7HXU6N0lcEOF2UUqA4wdzPtKaFgQ2wGz6g0j6vFDgo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nvEUm5/yeZsiRvNDrss2XrKsXbHnfHxDh5C4As7bFvQtWiFJnsf73NbOF0nS79CVafyt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IBDeneFAn/+j9catVp6ykWgHaHj8PL7mer2e5z8cap90lOft43xC0pLn4f0igEXXxPnz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5ZAveUie121CA4xxZZHP8abMstw5NG/o+6rzsPle84BLDbTN/MxxxngFidYoBGrmjSWi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oBBSB+CBGs44eeKMkU/Ibtc6Rc/n86DJlNrFA8ZyQRpjZnLxhgZDWvi4hk/5F4vaX0Ke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6S+f+HJytE0U3o9ljEnSYJXnqwp2Pg9k+yXDWaV+3j/pr7Tsff7Z6wezTrUJMp5XlhEC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k2QCfr105ccq7y4Pitn2nM9pA9+YI/vK1z1Qbw9IvzCen/65bZWKWfL4VEqpAMONAwTK7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nvuLmlFTHyishv3dD7AracWZPR9ruSY5v6Ik+9DY2loxhXhUjHeEDsRorb0T6cv4iezf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gaqkKa/zrIBM1teWXhSghfidp7C2lOn76xq33c7f4fHFQm3k24nyndDBGVrP/Ko2btnn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yjJJj5CcoXbw9R5yP+JzlvuL84M/fF3VfSwA5svK1wdXwuT2ry2zeTryxcFX+zuyfS8X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HyC+mCSSTnXiEbksSw8o8VAWnJh8K4DyLhYLjEYjl0cCNZ6Xt1malJcxesrDCclPfEoh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Q6CSfw4laZaNldfG+Dno4ZpHfKx9YSefSUtgDIDxNvKyJGCRfV+VKS5rZ4hm3HrknsHG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heWWKwSQ84QCWzdhsOb3uwHUjXHbHrKOkCDl80lq7yEQyfPyPKbyE5NMjfov5xut3Taw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wXlBCJzxPDEhH/rd9sEeACDXBh7LMNQemYg20gJQg+44GJBjLdf0MppJIcnnEueZnP4h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hH8PKbpnTdQGKVi5TyHxEnnwgaeztEXS9qzCdtXUpB88QBYCNXyXR7pX0Oc2AwONo5y7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lIIsHx0dodvtNuafTKH65byK0ZT6xm9sKMv6phxpvEi0704gT48XReHd20nzvcYENX2k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rBtEaG3Jd4kmfI2dZS7Jd1/JdUjcjMnNgRxoUYccQRA+eUVaKQclIQbFiUOTjGu0fAAp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GjnBYgyVrHrc/4knar881Ukxemgbhh9DDv3lbWn73vYsVOYqACf0bqheCYIkEOOTm/+T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OIMICSb5fmw+yLqM8q1Asm3yBJJfb7TJ1TtYanWL9altyCQYDQneGFNfJdm17tOLW72o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3ARrZPsCPni0FFAfR9Btvo9zq0qlyDFwqZFonSLPUe0ZCQvIeXgelkLX3LOksa3BZXskz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kn7y36sAX6smPo+4L9H/35Ncm3KcQmkZHzbGWveLosBsNkOn02kYJ6hOOlnJaR3adpVt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APlcJGsXKWGTyYTJUNVwD5TgiLeB/27bebadHkmz0F2kss+UqG+r+CGGnvPyXtIy5hOB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bUHmeY4ECkZc9cJ9AzgT4ELbA3TMokN+YnJweGfl3W4S7caIGQINHImHhAJP1A++L8/3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MtsmS2wRx7TjEAAN5ePPZRs5DeS2b2whyfrPCsZiZZ3l3VjbDPwlvUxoyj60N6NpEfOe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nf9+rCy5DmIAI9pS/q6x9XMFhtNPbmuQEkJbYCFgKL/LeSj5A6+XryXeFqWUc97n7wYZ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f6dd403G3QZ4z5JWAajy/VXLDM3rkCILhPnNi/bpZVNMWePg4f97qfYvbUvSytLGx0NA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EOCRBvjayrLMKVCyHmpXsFemacTg/IbqCPmN8fdo/foRE5q0kYYbmg9n2SbndYe+U+Di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eG6WVb9v6tOUoUW4DJXrREMLZiiBBgdh3EIE04wuLxE1NZZQtGwXf5/2v7XWnrPwKkI+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/3SH1BpCjqb85Arll/HUQkyU0/QsKSbYZF9jvy8TMG1CP6RpSz+wmKYbAmUvIuxifZXP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xipojTz8e6NVBs7XzFCh8gXbMPaZW8lKADTuPA81xoiIW6wtS8CYrXYFXzzyZjfV+9Q2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MPQ3lEJros0/SioNfG7xfkk+w+nggrICMLT1peqtU2cFMwZl7gsN7uwM53RLbSTNm6wB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2/hzi/dVAAAgAElEQVSpBEW8b6H3Y0mOaZt/kbe+jEHJ+QwF2qx+l3NqmZIWS8v6w3+P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GG14GKFMKyadV89VfVshAfEDBRo6plyHq6afcu/TAHyNhOa/e4/OddnLkfKcwF0CTztwo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1bIczjdcvRU+kOXwLWz+Pi/bvlOvP15fXb/vj+Zv7TaVAF5OjDYxg4xPM8b3A89TWUCI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/gsAHtKMuemfHyM1aD+1yP3BYm3g4I/7ii3zFZJ95r+FtEluOuZboPz0l9QEqE9y4tNv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7jIQs0qKMZQYCG+bEzLxcYhNYF5maBzpH9eA+FjGGPpZv/M689IwuakaKCcEetqeV2gM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BkYpV6UiTYz+KXvRrXL5DIDCXpNjbLwy2R45R/g85mPcts5s1popEXGs8lTlpXuqhdCX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b4tfas8SkMu5H/K/5OuTCwVVATFdxRSxZdn+adY+6VKRZZnnT2iVPn890/VRNBR1/noM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FAPWoXENvc/5TYPPuGmv3JwjOtD85e0PuQK0KXxtKSRAJW1itJCWo1B7+G8hxTBUR1ud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Sr7Dy18OXFUtq9ld8I5XsDEpjR1ApTRMyf20K5lcfVFGI0G9nsqyxGw2c/OayzulbDSC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ygXliQWm5vTj99X67kn+YQMuR+V8CclK/pzKMqZel1TfYrFwINQG5u6A3yQirekh3gSE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c5V8AKeQ8tMc1GmpYfIFzQVmmqRQSXMSyu1GuTiUsjfNJYHrUyjxd0MCXhLjVSYJUGgA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MQaglPL8xKRvHBC+i1IyYdnOtvqXpVC5sbJfJsl6YvX+1Mmj5ZIuvjgNfM0sBLp5ktaA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u20KCADQ/Y/Skul4AoAk9U9KUpnEeM+SYqAkNDdWWfMcxC9TXEJMmzuy53nuha0xxgS3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L7POOC/i/GjV5L3bVND9tQmywZ59DazSx1XAaKysNj7SBvxfNp1V5vwUbaB2tI07B660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3AwZBDjtaN1wefRT9YO3NZa45Zs7+PPn9BuXo7R+AbhTonXMQV+Wc0ORBYbK3RUcAvQ/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d44751JH+T9uJuXMgoMx3gn+L1EKidKNuinxicEnDX/Oy+XpZQjWpiURmpa+K7wd9D3U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xLQ6SjHBEnOqXKbp0Xt8jH+qSSb7xdvzqutdhbm7f0v2Ds4KakVuUoNWStK832YFWlpz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kwZpjH/s3Dt6r5rMMDa+sbpkexqALyJs2gAqfSa6cYs8B1nyfd52qfyUpb0uhkBm7FRo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ZFzZjY0hz/si/lMuv7E+TNF6AKdLvMgaaJsHctzb8sa+h8CX5KE/hTLJ62pLP6XA5m2R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tUpAhQwt3DrN/Zr/M4DYqkpKKNYg8S76nctcqVDKuWKMtbpxsCbrDYH7/xQwJoWznPQU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yIsShamJwRkKZywxooT+hjQ/IjjfM5bMqE07WrbAZZITUYJTicJ5fXJLNcSYuCVEhvaQ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of6+bHoRzZvyxRhlrCzZB/7uWetfpX2UVMg8IFIbTWNtc+NOkeKBxnqQQpfH2APCITlW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TuO6zb4SJLedtfIPrLQBqNg84O2RAlSmtjnDeQv/jbR/6RogAQ9vX0yp4TcC8CP5vB2y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pBF9XgVMvOg8AFB7IEbrsW9I2obWN++jnOeyLS/DoyR922RLW1q1DZJnhebxWUFfGz+T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pZ8xJXmwjMso+swVLJm/KArvaqxYH5et19B8CZUV5B8GULqp5LXJVGNMw22I1jA/IGBT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49YWrDvU35C8aqMXfyTzpkEfC+Vbwfg+MnfWLYR9IeSvwgnjaahiLEOE5luV8lQVfy7T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ztDkCjHhkCDjwoIOJPB/XJOXp0iX9SnGiGICmLdnGV3aJlgsj6yfM86Y4I49j4H4Ze0I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nXWbLZ6sAz5v6lLwJpifFIQyT4xOra0KAAeP7mWJsqzfk3eWmkBZsm+yjpBQjgE33g8J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Mf1Q9P8Qn+Fl8RA7tIUhb9CQa3XZemqby22AltNG5ls1efNDzM3A2+5d7pZB7ZGhSoIC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y9oteegyMHQWwLUsyXksgfOqQKXt2TLeDsTDTLTJpNA7/F0+n0nWUzgayQtXGb9V5Msq4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lXL9UPkynp7k8Tw+WY11lDf/yfINAGUZ7occ65Dc5ylMr7h8NAZIZQU88jXfs6WOcYc3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Qf/ksVQA9rwZB8MirwSFRFDSVnnYjJdJZ1mQNNiEuGM+Y4C/3+07/PoaJL9CaRnwWDaR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W1xnZZ6xMkIMOcTYJE1fBFjHhIO3yGzhZ+nKmVIMrNAz/pz3OWal4SnWv9j7bW2U7SCfC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KNG8pFeWExNYkoHJuRgrI5b4epT94rTxT0uFtx34Vg1p2PSXLjSm+RkCGQ1aYfn6CTF4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5yQoHagMHYm3jyekbos2qvGQVcBIqv21d/dfR8tUnkos0NnwNyG3GtvnEwQsBkiRJnOIR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e+tcMHWwWnpPGijou1xvQDgQM9Vv3ymD88e+A3AtPQae28BpDBQvSynF1eB+YbxAujdK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yIUYAmK2F+5/rlMynyQI11BDJ/d+yiRBFP0mhaf0r5N72rI8bk5+lWAsxHxC7Q8BI9nf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QgKcM5kXTXUd7W1WAJqH6F9RUqguO1aeIJNJ0t/OAQ1T+icTY/lijKCx+0pFyN8N3AXM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1FSdcM82yDDpJUJRF4zj6KiA7BMT437YUm2t8LnHeJA9ELAN59BtZ/aUmzQVVDDC1jkdL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hATJnC/z8Q6tZ8nH2gCBTKv0MSZIzyIAXxZo/FclroBwZT40Pvw3Car5c/6s1+thOp2+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hhSPVfpJ6y8GcELjSHKX6OPzIOJRMeuVbzVbJv9i9HwRGZai8m3xzXjNU4McodLWZV4W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UFGN7x7jMaUTWG0dlm2hNrSllwVoksHG/OjkBIm1S+bl25OxFBLiscURY3qSoYb6GOu7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VGNaM+8LZyal2Ar3vykX08uYKr6XUtU7pnEibNm8WGaVa7Y5rplTm2Q+O2cojARgTebK/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+VQzYAUYVYUmYH02IO5Tt7tShkwVUb8sqq1VDZQwyJIEWisU8wJFWSAxKVKtUBqfwUr/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IePH2tTG2OO19esh3udLIaUT1cQWImLb0h6NtnJAlUI4Fbw9PbbyqjZHHnsXyxxJfS16Z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AisjpiDK3yUIa/serDtAT84z2uZFjG6hFJI7q/C4VfLI8ZJrVtKsDci3yUf6neasvM+V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8nAcnfSn3ae2vrel0LwItX+ZTKP35E03EpNI4MdBq3TFCoUG8uV6M4TKsvkXok3zNwVp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3cfBl9yrlQ1IkgRItAsaGAJisUZZAWFqIRoZKN4m2p4k58KXOXq7CkKXTJEPjgSuHGRR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F8eyvvMUcuyO9SXEAEKMOZQ/Vv+LpBDzaTspGmTqfoniWwWI/ULYpdaGBS6NmYzibZft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E2z0x9RlKOUzk7IsoTluQnNc/TqFoDTUrvb22iyWOVAQRKWUjckFaykrSiCnbXRGvZBw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9ryNUfO+h36TWxpyHGlc+MEZaRXjypJcD3LNrKJYtPU3JrylAGibBzFhHkvtQn61fkgB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XW1zZRUgJ7+3gaW2318F76NyQrIkBpLpNzn29B63fHFfJwAN8EFb7p1Ox7vUW7aH95uU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IPO09Zt/l89Dv0sahPJxmUHt4JglJGf9ssNtqp422sHbw3+jz6sqRW2g2xg044xJxhUC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FswmR2ySNSYAfPS6rPHkhBubHK8qhQRp23uhQeIThp+WlIwrVGaICVMKCYHYZIiN6Yv0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Wvir5uWJN43AlmQsdb/dm1U5L1f3WVIbw2sb11A5oe9yjtQApJ2ZhIBSDXrrz8SMJWih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4azA6yw8IKQQAf62JD2TgrBtPS5rZ4ze8v0Y2AuBtLP0OQSYV8sLrLpWlvV3VbpROgvv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vWhaVYasWhZfa23rWCq2lI9AFY9tSf9kHgIz3NggwfSrSKsCGN5Xac2une79Qya8DyHZ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f5e/7z9f3qf4uLfL1lRuJxBTCt0r2ZwIVrMPLXY+iPyfe1crKKO84/yh/Pxzv9/3ovj/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yAnLfcSA+mZ6rtksq3cVq5+sX74f0sbO2u+zCKG29HL5dasmE9LAmmDMtUTmjtb6sv1e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La01YAqvbW2aaQPkqXbLhpx/fFuuEMfh+Vzmx8b5nOdhOX7KdSnndlvyTnxX2xtcoEne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dS4sU2aXKVehvG1reFVw2Kh3eS6cdSjbFMizjN1Zk1z7su7/qnQWRXiVJJUF+o3/5YBE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5E0WXP6QokJ1nBWQtb0b40M2I9xuhlwHXDmkfFIx5H1oKjjNHY8mXZogbNV+tynhy+ZC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YzzoYf2O8v15IsCLP/P8x0o/Kj9vLGegs9kMvV6vMcliqQ0Bcz8SelcyO+7zIkNacMAK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XyShwQwtJt4OHvst1l85oZbRoi1/KM9ZmMgqYCHGnPh8o/f8eQPQfYmmgTQMCLQEy6aY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2/yhvDHG0zb/QvNfMhJbRtLQPCk/AJiSruuxSTrLhwC9K99oxJhJaEw4SFOq8tET816p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1gi3ckslheqPrT3eLk6LVVJojnGgxflZyGdGgjFOl2V+hCHAFgMgsu9ScZO8qA1oyN9C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FOzL7nvsNCUl7p6xrP5VFCre1hi95WfeVglE2sqLlR0rV5ZBtIkFFpblhnh6CJiEBDqX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u0ANqiQtKG9IXkqezGXjKsBsmYyWZXN5b4xBUYYvTudt4z6enI+1gXJT7aaExoeAWKhv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zmHbN9iLwnnlXIBwC01UAMjvnKCBU02OoZv6t9Ak50IgdEJEplDe0G+hMuQklouBtzMm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hIRhiDG1MTz+XH6OpRcRblJ4rsLE2so6a77mwpGAn32GaYxDs6ywNcLmLRpzlvc3vqhX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cq6UFRBTkXwxQc9qXUpzqXy4nFpDo8n8pHU31LdYnRKkxei7bH7Kd0N5uQWf8yu5bjkz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WbEUA2O8jVxoysMFq9JiWYoJV/fdoLoTNa60htr+IjygrTz5PbTe2gRrqFwp3GM0eJG+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aY+ItTIyFm2ygPrJ2xI6OBNyduflSyvST5VWWTsEiOhVbtWjtsu1zT+H1m2z3vA6tZ81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5x2nc2xeRyhQgzFqDDFdyVgkACnLEoUxKCOBzGKNcM+VQsLAXmiBUj2h6NfLktxfjiWp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/FQKB6zceij7KwVbG7Dj9cjBjDExXterSG1CZdX8EmSs2kaZx1hPJvfc77J1fAyBKXeC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g9KUMMY/tRqbMy8KKrnQrefP2csKAbFGu6o+LxNYoe9uLoq+xw7xyLyta33FtKowaANj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vmZDbeTvLetXm7LV1na+3kPl8n6FnsXKXvWZOuMcfNF62+YNT9ICuWo9ch7E/KbCjtyv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t71Ln2M0DP0ut9x4GAwO3qgMGW6J17kqGFk1xcZv2fwhICYtglJOhvhkrGylYmOiGuXE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OgsgSzudjjdoBMbkoBFIoRMaRVlWB7eaJs+Q4OAgQykFrVQdlkB2tHqPLjTVuroH0yOZ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9DvfGw+ZPvmE4O9zR0dK0jImDyhwa6Nk6iGfADngsT7z9sb6eZb0MoxKjj/fCo/kqP4Z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mjQwFp1xQMafliWM8bUrL6/iFlDpqKpEabyd4RQSnmGNWHmgkgtmrbW3TXkWJg6lPIuH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TTChdPNaLn6qMAYYYqBmFaYW+s7pt0ygS0HD8/Atf96m2PaMrL8V/MJfz7LPsTZLxYu+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0ouscWMzNn8TvwfHjvoLf4zse3GrD1eeYn2IjUsb2AqVxfmF3GKPzatl5b7o+3I+LVs3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3J+yXHkQI3KatZd+97y30J9bpu7seTNK/E7l7mxseJuR1JeUx9FjSDLW7NMy/Nl08P9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YapCKS0VrDZcxdbIYazFStkKDYCSAj0SKINBYUqkOgHYYHL/EWqoB8D4YlDKD7qpFIq8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LJAoINOJH8/M+Ms9Rgxqk1yY0roln4cscXxAQseJY5MlxsxjeUL043WtmkJmelmPBNuh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E+WTp1skqAWAorQncq1Rh5ncbYF2YTBm0aSBrsCxazFbCCVQla6UEVGdjfe+1uTHBRSF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V9LA0qQ8WRAhnW2dXfT2OVhpVEdKq35SCu4TbVHMkMDYSqMsxkmvMjo0B3P2xcKErbBkG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gKnnTWhLQ85HDn4IUAA1AOdrKyQI5ToNKSnUFl6vtDbGwI+sMwSW+IlyeYKUW7tlfzhd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Cgqtp5jiJuuJJb9NBmwaiblaKRW0zljfHK0CfofBOlHP13qpMkBWrTWttZUlxjg5woUV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/oXGgNrJ54IE4pxXx9xuQp9jic8PyZekYs3bsQrI5ttyfKcmRgPZJ06DWLwwDhhkPqUU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ZDKuwmNoGJOAxpaf3A71oVxCQyl7a3qphg9eKIX4hP1XoihKtt3o5WqUE7aa8jVTK+g2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PM9DgO7/re5qtyQ3cegFV3X3zPs/4b5BTjY7Z6rLZn9ggbhIYLurs1nlTLpsYxCgjyu+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IGaYlXHnH7ittD5qS6lb8MeVrSyii6DYGGmhYsTYMpOVdNlBxOPxwLIfQDf2ej1ZefM1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vPv8WaaR87J44ffYKOrfZ2gUec3IMyJXy/SAgn5WDKaWswSs67NLr8vTcmrJn3Y2WAX2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UysjtsP/HgqFR6sfuI49QNPyndrz1RItSI9UJ6N/rN8WP1YaS4YtWdZtrkGUHo223vF0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VhhZgsxyWBfCsdzzw8Erq2yHR72A+Y7vzVR5Fj7gML/CV57yxivkTstbz6rLlGAceMflu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t/wl26ujgPHq8xzMJixLxOPxGz9+/EC1nQBg64d1fYbPK13V6/W1vBgYtrKjg3jQbzM3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jLGh5EiOSYMXuZa/1j8GZF40AdQdim9vbyXtTKhGnT8SFFaIUX2t+3wwJLfDKNqy3tHP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BH45Hb8zy5dJ+NRRje7/I6NrjTymNvqyyuXIsAFSITQRPo8WWqMr8lva33O030khoLMi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1iO56esU6kgHletd63w0L/Jbj2Jp3TrjSDzwdrZvrLR8zTLK7WiNVll8MPD4inO6lqYF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6nfO9ciIkuiTrNFkOxvCPhpigF6Pj1GddP6eDfTqcIXO2AbmS35bI9FSD0u/5e+o7K+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G/766y/CCcBIvlJKU6hi8VL76tx73N864P677PaUQnChGKA+FK47XAsGb3G3FpZbSg3Y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y5o0jm76d6R+1ijGMeBm8e29aymQVw/Nkz5/yWsnLscz5FeFagYKvT7x3h8BMatca0RM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YIwjCasM3hFX2isnKPf424IMHOSeBmW6vpbTGvHG7xwn25EyqGUgdiRyZkDUgosAoB1V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8cHt7vWlzmMWEFp2hdP7ka5fpxmQsuSF63wViHEZkue59PW9HojUqRsGKlb60ZSeBXLY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L51VD74/2vnH8u/1t+UzRnlZfPXO3+fDSjOzOSNQO+P9VSQAWf7qM0FHvF0tq7aJjxFG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+zZLZl4B6oahU9h3UzIj8pvXMIwYtyphGRNLcfVZLWXtwP7VeHnezIcD5buWHs0MqNcg3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DMLYCFvz+daOi1eBMG7vM9uXrT4aOTvh0er7DiB1Tgvls1gAnQsU6siWxze3u76fP/PT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D488ZdV9Z40GW+3QL0q2p12t0UWWlyPrCmd1O0Oe4eJ25dExzSuvr5G66Gsu48yaEg80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Oa9RPlx/tg26XhaI8fiaPbdkSpfXnw9nTx3L8hQGMjNHZMmkxSPbSy8v75nmje2Z5lny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xZOly0fIsnkzgGnJvx5V5iMruL4zXo6S1QYxRtzvdxpYaNfMdkHHAR3x+wGIsf9sk1ef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FyvY0D5qFCS65cAHZCklDM+M0ALvVZidxUjYOQ9dKXn+eDzM72c1hhEVjOmydb4eyLxC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TRcruaTgZh1/59KV/lrwQPs3bQvotz+bdlM+sDP+s55WWGndSafzjHvfEse1tl1uk6j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H/EfqUeM9bt28vkVHl1n3RGDL3WRU/P5e3rfSSNd1tds6/S7XFeLjgKxI6RlbuSQZsRB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Pn5FnUdLHaRs6R8GY6w3rwYyXM4IgFm+SwcBrNev9GdHSaaUBYx9fn4CkB2M/Rc3mv5Nq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7t0D6V7t362/mjjo/Q7qwJgVgXpMsFDNkPDoWYwRn5+fRUn0cRMWX7P1PCNeznSclb9l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ofp/BGJnDH81MsgK6wDbK9Ty0YIxJj29qY3zzJhaxNHV2bpYfFuBhoxg6Gv97xWG+ko+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8hklqz0sw8rPXgVcPBqBBV02gxR9rI3+9NII0FkOxWvjmY6xrJ2xfznrcfB3xKZ7NAZj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IFg/t4AYMN9hbtVBfp8lS240H9y+ur0sMMY8eXUZAqTTVEcXb7dbAWSZt4QQBseMhCCC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MD6jN1dI88YjoGxfebT8le09PU3VAiHMjGUURpGh/t0cc7Cu7rfumt/lPJB5Gd6zM06T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5R3t9Ec7iyyejtZzBnhnaY7STBHYeCT1Tmr+7QKeAtCskeJrv5zcvjJsTusF9G+Ddz0i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FT4gqPSh+W5A9kHCjMjdYOdY6HVD95911lLhPwWkJO3A/Kf+llUXQ5+PGD+ReT4Qmd8X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yNR9ZG0eOlonkx/SQyug8oyv9Ik1rTkKKK3nR/WT+6Z/L6Dq0a5tSe5TykngyOVhaPvs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oJLq890gNVN2XOd+gzbtCEUbj0Jm4EhScNyPQNiI8Apf78jSLF0QPh/e3vH4/Fs5Mjj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m7Cut/YXEP/e66sVKOr5ldqNR0E38zQLkDwwOPPlcsyR9QxQC/g9YsfqRWcz5jm9Bikp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s/yBUqA9mHUJEQsJ9RHlvRLpsSNgBec8ua78T7eJtV3/K3QEjB2hWRsdEVj5nZDPEQPE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xwCtSDlfzWs2hbYT3ICw5c/4xKqQUm5AyOdsOTxrw8/GYT/RGIfQS8N7uTJ/hSBAbOuT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1J681Q0PwWyzDMZ8cJD1sd3kMIpCLZlOKZVpSn2QNIDyIfKSp9gUWjOjv3XIzvmI8xvd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99h2yWiYzvOILbWc8Ix3j0ZRel9PO53miwMT1+EYvLTtaI925P707acONCyA2OfV21qt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1IDAmZLRGmL1dFQu+3V7xBN8WTyjf5x+JBMzSo09AWK84Xa7I6XQjHpLOdpX5mC4nj1o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lOsaROS6ork/532sT5bOHPGho6nyvi7qmZIl673bqxE2d86IWbkWo6072FpQXdJG4L7c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yPAQrOThRdH/DzQzjvpZY1QCAGXkZ3U3o0En/xACQlygoyivr6z1jzPlOwPEThNlbQUW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URI6p7thP6Hf6cOL1eW2lTVf0kfLsiAuCz4/P0sdZNe0ro9nL7STLqwabTQidlicvwdS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tV+zMr0zu0ZA1QMW8qz0BQGt51OfBTge+RnVw6sTAxT5xz6CDw6erWF+BUnefDSPBUQt5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Etchxoj393f8+eef+PnzZ1nCJP3w+fnZtMeoNnMbrAON/imvEb9KuuwGSFKaUVCqif1kk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GRtFal5BFlmVGKXRAEt2T8p8vxZQrYjLsmChg2S9sl5FZ6JX5tmauuATxP/pxEbkjONL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5g7QB+65/4GEtQAAdqr6GBZ9WjxPox1x6DOD/lWHzMZay7UEKDwSc70sO+pOF9EYtzlQ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N8Aw6Jo5Yqt9jhrJIw6fnbuWtRFfZ9YhWWW+ijzbq9vLki9OK+3JeirpRB4Z7NQyIkLo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xixQq1tF2w0LZHEaLvPKLsgjJH2vl594csBtrvn+pwfmrBNyyPnj8SjngPLRQtu25dP3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Z2dxXttnMPpzRbdarMz6jmaYMIXRTZ/qF2TArK75XMf1MomNB09LB+hMQ/BmRK5HOKwyf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mJzb4aggfSXqHhmFo+9yf3rExqj5fAf6U7O9yNmM2hVPDMqB/IkjGW2xHA9HO2y4pS9n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kuEzVINuRdGaP94dPFovNev3hITyyaUBzYyIfq7rIIHU7XYrI168Y1obcB18WeVzX+o+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due6atul053R0e8KGlkWrfbm9BY44Lw8wKPBqOSf86zfC2S9znLb863/SpmNY1f239pZ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c8UAAAvJSURBVO+68JFN4/YA+lENK82ILL91FJBweh1kcppXAnwpU+v3/X7H+/s7Pj8/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9PtIvvaZR3yI/OYdpkfsrNcm3nuCOTzbMyp39ox5O/L8xolZaTU4s4yWVemZY5O8xIne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bqSR1nUtC/u1InIHzDp6pnhCR1C6bgfrGA2Lr1F7HaWvKtpMMI7e90C2va0/z/mzgWfH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NgUSrQmz+sbLY3h0S1kE37bD0TY8YkQA+6gTfcyDJ0dcXr4BHkzsSAMKg6v200nGe149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BtQH+wpY43rJNYOEWbneM6++Vj8xELPk0Wq37wJXFp0tiwOGI/bDKkMDIj3CbL2XHfTa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T/45bOx/rPpynZtAnqb3Lds/AjYeIPPWqGk7MzpTcsSDlt+ZDs7obPDC9ZC6vL+/4/fv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sM008aTMmb4fqROD8hn48d7zZGkEki3y8pnxkt8Fbgy2zqxHsRqU79sF54Z7Pp+IMX9u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WhR2hGaPNMJV0g7c28puAY0rRvuMET2al0Ve27HQjvKyRnByYmBL/ciOLodBiH45L//v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5+BQKacYh9DvbJUAwNr9B9jD7MIrR+gj6mWk1TUtI5bBnlHDQwiAWrdzjjcPihnlwDZq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kdo5pZT2tWz2VNpZ+dd9fvRdqw9Gxt0DOZYdfAUdMfSWYz8aGFv5MDg9Uh+xixqoaB3L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uh+9NDof9kchBBeM8ftH2uUMdT6L6nXGL3h+dpSWeXkFyYjn+/s7brcbfv/+jY+Pj+Zg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8xk6ozuMK47mr3kdpfHK8945ks6i5mgLLvwIGLOMnrceiqNPcUiiwDrq4mnABqilvAPL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YXBXPmWHi+2KYrgglK+ErjTuX4zlaq1zrmp1YeUbPdd4AT0OI8VJ8RH9xdX5nHyFL/ZQf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un6NIpWdhzk/Pcqj017tmxgXBT7HR52MKTTf39Rg7CxVKHYu0tbtJ8635KlshBhtCyBo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t/pmBq5mO/G0DZsZ/1frbA/qeyev6cySDgaUljyWNAcBhMhCe7I/Wv0O/ZSULp/lwQP3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RZbBWDI36puvAhgt89yeZ6a2jwAxzklf82D5V2qlef758yf++OOPYnflgGe5jjG2Hf3N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B91fV/m4Qt3RFpbCyz0W6lkDiODxh6MBlB1X8psVz+NBrg9F/epvAoCQ/4akhZJGA7qZ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jYf9dT0slDwDNjpq1GlSAradF6lU2o9vyFlTPxpa2NQ0JSCEUr+No9WA8i+kgNSsoekF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Jcbu+5N1vYGeSkw7WxqQbZUfatuUqvG1HK52xnpdokyLWzsUqxFfEVSexdDsC9MTVoSw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9zJA34GUYqiWiJQC1m0fXd3SLmP7URz0GadWzgIC4g7BApACNra2ofZjCPvU4y5DQMJe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sE3Qxw+0uiZBlrTJ2lwDdXqV1+GFEMDuMKmXLeN3ZkSgOSoEVZYkS8sJhqCEHNZnqWSx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Y8wL1uU9DfAt0vIwCoBMMu6vil+dZyi8CdDPbdJiqVTaJpcb9/ptTZs5FSnvGQ+LLm/b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/5WAqYIvtqWWPxL9lDrK1Jjk19Rd/dMnx29bHkUX/ZZ3zfYzAoLmjKg9ApRF6kU6Uh1p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iJFuW7FJXGcrELFkJvu21N0rtMuviLEyD0r5e+KAmQPb2+2Gt7c3PB6PZqahn92Y5y/X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mM6HAzkpZwbqvbMhU0rTVSTTc8aAXiDkHjMi9y1kyVGcZXg8XnT0BNjyM4oaElCOjeqi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+Y7dmViDVw2F4mftfT/GyXXoIWQLyNSbnaJZCpu1s4AdlXcWnvxfLMZb92miPPM1R757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oB7Y2v4DgBADQiz2D/l7k/m8ImkDS6k5ctZTBhJFCy88Spvf36h20lYpn9QRKl/bDl5K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DWeUhS9H6XMuuwqo32fALGOsCEQQgHNhJrME0guKt7bHKcduPTVaG09TpavHtga8j/R6B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p7r3RlZAZh8sBYTQgvm2LA3IAP3dUGk1j9dRYDuzHZZZ4vZzSfWRLs/HVqmkFTCWAwN7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MZVlCa09sHRcj6QEUXJVX5lZ0KNnGvCwrxGgJrt5gbpJbNvT6EEAbk8GYsXvqJEeDXrL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gfvsizL63kxGSjrstrp52KbtnqWCz1yybKgGYqLjYi/lrwUUR2Wc0/Exj3xqwSgvK/Ab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H7w6wL4ADJ/BrEuW0UKPHuCgPRwmiSDrdiJq0QDs180LyGr4II8YNOqJjwnYc3b+SvCgh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QjiSANB88D0PyvTrJGqksTSGtgNjyijyFJL1TO7x8SH6MGFxADI6K3lIXbx1BLLzb1mW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MhB79sdtaFCwrSjHPkjebZ290YJd+h3d+U7pmRslNODyLH3FOI+IZUaoysfX8tb9LyAg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WL/Ur9870j61juOpMOZL0ma9aYNUb92ZFSxIflr3LP3Wz0bTqRIksQ5ZozDyvtiD5/PZ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8C5/9bv6HW0Dq51rfaFe1iBgTAd9Vl+yTo8A299BbKt5ZE8f5srtlOP3sfy9Wr+vpD0C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O3LjFBgD2mFBzZRXIS30rExnaATGrjbmEWLA+VVv5xnnpoy/mSxjqmlLCSH5B0kySNcA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ft/7x1GzVvzRukT9XNpYpiEfjwcej0cBZ1xncaLWt+0k/xgjgtr9q+U/O7OE378fAOpJ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iWal/Nvt1kwDyBEA7ER2BorsW8asd+GvpbGDh9kmR+i7gBjQB4ttIPn1vDWvAtitr2uc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Ft3Z7BHOUVl1RKe2C6/nAsYOh0eFxA5Ywbe2Fdqx6f6S4IcDKQ2MtE/atg0fHx/49esX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ar6KP9ZvBntyj88S4zqWzQkE7FjmeJTJ6xfLwf+viOss9+RvCAH3+7052qL0K9qFA1be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eHSFdMDxJTCWUvpXCOHuFxSR0opNrZXKlLAsoUnnMSmKEqMIZh3+TqkVztyZvZFMeSQ4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lGSsBQkx1ilKoExTbgCiDNXu+craF3l3U4Ys81l5l4g1FiYnI3ox7J/rqcPw67YB2wbE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EZb9atuNvDHm3PSAqnNKKP2h17XU+7ImRDsQPZ2heN77StKmLQFbqlOiyHscl5D5vy1L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andQ5jAJMQasq0wNZZkJITZTClkscvkx3pSctFMMegRCrmvd87q1+739DMfttuD5rFMU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4Yt5nUTYF6bKQZd5DUoIAc91RdqnPiT/HAFvu6yKgub6limf0u4JUXQm7PK0b16IIUJP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Opmv9UaXtG88kD5Ne7/r0bRcboIxZZdCnaIOeW1aM01vgfEYEUNet5ZSwu12x7JExBjw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ewVzfYEQgQhpsxwUVJARdrkO2FIeeRBevPzlsFnR4dwnIkP7VH9R6f0i6Ymgdt1HQMBy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xCVmJ7Tz6DmJLWV96nmU9Vq77jR1kX60SexmSR0XDN1hyGv4tlxwBTTIsrjtedUp89y2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DUq22Vbu9jmgAiHJTy9aChJc7AAyxOrMpTNyn4sNBuJS72XacLvfcVuqLry93fHr1xP/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wdvbDc9n/oJLtm+7DQ874zsP27buI/Yh62gCUsjrBUUHtm3FuqlzAPcAqgLFddeHpdSx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pNpYid7eLwgRtfXUfVS2R1QWWySSIC3Itfd205FK6wu/RT/US8sS8ePHB/797/8IN6Ws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/hoFyn4ntEzyRfTKwpg1pVYBrLzCl1MhqpoilCXbz/wjqFB/GvGdZz/q2rp+Deu193KwH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fwFQfKZ5vpU5WwAAAABJRU5ErkJgghjj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IWbJ/fY+iCl8qbvcN/3yv+FAyYAk08/KMVXEcn/PeT8MD+lKYXxzNL/31QUTKSTUhOOl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/vs07yFxy8n/AH2aAJ1yTTySOlU/JX1f/vs0/wCzR453f99GgVicZPWldhjFVfs0eeh/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P1oCxXybW5yuTFKecdm9avLgjOagNrEOiCobVYt7wzIpkXkHGNw9aQWL+7jAI/Om8f3h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CyX8qPs1uo/1S/lQFiTcB/Gv500MoOd6/8AfQpotoT0jX8qeYYQOI1/KmFgMsf/AD1T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95o/++xTlhjPRFH4UeXGOPLX8qAsIbiEf8to/++xSfaYD/wAt4/8AvoU8RIf4FpxCAYCL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P+W8f50farf/AJ7L+tSqq+gpcqOAooAh+1246SfkDQLuD+8f++D/AIVKFHcAUueMACgC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8H/Cj7VF1/ef9+zUoX6ClzgYFAERu48cLJ/3waPtCH+CX/vipQB3o3HoOlAERulPAil/7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yn8B/jUw6c0ZJ6UAZ6OUvWYq/zKMJxnj8ferf2hs5+zyfp/jVO8BjvbWYf39h+hH+IF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pf8A595PzFJ57/8APs5/4EKn6UUICHz5P+fZv++xSiaX/n2/8if/AFqmoPJ60wITLN2th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ZcdrdPxk/+tU/AHWkzmgRCZLg/8sY/++z/AIUbrof8sov++jU30pc07AQb7on7kH60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P+NTUUWAhP2w/wAUA/4Af8aNt3/z1hH/AGzP+NT/AEoosBDtu8/66P8ACP8A+vS+Xc95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RYCDypz/AMvB/wC+RR5M4P8Ax8N/3yKnoosIh8mY9bh/yH+FQ3IeCB3MzttBOOP8Kudq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/HIM/Qcn+VFgZo6JpE2pXkNpFIyPJ78Dua7FfhzcfxX/AORNL8PrHfdz3jLxGuxT7mvQ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SOuoN+ZqUfDuP+K/f9f8a7ukxSHY4pPh5a5+a8kP+frUq/DzT/4p5DXY0UXA5IfD7Se5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RF6xMfyrqaKAOcTwRoiH/j3P51Kvg/Rl6W361vUUxmMvhXR1/wCXNfxNPHhvSR/y5R1r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1GBZQ/8AfNSDRtOU5FnD/wB81fopCKX9lWA6WkP/AHwKcNNsh/y6w/8AfAq3RQBALW3X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MEI58tB/wEVLXKeM/EC6ZZG1hf8A0iVecH7ooA5Tx14ijuJja2+PJiOPl/iauOtoWQGR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1S15cmd+UB+T3PrVrOBirQhcmg5pO1JupgLkikPFIxpM0AGTSEmlbNNFABz60UvFFICu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zQQBUFhgCkzmjOaDgUDDpzR1pAc0uQKAFwB9aVTmmjk0ucUAO6DigEnrQDmgmgBTVO6h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K+/tVsUjH2oAbb3CzQq65HqD1B9KmGDyazWH2K483nyXPz+x9avht3SkA/cOgpaacDrR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XAHNN4Wgc0CYpOTx0pcYpuccYoHPWgQucmncCm7uMYoAyKAHZyaOAfem7u2KXHGc0ALy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xRQAvWl6dDSZJopgKDzzRkjpScmloAp6kCbN27rhh+BzVyJg8SkdxUcyeZGyt0IxUOlu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kP1HFIC7070uaaTRzjpTAdn3oJpvSnUAFLnNJQTz1oELR360lFMBc80Z5oozimA7NA68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fSjPrSZoBoEOpRTetL04oQDqpopl1P2jT9T/APqq0TgZpuiW7Xd4dvJnm2r9M4/pQxM9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ImIw0xLn6dq6GoreFYLeOJeFRQo/CpagoKKKKACiiigAooooAKKKKACiiigAooooAKKK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ySaAKeralFpVhJcykYUfKPU+leIazqM2sak7O5JY5cjsPQVv+NfEh1G78qAkwoSsa/3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rycseSfeqSEyQYRQoGAOMUtGaaxxVABbmlzTQc9abk5oAXNLnim54pucGgB+Tmhvam7s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ijdRQBGcDtTc5oJJpDxWZoKeKTOaBR9KADpSjnrSUpNAATzxSj3pF60HJNACknPFOHTmm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uOeKWgn0pAKAGyRiVCrDIIxzVW1lMMhtZOSOUbPUf/Wq72qtc2/mpuU4kU5U+9AFoc0E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noOMMOGX0NTkgfWgBcZ5pC3oKQEk+1KWA6c0AL054oyT2pByMmjJxgUAKeKXrSD3oyTx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14oB4pMk9aAHZ9KBTc+lLk96AHZPQUU3NLmgTF5xS8U3rRnFMQp6c1UsSUnuov8Ab3D6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l/qtWUjpLGR+IP8A9c0AaFLk4pM0dqAFzS5pmaXtQA/NHam7qM0CHZpSaYWozimA+im7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lFADqKbS5NADs4ozTaWgQy5kEVs756Amuo+H+nebqkBYZW3Tefr/APrNcjdfvGhh/vOM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4fWXladNdMOZX2g+wpMDsR0paKKkYUUUUAFFFFABRRRQAUUUUAFFFFABRRRQAHpXE+Of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8Ow/ekHoPSuh17WI9H0552wZDxGvqa8Sv7uTU7+R5HLAtucnufSqigIo900hnfPP3Qew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lG4YqxCN600NzzSGkJzSAU0A+tN7UZzQAd6Mik3YppGeaAHYoLdqbnHFJjvQAuTRTd3t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vU0u7PSszQeST0oFNDcc0uaBC5yaWm7hSigLju9H86TNAOKBi4pSfSk60maAHcClyTT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rQaTOetAFWfNvL9oQfKeJB7etWlYFQ3UHpQQCpBGc1ThP2ab7O33DzGf6UAXMk9KXIA9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7/hQAoJPU0ueOKacmjIHAoAeDxyaMk9KZ35pck8CgB2ce9HJ9hTMgfWlJJ69KAHZ9OaP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HLc0APzmjIHfmmA+nFGce9AEmSaOlMB460u7PagB/wBapX3yPby/3ZBn6Hj+tW6rXymS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RQSy4DxmlqG3lEkCOP4lBqUnmmAoPpS00GlzQAtFJnnrRmgQpNHSkooAd9aXNNzRVAPy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FAD/AHozTcmgGgB3elBxTaCcChCIov32qYHSNP1J/wDrV7rodmLHRrWDGCsYJ+p5NeOe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QjIkm3N/ur/9YV7mOAABUsYtFFFIAooozQAUUZooAKKKTNAC0UmRRkUALRSbhSGRR1YD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OCJpZWCooySewpDPEOsiD/gQrz/x54nQRtp9vICo5lZT1PpRYDmvF3iGXVtRYRMdgO2J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xoFHXufWmxKxYyycu36D0qTNWhMCcU3qaCexpB04qgAnFJgdqM54xQQR0FIBM0h45FHJ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gAzuppODxSnpxxTN2PvFfzoAdndSbiDims6dpE/76FJ5qfxSJ/31QIkwPWiovNj/AOei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EgDKcg9xT94FZ37yKVmjXap5K5zUsc7Ou4KCPrWZqXg2RmlD5OKqiWQ9EA/4F/8AWpRL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rUElsEClByarB5T/Cn504SSdlT8zTAsA4pwNV90von604GU/3P1oGibNFRZlz/AAfk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f98n/GkFyQe9LUIEx/5aKP8AgP8A9el2yn/lqP8AvkUDJaKiEcneU/8AfIpdjn/ls34A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iETRlc4PVSOxpfLb/ns5/L/Cjyiesj/nQAy2uGkBRwBIpww/rU5FU7iMw/vl3HH3+ecV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f9s0AS80nToKb5C/3n/77NHkL1y3/fRoAfn1FGT6cU3yUx3P4mk8iMdQfzNAD8+g5owe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B+dL5EPTYKAH/N0xRjHbmmfZ4QfuLQYISP8AVr+VADuT1pc+lMEEP/PJPypTBF18tB+F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tG8dNwH40ghj7Rr+VHlR5+4v5UAL5iD+Nf8AvoUjyRlDmRP++hS+Wn9xfypCif3RQBXs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NpIGWHSrfnwjrNH/AN9iqlqALmZCB1yPoaubV/uj8qCRpuIf+e0eP98UfaYP+e0f/fYp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UwG/aIO0qH6NR9ph/wCeq/nTsUtADftMI/j/AENH2mLP3j/3yf8ACnqMUuR6UAM+0R+r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Ef8At/8AfDf4VJmgYNFwGfaE9H/74P8AhR9oT+6//fBqTikpgM88dkf/AL5pRP8A9M5P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J5//AEyk/Kop59sRwjKTwCcdamqtcnfPDGP724/h/kUXA1vD2rT6DMk0EAaQJs+fnr+N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D7w/wDfP/1648cCl3U7IR1x+IOr/wDPKIZ/2f8A69Mbx7rJ6CMf8BFcpvNLuJoshM6d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fgP8KjPjXWz0nH6f4VzmT60u6noLU6A+MdcP/L0R+X+FRt4s1w/8vjD6GsLNGcCgLGyf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N9Gom8Ray3/ADEJP++j/jWVmgmgdjQbXNWPXUJf++j/AI1E2q6k3W/m/wC+j/jVPPNI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3zfevZT/AMCNRG5uW+9dSH6mod1JmgB7yy4y07/nVJWa4kJLMY1PBPc0XEhkcW6HBPLH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DAAwBSYBtPaVqTaf+ej/AJ06jikMZsPd3/76pCmR99/++jTicUhxjigBhVR1L/8AfRpD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zxg0xiR06UxDfLiPBWk8pF6oD+FOyD7Gm7iDg9KBB5UR6Io/CkCoDgxj8qU88qaTf2br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+VA2kYwKacjnPFISG4HWgB+32opmG9TRQBRXA5P5VGUYyGSMAN3HY01SScluKkD7shaz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IYdQeoqVTVZoxkEErIOhFLFLuba/yuOo9fpQBbDEmnA46VCG3cCnKQv1pisTg+tOBPao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gsSFvTrQp9TTA2D0peOpoCw/J7UoNN3E9uKAw7UDH0tNBxSbjQA7NA4pM80ZoAVsEYqn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6tuUPp7VayahnjE0ZXoeoPoaALPFJVe1nMiFX4kXhhVigAzS5puT6UdKAFyaXPpTCcUu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HTijvQA7NLmmZpc5oAXJ9aM0maM0ALmikzRmgCDOy+U/31I/Kre6qVz8pif0cfrxVnNB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M0xjs0uc0zPvRn3oEPpaYDSg0APzRmm0ZoAdn3paSimgsOFKKaDS5pgONVI/3l9K/ZAF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xwpJ7VXseYfMx/rGLfn0/SkBcFGabRTEOzSg0yjNAD80m6mZoLU7gSbqQtTNxo3UXEPz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DHZ9KTJ703OaM+tAC5zUNxN5Sccsxwo9TTncRoWJwByarwBpZDO/H9wHsKBEtvF5Sncc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9abkUm4/UUhjvpSEg/Wm7vTijI70NjsO5HWm49DRz60n0pXFYCezCozleQaczY61ESR0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d5HDDikLA+xpCSOvNMQ7oMjrSZDfeGDTMnORQWz160AO5X6UyWRI13E89gOppkk/lnaB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bzXO6T9F+lACB7thkGNQexBJFFTbh6UUWA4jTtYe3xFMS0XY9xXSRzpJGGiYMD3FcPVq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zIeqmsy7naKcDLEZodPN68Y6H0qlaXkN3EJEYE917irSuT97gUDHRysCI5MBuzdm/wDr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wWRNu0EU1JGgO1zlezen1oGXR7mnjPY8VCG45NSA0ASBqXOD1pn0NKGoAlzmgNximAnu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em5oB5oAdmlzTcml6igANFFJSArzqY3E6dR94eoqykiugZTkGmnkYqqjfZp/LP8Aq3Py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PelplGT9aQC5oBx1OaSloGLnJ9KXNMzRmgB2aM02gUAOB5pc02jNADiaM02jNArEdyu+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b41YdxmkJyDUVo2INv8AdJFMCzRTd1LmgBaAeabmgGgB9KDTc0tMVh2aXNMzilzQKw8G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UOpaZk0bqdxXIrtytu4H3m+UfjUsShI1UdAMVWuCXuYYh0zvP4VaB4xSEPzRmm5NJuIq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ozQAtIxoyaPrQITNKDTc0tAwzRmmk0mRQIfmm5pCwz1H51WupTxEhwzfxZ6CgBGP2qcq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Vn26VDGY40CKwwPen+Yv94GlcCTNIPbimCRR0P6GjeD6/gDQNEmaKZu9j+VO3H+635Um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ck/wNSgN/dNAMYxP1FRE5+6alkDDopqFgSMhefrTRLGFgDhutGSB1zQFJHzdfc0hRgf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HFRvKWPloMv3PYUyVjIxjQ4I6sO1SLHsTChcfzpiEjRYxyCWPVj1NSfd5XmmgnGOB9ab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cO4opOfUflRQTc85eNozhh9COhpK6K80xSpMa5HUp/h6VhTWzwljglR145H1rMtMSCeS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1rpLDVEvVCPhJB1X1+lcvnNKCVOVJBHpQM7lWboBxUg5GMA+ua57TdVjIEVxgN0DHoa3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AUFJjlDwHP3o/TutWo2BGdwwelQBEPO0AemKQIUcvGPl7qf6UhlsOo7j86cHX+8PzqKN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Sn7V9KAHb1z98fnQJEz98fnQAMZxgUqgEdMUwHeYh6MKXzE6bhTcgHpS9PWgYodfX9KD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9c0m714oEHmj3/I0u8Y/i/I0mSOgpc5oGJ5ns35VHKFmjKFX9jjoal3UoY0hFeK4P+rf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n+435VXuYyCJkHzL+oqeKRZYww/GgYu8/wB1vyo8w/8APNv0p2RRmgBu9v7jfp/jRvb+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aAE3t/cb9KN7f3D+Ypc0ZFACb2/uH86Nzf3D+dGeaXIoATc390/nRub+7+tBNGRQAZb+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JExy2G69O1Tk4qu523cbeoIoAs5b+6Pzo3P/AHR+dLmigQmX9B+dGW9B+dLRQAoZvQfn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FMBdzH0p2W9qbSg0XAcGf1H5Ubn7kflTcmnUXAAWx1H5Ubjjr+lJTXO1GJPQUBYbHl53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J/vfoKigBWJc9TyfxqWmJIDk/wAR/IUmD/falooHYTB/vN+dBT/ab86WjNAWG7B6t+Zp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uaQmgLBsX0/Wk2r6UuaQmncVg2r/dH5UYX0FJupCcDNFxiSMscZb8qZErDMkh+du3oPSmr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/dHr71NnH/16LgP7dKBTMn3pcn/69ADsgml9j+dM7etOGBSAkHTrmlH1qPpyeKcD69KQ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ibuKZnNTQtg0hDJo8DgVTZVGex9Kv3DqB71QkIVSz4I9aqJLIiB1YY96ru7TEqhIi7t6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A+X6ev1p+wAYQ5HpVENkSIsahU+76UYBOeQfSpNoz/db0NIcY+fj3piuRnngj8aDkDGM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ZuOPk5oFcTy1Pc0Uny9+tFAiiQDVW5s0mGejdmFXMU09KmwzlbzT3ifKrj27H6VR5HBB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1KsMg1j3mm8Fl5x0PcUrFJmNj0rT07VpLbEcuXTse4rPkjaI4Ydeh7GmGkUjtYZo5FEi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wSMnn0FcbZ3stnJlDlD1X1ro7S8iuV3RnB75pFo0CGHzx8N3B71JHMH4HBHXPaoUfj1P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v7EUhlwEZyOTTs88nn0qnHcHdsfhx2Hepg/4CgCfJ/Ckyai3Z74pd3vQBJn0wKN3pUe+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eaXdUW+jd70AS5/KlBwPSoQ+OtG4UATbgarD/R5v+mbn8jT9+P8AE0jgSIQ3Q0AWM5FJ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x5Xv6ipd3vQBNmjNRbvejfSAkzS7qh3+9AfmgCXNGaj30bs0ASZo3UzNOFAxTUF1kKrj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SLvjZfUUXAmVuKXNQxHMa/Sn0CHjpS00fWjI9RTCw6lpoYeo/OnAKedw/OlcdhaM0oC/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dfzougsLxS4oHl/31/OngJx8wouFmMqG45UKOrHFWsJ/e/SmFFMqn5sDP8Jo5gsxoBxS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gh/wo2g/wSn/AIAf8KOYOVkOKMVNt/6Zy/8AfBprKQP9XJ/3waOZD5WRkUmDSGRR/C/5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QcrHGio/PU9Fb9Ka0wHVT+Yo50HKyXNGaqSX0SHBVvwIqB9YhT+Fj+VPmQmmaOTUEjm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f6VQbWoSpwrA+5pi6zAgwI2p3QrGwMAYwMD0o3Z96yDrsX/PJqYdej6eS1F0FmbW7FG6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OPc0n9uEdIT+dK6CzN7d6/pQGzXPnXXB4g/WkbXpf+eA/Oi6CzOjDZpwPpkVy58RXH/P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H/LFB9aLodmdUSfTFPVyvvXHnxJeDkJGPwpB4gv3PyrGD9KLoVmdfcTCNASck9B3NU1V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6Csazv7iRzJOd5z24x9K37aNbyPMZ3HuucMKuK0MZuzI8gNgcH0ozjgqQf7wq2thKeNh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+ULt+pqjPmM9gcc/MPUU3acf3h6EVsHR5Y2+7+IORS/2NO7jYgb3BoFzGGUJ5U7fY00r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RvD12UBEQb+dULrRrmLIZAT6EUBcorFlRxn3opv2aZTjYwx2ooC5mBgwoxUbybuMYpnn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Z6mtkT7c01oA38Q/KmrP3UAilNwRyFFJ3KSRTu9NDKcKDnqOxrn7izeBzwcencV1jXb4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bO4AUajdjnFg3DIOfpTk823behIIq3c2ZhTfG2Dk544/Gsu5mnTKOMfhU6lJo24NcLR4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+3mHAg4+tc9b5wcetakFuskYc1MpWLjFy2Lr6uZFx5GPQ55qWLV5MAGLJ9TVUWygd6es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kaK6i5GfK/Wnf2hJj/VfrVFRgUEml7UfsSS41iaLH7pT+NQ/27Pj/Urj60ySESnLdqYb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Ysl/t647QpSnXLnHESCoPs6elL9nT0p+1QvYMkGuXP8AzzSkbXbofwJSC3j9KPs8Wfu0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9dn+FPyoGvXn92PH0o+yxH+GlFtFj7tHtUP2DGHWLxmDfJkegpTrV76r+VSLaxZ+4KPs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wZEdbvvVfyoGs3x/iUfhU32aL+4KBbx5HyCj2wKgyL+177++v5Uh1a+x/rAPwqwLeP8A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FHth+wZV/tW/wD+eo/Kl/tW+/56/pU/lIHA2ipFiTH3B+VHtQ9gVl1K+b/lsavW11dP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+EflShQOgpOo2UqNjVhZ2++5NSy7FiJBbP1rHwfU/nTsc8nNRzMv2aJHMinAc464FWbZ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gI6U3bxT52L2aNMqMdaZsz/F/KqAHFAXpRzMfs0akSKDy38qvwtACMkfmK5zHNSjpSbY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3k/76FV7ia3I4Zf++hWAOtOC5pajsjoLK4tkOXkUfV60hqNkP+Wkf/fVccvSlFAWOy/t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9UravYjH72PH41x3endqLCsdd/bFjjiWP8j/AIUn9tWI/wCWyf8AfJ/wrkj0puKLBY63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+iH/AAqGXXLMghW5/wByuVHUU885+lOwGjLqcBcnB/75qCS/jLZ+b/vmqDDOaCuadgLo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RtRDA/K36VTIppGBSsFh0svmMetVXiLNzVhV+bNIx+aq5mhcie5VaDI4IGKTyOOtWDxR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3kDPU0fZxjOTU+Oad26Uc7D2cSv9mGM5oEA9TVnHFAFHOx8kSuLde+aX7Kp9anC1IiF2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VfsMfv8AnTvsMWPun8604rKR+impl02UkDbWbq+ZSpLsY4sYcnKE/jUc9tHEgKLg5roR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laPFbI5XgtiiFS7tcmpTSjexn2nCsfersNxJDIskbFWHQiqcabEx6808Ejr+lelD4UeV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FOnXhW11hFifos4HB+vpXZ/8I9BKgltp1eFhng5zXhIY9a2tJ8S6jpQ2RXDGH/nmx4/+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j1yPSIF+Xfj1DVMlla233MIfUjg1w2meJ21CcedPg9kPFdZEIriMB7jbkfcJFOxnc0RqF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wHFVb2eynXlFfP8AGoFRtplsQAZNo9DyDUS2CBv3TYQHBb+GlYVzMaxtixIkXmit9dIs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6SYH5UU7BzM8LpO1Lmk4qDpI2TnKnaaQPzhxg/pUmR7U1sHrilYaEphHeggr905HoaQOD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mP8AGs6eyWRflAI7A/0rTbBjPPeq/FKxJjmyNuoYZw3QEVeswfJA9DT7vIgX0zTrcfIf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uTY4oxSgUmK5zrCilHSg07jGnijGaXFBoAYVp1BoxxTAKMc0UtABilHSk70o70AAPNGO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KKWgAo9KXtRjpQBGw5H1p4pGGcfWnAc0ALRigCn4oAQCnYpQOadigBoHFJipO1NoAaBS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XqwprUUpKOrYu3Jp2Ki+0x+tPWVHbhhTs+xmqtN7NEgHNPxikHU0+kaDQOKUCnAU4CmA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5pQtBLG44o20/bShe1FgKwHSnlTTgnyg1IV4qrBcrMvWlxwKlK800ihgQmjGRmpGFGOK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1SMMmmkc0AMIoIp+OKbSAbjANLjilI60dqBinkUKKXHy0qikA0DFamnRKzcis4DmrlpK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3Oss7eIAHAq15EZPAFZFtdlUAzzVhtSWM/MR0ricXc1TLTW8eGzjrWP4pWJNJtlXGfN/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1k61f/abWJd33WJrahBqaZnWa5GZsuMrj0qPOD0pvmb1B9qN2a9uHwo8WfxD93sfxoDH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5zVEFlJCpBGQfrWzY+JLi1KxyM0i9gTyK54MW6cD1qRcDkfmaLkuKZ6TpniGKXBkkBT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AeIbFIwcorf3d3FeNLMydDU6XRPVj+JqrmbgernxDbMdxiXJ/wBqivK/Pb1b8GoouHIR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tJUHQNxSEU40hoAYRxTHQMOevrUpppqRkGCiHdyARg1GMNzVrGVb6VWKckjg5/A0AQ3i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Gn3GTBJkUyDv9K5ap10OhOAMU0jmnqODRiuc7BgoI5p1BFADetIacBig9KAGGlFIRTwO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U4YFKaLjG0Cl70opANxzS45/CloPXNMBKX1owcZpQM0XAB0pewpMYFO7UgsMbj86f1pr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OHSkFKKYDh1paRetOxk0rgA5FRyMsalmPFScKCT0ArLmmM0h/u9hWlOHOzkxeJVCPmx8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zmgUAc11qKWx8/UqzqO8mSFP3Cv6nFM+lXGT/QRx71VGB2pQd7muIp+z5bdUSRXLxnGc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KCp/CsrAp8Uhifcp+tTOmnqjbC42VN8s3dGyFp6rTYnEiBh0NWFXIrnSPc5k1dEax5Jq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1j9q0USHIpiL2o8r2q6Y6Z5fJo5RXKQj+QcU4x8dKuzQqkpCjjj+VNKU+UEyiYsdqY0e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KlopMqMtNI4qVhzTCKzZoiHvTTUjDBplIBpBxTf8ak70z+KgYY60AcU7FKBxSAb2pVHF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IKkjk2GmUEc0nqNFg3b4wDTTcMx5JqEmjvU8qHdjmcnNVLoMyYq4q804wb9v1q4bmdX4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Lz3qS6AikC55wOKgGX6kgegr0obHkz+Ji78nAGaVV53NyaBjoOlPAJqiCRTmn9qRRxUn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f60E80mcUAS7j/k0VDvA9PyooEXDGy/dOR6Gm7uccj61YNRlQeMUixhpDS+WRyD+Bppb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ozS8YzmmmpGIejfSof4mqYdx7Goujn6UAJIoMUg9hVeEYH1FWjzG3+6KrQ9B9K5avU6q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Uqjmiuc7RtJ2p2KCKAG4ppp+KQjigCM9KUUEcUo5AoGAFFL0oP3aAE70oo706gY2lxzR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YxSjriilA5oCwmKCOKcB1o7UAMxk1Ko4po609RxQIaRg8UtOIOaQCi47CgcmnYxQBzTj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R+WP4qoBcYq1d4a5xnAApUhgP3pfwrsp2jE8DFRnXrNLoV6VRk4rRjtrfHGG+pqZYo1+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WyerkiPZm0I/2aztpHUVtY+XHak8uMj5ttZwqcvQ7sVg/bKNnaxjCkrVaO1/i2j6VBIt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GpfoeVUwbh9pEulS53RH6ithBWDYkLfLsB2njmt9azmrSPSwMnKlZ9CxHUqmoFOKcGIo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pu8nimlqdxWJZiDISDngfyqMmo1b5RSs3FJyBIYxzUDHrT2brUROalyLSImpjdBTz1pr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OaYRUmOaQrzSGRlaaBzUuKaPvGgBuKXtTjRjvSuMT+GgfdP1pT0ox8ppAIOlAoQUpFAD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/rS5oAenUU95QjKfxqIfeFMuenHpThuTU+EpXWHn3gdQKhxmpJDyPoKTvXpQ2R48/iY3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iqJJFHFO/CnYwKmS2knXKY2/3u1AGdLIEJ9apy3ixA72Cj9aoalfSpdywRnGxipb1xWY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DNY6tDn7rH3zRWTtFFFwsdmbiT++aYZ5MffNVyH9f1pCr+v61yczO3lXYmM0n99vzpDL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3rTSjetF2HKiTzGz94/nQZHx941CY39aTY/rSuw5UTxO5lUbjz71BvfzOWPI9afEjCVD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fWqTJaRdtcuzAkn5DSRjHb1p1guJgPVWFS7QC31NZzZpBWYg60AetOA5pCKxOwDSHpS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SmkA5pSaAGmminU0UAFLjijtS/w0AN70+mH7wp/agaEIOaU9aBSkd6BigccUtCjiloAU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0tADSAKcvSjGaFHFAhe9LjmkFOFAxR0NOpnY1IBQJmdNGGvQp4zUjadzlZOvtReqVkSQ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HQitnNqKseZDD051ZxmtdzPNjKPukGmESxHBJB+tao4rOO64nwO9XTm5bmOLw8aSXs27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7R3pke+Z9u7n3NaaxhYdnUVQlQ28wx06g1UJpvQzxGHnTUZSk2upNHp7H7z/AJVYTT4h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Yob1qwBhSSelZucr2O6GEoJcyRmJGq6oFjAC45rZANZdgvm3kk3pWqtVLoThUlFtbNii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oXOKQmlNNbpQBGp+UUrnimj7goY1LY0htMNO7U096lsqxHjNNYU7uaDSKI8UnenGmnrS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kPSmj71IYhFJTyOaTHNAAOaMUuMCgdDQAwcHFO70Y5pCP50AJS4pT0oxxQA3NMl+aFz7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JD7GqjuRU2M2VgHx7D+VM3ior19lzIo7Y/lWbPfxpwG3N6CvSjseRL4mapuUXOOagbVI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1awpbuSTPO1fQVHbjNzF/vj+dMVj0lNPt4PLfBZiR1NatyipIVUAAdhVWUEmID+8v86s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8r1Bg2oXJ9ZW/nWlY6RHJGksrEhhkKKx7ht13Mf9tj+tdZZjFnD/ALgqWxy0FWxtlUAQ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KLkakBUU3aPSpKQiuM9QjIpDTiKSiwDDTCKkNNxQA0cMPrTJB+/+jEU88Ukw/fH/AHs0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fEY9yP0qT+Nx7/0qO0GLmL/roB+YqwyETSD3qZFwGYw1Jg5p46ig9axOoYQaRhxUhpuM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A7UnegENA4pAKfQB3oHYaRxSgcUpHFKKLhYZjpSkU4igigdhMcU7HFLilxxQA1acOho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aUc0Y5xTgAKLiEoXpS44oAxxTAQU7vSAU/FAAo4p1AHFLjjNAhk0XmxlD1IqvazBP3L8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rXFt5mGTh/51pBr4WctenJNVYbr8R9xJthPq3AotIdi7iPmNVkkO9RMDha0Y3VgNpBqp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a1X2j6bIdjjFRywiaMqevY1IPWlyqcsQBURbvodc1GUWpbFexJVmifgjpUl5PhfJQ5Zu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aEHeO471as7Zky8nLn9K2sr8zPOhKUl7GG3fyJ7O38iAL3PWrAFKgzT8Cou2zvhFQioo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etMYwjFMIqQ02puBFtIGDTX6VLL9/wDAVE4qWUhvakPenYpD0NIojPBpD0pzU2kAzaRT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/akMTsaaOtPPemLQAGjHNB607FACYoAwDS9qQdKAE7mkI5H1pwoakAhFIe1Ke1IRTADV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9aqnrU4ONPkIPU01uRPY43WXY6pcoXIRXwAKxyPmOOnrWlqj/wDE2us8jzDVBgSc16Md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89KsWgU6hbqO8i/zqDaTU+nrnVrQf9NV/nVCPUTzPEPVhUl3lWfJzgGmoM3cI/2qNQbC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MzyctunlP8AtH+ddhb/ACwRj/ZFcagy7e5rtIkIiQf7IqGOQ/NFLtPpRQZkPmD2pN4q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/umuax6XMTFvek31Dtk9DSbZPQ0WHzExeml6jw/oaQq/pRYLjy1SuV3ZPqp/lVfDelLM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WzaijiCF8jKyxkfnVqaBRO5/z1rDDOFY5/un8jWzcORcNz1FRM0plE/e/Gg0pPzH60N1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qadRQMixz9KD1pxHNHagaGYpemKdimntQMU9KAP50lKOtIYGl6ig+lKOlADqTHH40o5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HWlB5oxzQAAZNPx81NHBpc5IoACKO5+tGOlIO9MQqindTQOgp+BQAAcCl6Ck6AUp6UAK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QyGUsDxg4qccDFNq2jJhNTV0NaFJRhh+NQmyI+5JirQPGag+0sWIRCwHetIOXQ5cRTo7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N/61ILMnlnzSG4kC/wCrx9aeJpiP9XV3mc3Jh27O7+8nigSPBA59asg1VieRvvrgUTTm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l3vqdalCMLpWRfTpTs1T+0yBiBCSB3JqD7a/nbgOOm2qjFsyqYmnDc06M1UW4mbH7sY9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uBSaadjWNRSV0SZppPNVBI6mIltwcdDSeeRdD5vlztxQ4shVo7ss8nmkc80mcdKGrI6R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kMaaZ2p3NIelAxD92oiegqRulM7igYp+6aYvennpTR1oBiNSgUh/rSihghcUhpc0dvxp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qKKAA0UHrSd6BWBqHfFqV9/60hqjcXBU7c9x/OrirmdR6HL37btSuD/00P8AOoM0tw+6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mbq9COx5Utx2as6WN2t2Y/6ar/Oqm6rmi/Nr9mP+mgqhM9NhGb+Ie9Ram2ILg+iN/Kp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VbWDiwuj38tv5U2Qjy6EZb8RXdIMKB7Vw9pzKvuw/nXdJ0qGKYu2ilopEGfsb++aXy2/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polRujCuXU9NNDPKP940jRY/jNSGQAdahaUZ60aj0EMf+0agugVgJDHrU/mA1DcMGgam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P3j+dTzk+QnJ+6f51APvVNOP9EQ/UVoZXJUfMbcnmM1vTTqzq2eqj+lctFIdmP8AZxWq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+VZzRrTZfyCxI70Ecmo4jujU1NXOzsWwgOM0GiikMb2ph4FS9qYV4oGIDkU0npTsYFJi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OtIOtIB1LR2pBzQMUcUvb8aSnjoaAGL94U7tSD7w+tLnnFABmnAdKTFOHUUAB7U1eaca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IDTqi5qSkMhuFmIXyXC+uahMV3tz5q1dwCvNV7yYQ25P8RGFFaRk9kctanGznJv7zPtZ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t6+tXhBe/wDPwPyqobWS3ginT/WLyw9a07edJ4Q6ng9R6VpOXVHLhqK+Cd777kkIZYgG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PcLNMIog43c5PStUdKyILk21xOPKZwW7VMOpribRcNbFiV72WPb5Cjn+9ThLqIGBDHx7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pAB1JoGoSsMraOc1ettjG9Pmvzu/9eRZsbtpy8cihZEPIHSlvHC3VqCoO58ZPaotOhkE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BqW8dVuLYFASX4J7VOnNoaJydG8v61JnSWV2DMI4h3z1qmbq0Fzt3ZjAwWHrS3oZ5G+0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1QbCZF8u3xGFP7snrVxOas05ad+poRpIrK1vIskTdeauPgxtu6Y5rHt4isga1kMfPzRP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wc1M9zpoNOLKVuHdklCkx9FJboPXFMM0S2kpO3ejHALcnmnQNJFHEqupiJwvynP0qGaO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iWyq52g1V9TK1o6Ehvm8zZujQbQcv3q7G5eNSWVie69KzvLYbJ42UhwFwVz3rQRWWNQ5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rWOmi5OTuO7fjQaP4fxpD2rM6hpoPT8aKG6fjSAYelMPJp3pTW+9+FBQf4U0HOacelMX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Uc0h+6frSigBaDS9qaKQB/EPpTTyKUfeoPGKYBR1oHIpBQAjVk3mfNHH8QrWYVQuFBK/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2ONlb/SZP940maJOZ3/3jRiu9bHlvcK0fDw3eILT/ez+hrOrV8NDPiC39sn9KaYmej2Y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rbdKvT/0zar9l/x9n2U1m+ITjRb0/wDTM1RmjzqwGZ4/98V3K9K4rTFzcwj/AGxXbAVL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RmXnh0m8HWIk/wB1sGqsvh23cZildPTvVaXwxcqPknjfHbGKgbTNYtRmMvgdkeszdX6M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kV/0NUJLK7i+/C/1HNWv7T1W24l3HH/PRKmj8QOT+8gB9SposjRSkjJ5BwQQfenMubd8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/GVz/eXNDwWM6kKwGfQ4qWjRSOYCndU8i/6Evs5H6CtN9GQcxzfmM1HJps4tWUAN84PH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LcFx3rUEW+ytz7YqvDbSRbA8ZGGx0rZgiRtLgyOQSP8Ax6s5l03qQQLtiCmpTTnQRtge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dhp6GlpcZyKQ0FCe1HY0pFIelA0N7UYpwHFNNIYopB1pR0FIv3qQDu1IvQ0o/pSY7etA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OKdQA0dR9aXHJNJ3pxGPzoAcOSKUdaap605TkmgANMTjP1p5pi/eP1pi6jwKf6UwU+kM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egFVYYJJ5xPccAfdSrxUHqKeAKtSstDnnRc53k9OwmMggjis+SCWzdprcZQn5krRxSj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SU12YyCTzYg+CMjoaoh5bW4mPks6u3GO1aSgY4p2BTUkiKlJzUddUZNxczXEBjW1cbu5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X7ITgY61pYGKNoqudbWM/q8+bm59SG2uJ5JNskGwY65pt8pa4tiATh+atr2pwAJyR0qe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WzPljkM7mKPB7yPzj6U+OAPG8ZdyWHLZ5q+BnOaFAHQVXtHYwlhE5XuZxgnidd6ecg6M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45x0p3WjHFLmubQoKN7Pcq4YGIhTtbqPQ04qyNJsHL85xmp/4QKAcU+ZiWHSWjK6xlIY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8Uo5FBqJO5pTpqAwHikz81KKaTg5pGgp4FIfuignikY/KKRQ0imnrmnE1GWB6HJ9qBik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UHBI/OlXpQAfwfjQOlJyRijIUcnFAC0maQNkZHNNaRUX5mA570AOX79K/UUxHDHKkH3F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k70x5o4lzI4FVf7Rh34G7HrinZjSbLp71Sn6j61aVwwyDkEdaqXHb/PaqhuYVtji3++x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BGeTvJ/Sq5Fd6PMF3mtrwn82vxeyt/KsTtW94PXOuqfSNqpbiex6JZ/8fL/7prI8TNt0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raswPPlPolYPixtmgXB9So/UVbMlucPpBzdwf79dpnHFcdo4Bv4OP4q7HOegFZsJsNxo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NW1KMZfafZlqePxBKcB7XPupxVw69pM45mUD/bQ0wTaJcNxJbE/72KzszpUo9UA1eCQf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Y6bcZ3LGCfVcVK2l6dLyhHP9yTNV5dCi/glYfUZo94a5CKTTrBuUbH+61RNpQ2HZKT7E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lRvrkVAbfVLZeELAf3Xot3Q/Rif2ZeQsSjgj0DVOGvYbSXcrEgqRkZqBLnUgPnidR7rm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+MfKmfTuKLA7kKX7g7Xi6P16Vf3CSz3AYAkI/Wqkd/HKkm6LoeT1q4Cj283l8AP0/Csa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gfakpXHK001zs74bAPvVE1wqy7HyPQ1FPctCxG3I7Gq3kz3TBycDtmqS7myj1Zp8Gk7G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m4elOllWGNmYEj2qRdQeQIpY9BTYpVlXcKoy3XnjYgOKlhgYkN5nT0p8uhfLZal3igAb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ODUkjLi4Fuclc5p3np5Qlz8tZ9zu3OHOabFiQqj/ACx4zgHrV8uhqoKxrRusiBlOQaeO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1UgdBVtnCnJIAqGrENWGzS+UhcjOKVrhTb+aBx1qleXSuvlpz6mo9sxt1RiFjHOapRLU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UOvQ1Mo9KpWAYQjJ69KuDgjPpUsiSs7CnpVJr0RXW1sbPUdqlukZouHKkelZHIcdCc96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sPdJG6qckt0xVnPSsaKVYkeR8NLnAzWnbSmaMOV20nGwpRsTnNMkmEKbmBxmiWaOLG9s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RovAY0khKNy0HDIGXkGo0mcXMkbdBgiqjTm1Cxopc/ypltLNJduZBtZgMDFOw1DdmsM4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Bjk1FdOyRfJ1oSM7ajlnG91YgYNMuJ2QKyOCM8iqCszy4wTg5OKTcPKyQc7qqxagjcXJ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WOOait50mXKHkdQajv8A/j2P1qVuZ21sRf2k6XQR4SI26Hv9aWa+cNvjGY84B9TVLz/P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9eKGKi1wzfvC2cVVjbkXY3EbcoPrTs8VXs93kLvbJPI+lPmlEMZdjgCkjna1IZrporqN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J5C8qIrlBuxkfrUUbl0MxI3McCmjbuVmOTnCj0FUzWMdTSgBEShzlvWpDVVruKFVZ8gH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dDkGoM/MCwVckge5qlc3sDK0YYuT/dqV0EjMrkYxgVn3kkMEBit1GejEVSRpCNx9nNJ5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hV2EzHPmgYz8uPSs6xfawXPXnFa/UZ9qTRdTRlW9MwhJhYA981maf8iTTNJjHHNXdR3F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2OthNIy8u3SmloVH4LDHdWkYiRpDnhjWza7hAgbrisZI3ChjHtXritqI5UHGOKJbBUta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uBsManJPWrhGVI9arpaRo5bkn3qUZxaTuyOzDwxsZDhSOAaZcRTXOMAADpmi+kwQgPOa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jkCr8xtv4ivZW8kJbeRg9BViaVIky5xzUnbiqV/JjarLlW61O7Iu5S1K889vM4xGzH1F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aCfSoPNeJx5ahAegx1qxfPmGPcPmP6Vexo9LWLcS7YVHtUV0MJn0B/lU6/cX6VDe/wCo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8RyVdUcMxJNIAafsY0oj9TXeeYxoANdH4OT/AInDH0iP9KwNigda6Xwav/EzmPpH/UU4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/wAtz3xWP4gs5L/S3t4yAxIPPsa2LXhbj6CoJpRF8xUMPQmtGjNuyucLoelOdeFtI21o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Xbw6NC+8ee/Honf0rK8NSK/jS8mMYOEPy7seldot/P50zJaRdcAOeanlujCpN3ONuk+z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6haKuX+p6uL6UbYhggYwPSio5Q5mVZ/BsBUiO6kX6qDWe3gyUcx3aE/7S4qEP4gjySLw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I4d5h/vR/wD1qVjsVywnhq9g5Dxk+zYpH0/WInJXzAO216RPEWoKQr7Sf9pKmHiS6HDR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uyEy6xEOTKfquahk1fUIz88QI90Iq+PETH71t+Tf/Wp39uxMPmgf881LKXoVIdadwN0K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J5itHxsPvTje2jxCXyTtzg5TO00sMljJIVCqMqe3tTQMZFcWUsU3yAcDqtTx+UYpxD3w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iUKwAKDvU8McUayeW2d0ak81hU2NIPVEEnAX61HmpJeUX8KiJUdTxXOd8NipekHYnqRV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ZuLveR8i9KvdqbNXskKO4qNgCSCMjFSDj8qY52gtjtSEjKZ1huTsQDHGKms1ZmZt2B6V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yOC1Ot0ZlfHX0rR6o3exoDpUbOqZLNjio7bzFB8zPXjNOkiWRgWGcdKztqZ2M+Vw5Ygk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drcqBxirjWUZbK8cgmrQjVeQMVfMjTntsVbJApkGOjYq26bxg9KggXbJJ6bqtHpUN6kN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obLHt6U0oHYAMSAOcmp5YGSYSMc5alu0VZEbaSvQgVaZspaIZbwCSQ+XLjHatUfKAGJJ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hQr6CtFs4HFRIzm9Sne3EYTYCS3oDWaq5cDd83bFbDW8eWIUZIwajjtkSUMo7YpxYRmk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w+cE9a1bYAQJj0qGZQYXUcZFTQArEo9BQ3oKUrj5ollTaw4qEsVwAee1T5zVeZCcEDkG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Qx/Iu5z/ADqG0R0vcynLMufpVpoyy/KdretVoTObweavzDjI6EVQRejNQdKp3ZcP833O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SqDjIzSRmnZmfEkkkbmLAGcUTW3lwhicvmr0MQjLYHDHNNuELxgAd6dy+fUsQRqgG0Y4q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SBVqM/KB7VHNAJ2UN90c/Wgi+tzICzpdQfIpbnatNkXy2ZZFw7NnOc4FWZbGVryMBmMX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0Cg5BcnqWOao1dRJIlt9hiUoQQBjinTRLNGUfpVKC0e3ud0bZjP3ga0BSMJPW6Mu0i/4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B7050lkumVFwFP0q1b2xiu5Zc5V+lF0k5+aA47EetBXPqNtHMyskiDC9D2qyiLGm1QAP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5vvHk1YNITd2VZ7dJgA4/Kqd7bx29iQi4z3rSI+aoriITIUPSgcZNMyrVG81SB8uQDWu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whhz7VIAQBzSkXKSepTuyFmjz0zRfBRAq9iyj9ammhEpGT0OaZdQiaIoTj3oQKWxmywA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dhViK8dWCSJz0yKktbYW8ZycsTyanCDrgcU2xua2F7VHcSNHCzL1FPzSEBgQwyKlbkJ2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mant5sUiuxIY85rSihji+6o+tK8KSHDDIFW5GrqLsPU5VfcVXuoDPHgfeHSrIGAKKlOx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DyMzMOcCq95Okzoq5yDyCK2u1Vnto3kDso3A8GquPn1uxw4VfXFV9QOLVj6Rt/KrLetQ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TfyojuY1Njivl2/eJoG3sppULbeq4o5/vgV3nlsXn+7XTeCxm9uT6IP51zQTPVjXU+Ck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1UdyJbHZ23+ruD9Kz9RmjgjVpXCgnqTWhbf6if8A3hXOeKrY3VrDGGC4fPP0rQzaurEf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XzUTcDtYn3rsYbu3QnzL6PBPTdXmvh+y865mVpAFQYJx1ro49Jt5DzPz/uk1KehlUgrk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EvflZsjaeP50VRlWzSVl+c4OM80VOo7I6EeJbY9YZB+VKNetCSdkg/4DUzeHNPA43/8A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f/vqsm2dnujf7YsD1U/itNOo6a3VR+KUp0C0H/LSQfiKQ6Fb9pX/AEpahaIxp9MftH/3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086JCOkz/pTG0iNf+WzflSdytBuyxVWCOqhhg4brTLWyshOmxxnp9+nLpCyEqJSG7Ajr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OJc4cHGPeheYEcWn25YhZTymOo9asQWywklXLZix+RqBdKKygeb6jpVmC0MMindu+Rl/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sgPlioioI+YZB7VYkB2kVA7bEJPYVzo74bAFUAADHtRVWOaWVS2AB2FTLIBEHc49aGjW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XURAG8c9KSWeOLG84zSCwu0L06UioEJIAGaQSq8ZYHimfa4uPmo1KSZIeuBRimvKqAM3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U9PUUtQsT4pevWqlzdbFIjb5gfSpFlAgEjtjjJNOzHYm2gZxS9VFQpcRu2MnPoe9D3ca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wsyVlBABpdoOMgYpiSpIgZTxUX2yPIUBsE4Bo1GrlsD5gcdqcaQNxVO+EipvjkYY7ClY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61St2e4bzBIwQDGM9TTjL/pipls88djTUbA1rYtEfMacp6fSqk10kUuwhiT6CpLe4WVc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Vna5YzzTgPlqkL5C+ApIztz71YacLxjmiwmmTdacBg1DDMsm7HUHBp7DerDOMjtTESg4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4ySynPOeRU8GIoNxz3JzTsNxsXM80+suPUQ0qgqNrnAOefxq4ZyrMCAAOnPWhITi0WV4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Mox1981YB6Z707Ml6Dgyg8kD6mnbgq5JA/Gs6/h3FGXr3PpVW7meaJMgjaPm+tFgUbmy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NVHk+z2oKKCdvAqK1vXklZG28DORTsLlb1NLIzijPWs+KZ3vnGeBx+FWTI5LEYIzjFNQ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jioZ2kCgQsASQMnnrUMBuWjLSupyOOKXKwSJ1mjlB2MDg4OKU9apaexaOUnHDHOBVRru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jGOMUrGnJrY0p7mOBR5jYzwPepAciqWoqJIAT25/Wra9qQraXIpZEiUs7YAqv9sjchdr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WGISMfw7uank8sohY4GRtoLW1yXcBSZqjM7NdiMkhcZ4pbORm3qxJAOAaGK2ly4TQDUb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IkikocipJJ888UoPWqwuYzP5WTvqde9A7Fc3TC48ryxnsc1YaQKpJ6AVQkdRfA54HWnt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lOBV8o2izDMsqllIwKrXN6Y2Cx7W9famwc2DeX9/HNUcgpHwdwJzxVKIrI2gNyj1NGtw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7n+VSQgEp6EitfxeIktrkKMAWTc/8CFJbmE9meULgL9w0oHP3KQY2/6w0q4B++T7V3Hm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vD/uj+dcuDx90V1XgpT9nvGPdwP51UNyJbHX24/0SY/7QrJ1W1muvKWFNxGSecVq25xY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kcjhVJrVGU2cx4M064ubq/aKJZCjAEE+5rq7eyuwM/ZEXk4yao/DNGZNUkVwhMo5P412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p36046IwqX5jyy5kn+0y7rQA7jmii5S5FzKDcqTuNFY3OhItxaBqbR4fKtjP3+pqs+ja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JWuPFEjAf6MoyM/eqqPFFxKzYt4gAeDk1i7HSubsUn0jWVZSIxx/01qV9N1Z5Wcqvzf7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f9TF+tD67dhCQIxj2ouh8smVoNK1JZgX24z/AH6l/s295+cZyf4/epV1a6kiLExg7c9O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6/gKTcS1Cb6Etrp14L9JGkGxeo31BDp95HMH8wY35HzH1plxqd4QuyTqOcAVGL67IBMh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R9DTXT5xfFi/y+Y4+9V2C0Mc0DE5AMqtz7ZFZr3dwbverEoZMj6EVahuZBPb+Yx2/aCG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TuTXccX2dyo5Gaw5AXjYd62riVfLkH1/lWLvyDXLc74q2xSDsEdCCrA8Y71NGrNasGyW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a5pczhgbBtJ2n0qW9yWj4O3uQKtDGaXvTch8xVgyI3BB65qoykRsNp3Z9K1Oxpg60uYp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pim2rr5jZJ3tVmZFkUBs+1MihVGLdTjjNCloCkrWK7RsqzAqSWPFSMrSWaqAQw7Vaz1p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jQyXCMAQFHOaWQMLzftJXGOlWgMGnYpXHzFa1ykDqVIOSelVIm2ujSK2wNx9a1QOKiFv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Lj59ywCCOKhu2fZsRCc9T6VKGw1BNK5mmUYEkt7llRG8pj+VOkST7akoQlV4zVvjNB6H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zo7XaOFJVafaI6GTcuATkVZpwFO5PM7WMqMlZCxQmMP6961kijkcmRmUY42jPNRiGPfu2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ncHK+wRxxxFhH0PfGM0/kZwMmlpOjCkTcr28cqRk4CupJBz1p6q7xFJMbyDnFT+tN7k0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7aSNQhVMBs7u9WJoTKw29amA4oXrxQmLmd7jIIGikJyCvYVaApq04GnciTbIJ4pJWUqw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2Z4yhPB71czTSQKLi5miGWEyQqjdqihtDHOJd+cjBGKtF6QNxTTFzMiFv5dwZVJ+bqKs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SbqcDVJtCbbHyIMgDtg/oKYsZSLbuqVj8w/3R/KmseKAuVbe3WAMASd3X3qA6dGpGGbA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vUstTYyaETII2JxjnHWnrheM9B3pjMc0wtzUsOYWZUmUq4yKrraxx4I3HHTJzipC/Wm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42SJHIJHI70RoqDaoAFITzSbqBXHNgjFCBYxhRgUwnvSZoGSCNfO8z+Lt7VIDUQalDUg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lCqq4wPpQGpM1VxMkUKq/KAKTYuCcDNIDS5zQQyeAj7REP8AaH862/Fboz3aOuE+x4P4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h/3x/OrfjO4DR3+D/wAuqD/x+nH4kTJ2VzkDbWfYr+dILWzOOn51g7v9tqeM4z5prtRy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rbduNvHzd63fBfGn3TesgH6VxJY4/wBaTXaeD+NKmx3l/pWkNzGrJSWh10A/0A+71Xlk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ZCECsRk1chgYWKsSMZzjFcJ4zvvIu4Yo2+fYc+3NXexzON2XPC+uafpFjMLyYKzy8LyT9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So6i4Ocd1IFeUL8zZJyanZdijjrWfMbOKbuddLfaXJKziZcE5FFcZg+tFK6NOZncGwmj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XLc8+1TJo7iTYHTOMtt5wM4rIS5KTK6u25DweuK6Gz1JZ5UDTK7EY+ZdpHIrnUUdscXz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jIsokCsQwQdPerKaUrJu88MDkjZzwMf40zVJ4rWN54gpnZ8Flbtjvjis+010wsfPi+Q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VPlQ/rMlKzNgaVEY12lyS+OvHXFPGlwqJd8b5ABX5vr/hTDqsEkHybsk5Gwcdc00aiA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P4/40vdOi9R9SW4sbeMrtQAFenJ/Gql/HGlvA0aKMjqB14qWXUZV2s8CDAwC/wDn2qjJ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qnjBz+FS7dC4Ts1zMtRsNsZ91pksjLMSc4E6Ee3amSSCBFUnOVVxj0zUjFZgRnq6fzpn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ud31qj3rZl09FlkUyEYGf1rIKgE1ztHTTlcbSnpQRSGpNAFOXrTBTlOGoHcUHrURP86d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uD9qKHI49c0mcHFA0O7U7NMzxSg80Ax2eRT+1R5GadnigBwPy0etJnijJ5oBi9yaU0z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qXJ2t9aO4pM8NTQMQGnA5pgODS5piHg81IpyahBzTwemKBXJgc04VGtOzQO4/PNNJ5oJ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lpqtyaTd8tR+fGrkMwBx3qkRKSW5aB4pwPFRGRVj3swC460ocMoKnINMVyTdTHNNLAd6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+KN9Qb+DSB6ALStmpQ3aqiSVL5lUIsM3I+gpC1RbxmkZ+KAY4tzUbtSM/AqJ35oBDy1R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k5qWhk27OaazfLUQkoZvlqSkyXdxmm7qZu4puRRYLku7tTd3NMzSZosFyYNxTgagDcU4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UQenBqCSVWpQaiDU7cMUxE0b7Z0PuKreJbkyRXfPWNBz/vU/d86n3FZuuSB4rgdchP51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cz8/+zTwTjBTNR4UfwNSgrnqwrrOBju/+rxXd+EI86MxHeU/0rgeD0kNeieDFzoQP/TR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cEWmzHQda8c1a8a91W4mbu5xz2r1ydd1vIo6lSB+VeSSaZP57qMMQxFFR2CkrkEfart0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Voad4dmlK7jt/Ctq/wDCL+QDFLukA71g5pHSqUmcXg0VoSaPfRSFDbtkelFPnRPs5di3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LgAlCfqanvorYSk2jkx5IAPXHY1VVwsgX74HXNZmI398I92Sc9jV5LoSWDJJCiydMheo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+yxYYY5GGU/XvV+6v9MvbD7NHa7ZAPlbgEH+tFi+ZmNaXbwSkdEPVR3rorO2W9TzY2j9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B3zWhE9xYyAgsjEfTihWCM5LQ6CfSlmXEkh/AVVOl2UP3pOnq2Kalve3SK5kJVuh3Uf2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qkU9SZxYiME7WxHgd+AatloRDO8UOVRASQvTmq32K2ihjEknRWAy2M1dF3aR28qoA2YT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kubNVuDvk4K54Fc8/EjAdia3rlywUnPzJWDLxK/1NczO+noMzmkozSE4IpGtwHWgUmaA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Huae3U1GTwakYOcYpCcmiT7gNNzQA4E4pwPNRilHagY8Hmn54qHODT88UASA8UZzUeeM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KaTSU0A7PNNzy1L3pn8RpibFzSg8000q9aYrjxUi9qiWpVHSgm48Hml3Ug60GgdwLGoX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Vpabo9/rExjsbZ5cfeYDCr9T0Fbv/CJ2GnyxjV9ZjjkcfLDboZCfbPTNO1tWY1Jra5yr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u2I2STzXps2jeErS0abN/PtUE5dUz+lUYdP8H38an/TrRnzxIyNgdjjinGULXTMqkubY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k8jGCKuQ3CL+7MhyoAOfWukn8FWmoyZ0jVYbhhz5L/u3/Xg/nWHf6BPY3DJdwywyL1V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mRGZ1LEA5qJ5KPJEYzj8aifjFSdMb21HF+KaH4qMng00E4pFE6y4pxlqrk0bjQBdWUkU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/GtDS7CfV7+Kyt9vmSZxk46DJprcRCz1G7nNdkPh3f8AVriP34p5+Gt4cf6Wnv8AKf8A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sThWfg0zdzmu+/4VncdDdj3+U04fDGXHN5/44f8APpR7Nh7SJ56GpxY4Fehr8Ls/8vzf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QD5ryTjr8lL2Uh+2iecbuKaWr0W5+GsMNpLIt8+5ELZKjHA/wDrfrXnBODUyg47lRmp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NDUtSWOVjTsnFRg08HigCRTxTweKiU08GgRJmjNMyKOKBCyNtGaxr6Qt5/P92tSc/Iax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qa1MKz0Kyk99p+opRg5yin6GmZGelPUjnArpRxMjdI8H92QcV6H4NTHh2E+rN/OvP3P7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kem+F4P3ZkkAZto4HU1cSZJtWR1TDiuBn82zvZmKArvOa3JdfuPIMm1FyOFA6fU1itqZ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nOODWdZ3RrQi4PU0bK/QoHww9sVu2dwL6HdADJzjHSsXSpYhBKXYbj04ptmZHlla2jAY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OEpe/sdVWpKMfd3N54JAxDRrn60Vii+ubceUFRwP4ivXvRTdKN9ESq7tqzDuLG4tj5dx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is+2I3Ed6t3WpS3EglA8tlGAQSePxqijrvyODSOQtTLvT3xkEVetLVLvT/OjmVLiM7ZI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lYd68noBUdqZvMMolIJ4J9aATNqxaJdQSa7UgxgEBR94itLVJ0v4htjKuvKtn9KxbO8S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7o3dK37bUtNSBSzRh/7o+YigpWZU064uRbGKIH5T0A6VJPaXs4GWI9ctinjUIUupJbdR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HuLu4B2EoMdQuaexfQfFpv7iMSy4IZunuKuW8NnEmN25mibIJ9qoRWdzNbqJpCCJc5Jz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+SZJckqRj8DUyKiWpkVo4HHRoxj8qwboYuHHvW4zKba2KH5doA/I1g3hxdP+Fc3U7IbE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mFs0zQkFOx1NRbuaeG4NACt61EehpS3FMY5pDuEh+QCm5G0UjHIx7VHk7RQO5IG4p27p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FguPLc04GoieaUNTC5LkU4HioQ2adnigLkm6l3c4qHdQG70WC5MWx+dN3fM1Rlqbvw5+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DdKgZs0m/FAi3G1TB6oxyVYVqYiyG4rpdJ0CBbJdX1xmisT/AKqFTh5z7eg96p+GNLhv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2yG6T/po3ZB9aL7xML/WUu7y2Wa1T5UttxVVXsBiq+FX6mbvJ2WxcvPEF/qjpp2mQ/Zr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z9fU+5rrJPBlrYWdtNeTSPcqoZog2VD+tUtO8feH9PtA1npEdrcdD04992KLnxUt4PtM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z/WoVP2r94zqT5dEizDpcG796SyE5AAyB+FPHgayuoZxaSBJZBmMt0U+n0qvBqcfledJ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YqaLxXp0DfLeQ4XksrfritZYaNtDCNWVzibzTtQ0S98q5heGVDwex9we9b2m69DqCrY6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Ds3Ohx1Ruo+hrYvviHpLWLZSG/fHyRsuQfzHFefwa+9trn9pWUcdq+8lUABRM9ue1Q04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9e0EWlul7YSfadOkPyyAcof7rDsa5WU/NXTaP4l+y6jOl4BLYXhxcRYwMHnIHYjNVPFe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PaSKHhkByHU9DTtdXKTs7MwS3FNzxTScCm7qRoPzSZpu6kzigB0bYB+prpvBAZ/FFqFb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lEbr9a6bwRJs8UWhz3qofEiJ/Ce1wQyRZDSFs96mAbsTinL74oU+pFdTOLQgaBmuBKJS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5eXcj1z1qZckdRScbc5B460WHcjEI2HDsB14NI0AeIqWbpjOamB/d9c8daX+DrkY60xG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LuSUbv7V8+ycSMPQmvpR8NAw9VIr5suhsu5l9HI/WsK3Q6KHUYDT1PFRA804GsToJKUd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PBqIU8GgB3alB4NMzxQDxTEEuCuMgZ7mmRaJ9r3yLOsiZBIUc5HaknOIyag06S7iuna2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it6K1OLGc/s/c3HX+hjyxJaIy7R8yOeT/wDXrE2OpIKkY9a9EjZpCAq7ifxqn4h0iSez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/eHpXY4aaHg0MfLn5Ki079jhHJ2kYro3uoY7NY4ycBFC8dcDrWLFbvNKUC4I5bPatWO0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4PHHtWZ7Me48x3D2XnSqwhHJHdj71TDCZCu8AAYVT1/CrCJNLEIZZ5zGD8yDoKsW9jbh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8ijyKt1uS6cjQvtYkjHIz616RFpsMqWqq0YXG5idoJGOnv8AlXC2/wBmWQidwgPy5YEj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ijmWePdGvyuhbJ7dxVU4PlukTVn7yRx1xa2yzsqOABgEFh1xz+uaKu3eiySXcrQ28bRl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9m+xF0cE8TYyo+gNNWMNAVdNsu7IYHjHpipZJShULyO9PWRZAMyBfYj+tcQESQsAMvx70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g8060bfdFLhgkYUkELnJpYkUpnO5c4JoAaHljHyOwz696RMk7m+8fXvT5QzxgSzOI4h0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+YR9R3poaOgsbu1itg/2dWk6EY5+uadca6+CsEA3dOadb21m0cVws6mHb0Pc1X1C4s1C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IGBTTNCeBtRubVi4KHzFIz8vHOatxRRxmJpZBuUnPNZcWo3t9aTiGLYRt2kD3qqmkXk0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0zk07XHdo3576GK0jAddiHAwfc1lzTrPIXQ5HHNUNSt/LG2Jtyjqc020DLHgjrXPKKR1U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703ORRUHQPzTs0zPNJnFADs4phOaTNISKAQhNNBpW4qPNAMkB5oDcmmA4NJnrQK5IW5/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TSq3NANkwNKGqLPFJmgCVj6U0E0m7ikzQFx2aidyMGnnmoJen5fzpoRKTSE0dqTOTTAc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UcknFVehrc8J2Y1DxPp1u3KvMu4e2eaaWpMnZXOi8UsND0TTtAiIEgjFxdY7yMMgH6DA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0Fddq1jc+J/FeozphYVlYbz0AHAFRal4bsrScHdLg8ALjHSsZ14qVmXCD5dDlHP7pwSP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MMgAYrUudGIX9yUCbcYBJNUDbyRSYKPjHJK8da0jNNaEOLu7kLylfk6rgHBoiZS3OOlR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lSmOSPBdGUdsjFaXYrRQ95cMwHHNHmMeAePrUL/6xvqaQUAWWf5h7AD9K7W0YeIPAc8D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9zE3Ufgf51wQNdj8OpN+uy2JPyXltJER/wAByP1AoFNXV+xyUgI/CmbhU+ooYLudBxtY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ANEYOQSqKKG76QuMVBO4iqm122Dg1fsmZ+3XY0Yzw31NbnhSQx65DIP4Bn9RXG/a5Av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dcVWJOVx+opqnZ3E611Y+kI2zyMYPNOU8kcfhWTDeyxRIrQliFAJDdalGo4JJt3yfQit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9RgfhSAHvjrVAakgJPkyDPtTxqSZ/wBXJ+VNNCsy6o+TkYPoKVc7ccZqkNSj6eXJ/wB8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v/fBouhWZbA+XBr5y12P7Pr1/EeNs7j9TX0F9uQ/wv8A98mvn7xtcwSeL9QNs+5GmznG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4pouE3FmcGGalBzVcHipAeK52jsuS07dUYal3VNguShqA3P4VGGxRuFAXJd1KvLADvUe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n+8KEtRNnWr8P7qa1Esl1GoIDYVc1dbwe1hZqwmijjOMO3Gc11hnMNoCoJwo4A61Ya8Q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Mbc/nXfCKiedOblucZ/wimr2CNcEo0agsWDYwKzHhnMZmkB2+rd69O1SdRot36eS38q8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WNS3zNnNbJ6Hh46nF1Uu5zuqWzQ6y8h2iPaCcd+KYl3GbuNo5fL6hhkYxSa/dhrqREID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w+Ys4lK8erdKwb1PZoq0Ejp4r+3jut4ikcEYYgcGormK3bdc2jHj7yOMVBFc2oTdI4J+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McsSlOzhaLmjJLeb7a3ljlV5OO3tXf8AhNnitpI3kKZJK7uorh7CSCOeRolCgge2a1jr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HjBAPXpzXRGUXT5CJuba5d0dJcXEizuPJD4P3t4GaK5H7Z/embP1oqfZ0/P7zO+I/mX3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lCpIAFXaR29aRSNwqWEbV6988VwmsY3NbRdGS9WWVnK7PlAApJdES1a5zOoXzP3aE8kV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0LOPM5ABxmtmHQpes8gGT0Xk0zTkVjmL2FUgPPWqDWkiW6zFWCMcZIruLix0qJFWb5ipz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Yry0e1ih+Ujg9MEegoJ5GVNH0t5LUTNKPKfkAdRV+ZNPtIyZMOR1B5NZ2nW169ksa7lj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p0EURa5l4784FBaWhWGt7op0tYMFUyv5+lVPI1K8cNLIY04OGOP0qzFqNjE7w2kYZtp5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lEhH90fKKbmkOMJS2Kd7BMjCGDdKx5OB3qe2srhYgZiqn061dS4CrhYdo9BTHnZv4DWU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X2VgD84pvkMP4hTt7Z+6aUSEfwGovE3XMMMbetJ5Z9RStK458uovPLdF70aD1JPKPcim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QusJbGCKzZJWc/MetJag3YneYM2F6etNzUQDBcml3mmkBJmlB61FnNAakIkzQG5ppOaB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PIpmacDyKAHZozTcgUueKAHZqCY4XP8AnrUxVtm/adueuOKrzn92TVITJc/LRmow3FG4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/h6QPG2nZ6bz/I1yAbJroPCmopp/iKxnKjCzKSx7DPNNEy1R6ZBpsWmWlxdTFUjkcsdz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7O4uvKt8hUUnqe+Ku/FDUJ01g6ZGSltEA4weHzyD+Rrz6P8A1yf7wrgp4ZtuU9zZVLJM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Jfl4+cHgipYrXz0UG6w3+z3+tZGhzsUeE5IAyPauhgiUTKwHbmt4U25cpNWsow5kN03Ro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UitabSbe7t2ikRdrDjA5HvUQmWJSWYBRyabaa1a3MvlpMN3YHjP0ru5FFWPMlOU3zHHa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rJugDcOPSqViImuAZVDIOxr0G9uIirRy42sMHPQ+1chDpaPcSC3bzDklRj+Gs2tTohVv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yXFrHticYKKc7TXSfD20Mfi3THYlZDISVPpg06xjlS3kjRWC4JKHHNXPBckbazfapghL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twBU63LU7pnF+ICv9r3m3pvNVzxbIf8AZFRalP513PIP4mJpqTiS3VR2GDW1PczqdChc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j90E1NcMA9XNLhN3dpbqQC3fFaNmJlG2kxjaa6HwSn2fxBEzjA3J1/3hW0vhknAac49l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LO2Qc/dpalaHr8jwLdibzHAUHKjpx7VLM0MyxsjFdrA8cZrzANfIB/pbflUglvCP+Po/9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bPselMkYzh2+9uyW/wA8UwpGwYb2wzbvvdK8333R63Tfgo/wpG+0H/l6k/Jf8KLAqrPS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B+93oIt3Lq7r87bj83evPI7V5YWc3cwYdsL/AIVjyT3a3XlrcPj6D/CpTV7C5mz2AmBg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V88+KIQPFOo7QCv2liCPrW9dXl3DnFzJ1x2/wrPltElVp5AWduS3qapk3d9TDzg0ZOetW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xVm3sopYidmT6k1nyGjqmXknoaDn1NXLmGKJMrwc4xVLJyPShQB1QyfWjd70xy2wZZQO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0+QTqEufepImKzIRyQw6/WoSxI7Cl4Yj5gCafKHtD0WTxHqiIMw2hXjpKQakHiu7VV32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FeZ73JJ3En3oeWQoEZiVHIGela85zuCPVbnxcsuk3UckKozRED98pzXnM91PdOxMwjXH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5PvVdpBk4JOe/pSc2ZSw0ZS5nuSXkZ+0kISwGPmPNShGKBRkgdqqiQluvXrinRyYOOua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FVSpJPcGnpOQwyKrM2Hzg0wtuJxnHvQM1YrtI8/MBz1zVua/s7iPDud4GM5rnUUyNtVS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8kdqpSsrA0bLXNruO1+PfNFZKyBVwY0PuaKOcLHZXfhqSxiE7zDltoUdvxqCC2KplHOR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4vAIjCyx5z0qC1uWVuFPPXiudlxjYlWdoLn7Qg+aJgRWj9vvtQyE3bP8AZGB+dZUhuHLq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t/8AhJZVCxQybRwP3dNJspo0Y9LB+aeXHqB/jTmuNOsgQmHf25NZmoxarbRRnUMoW6Dp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C1NC61uU5WFAg/Wsa5nlnVzI5YkHqaklxuqBhkGhO47JFbS/lvhj+6R+lbss6wReY+cD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/ckfpW9fqGsDx6VnW+JGlB+6yu2q2qrkrL+QoTU7eRcqkmKxZv8AVj6U+x5jI96HSSBV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pIEUhx9KadYhI/1L/pWXIMTMPejFHs0P2sjROsR/88H/ADqoL8iTdsbGc4zVcimnvTUE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9q5HpnFYUUMslyhKMwDDgCujszcLbtJACW8licDOBt5NbPhLUANH1KFoiJnt8RsseTuz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7CdTWxy120Yh2qCGU4YMMEVHp9m19IwDbVXqahu2lS9uI5zmTOSd2c/jW14ajzBO57sB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+W4z+wgP+W5/Kg6MAf8AXH/vmt7b7UFOeRXP7VmPtJ9zA/sc54m/8dpf7HP/AD2/St0L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lNVGHtJ9zB/sc/8APU/9804aP/02P/fNbZA9KQ4B6U/aMPaz7mJ/ZGSR5x/75p39hXj4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AK6bT7RJnaSUfu1/U1qvfWttEN2cYwqqQo/M100acpK8tjKWKmnZalLS9BefwZcW08a+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FecXSmMSIwwykgivcbFkEAUBVMqglSc815R4zsRZ6tI6DCTAsB6Hoa2qxStYvDTlJy5j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oyelNduKxsdlzRjsJ5Iw4wMj1qaKyuEdWDLkHPWrtn81nCx7rU+MjgVk52Of2sjq9etv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Q83dkotrsDrgfdb8q57SNFsZ7NppmdriJ/mXsB2OKt+GddbRNXlEymSxuECXEXZkPce4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6h1GwcT6bcfNFKOjL3Vveqk+o1OVtATTrdLQR26oq46BefzqtBo1wyzYkdQPQ9asLPEg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MDlfqKvW8wZHA2sehwf1rqhThJXRhOrU2ZinQZri2ZHnY9sMaWDwqEt0kRz5iPgc10Fr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7u71qeG82pcRXABZTuAB6ntWnIkQptmZ/YhntyblGPHBJxiqLaIdNxcW7s2D8yt2Fbk2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J09RioWguptOW6K5gLFGY+ooahbUFzN6GbbwSyTL5kykMpdmztAHpVnxbInh3wyLWIRR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QMKPu59Sck1ctLW1hhGsX2I9JtuYozwbyUd/9wGvNvE+vT6/qs13K+dzHaOwFcza6HTC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ZDwTU7Hg1RLfNVQHVJ3bcm411ngbw9favcPf2qeYluwR0B5GQcH9K48n92RXsvwLINl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TU5SaVyIK7sXR4c1Ycizk/SpB4b1p1x9iI+rD/GvTcU8L7VHtWzT2SPLx4S1g/8ALt+b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uTzbqP8AgY/xr00KalRaftGHskeYL4H1hm/1UY+sgqR/A2rwxkuIQP8Arp/9avUFWor4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slsUqcbnl1v4evY1cfu89Pvf/WrIfwpezXvyywrg88n/AAr0SMcP9apRJ/p7/SslVlua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Suk+VpouvbNNj8JXMqLF9pjG4Y6Gu11dfnWm28eJ4R9KarTvYbpRtc5ZPhlchDnUowD2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Cx0pmia5Eh9QuP61695fyfhXDa+AbtqudSSM404tnBXehpOvMpU57Cqv/CNxngzt/wB81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lZ+2n3NvYwMNPCcEhBNy/HbaKlHg61zk3Ep/AV0EC8VY20e2n3F7GPY5r/hErXvPMfyp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p/EV0xFQSjg0vaz7h7KK6HJXWkW0BGwPkDqTms57GMH+L866S/XmsmVea1jN21M3BGe9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wcl9x5/CoHs4Tk7MfjV515qFh8prVSbM3FFRLeGI5CZPuaBDDniFP1p7UgzTuTYhkjjO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0FWJOlQd6Lg0gCLnGBVq7ghhsFZY1DE8nFVlzvFW9RbNhHj+9SbY4pWZmbyfT8qKZmit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fp88au1pA2RnOwVrQaRpynIsoP8AvgVz/hq8WbT0AYEp8prqIW4roSTVzmd07FhbO1jT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UE4VV4AFT7+Kq3L/ACnmiwXZ5z49YGW3X3P9K49TXS+N5/M1OOPP3VyfxNcuK5anxM6a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Ukp+UVFUItsp2zbb6M/7Yrobht1k30rmx8t0D6NW/JJm1Ye1TWWqZVHqYM3KU/Tv46ZL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4Mg9cVpLYzj8Q6X/Xt9aTApbjiY+9NB4qUaAwphpxNCjLAHjJ60xG9fC40/S02OyM8Klt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TwZqt2tnqMaTFP8ARGxhR2zWPK7SI8MhK5ODk7jijw9qMlldXMCqjK0TpnaOmK1i+hFt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ty8ty+4yKRwvJ/8ArV1HhxCNN3f3mNcQHIupPdjXcaK/l6XCOmRmubFbETfum0MUrAZq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71wWZCLBxTeKr+f70hnHrT1HqWCRUTEGoTOPWozcAHqKdmFmblvcBLPdgDnH6VlXskht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478dMmrFndQtasrOMg5qK7ZLqylt4mUP2y239a9iD5oJnLqpu51Whb5LC0kEYDbRlieuD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qMl4sQG+2Jkwe6kc4rS8O3ZsLEW9xNGzIeMMSMfjVfxHqMcVtdTwyIZWjC7d3J7dKUoq1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R5oWyAajds0bZGHKkfhTWhf+FTWFjtuzq9NO7ToP92rYAAqjBcQxWdsPMUPs+ZQOhqX7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u7Ofldx0uY5YpOwOxvcH/wCvXRaH4lk0VHtrmMXWlzH97bOenup7GuVubhHgYBs8j+dS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2NOLcdS4Rd7HfR+H7HVUlvPDt0LqOTBe0ZgJY/w79+lYuuSTafcxSW9rLboYwHjkyPnH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a+FhIJrdEjkXkOpwR+taGoeM9R1O3WC7u1kRWDLuIyCOhz1rRTad0dDw99xLbxQjSyCc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qZNbh+2n958rIMZbOa5S4W1nneaSQGRzlmL9TUPk2W8MZVz2/eVsqr6mTwq7no2lXDav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EEkYzgevsK2tRi0jR2hOs3SXMkAJi0+B+Cx6mQ/gOPavMNP1QaW7vZ3ohdxtZlfkj0qU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3z34qJVG+hcMMl1JfFXiy8126IlPlwx/LHEvCqPQCuWLZzWnd2jXE29JE5HNVjpsgH+s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rmqDH5jW+umPyS61nnSnJP70flWkWY1E2Uw2VIr2T4Ft+61gf7UX8mryGSyaE4LfpXr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lSf8Ankf/AEKio1yiprU9m3CnB6reYvrSiVf7361hc6LFtXqdGrOE6D+MVItyn94fnTuO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MB+lVhdRj+IfnTLm6j8gneuPrUTasEY6mQDtV/rVGFgL1zSyX9upcGQdfWs5dStRcMTK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qtukFNgcfaIT6YqhqOq2vmf6wH6VDBq1t5ifPQk7hK3Kdm1yPL/CuI1lt1yx96231a28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nq9uZmOc/StJpsyhZFVlJpuyqb61bDjaxqM67bj+BvyqORmvMjWiFTViLr8A/wCWbU7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qOVhzI1zUEnestvEC/8APNvyqCTXSekRp8rE2TXy/LmsaTmpp9UklXAjNZzvcHohrSMX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H+6aUm4P8BppWcjBjrRGbKjHmgGnvazH+A1GbG4J4U/nVXQrMZLjHWoOpqyNOuT2H51Y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nlBv9pwKLpC5WzPPBFTX0gNlCAe9ap8Laip5MA/7aUyTwvfyBVMsAA/2j/hS5433Dlla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58I6h2kt8f7/AP8AWoqvaR7k+zn2On8H3slvey20zRgPhlVWzz3r0m3lBUc143Zwm1uE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qrfxLcRooLxnH+yf8a3jVila5lKlNu9j0PzVx1qjd3Kqp5rkD4omb/lso+iVRudYkuFK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+2h3BUJ9jB8Q3SXOrzMX6HaMD0rMCnaWXJ9iMVpzWodyyEc1AdPJPL5+prCU4Nm6pTS2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40wqoONxP0FaQ049ttL/AGYWPLD86nnih+yqdjFNspl3FiOe9WxMvzIxJ6j5RV8aOOuV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wFEqkHuONGotjKgtLaZtshlAIJ4x1pBa2turNF5hb/aIrZTSVU5DjP0p/wDZEbdSPyqX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bxK7ZOc03yE966X+xov7/wD47Tho0P8AeP5VHtImios5nyE96FiVWDDORyK6j+x4fVvy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+VL2qH7FnPiQu5L87skj1p/hyKJ79y6kkRsRz3xXQDSrf0anwafBbPvj3A1ccQkS8O73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BB5YfB55q2lxcRqEWRwo4ABrpjp9ueqnHXrSiwtf+eZ/OolWiyo4e25zP2i57SyfmaPO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oFha/wDPP9TQLK2/55Co9ouxaoHLl7g/xSfmaT9+f+eh/E11f2O2x/qlpVtIe0S/lR7V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b0ejypvRvzrrxawjrEn5U77PDniOP/vkUe18g9ijl7Vp4W+4WU9RmtDyFkXKkr7GtoQx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jRTwq/lVKu0RLCxbuZ9pEViVeML1496ytUiluL13C5Ga6pQO3H4Uucd/0olXb6BHDKPU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Uafcf3D+Rrt/mPQ/pQFb1pe0NPZI4r+zrk/wH8jUi6Zcn+BvyNdkAe9HHr+dHtGP2SOR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T7U86RdEDEbn8K6vJ9VNPUHrg0udh7JHHTaLfSLtSIjn0qA+G78j/U4/4D/9eu7UH3qQ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Soxk9TgB4Vv2P+q/SnDwfet1T9RXfge5qQIPen7WRP1eBwC+Dr3+6B+Iq1B4RvYkI+Xn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T1xik6kmNUYLY5GLw1dKuGA/76qYeHLjp8n/AH1XUgD0pcZxRzMfs0cuPDVz2eMf8CqH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fUn/CuvK+woKnbxinzMTpxOOk8G3My/NPAPz/wrb8N6ReeHzcGK7VfOCg7PbPr9a1wP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9ReziON1qBP/AB/v/n8KPNvz/wAv8n50gUU7FFw5EN/0xuuoy/gaALrvqM//AH0afjPp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Qwm5A5v5z/wM/wCNMdbh1wb64I9N5/xqUg9sUxg2KLhyopPp4Y5NxKfqTUTaWpP+tf8A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qaVx8qMxtJiPV3P40g0uJehf860SB6n8qaV+tF2HKigbCPplsfWom0yBux/OtEr7GmnAH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/sm2HVT+dM/su2x9z9a0iB6mmkLRdj5UZ/8AZltnhBR/Z0H9wVeIHamkYqbsLIonT4M8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mtXCKbik5MLIq/YoR/yzT8qDaQD/AJZr/wB81ORSGldjsuxXNtEOkaj/AIDTPIjB+4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zSBV/u/rSuxpIg8pPQflSGNR0UH8KsHb0AH50hIHp+dK7HZFYp7AfhQFIIIqckdTim7g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1prZq2YVxnFNMK0+YbgQDOOtFWREMUUcyF7M5cU8HNQjOetSDp2rQglFGM+lMBpfxoAk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MAz3p4UeppDFAI707HvSKg9aftwOtIoAPrTwPwpqg08CgBRjPWnjJpF4p4oATkelGc+l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fpSYg5HWnD6GgKc//Wp200hjSKUDinADvS7R60gGkcUbRinY+tLj0/nQMZgCg57GnGlw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opcH1pwx70v8AwGgBm00oTvzT8Duppdw6bTQAzHelAB707cD2NJuUUwFwB60uRSB1o3rm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f5zRvX0o3DstMBwUf5NO2j0pm7jpj8KXfxTAkXA7U7cR0FQhuaerU7ASZPoKeAfamA/S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H0p4JqNf880/8f1p2AkBJPSngD0ApimniixLY/NOFNAHrS4FMBc8dDRj2pAB6GnZHoaY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Smjnginj6UWEOFKPpTQfalJ9qdguOxSEe9H4UUWFcMY70hpTzSEGkA0/54pv4UrAikBp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7Cnc+lJn2oAibJ7Uw5qUkZpjH3pCI8GmkHNPJoP1/SkBDhvWmkH1qU49aYT70hkZX3pC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pCCf/wBVKwXICoPc00gdOamKmmFTSYyEqKNop5BpKkExu0etJtWnZ5600n/aNIoYR/nF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Vz5ijHegaNQrxTdoqZlOKYQaRsIAMUUuKKBHFfjTh9ajzThW5ykgPvThiowadQMnGMUo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pDHg0uSfpTADS4YUiiUNingmoAaePYmgCfOaco9qhGc9akGfWgCXAB6UcCmBT6inAH1p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6UzFL1oYC0u7FNIo2E9qQD9wPek3D2o8v2pNntSAdn0oy3oaQAD1p3HQ0AAJ9f1o7/eP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mgY7n+9+tJkjv+tGR6mkz70wFD49PzoLZ9KTrS8CnYYozjqKcM/3hUYIz2p4PvQkIdk+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rS5AHU0wHcZ5NGab+Zpw+gp2EOH0FPHHpTATntTs+lUkFx49zinjHr+lMGaePoPzqkib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UgVGoPoKkUH2ppCHqw+tSZFRj3xTgafKK46nZx2FNAGOaUYp2C44HnpS59qQYJp2B2os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puPYUoH0piuPBo3Un5UlFguPDUE02jNFhCmm8+tGfak3UmhpgScUlBIpC3tU2GGeKY1L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pBcYQabz3pS5PYUm4nrSaATNJuPpQTxSE+1IYhphNPJpKQDC3saSnGmk0gGHIphLelPJ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ajOalb2phqRkfzDtSHcetOJOeKTJ70hoY27/ACKSLd5yf7wpxINPg2/aoRx98fzoBuxu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VptEmelM8pM9KfIR7YzvKorR8tPSijlD2x5dmnZplLWoDwaeDxUdPB4pDJVb3p341Epq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Oz71GDTuKRRIDgdvypQ3vUaj0xTwBQBIG4704Nj1pgA96eBQA8NTgxpAKOKQrjt3vRvP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MeGNLuIpoIpcigB24mjJ9qTd70fL60gHDPtTs+9M3CkznvTAfmkINN49aUt7mgBcZowK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Uyh2KUCmg+9PBz3FAhcEc4o5PYU3IH8Q/OgN/tNTAlA46UdqQOMdTS7vemSOGcf/AFqc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N3PWmMlB96kXFQginqRVIhsmDY7Uu72pgIzTtwzVpCuPU96epqNXHrmnB6tIlslUn2p4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PUseik/hTsybknOOcUAmkCyH+A/lThFKf+Wb/gposw5hQT7U8fWgW1wRnyJP++DS/Z7h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dpp8oriZzS5pYbeaZN8VvI6k9VUmpl0+8PS0l/75osF0QZo/KrQ0y9bpaSf98086PqCo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Q1YL3KdGae0EyoWMRAFMjSSU4RDkc9aWgxOnpScVpx6BqUqK4hXDcjLiqr2FwjsrIuVO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TTitAaRdGJZP3QVunz0z+xrs/wAUP/fdFrhcoEjpTDitQaFct/y0gH/A/wD61Nk0G5SN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H/ClysFJGSSPWm5X1NT/AGSTzhHvjyQT1rHk1NI5ShXocdamw7o0Nw9TTc+5qgdTi7lR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rIn51NmF0aOfekNZZ1m2B/1q/nSHW7Uf8tF/OlysfMjUJFNJFZn9tWh6ygUh1qx7zfoa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rTGxWcdc08dZj/3yaifX9OXpIxP+7RyMPaRRo5pprCl8S26n5Ax/4D/9eqUviiTP7tF/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2Ug9tE6Y49aax9jiuRbxPe54WMf8BP8AjTf+EkvCfmVMey0vYyF7eB1rNnpUlp/x+Qf7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OzY2ge+K7fw+kNzp8F3ICZsk8HjrQ6UluP20WrI6tjioy9V2uciojOM9aLGDkXN9FUvP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XIpBtJp20UM6kxMinhgKZjioJxjBFCV2DdkWwwpwkGOTUVzM8UKNGATgGsSeKSe6kkwV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Zk69uh0PnIOrL+dL9oi/vr+dc4LWTNKLecdKPZeYfWH2OjF3COsi/nS/bIP+eq/nXOf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H8qPZLuP277HSLeQ/wDPQH8ad9uiX+MVzq29yOg/Sn/Zbtx0P5Gj2a7i9tLsdANRgP8A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/pXPjT7vPAb8qeNPuzx835UvZx7h7WfY2W1a2Xq5/I0g1e2PQk/hWOdLuG67jQukXH+1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xsf21bdMN+VJ/bVv2V/yFZg0Sfqc/nSjQ5D1P60ctManU7Gkdah/ut+lJ/bkI/5ZsfxF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OGhN7fnRy0x81QsnXo/+eR/76ph8QKOkP/j9RjQfdfzp39hKOpFFqYXqgfEPPEH5vSHx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PGhoR94flThokf8AeH5Ufuw/ekP9vyn/AJZJ+ZoOvz9ok/WrI0aMfxn8BTho8P8Afb8q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JBcf884x+BpP7evD90J+C1fGjwd3P5CnDR7cHq5/Ki8A5ancz/7avT/d/wC+aT+2rzP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0i29H/MU9dJtR1Vj+NF4Byz7lG21ZyczS5H5VoRapbk/PIPzpw0q0HVT+dL/AGZaA8Kc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I07XXNISP97FGzYxyTXPXGqb5j5cjBdx6Z6Vqf2OgXcbWQL6kHFNWwtCf9WP1q7qwrNk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r2yynP3nBNTP4pU/cs4h/wBs6lFhaAf6paellZ5/1KH8KpTJ9mUG8TzHpBGPpGKpXWr3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FdEtpZjgwJ/3zUgs7TqII/8AvkUcwuQ52w1m5smyq5+ozWoni27Bz5f5AVoi2tB/yxj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HCxoP+AindhYrL4yuh/A35Cnf8Jnd44Rv0q2kMJ6Kn5Cn+VGOir/AN80XYcpR/4TO/PR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eeI2/P8A+tVwlF7L+VG9TxindhyobB411NetuzD6/wD1qml8ZahLGyfYnwwwf84pBjHS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sOVEOn+KtTs4jEtmxXOR1/wq9/wmWrnpYH/P4UwIAOlJwD0P5UJhZEy+MdZ7WX5k/wCF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aJbMLu75NRgr70v4GiSutRrQxpr/AF2VdvlNj2FRwy65GeIz+I/+vW7k9loyxNTZBchG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gYAx/wDXrMlbXpZCxYZJzwRWzgmkK/SlZILmatxrwhWIyqFXp0oEuudpl/MVobM9cU0p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CPOX8xSM+tshU3CjPuKvlfpTCuaOYLGKbPVfM3/aE3DvmqL6BdyOWZ4yT/tV03lj1pCh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cqOXPhyfvIn/AH0aT/hHJe8yfma6Yr/nFNCH/IpczHyI5z/hG3/57J+tH/COHvKn610J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52HIjA/4R0H/AJbL+Rpf+EcH/PZfyNb23HZqNnsaXOx8iML/AIRxO86/98mj/hHIv+e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/u/pRs9qPaSDkiYI8OQ/89f/AB2l/wCEehH/AC0z/wABrcx6Ck2/Sl7SQeziYR0GAfxn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EfyFbRjGeopNqjqwpe1kP2cexijSIB/EfyrS0lWtLhY43bYxwVPSpWC+9EBxcxn3oU5M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NQ8UyWY4qs1xgkVtY5bl3IoqqLgYFFFguceu3PSn8Y6U1TTyTjpSaN0yI4z0qC5+4pHr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iL8aUdynsSghooyeflqRUQ/w1Wib9zH9KsKSR1oqbhTtYkCqOwp4C9hTFOe9PXg9TWZr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9jShWJ+9ip1AMA09QMdKTZ/tU4KAPWmUKAPSnAKaQYx0pw2+lIYcD0pQy0g256U75D6/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pmgBR0zSj6UAAB96CKdyOwoznsKGA0A5zgU7tjatOGfQUuT6ilcBu0+1G2nEn1zScehp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D1FO46YFGFHamA3YPUU7yx1DfpRvXspP4UuTjhaYChAOrfpTto7E/lTBn+6fypdxHGKA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xXsfg3wXYaNpceo6jHHJdunmM0vKxDrjn+deNPkjg/rWq3i7W30GbRpLoyW0gAy3LKB2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znrRlJWie02Pi3w3qt//AGba3sEsxyAm3hvpkYNcj8RvCNpbWZ1mwhWEqwE8aDCkH+LH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aj4v08WwYCCVZpHH8Kqcn8+n41698SL6Kz8F3aSMA8+2NB6nOf5Ct788G2c1vZzSTPJt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sIeN/Lv/AHVHU17PFpvh7wnpqtKltbxLgGaYDLH6muI+D1qskupXh5ZAkY9s5J/lVX4v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hv3ccRlK9sk4/pSglGPMVUbnPlPQLrR9A8VaZ5kSQSo4Oy4hABU/UfyrxvVrGXRtUuNPn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w7Guw+D1zIh1KwZiY12yqM9Ccg/0qD4rWwi12yuU4aWEgn3U/wD16ckpR5hQbjPlNrwl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q8YllkG9IW+6g7Z9TXSwweGbyVrOCPTpZF4MaBSR+VeVzePtZn8Oy6VKVLuAguF4YL3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Y3UnjDTfshbesodyOyj72fwpqS2QpQk7uTOz8ceE4dGiGpaeCtsW2yRdQhPQj2rndA0i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dqAbpJP7i16d8QZo4vBt4HIBcqq+53CvLPDniW88N3LS26LJHJgSIw+8Pr2pSSUioSk4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6TbqJ4IXPQyXJByfx4qPVPBOj6laE2cSW0xGUkh6fiOhFeTeK9duPEuqNcyb44FAEUJb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wW7Xwiv2ksUMreTu/ucf1zVpp6GUlKKu2eaXFvPZXs1pPxLExVqQEjqa1fGcsb+M73y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aydwxWTVmdMXdXHKZJHEcSs7twFUZJrrdE+H97fFZ9Tc20J58sffP+FYnhXUbTTPEcV3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k884rpIfiPNq3imw07T7cRWkkwV5JOWYew7VUUupnUlLZDvFvhPStF0CS8tVlEquqgs+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5r1P4kNt8JP7zJ/OvJtzPsRRyxCj8aJrUKTbjqdX4X8JS+IENzPI0NmDgFfvOfauwPw8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fe805rYjWLQfDY2qAlrb5x6kDP8AOvFLPxZrcXiCPUpb2VlaUF4yx2lSeRj6VVkjPmlN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48OzK4czWkhwkmOQfQ1hg5H/ANavZfE9oup+FrxMAnyTIh9CBkV4pDIWQdPyqJxsa0pu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/Cn2ttd6jOILOF5pD2Ren1qvKTg16Po/iXRPDHhCzknZPtUke4xRAF3OT1/+vURjd6lT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M55bYPf3/kyn+CNd2Pqa4vV7QaZrN1YLK0ggfbuIxnivYvCuvt4k0b+0TAIQ0jKqZzwP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L9U5488/yFVUikroilOTlZmYWA7mtvRPC2ra7IDBEYrfvNLkD8PWn+DILS48TwrepG0C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6mu//wCE+0l9etNF05TcPLJsMicIg9vWlCCerKqVHF2icb4k8ESeHtJa/bUBMA6ps2Y6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JNeufFBtvhA+86V5Ch+TNRVik7IqjJyjqKWGO9JxQXHTigNxWRsLke9IX9CaTdSFx6Ug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fWmll9KbkelIY/cBTS/oR+VN3D0oyDQwAsTzn9KYTkfe/SnjHPNIenWpGRMf9v8ASi3H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jNzRET54px3Jn8LNgR7uM1QuRsuGFOMrgdTVR3YyEk5rsscNydT8ooqIE4oosFzABqZQa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TCKquoJtt/oauqcCquoIfsrE9qLDKMHMcY9yKthdtUrQ5eIf7VaciBW61E11KpvoRqVz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IpArFmxIMGlpvOKUZ9aQD84pQTTP+BU4GgY8ZxTlz7UwH3pRjNA0PyelKAx703cPSgNj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x7/rTQ2e4pQR60AOxn+KlC4/i/Sm5pQKGA7HuaXv1NMx9fypRx60rAO/M04fSmD8aceP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60hRu7U0ED0/OlDD1AoAUIe5pwX/AGv1qMt/tCjcPWmBJtHc0mEphOe1KCcdDQBJx6VY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+KysojJNIcYxwB6n2qqiSSzJEg+Z2CjJ7mvefB3hO38NaeCQsl9KAZpf6D2ranDmZhWq8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vgrQpHkkRSq77i4bjJ/w9BXkHjDxTN4q1UuoZbGEkQRn/wBCPua9N8a+Fdb8UyJBBqMF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7eprj7j4ValY2U05v7VliRnICtyAM1tUUrWitDmpON+aT1Nr4PMPsGqJ381D+hrB+KqsP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VcH8TUfwu1yPTfEcllO6rFeoFU9t46f1ruPH3gyfxMttc2MkaXcOVIkOA6n39qF71OyB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hQtqOpyY+URoufxNO+LUy/2npkX8QjZj+ddd4I8Lt4W0mRLmRHuZm3ysvQY6CvLPG+r/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ESRRYgiwfvEdcfiaH7sLMIvmq3Rl28Mt7cx21tE0k0h2qo7mvZ/Cnhi28Laa89wyfa3X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fSoPBHg5NBtBdXaq+oSryevlj0FVfHWmeJ9dA0/TI4o9P6yMZcNIfT6VUI8quyak+d8q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4k1IQWrY0+3J2f7bf3v8KwQAF521uN8PdfsraSeWCHZGpdiJR0Ayai8K+G5/E1/sBKWk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9Zvmb1NouMY6Fvwj4Vk8R3nmyrs0+Jv3j/3z/dFei+J/ENn4R0VY4VQTldltAv8APHoK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tMsvMMKYihUgbj7k15JqXhTxhrOpyX9/Yl5XPADrhR2A56VrblWhhfnld7HPpO888lxO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5NWPMB//AFVLf6Te6PPHb3tv5Usgyq8HIzjtWxdeCtYs9LN/JFGUVd7opyyis9To5oo5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aJ/wmWmY/wCev9DVAcjPH5Vq+EBnxpp3A++f5GiO4pr3Wd/8TGx4T+twn9a8qs3U6hZg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r1L4nn/il4x63KfyNeTZaIxyqRlGDD8Kqe5nSXuHufi4keEdTI/592rwbrGuBX0A4j17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34P1FeO6Z4W1S51yLT5bOVAko812X5QoPJzVT6E0mknc9lk48PPu7Wpz/wB814Lbltvt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aX4UvXJALR+Ug9SeK8c0jTb3U3MNlbvM4GTt7D3qaj6Do7NkTB29Kqzxkg5q9dW09lcv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VutVZjhTzWHU6Nz1z4aLt8Gw+8r/AM68v8SsT4u1U/8ATw1eqfDkY8GW3u7n/wAeNeVe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/wCkv/OtqnwIwp/GzNkVjnBIyMVo+CYv+K40zjpIf5GqZK4rW8EgHxxp3H8Z/kayg9Ub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JHhFQO9yn9a8eTdtr134sHHhaAet0v8AI15Ih+UcU6/xE4f4RCGow3rTwfagsawOgYM+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PakAzn1H5UhJHp+VKSoppIoGG5j6flQN/agNjtQXPpSbAaVY9TTSCB3px3UAkdaQEJDE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mSTTmIpoODmqhuTP4WTs/FVmfmiST3qHflq7TgJw/FFRb6KAMipENRqwxT1YA1BuWUNM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jCm3XNtIP9mgZjwvteM/7YrXd8vWGrY2n0atlyMipqbFU9x4OemKcPeow1OzWBuS8DvR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CgCQEU8OMVEAaXaaAJQQe9OGKiUY7mnDaO5NIokOKUEelR8EdDSjA6LSBEgOOwp3HrTA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71WgYgXJp4H5Ugyf4qXA9aACkyacAKdgelArjQT7UoHqRTgVz0/SlJGe9AXE28daUADr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QFxuF9TS7R6GnDn0oP1FMVxuPb9aUACk/ClGaB3FVnilSWPG9GDD6iumPxR8VLwJrYge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A9DVxm47GcoKW51C/FTxSOrWp/7Y06X4m+I7u1ltpktdkqFGxEQcEY9a5bYO4pQijpmq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YiCOuHUsGU5BHUGuz0v4pa7p1usFzBFeqgwHkyH/ABI61yeQKTbnnFKM2tipU1Lc6fWf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qRx2ULjD+Vncw9Mmuat2e2mimC5MbBwD3wc0wEDipN4xg80Obb1CNNRVkdx/wt/VU4/s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X4w6h30i3/CRq4PCntTggxWntZGfsIdjubr4rXV9Y3Fq2lRL50bR7hIeMjGelZXhTxpL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bjznDZL7cYH0rnQg7dakEYI70e0bdw9lG1jvh8YZP4tFH4Tf/WqVfjApOG0Z/wAJv/rV5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aq9qyPYxNzxP4oPiHVrXUIrc25t0ACs27JDZrqNR+J0F5oUlrFZSLdzRGNixGxcjBI9a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sCZzj9Kn2jH7OOgsRwvLGr+ianDo+vWuoSq0kcJJKr1PFU/LHYH8qRoAx+6fypKVi2rq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eJtJjs7e2midZhIS+MYAPp9a5Bo1ZMUC2x0U/lTxbt2Q/lQ5tijBRVkdH4S8dS+G4/sN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T80f09RXav8AE7w4sW9ZZ2bH3BEc15K1mzf8s2/Kj+zmVdxjbHrtNWqrSsRKim7mx4q8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PIsojmOLOST6n3rX+H/ifTtD+1W2oN5QlIZZcZHHY4rkBCE6fypDb7/4SfoKnnd7lezX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117XlmsQfJjjEfmEY3nOc1z0u4rwakSBlPEbflT2ifH+rNS5Xdyox5VY9B8HeMdE0jw1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C25dhPU155qlwt3rl/cwuWilnd0OOoJ4qu0LM33T+VIymJfmGKqU21YmMFF3FJOO9anh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d3kgigQsWdug4NZKSb+hFTGynkHC5FQnZ3Kkk1Y774keIdK1jQLeDT76KeVbgMVU8gYP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nUjWEseWZAKrSXsMPyu+CPanOTk7hTSgrInwf7wH40nPqD+NUjqtoP8AlqfyNN/tW1P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Vl8xfIb0/WoyjZ6VUOp2/wDz1b/vmmNqdt3dvypWYcxe2euKQ4X0rNbVbfsXP4U3+1rb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oGXHT9KNy/3T+VZR1e2A+69Rtr1op+5Ifyo5H2DnibO9QOjflTTIOyn8qw28S2i/8sZT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PFvJ+Yo9nLsL2ke5vl8/wn8qY5O08YrC/wCEmgPS3k/MVoC7WaDcoxnBqowkmTOpFxep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jdzUPmYNdRxFzfRVTzKKAGTRmC4kiIxtOKQEVr+I4MXMd0gwsy5Pse9YwNKa5XY1pvmj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zC4x1U1Ghp7cqfpWdzWxgkYH4ito8hT7VjuQI29afBfSlmVn4C8cU5R5loJT5Wa69KXv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HOPpTTd3xH+sao9kyvbI6WjkVzIuL3vK/wCdOE12f+Wsn/fVHsmHtl2Ok3EdKcrnvXOC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kzt1Zvzo9kw9sux0e8k9RTgT61y+yZj99qPIfuzUex8w9v5HVbgB979ab5iDq6j/AIFX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bQ+5/Gj2K7j9v5HUCaEdZox/wIU4XdsOs8X/AH0K5gWh9G/OpBaN/daj2S7h7aXY6I3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N9Un9o2Y63CD6VgCyc9I2/I07+zZSPuN+Rpezj3F7WXY3P7Vsl/5eB+ANH9s2I/5bn8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x5b/AJVIujzHjy3NP2ce4e0n2NY63Y/89G/75NMOuWgH3nP/AAGs9dFn7QNUo0a4A/1A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PMtjX7TpskP4U59dt40DeS5B+lVRpFx0Ea/pUn9mXWMEfqKOWAc1QU+JoccW7fmKYfE0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HSblh2/Ok/sOU9dlFqYXqCjxKWIAtsf8CrTtb9bjaWAQHrzWauhP3MQ+tSroZ/56x/h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l9cRWzIImDhhkknpS215BLAWZgr+hNZw0Id5UP4Uf2GP+eqf980LkB85ba+xIQDHj1zU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z/vVRGjL/wA9R/3zSnR4+7t+C0XgL3xsmpTb/kaMD6imm/uP+e0ePZhUy6TD3d/yp39k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WmVhqEivlpFI/wB4VHPqMpx5ThfxFXv7Ig9X/OnLo9v1O8/jT54ByzMg6ldAf60/hVu1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dlX7+Qea0BpNoP4XP40o0y0U/6s/iTRzxBRkXLfXdNWaQvEShxtHlk1ZPiPS8fLbHP/XK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/U1KLO2/54/rRzRHysqS6xG8xfawXPQLT212Ax7VifPrtq2LK16+SPxNKtpbD/lglHNE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Zswu4PsKu/8Jeo+7aSH8BTRbW/aCMfhTxBAB/qY/wDvmjmiKzEPjBu1m/4kU1vF8xHF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wDpDF/3zR5MJP+qjH/ARRzIdmQ/8JdcDpaH8X/8ArUo8XXh6Wg/GT/61TiCPsif98inr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nzIVmVT4tv/APn1T/vv/wCtTpPGOoPbvCbWPDDrvNWwkY6EflSEKOjD8qXOuwWZhNrV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qazfL0iT9a2gB/eH5UoA/vGlzR7D17mOut6gP+WSH8DSHV9SfgRr/wB8mtk59fzqM7ie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1MUXmpZzs5P+yaZNPqUowY2x7Ia3CWHGaYz9qfOuwcj7mAv9oJyI2z/umrKX2rquAG/7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SbvpS5/IXIZUl5q7rg78f7lUZbS9mJZ0fJ9q6P5j3/SgKT3NHtLD9mcsdLuz/wAsnpDp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J11BU56mm9O5o9qw9mjmf7Kuu8b/nR/ZNyf+WbfnXS5I7mkLHNJ1WP2aOb/ALHuMf6o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4hH5iujJB603K5/+tR7Zh7JHPDRrkn/Vj8xR/Yc5P+pX8xXRZA9fyoDfX8qXtmHskc7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T86X/hH5evlxj8a6LPrSZ46Ue2kHsomAuhyKeY4/zqdrWS2i3OV2jjg1qMao6hkW31Ip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lcpGYYqFpgDUZPFQk88muk5Gy1560VUyPWigR2l0n27RXA5aE7x9DXLg9a7eGyTTZvsT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jII4Ncbewm2vJYicbWNaYhbSDDy3iNVql3ZHWqoPoakGcda5GdiMuQf6wf561dtraLyE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N9+X8avWhzaxn2q5NpaExSctST7LEeopfskP9z9aepwelSA57Vk5Pua8kexCLWIfwCnf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PPSnhge1LmY+SPYjFumPuLTxAg/gT8qfkelOpOTGoojEEef9Wv5U/wAiPsi/lTh0pw60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/Av5U5UGfugU4U7ildjsgC1IFOO9NFPU+tJsBQoA70u3PQH86cMkUuKQCCImnCMryMCl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EwfX9KCD3Jo49DRgf3aAG/8AfVODDphqXH+zRs77aAExn+E/nRj2/WjHt+tGPamAcdwK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+gFJk+1KB7ZpD/u0AOHHpR+FM5p2T2oAcMetLx9aZuPfP5UZ96AJAV7nFAKg9aj6nNL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/WnDZUQ49KXcaoCQbexpeP7xqMEjvTssaYiUEY6mg/SmAcdaPwpiRKpwO9ODf5zUQ6Ut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1FQ5PbP5UvPTJ/KgRKT7Uu4Y6Gogp96XB9/zoGPyKbuUGkwc9/zpdntQINw9RS7xSFPa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bNMPWlww9KCrHrigBnOe9NJPvSlWB4xSEHuRQNDcn0NGMetHU8MKCD/eFA2Lz60hJxTS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0gQ3n+8aTmn00k0gGnPpSEHvTt31pC3HWkMaevSmn2FISWPU0n50AP3e1IZCKbwe1Lhcf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c5pCT704Af3f0oI9moAYWbFZ+pk/Zhn+8K0fwNZusHFqv+9VQXvImp8LMhm4qs7c1Ix4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4/NFR5opgewX1i95HDcRuqhRsdj654rjvFdo0GpByMF15x6969A0S5CyPCRyOgrnvHFm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YLjnnrWs/ehYzh7s0cEFxUy9KhBBqQYriZ6CKFzxNJVqxJNquMdTVO8OJpPp/Sp9JbN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x+M0FzT81HTgayZuh4I9KXNNpaQx456UoJz1poPtRnnpSGTD604GogxPanhiKQD93sKc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vegCTnPBFPBIGMn8qiBP94/nTgfx/GkBOGPYml3HPNRA+pFPBGKQDwfoPwp+70yajVhT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jTSWo6dSKQkf3s/hQAueeaXPoBTRj1P5UvHqaYDgWpcnHUUzIoLLjpQA7ce5pcZ71GHH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AH9P4qQHtuphI9B+VKCB0ApoB+B6n86Pz/OmGQ57Um80APxn1/Ol6Co/MpN7f7X5UrAS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TQT6Gl3expgPDA96dk4qMMfSnbz60wHA89P1p4NRg5p3TvTESA0uT60zPoaM/wC1+tAE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aj3H60o5oEyUEev60u4dAajAJ7fpS5IpiJAWP/66UE1Hn2/WjOKQh5J9DRux1qLcR60u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NDH1pAx70APzmkPSkzTST+FAAQfamnI7CjJppBNMaA8dv0pM57UYx2pecd6QCfl+VBJH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OtA7hu/CkOc9aQBvU/nSEc9KQDsn1FIc+tIPYUhU47UAIRSHPtS7DSEMKBibTjrSbT6n8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gFC8daUoMfeFJ+FIR7UAIV/2s1maxxbJ/v1pZAPBFZmtnFtH/v8A9KuHxIip8DMMnrUD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ea6zhY6im0UxHtCZttQEgYBSePepvFNms9gCBnehGffqP61WuiHhST+NGxx6Vbvb+OTS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oCO1bR7GMu6PI9uxyp6g4qSp9Ug8jUplHTdkVXPSuKas7Howd4plC8/15HtT9HIEEg9H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7ijSBnzl9xVP4SY/GaW4GnggU3y6cFxWJuO3CjdTce1KMd6RQ8H2FLnPpTQAexp4FAxV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4FIBfxopQtKFPpSAVT9aeDSBT6Uu31/nQA8cilFNUAf/AK6f8tSwHD6mnZFMGPan8eop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LQABQADfmlw9JuUUu4etMA+buBRj2H50ZFHyigAAPoPzp2SR0/Wkz6H9KAPc0AB3UmGP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5poBCDTl/CmkD1pQRigAOfUUDPdhSZ9qXBI6UXAX8RRTdvtS4FK4DuBRkHtTcDPGacCo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Tgfem5GO/wCNLmgQ+jn3pM0ZPvQAo/GnZ9jTMn1NO596BEgbHajd7CmD8acKAHZPoKNx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yReTR83pRxSleOKAEJPpRn1ApMHNOxxQAZ9hSE49KWk79fzpBcbkU0kZp+VB5cfnTdyH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GHd1yKTJ7mlLRDrIPzphli/56J+LCgLofu96N47mofPhJx5kef8AeFMNzAOs0f8A30KL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fnSblx15qsb217zR/wDfQpDeWnH79P8AvqlZlXRbyD6U0kdjVY39mOk6/nSHUbTH+uWi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pb2NV/7RtP8AnsKYdTtR/wAtSfzos+wcy7lvdx0NJvP92qn9q2o/5aH8jSHV7T+835Gn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veaM1T/ta1PGW/I1YjuI5RlDS5WJSTHk8dKydbOYIh/tVoz3EcEe5wSPasTU72K5RVjD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ncirJcrRmNUL9RUvU01kzXUcRHRTxFx1ooA9b84Pbc4B7r6Gql+27S5PWMhh9OlRNIpu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tVy2tfL3T3DBoyMIh/irVOxmYF7pLy6bLqUxKOEUoncjIGTXOnpXZ6tcvc2k6RsMsQjn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7h/rR+VY1YO9zoo1ElZmFccsp9KTSjiWb0rorfTIoJC8hEh7AjintDC2V+VDn+EAVFny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EUo5qe4iWFSVfNZkl868ACsvZyNfbRRdxikrJbU5gf4R+FQtqdwT1X8qfspB7eJubj60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cH+IflUi3tyer/pT9lIPbxNzcfU0uf8AaNY32ufP+sNKLmb/AJ6Gj2TD26NrJ9TTw3HU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U/zZD/G350exYvrCNgGnDJ9KwWklUcSN+dRGWQnJdvzpexYfWF2OmGPanZVTk4FctuY8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jJ/Oj2IfWPI6sTQ9NyfmKDPCOs0Y/wCBCuS3H1oDCj2Avb+R1n2q36faI/8AvoUxr+1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cuWFM60ewQvbs6j+07TP+vSkOr2Y/wCWo/I1zFO7U/Yoft2dJ/bFn18w/gppP7asx/G3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xjFP2MRe2kdF/bdqD/y0P4U8a1btjCSflXNhfarFuC0qjB60OjEarSOqSVWt2mwcL2NR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K7sZ6UEY09UH8TVVvgTcsFBIAAFJU0N1GaMWZrUz9B6VoWemG5hDl9v4VQiwtgkeQCTz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1uqlyTjoBT9khe0YyHw8sh+a4I+i1bXwzDjmeQ/gKRNXgRshXP4VK3iBQPlt2P1bFNUo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Ru2B/wBbL+lO/wCEbtAPvy/mKrvr8pPEKD6kmom127YYXYP+A0/ZR7CdV9yWbRbaPhS/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mjCZwx5zU8uo3b5LzYH0FZt1JJI6kszEdCar2SJ9szU+yw+XnHb1rnry8lilZY2AGeOK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OqLx7mLMoP1oVJEusykdSus/6zH4UpvrkDPmn8hVkwRdSq/TFBij2/6sflT9kg9sybSr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A+tdUlvDgfu1/KuSgjZHBQBfpWotxOAB5rUvZh7U3hbw/wDPNfyp32eHH+qT8qwhc3A/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f8tW/Kj2Ye0NeS2jETFY1Bwe1N06BWs0LoCTnkis1ry5KEecencCkgvLhYlUS4A7Yo9m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zEn5VZhtYB/yxT/vmuda+uv+e36CnLqF4BxMfyFPkH7RHYCyga2YCGPJHHyiuTvYfKk24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wIP2l+PSs+4uZpnLPMxYnnNZKk+a5o6qsOtxmY5PAJqpqgIyQcUqscHDn8DUcw3/AHmJ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dmJPJqBs571u+SmMhR+VIYFHOB+VVyE+0MHn3pwDehrbCDPC1KE2jGKfsxe0Oe2Oeimg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gaLIyPypuzAo5EHtGYXkyH+A/lTfJk/55n8q3SD7ilCkjGaORC9ozC8iX+4fypRBL/zz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tuO9HIg52Yv2eX/nm35UfZpf+eTflW1tNO2Y55o5EHOzCNtN/wA8n/Kk+zTf88n/ACrf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RBzswxbTf88n/KtGxWReGQj6irapUiqM4qZU1YqNRoq6kha0O0HOe1Y39nzud3GD610c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iEEkKdRyZinS5wf4fzoGmzeq/nWzspu3nFXyoi5lf2bN6rRWttNFHKhXZ162iNdSXEq/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+FYHiXxA0bG2t2BlPDMOiD0FO1nXWR8RHbJtwqjogrlSQxLMcknJJ70COqsT9ps2XPMs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ehivmDg46VuaDJmFefuNiql/EtvqEseMDORV1FdJkQbTaM/fdnrKfypdsx/5aHNWQyHv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bmfJDMw+Z2xUJtVJ7k1rPsx0zUJHP3adgM77EndBQLFM/wCrFae3PanBOeBTAzhZx/3F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I/Kr3lZpREfSgCmLVSelPFmp/gFXQgFKBxQBS+yIP4BTltV/uCrmPalxRoBT+zJnlBQ9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3t4pMe9Kw7FT7ImP9WtH2SP/AJ5r+VXduFo2EjNFkFimLOL/AJ5r+VSx2ETY/dr+VWAM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+XFOwWK5sbZcjy1/EUhtYABiJfyq64weRmm/dG4rgelFgKZtoccRr+VAtof7i5+lWQpb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c0WEVvs8X9wflSCCIH7i/lVor7YpNnoKVgIfJj/uL+VPSJc8KPyqTYT2NO2MB2/GiwxS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0qQeYAR0FNb06miwx6AvHkDpV6LJQE4BqmhbbgAYpwMnTeBRYC9kdqaSPXNVNrEcEmkZ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DLO9FPzkfQUxrhQPlAAqrsPbAFBhz1JNOwiQ3Sn3NRSzuSNqgAU7yaPKoAYJnYYNIwB6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JHemBHjjOBRg1KiAjAJpPIBJJJJoJGodpqUzAdRTfKFNeNSSQSKRRMLlce4pVu13Yqui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nBA/GgCYyqQaFnRBioivOKUxCgCRrlcdKPta8cVHsXPSjYvpTAkN1GRjnNQNIPQ81LsX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pJAyEEDtQV3HOKnCL6U7aAKZJX2gdabtz3qdgCaURr6UxEAQDvQV561P5Yz0pNgJ6UAR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McmpwmOtJsU9aAIdoPGeabsA4qwYwMcUgiDDPegCIxjHQ0nlr6mpyGHOOlSKy7RmMH3o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ByMirBjDH5FwTQbcg84pgQlFxlahZOR1q00RU+1IUAoAh6YpwPHSpFUDnrSkHsKQEBbj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2pDQBEF4wRTTHUh5oxkUxEO00VNj60UAcu8jSuzsSWJyT60iZJxWmtpp4/jlP/Af/r1I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8B/jRYnmRJoblZ3jPRhmrevRkzRTD+JMH6iobeO3WZXh83cvrjFX9S2y6Wrhh8j857Zr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5hKpqQLSKM1Io5rE3FCU4LgUopwHvSGN2+lPCEUoxS7s9jQMANtLgmm7j6U5dx6imIXYT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LDdtLtp2OaeE7k0BYjC0FRn3NS4FJs3UDG+UCtIFxhewqZE+vFJjOaAGBABk05AAx4xT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OO9MBGZRj1ph+brSnH40gzQA3H0pcGnhfUijKjpQAhHqaUADtmkOX6CnqARgtigALcel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ajgZPrSM7HkAD6UAQSFt2CDQgOemP1p4IPXk08NzgACgBFjLckkD3qTao6D8aQ80oUn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k2+ppNoB4oAi2kml2kUpbHanKd1ADelIx4461IVwabikBAFctUpQsOSRS0oBJ9qAGKu3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imKhDetACkegqMxknmp8Uu2gREISR14p4THAp2aUMQOlMBNuPrSGnDnmkNACYPakAx1p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JjHNLj0pcDFNJ9BQApIXrTGfPamuSOTSKS38OKAY4sewzSKzHtilwd3TinYP0FMQHcBk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IMFckYoEMK5FKkeaN67sUFyRgdKLAKQF96Zt3DjinBfWngelADAG+tIV2nnODUnSlyuC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CCenrUrbW+YHNQbiMrjNA68DApgPKFuM0nl9s5NPBDDnrSKuGzk0ARHjpQFJ5PelK4fP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YRGVzUbA56VN7CmsuOaLAQ7aVQAMGnkE9BSiFj14FMRHtoqQqoOKKYGCozUiKScUBfap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Cgkiu7tbG2LE/N0HuawJ7+a5iO9zljyF6VYu45b5skkL/CPSkttJIYNI2QOcUrjSNe2/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Oc0xPu1IBzUGgbsdKaHJNSBATT1jAPSgBq5x0pwBz7U/HPFOCnt0oGMp6nPHNGAuT3pp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A6mgMDzzTVVD65qQKMUCuGSegxShT3pcGnAcUDAcUE880h9qM+tAEgYBTx1pARTM5J54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AHNJtB70oGetB4oAQ4A5FC4PG2nbxtwFBIpA7den0oEK0Bxwfw71GIk5JkxTjuY5DH86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u7Zwq7x/ePFCnPt7U4g4BbGfQUAcdKADO37o/Pmm8kdaeFLEVJgCgCER08Lg0/il4FAx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KTNAgZgO9R726gcUrKxNNCkHkcUAO8xGHJpGHGVOKaV7rSqpI5NAD1JAGaXPNN+tOHPa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cRRnHTmgLjSuAT7Ug5pcMT7U8dOlAABxSMKXPtTScdQaBBikIJ4Wn4z2oPFADQSflpR9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7tQA3HcClxS7eOKXBxzTERnOcdqXHGBSkGnKM0DIvLB604Jx0p5HNKvBoFci2lRk9aXb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tKowKAGhdvJqN26j+VPbcSetKI+ORmmgIl2jk5zUi4NO8rvigAK1AhCOcHpThTZMqwI5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xqP3qbI71G3qKLARkZYEU7pxTogPvNgCkzuJK9O1OwDeQelP3HpjikO4c0oOc5oAi5yc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DimYJOaYAOhwKTbzTgKXIHA60hDSSD8oo3Z6nmkaTb+NRqCzfexTAmwPSikwB3zRQBkR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mc3M21f9Wv6mpLy5LnyEOP7xH8qZDFtA4pCRLEmB0qYDPakUdqsxx4WkUNROKdjmngUu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HFSKtADB8oo+ZunFTbVooAi8smjy8dqm7YoI6cUAMRQM+wpoY5p7gdCaaDtoAkUU7gCk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5ppaNTzljQAuSegpylFJ/iOO1NVg2TjA96dkEYUY9eKAIg7AcKAabnJ+ZiT6CpCpH0oC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49PpRsPvj3NKFHrTsH1oC43aMUwtg4qRgaTAzigLgDgdKCSDuAyf5U4LzSiPBzmgBgBJ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wXnNO4oAj+YHikKyHkD9alI9KSgBgDdxg0MxxwKUgnvxQwO0KMYHegLjVbdUmMVHH1IF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cqByetDnbwOppPLXvyfWgCMkkgDpTsHPJ49qk28Y6CjbQAgHtTwKAtLQA0g4oUHNOK57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Rg08gYoyAKBiYNAXuabuz0FPGcUABQ96NmRTySR14pucUCuAWnbeelIvOKftweeKAGcY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xhigBuKUMORSdOhpMZ5BANAD8UYFKMgc4pDTEJtyaeFxTRTwaLAOCKBnvTMAHinbgR1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BzTBj0oznilwCKYDCgbrTckfKDTmPHWmduBk0CAv70/ylRBI7Zz0FIEEa5kGT6UAbyCf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gA4p5K7cDr1GBTXwDhPxNCpx1oAcJMxg9KBjn3pv3Gz2704uB0oGGAtGfyppOeaM5FAg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cFCD7UByvamtIxPFACyW6jHJJ9M0zbEv3mIYdhSk56mmqoBznP1oAd5v93p7rRTsUUBc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n1q4inpimAegqaNCeTUjHKhyDirag4qFByKsD7tADCMU4Clxmg8Uhki4Ap2cGogSKUvz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r607dk4AosAvGKTdnvSfd+8fwp6DuozRYBuwntx6mlCKDwNx96cxA4Y5PpTMk98CgBxx/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eBgU8KKcB70ANCYHJpwIxnpSODjA70057AUAPyDTuigcCoskHkU4EMe4oAXil/Cm7Oet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RlV6mkwRTChY8npQBMGUjjrS7hTFUAYwc08JQAuaUHml2kCnYAXpzQAxnxTN9K2Sabty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14oxnpTdpJxkYpgNJBckcZqTfximFdudpwKQAZ4PNAhXbB6c05WyPeomQk+9TIoA96AH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KmTzQAnzHpS8jrTiAppMZoAXOBSbqKNtADcmk3s7c8KP1qUoMfhTQoxyKAAHAwBgUAle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QRTEG4mjmnAADmgkZ9qAANinbyetC7aU9OKAG5JppLZ4FPA9aO+aYET7mpqKe4qcc9BR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oLccGk680oxQMaCSead6ijGTS4z0piI9xBwaUtxjH409gAvPWggBc4oAYjY9qeWwtRnc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JMhwO2aAGKpc5/hoDqr4QE+9BLs+0cCpliEXWgBmwsMtkionOeFyKsOxPTgVGV9KAIsA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PtTgDnigBcAjBqBnZG2gCp8HNJKpIGByKAKe13YlyfpTwwxtBp+09RzmkCYoAay49TTg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6CgBuMUzPNSGmEelMQu+ijFFAaGMqCngY6UAYpyqe9QUPXpUo+6KYqHqalyAB3oAbRjJ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9hSGLgAUgBPAFOAx707MjcAYHtTEKU8tQG+8ewpyI5HTaPWnKoTluT6Uu8seTQMRYkQ5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BQTxSYNAhpIz70u0mnYGeaeMYpAMCmnbcU7aTSPlRTAaTnP6Udqb06UvWkMXbmloApQR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PJ45pCc80wItuDkE04KCcjINKTk+1OA9KAAA9KeOlNwRyOKXOaQDj0pGPAANG0hab2xQ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1z+FPGF+tMZyvegBSqgYAyaad3t9KiaQmj5m/wDrUAPYjPTJpcd/5VGsZVueanC5oAQD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BTqAG8CnL19qaCN1Bcr0FACyj5+OlIOBzSE560pAK0AIWGelKGzTGQetCjbyWxQBPkU0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xwKccAH3oAY+B2qOMjdz1FSEZpuxcjjmmIGG6QntUgAI6gfWkC8cUhTNADuMZyCPrQGp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PWgCSjopNGzPen4CqBTAjTk8mhvm4FGOvamjPYcUxCY52ilCd6XaPWnJ6E0ACoWPtTiQ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T1px+7nrQA0rnk0h6U5FaT7oz71JsWL5mOSKAIBhMknHpSMzOOvFOkfe3YU4AJjIBoAW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VmyxJpM5pDQApbNNwacoyamEYUZzmgCDBzyKOmc1K/I4qPAPU0AMznjNOCE96jKYORSq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E27HwehpGHNPMiyrjGDUW4HjPSkAvA6igik3jJ60u4MAM0AxMUYFLg96TrTENoqYKMUU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HtUXGeKnjQkc8VBQDk1MI2K9KWJUjGfvH1NDuznA6UCGYVT8xz7UhG7oMChuPc0BietA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AxUa8mn4oAOtSLGSM00DHWn7j2PFAxcAe9Gc8CmM4A5qMuw5A4oESOppgyOaf5w29cn2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Aekqk45ppYyS4/hUUm3aC3ahBtXnqeTQA7aM0uKQHNOpDCmHin0Yx9aAEAzyaa7jGKce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1Qc8dKmUYpvTpTh0yeBQAE570DinYU9BTAuTzQA/d703J7CgkZwKTmkAxlJNIUJqQj86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SncL0GTShT60uMUAATPJpx46UD0pcUAJk96XORRuFN3ZPFADgBSE/MacKTjNACY5pTRh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jJYCgBtIQCwB5xyaeVXu4P0FMLBCAqjB9etMRIXI46L6CmoCeT60uPpT05LfhQAYyMUB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AgGKXim7qTmmIcRxxTTmlB4oKk0AOBwOaZI2GpwQnjOKNoOQaYDDxx1zR9KVgNoApFGa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5NLwvNNZs5NADJCBgChAT1BC+tRkknrU0ZDrguBQBKHWNSFFQsSxx1JoOQ2B82acAIsn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gy+M1Fk5NK4LcnNOCigBqkntTxxS444o2ndz0oAFHOaduzxzRs54PFLjFACMcCq7Megq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0AKrsgAY5FIZsnABpueeRRtHY0AK2PXmg4UhsjB60zGD0JqQKNtAC7R1/KkYCkUkfJ19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Oeppc0ZxzSe9MVh1FJ+dFAGbt2D7uKeilun5mmAMDyc1Ogz2NQMfgIuTyaiLMx68e1WC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tAEQTNP28dKdwOgzSgnuKBiBMmnAYpxZVXJzUYlB6D9aAJKa70m71FNAGc4oAZkZzmn7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gzSYPrQAzBHenquRk0mCT2/KpFB9aAGkZYKOB1NSfhSIjFy2eD0qXav8UnPoKAGD6UuM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/SoCWZuM0hkrkDAFHNN2/wB41JgUwE6mgexpce9KRj6UAMw3YU/AA+cE+wpQQDxSMxzQ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8tIqknJNLgCgBME84pcYpO/Sl/CkAYo6DqKB17U8LkZB/CgCLBzRg5x2qTBzSn6UAMHF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mlHtQBCRTgD2qTbnJz0pCQozTsFxOBwaem1ATtJPaogdxzUg45osIfggZYE+gqJhublQ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NRsrK+O1OwCFBngHFAQA5xSg0nmc4oAO2CPxpVZUbBVjkZ4o60AhHUn+6R/KiwyXDMcK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HP1qJpc8KCKC7Rpt3ZY96BCOdvB4PpmowS3QfrTupyx3GnAACmFxF3egqQu57KKjDEH2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PO2k+fJwV/KkDUnO7JoAUrgZzn8KaW54FOJPQ4pq8nNAMXDE9Rj6UjJnqaeGFRlskigQ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0CnAHsKbijigYqxgEYJzSlcc5oDY5FKHVslh+VAC7QVzmkHtSbx74o3ADOc0CuP5HU0h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f4akUjb05oBsaC3940jZ67jUhAxmoZDnkUBcXnbyTmnLGhGecn3pgGRzzTjkcUwuRvEA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tVgPkYPSo2UA5FIBnlAd2x9aRlHq3505jkcUwBu9ADGT5ThiG7c0+KMOoJZs/WjvRu2N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5lhUgEtn60SLGvRj9M03blgTQ8ZZsk8CmFyDEp5B4oqeigVyoBntUyjApiU/NQMU5IpM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KijNJRQMa2cUKqjmlppoAdlSaXHpUfepF6UAHFIOKG4oQknmgBQuetKeBgd6aX56U5Tl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PGABSEEHK43etKeKO9MYgGeep9TUgGBTB1pTSAQkE0c4xSMvNOCigBQccdaKaDhhUmBm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NBUA4osAgzimtu3U88Diox1p2EOzikLCg9aU45pDDrS5x04pcUmM0CE3HPXmnbjjk9ab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MnrUgGBxSACnsMLxTAQtheKj5ZTn1p45HNLgA8UwEUcUMe1OApCKAEGaVyCBzzRuxTcZ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KCORTyARRcCPJpRywPpxS4xTkGWUf7VAmAHekPXpUpHOKbtwKYDAPalPA5FOwKdgBaAI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6VJk4FIGINAXGnOcUu0nGOaaxJ47Clhbd2xQFxdppwjOPapMAGkMhAxigQwKAaa4GelO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YRSFcjg05xxSDjNA0KAcYoAoHSkJNAMDnPtS4+XinjpSgCgkYop4GTQAM04dDQAw5DYJ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+hpR92mAwDBpzDIpppQcigaGgUrNhcCnNwDTAMigBvbOKaOetSYpMYpDRHjmkK5qQjNM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1ic8VIBtAPrxTWHOaYmMwKKQnmigR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jA3ZGMyN2NmODg2ODVhM2JhZGVhYWNiY2M0YWZhZDg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BDD167D"/&gt;&lt;w:rsid w:val="0E9D6C3E"/&gt;&lt;w:rsid w:val="113D5E5E"/&gt;&lt;w:rsid w:val="21E14C3C"/&gt;&lt;w:rsid w:val="25CA4954"/&gt;&lt;w:rsid w:val="4F80266E"/&gt;&lt;w:rsid w:val="74850A2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