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建顺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3880472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锂离子电池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2875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新澜社区观光路</w:t>
      </w:r>
      <w:r>
        <w:rPr/>
        <w:t>1303</w:t>
      </w:r>
      <w:r>
        <w:rPr/>
        <w:t>号鸿信工业园</w:t>
      </w:r>
      <w:r>
        <w:rPr/>
        <w:t>6</w:t>
      </w:r>
      <w:r>
        <w:rPr/>
        <w:t>号厂房</w:t>
      </w:r>
      <w:r>
        <w:rPr/>
        <w:t>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兆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兆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兆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78279b-bc1c-4803-b8c8-a0fac4498b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0eff4f-5935-470e-a949-9796516b09e5/e597934d-98bf-41b6-8026-9b0196b5db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c2470d-ac1b-474d-8d11-3816ebf612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78279b-bc1c-4803-b8c8-a0fac4498b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gmVkMY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qVMqgokdzQNtSlQmUioYNuve+s/PPuOPo76i5vTfn26Y6d+fffFgayADEDQAANDEADTE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AMQ0A0MTBMBNDQAADQAA0MTEAwQADQwQDBDQ0AAAME0A0xAwTATBDQADAENADEANDE0w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NAANDEAAAAAAAAAAAAAAAAAAAADEAA0AAAAAAB/ONTWTY0LTVtsGMdKlVBJQUNsHU2p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Hv8Ag6zX6Fr43Ry9Hqa+ZprPrb+Rpvn6x5mlz3nJpZu8rRgUAxADQANDQADBDAAQAMBD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xMQNAADQAAAANMTQAMQwEwQADQ0MTATQDEDTEDBAAMABMQ0MQwBAADTQAAADEDQ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DEAAMQAAAAAAAAAAAAAH85UqybGNjGFBQxtWoFI2rCgguaVsaFDBqqVgDGdW3Cz0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vqV5VJ7FeMV7ungh9Fr81SfSv5tr9JXzTr6U+bZ9K/maPpj5oPpT5tn0j+bZ9Evng+if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pH80H0x80H0x8yH07+YD6g+YD6d/Ls+ofyrPqX8qH1b+TZ9YfJB9avlA+rXyofVHywfV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H1J8uH1C+XD6c+ZR9OfMB9QfMB9Q/lg+qfyjPqz5MPqz5UPqT5YPqT5YPqX8sH1L+UR9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I+ufyCPsD44PsT45H2Z8Wj7VfFI+3XxCPuT4WT7tfCI+4n4hR9ufDi/cX8IH31fn5Z+h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nAfpB+cs/RX+dB+in5yz9FPztn6GfngfoZ+e2ffnwQfenwgfdnwkn3p8AH358Cz70+Do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xVn5Mx5Okx0qQoajGO5obTKZUDKFc2FKlTGhSdNjBjBlUA5Ck7RsCkwpMdS0qoa00VT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GUSFOQokKJY3AWSFOQokKJCyQokG5CnAWQFkoskLIZTgLUo0IC0kWpZRIUSFqQpwxuG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QFkBZKLUg0gaQASAIEgEIEIEAk0JMEmgRJSEUpYyQogKUqrICiEaGaNFCLUItZhqswtS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85SrEKVDpUgxqUMbVDtNXSYWnI2VQxyjHY2MGUAymFIqTBlKmMGqBqgYwYDaoBg3LoaE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yxiBiYNAxBSTGIGmihAxAxMABiBiBiaDljEKNCMTBoUBFCBktGIViEYhWIGCGCGIGIGI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EgCTQhyE0hJhBUiGhJoSYSqQhoE5ARYJioJBNCaQAgCBoQ5aAkGlJcpL4NTWJTVDpMsG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mU0x2mFDG0woYMYxlMbBpjBgxgxioYqGDAbQMQMHQIGADQjEDcsYhW5YNAxCMTGgVoEb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tCEGgYgYmDQMQMQNADQMQMTAABNQAYgGgBMAABDEDEwQINCiYJMSBhI0qVIlUhJhKcg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hIVgAJNKJyCaEgCWCQgJBCAFI05PDuKwtzRVKh1NDpUOpoKVDYx0mOlRQA6AbAdKqGAw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UmoxoUmAACagOwEDAUaEYANAxANAxMGmAAADBKwSMTGIGAAAADEwEA0waAAGgBoGgA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JqyWAAAACRiBghoFBMAAEIAyUxZGhTQkphM2iVSWVSJHIJpJVqlNISBSWIpqQVSsjkQ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lBOV8O4rDSosqpsdTRTVDYxsZVTQXNg1QUUFKhNsYVSYwpMKBG1QqGAwYANAMBMAAoYQ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AaBgDEwEDBFIAaBiYAA0DAAAAABgIGIBoGCKQhpgmANAAAAAAAAAoAAAAICYCYCAa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AU2iSkQVIk0SNCGlmblEASVIlUkjVE1Ik0JVKpNEpiSORDSyrzQmkvhXneGlRVaXFRVT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qChjqaR1NqUMKTsdDgpVaADZQMaKhgwVoEAYAUNOAAAKHLGBA0UADEwAGhiBgIG0DQxN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AwAEwAAAQwAAGCGmgABoAAGIaAaaGJgAAIYgYACYgAAAaAAAABDAExAmEjCZuSRokq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LM0kSapKpFNISaJVJZTEScqTUimkkzQvgVneGl53Wl53F3FlVNjpMoKR0mOk1pp1THBS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SKlQNUDTpMIaABlAEMQMAAVMAYgYmAACYxMAYmgYmAmAANMBMEAxMABiYAA0U0ENND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AAAGgAGIAAYCYmmCaAAGITAAAAATEwAAQ0NNANAmCmkQrRKpCTRI0SqRKZSmkKakkaJ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M2lmaIlMJlqvnbl5aXncmlxRrUWt1NF1NFVNDpVTYwtMdJlNNKYFMAbYUA2gYmAADVM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MTAAAABgJgAA0NAMTAGCAGgYAMBNMAAYACGAAmAAAAACYAIaYNJgAAAJgmAxMQ0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mCGgAAAABoATQlSJVIlUiSpJm5JGqU3MKaVSMWFSSUwhVJI0SAsjUSqivnaTwqpda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l56VdRZVzUUx2OpsKVDYxsYUqGygYDAGJ0NEMTACmADQMQDAAAcsaAGgaaGAAAxAOEWQ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FkhThjEFEsbQMTAAaElIFGihpwAgYhghoAaYAAAAAIBgA0AJgAAAAgBgCGCGACAaAAB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JVIpoJVSSNCmpEmhKppKpiVU1JUimlKpapJomaUKalPI5vW483lpOquKNdMbNrys2vLS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k0qpodDChjYx1LG0A0xidAAA4AKYmAAAA0wBDAEDAAAAaBiAaZjy9yPPjxvPl+qr5rqPc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+QVn2S+P2PqtfkaPqz5NH19/FfWHTeeoAAANDoAhMKaCGgACgTgAAEMAAAEwABoGgBoA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EwEwAAENDENDEAgAAAAAEqRKpEzSEqkmbRM0VM0iVSJmkSqkSYSmllNSSqkxjonOvKw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TKjfTDQ20ys2vLSNKiyqm6dJpVTQ6VDaoBMHNUxAxMYmNAMAGgYmAAAANDQDEDQDEwAB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8x9z8NXb18knpRw5kZdGlYda647dedG3lelxnjfX/K/QnvaY7Q2imhgIGACYDRAAAFN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xOAAAABDAAEMFQwhoABDTVA1DQAAAAACBDEwAAQNNAqRM0EqpJVIlVNSqRM0iVUkqk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ZTlKKWNZ59EV5GXr+aznSq2rzs20x0NdcdI1vLWruLKqbR1NjqWMAKRTaBpgNAwBtAw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DQoAgAoADCgQMCACiaCfnvo5PDXsrN8J+6Hiv2g8SfdZ4B7tWfP6e4Hha+1S5alIwK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hBiViEYmoCGJgJgCGAAEAAwAEDEwAAEMENDE0xNOkAAEAAJoGgE0DTAQNNAAA0JUqlMi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M3IppEK5FNKJmkSqSwqkNObfFqdFWePVCeLPq+aTUutLys31w1NdcNU1vPRbqbSqmihM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A2gYA0wAAaCkmjEAwUaEAABqIKYgYmAmAAAIA1QA0wAAAGJogagAAA0wABMATAAAYIY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iGIGAJgJpgNAAAEAA0FAAAQ01QAAEAAAhoATQ0A0ANIYAAUAQgATRBUimkSmiVU1KuSU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0Smlwuay3vn2WlaSOXuR4B6XnUVNGmmGpvphob6Y6G15aluaSmgYOgEUJjcsYmDTQAVg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2iZINFomImCgCAA0xQEMTAGIaAYCYAANAMAAAGAgYAMBAAAAAAIAAAACgAAAAAAAA0wQ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DBDAAAAQ0yAQA1QgAHCAAAQ1TBDQA0AmABEqkTNKpVIlUiFUkq0RNySrmJm5IVTWNTWD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My4PTVfPHdxhUs11xs6NMdDfTDQ2cM0cWjqXVJMAChCUIG0wAGmAANNDB0gYAANACG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BppQGJoGAg5Y0MBCsaE2CYAm0QCgAAAwENAAACACgAAxAxAANAAAAAAMENI0CtMEw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SJgomUhoBoBqACkNAmEqkTNBE2iJtEKkSqRMaSQVJE3JhU1g2MqpZ0XhuoNmXle1N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Rvrz6HRWOhvphqXcMty7HUsYAMaDljFVDRDE6AABg0DBDAAYqAQEwAUARppRgJgNADB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DJQHSGQmAAUCBoaACtBAqVAEgmAmKhgAAAIYCYIYJpiBgmACGCGJgANAAAAAAJgACJgq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ATBACGCGCTCFSSZtLCuSVUimpJVIhVJM0HMx5FDGxj0hnRWO8oU6x8X38j52tcS7ys2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esrNKirKqWUJjFQmixtBSGAAwAABgAAMAaYJggYmMSoEN2yNiBiGyWNEMVDERQIYIoE2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laWWwQwRSEUEjBDEQxUMEqElslQypbBKiJKCSglsEmCGCYCGxDBDBKikMEMhDEQxUMSS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kIYSNkjBDBJhM6JM1pKwrkhXJC0RnOkma0kzVo5GqydKgpMdTQ7hnVWG6hQc/h/Scp4D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fQ3159De8rsuootywqaGJ2NNDaYAAxDaAaYNAwYGtrgdLOU66OM7WcL7SziO0XjOxnE+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oOR9LOU6Q5zcMDcMHszA3ZzvcMDcjne6MDcrB6uMDdGRqGRqVktiMlsGRoGa2DJahka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zNAzLDMtmRoRm6KlWEq3EOipKZBbMzQMzQMzVGZoGZoiC2ZmgZrVGZoGZojM1DI1Rmt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VtJlOyMVsjGdkYLeYxndHPPRFedU1g6mh1NDqaChhrm663hvKRpJx+L9LwnijRWuNV0a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bVnVXedFiZSCmDRNMYgpJgwBoGAPXGj7bq+d+kz2rbPW4oaRoABgmCBiAAaAYIGJUEFM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C1DI1RkahitwwXQzlXUzjOwOM7EcZ2FcS7g4V3hwL0A849JHmr1A8s9QPKPUZ5K9YPIX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i9sXw595nz6+gI+ePoWnzx9AW/Pn0KPAfvB4J7zPAfus8Je6HhL3ivAPfDwF9AHz6+hD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Ro+cPow+cX0qPm39GHzZ9IHzZ9IHzZ9Iz5qfpg+Zn6gPlV9WHyS+uD49fYh8YvtCPiT7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WqXJVTUU0x1NVQqRsCrzF7DDeVTaPN8f6jzTyWI01wuujTn1k30w0ras7Lc0UIpsaAIY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MpUiNvt/g/dm/qdcNZdWi5AAaYgBiAaBpgmIaaGCGgGJiaBpoAYgBiBoAGAIBoAaBoG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AaGIGgGmCAAAAAaAAAAaAaaAaBiGgAaGgAaAAGmCAYIAAGCYhpgCAAAAYmAgaAAAABoP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1Q6QVU0NpgwHriL3LDolmNZPH836fyDz6h1prhZ06c+sb6Ya2a1nRbl1TmkaGAFjAUAR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S/Yb/EvO/ub+Daffafnzs/Q6/PaP0E/PmfoJ8Az78+Bo+8PhGfdHw4fcHxNH2h8ZR9if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j5JR9c/kVX1x8lUv1h8qz6g+YafTHzdH0a+dk+kPmkfTr5kPpn8wz6U+ba/SHzhZ9Ef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ffgB7z8Fy+6vDK91eGSe4eCz3jwFXvngTH0J85K/SnzKPpz5cr6g+YD6c+aZ9I/naj3z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8vDD3DwxPcfhh7b8MX3DwxPbPFD2jxmeyeKz2V46X2l4wnsnjC+yeMJ7C8hHrvx2vrz5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PND0V55Hovzmeg/Po7357s9E891+R1lpc3WdlVNI7ll1LG5YxNRphtgzuOfpmojVHhcP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rz6HTeGh0VjomtRQ3LqqlowKGmg0KwEABgwaBgA0xtA2haSYxFNyyiQtJjchRLG5CiQ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IU4CiSrICyAokiqzdWQ1pSFEhRKLICyQtSFCRRIUSFEkMkGJDEwBI3ItEhTkKJCiUWQy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QylIWpCiAsgKJRZAlEg3AtEg3KKIY5ECJAUjSQ5UnjXnTOlRRd52XUUW5ZSAbRDE6YmP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TUY9MHzuH0XhGVw42159K6NMNE3vHQ0rO6oTRtOhggxiBgm6QMAAYQMKYgYAxOACmAo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TAEUS4YmDl0NEMRTEDAAAYmAIYhWhI5x4F9Q8boj03x9gxOwAUAAFDBIAKAAAAAAA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IGIQBDEDEK0ACaAgaBQQjQhglAQxCAnKIBS5okBSIUuDyLx1Zu4tKuKWqikpyynFFEsb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zUvorm6s6jk7YPmo9vxom4db682p0a8+qbVndXUtHSKoTBqrEwBpgANMAAYADABgDE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KxAMQ2gGAAA04TCgGIAaAGAAQAUmAhkTnsj5z2eX01KYgmrWIRgpQAAEABiABiAABUw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JoRoBiFAEBMQxUIRiAAAEAmoIBNABICFaEEuUScqpc1MHOnhdvBXTl6lc3RjelRRVSy3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YmMTGJw+nla+mufpzvHz/UzPmF6nlF6ZUdGvNsnRrzarvWOlmhNWNpjadgADTGhg0wT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xAwAAYIAEudek8qI9k8joO886T1DzEeoebJ6j4Os1AAGICgAaYAAAAAAAJs4uqnADpJ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GCGKmCIYqGIgAAAaAATTVAAAgmACAAAAAhAAIABQEiaAAtQ0CCAAQgJqRRUpOVcQ8quP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yX1K8/t59NhOV1LKEFCaOklpyxtA2golldnFUvpRGud5eT7OZ8w+/wA8vXCzq15tTp05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opFjAGADCmADABkAMGnQMhDBAxMAAEMIz3zPlvH+z85eA69I8KfqEvzG/uYp4q+i2X5/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qQMQwEwAAAAYIYJgAADQMABiYQgdIAQwTAEyEMEMEMEDEmCGhDATATFQCCpAmCAACUQA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KkxECoBSggEIctCwfIkqnEsE8Qo9XnkoFpJm9+3ldmOnU4edW5Y6l0wEoTGJg01YhGwV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Y3h43u5L82dPMabc2h1682xvphpZred2U0FCdgDBhQwAbEwAbJbAGADJYAMEMENkjZKs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IdBLoEMJbBDBDYhghghghgKkJsEMEwAYIYIYIYIYIYIpCGEjAAhFIQ0AAhghoQwQAJgh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hqBMEmgTSoaQlggBJpUmgwXOiepJnOqILDwhnq8yKQlQSmS9HX5e2OnovK8bty6oTRuW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G0F9/m3L6MlZ3z+D9Lyy/Pu8zXfl2OrTn2s3vHUupdlNOxtA2FMGAMAYAwGADAbJGC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CgRQslCS2KigkoiSipKcSqBDBDBFIRQIYSWhDZJQS2yVQIYIYIYIYIopKiJKCSkIYJUE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NCKQhghghNUqSCaEMJGKlSJVJEMJGoSaVIVi5zOMuh6RBo0xWyMjVHzyp+vzSrCFQTN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869WuXo59LcUU0DaY3LGANp0NOGJmnf5mk16E1WdcHifT8MvisRvty7WdWnNsb3lpVVN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gxUqRMq1MYn6PZNeG/oN5PmD6kPl39Qq+YPpw+YPqEfML6VHzh9CHzx9AR4B7yrwj3Ue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8c9hHkHrI8o9NHmnoo889APPO8OA7kvEdqTjOuTme4YGxWS2DE1DI1IyNAzLCC2QWzM0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0DI0DM0UQtAzWoZGgZGgZmgZmiM1qiCxc1qRkaCZmiMyxc1oGS1DI0SZmguM6tOfDdy8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yNUmS2Ri9A+ZKPX5pdJInQTJWlhWlhXMT1cxNepfndvLrrUMtxQ3LKJY3LsbTViY2g19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9TO/L8j6jzDyrhrvtzbJ068+pteeljpOwbdJjE2IMdoxgyk3+j+W9nPX1erg0zr0Tk2mN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NDEAAMABDQDQxADBMQDBAANAAAAAAmElBK0DNaoyW4c66A5V1hyHWzjOsrkXYziXazhX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vRDzl6QebPqFeWeozyl6oeUeqzyD1g8hewHjL2meIvbDxD3A8Je6HhHuh4K98Pnj6EPn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nzsfSSfNc3temnyl/TZy/M5/UTXyB9Wz5FfXCfIR9iHxs/ZI/JGP0+NFIlVKShVM3ITS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0dPK7efTqrKs3RQVSjhPTrw+eX6Z/P1Z9A/I9Upw6pyzp9HxenOvRz2M68TzPqvGPP1z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7c29a1FWUx2DGFJgMooaDbFoqrZ51LpeTXZ4o3fMjrfEo768xHqvyQ9Z+OR7VeEHvv59n0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myPpX8yH01fLh9S/lg+qPlQ+rfyYfWP5MPrX8iH17+QD69/Hh9gfHs+vfx4fYHyDPrl8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Vny1R9OfMi/Tv5lp9M/mWfTP5kPpz5gPpz5hx9MfMs+lPmmfSHzYfSHzQfSnzYfSHzjP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+R9AeAj6A+fZ754AvvngNPePCZ7h4ge2eI19p+Iz2l4zT2DzeNfX8zzfb0745c8ujPny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1XonnI9E80PRPOZ+dOl6fElSJVoyjebMVSqVaILnNlWllUpejr8vbnvvIvG2mVzeZ7eE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6D5xH3Wnjenc7uasbmq6vW+f7M69TLoU183x/VeBHLrkzq6OLeuzTn2TWoum1dg1QDdA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tKKdCLDFbQuU6xGS0RBSiVaJKQkwQwQCoZAgAAYgYgbTAAGmAAMYAUMYNMYNBt0MoRbM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6TEqpEqkE1CTQgAQoAQIQ0IBENJLSSGKSiQZKiiEWZzWuePCnZ28PvZ16vRy7mkEkY6Z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ZCaRJlTNynzDb9XmhWkhUqzKSTOirNaBktUYrWZc1aiFczVdvA8a9Kubox0oGc/jfRo+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t3CZ7qqKTsGNev2fm+2a9bDsM6+Q5vrfl4jXks7+jzuizv04966LwuzZ50aOKqqmkpqq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6DHo9Xpzr57i+u5NPAns50wWkxmrRCtRKpEjQhoEACJQSSiWrEDEDchTljcsbTBpjBgw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qlqQX07ca9jLN8pdEGC1jKJuUlUllUolNCTUJNCTQJIaShkoZKWlIUoIpSkpSlpQiscu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W5fT59ddZoIqdTPLTNM41DhnSNYlMskYTOk2fL1FevyktCTQlUoilUlIlUEqgxneIxWk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pr0787t59NaipacuygBtMYqBgMGvZ7vy/fNezxenM1+fY/a/E5ab+fZ6u/k7Hra+ZrZ6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VXffBVnoVwUehXBZ36efpXodHmdFfQdfzvTjXtZeZlm1yVj0wROZpOaNJziXacpN1gjY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NjFLsYCbmAu7wDd4KOh87roeAdDwZuYs2eTNjN1o86NHDNHNJe2Oter3eN3411rKMWPK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NJlzBLkcpSuUiplRUqC1CipmS1ElrJRqsUbLIXRQFKApTBfLlzpXXPRm6+hzejz319uH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pnvGcaZ2Lo5c4jC53iCpuUMpTorPk2P1+WRolXKCpEjKQwkYSUrJVoyjdS862zjMuZZu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Pp01lcujhluQsminLG5Y6lnqe78f6037Hi+/jNfmE/a/G5Hn+l5J7+mWyO5qynNWNp1T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V0dHJrXbv59noZ8yrTFZJrnmSkkRUzJos5l3MRNjENjGF6DnUdS5w6Hys6Xyh1HKHWcg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HdXAHoHns7689noV5qr1a8mj1q8ej2dPEo9zXwNK+h3+c1X6GfELPWz8rOvVjypj1M/M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15qj0V5ovoLgDunjI61ySdc8gdEcPJHrx5iPTPND035/SbvnR0rmg6ODJRt1Rplp0Y9c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73vN890BZMXG8556RrOWeues880tYlVNiA1Gmj5Wqfs8kr1PfmviT6j55nnWs2ZlFQUi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VMzjYTmjqyzrGdYlhil6ujzejn17LwvN2eVVo87LIZo82XWdLVQz2/Z+N9qa9H5r6vil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zfbvUuSr0rGt6s531Wcj7dK4K9LQ8l+y68rX1NzyK9mjxl7bPCn3yvno+hzjwJ93M8Wf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z13RHIulGE9ULgtwwNiMTYMlsjI0DN6hi9QyndGbehk9WZPWjnN6rme7MH1Ucr66rjrr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Rzz0QYLaawneYwnZERvGXPn1oxdsyWpGK1S4msnjfPfQ/PkjKQB6fveF9BlmtAyz2g5d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6serHTv9Dz+7j26bxuXUgsqHOszFRZOdxvHOmazE0XMKixTar5ts9nkOnnF6+MRE6SzB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hhJUolSEN1M6Iwy6883lnbOazTjOuro8p8+nrV5943334LPerxvTs3eRZq8mutYhvXOz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o+G/RfhM69muitZ5tN3ZGmm5jrvtXPrvqYba6mF7Uc22jJejXO70N7b5a5eD0uPeeWOq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Pug4M/QhfMy9TKOPL0co4V2Qch1Scy6Uc66AwnpDnqtYwe7rnfSzkrsRhXRqcunXpXDf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bqo5q6tTj09jXN8KPf8AOs89dirijuk4I9CTy16OR58enmefl6mWXnz3ScMd0HIuqY5V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b+d+m+bqCkICPV+i8D6SMlqjCOgPP3jfC951l36MNs77e7z+3n06axqa2M6spJWEisWd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auYVFklFfNsfs8oqRAxFNhmrVkK0Zq1YlQROmaQJ2MTGKhKgyw6pl4c+zmzrnz3xzrJx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zv8AP9A79OPTeequV2dGceaekfH3NfX38az9K+f+V+sl+kqtN5jS9Ky02ZeufRS0dwWU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BTcAyMsuiNMZ1VYztJjG8nPO6OaOqDny7Jl4475OCfQlPPXeHAu5HEdiON90y81dLs5r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0Mz0NjO3dTVUTVURvOsdbwfPVcu0amE7zqYztNYztJjl0yYRvJjn1Zxy59kHJPQLyx2T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KPlPmfrPmVxW4nMunNfV+m+e+mjBbqOetda8bed+bTQuXTSdc616+Xozra8aXesaTVJU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XMjLJKLJKK+WE/Z5WASqlGCpAIk1STESpExpncwMpNiFFElpYjRRlG6l4MfR5s78r0OL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nvj5vY5F5n0V0xhptdmXle74mdfMoJpiY/tfivua+j1jfeTQ0o0LHZY7VRTYrpMqlQDc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SippSKiRBLkamI0UytmAbLJGxgjc5w6DBmjxRs+ejd5UXWdFuaGyhMaFKh0qKuaiqmZd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ZqbInSFmbmlNqM1SJi0ShDlqIz2S/I/OfUfORibhzc/Vznr/AFHzn1MYrVRnvn1V4W06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Wt8dc60cM0vK7NROkmWSmrJBpJRUlCS27PkWn7PMAIk0NMsloBNWJUhMEnPWKzKSAOx3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WRlntMvj+v5ns+f0dWhXLqc/VicxR0ynVB4H0XzcvzYGdDTH998D+g19BrOm8aaRotXN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0tVLLqXFCRd51FEkOXNKWqiaVSmhJombmJm5Iz2khUEFIkoWXTJKDI1yNbmwpUhQx1NK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1FxQnE0IE0KWrZi5slNExpKzNImaSTNysZ6ozVIibUfJ/MfSfJy9M84bZwk+k+p+Y+ql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s8HSdcWm3FUC3rlpm2JF6Ya2auXYCKctImnTE0AAaqz5Bo9nmaaQQI0ypGUTQklJEmVO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q0z1RFFJUpZGGc6THlez4/uef0dNFcurz6Ml4ijeSyh/LfV/KS/OiM6pAV998B+iV7/R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3c2NjLrPQsBXUUW5cWSwuUWSQ0lTkQkISapIISaIVIlUiZtLJSEADGJjRKxc9ZC6TR0q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W5Y7gl0cMoRIhFpLQpaqU0JNCm5JmkTNImbkmNJImlHxnyP1vyMoSJRIfWfV/LfWSwUS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GvO0WQypld56S0S7DTPSzVosYFCaRNMBlDTQYHx7mvZ5RAgJlIKBFjEikIaCwy1yRMZB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SZCGLmrmPJ9/wPovP6NqV8ut49HOvOrneaZVHyf13x+b88BnTEx/o/5x+mWeza06TXTO4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Us0E1bTHUhbhxRLByFKQaECaEqRKpCGLCtGa0RmaIzLDNahlVMh0ElMU6BNzY2MGmNyx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acAmAgJaqU5HLQk0E1MKbVROiM1aInSVjPWY+E+T+r+UgQINOX7D635f6ombSrTLc8f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MVxUrqRLqbrQHqANBMEDpMEYMAK+PEezygCDQUCEMsAEEykMJz1zsTGCYhpGlg2hDStM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5z6Xz+jS5vl115uvklxVHTE6Jl/F/afC514zRnTAH+o/l36xZ6Aq3Ndctau4qLqaKqKL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KLJYxIARSQNCAECAQCiEghKCBksZLGJFksbljchThltBTQNpjExiCyWUSykkUSDSAQgQ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FNIBCVJqRTSX4D5X6r5WENIMcfb/AFHzP1DUqgz1m08jaNeVooDPXIlpjaEvTPStQLGI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pgAfGtP2+QTQCZQnYmmAFgAA0LPXOxMEGnY9I0BMAGIYsKlHi/TfN/Tef01pN8uu/B6H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Svz79D/N864BmdAmV+u/kX7FqbsvUNsqNaii6iiqii05lty6oThiAaRZIMQCaGgBACAB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CGAAAAqQNpgMJoRbTG0DaChA2gKkKJYxAxACABAhDQDipEmiZuVEEhNJZVI/P/lvqvlY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fMfTqhhNzSeZpntytADx2yIadgxj1y1NQLEySgKAaAA2mAB8a0e3yNCBpjYqBNGJ2AAw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srTPQYMTTHNJZTI8f6f5n6fz+l3N8uu3F28i5pm8g2mn5n+m/l+dc4E0ARf7H+PfsGp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u5DVxRblmiSlty6py4YmNAJiGAAgAQ0AJggJUmqEwSYITAAYAKgTQUAMGKkixOGIoqQo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aRSAEAIBAhzWcUgEmlU0kEAkyX8++V+p+WEBI2mfefT/ADP07UjQNNPN1y25WhoeO2KS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wOknJSapiEoGDTAA+NaPb5BORtMYFgDACxiBtCLPTOhjSWOx652UJgMAaWGKPK+m+b+k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tz9HKuZJvF1mzb8r/U/yvO8wJRhG/wCv/kX65qVrnepdxY6VE6DG0GiRLVQy3DKEFCBi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AhiAQAAIAE0MQNyxiBiBtSaOGU5ChBQgYnQ5Y3LGS4YkUkUxA0KGJUxKKlyqGgQIgSk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/T/MQgEKml+9+n+a+lBMECPP2y15Whliy2xIYDAQ1z0rZpim1Q2befeaj0RPMYMAK+Ma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sYFipAxOwGCYIZaZ2MTGBZWmegwYAxppYVKPM+j+d+j83qulXPptx9nIuIG8Nqg/Lv1D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7P1f8r/AFTUu4rWbqLtustItyy3LNEJXUspw4oQNyxuQpAAkUIGhDEDcuVDBDBADE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NyDJC3IUIKJYqlFuWAACYmgaAEwQSUkDTUqBU0AJoE0JNR+dfM/SfNQAIVNL9/8ATfN/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XPXnaGIY7YEgIwB65a1q0wpYdW6+c9ERc5ehSeY2mAB8YS/b46QlbmkYFJzSDCmmhtOy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2VrnqAAmNWqkSCPO+i+f+g83qu4059L4+3jXIT3iqTqPy/8ATvzHnuQABr6P6h+afpdl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1Ju4otyzRRMuzl1QnDEDExksolggFUosQAmAOWah0wIAAAATGIGmCqAsQMQNoKBDaBgh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SUkDQENwaS0omkTSGAqAEmo/Nfnvf8CQABqpf0P6L576CmJ0ouI4tctea0IeO2JICN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ZfP5fdV1ibcx5Sw79Y6qmpGAACfFtP2+UBiqXZSQhSRTmqYmAnYo0yRtMTTsvXLQGmAM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QeB7/l9da53jevFvguU6LeHWWhzfm36L+c42gAaa+z+kfnf6JZdRWs1UtaqGVpmzVxRp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JaJY3n8dnr9L4fyc8vofR7fLaTp9z7n579N08PvTz9O/Kmpss87w5frXh5Z7R8l7B6r8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3p8R0n1x+d5n6QfPfQjABME0wABpjDz69Dj8bPpPc6/nvNt+2Obj5vWXznBt9mfI98e+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SqSkAJoaEAIaaE0lYIE1H5n4Pu+FAgG0z9F+g8D3ySppwI49MujmnPsw1JgM2XXVHLv2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JqU5J0nXMaYxNAA+Kaft8rE0GmIHYADaKYBQnZM1CNy7ATL0jQQMGmNBKlUnJ73he75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3wXMDeGmzzvz37/4DG00xMD6H7/4L7zUuoqyqlrc0wU0aXhqakkUJ1TyqWxeevzXg+vt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E16EY9euPA9+WdfY+k+I+m6eX2Iqenk+d+H+0+MzfrPmfr/l5fL9Lg9E6f0L86/RrPC+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/A7Y4PU93ns972flPrapyxiBpgmkWSB8l7fmdW3r66Yc8dhlzfO+15Paaej3VzvmeR9V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U9oRyrJY0AgBpBUUlCWjEAgAQoCk/M/C9zw5RANzR+je94HvDRNEyzn7PO3uevyOL0Zd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a6EBZIUSxiEacnPFzrmgEbTAA+JYerzjRrNCdDlpSCwadNNDYJM3FgBYOWa3FFCYNAwJ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t+T2O50zqMN8VgDeBpnkfB/dfC42mmAB9N9x8V9rZVRWpbmlqoobVGO+FR0ghtBU0h/N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3Zc3L3erjPS5+Xvr5k6+7l81UvpcORO36nXneh6fjfLfJfVfMSfQ/NfQ/NRh7Hk+svv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z/w/2vxJl38HdL0aRpXufUfM/TWU0DEDEwTCLkOLg9r53o+kpPmoQY/J/YeH0nt6fD/b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9VBAmASxoAQFTUwk1TIoaAE0qEpPzTw/a8SAENy1/R/e8H3AEaihxHPv5HVG+IDIUuvo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hMAYSUkiamwARiYxB8YxNiHYBO8U83vFua3gaOnOiXY6lpMXFgwsTEa6RYNAUiVqpCN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P2vSazcsuvktzae8NpnhfEfafGY2gAYH1X2Xx/19lua1KvHRbcsqpYZbKNVUFvOynLV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c3hrj9Dq51686ebH1Pg3Hr6fQ+P08XyB158vo/d+lza+j43ynzv23zyfSfPaKOP6LxND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mfjfvuGPivf6OqPkvS9nyz6j24vSgATZFCKABMJ+e+k5K+Z+o+f83rPuj4/2svWy1fO+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DlVydklAAAE1JSTAQVJMUgomgEAAgiiX8v8AG9jx5EgBzR+ke34ntqmFk5bZHGtHjO/R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TgAsAAYAACaSJc2MTBpg0z494np49D5jOtsrvOsY6zG+J9WGbmya0vmW8dxw3vHTOOe8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xtcWqYkoTVpzLWG3PHV6fn+h4/ZekaTWfJ1clBNby2CfO/HfXfI42mAAz6/6v5f6iyqi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LHUs1TkKUmpNKvD93nl/N593w/N9fb7j5/g1xrHkvPo+xx5/nd+ZfRed9obbC7fO+bOf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/ox+fj6vt5PMr18/n9D2b88Nuzy/EP0q40AaoacCZU0KDwvc+I6vX6PVeWXL6U5fN4/S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y6ed7OnVl42Xl+zue68tONTJKEDECGhpOKioG4dUk4BAAKgE/LPI9XyoSYKkH6V7fjewr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xnr1z0mmAMTAAAAaYAAmkzmpsABuWMA+ME/d5GgAZCVAtM3LsYmdaxLxvCPQM78bx/q+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Ourq8g1n6Po+b69Y9Zedt05dhz7bxqpNZfL1cZ6ndydXj9uumW0uPN0c+plRGpq4s+W+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KME+2+k+f9+ymnVuWFyjSpY7iykmUJk2SuiGcHgfW8udfC8n3XBy9nyfb7HRN/M+x9B17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Wc9YT5f3enSXhz9Jnm4etSeRfqpfPj1Q8J+4J5OXttXpFoNNZYhiYICfkPsObbfzefQw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26OOO/nM/T4+6MvlvVvU6+D0fOl9Dfk68uuksqQAIACKmoAYIAAQ0AJo/KPO9Dz4kEDTP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lT59+czaMZ7NctZWJqNAxAxMAAaBoSZzU2AmNpgAfGoPd5GAAANCMBQKRUnYAzGbVGuS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8+nnv04xryz04x05NtMY3xfJrP0nRnpnem2O5zY646kpvWYsK+R+b+g8DnpDAYz7v3PG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pWmDrOyrz0EmjR5aFOWtCcMTJz3DlrpknRMYA02ZaGZqJSpxpY2JW0IwAYBUuGAoJiaQ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DKILCI1DLQRnWgQtAzqgE0JqS0ANMacjABMJZI2CoBPyXg7uGJTQNNf1H0vL7k2SdHP0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w1lskKcoskWiQokKcNKUgpcjEWDw0LID5Bxfu8bIRoQFkMsTCkxidgNGQFjE6QEbUmIb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ef2ebz6fVPPTz+itsdzjhrUlNayNUfE+H7fj43BQk0qPvvV8z09S3NU6llOWD5940vDZ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1W3Di3FDchRLGCKExtMcURN56LKosomgGQAwAoaJRoGmhoYhoaYCcgmhkMoQNAKpChA0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ljBzSE0DAAAkaBAv5Lw9vFIpqQc0v6j38HoJFyq05t+eMxGcdWmWk1RLGIHydPBNz6Ph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IlEscubGhGd56AwPjdM9Pd41FIGmNBZbVSjCmmIDRkgsGA02atMGhQTipcj8/wBDhzr6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+faXiVzqQN6zk7g+J8n0vLxqkIdS5f0T0vP7t5d5VWhJFwc58Zpt6mb850cPpy8n1PyH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Ocan0ficzzfqzzdyPtvgvuq48PN8o6zxeaP0nT8/wCo/QPN7/Csn0fzD6Ze3p+Q9OPs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j0vlq9qsu+Jrjs9TXMsz4/loj9Aj4+7fb9X4X7sXPv8AGn1PX8d0Hu9H5n7p9oeT6hU/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fX2/Zx8tqfTOfLT1n+e9Z9uvg6PuX8T9oWhDPB9k1PB9k1mgH5nKe8vGs9Zeb0nRSksQ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u3iEhQOaX9R9DzvRsEFRjvzSSms56dMtZWIWkAJgmmoIGIRuWVLlAAy1x2oGj425r3e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0K0NG0DmkZAWDQjao1AUBBUXK5alfF28mdfQXNeX13rlcvPnpnrII1HcWfnnndvFjTED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rWdXkzSsaL59Mj5avH9zN8bifGvrfY/HfanpfH/V/A2e14izl9ns830zl+4+I+0PE+N+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jxvoN+A+7+U+o+Qr5v6Xk+qw+K7MfrT5v7jSV5uvh4T6+oeU1DTPi68dvgo/Sco8Oa5T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6PgPuJPjPX9n4Qj6z5ln2XofL/RL4nwHvfHno+hLH6vzP2NfTfN/S/LnzOnn/QR8/wCt4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t+T/rSV5Hd+Y1n+neT4ktP6v88T9TPm/oV+Y8Y8c9ifJcdvSqs/RBOgAQAk5l/JuLs4xS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5/oUJoOXp5khCznq0zuWgFaABAxA0StCYCRpLzSzFobcGp1HKz5ly/f4xpiYDTmyyWUJ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YDSNzS7CAAVUnAClrl6uTOvoamvL67qXLhnee8gFj1y0PzTm1yxpgh3Fn6ZtFalOaqaS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vqLl+e8T7zzo8P2PX6Kz+X+uws+L39T15flPW76Xxvsfn/oD5/k+kR895/s5x837vr+j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j9dw683x33fyf29Xh38i+Rz93qL8t9VlTl8F915Hxlv6vy/l/kTf615X5xmfZ8Py019R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/T+V/Zn0k3pmTz9NGGfTz6fFfG/rH5Zq9q9jy48v7f4j7mvofl/p/lzxfJ26Tix7uI6P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4fR+WXyNPB+1PO974X0T7L0MrT5T5D6/4xfQ4t85Pr/J9fyq+/chakGSxTrkv5Hy9fGJ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h5/cjEqfJ1ciSgznp0z0lYhWIHhrxL3HFqvRjqJFrzWuvzI6Z19fPTO+eQaeNz6cubrr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jQUhjQWFxYwcDRTmpM3DsoQOpo1EKAQ2mohw+bp5sb+gqa8vqoBcM9M95TFYaQH5lIs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gGo3NUARHg+p8fL9Tp4jPp9flffOp/M+mesvnpPe383zT6FcHhr9ht5gemvN6izzu06a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09a74tbmeN4Q3vPVNePnXqfPdv5Nc7cMVo8dEIqYlJ1Ge2cP1PG6K/SPs/yn9Smdc9JF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46Y/M/UB8N9pruq+e+ihPBXvh+eep9XB8N90ukfw33WR+ca/f0fn/F+loz7ZuvM5vcm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8/P8A6H2PROgCglw3NFZa5L+ScvVyxE3KJpn6l3cPaCFT5erkSAM56dctJWJqIDLLphrH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8X1InSOfrbXZnpF4w5aeLy9vNm57RcvMmfR8KaYMKABtMBFNoRzUECdg0JVRa6AlAIdT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6e5cX5vS5qFyiXvIBY084/MxPOm0x9XN2n6IJ6jc0NNHmeJ9N5svz3b7+ccU+nufIej1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p+b93zj1/O7tZfF5fc5zk7H1nJr3B2858zXdHr88fX9nLtz6V43r4S8HqeP2XPb839H4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+ue937WN+Lp7fTjp4nR7e+N+DH0FHiv6Br+fcX6D8X24Z/sf4v8ApO+X2/LpUnl183y6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f0fzWR7/ALfx256vX85yH2NfIUfZeX6PyCZej7OR6sfIclfeHkeuCaPE9v4j7GOjhz+R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Pr+nwvfExU5aHUXDw2xl/Jubp5iZqBVFp+p9nH10Ckrk6uVJQZz1XnpKNMQFCFKqECJX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eam4QxPI5urlzUIlwE/peKWnIwKYgYANOgAcVCQ07AQlVFroglGmFS5WgGmuXT2bi/P6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QCx4688fnCHnTEy+/z/AEz7rSVqaOWUIFOjErZlqVGOjq3Naog0cTTQloyNHRJTJz3R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z751pllnLWGsax2rMzv8Z8/o6T2us6/L6nduadpim0omJn5Hs8+s/n/2vyvveryfp/L3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b436bpK8LP6FHyfr+pifF9W/tLw8XV7adXh+9nXxu30ukfJ8v2MHKekq8/1/K9U+F9T2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j5no97yTt9fk2TuQUgQ7jSIy0xX8p59+eJi4E0z9U6+TqsJaIw6OZEhZz1aZ3LQgaFQC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+Vn0+1Hkdye0idecipTyuTfnzpiIzBfS8LAhiYNFNADTACxxUEgWNAO4uLQKxA2iViY6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z+iovNcoDeRMsOXq4Y/PhGdOpZfqeV3S/oXD8142p9Vj80TX0L+eD6b1vgsj9S2/NfXs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VVOaBhDQxVLKaZTzspyy+rl7JVFc8Ck1NVKOhZ651+Nenz+hz6er1cmvn9HZXIL2GNy3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jrH0mHlelL856vN6vo836DnUXlnjtnpE3NrAoVEZOys7KAAkpExrIBRNzQpoErcTlsiK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IjHTI/KsNcZZioG5Z+q9XL02IEHN0cqJBnPVeWkrAAWa6CKCfDm/dEMY+N78zp5fXPG3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8Xm6+bOs41mJQ/peEAAGAAAAwGgDPTOyWKxtA7zuWwAExico0xbc/Vx7encVw71ltguW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+f6PlS/BNGbWkOWpzuaEwYMLVBOm0vLOk6i9/wCZ6E/TtvnfotZus7qnJDBFOWVUUMAp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Vz7c5FZutcdcx3jqfnfVWnHtXk+pPLr4e3q5k+nxdmd5eZ6nLZ5/RFazv2cfTnWXs+f1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OChxa5aoAqiWMQJkGiENASGZWk0DQMTBzUCECZQIgEjRTIsryX8ozrOEhIVFr+qdPPvY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Oc567ztaQEc/WpRosEEoAIClydhNay5ZpAnj8vXzZ1mrmM2n9LwgmDEMEMAAAACLzsQF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YNAVFSjTjPu8/wBPl27qmuHe+bp5JVNT0zKosryPW8bN+IBy1FRnT1z9Ca5dPX9Ln0+b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+n6FTXh6+tUvxq+mvpj47i+s+V6cvo/tvzz9C68nUrU0c1DTQDRVSynLVppNeni6Dfn6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zBq1+TOrm8/ojy/o+Ll0+fPavUn1+ftx05fJ+i8w+c09qd44vVN8a5uHsN4+4i8vR4yX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pVQgaekZPXKkJDQE2pNCWNyRTigBUxAIUEsEiQx2xX8mzuIJaQqaP1Xfm6KEIObo5kSa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KaENCFnMzWunN0DQWDTi01TEpPL5ujmzUhS4tP6XhGA0AxMBAxMALDPTMSCwaB6ZaS2I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w9jxPf49t6iuPbTj7PEXumlvKAsfg+987m/JAStXedP6PyPp+Pbs2m+HcKJUMrNapcI0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vv59/wBE+E+79HnaZYXlZZIUJjaC3m1tywBp1rnqLxuKuHBXXybLj8n9P8p5/R6dcXXx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+1noeRtxr03z7DxORnTs872N4+rzc+nyTLitovMaENBQ0i7xqNsHJLU1bljExMUURQ6i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Qk5DHVEZuF/J4qYJYFTR+o9GVpcoo5+jmRCM56dM7VgAACAwneJqNlSDQDQWnIxNPK5t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l/S8LEDABoBoAAaYGd52JooADTPWBpqAobRKwRy/R/N/S8O13L5dr8L3vBX0E1vIJofN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EunRzduN+v7mS83o05+XSuvt+bS/Tvzdc66uTz+TU9Bcqs6/I9KTk+5+P+v9XkbksYmU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oYtVkzUhJpMotwzSVBq4DH5j6r5rj2Ovj34ejpM9prg8r6Dl1nyejp3NY0xzuM6VxHue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36PNSQXJIxFDQCcRbzqmkABE0oNXFDEWk0pKvHRZoSUIpoUCAU1Krm6MD8nlzAmh1NH6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z65JKFnPVeegxCsAEAAKAAJBXl9k11S0wxB5XN0c2NSkhA/peEExiYmAAAAAMWWmdic1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VAA5qViZx/TfM/TcPRbmuXS/D9rw19JI3kE0fyn1fyMvznTzerjp6nn/U+Hy6z6l9eb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dU3D4+mU9Hi7tY8982jVcfpccer7/wAN9n25bgunJuWMAZNBeLXVyBNoVSJTgLcUXFTK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6+W2568vp3xXHNdWXIavRGWZ1bc2knWsFJ6P1Hhe56fNTl7zThly5KcunLCWlE2KqQAI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VDcsAazWeg3IjEgQhy0s8/Ryn5TLUCAdTR+p65aIIVLDfnRIec9GkUUIViABGfB6SmrE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aEyxB5fL1cubKcyoT+l4W5YxA04inFUxMAAx2xsTQA0PbDcYiUEDcuVgHL9J879F5/Rb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jKtI3lNlh8f9j8TnXieh52k1+h+X25+T19fr+Nvc/TfHeh5us81Ws7vf0+TO/nPT5dN4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L9b4H0PfhQn14gAxENoHFO0rOinIMSG4EuoZpncS04qm5Z4/jfYfF8eul823DtpzdcNc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6XOO2sfY9/F1+jhYnY6hlIAaYyXQmoBADVMRA0DQ6ytzFiCmmpFoYmCaQQgQlXL1ch+Up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emelhLkMNsEQnnPTcWo0xAgFJTzZZNDADl6PMm/VQMBOEvJy93PjfOtYsgD6PgGFAIEK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htlYAgAHvhsNNSgAwcqacuH0Pge/5/RbT59J5+jmHFTvLJqyvh/t/hc68hol/QtPC9vy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8Vk1hfPyHvcXBxV6O3meidEVlHNhrGs+j6fL0+ny0S94YgolrRDLcMblgIGgARFidloU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eDtNdWfq8HDtx04y6HxwvSuVWb5xRXfj2ZvXHR4/TP2m35Z9T34fVnF6BKtCbCSkCaAT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hpskbVMuJKKgsIKCCkRNyTydnFH5UmgYBcUfqWmVo5EPDbnRA5npuLUaAkRMLI1rms6L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/DOnoJpzj576DwM9M+Tq8Ga9w8A6Z+oqT2+ChOwQBNKBqgadCEGOuVg5YAD2x2AFK0A2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Afe83ppp43PN086yhbwm1Zfwf3f5/nXngSnTzC/oPR53b5PVWeczXZhN2cOXfFZdPJE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lfRd+GzR34KkhtBQhUnJo8dCyWMkGCKUsp4eQfQeB81wHfwSofXwzL9zzcfoeT048vfm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9UmPRXRNGsXm9fyHpfP9+O+3LXbl2e581pX6D635X6p+gHhexGogYkVLLW5CkiRtBQim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IRy0NZ0tJIpQiuHq4o/LU0AAXNn6lpjSXKkfPtikuXM9VxSsQKKzM8tcxWrKubKc0Cbl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89npn4Hv+CsJnTP1In7PCwLARDQwApk0AgWd52CAGgrbHYBOVAS0mlGnC93wvd83ppy8b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bjpgaKv87/RfzfN5QUrQz6H6H4v6/wA/euTqy5deXL0ebd5MezDVx3rbOAnOO/3vO9D1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WQaEtWIEqk0MrKEilz/In0Ph+HB145I0mSGkBLUP6b5cxv7efA9rz96x3zXm1HVuMpOj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a7cauKq7zotw606/PD6/3fzXU/Uz5D6qNWoLQwIsbQDQUAJmS7VlqQ4SaiZOeqEhrBUk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pAALiz9QqLQipp4bc8gS5nqvKltw0UXK5zoiXTQpNSpoYgqWoj576H5/O8vB93wmt8ur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a0ANIYAxFMTE0yc9M0BFAC3pnoAKGIlKmpRph7fj+z5PU3Lm/N9XyfSjni46ZTCzT8z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UoNFfefBfonLpg0/P3MOrmOeKjTRVgkSXZ9F1/Lel6fL65L2oQOWiWpNSGtEsQ5L59fm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tCgEiknTTIlUiWM7ejyVnXsZeaS9HM3rKY7GwGJlNOqBFEsdSGvu/O61+rHH1xnoSDYN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RLn0cvQEXKVWVFoSuHI1KFwd3nx+Zy0Dlheeh+ntNBNVOHRzJm5M56tMdYpzVCEqEDEF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hRPz30Hz2d5+D7vgXWmnMWfVOX7vA00ACMTAAaaATpZaZAMsQI10y0lAQ1SxsvCuXXYxr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xqWFeZ28O67Z74bxLDUr8x/S/zTNlMgH9FMYe95mfKe/j1Rw+hhj041zrXJIwssjptt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P633PlvpenHRo32aECBU1JoRRRIL4L7D4CE4ZQlFKQoljBgCAAEwTGJUgAGIGADAqsnW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VWbPpvtvyf8ARj0khW5YNCW5asQNyDc2CENAjElaJCXIef3+fH5mnIwQ7z0P06pEac0+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9O3NvLoIsYSoIG0wGCYAwKTUR8/9B89npn4P0XNNeJPo8XTP04Ht8DQJSAYAAAmlHLJz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LlqsOXbox4Tl06OXd53HTWu+cujpz6/V8v0+HdgZ14fV5foV6nL28WpI5uc/zn9C+Czc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2vAx5fL6eL18fR9txpx9eWe2Jzc/TFYbXoROsqvM9fnueP2vJ37/AB/oVOPT1boNbExU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y/znXxSKpcrkoAABgAAAAAADTBNAADTAApy6apmc7Iz2xk1VQF5Uae14dn6ueT6qtyjS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yKG5szpIpyxiBJyCELzvQ8+PzVOQADTPU/TWmkpzRz9PLJgImdujk6JdqihpzSaCnLG0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B2L6ay0sXz3d52em22F8+nPfLKekB9T5jEDEwAAEoAMe8vJHb4XPp7PJ8tljr7flZd+N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tpXTlM0unPQTBVEej38XZ5PZYiX5nu4e7U9ri6/PmNM+Tlnl6uGTHDD1vK9xo8boymPJ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W0z0591ltjbnOgQ7CDQiOHfg6eGrz6unh9jzO/yzp6fPo9h+T1dPT1pG+5FQLDfypfj5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AAABAADAAEMAAAABpg0DrNlMdAgItGWuNA0GzkPovtfgPvVpyDchSGNwwaSa3z6q4Ap5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A/O7/Pj84TQIB3nofptRSKakXN08yc6Jmdejk6Jei87GhUCY3LKaB+b0+Zm+O/ofL532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PM9JvUU46cqa1z9Np/T+e00oAMWhBtny66Pgnn17eSTGn819Py2fP+j66681pJ15a6Rd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yvPTCX2ern6PJ66QL8z6XD1zzvnmOfz4mXCCrnk6edtV5fbN6b1w9mfZ7m/D6PL6UR0O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rmyrwtePpxWvT5h7Pl+vdYeb6HmTOhLma0zpd+vz3rt6q5r7ezT5v3/l2vFlyiaJbuL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GDEMqSgVSotJ1OemYwI2cXXvfafn335bkWiWNwFvOiiWNzYqhlSMBMEIpQB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qQADTPQ/SwEchRydfJJzzeczXRzbS9V5aVSEAgpzQ2kcvJPXN8XD73gmLvbnLj1PMaqb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1RV9PwBWWN6Vxzy69mGM8+lO915N9l05Q2dOcRefTm0FgDs2qLzoCRMZQKWsNsJfoNIv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VYPDn8sic1tJLektnJ0iaVp5HStL26/Z8Du5/R9p4aY+haz+ecvofP8AnsOnhXP0Xvz4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47SPd5sOhyE4k0eVGpz21r53et9fO830fI6+3FOZQSNNMrGJjEDAAAYgaTDbFHqebIrE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BAAAgeVwAhdNcNrNv0j81/RzZ56KxA2gVIG0wuKETQwRSAEIIuB+f3+dH54mgADTPU/S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2wTGKzma1x0l6tMNi1JTSSW5oolrw9eXRLHj+5FeByfUeNh2cV453ctY6csXOsetHNfo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nXW8ReR153DOnIadyCFjO4sBMGBs5qVxeY6llCcrw2yl+gqK8nqz+f8AR83Hg0yzM+dR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kzeeuajBMMuvjb7s1Lp7HV5uvL7fF5W1dfjc+fSmMtNBJvQM60oWjUzmKyctua2qy0b1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nOnshy73JqR3lZbhlksYAwQ0A00MQrQINIoTGIGIGgAQCEOHA2hb2x0s2+9+C/QTpff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ZGRaJKkd47GRUmhloDQAApqSfP8AQ8+PzxUEtgtc9D9KEyZsTLn7uI5o0zmHUOXo259i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J0Sz28nbXZw+7wzp4ni/Q/P5xx1082N3LWOnKpWsen155+zzdOEvryAesgAAANAAmU1F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UAWKSwUtZ3Gde+jLy9/HxJ5/L57ya6Za5M9VtzN5XKOKFh1I+Ps5mt5TN8c8530m87xm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6XFNQ9ZScHY1WRXH081tK8W9YqLdfE9rivXxHL6e1zUk0hbASnNDAGAAAIBiBoBggYi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AUgNprVxSdH6B+e/UH6IJ403LG5CnIUkAAKbKxNw510s5F2Bwz6AeXxe+j8yy/Ug/J8v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WfNr6TNfnvV6tTu4PS5DyvC+y8a5+Xfp+nceL6Xv9E38/H0/Mvg3n84nocHlc0fXfRflX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5Z52Hqck1y+F73HmfMc3veDmk1HLpxzU65+w5r6fhaBBpgJgCKSEGgyTmmIG5sCyWGBU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r3uHh18bgrOs+HnnTC76YsY6mEwIQORWgUx0kz6edXoo11kiRJNLU07eH02/U35unXr2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uj3HL5WO7hnGYmlvDXBrWWrdIdL8udPL0+hUgsjS207G5ZYmAgYmCYAgGgYIYgYIYgY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KqKTbq5foq/QunPTnoaYMABiGCGAmxDBNghoEwlNAAKkwKCMtOQ09Dx/Urq8/o4a25r8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1+bjden5PNyRvyRAosM/ufjPWr9X5+TdVHXyS5eb7GEeb859t8Vm549HPz1xprXP1ql/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iAAEIhNWAIemekMSVpNBNKKYl249459Oq7y8Xk47gvM4fQ8xvuuNXPcTmUCABRCHNQu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U0XctkAV9XJLXq9HgK9fc2+d6G8c4znF1h0LmRa3LFtyzzPJ+g8ffswXVte/n16nNHJU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AMAYgVSAA0AxMEwSaAEMQNpnV3cHp8uueXovOvK19BmX1Xzn0dfUlPfJFFIoJKBKgQyE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JIIAAaoYBjw9nn1NZo9CvN6K14erGM7JOrPnk5vO9350Z82k+lfzTPoz5x19C/nhfqF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93HyvTxqsN+fnrjTW+frtP6XgpNAiDRzQk5HMiAigEBVkW1KJoTRYJws5vLOtNeb0OM2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Tm78z1POuujfl7GNS83MTmVoFJaUTkrDXNYqwTGWhoJoUuVQhpSJVDi1b82s0qmkqbhd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eqern2e487v4LOZp9eQMEwHUUA0AMABDQAA0DEhpA2qJKQmNdvU8r0uPXsrO+fRgLX0P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yfR24fSvxOs9A59DUzCyA0IC1IUQjR50USRSUDXK66Vg43rLQoRXN53o+cSmhbY6m2dq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MDi8j1/MPlV0LWcDYXE3DnewYmoYvQI9vyPXxq+fo5+euOWt8/Xc19LwMIHI0qlC1CAA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Aljn6ciFoWYuosIecuON4530ev5/f5fNHPvzceOSab05OnKuX1vE9Negx0nO0JGmlSEo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WzTSVoQS4URm1UuFUaZLnvhrdXU3MuWlu5aLj7ea9+W86n0Tj6efU5WjpytDENAxFObI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YhMQ2QtERSChMQ2X6CXLr2a4a8utia16Hm+jrPq647deHV2cfXZ165ayDAGAA6TAz87t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CNlUklBlO0VjO0mQ+U2nkwXojx+c+jmKDTKo6jkcu7zk35yDHk6szyj0os8+fS5F55w1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eSesHkb93Dmvn6MOeuFE75+y0vpeBkbE6UHOaBkahkbBns2tiUUSinDHBjYocWGbJebs9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rh5vmRhrjNRncNXm5rg3zxdfW3nSeZMSOVDTSRUCaaGgKgchRIUQK5cqopNTm5W8s4u6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wWqQGO2bXAqzfVWV47xg094GgaoJqaE3JpLZA0UKhAgTBNMpJAhFADqLPpPI+u+Ox07O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r9HzO/WfW6Obo68Ovt4u6zq1z1QTBMAAI6FRz+N7XiLfp+V6x18/XmmAmE1KzNymXJ2c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WUewvyXqe94J1vxPZGms0loIqBRUxGemYvI9fmqPPmq9S5cCEMRC4e7gmrx2yxeCKnpz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40bgKAQhgNMTGJpgmAMM89cbmc9Oeo34+zHT6Ln7M/JvyU8Ofz3kpic9c2iHnbny9XC6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SzFZNWIATGwE1SSANEqOBbkhWkNRSi3Hm7vNvX0bm88npFIXNqA0IuWuLk7uV9PPm9Tn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6RQqljmwAZGkI0mghgMATAkaBqiSoATHtjuv1Xz2lc+tdM3y6UiZX18ndrPqdXH1deHb3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IACYAmi7zsw8H2fJXL3stY7Zas5nItS5QQjPh7eBeLy/Q8quH0PO41/Q8/g/bjPzfu6j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/q5PmT6TM+ePczjx59bM847UcZ1Tbg9JJaRbymOi+Prl1zueesM89t43pH0vnupo3acA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YmAAxMzy1xsjk6uFcvR8r1eXX6jXI4dPN836Dnx5fHn0ODPDHHTNYioWOTp5b097bKs+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3bBFStBOQpATUiQLAkuiVGaqWqzprjzb896ddxtOaaZWk0OYReWvq3fjc3u+LPo5dXKO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qTsabFUUNXIlQTcMc2hNAwAQgcsRQKpAuWdvZxdvH0bVL57VIH6nn+j15dXTy9O+fd28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EhRIUkF6Z6HD5Hs+PL69RcvYSrMXNUS0iRBn5/b5xw+Z3ebbycnRzVh9b899dmxt52GL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4EnvT4MnvL5+I+hz+divpV8yH0x8uL9OfLqPqH8qH1K+YK+m83zfQzrWaWb5edx15eq0/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cMEoAMQMAYgbQMAzx2xsy4e3mzvi9nxPe5dfo2ny6AmT897vj8euOXWc3mY+thvzeVy+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8NxrxkXlu1c6ZsugQTFlqiZqRANRN5rbigm4VDS83F2efrv6PRw9M5bzDktvQG8zWePF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/RicE3HfgwYNMcsG4oHIVIxVINADTEmhMBtA0Mm0HX3+Z6XHtqS8dK1x97WeS9M+vLo6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tTr1y1QBiAAEXry6rj4/qeUdPf4nsx2ycpo0wlzYoea5eb3+YcHnd/nVy8vVhX0XZeXL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KdkYTvBhG8VzR05mK2S4LdGBskwOhGBsS49UXLtU1jXkRcdefqCX0PBd56VrUuGACaGJ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EEZ9Hqc+nB5/t/O8O/j/AEfzP0+8++Bz2CdmPN0R5fTxZdXLm543nrPNx9kdOPdntm+Q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oHncpY0iTlRpkglQCqKSxcC6xUiVSvLwd/Dr0b9PF3RVXpm53tU7cefV7mu3jeb+q/ne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M4M7z78XUtGgKQAmDEDQAIGIBoAAAAaBoApUdHocXdx70FZ33er5O3Xj049/Uz5vXpRv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ZqnecVHWczt3OPoNFNHDwd/AZ+t5frGzbACCLis89MTm83t804eHp5bcZ6Os9NzXKqbR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75mUbSc+e824mhGS1RiahiaFZGgZ01m7VFY15WWkdcekmvofPu40NSalbl2CZABTAAAG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7vL6+T533vms6836v5L6/ePaJedMEZDXk9XJx9nDZjNGscmvP19OfRlcT5HJmxrXaNGI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NCGlQCqalYVQusoVoF5ePs59d8+/h7J37+vh7uXp6TR468Ht+R7PXn9D5fpHfj+YR9b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vFIu3GgBDAcsBBQkMQMQNIG5CiQYgbQMTHUUdnbwdvHtpM5zd9GHTqer1/OdHXh9L3fH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pY3znUS8j6ROaeuT4D7HyPpq876Hg1jm5+rkOP3vMDt4uvM0eUnRPPmaYY8xtwLkJyurfU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1NOXpxWgBCHLkUVJMXms51IkIctAnIACTQQ1LrUmdeZDnpj00P3+CrzutKlw2goQMTQc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Mo5PL658H0OePN+z+M+11PVE81zWcqTnyevm4+3ks5ovHfPj9HzPY6ccsduOfKz0z3XV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mpAcqJpUASmlmNIVVloo87a5sd8tdce7h9aei/Q5PR5eroVxjrxex4ntduPvuDtyPkfr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l865k105tpgIAABAxAAhpoABgCaBiYNMGgsjQ39PyuzHTPMmaradTL1MTtx+i5eLr1jL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5OnOqEhiDk7sOc73mVpx9HPGvProT0eX1HUskbZLImYBw2ZavTLDyvR5s3j9DxvYKBQ0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FwZxeYIBJoEAAKpcoS5l1JnN86SeuPWQe7wvXHYtoKELblowATVjAlGmgCM+TfDO+XHf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n7ua7HNRWOmOdOEvL6subo5rOfn6OXfPi+i+b+v6+fxuLp5Z819Ge0zpLSKpBAKISiE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LS42kDIu5w6ML0z9XzPTz6uz0OPt4+vTOsJvh93576Lvw9wJ68iWjP8AK/0/8rshOUb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AAACUAocspAg0xXKOn3PC+g5evmjfPHpdaVZ9B6nF6XXw58fTpc8vdw9CVzd4edr2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261jr8r5h95y+H6mp01w75vRx83WLp5VHVlNmEsEINYvHFnPTPLw/a8X2asCBAJORRUk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BNACBNCQglqW8tcJeCKjpz9ah+3xmkaVTQMHFEXYMBoAE0YgacmPN0c8uHnen5HD0L7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vZyx8+/Pjcqp83oyw3ws5ePr4d8l9P43f18vjQ3PBpvnrMJNBLkYDSRI0JQEqTlWkwlpZ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ullUXqvU871cevs6uffj6nz64Lx/TfMfXd+HemuvNS4OT8w+q+SsSYhSYAAIAAEAAAgV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XmxupQAH9H8118+/r5Yzy93Z6/gdG/P9H04+rvzckdrs4PQAbgNHmh1GR6EvezxPnvvI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4zq+g6K+K+g9dnjz7PLHHx6dhjtwcJ7lY7xEOOdUaQeN3456noieaJoEIUVKxFSZxcCT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QkDTlrn355eCNM+vL2nlXs8mtY6FVLGJjqSyxUJpFEsYmJOTHDbGMfJ7ceHow/QfgPv+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n5dGmefvjz9PLqcfn9vndOP0XF6XjdPBlavPm2YMEtKk5AJUEKJA5ctAAhCsVEZ65KTR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p5/p8/Z07Rry9OeHRy2cP3Hw/wB3346SjfNTSr5P437j4ixEtKEhpMGIYgaBUxIAAwUA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dETcjGHqGWvL0ab5egnt+twdmsaY70mb00XmOks5jcMTYM9ZI6teKjsOWzec0XEZlcum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FOKH7GOmUprJQ5jn831/E09xJw0Ak0TFwsTUGcXAIQIBAglzQkBU3mvm6eWXiip7cfWv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WnNINBV50U06EA0CAEonNmGG2Bw8nd5nn9HpfZ/C/dc+liEfPvhz62nPDvnx9fFc8PJ0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PNr5c7Z7Tm00iQKIS1GmZLhqIlXLlqnLRKkpUULPSFi4u3ijTHXp9L1/I9rj7Omhc++f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X7PbzzTesptnzvz3ueFvLQqQgbTAGCBRDQQwQDBSsFY0AxNWhpLEaPOx0g+07eTs5b31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2L8Z16nR4Vx7R4zPYPJderPmM9BcDPQOBnccJHccTOqMZt2jK0JcnPhw2enLWLKqUmWi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zvQgEDQlUVBMVJnncCTVJNBLkaESCHrjrmvl6uWXgmo7cvUE/X5a1x2imA2iynLKclWS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jGOrweXXDlI49+/7z4j7ZKckVjrlz6XNrh3w4O7z9Z83u8z1+3hwz0h843y1ZUtKlSEn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pDSpCV1LGmiblji5XNpW48vbx69Hp+54vv8AD3XGmGO2XL0cmp1+vl6PXzcp2VZxR6EH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qQm2IoBCAQowQTBAKxEgwpAKAI3IUKlh1Jo8tE+p9zwPq+WuR9bl5TrZyvqZxvrZyLrD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mOlnMdInOdDl530BgupHMdKObm7fn64PovG9umhYonIpqBRc14ftedtZ2IUVLSzLkmKg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S1QiQQitcNs183RzRwTcdufpifq8ta5bFCCnIU5itjO0p5ssRTEQtDzePbLzOvi5dued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TJbQPO559NI0nh35fO9HzNY870vM9Dt8uZuXlu0mU5ak0gtUY51E2xO2UwlNKmmUASmF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Tq5L29r2/L9bh9Kefp589Ofk6lvH0vRnp184yieXt+Zs+Ilx0lCYMQ5EEgNiGAIAYAA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ltw0CqPpfs/hPv+epdPNl2yXTIdMgtEOwh0yHTILCHTJLCs9ZMyyOP4/wCs+R1PU68t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iU0Y+T7Hi6ntqalaETLkmXBE1nQJAiQQgloQIe3P05py9PPHDFT25+iw9XlekMsSLSY4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NHm602nxuHfbHHLl1rlYFZo9b1/ltk+r1+U54+21+F+ux09SNM/P34/K9TyN8+bt4e3t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EFJktUVGnPL0Z66efvwL0ebpnkLz6QGqE0NzQRaBzSxjvjbHP0N2+g7sOnz/AFc+bfk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ce+5vfIpOn8b9X+b6nnTc7iGgEAJiYA0wAVMEYhWmkAAAUAQYlEwTGFJnT+q/kv6li9l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GAADZIwBghsQwTbgTZM3ieR857/zuntXNZrSAlokEKaknzfS5ay7fJ9UciFJIock53F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AJD6uTqzTn6Oc5cdZ68+2pr0+ahMbAYpsqEDcuxuaK0x83h6LxM+fQzeYpTBKk23x6AG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9PTnTPz9uHx/Z4OmOLSH1+S9Y0nnUjGNIrjRVhvmvXh6XncOjfNO3RGZnVKblyz6DTme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pZbY3WPVy+pn0+4xcPpY8vTyakfTeH7vXhtpFXFNFfNfJ+p5W4c3dnXEb5pmrVQNklBI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AaEMQrAAbRMAaahWiT+j/B+1m/c1F89OpY2mNpjEwacCaoaYAQxMbmgADy+/xq4fK06K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WhS5FzdHKef63j+tqWkSzFQKXJEuKEkCJHIgSAQh9fH2Zpz78xzIXbn2tHo89NNGTI0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HDw71mpx0JIEaOsFtMZF3Ze8bRJQT9b8r9dz6deWsefty+b6ngdOXH18XX1+V0NKcBzo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Tr56z49oRPXmk5ukDVWlGrxM3ZZ6c95TvGpljtj1uX0nifTY9+memXP15cnXzWd/qcnZ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H5llb3KQGcaqss9w5V1ycq6c6xNJSWAIYJgJghiiaBpox2ZvWpctdLFZY9cqX730fK9T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iYwIAABUwBicOpZUmZw8V85857nie1pTRm0kAgEmhRUC5OrkOD1fJ9TS0jJRUUoqCYc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AESV2cXZmvm35zmnSfVw6xG+VEzZSTBy6bnSHzLk493JGNkmdLQcCHUOpSQDp2x2Brrj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ZXHrh859F4e+Xm9vn93X5vS4qeY2z0RZtpSuBTUtT18/ocenmx2cPSJNaJoXZZ3iytZW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8umeevre1xdufpmGvNNvm6OXU+ivzb6+b0q84r035tHwkdfFuWgoBkNgmyIWgYzsVzz0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Ucx0I53uGRsGV1RLsVWUFJjctKIa/ZfQfG/Zc62nFCYNUAAMQwIABNAwY2mHn9vjEc+u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nvOLzRNCaAQhRWYuPp5Dl9Hg79RiM1TUE51FTFRSQhIBCQyQJasfbxdmNHPvz1zAvTw6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kVtXFcsY8e5KjNqZijQaoHIwNCKVkgZvTpGpp9Vj1Zrc1y6OKnl1z870+Wz5vX1fH7eH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TMbZ6oZ3mrlyPfBZ308HTHPpiqntlAhgyiSXTNaY1nnpltl2v1M+7bXGufsrkvCwlabx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U0NjPmvO9XyNyqiihCsTpgxDQIBzSklWVmWpZWkpBSE2KhukxjYAIGIGIj3fuPlvqcVtV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ADUA0AAwYxScnn3lWU0pc/O9OK8T2uDzbPojz+vNtxJc5ovNQRxd3lV2dCcNCDOprOag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JOUaEqTVldnF240uffCueoXp47NG+LcumLSW+GMuPakRKJZj0mpQTsbFYxFghLLVZvV9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oOe7gOPVc3Ryk+L7HBvllpzdXT4+2W2bndS0lVKitExUNHXxa8+iy6MFmXPTLApicqio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XThtj30pyFBNZb83RvnvtjtvldTRTTPH8H6b5rUGnaA0HLoYDTUogQaoQwU2lmNIEmDT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CEGlKwo+097g7+dsVDaYMAYAAA1DAAAGMOLr8gyx0ztSagTRGeyPJ4/oJs8Je4q8VeyH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OcqTIJcClxUzUERU0k4BAJCBBRLRXZxdubPPvhZgivRxpy9821pKuFTx7DmYqFA9EUNM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alXsYfT51vU1mgAKox0KS49Zw6MDnxuNZ8nu4+rr8jpzoeZg0Q0qTREa5tTNJp3jpjaj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JpZ1lddHfjty+p2XF56RncGITUbY67x1bY7741U2NpnF8v8AVfLaiYUIFaCyiWrESAIb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gBFgxNMVJ2DTVMQDINsew/QtIvnbqWUKgaYADAAAGEAMAk5vM25iUCiAE0JNCGiVUkzU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q25iUqEggmlLkJEJOQQUgSCEX2cfXjU4dPLXOZvvy3oN878+Vy6sShypHQ6QA2nQwuRo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tdJMa2rKjUmhxpjz6VCOXV8XR5thfB6WnldGd9Pm9LJeCnNiGGc6SsTUNSJLThq9cHG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Za49z17ZnPn1+rWd408qms5cUa49Wue+2OuuWlTQ2nWPyX2HyNQh6AJGmqGnAmgTQ3LW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lADAAZQDAENoH6fmfWx9DcVzujmhuaGJjAAAYmMRDaYcvR5RhjpnQ0SiAJqQTCU0JCEh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qpU01KHJNjSQSIEIctCmlRLQglNOvj7Ma2xvXn0+fPT87vy6OAW8NyFSlBaKAYqAANRu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d+kMbGmaNVDpWObnOsa5Hx7rzurk1PL93536DeOSxOHUtJ18uaVTCnWCE5WYvNoQlBtZ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dOvNPpc86LfP0751w9GsxJMR06yuxVvjpc6o7LJNEZ/LfWfPaeWmtGgAaBMEmgTQwY08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MpAUDEUkTBRMoGD+++E/Q8OiprNtzQ2AwBgABA0DaBgjDyt+aoEpbQCmsihME0KbgJaF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6YkpCpCpISCJGhCTmqkQJyghAhGvXx9eNZ93lyvt+d6qz0+QUr0eahClgggGDATsYnQ0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1jZUi04uNNIsqpodxUcvne55GOvPj05Z34fs+X2duHq892uDb3xWmc54a56TjxyiEaiW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3SHo9dZ00d78lW2oy1ymtMbx49+iVpc32c/o75Rp01Jz76aE63qYHQRzeX7nPXwM3HQA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1INMeO2B0dPWo8Ws9KGMYMGNEUllgDVCGju+7+R+vw2qalqpoYwGmAAMITTBgGG3l1zZ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AmCAJmpEmiZrMjHXCssdMRIVpLSJNAgFLkE5oQkEIAQgRr1cfXjXNz78+89P0fyfVnXj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NoBhYMAaYNdVbe/jpjV3Fw02Ky4uilKViscPl6XL8/Hqebjt5z6ePpy9LWs98hvWpw2R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3TER0KTlN5uso1yu6du2m2NguTpRHN1881nnsc+hqtNc9PU8r2bN7NMi1oVrGolQROgf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AgDWVUgnIAFw+s+u8/1Xzv55WuXSU0wGI3NW1LmE0DqWMYfW+/w+hzrpMpqhtEMCgAY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PLokJQYAApYE0hJhM0iE5FFZ1njriY465WynIhoJAQnZKEEtBLlAASaBAX08vVnWXL35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qAAMAB2AAMYmaFe/n05rpVLVTZVK1LVRo5ZdQ4twGjzZp5PppfnsvVowztb51pUnORVd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G0b1jcpnvFmHP1ch1MqqbUrAJGE8/Vmc7q4zqbNff8L35dLm8q0izTTPQABDD8+4Pa8X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YaATRI0V6vlerH1mk6c78X5f0XzvWDAbAbmgmppVNQMB74e8fW6zXOupobAoHABQBABQ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5RihDYK0Ak0gmlQQEVAImjK8zPDXAyzqLUiQCRoQJjUzRNQtJJVIlUiVc1JSSunn3mac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z5YHTDAGIsbTBoGDK93H0M0oqV3NjpOV0UJsKZUAMGUDYO4uw8/r4rMHbs35uvzSXJXX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Yr1Vx9Jlxd/HZ10EUhqxSDTCaRmUpc9I0Tp9vy/Uzbqbi9M9DS4uBMpAHzPyv3Xwuzlq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SAP2fG+hj6O4053wvlfuPiOkkZQxhSaOLhZYwaZX3Hx36HlVy82qminLKacAAAUAoYKm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O+EU5a0CECCXIQ4EmqUuBZ1mZ4a4VnDlSRAkBU6Z9Ezc59MgIlSJVSkplykwlMZrfDa8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Vo7c2ADRTBoOaD08vZzW1UtNMq82uhDk0edrbijQlxbhmlZNdlDNNMdU58dc9ZhiTfzf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FRhj0Ym/N0Znlet4XuE5z01q6kbCEDVJuFNSSMli41s9Ptx3xbuLNLizSpoAAAOf84/T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AGAkpoECoaD6z5T7SPQ0z0xcPgvv/gtTGk9QaY6mhTUkuaUpB9L9T5np4Ok5ac0VUsoT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BCpZ6Scfn+v50YVLLkSuHISTThyJCSZqBZaYrnjpjWUuVBIEIdSZ76y1j1pCsE1AhUIS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lo88KMtc+x5XHkCfbmNNAC1gI+nP3pbYZtOaKc1K3Dsus6lqpopoKqKi3FFtNW0jS8mk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5vf51g5k2rF1WOswU6PF9fj6zl9Hl7jNpiQCGSppKAyVWY9se89O5vB3Nl6Z6RdTQJuk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/OXUbCYgNCloQ0omi/ufjPt8tri83P4L774XU5WLSmmjaYlcmbTVgj7T2/nvoeddSyqm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YKAaCakE1U8nXnHkLfmLJSuHIS4olwghClwLK8Vzx0xqEJSWgSa1Isd3rhU7XOkTaBK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iLjn2zV59GmWs5YcvTzb49OvJ0L5rT6YGmDTC59c22h5ulZ0U0FOA1edRVQzVw1twy6z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FIQ6mrNMtOfWcenLqPP5d8rJTktSDpBdzRyGmYdvB0HQ3ZztA0KUDpXK3iTk2P1/L92K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aVVpwAUhgk0fEeN9B8/uDCgESqkEwSYev9T4fu4utKs3P4/7D5rTwU1vLpNW5aOalZGi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5r6bFGOHSZTTG04EywTJUDENAhAhBFycvmex5xziSkk2OSVEShIhRUE5aY2546YkoSoEA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3pzaZ7tbZLI0EubECZE1YaZ3fNhhvjvixFnM09QBg13m3ZLzW5sbTG5ctCqx1LhtUNoK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y2nKxIqsmbc+uesWriuPDp56makpJo6TKuLMIuTPfHY7iLMJ0kQ5lNMLVpsxrPQ7PW5O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L0z1q2nAACaAEfEeP6nl9YMBDkU0hIAc0fU+x53o87s5qWPC9zyq+Sml0yqVBU0CcqRc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H7mLTlxVxUU5dNpyMRQJygIGkASCEAmRy9mR409HMJE0SIJEKXIpcE5aY2546ZEoKJcg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cSic10b+f0Z9BO+cuc3FygGUhXNVnd82OWme+Qgs5wNRhsa+lFZtVNRQNW5obQUNFMY2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86NKxpdlk40lKqcNNSasZImPNrz0oqKuoZRNJo5ZGG/CdF5Uehrz9Jz57yuauIdTSsEm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V3nUaXFpprnoU0xiKAISaPhPL+g8HrE0xTcrKqRJoVz1p9h0RfLWrTM+Ttg+Az6uXrlu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Uc9B9n6WenOtoLqXFNOm0wEQCQ2kNIHLQkACYRSjk8v2vMrliotScoS4BCFLioyvEnG8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ntouDom9pczSQqQKN9+G527Iw6ZrKdOa4ucY1z6HlpfPnneeuQhWYtVqX6c750qdxFAV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JpHcUNCR6Zs0rJmpAtVFDcsshlCSabc3VYJicGOmFNDBBQJJo4Y+Ds5K6BUdXXxdsZZ6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RRJWPveX7OVIWbVRZekXZrrlrDaYMBKkIEvjfF/f/A9JNCsQ0sAEpgev4/1EezafO6VN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QeB0ksLHSZQhVSZHt+N9tHp3FYraC6ioppg0DEgEDQhyA0kNIGIGCieTrxPEz6+PRS0J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GuK551NJCBCDDblz3z6ubtAms9Jmoscull0ppXFLOV53nEVGue+2Gs5xnUaw0FmXoZdd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Rbih0mrpOAKSbHQyVBFlCaVU1KxMbkKvOkYgoiTTr4Oqzpi8k4MaiqEAOaSUpq87Jw3Z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d2WeW+Cw01ppRRLrf1/H9XClJLpeWia646VtrjpFuWU5CkJXLk8L5D635Lrmk4GIWZqQ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7DL0qisXSpoUVB5vx36B8Puc4jUqopaEA0Gn6B+f/AFWXt1nWbbioq86LcMoSKkAQhpB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WhJHlcLyeT7XmnJLjUEISSFneVZ4641EuVEIEBPH182e+uqYEuaU3m0VId+GdZ7PTfM5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PSNctNM7nLKXGsWgs//EADcQAAEDAgMHAwQCAgMBAAIDAAEAAgMEERASIAUTFCEwMUAy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IyRgcAY1QkMlRICQoP/aAAgBAQABBQLqjAdXZ8ibzGAQTf8AV0T8j6d9xgEEEP8AV2z5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+ro3Fj45eQkKzlB5QkK3pQmct8VvVvFm/wBVMme0CpkXFSIVUi4uRcXIuMkQrJVx0q4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ENovQ2k5fUnr6k9fUnL6kV9RK+olfUF9QXHr6gvqC+oL6gvqC+oL6gV9QX1BfUF9QX1B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ceFx4XHtXHtXHNXHNXHMXHMXHMXHMXGxrjY1xsS4yJcZEuMiXGRLjI1xka4yNcZGuMjX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a4yNcZGuNjXGxrjWLjWLjWLjWLjWLjWLjWLjI1xka4yNcXEuLiXFxLi4lxcS4yJcZEuM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ca4uJcXEuKiXFRLiolxUS4qJcTEuJiXExLiYlxEa4mJcREuIiXExLiI1xMa4iNcRGuI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ENXENW/at+1b9q37UJ2rfMW9as7VcK4V1f8AUj9jdXV9V1dXV8Lq6urq6vhfC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+F1dXV1dXV1dXV8Lq+F8L4X13xurlZisxWdy3jlvXLevW+e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RcRIuIkXEyripVxUq4uZcXKuMmXGzLjplx8y+oTL6hMvqMy+oTL6hMvqE6+ozL6jMvqU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vqsq+rSL6s/wx/g19d/8Gurq6urq6vhdXwurq6v/AKzur9Qf64GI/wD6CT4g/wBZD/8A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EP8AWgQ/dXV1dXV1f/LDjIzUP3TmgpzFa2i+F1cLMFmWZXCzLMr4A/5HIy2kYDAYj9rW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sl8z1mkRmlC4mVcVKuJlQqJVv5Vv5lxMq4qVcZKoXZmfn/IbIhSMtoGAwGI/a7TYgqdw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FR8y1uZzGtYs5t9r1K22FC7+H/JCLp7MukIIYBD9rWMzwflsRy/c1b1yLiU1pK3KbEWm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ZnJS/ensLVs8/wAJ7f5HZObcPblOIwGAQ/a/gUWQ7ordIwIU6EFluit0Vuit0UYnLdIR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/wDA7f5I5tw9tjoCGAwH7SyyLIsiyBZFkW7CyBZFkCyBZAsoVv8AI76XsuC22kIIYD/U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kIIIIf6lCGmWO67YhBBDAf6nB0yx30hBDAIf6lCGiymj0hBBBD/UwQ0WU0dtIQwCH+pg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MBgP9TBDQRcTR5TiEEEEP9TgoaHNuJY8h0DAf6oCGh7cwkYWHEIYBD/U4KGiRmYSMLTo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KwPDmlp0DAIeVkchE9bmRbiRbiRcPIuHkXDyLh5Fw8i3Ei3Ei3Ei3D1uHrcvW5ety9bp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uW7ct2VkKyFZCshWQrKVlWVZVlKylZVlWVZVlVlZWWV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TZWwtjZWVlZWVlZWVlZWVlZWVlZWVlbGysrKytjZWVlZWVlbCysrKysrKysr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wRY4hBBDyY3ZXxEPYEEB4lllCsFlCyhZQsrVkasjVkasjVkasjVu2LdsW6YtzGtzGtxG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xLholw8S4aJcNEuGiXCxLhYlwsS4SJcJEuEiXBxLg4lwca4ONcFGuCjXBRrgo1wTFwLF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VwDVwDVwAX08L6eF9PX09fT19PX09fT1wC4BcAuAXALgFwC4FcCuBXArgVwJXAlcCVwJ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lwLlwLlwLlwLlwLlwLlwLlwLlwLlwLlwL1wLlwLlwLlwL1wLlwL1wL1wL1wL1wT1wUi4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XBSLgpFwUi4KRcHIuEf1QbaZoswPI4hDAeTs+VBBD/RjTbTPFfQEMAh5Ebsj4H52If6N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MB5GzpeYKH+jmnTUQ6AgghgPGY4tdHMC3erfrfITBCULO1ZmrMFcK4V/8hurq6vhcq5V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t4bHaaiK2IwCCCHkXV1dXV1mKzlZys5W8ct45b1y3r1vnrfvXESLiJFxMi4mRcVIuKkX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i42RcbIuMkXGSLjJFxki42RcbIuNkXHSLjnrj3Lj3Lj3Lj3rjnrjnrjpFxz1xz1xz1xz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7lx7lx5XHlceuPXHrj1x649ceuPC48Lj19QX1BfUF9QXHlceVxxXGrjVxq41cauNXHLj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vqAX1AL6gF9QC+oNX1Bq+oBceF9QavqDV9QauPavqDVx7Vx7Vx7Fx7Fx7Fx7Fx7Fx7Fx7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x7Fx7Fx7Fx7F9QYuPYuPYvqEa4+NcfGuPiXHxLj4lx8K4+FcfCuPgXHQLjoFxsC42BcZ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FlUQ5dAQQ/w6/wCvv418bq6HhNdoIuposhxGAQ/1S12h7cwljyHQEP8ADLq/+OtOiRmY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8Ie6w/lcvtQBtE4n/HWO0SszBzcpwCCCCH+D2Ran5s8DbRf4OTZNPjRv0TR5g4WOAQQ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Fh/gzinuyppsmOv40bsSp4syPLEIIIIf4MUWOzt7f4KSnPsgMAmPv40b8SFURaAUEEP0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3EQLiIU2ZhBqIguKhXFQriYlxES4mJRzRyEd/wDGiU5yA0seh4sbsSFURaAggh+lC2my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qLqznLduVrJuUBz7rI4qjO7qj2H+MuN0510BrY6yB8WN18SFPFbEIFBBD9JZVcG/jFC4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wjlwjkaFxX04ptBZcGVwVyh/jBN045kB0Q6ya6/ixuviQp4spwCBQQQ/V2VsLf4y43XN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AmOuMHNuJY8hwCCCCH+hDyTnLm9DrMegfDBsmuzDB7MwewtOAKBQQQ/0ETZOK9RtjZWV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2mxabjCWPOHNylBNQQQ/0CTZOKsgFZW8Brsqa6/htNi03GE0ecOFigggggh5NlbCysr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7kmtVkAreECmPv4bHWINxhPFmRFsAgggh4VPC2RvCsQo4yuAYuAjXAxrgWLgWLgWLgWL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uAXALgFwC4ErgCuBcuBcuCeuCeuCeuCkXBSLg5Fwci4SRcJIuEkXCyLhpFw0i4aRcPIu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FuHrcvW5et05btyyFZCspWVZVlWVWVlZWVlZWwsrKysrKysrKysrKysrKyth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sA0lOPNsayrKgFZWVlbwWPQPhMdlI5hFTw5sQgggh4ML8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qsrBWCyhZWrI1ZGrdsW6YtzGtxGuHiXDxLholw0S4aJcNEuGiXDRrholw0a4WNcLGuF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ka4ONcHGuDYuDYuDYuCYuDYuCauCauCauCauCauCC4ILgguCXBLglwS4FcCuBXArgVw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4ErgSuBK4ErgSjQmzKLk+J0ybQlo4VyNK9cM9bh63LlunLdOW6ct25ZCsnXY+yB8KN+V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IIIeDSv+3Mg5B4WdqzhZgrhX/wAgc4NH3VJa0NGgeO12VNdfVdZwswVx0Y35UOeFlUQ4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hbx6zuQket69b56371v5FxEi4mRcVIuLeuMeuMeuNcuNcuNK41ccuNC44LjmrjmrjWLj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xka4yJcXEuLiXFRLiolxMS4mNcTGuIjW/jW/jW+Yt8xb1i3jVvGreNW8as4WcLOFnCzh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eBbwLeBbwLeBZwswVwr/AKmSVsbW5qlw5AlEq6uroYXV1dXV1dDwAbJj76TzDoQngMW/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CZkh1RSZUOasrKohy4hBBD/Bbq5VyrlZnLO5Z3LePW9et69b5638i38i4iRcTIuKkXFS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uRcW9cY9cY9cY9ca9ca5ca5ccVx5XHFccVx5XHrj1x649ceFx4XHtXHtXHsXHsXHsXHx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+NcfGmVkblLWtAizTuDlmRcsyL1nW8W9W9W+W+W+W+W9W98NkmkpzVLEt65i35WYh1LU5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cxZEKeHIcAggUEPEsrK3+NXV0XWW+Kp2F7maCjgfMY+yB0WTmqeJekvdmc02NLPvAChp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bcTRZDgCggUEP8we/Ki4uMTFCE3Eo4FHwrKythbW11k119LmqalLnmkK4RyZAWqMlN1Q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ZhPGY3IFAoFAoHrhBWTWkoQp0RTszVZW/ZX/AEz35USXGJllG1RhDQUcD49tY5Jj7oa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IhzFlLEHtmjMTkCgUCgUCgeqEE1QsAZhLC1we2364IIsuo6dCBOp0YrG36OSSy5uLG2T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SVbyLa2PV/AgmyIcxZVEIlbKwxPugUHIOQcgVdXV1dXV1dXV8L4BBNKik5Xwc8BPKPjX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VCd+ikkQ+4sFkwKMJgQ0nFslg436A8G2tj7Jp8CnmyIcwQqqnEzJWOifdByDkHoOQcg9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dZ1nQkQkQkQkTXpr0JFvEXouRKJWZZlmWZZlmWZZlmWZZlmWZ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1hMdZNlWcIyhPfdFHpXwur4XV1dXV1dXV1dXV9N1dSSIC6aE1MUYTUOgeiPCs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gUs+TAhV1MJmvaWOX4pXuMoKurq5V1cq6urq6urrMg5ByD0JChIVvCs5ReVvSs5WcrOV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4t4s6zrOs6zrOs6zrOs6zrOs6zrOsyzrMsyzrOs6zrOs6zreLOt4t6t4t6t6t4hIt4EJ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Z1nWdZlmWZZlnWdZ1nWZZlmWZZlmWZXWZXWZZlmWdZlmWZXV1dXV0XWTpSU0XQQTVGFG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iPEI1AprvApJ8uDgq2lErSLH8UfvDpnAIIIYXwKI0WVsbaSMLaLKysrdfnhzXNXOF1dA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5WYouKzFZisxWYrMVmKzFZisyzLMsyurq+GZZldSyCMcTEt/Gt/Gt9Gt/GmSteVmWZZk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TUwKJqYh0T07Kyt4NkRpBTXeBSVFsHBV9NmX4ofeQ02VlZWVllQaVkQaVlWUrIVkKyF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pWVWVlZWVlbE4WwthbG2NlZWVtFsbKysrY2VvAsgrItXbXbDaPo00Pu6JPSztgEwJoUS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Rk8LCRNQts5uV3gWRGpr9F+pSVCKkCrYbLZ4/msrIBWVkGrKsqyIMQjW6QjRiTY0I1u1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pbpbtbtbtGNbtbtbtZEWLKrJzVZWVlZWVlbGyCthZWVlZBWVlZWWVZVkWRBiyLdrdLdL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drdrIVkWVFqyqysrKythZW12W0vTpoPd0PH2sxamoKNNQ8Vkr2rfvTjfwyNTXq6ur9S6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VA21RlWVAIBAINQag1BqDUGrKg1ZUGoBWVlZNbciIBZGp8XIhWWVZUWrKsqLVkWRFqc1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QVlZWVllWVALKsqyLIgxZFkW7QYgxZFkW7W6W7WRZFlWVZFkWRZLLIsiyLI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2G1O2nZ3vWxsnD7WId01NQTEOkf0RCI0hxCEl1nW/kW/lUdT9wcr6Lq6urq6panM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ZWQagEAgEAgEAgFbnZWVkMbJvJByunv5Y2VlZWVlZWRanDnlWVWVlZWVlZWVlZAc7K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sqyrKrKyssqAVk1qbGArItBThzsrKysrKyLVZZVlWVZVlVlZWVlZWVlZWW1Ry07M95W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TcGIdI+UeiURicL2WZB1x+GhRPQKvoJWZZlcoOKjqv49j8zZWQCsrJiAQGI1DUejZWVk4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sqARagrKysrKyssqsgFZBWVtLQhg4oq2mysiFZWVlZWRCsrKysrKysrLa+NlbD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j7WpvdBNwah0j5R6ZaiEcHpnMWsA4hXVvvGmv9q5W8es7lncsxK2J6ArKyAVllTUMRrG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FqyrIsi3a3a3a3a3ZWQrdlbsrIsiyLKsqyqysrKyGFkNIQwvpt0bKysi1WWVZV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KysrKy2V7tlbCyDbgBN7oIYNQ0D9AeoQnNRCl7Uo/hyhbsLdMRH8lscqDFtQWi07E+O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dAfpbKyt4VlbCysrKysrKythZWWVZFu1tZvPKsiyItRC2SP5sqyrKsqYOQbya3nlVkBg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CLVP2pPYAQasifH/AC5Vl0bX9OnYnxAhoCGgd/FOBxurq+F8Lq6v41/Durq6urrMtsH7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7uhnpHZvqwCKGkfoDqHQIVSOVGP69kMH+5p2xq2IP6YQwGsdAeAcbdNyb5xQ7dPbXfMs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wthEP47JnfAYBDQP0B69V6KP42MnuaAts+vTsX4QQQQxGgeQev2Q84dTbnqV1fHYnr0R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hob+vq/TSj+DAKX16dte9p2R8NpugghoGI6Hbz7IfqtvevTsP1aB7YTe+ARQ0t/X1fpp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07b+Rp2MP6QCbgNY8g+AUP1O3/c07B76P/mm98Andxpb+lHSrPTB7ODe8nrKGjbfy9Ox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H6IdAeZ+Ont/3tOwNJ9sdm98Xdxpb+lHSrPTD7eDPU/1YDHbfztOyB/RQQ6A/Q2VuiPL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2APs0H229m98Xam/rThW+mP0YR+s99O2v8AsNOzBahGDf8ADvx09v8AydOwPaxIR9sd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19b6W9sIvX+NAW1jev00AtRppQH7MeX+Ont75OnYHs6He23s3vi7vpb+vrewQQUXrb6N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03KFWQPQ/A/wX8dPb3ytOwPY0O9tvYd8Xd9Lf19Z3GMXqb7ehvqredVpi9GI1/j9V28v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sD2ND/bb2HfF3fS39fU+5jGh6NDPVVfI0BN7aBq/H+C/jp/8g+Vp2B8fRJ7bOw74u1M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Wdvxoj9c3uaGeoYDo/gf4L+Ont/5enYHx9Ents7Dvi7vpZrv5B8CT5Qxb6CFZWVlZNFn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EOj+P8R2/wDM07B+Lok9tnYd8Xama6sXZT+34x1DpO+YMR7Z0hO76Kf37q6urq5V1dXV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zXNc1zXNc/0/46e3vmadgfF0Se2zsO+Lu+lmi2NYbRUp/j8Y6h0h83Ee27SOzu+ik+SO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3vm6dgfFsrKyspfbZ2HfF3fS3XXc4qT2vGOodJnz8f8A5O0n0HTRfLHT/H60fpNu/O0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pGh2puiSVrFPVzvNHHM1tZ7VL7Q8Y6h0ofn4n2HaZPYOnZ/zRqB0/jxvx1h+s2387TsL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d8Xd9LcXMlcWUP3RxtjDlXOyx0ntdMdM6m9Eqm+di72XaajlSHTswf39RQ0O7eN+PGHk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C2F8LRN7bOw0O76WhBqA0TlwbJC+cxMDG+MdTeiVSfMQwf7R01nKh07I+frGg4DoVFXD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mbXeodpwvIIcNf48YYdk6rp2oVlOU17Xeftn5+nYfwtE3ts7BFPdkAKOICbGUIwNZ7Ee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ycZvSdO0Pgadi/P1A4DpucGit2i56OLGOeoqJ7lSRMpVFPHNorqnhael2xv6h8sbFWbQ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l+o0igq4Z3LaMhZRbKr3tbXbUc+mirphst+16xqbtatkOypqmQdSqqd0pIhlZUQrf3VQ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pqsj3Rlzb7OCY+BCqlhUcjJWdM9TbPz9Ow/g4EK6m9tnYNQaFUe0zsUGkpsSDQOiex8g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kMJkdO0vgadifMGooG67EYHobTq969Njc9R0T3IU8EKdVxMRqp5U2knlMUMVG+KVkrEV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vztpcM59WKQRUe63tZwm4/4+8NqPxtR3/wCPp/hv+FDU8Nsyd8tS+mquFj2bVcVF03OD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Lg1ZUWqZ4gp2OdExlEy4Yyz4WOD6Qxpkz4JaeYTw+Ntn5+nYnwcSpvahxq6hgFOHPa2M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vRd22d60MJu507V+Bp2H8oa7Luhgddc5wp20RWSniRrWtW8qZkzZ7yt1SQB1cxq39TMo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4w2/8HZnzqtlMVXsp2w0LWPlr4oGQbBjDqgdts/Ah+DJ8Kf/AKuiMUNBtYtdQ/8AHvij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vqpoto2g3PSbLvMA0DEsU8DXjZsBp2+Ntn5+nYfwsDhN7UT0ZDZ7Z3mnFPEt+xb1i3rF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XCuFcK+J7HyDqb0Xdtm6JvWdO1/g6dhfI6P5R17Sq3MkyVE6i2ev6kCk2gi+pqFHQOK3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JXTOTXuD2OzNX/IPh7K5120BS7yrbTCOmERfuaK2yI4WO/G2vgR/9fN8Wr/62t/62p5b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HCsZvKfY3wdEvaGd1DVse2RmJF00W6Z6m2Pn6difB0VHtRelOCtiEz067K2B85vRf22Z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tn4enYPu9F6aUe+qpngilfXuKy1E6j2ehwsCftCykqpZMA0nHZ5vSL/kPxdkfN2lJTNm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PDqBbKFPb8bc+C3/AK6f49d8Kv8AgVv/AFOwfgjpBOVPIKWt0HmKuDfNpKh1HU6IZnum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6di/A0VPtQmRi35WdxV3K5Vyuaj9PSPkHU3ov7bM9jAKb5B07a+Lp2F6ul2Tu+kqWla6b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80kmDGOeiLGipf4620UWFB9tOv8AkXsbIsKyWOJ42jSh0ez6Mh4pIVTwsiH4258IA/T6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VVRvm5jWUWyYnQ0g6Z9O0affxUla+NsUrJRi5t1WQMmh2dNvqTA9mMAf0j1NrfP07F+B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ZRjkrdY9e6urjWdTejJ6Nm/Gxm9w6dt+xp2F1D3QOnazTvsaGn3iqyIIaWLezRtVTS72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kiHJbSphUxjZjF9KjX0hi+lMX0lq2dR8MVtOA1FPQ0u5g2jROnlqaeV9NTbPEcUNFNDV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7w7sObWTMmir4XEc8K6cLZbBE/G2o6XdTavztOxv+v0VPtt7Jnbx94VmaVZhWQotIwtp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2tvRm9Gz/iIYTe5p257WnYPp6bvVq2hFnBFiomGSSJjY462bezQTuhWzaiWY7UqcuGzI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inrXyMqNoSmCl2ZNK921KqWnkqaoigrqp8IpnVGanqXSVzqk/UYqgu2hPUGOs2jXGkkq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6swNho25KSm3Ermp0aloo3Iidg/qLJTFNmiYKKIwxT1Mj6t4qmP6h6m0/m6dj/8AX6Kn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oHuC3hWdiysKMRRaVZWxug4p1RlAqYyg5p0Doz+3RfFGA7ye4dO3e2nYXtaRpCd31TNz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0VRUvmKaC50kopIb3VJTmZ0bbDthtX51b/2Fe98tZnli2lWjPtGdxgirYYp27NlkbUsZ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vB/3dUb7YrGh+0pHuiiHTqfv2zl+1owsi1FqdFdcJGmMDQBYVzZYKuirI6g5mg9M9TaP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0VXoHZM7dc+CHuC3l1/EVu2lGByLCMKrlHgyR7U2qeE2pYUySNyt0Kj2qX44wb3f6zp27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dz3x7IYyxqamBMzJM2EDt0PukfT0JKjYGhowKioXcS6IF7Ymh89O2RGIOkmpGSmopWTm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ikZThtVVUTJ3UtDHAXwB1XU0TKiUdI9tosMNVG9skc1XCBC4tqRNKaXfPhZCJBLTPcVv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eX0wc162hA2CaWQip4ybdvqCZ6WbfR9A9TaHy9Oyv+v0VfoHZM7dc+MJHhZ7p7YpA6ia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3GLuCQhK5CVCRpQI0VXs0/shBN7v9RxGG3Pe07F+JqGhvc9+g5iMSkpWlCiYm0TAo4Ws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yIVkAgFZWVkArKyHTKc3MDRRBR0kTGNga1cK3dCFqhgbEoYt21lPz3H3wM3cXCFs7KX+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y6IiWljEUfQPUrvl6Atm/wDX6Kv0DsmeAfKBIQlersKMUD02lsnQPCLdDXFbxCQKosYY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HTtv5OnY/wAPWMW9z0i1ZFkQCDUNPbE90PEsrcrKysrKytyshhZAL825EIdE9Su+Vp2d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3t1zov5QCFwt45XaVkiK3F0YnBZVZVHssH2oKP1HVtn5enZPwtYxb38QocsHIeN+PHPf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B8AaKz0Dsm+AdH58kabIXCzlXYVWCPcjsgo/Vq2x83Tsz4XSb30DwSgjh28X8eOepV/I0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SOybrlkLFvXBzXZh0vziMD5tX2GMfqHp07W+dp2b8JDVvo95g3QSAg4H9+3E9Sr+Rp2d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3XM11wLpnJvSHf8ARVHrxZ3b6MSgVtX52nZ/w9Tj9tVTvidUzzOgiZO9m5q0/iY27Hc5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P2at7uO2nVSQCOokk2ZsWaSSpU1ZBA/6lSraW0eWyK4AcZToVELsKutipV9ZplJXQRxV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mGKtglepH5I6XaLZhNtCNjDtCJgirY5VJWRxqGRsrDyTqiFqftClYgbh7gxlNXw1EmE8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NU1VDC6ORsjNGYX8U9Sr+Rp2d8HRWdsG9tY6n5xHXPgSfIwCb2A+1WVlZZee0zeu00XK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KvvJNHE9kkhkLpDw8b1RRthhJVVvr0z5mqXnW7b7w8tjbB+Qq6i3830tVVHuGU1MahfS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tKCKRrI99PPJDlmMMipqMGCNtPSTMdnbUj+vTUsnB0Ozmy0suzYpXS7GFvpLSKen3EU8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o6Q1Ee0TUwU8G0eIptj86xFbUq4aiDY00MMcm2Ymu2hViqmodpRRU1LXRVL1W7VNPU/X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mNb9biTdsQOK2lUOpqb6zUKn2tM8/W5V9bem7acXA41G0ooKmN7ZGVe04acxvEjMKmsh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0hX1GkXH0qjqIZShrqvf07N+DorO2DfAOgd+kPIPy8f/AB+NDfVtD5mmkP8AWzLMsyur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ZaqRkMVPPHCmv/klkikfs6eOVjrW2t22UBw/ev216wLbG2B7y2s8spmzVLlK6dwhfKxG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SWK2+XbmmkkhMpiDKl0ZNPVFkNC3e1rHANrJGijoy1kbSCWG6aXOTDdZudZI4U0nFTtb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OpKaKk2C3+zyTgCNobPZTR7M2fvU6joS6sbHTVNM2KSmp6WJj8iqaOJ0lc6LfUroGreU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nw258OF2TZ1FH/UpZWRP4ymRc19U3sto1baWGCJ9VUU8Yih2zTfdsStyHDaUcE7+BgK+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ij2D8zoVPv6dnfB0VnbBviDv4R8D/wDdx/8AmdLPXW/K003x9TltF+8qW07GwVDmOfY3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VI4NZtGqbOaOrfGqU563a/vP/wCn2B7i2x8XY7bt2sLRbIZmZtJoFH/x/wBa2zLIw7vi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h7NkvDaQSOdKFtAf0f8Aj95IY25U3kBZjY7WMadGSKePdtqWMcJdnNdM+mLBSUklO9C9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caF7pzsyUL6XPu9iBwgutsbQOZDgbZaBVTYAtgj+qtu/FyvNLA9rtk0xia7eUSblNU0c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KmngZRwQ7Wl30rM7a6lNPJsapkniKr6K0u4auHQpnlbp8Oz9hfKHQqfe07P+ForO2Dem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cLejwDqHSZ87E+0dLPXU+/pi5Rapn7uOkYZqvaLJXzU1FuW04vU1VEtktkEcwzRjZjQq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Xa/yajlsrYPqW2fjbFH8e2RaKildDRVdbJUR7Bjc1q205m72G2N6lLw2eORrNm3NFZ2U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iQU2ytp1M25bcDalQ81dJUxSx3UtRFEHbTpmqfbMN3bdkvUbTdNFJtJ8ghrWOp45o5B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wFVMe9hYxrGvHKXZ4dV1QtVWoVkolUNhath/CW3vi0bmNoqdxDaWDfKnY18ztzFPE8Pj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zV5nbKpcoftj+Z0bZo6WNsLbrbvsUtM6oR2bKqMf29qfD2B8joT+7p2f8LlorMW63SZX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kmZGgXmsRxlcc2Yq5QPgHUOlF84Yu9o6WeqXnJoCHIapBcRQtacqc3lFRsa/KmBOHJVN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NTskfVxZ6bZdMYMJWZhEwNG1InSsoKYsgFLEmC2FfSGoqKeLdNqt5JAzZUxVHDuKe4a2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nhgZHTSMF3ZrVcVM1b2KF9TtCeUmRbz7cxwKuuIduqKu3DNnV2+QN8My7op/Z45VQvWf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52xNdsT4S298ZsD5afhTDT7PlZEaktfLQiAvhsI1tWvEDaIROm46kttB0D37Grd262G3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dSqG/GbW+FsD3dVkVP7umg+ForMRrks8Oe4KHNkxqKoRmuAdHTNzMRQRUvqTdI6h1DpQ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7u9Wgdz303spNpR5qSrjnNTOynAOZjOxC7YWwaE7kmvZI1uBQUgTMBhZNHIN5tbg/tHo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pkqHoqysvxg4YNKZUOaNj1TpEO2ATynel2zc1RblXUO/lbst16WIQwrbETpYdmQmOl2j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lDQtY2TZrs9MwRwlbSoHy1I2ZMvpUq+lPUtFIySiDxTqspm1DKeijiDoGqumfSS1VbLU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U3uaaH4eisxbqJKzG59LO2BXBkyT2ZFRz70ooIqT1FN8E6h0qb5oxk9rSOSOmP3D301Q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3E1Vtkp1VUsihqGupG11RMqKqFSyTaG6qBtF7ZKqfctO1MqfLvaHZ9UyCno6qOoFTWxU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URwNl2jTBQva9oUx/i2K4lkdztNjUIyCE97QnqMHCvqHQM2hVClgnmMj+6CJGDirrnhY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qbTuidnZi5O7BNkY82WUYuCDUQsqc1AIYELKrLKFkCbiO5CnpmyJlHEE0W1DAqb3Dpof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QovuQZZ2D3gJjk43UQY3A4yD7iEB4J1DpUfyhjL7el3t6af39Vc5zYYalj44bOr9q85d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kH8eymt3gGba21fcqZmwRQMNVLVWFFspv8GyvlAvO0S2Z1btv2nQNbszYo/pvkbGyWRr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bTWOeGnK13pfSROZC10bc/ISZ1tebdSbTnL57rOmtc5CMoQkoQIU4W4C4YJtIn0vKogd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2akVQ90ccNWHy1lVHTR/WY0x4e3ZHzqqrhphBtKnlevqNLnjqIZXtnidJJLHEBYjaFUK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WyGZXB011dwrwbhU1VHUPU0jYo4JWTs1BFO7S+s6aL4eisxb0AANB5nkEVGTfGyk9Xh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vT20y+xppPlani6dSRuMMDI0+Br5J4hIN2GwOoYnGCJsUcdK0VFRTCWSsphOfpzVw/8A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25fPR5paaiLZtowOnZPGXUmzYTBT1kW9i4aqEdDBw8NFTvbtEPaBGW2k9DvTDn3JexMd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vcVPDnQjTYk2JCNCNbtBiARCmiD21MO7c1f8bdeONxe2ZO/73bvzNpBnBbEJ4PY3ynDe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JXfR9nwRuo9kANq6/wDrV1b/AGtojkNu+41gytDRJteokMs9DuYdl1BqKTArbnvxn7K3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0tocMaqsqOG2L8LUEU7tL69NH8TC+FX3wb0yh9yCCAGbRJ6j4TtQ6VB68ZkdNR8XQFQ/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BW5lWVkEFZAIhW5BELKgoxzKj7E4O9IHNvaUXjruU7G5nRsytaxBqyoDUQquHOzsf+OS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jwreNrqZlTGNlqNgjjoKTh31tFvntoHyPrAwU1PFJl2I3+barA6k2LDyW0qbiI46ithZ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8yz1U9RFs6Hh6ajq3zv43+8Vt02qGbWpsrKhlRT7GmZHLtI5NqbVmjNNsohlDDPHMNRT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MCrqq74N7dORkm9dMEyQFQvDnYHCQ/c5BHwDqb0fxs/RL3Omr+Hp2f8AM6f402wGIxGF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WZHsmFTH+Gf3KJt3tCaEOjJ2nbaTYdxWo4FEc0ArKynYHtdsyO9HA2BlTQb+anjbExOF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kArLcE1Smga8iliTYmtDKWMSVdM2cfTIssUAZDTwsgGgYFO9L/VppPi4lVXfBvUqO0MQ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ol9xyCPgHUOls70Yy+o6a34OnZvzVNO2NO2hZfUXhO2lIvqUiZtTnFWxPDJWvGB7dAdA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AKnP8Ew++iFk1BWVtN1dXTuYqW/dsUf3EcCjjbAqyAwGNsCrIa7czgNQwKd6X+rTS/G0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mDoDeGCya5gl0Seq2FvAOodE9tnezjL6zp2h/wBfoCpZNzNJtGRyfK5xvyur4dlcqCd8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DHC9wh1wh2TsRgCu4qW2mpRyas4aeIYhO0rMrouUlQGh1dzNWXKKcq9xWBbCaDPgUUfA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pvjaKr1YN0tdfE9oI5hPoqC5sWzzfTL6/COodF3p2d8fGX3Cu2jaf/X6Lq+A1WtgVHIW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Z1wm9inYhFA4bQblqKf2y6ylzOdkeS1rmpj3BMfcSuNnAlcPdCnAQYAmKtH8X/Hm4HE9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76ab4+iq9WA0OF0yJrT0WRZJdEvqPhHUOi/07P8Ai4ye7gMdrfAwCJ1WVkGlAIxkCy/C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dYJqKdiEcAtssyzxi0ZwztWYXy3TGKRqdyG+a0ipYmyNcmKobmg2BMGk6Pz1u3QHUf6H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9eDeuNMnq8I6h0ZPRQ/FwCd7uIw2x8HAYBAXVk1iEZKEKbBc7pRwIxXU0djHFd1RDkK2Q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TkcWo47atvG9nNspGvcZo3BRscGwjlG26mapWEtfDmUcIa1kLUxlg/tszlVHR/7PgDUO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T+xoqfXgOgSsyDtI0yerwjqHRm9uj+NgEfd07Z+HoCjZybTlzm0qFO0LdBCIJ0ayLKnQ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8ZWznFs464KaUexxGIW2oucatycxbq6bEg1RqQciEWhZAmNweqMfzaP/AH0AEWo8tYOk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3d9MHs6Kn14N6BwCGgaZPV4R1Doz+1T+zgF/9NO2vY0MCporqNtuiVPzY8c9n/IxHVBs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2rarAaVqaUVbC6jT+zj9wVleyL1dUvKQ9W6zI9Qd+ldS+07voCi9kaKn14DoHD8joyer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bwb3pjeXTtv0YgKNqpxZo1WRRRUvaQfds0XqfBCur4fjAOVY+8H5aUMChzIkDU6oFnEO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z+XA4Hxwr9K1lL7Lu+gKL2dFT7iCHRyoDpS+rwj16r2m9sG96Pvp23oYqeK6HJPlbGuL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dXTnhqNSxOqgU2UOwqmWWyudT4N9H/nGo5xHk4JpxlzNQjlD5GvcIGOVrIo4fmF3PQet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N7J76Aova0VPuYDrXQ0y+rwjqHRqvQMW96H0aduerAKHvELMeTYQ3LoWWdCEwFiY+6L7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dbqyZyVQLxbF93oDUDrPoBxf6JfU1BBBOIRwY4LOicQLmCBsek99RQOvt0G9Sf2T30BR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WneWqMkjRL6v0NQhiFQfH07c95U8e+lloWbuwa588gUV3sbG0CWMNizscsoWcxmSYKIP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CvscspT53AUDWwhpDh0Aep/50VUP2hBE2RlW8W9CdKEJVvE1yvhSjNUaAnd9BQw7dDtr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+gKL2tFR7mDeg8kNpZnSO0FqAtpl9f6Gb1DRQfF07b+Stne7Tj7WR/2nxXbRxk0r4CVW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bYc5qirisKb01bJsghN91YgINDnxX3UAyxdAoHp/+dBFwfsfdOPLLdOiKES3a3SDAhyV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Hv4I0jueR6VR7B0hRe1oqPcQQ6IAHTl9X6F/vYu9FELUmnbXzFQG1TH9kTOdQFstwEcx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lmxbLisKtt20hs6QlxVk77WsGVsLbodKyHS/8jTXxK6umookrmhjfCk5QaAj38HtpGHY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ft6Kj3EEOuJP5dEvqP6H/wDZGJ5MZ6NO1/mKN2V8x+zLZNVuZlmylrllchHmMfJs/eSP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W3JVC377dS+q+P40mxEoySXTSrItWVWGDirqMc6f2eqUOsOpU/HOkKP29FR7iCHWKYf7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Q4llk1t0eXnjnVjF/tt9Ona3zsKM54HiyamqyIT+SY3lm5SOundmcxlRCchzVKPv0Xwu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NobQ3L2SbQkDwcL2Qei9Z1mWfAKMLLM5kFdLDJG9sgwCPjjv06r42kKP29FR7uA6F1dD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/oKdya2seE2sCzNPnxfMGMntjtp2p87DZE4DJJASE0q6c5P5qaoe1CbMJZjdshLY+Qz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4Qx/GE9fFCp66aZbMtvJDg4WwsuatiExqaoltZ/3RSFjqfargoKuKZA8yVdXV9dulZWw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xWUqxVirFWwrPjaR3j9vRP7iCGoq+I0O9Mcji7B/pKf6D446UHzMX+j8YhBbS+bjC8tm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0IhZExovdZlmwp42uYOXRv1SeVTtFkanqpZlfCkl3czsCE4aQE1qAQTTYVEu9lCBQcqb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ej26zehdXV1dVh/q6W94/RfRUe5gNR0DTYYv9JT/AG/BOodKn+Xi/wBGlveu+Xop354U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nAK9lnV7nCMZWeI5waptoxsVRUyzaqKfO3AhFqsrBWTWoYBV0+VqvgFdAqnrpolBtGN6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jsr6qz4p0t7s9Gif3UENJR0DoP8ASU/2/BOodKk+Vi8qUfbob6qv5OjZr7t/CfzVnhHe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gCmBOKpGZ5eoNc9bFEpNoSuT5XPN1fU0lppqkSjAohWQGioqRGCblDAaLqKd0botqFQV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tVZ8XS3u304hT+6gh4T/AElSegqJl1I2x8QdKi+RjVGxdzhOiP11HObRROy1ARxKJRTR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vomlZE2qrXzK/UgrCEx7XjS+RjFLVOd1LprlSbRLVG9sjcAcL9G9kCm4DT201nxdLe7P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J3pKk9tQel3it6VD7uNYo+cB0R+uX3NDTYjsrKycrKyARROFB7PVKGE8giikkdI89YEg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GBGsKdPI7wAVsuo3c+HbAjouGDEenW/E0s9TfToqPcV0D4TvSn+2Ux2VZr9c6m6ShooO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Z6n+rSRzwunI4XTjfBgXGuhMNa16Bv19ry87/pWmxpZhPD1eyZ0DorfiaWepvp0T+7g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B8E6m6TgBdcgs1lR89FV66Ep3fEdj30U9LlUMmckYlWVkUU1t8Kn3o3Kik69a/PU/ptk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Ou+JpZ6m+nEKo91BDwnekp/oPgnU3QAnWahIFmJQwofRjU+5R8pJfcxdyi0U1NulM6w2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CUUGoDCog3jebTRH7GG46lbLuqbzwVfW02NDPv4OqOpXfE0s9Q9Oio93BqHgu9JQF06m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rnU1WJR+1GZoW8c5O7xpuFls/wBjGpktVwcpZ/XjP8bGipMkblUuWzW2QxITsLIDAodq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yWR6BQOO2JLv86ytgHLvq2ZUbmfSegFfp1/xNLPUO2IVR7uDUPBd6Smd3HlmWbrnQGly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ne7FoQjTWgYntQ/Hxqf+0Z66jRU/EaxzyylUMLGqpGWN6k5upB9rcXIqyA0BPCuo1O7L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CrfvKjzRoIV7LviMAtnTb6m09tYR6df8TSz1DtiFP7uAQ6bw62+ejUvaoKneprrlT1IG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CVubB9TTRKXaMrk57nmk9fdCIoMaNTvTR/Hxl/7T8y84sC4BTSNLDZjB3pIt5NVSbyd6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chhVfbTBBzghMgQdN0Qp5N3B+jKGkLY8uSo6QOAxHRr/iaWeodsQp/dwCCHTqYS4OBC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qJrtcf5Qgn9j1gFuiv4mqbaL7vkc/GKmkeoKdjAOWJ0v9NJ8fF3/AGiHOmc8BOkKLl+Z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qerfdD6hidNsJXWwChZvJdpuvUAq6ugU2VA3GBw2o61N5t1fUVfEYbN+Z1B1K/4mlnqH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pzPytFQ+8boplUxNY7ss7npzS2UIJ/bqCMq8TEakpzi7Cf3WMc9R0ZUbY4wSXJnRk9FN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mxRw/MnpCmlzJz8se/kVvtYmcwrKyyrKrK2DjZPwAWzh/b2h8jQCgbJj82ja55+dbC+g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RvUrviaWeoenRP7uATUOlUcwKbnJEGGS1ybKK+eoabhBO7dFrS5fY1GeyLi7QAtxHfQ3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bTxjiiUe2LvS1SBZLoRC0T7JjgoXIYWVlZWVlPIGI1Qvmum4bN+XXn+fXHILGRiztW1D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XZakdQdSu+JpZ6h6cQp/dwCCHSd3gVR7X5k9NNydUEZEE7tr5BbwJ8hdoaxxWUIJ2puJ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dlBKKKkPJq/Kd2Yn4vFpQLqPko3X0k2VRUiNsjy82TSWJk4QkYVs2WJtTUyNkl03V07mH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0N68QBkZGwzHwxgw2cOoO3Tr/iaWeodkVdBT+7iEOlP6mCwe3M2SIxoxuKeS008okjKC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5OF1zTWFyEYCuArk4nU3E6pvQMal93kolEqRN7IJ/ZifgFUjnH6VG5NdyT3hgmq3uW8e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LIgxMGq6GDrEEkGU3foH6Yd2c2Dp/jp1/wATSz1fjAhNU/u4hN6UrS7EhWVQzPO5zI2o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SirLKgEIUMjUXuOp2oYnVL2wkdlY3m5xwKf3b2QT03scZhdsSHZjucZugVWSZnK2DW4A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GLzzm7HSP0rcKF2alQ6Q7K/Sr/iaY/V+MfzN7uIQ6cMJkW5DRLHlRVR8l8LmFBO7YhFN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9F2pugaXerCrdyYnH7kU7uzsgj3/ABi7szk44QFTPyNVkU1t0UAraAnFDE98L4EXDhY/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uHcuHetw9biRbqRbt6yOVjhZBDtgD0a/4emP1/jAC6yOCn97QENA1Ur8kkps08xI3Ka7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scGsLk2NrVnARcXdM6hgcAjoPuYVBu5ik9TV+fy3sF+EdJ5O/CidZ07szmhFAXJwaORV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wPb8q6b2/KqxaT9SEFsGS8Gm6urq+FgrNWViyMW5jW6Ytyxbhq3AXDhcOuHK4dyq6SSS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Ujs6qCNDUBGlmCbC8Ox2e3+RyfFE9OoInKqpjAcGQyERUT3N4B64GRcDKuCeBM9sZ4kh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J9NI1bl6Zd0SkbmbNFnbEdwT3Cd2wL3HrHV+L4jT/wDYKQ2bJ3apfUzAd29kcDpem9se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9HIyFqtgSmhHB3ZuBQ7YVbbx/pDqatiS5KrzL48lZqo2ZSe11dVkpyM4YqJsLSyRhQdh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erklTpEXrOqJ+elvg4hPCupFMxsjUE/sfAPXb8hTFP7tUvdndN7jouTe34/FuaGAQVKc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hDVLUUpcIGTp1PZh5IoKQ/azsUe4xeMzT3/RnUFG4sdBJvYfOJV1T+mT03V1tD45VrLf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2VyfLzdKnPRcroL/AI/V2V1JJZXJQkAfJyL5LqD+QOH3J/bwD12fJbM6QvPJyaplH3/D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Fk4o4BFbLA4varmtfS54FLSzBsRbunQyNc616w2kUvZqPIBDAYVLbS/oyNQWy6PiJWjK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krxl/L3WbPJJNGYZEY5EWSItenCVFki3ci3b1u3LIUGlUMDHSMqIS1jQ5ZU+BhL25hw7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/p82+ErrOpx/E9FBS9md0zpOxHIXuh31cVMAdoTOayWncnjKI3vhdO/PKFImpxwGAwrB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o07EaZcOU2nTImhbI9fnO7EolNdZNcHItThYcTGFxMSFTGmzxlPhZIpYHNTgFZWVlZWV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yLiZQuLlT5HvOD/T4g6BxDc72DKx6Kandh6k3pFNTjzzXOZDpXXEOLSgU/v2b+UMBhML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ja1S+fEmaQtke550nY6I32L5bIvuiWr+Mp0cdmuyLfOW0QMtysxWcrO5Z3LeOW9ct69b5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euTZnXwf6erdX1DoHGn90pyKbg/k9qCHTKsrYDq2vI9DAaCj3agnKTz401DTslwEgI8o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I3LczlmCf2Iw2h7PUHcYP9Oo4DpWWRZbdB2MLbNKcihhMok3yTovzKGop4+4IJyk89iY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ybI5NeUDqurq+F1dX0XTnWG9at41Z2rOE1wOiTsdDE9NRcAW2IKl7KtF4ciyLIsiy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g3mMH+noDC+sBNbg7trdgwZnIo6JfTCebVfx7o6P/RQxGiXFyf57O7ENNL3QTUxN6Tu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soWVqyNWUNJkW9W/UtTYNdmGLDZZgs2HNFPHJTRiVn0+NcBEuAYuAauAC4ArgHLgZFwM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gqlcHUjGT0nAau3QDdBWVWWVHA4Owpm4FHQ5N5PLuTDyb457I4N9WJQ0SdsHI9EeNUsy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1NTUOlJ6Ye73ZVEbt6BTkSnOUrlFUmNMeHt0ArNyzBXCcRqme5rQ85KeV56B7hP9B1AL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RTlBRySrKGhHA4lScnZuTPQNB8W6Ki0FDQ8fbgUfPnZnompqGimQQTU1Doc8JQMtOqsW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cipOzYY3NloWEGN9O6GcSdaYuE0TRu5SWpnNuo92p/o0gY2VlZWVlbRdXxuro4lMGd8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RR0lTDk1AcsT4r1dEqP04DAaHIo4nzoW/wBTsWIaKbuEE1MQ6Deyk9NOqpypvSraynJx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musi1sgqKMhMnfEWuzN6czSWx+qK56B7tUntnQPCOJRKpfeUva+BwOJT+0XuDyCgpBbA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Mq32o+bGMzqqbKyyaENFP6gmpiYm9BvZS+mI/ZJmIpvSj21OT09SJ6pq4sTHh7Zq1kKn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eoXFTrjp0K6dcdMuOmXHyrj5Vx8i49649y45y44rjlxy44LjguNauNYuNYuLjwZ3f7bW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KciqL31LG7K4aCcSiuzx2wCPiHB3MN9aHQKk5qyj5KaLKj5sRs8m5AQGmAJqamJiHQb2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7I9tTk9SKROTlFPJCdntZKI+QcxrkaeJcJCjQwFcBAjQQrgIUaCJcBGjQRrgWLgWrgWr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VwJXAlcC5cE5cG/Bnqk9rOQhLoHguwKcUVs/30J5I1Wy71wGJRV0SiU9R+g4f+T49vvH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NNxM3I7pjwQmpqGmMWaE1NTEOg3sqr26A5mKHA9tTk9SFPTkV+aFm7gbUZTxjFxjFxca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jXFRriY1xES4iNGeNb1i3rFvGLO1ZgrhX0nuz1SeydI8F2BTkVs33sHMa5OgCdA4JyKO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gn8gUMCh0j0HIHmNAV1fCygpCWVEzcpRQKnOaTAaB4wUabpjHNqCamJib0G9lUe3Q+hQ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VIU9OTlRxb2V/ZysiNdkejzXNXcgXYR+qT2TpHgnApyK2V7mg8gsiMaLCEU5O7weymKQ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EiB5tQxugrYyVDiL4FFHvrHihR9xojZncW5XBNTE1MTegCMJvRSeiaXIoPSj21PT09PR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FlZWVlZWVlZWRCyrKsqyrKsqyrKsqyrKsqCj9UnsHSPBdgUWHKVsnTL7dsSnBPag3M/8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RFMKBwsghg5wanuJwGBTke/mxeoaKdmRsws4IJiYmodAhZlO4ZKb0VB++Dt+GZtJweeT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7eTF65PYdpb4LkBciAAVB5FbJ9OiRFqIxKeo/ewd6Sgm+K/smIaLpzioqaSpdJRTQxaC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w3eOcn82hNTUxMQ6U/ppvRP7kXbWVInqRFFNaRP4VuhH65PYdpb4LW53MiDFL6Ziitk+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Hqkbnqn8kFIcAgih4cnZA2TeYDUGIRrdpzVsNv3vaHsq4DDLiU7v5sPYYNFzfImOuohd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DyEJyt+t+Fv2rfNW9YuKgvnas7cJ/TT+if1xdtJwcnqQp6KjZnfVjLVDyovXJ8Y6W+DT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vdbK9jR+Snoo4PWzflzesJ2DRgUOqcBolxh7BMQCITwtj+hV9Nv43Cxwcj5oUKGGfKrp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rgyojcg1ZFlWVZVlVlZFVzf7bRyMIc4qqVNa0jXb6C1pXOa9k0+beuW+K3636NU1OqmI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BGq8/wA7fKj9UnxjpHg03uOdYzO+2odbDZfxsSginJ2Mq2X77+bncmlBDEI9YJ2L8CoO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28NpUt0cJPT50XcInAWQICqX8qBu9D2SKKSeJUtTvddltKP+xlCyhZipW7xQemVllHKY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srIohFoRFk4KyYzM42YzaA+yI3Z0z1o/VL8fSPBpfVUO/knfzlNytm/Fxd2CKcn4FPWz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D/GD8CohyaFGMCpFsj2cCq+kyEqbz4/U1v2OPO6BW85SAvFETGOJYU9zlG95k1XVX7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ymZnjgl3jLq+L8LBZWrdMW4jUULWF5uawXhpDeHyWeqT2DgcR4MTi1by76o/zTNzMWz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TsCpFRcqJP7oII+EEMH4FEWc0JgwKmPLZHxsXcxXUu6M3q8wYR+osJRjct2gwLKmDlkT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sLdyuJjTZozqkbnZTOvFjF6ZMHtMbmPDxi/RfBxsCpRmZQnl5LPU/wBk4HFvglxy/mq9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X9giinIpykUQy0DuxQQwPhBHunY93RhNwKmWyPj6HgOExBl80FR+oDkVbmArLZrRubA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MbIxtKNOFeZiZMx5wspY3RSM+8ZCsjlEPsk5Yvi5slxdpanG5RUf2VnSKPWZ3f7R0jwT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GMiCKKKKcn95hlgkwCHiBOQRRQ7xpiGDipFsn42if2T58fqyItQ9SDSVs4Whf2E0aD2l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RYvjZItwWpu+auKDUKqJbSj3Tm19QFDWzEMlLKfizKX1sUJ4zekb/KHMmWSSNMkDk/T2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Z6ze7/bOkeCUe8/YJyh9rGTEpycnqnbnqao/xv7hBDxfxgU3vGmoYOUi2WLUuiqmbDC7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tODT90j2ZqebIyz5EGhqMTHJtPHcFZlmV1dOdYRnMsqLVNSMeptnOTKeeFSuIoKR7jUV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oMZJUwythr2WkqKaRGpDEJWHEI4lV4+yF2aPpHrBP9B0WQ1DplPT+cX5Kj9OLvVgUU5P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IeMEcCmd403AoqRULctLiVtt5zeX30wPykuWZMKBVCLssi3k3mNVuTRlLXLust1kWRG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blbsLIsimgbI0SblznNtLG16Ej6dMeHDTVi8VEbw+QE/0Hxin9hza/v+W9sT3wKcnp62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QQ8YJ+MI5RpuLlKoRaLRtxiPljSEHDLcIJqoT9mHZ1irHRzXNWQQchYq5x5LkuSuEXJ5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i1UrCJTpmF2UB+3pHrBP9B0jwndibKT7lFzeNH5wKcpE9e1SOwb4xwf6cKf2403ApyPN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FHQ0faGoBRQPcqdmRoCARFwzmMbK2oLM5Zys6zrOsyJKIWQJ8YI3MsatOoW5WaSoPtqR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cnq6g5yDR+cCnqRRNzz1bruODegescO4wg9EaGBTl/8AS5VysxWYrMVtQk+cDopoYzCI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quFfDs/TbAoDoXV8LJw5IODnnXUfxzjyX+g43V/BKKcndnG5pHfzDR+cCnqRbPb/ADSG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/Iqn9EeBRT1ELy5VlVlZWW1HDeecDjSkGDXdXKuVmKzuWdyzuWdyzuW8ct4VvCt4VvCt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ZlnWdF3Krn50TMjddSzPHSPzR9E9UYP9B8U4EANnkLyqH5Y1lPUqpftpnYBDUEfBCl7q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NlzkWRZFkTxlbM8ySfodmG8VlZWVlZWVllVlZW0WwtjbRZWVlbCSQNFP98rRZusr2aod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WDG1EhkccNnc6rQMCnJ6lR5MwGsIo9QYnCX0qkTMCinqibaHQ9uZjxZ36ALY3qyLIsq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qyrIsqyrKsqyrKsqyrKsqyqyyqyyqycFVusKJn29GsZmjpn54/Hd6D4vJgmeXl2OzB/Z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XviOgeqMTh3CpByCKKKPMxNyt0VUm5p3G5/Q7EbeXp2wsrKysrKysrKysrfbZWVk9V5U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/wAc/QPXd6DoGu6B6BtGHuLi9Owstmj+YaBi9SJnrRwGv8HrDA4nvSj7EUU5Uzc07e2j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5N3VYWVlZWVvFnNhU85G9Oq+2RpuPGd6Tqurq+F8bq6urq+DyIQ59zmTyu6shzVLI2GQ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1Z0w4FSKVMH2IodByCLFbrFHBw+6AckU5OVA1DTtuUOd+ihdlezmPJKqe8vOrHTq23ZS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EJzhTpzy4kq6K7YXTeZARtayGYKi5wIqRT9mXy4BHSMHIdhzRanMRb1TgwXfEOSKKcqd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FKc5P6IKldmp/JkNge8J3lUOnL2ojy6J6Qxd6elfU0XL5BCCboo4HRHpofYRUilFy8ZX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08kHrMDhlWVZVbonCmF5Gdk5OTG55UNG2ZrBFvIj9CFsv4Xk1DlVOyQ0DeXTk7U3Kbwx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F0+XIFdHA6Y9ND7CKemC81Qf503WMAmD7ZO+F1mKzrMr4WVtJRRVG1DsUU5UYvKho2o/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zbINTWqinMLwbjx3mw7naL+VM3LF05FD8nwxgU7t1mi5kkAV1fRbSzTRewipO0Z/lvdy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67q+FkQrYnCmbljRTkVRD7UNE5zSM02WVW8iyDVZWwbyNCb03jzuR5Cq++pHUf3p/e1n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6rRdSy8sbq6FlyXJcsOSZhbCypRaHCT0l1kE3QNbHWTzfVbTdXwsiiqdmeVoxciqYWiQx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VkWrKreDlVlZAIadn/E8ZxsHHM5yl5Vo6j+9J38MYFO7K3TaFLJfT3Q1s7Y0kG8LeQwl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HSUO+XlbTdXBWXUCiiqFnIYlP7iwAKzLMsyupBaTqWWVZVlVlbVZWVkB09kvzQeNUO5d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Z0inKk9PhjuindQDlLJm090OgzthTxGVzQGgYy9ph9re7NJQ1R9ptYK7q2m6KpG2jOF1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W8W8W8C3iqh/P07KytqsrK3gbHdafxXFOOZzjhI3M2B5glHScU/k2k9Gs9Qd0ezumLWk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UTDI6JgjYhi4J7VKwsdGcQjgNUbrKTn0b4EYlRRG7OSuiVdOTe6Gmt9/wbK3h7IH9rxZ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62mqLEdC6KqTaOFuWPSesO6PZ3S5ASPLzo7odJqa0uNPEImYDEp6kZmYORGDUSh0BzTm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Bi44O7swGnaA/l/S7FH2+I5POZ501FO2UCSamUdVG5BwKzBZgsyvibNHvzeIO6Kd0bBo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Klg3Y1u7ntKLFvYYt1lApvNPFj0bprcxaMScT3Z6dW0G8v0uyWZabxJ3WH41EJ9LG5cI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7qAt7I1CqYjVtVpZ0xgYPEb3RTugbMD3lx0d+rRQWGgYlOwmHKNBfjUdDTZE36cY5Nx7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XD+H9IFSNy0/hlSHM49CysrK2JAKsAj4ze6KdrLsicSTjdd+rRU+YjoFOwfzDeTwvx0w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gcCvwo0ENNX7B8cdWMXe0eJM6zfHv4De6Kdqc4RAm+g9akg3jgLIa74Pxf7jEUOgdAK7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G9xicPwouw1VPsH9JTe+PDKlN3E+Ccbq6v4Le+D1dXwHNOeI0Tov1qeIyvY0NaOiVI5N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AzIo4lRN5ph+5XwKOMaCGmTnGfHHVoGZ6gIeFK6zfCKOF1fwm90xSsxaLl78nhxRmR0T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UqE8/wATKHtbonp/lnJPPKI3eNN8GCwGo9nfpNlR2j8IqY5nO8I+MzugbIdpor4SSZfD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dAr8lPKl7Qn+T8S9qf0+JHHdBSm6i9TUcCicIxgMRomFpPB/Pg0rcsPhSOsB4JRRR8Vn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ymi8MKmh3Y1jBw5XsS9EqX0t5OZzbIFS+q+s9SybYNcVZDkWuRcgU44NYgFZAIBBp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MsnXOBHPwGC7mdh4JU5u4+CUUUfFZ3U/pikLCxwe1zfDpIbahqmbgU8cuzoTyy/bGLHE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kuSur6mhOHLH8p3fBoTO1sAggho2hHmh65ULc76xtn+BRtzVLUPBkNgOZPglFFHxWd1P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PbiOtSQ31jURcPFinKQffGg/l2biF3VtdlbRZBHE4/8ApMwib9gasqDEGoNQasqyrKpm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tBtjgOtspt5x4VQ7me3glFHxmd1P2wglMbvApos5GoIa5mZgcJWqLtGE7E4BO7OfYgXB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xKdgO9kwYQe3gEENLhdp79YC7mjlXx5oD4GyWfwgeC82Hcnwiij4zO6e3MraB1oY85aL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LiL1gWBQQCKHchFSKP0FWVsXdh2Gsp6GLcIB/HiENUwtL1qVuaoCIuJW5X9ehZkpvBqP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GZ3we2+IHWjYXujaGt1jEa5o7EqBn8pwaEcB3TlIovTgUcH9I4WwGDBZuIQ1Vwy1PW2b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OtC3PI3kPBl5t8Iooo+Mzvi9t+u1pcYmBjdA1XV1fURcbn7i3KDg0J/ZN7pyeoEU3Aoo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ou4YDEatrNtVdbZvyBhtUff1Qtlx5ph4TlKLHwSiij4zO+h7eqOagiyNwGm2i2FlbSEU8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uSinqL1HAHApnORN6B0wC8gwGAQ1bZZ19lj+UYbUb/H1Qtnx7un8IqQXHglFFHoHrN7+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fWFIeWAX4ceaHfByb3JRcg5AqX0wjmUOn+VSjmMQghq2m3NS9bZQ5DCtbmpz36kLM8oF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RRR8ZvdHr00XSvov0GqXEL/y7vocgu4cnSZHQnMyYqPuh0DgUMKYWZiOhO3NC7v1dnC1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NlQ3PiFPFx4BRR8dvdE261PFmPjNUvcI4H0O0nBhT1Ud4BaF5u9jcB0ihhELMGI6NXHu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/0u6uzzek8UqQc+uUUeiOs3CTsx1l26cMecgWHWHQCl7tTsHeg6Tg0c3qRtz2a0JnZf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BgNe14ufVjGVgwd2f36myj/W8aQcj1iiij0h0nFZ0HXQwk7KM9KNhe5jQ0eOFJ2Ynd2q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I+6TtGvx0bXR5FBUw+/QOjUxb2Eix6dO3NKEMZhaXqbHP8XjFSC3XKKPSHTLEGpuEmIO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jfJPYck71RhTHnoOk+uRNTTcI6wAr3T3XwCpxZmkdHaUW7qOns5l5QhgVXNtUdAoY7H9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ij02nqDCTpDmoWZB4Y1/i/O13fh3dHof+nd0xEJ2oD7XJxxATRYaB0trH+x09mD7QhgV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j+nx3KUW6pRRR6jSiOkMH9KCPL4o1/j82V05HUMSnd0zA6s/LD8hU4vJpCHR2mf7Wk6Q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TH8fQOjZA/j8cqQcj1Ciij1WuTmW6Iwf0YI/EGA1XQQ7nAo9F+LMD0fy1U4s3QMB0dof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xK2hzp+kMNlD+v5DlKOfTKKKPWa5cii3WMHdCFl/Jvpavy5Ds5HEYjFyYbhNwsj0Co+Z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CekFGMrEMaluaA9IYUDMlN5Mgujy6ZRwOodFp55sbana42ZiOrbpXV9QwcmJ/Scou6C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IQQQ6O1mWm6VM3NMghonblk6IUTd5I0WHkkKZvUKOsmwvzY6+sK6umWKeLIlXV03B2pj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GBQ5J/RuiuzkE3A6Ahi7mom5Y9AwHS2nHng0nTs5t5hgNG0G2qD0tlR5ph5RUguj0iij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4HBmDtLRcxtyjrnG/W/Cd2cih0HJ2ATUOzuhCLyYjAYDpVjstN0tmj+LAaNpj7uiVQRb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9Aoo9CTu1DtqtoOBwZg/TEy36JnpT+zukU7Fiandzrg9zSEEOltY2g6Wzvj6q9men6Uf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dAoo9A92t6ETWmPADk9uhuD0MY22Qwv+giOEnYnojBou+QWcmIIo64PcxGAQQ6W1/Z6V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E7N3J0AtnTZ4/LKcpR0Cij0B3voOgYOiMaupS4go4Nwehj//xAAtEQABAwIGAQQDAA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SICEwMUBQBBNBYCIyUWFCUnByoP/aAAgBAwEBPwHepnSLFO+rtMFTYhYSo+rS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fxwj9ZaUfrWNSp8vKlSpU/8AIM/UAdufqAMIGdofUJQdtA/UQ7aB+oh20Dv4SoUKFCh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Z2Qd5h+EQo8tChQozhTCDpyRlB3pUqVKlSpUqVOSbzsSpU9+dsOuDmB8+B0w68wpU5Ad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46AMIGdgHdlT2R1WjLMdEFAzsA+aCa252A2URG4DsA+ZCHWm4daFGUeDjqhAqeuLNzQo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mZR9UlUuMo+q0uMo+q0uMo+q0uMo+q0uMoufqVLi3xcXP1KlxlFz9Sp/rb4uLn6lT/Wx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M/WxuLnapUnVDomekYOUaFL5CrU6Y/QogjnxcdlnFjcXOyBJhNqMYMLNUXVD/hfhOpxI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zJ8QBuYD0G8WOY7NH9uJX5x/tX4f9kBUPGi9gcvMoMaOE4QY8pAKNMI0kaZURtjixzHZ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86pzhTEqnVxAuPCbUDn4nrFpKcZPk/cKFVe6EHA3LAV7IRolFhGcWOY7LThMqlUDxKe0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FTpBzsfwvU1dMI8xJCFUr3kKoWIGxaCjSCNErARlOY7TXlvCZ6v+hO9SwhP9UTo1T50O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WoOBUAr2xc/Vg4ptUzc+fZyngddvNz9XZ+1z9XZ+1ztTuAWhF0IT4UKIsAXcKA1s9Sn+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Rs1xbwpGGOpT5sLjpiwKHNmtlCmgwLAFhCeyPCHqUuco6YU3AkoIZCj4JoDhJTmR1KXO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s5sDfGFMp/aOZrZBs2oWrVwxHqUcosMsdCmiJWFBESobaoO0ck5ZjqUcouEGIMWFYV7a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UEQsAUIjtHu0souwZqiO6w5ie2c09ejxlFgm6KSg5SsSkp2oR3afCFihYouA7R2S3Sep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ZrouFKCnSwlFPbDZ3QYTTYIixKcZPgARF56lLjKE3QopzZCa2FCDdFhsVV/m8wqblHVH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wlRkG5T4yiwMhC+K5VQ/lutElBkWlTYJ7RE9o7LZizESp6FPjKLApt4U2qHeBhAyoUKE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Hos4yi7DpYXlPOu+10IOByOf/PDMRUadBnGxTzOdr0cZWMqe4dtqKndDSUKX9QYBkOR7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nNVZqqbtcPjjttUKNoNJQo/1BgCkBGoEXkocXN3VmhVDicqDYGZ8Rqi7WQg8ceVi7UFi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TAsXgI1SpuLFPeG8p3qP4jULuUwSZKmTKon8c3qq3+gLlVf2TarmplcHnxZ2Aos3NCbT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V/iLyditWDdAsU83Dk1zQvT1Aww5DVQotXrlv4stT/YJ/N6dQtQM6jxJ2OEEU3IGEoUh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NQlHOObVamBqOqGUnReiraYDapWbT5T/AFTncLEpBTYaZTuclKph8Sdttw0CxeAjVPwi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l0WGUcJtTCQQhVGDGqlTEZKxKVKm4sFRdIjrDpHYCizbmr/EXk7reU4wJTjOq+Mzbe6f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zkbYKkYd1h0IuUDKhQoUWixCb0Wcr1RwjDb4zBNMZKI/JD99VOI/kEKeJOEIcWFgZHiY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n43zZvCOeMgJHCFV3yhUR1XxYWomWqFHQasIWAIiB3W9AJ7sIvT5Tsw3fTH4QR6Dbu47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mELN0KqDeCOSgYdY9BqFncd0b4WHCJKKCFokI7YQCDU7nIwwbHoNKFncd0b7Bqqv62F2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oVPVqI6AF3cd0bwTOURKqUHHUL23BRZiPO6MrBPCoiGxY77bvPRG4N5oTL0wnUWFO9N/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jts4Tm3AlUqEauQ6LOLOMd4brGYlhgJt2DRG1QSIRTUcozM4WAnhew4pnpf6vbDBoghY7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pcIptwjZydzY7beFT5QQVSw6LOLu/wAIP7g3WGAjqhYc2NnnSx3AqaaLVLk6dBvClaoy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QULt5sUVU/UoI7gVIJtqnT9O0OXtBYQE/nujdCF6fN3KsYbutQVFC1Tp0X4Tqveaqjg5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zYpy9Q7WEdxtqXCFn9QFT3huhMF6fNinJxxGUbDaCaqXF3c+TG6xnyclOxXqHQ2xyDZZ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dAbjGf3LTs5eqOuaNmmqY0s7jqjvjbYyOc1Pmzl6jnKObYdinyhZ/VHfCOyxkZ6fNnqv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LRQsNwqDZchZ/PVHfCKnNCayNinzaroFUzfFhfEplYUF6dvzc8+DGcbQRzASmtjZp2qD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UWBTdVTENsePKhHKBKaI2mWKr04RyhEZeVCo0vk3d5UI5AJQEbbL1GyE4QcoQKjLQZi5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NwJQEbIuy5VcQ7OCouBKptwiMjuPKhFQg2UNkDIzJ6psZRlAVCn8omNMjz5UICQiI2h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zEEWkc5BlY2U2GBcum5dCPlQg6EfyHQabThKeZREp9AHhFpFhdtMlCj/AFNbFm82LoU+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CBlPGQiV7LV7LUKTQg0DK1FycZ8uER0g6E50+fDCV7RXtFe0V7RXtFe2VEWI+oUW3hRk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+fqIFmOylap/KKB+nstwmunKU/lH6gy/CaZ5RGR/KPTPnW8IG4QegZR0Rcnco3hRvnzo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KKNh9NF26FFCx0T0UUbf/8QAKxEAAgEDBAMAAwEBAAEFAAAAAAERAhAwAxIgQCExUEFR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YXCA/9oACAECAQE/Ac1ajyIQv5dqRCEyf/o+M0f+VCCCCP55/wApFoI/8DEEcIvBH89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JZLJJJJJJJNxuNxuNxuNxuNxuNxuNxuNxuNxuNxuNxJJPaf83t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tBBBGGCDaQbSP/AMIOn+bakiPiz9WB0/zbpxNfyLpxNZ5J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JROSCCCCCOMfDakajC1ma7Ekkkkkks3M3M3M3M3M3M3M3M3s3s3s3s3s3s3M3s3s3s3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QNRwm03azQQQQbTabSDaQbTabTabTabTabTabTabTabTabTabTabTabTaQQQQQQQQRaO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xyj78k9J03ggjpf6C1F+R9iF+SaRrptm4m89BoajLOB0m3s1EC8LpMdleJ6LQ1H8HVVd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Y+tFoHTbcT0fJT1t4nPWjs18p+JAvHWgjrtFfF/yur74u6/ktX3xd1/Javuyu7r+S1ff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K7uv5LU92V3en+S1Pdld3WabyST8lISH1NT/AKsru9P3ZH1K/dld3p+5IurX7sru9OJ1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/wA9BKRUIWnIqW3BsP8APoK8Sbe5V7sru9OJy+FLs7rFR/y2Opu1PimR1NiraKqlUv8A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bl0KvdqeSw1Hg8ng3fokQ7rFT5pavQ16ZXRttGdXkmzxy0LUZ/qLUQnON+7U8lyV6/Ru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LdLlDVNflD02rf8As89FdD/ND0j/ADZtdpFWxarFqoVSfN2p5LCxqBeLN+IKKc2kpfk3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pXQXU2o/wA0f5H+bNrVlU0LVYtZCrT408liakdBtYqM9FW1i2m5DqRuQ2oKWqfyJ0ji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j/Eem0NNEtH+juuS7q6q721FWmrrkvpLAuvV6uuSxLjJN5J+7V6uuUEEEWjIh8J7i79f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+LPyQRd3X1a/+brC+gl97U/57DFwqrg/0N5vNzKK5HZfV1PXF9NkCs3C5I9oXwWxPqan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ExXZX6tFoNhEFPr4UdXV4vnONi4agnBuGJk1Wofj6+rxd2x6g9Q3m43lDlCwrhqCZuvu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LvqPlpiy180Ky+pq8XZj8kI2kCpIRT4Ysup7HZcKaZ+vq+7K7KnCKa/2TIleDwIpfnK1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vqe7K7H6tS4HVJJJNkaebUVldC+LJuQvPFY9T3ZXdmofCLoo9ZanCHXNoIs2UVv18VlK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7tA7zfTWZqR+PAmSSTbSp/N4+Eyjo1++LvqLzZOzEULxjnhVTuHS1wp0/wB/GZQb2quh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fjo7EbERHx2UG1ZXUkPV/Q62+C4NwV+VyTKX9liqgnE6kh6o62yGxaQqEh+7q+4bKvXJ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NmPA2kPV/Q627KhsWmiLuyJg3kzerlSrMVUCr+myIN1n74yPUQ627KlsWmKhLBMcmuNN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6cWd3WkPUG5ELTYtNIXN+rPBUrKmRUYKXH02rOzqbsqGxaX7EoxP1Z4fzjp68912Wl+x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dPWeCSSSSSSSSSbLyOgjAx9Cv0N9CPmK84aujX66E80yUT0Kjczeyly+rJPOqyzM1H47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wXOroM1H57K6FV6evJNpJJH0KtT9dqnoVIdqe689fofapfQbvT0pJJRKJR4PB4PB4PAz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7Dss9V6VhWCp4IIIv+RZGyv1fUYmKoTzLmuhX7tSuk32aq4N0sqvW/IrU5kMk3FI1dZ6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X2Iqv+RWpzIqHbTs0LoVexWpQ6P0QRwjDPnK8tali8FVn6srU52O2lZqRLz0GiLIlIbn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DtV6uhes9Q7afTrZNlgdJBHFuzyPM71+ro/GZFV9Pp1qSBeMEkm43Twm/wCMjzVX1PVk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+I7r1kdlkqd9T1ZFOdFdkK0i6skk5VkYsldf4XDU9WQs6K/dl1XmRVxeNix11/rjqerL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lVmpHxWNixV1z65anq1I+UtC1CcKKb09KrMuSHiZSJ4Kq556nq1POj2OhM2M/wDUje/y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rrpPN+ObxMpNvKSqqcGp6tQPlT4q47EbWhV/sTK3Zdd5XzeKopFxbgdU4dS1A+Wp48lL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mReBuy67y++bxMpFwbgbniuNdkJzyqUooceODUnmkTkqd6eu83visbKeDcDc8VyrvTzr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wp4LpvPJJJ4JxspFZuCZwu9eOqkVXB8KeC+iyk3DqjE3wrsrL1gak8oTGyOC4U9J99kw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ZFaKccSRCulxXSq77NsopcdBq0SilW28oIvVZLksM4au+ykqpnowU8YII5MSEh5lhffY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H8+SSSSSSR2T5vtvkubtTzq7D6D+FTzqtTzfYeGOT+GudVqeb+Chr4LzO1PN9d4l8J5n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prrr5cXiyvJPdeGni+C4v4CsvgvCvXGrhTxeddBXVv/EAEQQAAECAwQIBAQFAwMDAwU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MRIgITIQIjBAQVBRcRNhcoEEM2CRI0JwgqFSYrEUksEkc/A0Q2ODkKKw0e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FP00BH6a2OlP00DhwWGwp+lkgdFVXRXRwX5VwVAsoVP5WVZVRUVFRUuUVFRZ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UrKVlKylZSqFUKoVQriuOiqqq3+K46OK4riuKoVQqhVCqFcblVVVVVx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ZZlmWZZlmWZZlVZlmCzLMFVZlmVVVVVVVVVVXRVVVVVVVVX9LqqqqsxWYrMVm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lfMKzlZys6zLMqrMqqqzLMqqqqFwXBUCytWQf8A7KmY+iOKqq6K3sfqPD6BMnFZipBx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VVV//AJo4fZcEP0lDtBtcV5aDO5IKQxPXRJwRboYh+kjvLRjpx0zmgSpjRMoy48Vi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mipsaJ06H/7ncx+msx+msx+msxT9NfL9NMf01x/TXFSP6ayPIspWUrIVkKyFZCshWQrI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WUrKVlKylZSspWUqhVCqFUOmn1x5rHkAKG8UCoFQKgVAqBZQsoWULKFlCyhZQso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gWRZFkWVZVlWVZVRUVFRcVxXFcVxXFcVxVSqlVKqqrMsyzLMs6zrOs6zLMsyz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qqqqFUKoVQqhVCqFUaOC4LgqrguC4LguFzheoqKioqKioqKipuUxXkNg/opMV5AHdEJ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9v0VtN38EcECCsyzBVCqFVVVVUKqr+hdoclqqlVKqVUrMVmKzFZisxWZZlmWZVVVVVX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wVAsoWUKgXBcFwXDRwVAqBUCyhZQsoWULKsqyLIsqyLKsqyrKsiyLIsiyrKsqyrL/K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v8AKyrKsiyLIsiyLKVlWRZVlKylZSspWUrKVlKoVQqhVCqFUKoqKhVCqKhVCqHRQqhV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FVP2WZZ1nXzF8wL5g3eYp+mvl+mkj+muP0hNZrIWMRymx5ktb6il9ISQ+n8bnmpf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1dvGNzCv0fNY/Q2Ck2u9SNy0OXSc/FfMXzFMOwWL18wL5q+avmL5oUmPmfpzBSbex3aR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6LTiC7ouqmqaJu+yw0Mn2+m8FJvIpinLJDAqWCzBcFUKoWYLOFmaswQNrEfTXkpCnJJin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WRXl+hk3UWO3x3TC5IqX6FTKmdx8v0hxqpnlfn+g/Vyx5bMV3nE4qpWYrMVUqpVSqlV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lnWZZlmWZZgqhVC4LguC4LhooqLKsqyrKVlKylZSspWUrKVlKylZSqFUVOfybXrvOO7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UCoFlCyj7LKFkCyBZAsgWQLIsqyrKsqyqioqKi4riuK4riuK4qpVSqlVVVVVWZZl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0V2VqJRWYAkzqsAqKiyrKVlKylZSqFUKpye03eJH6omaLpC/ypDklVXZeVy03d8FVV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8FwVAqBUVFlWVZVlWVZSspVCqFUK4riuKqqqqzLMsyzBZgswWYLMFmCzBZgqhVCqFUc5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HIPO9UriqOVHLEPUgTO/5XLTafRlVUqpVSqlZisxWYrMVmKzLMsyqqqq4LguC4LguCoF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rKsiyLJ/KyLIsqylZSsrlRyo5UcvzL8y4riuKMp4Kc1bi04N2FVVVVVVVCqFw3PG/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Zr+NLkxT67tP5JjsZykphSOa/I0WGjFeX1zjy3Vpc1l5XpHKsNEivL6189HnzqRyrDRI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8ypyeQry3HcZHKsNEirLt2kecDkch9ASOXTI14ItdX6Kx5LIfQVl2XT/AHItdXTInD6q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YzhSNdHt9DV21VVVVVVVuTeVn/hfMC+YF8xqzhSa4H6MsP8AY6bbMyKPb6dZe9r43v8A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MdwsP9jpLgndvp1l725Hg4qu9Y7hYf7HTFl/5ju1Fhzo7Rl49voHBcFQKT9nYfXgdEfd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7XxzzCaxUtmbdQFGPb6dh3ndr458O15vdVKzH7rMVmKxJUU+Y+kTtId53a77HQOdNVFQ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3N6J6vp1l53a6fSdA50y4ewvQfe871/TrLz+113pOgc6Z2uO7C9B7G9+4/TsO9E7XXeko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a9C9P/N5vc/SJ2kPtei9rru3Oyofa469D9F5vc/TsPtei9rp7c8h9rjrzPQLw+nYfa9G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0hO73h6Beb9Os7Xo3tdPbnje2kJ3e8fSL0P6dZ6b0b2u+3PB20hHub0T2vQfT9Ot9N6N3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3o3e9B9A+nW+m9F73fbnY73Ahejeo3ofpH+Pp0em9F9V32523vdb2uhRvUbzew+nW+m9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D9Vw9k3tdCieo3h9Ot9N6L6voCF6rj/ShdCd3ujv9PD03onq+gIXe5E9N83Wd/p79t5/q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e5E7bSH6hyqipzP9t5/q3h3ZDk8O4+87sb0L1D6e/bef6t4PZN5Oztcfeiek3oPrH08e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xVn4aCe6J+IlaPBO7Icn9rju96N6DegeobQfST7x9W6YODWqb3KTRLR3Q5O703P3Xo/oN6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3v3Hd5tbaX4hkOgUhyeJ6bje96P6b0L3/wAbtrux6BfhwvuVlh/Za8Np7KT5s7qYMxyH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Z91quB7b/EvfuOxmZ83jXIPq/wCDeje3+bzex3QlxkAi2Dqs68Tc1RNaxAWL5A9Sj4bw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wTIXg2bXG0td7W9yi6G+HEf/AE2lZjNbCbKs189qIgvtSrojFpkbNV8RE+Ie94aBgmRP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i/MjT6LWY1v7VKHInyaoh+KEqWcJbUMYLcZ2Vq8T4+Na8pyaF+BAc4f2sWPwj/4RLYMS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B+YTXhQW2438N7q18X8QZdAbLVKc/uv+n+KdDPQnD+V/1DQ+H/WxB0Nwc07xEvfuN32u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5B7n/F6J3F79pvz2vhsP4Y/nRqgrWwX4jhPzUobbX8KUMS9IU3/AMoPfFk5WoZmNLu4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tSX4DiXr8fLJfgStzTwTiRhojdl8V+1Q/UVCNm0SVbIJ6eSl/pz5nqnOsWJGVdo4mgE0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NVuP+LF/gdlRU0Of/SE1kMWviYusVbjnxX+dFg1YtB9lP4d5Z5VCmG+HE4t/K9NiNod3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LAxKpIea681jd7kH3vO9QvO9Gww2Z8PMcFrOWsQT91+HD+61bXtgpxHSWuQSvwYawJl5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nT+8KGmmMYdqXEoeCWWrXAo+LKUuKBhWbU+BTnmrBhoi+3+V8R3aoHdy+H7qC6K+zNNc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Ruye/wDJD/DbditFZKJGdVxl2F2y8TCiNnNs5jd4l79xu+yoVqjFfiRZN6NQk02upXF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5fF9VyF6T/xe/eL0T0/87n4UMDrNYzkvxHfZcC77qUJn3X5pfZa5kvxCJ+a/CYSs1keS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h0N9aZ7pv+oOtZX/AE7pumj4xkFhGUTwX2tD/ZR/UF8P+5fBjuvg18P3R9e0is4lqHW0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W7IOYZtO+Rbw9R+gH+q4z0Xm+u9F9O5uni/yX4bAFjaPda7vssSCfuvwof3WL/YaMBph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oNjQy51mqHgsIdNHxxMLKU93w3vod3Cif9wL4fsf8r4P0r4PsvhV+47V8F+DIms03ujh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ene64HLw3eL3vN7m8cAQVk/lZP5XyysjllcsrvshPmZ9Vwei9D9V6L2G5vfEdhNauJ8l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OjVGi04YlSGZ2lgPTRC9SEzLAqZsFM8KxOad4liUlkZ9lqACfTR+4I/9z/hfDj+z/lfD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MkJsh5qFCZnh1Vl9Zz2hX97aKUYF7Rx4t7qcNwcPK64OqKFMP5hgbk+O7xe95vc3Rzoo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G9G9tznwuWnZVhmOAQbw4ryRJJ8grMPGVSmt66WznqlYlyzPWdyzuXzXJxtl1rRYBljN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pGDZKFBa4AAayIdJxdVAw5EA/wAbfxIZsxOvVf8AUMdAif1w6JrIbx8QwjjVWXkwndH4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Oww4KOxtBLe4ve8zueQYgFYtl2WD/usJFU3splw9r0D3vRvbaHZBo4qVGtCNnKMAjYli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GdbiemgxHe2mAyG6QdVfCtY6QccU5zcxwCiwviDN7VDEOWOJwQjwZYyUJsMNtxOqIj+G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yyi/04aLNmc1EgFostbOagQQ0EPqUxoYHAiaZHhtDrRG0DIXzX/wpxpxH8S4p9lxsEUP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Vqk9jfiGfyv/AHPh3dMQtb4pzh08RWPgmW3+X/8AVrGb3Gbiv9PBNmQm5yaWRnPbPEED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5JmWsAVi0rB/3WGKpeqtZoKxmFg4bVyh9rjr0D3vRe42h2FptdHiRMxoFjg3poAFShDh5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fhe//K+DHmoUKGA7w9aRUOJEa1lvVMjVfDNP9JUT4V1LQc1BkQydUKJ8O5/iNaMCvijD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R5iEMqfZRweLV8M0YyGKgNdQtKPwb/yxAW9to0HqL+Mj3Xy2fZSaANB+IhU4qWV/RAFw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h8pqtZoKoQtV4911WIu4OKxkVrNIWDvvsXKH2uPvQfTef6t1mKqb8dJifm/KuLnFTifZ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7NJpryBNtEXyxchMTkmRSNduCDntnJAxGzIR8NspqI8VfiU+N+ZwkrbhrDiFaE7XUpkU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tIfxLacUHMM2lRWzLrI1rKiACyPDGE1CieK60XS/lfFyc42ZWbWMkDPUljN05qM973Gw5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Ewo7Q8gNGElDc/MQnWTOWBUJ8HAk0UASGM+Civ1NR0pSqvCh4SEySpkScDI7rF73oPa6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qTrQWpFHuqT7LWabmCqqaK3HJnbSE/veh+i8717vlXFZVgN/kRMLVDhPgCi1rBI1Rk2W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p+GeqNif3T5fmM0xpcSxpmAorpmb8CmsFAnRIUZzC6qESK8xHCk+ChvnlCiNtZzNeIw6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6xe96D2ujluBXXutaEPZVc1aj2lZTsHSKb20hO73megXv3HZj6Ti970DtdHMsCQsZHut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vaVi3S5Dtcd3vftF5vc8kx51E73oHa6Ob4ErGR7rWZ9kZEzum87sL0P3+none9B7XRss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3vs3+16FsPDtC30v4mSwM/o6J3vQe10bK1NaoQ5dD9Qui9F73oXa+VbbMjqofiGStNcZ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0R0vUiXknW46AP7lE7p+sc3VQ/CMpp8RzteRxCcHvc4WeJ0WYj5Hsvmj7Jv+ljd5J7fi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P/csIrD+7Q3xbWPRfn+yhxHuIa+mCb/pHY8ZtQ/1D/xOyDGRJuPloc7oJqKXs8MMlxmm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drNtLUDz7L8QPb3arbMWrFa0Vg/csYo9lMJzjQCasQ7VrzGm3FMmomC6YGizFiBpqg5h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one9B9N0c6g+q47shejd70L03yayREYSaVaiZQhDgg2RQLwxGnE4oQo07E/spMxE56D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IuDZ8EfWoXundionp0WrUl8z+FatTTpECSzhMdaaZGegPjEgNVmEMP8ACbBfCe/wh1Q8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x8uvVMfaiF/FtnKg4UOKi+kqMbM7YbKSZ49tpBOCnI4YDFThOId0KFpzye6DG0Cc3qF4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ITlRQ2wnHw21cKqJDi4RbJ91+06bDHE49EWF8nOdgnN8N5kZIPa0twlimQ3MiEt6BFrA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QhBwHGa+R/8Aki91SZlAeCcPNfKegPDiY9tBeyVqfFZYf2T7TGYNJXymL5LfugPBH3ue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cwgtPFWcXv6BNe2hx0gRScfJfMP+0r5v8FfOC+exShxGuPlsYne9B9N0c6g97j+14KN6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AqBUCoqJs3BhKbCsWmo/hkuPmrR6zQNlw6qzDa4Bi4pin/cv/qf8qHjwVfyqL6VVEsdI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LpeaPhEjssXu+yeHumANENvAlGxIT6hQXPg2nPE3GS/Ch2AP5TYdlxDTMSKHjAu4mako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AjIorAtkjoiGHmlhJSeIrgMaKy223jKSYyLiSNbDAKM+DxacU88LOkOY8uxlimxi+QDq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fDWThmGKYXRzac3HXRex0zKVdBc5gJVmA0BrePVHx2ucvluWV6tw7UgdH7lE6l0l8REP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/T/4QLG2Wlww0/8AyHKFLicSU1jaBeM33XgRKHKdItR2gt4TWHxA+4WEcLCMEX2wZeSP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6bo51CuP7XgovqN6H6RsD0bgm+L+UYzVmC3Dr10WIox6o2BVEmgTfDnh1TIeAZPEpnqmm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Huok+qb3Tz5qIovtoaG4NKbFhYnKR0Qa2AYjA3gUDFZJoNZJoEKKfOSFmC5rOJcNEY/2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4RxnoJ4VWHHHT5lHAWzITPdAmk8fNRGwpthuwDSVaiSApgdLbZ1AZkSqnQmMc2QwIGqr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Tn6tkCdU88CdDvh4WHBztGNtZnpv+ncT1mif7tA9SmMgcogbVokUfGEwsh+ybYy2hLQ5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nn+ESe7ipWA9pOA4rEYFTGQ0REQE2fzddDojojWgnisI8L7r5sL/AHLBzP8AcogfWad6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6OdM7G4+8FE9RvM9Ivud0CbPraKkJlpoFafi9N7q1D+yJiOMuAKIWs4leHDbrcT0Rimj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N7aB6lE7pndRHMAJtKwQAPJPeaOpoDTn4If1tme6NloOFSVaiRA7WpaUEhoGCOJ0OH9Z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oHhkttttGyvKQURsyG0kgWO9uI0a7wFi/wCwWqwu7rVhMQBEncUwzxCESIQFNrgrLaaM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YINaJAaHRolOii9LSzO/lfMKHgvLuq/cdDfUoge4YzwUYcC1PHEDBBsQyCZYJcGmZQc0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VeAw4DMvHiftQb4coVDOq/qY5WWCQ0DunWSMFVqhj+5FRO2xf3vQfSqXG7IA8eNyRJlp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pVeRDtcdeCd3vDYFwAnptSxF2dD1Qa2gU3NmjDbgokzXRisAmhvApzYgqV8tulpGAlig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PFfkTWWZdZFZdDfDzNNOqhwS0Oa0cUNXhKir7IxfiZTlJWoLzPgV8xzR5LGq87oYMAsF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uX5vui10RwKHguLkO50N9SZ4bZyJUR8SpEk8xHSTnQ8q/HPadELMrPloMOGZxT/CtfEP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PsrcF0zxwXgRDqGnlpb3R8IkLFx+yhd0e6i9hsX970H03W7IgZho163LIxKa/iobjUX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+dpipMa5ystwd0KBfPHogeqN+ZopscHDy25u2RrP6K1EOzk3AIsI953MdJfaq6ei20yw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DQwTM1ZeJGaIbWq1iAnNOM+qHh5U1ooBotwpY1VWrMFn/hBrRanxTBFM3AaAH8FJoqq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r7IHknxD+amxd3vQfTdbscs/da0gsXe6rO5N7sETZBkiCAJdLp5G703Pe8e15vdG88Di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MkOrJQwg+wwQ+i8Y4CUyiYMNtkdUZiTxUJ0OxOVJJrY8KyCg4ML5ngtaC4e6c+UptKLZ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EVBVl0y7oFZE2v6FAxTIFSt/YK0wzadD+yi2iTinfjT/snRYLHQJuAnTHRTQCyUz1Vo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wCDut8hr2kjod31gCvlj7LDYu73oPpF1uzPkVNpl5acZrqFLBagAunkcXtcb3vP9JvQ/U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yJppgjVmoYRHZSHROPjmHLgojmOJR7qErTvYdV4sY6vRPlSyiepUf/ziojmgOdM1UJ5a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HVGSa/cVaiGQT3tM22TionqT/dYOsgdE6brWjFusKY5U63EdEJM5lCy7DR8OJTE5kdUd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8tLZHEYaCWsLz0XhkSd3VqKew6rWgxA3qg9hm0r4k/8AlV+IcegVnFp/uGiz4o78EWsi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xwX4j2tn1Uwpym44AK34lmdAv9P8Tn4HRgRdY3w7Vrz0vEKZs8dBe86oVuGZt2Tu96D6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4XTyOP7XG970X0G9C9Q2EyxajZIFworLqJrG0CnZUmCQRi/mTbXBNmaLMV4IKsDFRDOc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WK+25NDeCMMVsyVl1ZpzV4Qf+GrNTUqJFMrJmpOmsBod1QtiThgptwdKiAkrdqRZw6o6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e1TIljRBD/zgvh7fy5f8qJalKWCxpawXxCNvHomulrTkhjiWgITaDarNRgKASUL4htDV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emjhNM+HYbINV4kF7g9uNUHPzDA3IXZBP8J1l3VEseAyeuOqDIbbUQpzfiIQAfQhN2JR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+Gkdbp5HG7i4y9H9F6D6uTOTxNAIDZnQW9QpBEkkk9V/qJm0rLx2KAfGeW9EGtEgFEda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cUD8RFLwE4RMGIiF8TKDxko0qJ1rhiE6KanAaP7hReH4VqXFGNHzHgmxoeJC8Jvw7gTU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FYs/yv8AT2P3T0QuyGceyc6HOWKcxxk5zsEx7suBQDXBxPRMJpKanCdaA2BRvQfSLo24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CvQrKQTdPI4vquMvR/Tehd+TP7JyntSmbItcJhYFwUmBF5e6R4INaMBsfFe6mUaJkLGG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WrAn1kpPE1KXuvDGWUlKGJbAo3oXpF0bcJxe72UpzsmqBF08jf6rjb0fteh6NZYBZQsA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Dvr+yO3byg9kb0L0i6NvJUcD/aqSCsNAtXTyM+q4O16N7Xg88Fq6qxM782lHxFg7eynd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YLW0TRwpx5Q7sjehekXW7SZnK6SyqM7p5H7m57XoncbjgVip706aGnjspp7vblDuyN6F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lNuXpdPIim3Pa8fUNzlvU+qGxxKwJWGhwRhn83KHdkb0P0i6N3PIimXHXh69phcxXlol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WSSpmqx04LoVLSUzvuuG5v7I3ofa63dzyJyh9rj70P135cAsb87jZb1Bft4fqunkb+yN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Jyh+kXH3oI/uO5t3oHodvD78of2RvM7XW7ueRFN7XPif+5eg++5jeped+WiYvM78of6T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IoXI5/8AkN6D2N/FU0YHTiqrDTPezewUy6YUgZINvN32eziek32dro3c8nif9w3oPpvY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96KntZIE4u5RE9Jvs7XRuOqsbp5E3vd7uP8Am9C9GgNogYSwUqI4YdVjirdhsllWBK1l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GXdfmWq4rByLTLRMb0XN4cLuOjC8378piek32dro2cwJpwc3ZnkUP1C633vM9A0O9KKI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ZjqozroAlhJYoKUQ4FYquh5kpeaYPLepItPC5VVKrec/2HKYnpvs7XRtMNmeRQvVcd2U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PBTROiJB6GYR7KU9BTorxi5EItKxOkkrzQHmpb34g99ozlMT0329ro3KzLDrdPIoPe47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uhmmyogfLRMEh3UKzbtDzC4Kqxx0zGigXBaxnvxBonN6bNvblMX0329ro3LAznczKYI0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dr8T20wz5X5nTO87pvfhwBaf1Uy4MHmFrOtHrs/wY9g9CvC+NEv7wpsIcPLk8X0329ro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LFYhYOG/s7G46/F76TDceyF4WRMKawxWIldxRO8kTtu6BYust6BO67ZgU2Eg+SlGba8w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VVVwvUVFQqh0xfTfb2ujcSmTNRpOh3bkQ9Nw343quMcTx203Ce8Sha7v4Wu7DoNIPA4b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81Kdh3Q8ji9r7e10bqdDu3Ij6dkFG9Rusd5XcdgBus3EAealD1z/AAtd2HQUvWXZhtPD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o5fiahU2kEeXIIva+3tdG6nQ7tyJ/puNB4lNldCi+o3XN6XMCqzXG95DHdJTtO8lqyap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SOD9lJuL1M7GbHSK/EZPspNdj0O/Re18dro3U6HaJlYU3+L2uQvUhdCf3ut88No87lOI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ayiYjqtUg3tYqTMBtrMbWb14q0wzG+Re14Idt6Oh2g8gje1xiN0J3e6DtDuLnngi55md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WrKsGrNuIacrsN8i9rwQ7b0dDu3Io3e41EXjuNgSktbBYbdsMdzybBNeOO9xe14Ib0dD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f7rg0G47sbwfG/2p2zOiXDbxD58n8Nx1X/53uL2vBDejodvus4Bao+6xOl3quDtodciH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poeNnMZlIqe2e7jQcpDuNDvUXteCG9HRJYEhYY9liJbtgtYyWqJ91W97m41nUIXY3oNw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2uKxpscLjIfTHlOtkdgd6idrwQ3o3eu54BTiuDB5qUPXK6DyuY3W3G+lBNNyN6Vqia/E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EcbGgI7eE4YzbscNL3efKhPMMDvMXteCG6ahVVVSlrKUsdFkV3XAKcRwYPNas4rlKHKG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jHBdbxTLn7dDTcLZTmtUS0Nb7nsnnhQaTt/h28bM9GBWIWF97uIHKyzg4bzF7Xghus4d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EB/Eo5u644d1xeUWwmhgWu4nTMDDqVi60fJaolsCmdrj/TsMUXf+5F/xt5aWM6mSI4N1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lcPeYna8EN0wqsaJwiLUOGgBY7hjgPNYm0fJagDViZ6Hd1qia/EdJarBPqVjsimdrkbt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JOLZaATUjbw0/wBV7BedyG335X7bU7SJ2vBDtugWJElTBYaBJC0NrgtZ0+y/DaB5rWN0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m9rkd5y02ZVk8Nl5qRuMUT1bDXIBXzG/dZ2/dDHhyuGfPanaRO14Idt1KOnFSI2esVqt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cShpntT57HCqOjBa2CzBTc9oEk4t/q39odREEavfdh32p2kS8Lx3EhdViF0UnV2GKwu4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sig2oN6blqaoWY7meWAjaHaRLwvHbiV0BeG3HzvYYrpdm42VgLR892HfSTulkUG6T5bD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47hPgqKY0NU3bHyWJtHyUm6vbeGeoaZbn57qQpcsabQ4qoXBUWVZSspVCqXDtIl4XMFi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JhaCRewWu6S1G+5WsZ71D9W7eVzDcp9eWOh8WnZ0CyhZQsqyqhXFVKzFZlmWYKoT2tlM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FfJcvkv+yxhP+yE2n7XCegVJrXhhapcF1B46ZhjpKdPIqrVwXD7rFzQpBwd2VAg2KHN8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LKVZdmGktcjDiexvdB5b7C7774jpS28+nLLJ/OJcgoFlCfK4WxYLrPVV+6tSB9prUI9t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ytd5NyE4cWi5PTrcjh7p5XJ3LHE0RhxGy6yT3V6FObEFPJEw9VszI+StscHM2ZHLA4VC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LppwwWafqUis0uyxKwu/6Z5823LJ0uwojyJvkCjwHDewSaBNs5+qtOGq4TK8RzcKlGHD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GkZlP8ongegVmyARWWyPK9fIMe6kKchror/KMhMotMIhZHLI77LI77LKVlKylZSspWUq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hSEdh7lVB7HRPiqrHFdAjyL2kheO2mdiBbMgrLpEIWp1nigWPAd5FfiNDsJSTndToGwB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JVE/tyTBTlPssT/CzLOs4U24HyVJhcFwXC7TRg933WdyzuXzCpuJPIyP7UBumO1k6R76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9uSY6Mv8LFg+yyN/2r5bPstQALgrQaAZ8FXRVVKqVUqpWZZlVVVVXkbu30w+fTkxlJcL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OipVSq7lNVVVVV2spKnMwPpk7hgsReoqBZQqKY00VFO9heskyXzHL5r185y+eV/6hf8A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85i+YxZ2KrF+X78itbI/RAPBwBvnblFY028nZVNpmNhisL2oJlPnFx8hRSfrDg4conlb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yE/i0Xztyj3Q04bMTC1VNqxwdtnWa2cFi0CdcE9rRZbUSQ5KGqcpu6lef0m0H+m+duUe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DtM2Ky/EIEbSbJWvNPmXsMqFWRi3ja2Q3wbQd+UnfwOqsN3Yp3dCbUdtZi4t6oOYZhS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UFqxeVnWb+FUfZcPsvy/ZUaqNWVqyBZAsg+6yfysn8rJ/KyFZCspWVyo5cdI3waJ2TLk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3co99B2+o6Sc9+tE81JYtCyLIsiyqhXFcVxVSqlZlmWZZlmWYLMFmCqFULhpGjHevbRh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z2Z0yKlzQonqToO4TNTitYKhVHLiuK4qp+yqqrMswWcLMFmCzBVCqNiO++HtpxCwXXYD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8OEJN/zzhy99B24HDipbrVVKqdI774/ttRyUNtEgc5K90BKu4WjV29jvvROiJdN8BSHI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pnfSbW0a3qVIb2O+8zenSwGiJtByQiHUKcQYcom+gWG4le6Z328PfG993lpdof32jRyS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yulyiyqioVxVVLxWT7rMFmGg6GbYNUIeW9hN770/Qe+09keRxe+jDOKLHkuGkEianZK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IILyQM8J6CAVrSkuCoFlVFRy43TEPsmO3wd939tJlo99o8/2o8jierSYrPfk1dDVEs8F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2X7CA4Cplcx0T81I0dRE7MBBoQKB3tvfd3KQVnS3aRnckf6rhezLyIu6XR5KbK/5WDbL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hP8ApIN4d1hmGIU+PHYUVFRWhocm723vu5lptN0M2jj1O/AeQ/xePquSKtNy8gF2mibJ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0Km6E4u6jFYzHcLB4vOb1Ujmbgbre+jxGU4hTbtCE5vTex33eWkjroh9tozzx34m8fVd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Lxw46bTMHf5Vlwsv6aMWhThksPktZoiDq2qkDj0NzxWtJac4/wCVNuIVFRBN76bUPByk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jfIfbaNb0w5J+66+XQ8gF499GcfdZgsXAEUKaXVua7QV+FFcPI4rFjX9itaFEb7LNLvg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ZNEPxXSU7Z+ya8SmmNLRXgrL2k9lq2IXqVoCHFb/AGFWHAh/9JqtXWb0UqHZMdvY3kaW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3uuc7kM9IRxUg0klfiGQ/pClZElkCy3/AD05Qvw0TYmE0iqZaGCJ8MnzmsjpIDwngDot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MTaHGVVif4UrdtqrsAU08z7aRs3O6BS5JD7TusZwlPkMuF0z3GzwU2zncopEe4VmKOzt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xQ5m5ugbQu6lE766+weV2G/25FRU0nT32OCxCrppfIOIUnYw+B6aTZydLxThvQ3qfFN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9xeAvMHnyIaaS3CpVVQKioVRUuEKUN4s+axcPssTM33N670N7Z32bG+alvx73gqqqqqq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WULAC933eyK7Br+ZzNFgmDz2bnmjRvp0e+0a3oORMl02NVVVKqqqqqqqu1sMqiTU7A9V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n4NXlwGiHsyf6jyUm6SeCLjx5E4dDvpTnHZf2u3kbvbiU4DqpnS3Ztb0HJRdc3qJIjkU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sp8QgeO8DdrT/YKbrntshyWQQF17+g5G9/ACW++6A8tm5nA7wN1tOrwCmbvtsjyAXW+W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NH4b4U3aNeN4G6Y5+ima3iXdFmWYKovg9Xclc72vNhj8teRtcKgoHe5Jo6bQpu7jc+sT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pTZ3Q3z38Xmi6554Ik1PJIZ8t7mU521cOUYKTc/Xptm3JIDkjRebCHc8lh471JFOdtX8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cCPltBuZN2fQXn+WHJf7eIUxvM1JN2r+T2WffcG3CfJE7+Lrj53nHz5ND7bxLQG7Z/Jr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47fwLwunk7N4nobtnnknkrLcu4zOS4eQF10C+7vyYt/pO7y0tiDgg7rtTyOZopDBu4y4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LoKoqKlx/fkzh1G9EGiMJ5w4bRxXvyKbqLy3Gy1WW3/Lfdbank3tvf8AdwXhxc2zl1Q5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8eSWjth25NEdx3zoeqk8Wmqsj5rA35lf2jkNp/2UzuVp2bmbTyaf9R36kuy1XrMsHhVB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0rHVapDkEzVY7lbfXhzT35MweXJMQFgByHzUzuVt9OG1O8T2Jvu5K0ef0N1f/jc5nLzZ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zbnLhxUhTks9kb7u3JW+WO6z5XMXJMr13OQUhtSPo8v67pLlZ0TGiyz77nILz48mnspn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t0nyzDRMbpM5tlgsb7hv2Oyn15GBukuXYbpbdXaTuy0OPKJ/07iGodtxYPPdCeXzG5W3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5bjbPsm7iT0G5y5aN0mcu3mK8kGyO4DRPi3cXO6nc5/QHkpDcLQ0y5ANm4ee3Zoki3pu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5BSG5YU0E8ByAbOJ32/tpd547drep3M8ww28hyYDbjaE9RPb+2lp8tva/p+hJjbY15NP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3bS09Dtx1dj9I2nV5MdwJ2h8jt3u9tL/AL7Zrep+kbTvbkwKlvj29Rtx5nS7ttjFPYfQ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29txG1c3z2zO2k7aH9B+S8tn5LDm4G2bEHbbAXDtff6EkVI7GQUhycbbCmmfTbOZtWjz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oWRrsJBS5pjd77cyo7HaT/pF13njtYnf6N8+aBYrDc+w2jzdaeo2sT6Mma81GF3tuD9p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/wBF2jzufXcIm0Zd99r7/RUzTnctxid9o0dBdePLasHvzjHcfLlxG2LtxDuo2bB533Do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JV+iQNxtcW7OfS+fPZl39P0RhzAbUblEPlsyepvtds29Tjvs/roDqdn73z1GOzHOXzdJ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tHmjvzO+zZfIKc3psrJq3nYtcdGtsv/EACwQAAIBAwMDAwQDAQEBAAAAAAABERAhMSB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UCx8PHB0eFQYHD/2gAIAQEAAT8hWhUQkQJEVSmVEQKiUUSIFRFib3PAeB8iFoS/+Jqi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lTIhIQlSBCQqJDM6QhcYalCFoeH/AMRVUIVEKiqqJCVEIjQiBCEWmzvcL0L/AOKuhUSo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QqIRAqKuVBhzVvZ3JORcxyjllnJyELhQn4C7BT2E/wD4WqIVFREC04otSoqPQlWCOUvY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FxjvoS3b0FxewXDSH/QCe0ftjtPc7EQVU0J+BNwePxoBVJbbfMXD9yX7kv3PxmjA96d6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gTMivefzo/AjvPQAO6zznnPOeY89dvNWDsDs6iJWJ2R2meQ7rO8oO4O8O97Duew7nsO57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LDuDuNNgHYnanbnYnY0/Y0rtaleyO2O1O39x8X3Hwfc7P3Oz9zt/cRlzCpmRE0Jmw7T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iV9ShUVFqQqJaCEhUWhaFRVWmSSRCpIqpkk0kkTJJJJJJJ0CSSSSdITrAmifrQAAAAnp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okkbJGybUSyWT5O8zvM747wSN5+0F/sCR/Yfvz9qLZ0a+a0PwMlElbhU77OubKzKl645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ok7ot0lvVUIVYFRCFRC00JCtpQqKiohVVFRVmkiohaZJJpNZJpJJNJJJJJEyaTSSSSSS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mkkkkkkkk0kkkkmkkkkk1kkknTJJJNGSN6H0JrJJJJJJJJJJJJJJOkHUTQxOkUKqEh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iiEIyKq6CqhKiQtMUWuehPRmk1nryTonozqmsk0msk6X0XR/QTSSSSazSSSSSR1kkkkk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hGVEhC0IWlCI0pVgRFELQqKiovql0J1r/wAEtDpPQkeBOkjYmNjohCotCEJdEVUIQiNK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0F9FP0S6k/8AEeqNMdB0Y9E0Q9Do3R0bgyIQhCoqIQlRUVUhUVFogRAqoXQVF9Yv/Bx0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FRCFRCFRUSohCFVIi9FoWhECERRVWhddaJ68/SzSfp11n9I9eNToiSakIVEIVFRCVEhU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alRaEqQL6Zf9Nal9K9D6M0YtMaHSaPSx0YhUQhCohCFVYFoKiohCIFVECEqIgVYov/Hr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R1ehm43RCEIQhCFVUQhUVUKsC0IVELQqLpIX/Zn69UdI6TI1R0GRoaoxUZ5oQhCEIQhC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hVVFoVVVf8xddfVrXt1X046j0SPS6MQhCEKiEIWiKKiolVMVVoWhfQL6JdJfUr6BfWPr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dHoQhCEIQhCqhaUhCqkKi0LrL6FfRLSvoF0F/wAR6noikUdXojWyaSQQb0QhCEIQhCo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IVFpVV9OqrqroL/wTHrfXaEMgaI0MQhCEIQhCEIQqIVFRUQhUjQhaFqjqL6KP/FujII0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R6HVCEJiEIQhCEIQhVWhVVEqpf8Akn1X9U6QQRpfT8j0PQhCEIQhCEKiEIQhVQhdJfTL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uqtSQ6vTBFXRroNUdXRjEIQhhhCEIQhCFRUVVRISFRIXUX0a6M9FdJfQr6xf8B0et6my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hCEIQqIVVqX/ABGiyR5RHkiQokkkkTpJJNJ+kn/qOr6r0usCGw1QIohCdCEJiEIQhCoh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xrYyzstEE3nyep6idss8mJ92JeQuYdwRW7Ej3neIckeRK9xYGS1pL/wj0tED0PQ+ixoy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QqEIQhCFRCIFpWta1onozRamrC/QQ2TKsmK7nGYI8jN++w0/4PzIX6xAv8T8iIsDuL2G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qRf+HxqdXV6XoehjGJFcyViiqVCdCFQhCEQKiFVf8BdG2vezGhiSwSJ4FZYjLMk7lsRL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B9Et1i4x7EOhXw0PmRZjySeKB5/8kdHodXrgaFWMmdqoQw1CqIQhUQhCol/yu4Lhp4Dd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2OJJvchIQKtuO0mUSzKMsRNKrDtUXuDWE9SdVuxG6L/uvpvQ6uro+m6wMIgZ4SqoQwq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9StDoug1LLkexY2oS3RJlROQzhQYNmwlu1iDeY8idbDuC0XG1zLGRiF/wBNdNfROro+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TG3qoVDCGFQhCEIVVrj/AIcDkiJEjQiRqUaHYFwCQsCTgiwsdRf9NdZ6nV6oqxikbUZA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oahUIQhCFpnQqrrL6B/+Xn6VrU6MkaVSCLDR5YkQxUQtAahCEIRPQnSv/IL659Z1dHV0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QNIqQNEGVkalGgw1CoTEKiFRVnrL6JfSL/sz9W+i8UgdHoQiYikEEbcGoqqGoTqKiFRf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VojW6Klg01gdhl9UgVFQ9DDCE6J0WldVfSMj/wAY/o40wPoPUxqiohoGmsDkjsiiEJ0M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/pRrj/orRHUXRgZFHSKOkDpA0QOiohUaBrUgQlpp4GNQIQhxMYTGFRUT0rRPXX0yovp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6+pet6mIVUIaBpQqQLYnga+MjFENAw1xqExCFoWtdFf8Jf8ACXUX1saY1PS1oeiNCoq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g7sc0QmJjiYwmJidUY6S/wC5H0UdZdSOuxa40QOsEUdI0oWhDxoQJgEZdFRhhDDCYmKi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QRSKxqVIIpHSjTGiCCCOjGmKx1IpFI6cVgjVFYGiCB0ggijo0RRodELQhCIhpRBBAl6S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CYmKi6y0LoxWCKQQQQQQQQQQQQQQQQQQQJEEEEEEEEEEEEEEEEUgggggisUggggggik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NEVgVYIIIIIIIII1QQJEUisUgggggijRA0QQMgYhaEhUQhoGqyEPOzHFFUxMYTGoVFoQ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MY9s/Qn6EX+bR/0p+lP0p+hP1J+rP0Z+nP05+vP0Z+gP1B+kP0x+qP1R+mOwzsM7g7DO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CfB2mdonwyfDJ8EuPo3f950zJ9agBBBBFSKII+kAAgQRqBBHQARUdB6QsqiFVCEIREXU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MYahhMQhCoumte5cMeC4EQi4FcIhcfQQQiFwQ4R+kP1B+mP0x+uP1R+gP0B+gP0p+tP1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P0Z+j0JgdodgdodididrVT87O79zufc7z3Ox7jse7RsO4O4O9oYBd6d/7Hdex3Hsd/7H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5QflBPj7EuPsS4k+JPgeI8B4DwHgPEeM8Z4SfE7Xo9XdkRHcR3R3R3R2x3R3R3R3h3x3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DwjDsnbpPyKl732O59jvPah/Khl7+irFEIVEKkTmjIF4gI2J5ohMYYTGExCE+jPUtNl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qKqqtAV1VohsjUO9WGExhhCFRaV1UPQZYQw0pqUIf/4AqKqohaY7OkDQ0XWX7kUQmMMI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ERszuJF/8AqiEKiFRaoc0gaGjJ6iqmMMMMJ0IX0mZK4WhuhLwEBUwGdguIdqftDtPc7D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fkfkeDPFibgbex2CSipbnkX7l+4vJBDJEhCCBCFVCqtcFnVoaLlNt1VhMcYahMVVRVWh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5E3JLkT8sXK9xf6x+2F/vH7IX+4ftBf7Z+yoncncUCIqPpZXGEDxD4WlpJcouweKgXCE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Y7VG8IuGrKWlkBKT8fclx9z8pPyk/GSH7Ef3Pysf7o+PzIfsfhJLh7kuHuP90/Cz8rPz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5/c83uLu+55wlW/3Ic/chy9zvPc773O49zuvehdz7nde53/ufsj9sfsj910m7K7Eau4O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bJbpPbTXlacCN7XtO37T86Pyo/Kjv+2hO89hfpH50LhUxAKiFRCFqeiKzpA0OauSd98V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voVqWmayTSSSaySSSSSSTSSSSSSSSSSSSSSSSSSSSSSSSSSaJJJJJJJJJpJJJNZrNJJ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ImSTRJJJJJJJJJJJJJJJI2SSSTRJOoITFRC0LVFZ4EMgUjTHSLOiExxMYY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XRX/AD5JJ+gnoTonoKk6Z0yTrknovWhCEIQhaVrjs6tCWA6HbaiEJjDCYmIWhPWl/wAR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T/6k9WaOk0dEKiEKiotCotEdmZo0IehAXVMYYYYQqKi66+iX/Bmw8j+6JXLfYcnHcW5L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ro2IQhCYhdaSGzFcY0JamOa21WGGqJ0X0i/58DkWmKjss4HKvyJf+HX5CGrMQhCEIQqr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CfgMY5sqrDDDCEIXXX/VYjJJuTSeSAXH/EX1zHogssibf8Rr2wIKFRCFVdXZoYhAnB8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QmL/AIkkk1nQqT9LKLDyZxsK1yf+DY6R2yOYc+Dnu6M1dGI8iYhaJ6yJKEUJZTfdDs7i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iFVUXQVF9BgKHf3HhxJ5OJvkXP8Ak9RFBsr6F4uJCUpisjokZvCiSy/8wx02zc3N2RrQ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1IknWhEtBokRDPqmCRMcYahCFRC0Ki+oZkyPML8iSjy+DYRYsMJYG3Y7007HYVJib24G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8vU4DD/mr6yPoMLAuMW7IFRC0YTwTXRNFVUVVonRInGCFDyNDRITaRDUmGGEIQtK1rUu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cpsvFHyShuj+oqT6lqEv3OMX6MaMLiU0iJEt/wAlf8idWM4L7ZBux+8g0KsCHPYUutVQ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EKHkZBMnJyQomNQYYYkWhdFdOOjBBBBBBBFSKI/5sf8AKlJSy4sINs4TCEoIIII1pmlC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tC6SGaco80NDFORZjvgOiYw41hhhMXRVF9FHSisaI0rqx/1NusySWIibsXJcmxbIQgg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JBPpLQqoY0hXco0KeEzECqTDDCdFrX/Bj/lx/wAONTruCNbuyEnk3t2EII0CCBIggikV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RdVsyEzKkCod9hzE81MONQhCFVaI1rRBFIpBBFIrFYIIIIIrFIIpBHRjoQR040wQRqj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e58ITN5GWhUIIIIIGuk5rYEqJi0rqNmQmZUaEia5PNGHGGGoQha1oWiCCCCCCKkaBBBF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QQQQRSCCCCCCCCCCCCKQQQRSCCKQRSKwQQQQQRoisEEUjRBFIrFYII6EaWqNxjI0oX9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EEEEEUikaWRRicoxnkTFrVVoVWWhUyo0QQsZpiGGGHGExCoqqioqJVQyNvYc1OpdBTv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37DTb4n4QS4+xLj7HanYaIeO8O+PwM7HuO17jsr3O2r13Z3+hir9Ufqj9Efrj9YfqBr/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wdpkuCXBIkT41wR9CAAEdMIGZfRgAANGERyPcIF/IomBZ0hBBAiKQNdHZpFRaFrWh/YH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YiM0YYcahC0qqqqKl72dmMlCIdJ/yYXBDhHaex+sP0x+qP0NPfoz9KfoSWqEdgdifhZ+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Vnf+53Xud8dr3H4HUTuDvHv6EUHend+x3fsd37Hdex+RH40flVLHieM8R4jwngPAeA8k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1e53Ed5HeR3kd5C7RBCzICp7FfMiVzkdMbNF/UfpR/5p+lP0w/8ACOZvYbcMSpA1SBqj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YTExMms9Njdh1IrjQ0SJovuqsOMMMIWpUWhIQieRdEBPJzBcx3TuHeIckon/AM85thBr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ZI8Mw0SMsQuBEan0HN2ELYkTJJJHHJ2B2guYkkWrEYZJbA0MQyq26ohxhh6FVdFECQxl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H/Gj8SO09jvL2FyL2PyIj2qCOz9zsfcX7RP9hfgxc33Fy/eoIq369g/mQuT2Heex3Psf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1bv3R+zP25+3P2J+9P3x+6P3R+8O8vc7y9zxe9L8Jodg7TO0zts853fg7p3DvEOSVyTW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JPcSESxVXQdg1idYGFIoxodGugxrCMwiaqEhyG2uuzMBg+pVGh2S8GSSSSJkkyGIJKwM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hxhCFoWhCIEhIQhISEiCCCOtNZ0SSSSSSSTSSSSSSdE6U2S5YuYfvD94L/SP2wtOQGd3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ex23sdz2Hc9h+RH50dn2nZ9uiT9Efvj9kLi+52vudh7kuHvSflJ+Ene+4v8AeP2OlCbO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j8aO77TgQnA5t4JbipY5RE+Tuj7zuD7x94rcCP6EOJHh7EeBEoh5+4SI0tEVa6G17xPQ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uZBJwN6iCFGXHYRZITbklEKqHvAOpldDE6ho3of4Iow+iFRaVVCEIQhIRFDoQNEf81I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SSSSSSSSSSSSSSai0lsdxJwuBI9BFiQmSNjUOnYeuCCKxRqRqkEEVijpg4EmBVciZdjfS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dg1NhoTgU+SHxUqs/USCTchhbklmO7/FFQekw1FRUVEIgRAhCEhLQxjIII/4C6SEQQQQ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SSSSRCXzwXxcuzeyJUKph1EMdI0wQNaYodBqiB6WeIpaIQ0W+xJYCXYRwzSuh9Qt0STj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M0p0FtRZkAfgydRUJiYqqiEKiIFoDUY1uJcisupVRqkEfTrWughCEhKkokYnRBH006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NmQxgLIoqOo6Nh611IIGGiCCKs2lCLHnQRAhDggREksCotD3y/YOkNpTGHP3z27vknW/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hCEKqo4MnRpPI1NIGANDGvoU6TWSeuqoVCDkGO/yPCPi0MY9OUOA1R/SSSTSSaSSSSS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CBVMYxkESyLBqkaVR6oGKjq1Iw1pRshBUXVc+Rvggh3JjLbn2fA+IvzzrNSiiiiigggg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ASPDRKFvLJm6HR6JrJJJJJJJJJJJNEkkk0SJkkkkkk0T0qiFQw750Io5GQxj6kkjJJpI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kjZApb8kg2Rco2hRUY6GJwxOKjeqOqgikEDDWpljuhLWaKqqtKq5998EENYdCGFuXA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x36oirRRoRRRSiBHInkRyJO6dw8qaRIkakRryNPp/B//AFVqkqSoKggmSJiYmJjkiwiB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QySRskkkkmiaGJoekb04kkkkYZkn3B3iQ4EEpLSqMaGMZgbdExaI6cUMRSCKNCEEJiJq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fBlSqFk2XDF0QgiLmPbLg3A4TCcRJxFMTkyZMTCZDBw4U3qp8xt2Xcj5h8g6B3KEhSJ8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RlQ8hUPMSc6MqxBUUnNZIR5F3CQS8iHuIEciRfJ3DzGo05Gg15Gg1GWIVIka8B1LDLD0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sdpDbngWKUJS3pR0MYzcLHWLVFYpBA0cJBAx0iwTqHkTEIVUKi0osndr4IlWouaEsD5G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zeVCQkIgggSpAkWMyhtATokYkMVdBoiiCCCD7RFEQQRpCCCCCCC4i5cUly5dIkXEwmEE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xnJC5Gd45DHyHeHzMfMPmO4dw7g+4feSEhMS4+xLgNvgS5RPlDbsL0FPsJ3Dyx+a6Kv9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EKYkSnYzHsLGRKELlBLUKrGMYzAWOhAlQ6EEUgikdCCByoQRWAnyJiYmSIkVVpRYNsDV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4BZ8kihISIIqIJxONmJeCSok4iVQHwnYGz2O0PiGxMenEEC3RFEURRBFEEaQgiBUQRRh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hCEyR0dGiCKEsxiQhsJEEEEEDCPmPVnogggT1CZEXCFvVLEMMJ1YxjGYMwo6PSkR/wBJ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8gQ0QQQQQQR0IHKi0QRRM2gmJiYgnSRMTJJE6pmFoJYss+d0TfhyhFQoIqkRRVQIdssC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BfseI4bDXgajWiy+wYdAzYy50OEEDF6ojQHaIxaDlCpkN2OE4nE3BITkyRMkSHxDYmMRI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A5igQQQQQRQkeR6IpnMEEDtQJYSuhISjOowmSSSMYxjwxYHV6Iqg+4G7LskNtyx0gjVB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0ZMCtwkiwggmSSJkkiZJJImIWDb7gsovk1ZiEsEoC6YiOva6GBBRVZAIzV6RMnQssOgZ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6DD6LScLoSVqE99FBFB2LwdgRR7SLIkScC7Bdguwcdh1rLDLXgvdh9gywrPAfSDGCz19S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SwSEEMx8UpiZJNJJGOhYpFI6LIGtEEdSCUjGhjG+TCMidzF7iHb2C2/aHSSrboQ8CEkk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+Sj8zQjeQMjzr1VdwQQuoSIELkiNxqYgaIIGGGGGWXX5h0XrzXoiZCpLXxUHh4EEUVW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SLZGQRG0VGGWWbAiwwrPAZcBll6+EXrEUaqg4ogg+8EsKCVxRBZHwOJiYmJkjqzAWKM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BoggaIGiKRVIqrQlNoaEHQUkIdwJtW2fLJk3yL07C+RJyTRkCqokeS35py97Fyfi4gqB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FuRdiQlSKEiBKjoajxSBogaGhoYYdAZZfR/jdQtKKKKKL4C3qg7l4EEEEhIgSImNKpYh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F2hhWMYdaZZZdJ0Et6iCKkCTSooYl9DEshPeIuIIblowmJiYmTpwFoikVROl1dHqwRoi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BosTEGNikYu25GSL0EKrNBjx7lDfvRf7o85eos9sfcQQVAh2k8MQSEhbm4hCEiKFoaGH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LmyZKs2JExh2jsEDkT8E1sJuCYggiihZgyIOyhISEhIShOhjRBAxBBBA0RA0JWDqGLAg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xpNhfz81IomF3PgtClAgpvoExMYmjq8C0xSBaH0o0IrBAkRRoaIFsgoLcLbo5FxCX+ob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gkJCdnIJgb/waULc/NhRBKgglRCMqIVERItZj1RR4LDgtW1LFixCIRZDgTRYghEECSIE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CQkKwqQQQNDRAwxA6G6lpUZio0Gg0I19nTDQv8HzpOP8SxMhF5h3CelvShUWs8CI1Kiq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EaBLDCe1QaxBi/MyLkJBKBISLFeWlCeo32QtCQkJCCCQhVkIVci0ujMa0sa7JHIqySRL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s5ExMkQhMRNVRCEIVLCayOjJoySScjY2SSSOAtNvYXRKGlJj8/vRk0WXBYlI3cTpypVJ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0Z0VERRFIIq1Qv3RyCCQv5HI0QJCQkZp+U6snn+ISlCCQhCEIzFRComeBr6nR64uZujH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LdhthCqhCqhUQhCpAnD1PQzAzamRFHRjR43VYYbFn8uSCKIpo4egS2iVDzopEx9E0YtS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CKMapEChCQv4uB0SEhBrH4u0o/B9tIIVCEIzohCFRPkzWdD6G5k6sdtMEaUpVIQhC1JU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o1R484bqSSX+B9yCCCCzyzKXgSwaFRlplrMX0kaXoQtLq0MQvapAhLoT4vsbkCQkIwez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4RNAQiJLMipnRCoq/AnrLI3d6Y6TkNDhioha0Kq0p9JYfQY1Rlnl/cbJJJovtiKQQW+e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Fozep9Ja0ug0POlCxWB0Y6ZxPYiEJYJPn/gUSEhCMDSIm8r+5AxpXcVCEKisIzqnRaME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PyIQuiqYE9bJ1bOj6DtT8vvq+AIIpB9wJWFtGJCVCF0bF0V9A81dSxpQ6Mzix4f2EJHy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j7OlEXfbfyPchJUrNZCEKi0lRaME9FqkEXGiCNcURpQ1QqIWldRj1bqvWyBrf5vqTL8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oLaNECqFRUy1PrLozV5q6ILWx07PHEI+WfLjGtB/R+zpRB4/5FY5KhCEIQiDd1J+gggg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kS20FqTF0J6KDVYIIIHVrSiEXjvUzDMnkYDGb0RkIVEIy1PHSWhdNm9FSBC1PQUhPYI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lDEQP6MPjSqANJdYHEIQhCELD1Y1p9FidZJpJJJJJJJJJJNciqtadZJJJJ6qekT0IXSB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kVMtT6yfTY9KFrdMHkxeBCEPLPu+46JCRkSDx0ogP4QNbrJJnJAxCEIVELD141z0VnqM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XQXUesyeriPj/ALacnkYBLR0WgQhaz+hXXWtkaom99cdUJYTH8p0oRpvb7al3kisxCEKi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TfS0TyRIqLP1R0a6C+yHoR8R9tOTyEs6UIz0TR9JaF03pQha2bFye2hCPjR8FoR8waV+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CERI2zEIVFRZUWtPrLqtC0tF/AVFn6V9A1r+I0o+M+2nN5GLoQqIz0b0fXVH0HjShCFV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Rk/DGF2fbRB88aW/hOnIt8SEIRksEKqFlVP6RamLXAtSt4os6F9I+o+E0o+I+2n7DMOk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qQ9KoWhabl9n3oQj5Q+0OqPkl7+7Skr5QaHAqEIRMCYq7xvoH9LGuIFpT+jyMdP44Yqo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6TJRdIxostSJz9YQq7VVXgT29ECF9wWMofcIIIOQ+Bp8+hCSjt+5OX5JcMkIQnTAmJki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aT0VqmBaVnUn9FsPW9GHw0o/L7C0faZhMGjKi0ZaN6RORct9iKBa0Oq6aW0oy6VyaiEl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xn03fgXE3Im5Ym5E/IuYTiYTHoJ8E9kLdG5PYtwWLcFixbuW7lu5blluWW5LcluT1I7k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d0R3RHdCTvgjsI4EcCOBHAjgzyEchfh+xfh0kkkkkkmCSSSRO+ufrX22lH5/YejP4Zho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buJDQtSqhalpw1Za2MeC40IR8epU2G/C2MmlJ/KvUhCEKqpt80X0qw+lfkl8kvkl8ku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8DaeyJXCFd4RbhFuD0LcFuCVwWZCLFtUEdyKep6kdyO5sR3R6ojwQQQQQQyGQfaaUYn5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jbg+yzH0wzqqyLRshak6Oi6S0FXOi0IdHgv7DCEIx6WpncfbMtCFlX4TQhCETD7CFo29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fp2TDF1k6bVnoSPPY+1pQl/v+y0/aZiMtGWrMVUeF8bktnuH4cA5EnyD4vQLQhaFpRiK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Ll7OIQke8X7qpCpazj7ZlpWfyr0IQhESjYYhUQ2C66ceNe8T6rG6C6GOs7CY8LqPPiX2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hmLqBVHpcwSuXDLXbcgjopgbwcDyKFqXUKiMdWVVRUdMC7tP/AhCPnSnAhCGk6h8pEIQ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ImLrqz+lQJ/UpJ0OzNmh9D7H7amX8sDsJzX7RhMh9EeN3ErRcacTAqMoWsaF01R610GW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8ioR7z+NDQsio/sXyh6UntS+QhCEIwZRZYQqYLwJw46JI4X57P7QnsI9X9irs3c0L0i9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OarWjrQLVuo2klklyxjC74ix1b14CmVfdOiVz0IotLwtS1faaVXGhOafaMZlQqNh4JlJ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iUas1BL6FC0Iwoqrpchc7skIQh7PLVMGBMaPGnwHpSey/wCBCohDwbW4xqvbwNSJxkT0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8H5LDTV9Dxjx+S47wtIdK4zijEyBZGSujLJiSSMkfAxSfu6jQu6GkkW/sOl0E534wNH8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GBmZNibDCDF077EwneIpdv8ASKUkb5KexG3bEsRI8xGsUT9yn+BOemsMk/kkb7Df4CEL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NIbXgJXI+9ehhYQHXdKY2OR3a6Gf2Nlwdybk+NnMv2BfO0tvyjEEBrqYLWtP2OlGCpuL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TdhDyMlIpLlMhxZIzeYhdHJ1i0rQuiLo2d3/AJCoRn+S7QyYHjvp+R6c/akVEKibMkQm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WR7r5v30zSHFy8Ll0R7l/Yvq7nYYaeAWJV3eWRnDadvApKvtNUCeVfI/vvsxV7Y0pxLJ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LvckXHsNzAuSl0nI+BEjlF8oeH9k+RvX/jIXmKhuN2N69sSsnYetlcrj7BSja12wpQnO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PbhEbLwSjk59tBkUFhpKJIBWnS+xmY1e07vsi4nfeLwhaCkuyG5KHyG7cu6X0L3hu/qZ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J1eEPp/Y6UY6jcFyoEUJs2Eyfifw8CRdFlDLXCUY6eTolpWtdJv6Ve3tqR8JtR47v8g9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qIQqODkNQ7jiZkvGjAmSI2WO+DPUuyIfjGQojxN/4E3Fh8YFrHzZelvZuX7Fhsd7Idgr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jUt23I6Mb3/yC/L9mPUaxETgfzjosziGLqz3YQ6G3USWuJ0lD3TRh+TYW99HyYn5WFju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yyKv8P0Ylzu+yGtrZittbx+RXFPZhXELCQqsylNelzGCB7G1MaITyhbwNaLS4WeLWeg8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SXIuvA4QJr1iZg8h6vGwJZZNtNiZv7BfqH5UJqtQuyO0O0O8juIhyiVySZuoWtfTFg/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j8Dsx6VufmwQmLWnDiZn6C0YExQkITNcl5e6yLM+mJbsvUNwF3/qbg3BWF/WnCIc+SS/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aSdqSuJpNiMcJQx4Xyv2YvofsZDn+tiWJzblJzgxlNvI24D8joS7SlTgVi8eX7i3vHhe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7P7Fq5/uJ777LonipA3A8ip+QeRcMWhYjZhHyQoIpKapgTEZF3VqRWzrwVGJ65p87StO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bohIkpgQ5irBBBCIQkIEdNHWerF9HKJf5cQqMfhvutJFnf8A4akvdn3FRCFRVTc2tGqO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LuLuydiPwQ5qY+wTG31C7PU/qZqS8CJM2OiLv2iMax+LMSfzLEMCrP2Ii9jb4GQyG0DO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P80N6xWd77Bhd4WI7n9ixfd9kWo5c/AsMWGmdDQ2xg2XVlxk3sZ0LIhKFM+eMTXHbFg+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d3OnGrZVkxnUxMfSkfmudD4ZYvgeO9+TDHup+PAsVx+Kh/5gpIveCUJLaP6UxaF12FFq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RLsr+eo1rv8AtqzwTFRCoqtSZ9jOKqoheoMMDs0Xaz8jVkvNzMZXE2o2uskFMxYQ0Wd1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jaJxJGs932HYKTM2IjXYvDERHI3dIec+JNpjT/hDMs4cBh4YHI03KhjhRc/kRmHlvwh6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se62YlqicYaFRaIFkoKFvd/Yx+W19pBddnLRmCSbLfATS5R66ql0EQJai07NONT1Uj8Z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KxFCRH0iOaQRRskQR7nRLRhpVUfFE9ZnyIQj7H+dJDwr8I1Zt+MiojcTEIQqROTOMk86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qssu5BSnqU8BMRFgqAyt2Cfj5Dci3cI8S6dxYtkWohbJwz9sX+Gjg9kTikUPYeDCEUQz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FlqpuYRHiEP/AAOzit3nuEoVsC0wLTuLTP4hzyGn8oGm9ibnhSS93J2aj/cMklk12pEZ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nP74vognOpBPRZECfTedPR+A504/BhN/oB4H0P6yFnQcA8CbLwMyzkUNVkTIXMTBNjQ4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8MSPV+7FQj4Ym+l7Hf8AhqS93/kIVU4dEKqyfIpuLRNeLDmJ2aEZ129hAkr42KeZsl21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sl7Ra+FLSWbS+4wMonM6yFe6HlLGW6lDsYi87J3LWeCwiRocpGry3lMcjd50J4r8kwrM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5ZObn7iGJyb9v7JUMybEpMS5HiYpcWY9tbQpVY9tjs5MgHIP2JSwlDMhLV1YsRnuHK34r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fcP8SH5oDcu7jZd2HhSxzGxgWxnL8L3IF4qcRPgTrOlk120npP73Sj5v3acPgx/Qjx0k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ibgeDYyGXDwYvl/Y7hh1J7h1oO1AC2XPUh1xo6rQ3tCx+DNCMB9v9hbiYqIa32+7Ut38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CpkfKrMaPKombR3LkagnPlyByTcK0WHLIRnErPHcbM2Nt3bYspcM9xKhCQvYeC5PYHnh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nv8Am4+SYktn9CEGU5fZkmzdz2EtULLdFxCnD+SRqGDe+7/o7l2sHStjTHfBmCc+zIs6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3r1GKrgV9TN3FGvYULCwQNWQ+BL7CFiBwhdv7cjQOEooCym24fD7CUndf+B5vDHd6FpYt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0oT5fuKrGhfBj+hH9AgVsWN+vzSbk+Wfbqw2KXgZtQkJ7ghdjBQwVfdGXTlOS1LT9BO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Fjx6EYD538Kh2ExUa33P51Jd5/jVCqhURiM/nQ5wwNNZpexEiAg0rc1UwSeCfyXzhgOc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BdzDHaTU53PwC4h3VmRgbZd5ipV5FJb4MGI4tYQcRCcltLZPcRbd+5/YvKfpEW/oVGF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YwdzkW35cXQ4N1ujBaI4E9OYVJKtepf4IPXiaLZRLyOInkjYDMl5dxkoS0OE04G91pLj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n2Eae7S0hOSbtFRDeBexzgXAzCUW2P4UzRwyTLHtn2FF3Zu7Gw4pY64s9yz2xic4Q56T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joou83ShI8j76GfCMfj6EePpUClZNeDnK7jT4lanBlniBdZV7jDjyqpLeDIGhHl5GxdD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b2BIX2/ap86qmjGBpo9v8XelC3uW+yE6IWghUweRrtMRgTo1J66FbEr9gxtI5p5LQF4R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oyZOxgMVsUUrksEYr6HJEGRi9CwRfSxaLkKakzKYobS5NpCCLdXkmSpXVwdpQUizdz5d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m8wxpe4pSKTx2OFD9AmcQwpG6qpSE0yXsbhegbhjlHkfe5OMEZCZZlZkpGzbY930c+mj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hNzDrvGkvoFoZBk5eGJKG0nCDz73sF1mfEiZ3XvBkvQuMWU0RYaMMV3cCfiTcJotRspL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RDlUexx9x6ULHn/FVaGYCEfOoTF0EMfcNx7zZnIJGNDUl37CuqPgPsPt13pY2xxMDIxF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sE+KLWRmOwLCrMas+msnyo9CGS0lPYMFZPoTokkelCSSSarqKjpGkZvtDP6yH8pPA8Vn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z0LHdQM2hD4wqMJn5fuPT8OmRZ3yVELRY6Ix1TExdFoTJ0pKoIUa8CLz9Ara2NUE9FkR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FVZPnx6ELJXaJnQMFMSSSSSSSSazWSdJZE1TpJJJNJqqqr0owIIo1Q2BeoscHsOI93OL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n8n9xoiip+D4pBFEL8z5YnGaKiFRqRWEY9C7DfQSIPeDIanIpseOnOrGtjUxdFmGLFcu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0ehU/BO6E5p8YwG5hWayPkppEycmFIwMms1ehZdMQtKq9S6GxerlRoEKg8qyap0/K7Ea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UVEJjpGzIYnA1yRMdxLKk7sx94MTJEyayT0mocjzTInFn01qirxV3E+RPSxdGHgauVV0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0YE5PiGCmGu2nhbIzr7d5U+zFhRGpD0ZNCo9GxIhanjWtKoxF6+fvCE4EZn2PjjryJRv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Y0xQDGyRMMpk3jS4acNnDj3CVgbpKWcbhp1kpaaedfwZY/8ANiOpathMR8yOZUnhkEgR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NzEj9sJLF2Ll0dP2OJuPZD5J88JJSJbmIycsSlgM5mKXeb7b1LLc3MObOIKQ8lq5mhyO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xmrWiPJFlgRJTCZPJ6tkfkj0J7ZMOIGSNskuWOYbd0PsjNiFMlO6ZnDTE+7U4aJmbmiY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AwVBPgQHxEq8UT2RyZSd1Ro8i1LotURlVqRPnUxZPkeizMDfGLHRsiRjWmPQs9RsWhCF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7RCotYIvGNEiRN7EoQiQaaPa1GxqMkntOCYWWQSsWjbyTTUcpyIMHd99yP7Ib9idMwe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02+coiTtu2Gb3/mNY/GD1D7wl/8ANybF+vZGB8AetrzjBt7GT9KRPy2jszYQCN3THzRM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Sk48iZHy9QiyeE3bJdx3l12wwwxGNsCRjcLN6CM4zS3SpE4rGhbf/CUolUWCQ37Wj3Le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j+fkQruiMdv8LRVa9BFUa5LaewuEIvbW0giy4isEW7lyYBQms4JGZ2yGJoStebFoau1N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yB2Zsdh+PAz+bYGlWkhQotz30QtW0Y/sIljwKyULn/X/AGWUq2E8r1Fue6xb/uh2Lrgz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mGOiD2sNw8C9R9Mrg6rVXeokN7XkF+bfYTv62Jn9hbPkw1OGv5UY6rSzPsxYNzAXWWdL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KrxoVELSqKiyjyEIQrO7jZ4HWT5g8+bpQ5Kt/kS4XsJ+PYfgR+ZEShxIPETIndcoRqQu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pWAantTyN6mJXgSSGLV92XRmX8ERJbg9u67Yu7vviO4k30rPuR2+xewCuJi1cMWU7O3e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3X+hblFlJCg29xBCVcpbncnHIQF9R8CFyjLUMbdRAh+gl1U5uHLgRLrdj4BHYdZVDI7J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ThwNG4hxBDws4sNZXQxh+sCPb9j2FmiHj5C5Zo7ZSrcXqr7f7did3B18ojiMi5HnZ2EI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37vc2uVyWdsiz5BrZ8Epfu32yNIyM0/LaHWsQabhPJHiML5Jtv8APJNse4sSeRbVxYH+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Vn+8SFhRFiRX+AtpgcLlqUaHKdj+UuY23s+4oCFwh0k9l/kvXevbPgTkYjbbQWkByr2L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jyvuuj82PQtZdYpgLrbjpK5JHUySaIQ6KqFrw0oWdS0K6fP2EIQ2bDT80aX/AJTpQkJ/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a4JD5brYR5rsXEELyOUitrbia0cZMK5LIIRldBxJe2K493n7w8p/FyxPH7mR+E0z+Ilt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wMaIdvuLf7fyGPvSTvF5HKUPDkICNUwwKwcArGf0LEF5ihvtcXMWdufoIQtOwViz3e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2QdG7kfEMzEleLC43KuRiwmPuMnWERsBqCgkls4FPq9nv+B3ZEgu52E339xmVXUkUa5I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vDidgMGriGjJ5m+A5iasxtG4zOou6fZCLaUvDJdr0Z6GEG8CX8Ed0O0q10/kgVXU+bCA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rJEu3+O48Fh4nqMERtWlknrm/RP4RtOLuS/YnTZPUkMZdNEOHJdwYIpX2ifD9h2x5jLY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Deq2OT8ruNbU6fLj0I+M0/am1MBdLcE3ruhmNIFZ5EnIgad9KVYFrxFoRlqQ6Iu/EsIQ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v/CdKFgcfY0p0W3U3o5FEoUfYxwhVg+yQsslrnkXZHG2O4agin2fAgqTvwCHlj1DC4T7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/lT3SEv5cH4DsJSDd6F0Ly+Qs+GJd0DE78zlOO5DGmndjAVF+YH8EWs4RltmCAp2Z9fU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cnMP8h/BPLJ8M7F9s9LGee0UYEPSxeiYE45av94hWEs9WGzupLLGXqLunZcnkhxlixlx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7DbI9vUQGPgTOOCsIkauWLvl2HA/loWgm4NbIQQThIUhc0dqP7ikMIyE/YDfhPv/AEZj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fsxdDun2Epe7XqKeR/IDojrTMXLWusnvsK3ISmTaJG4eWjIi8n3Ld8Co+7VnC5FYscny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xnYlFNTsp3iK/lZ6CHz0fA/cmwmST4J7Insi3A/B85pRG+ps3J/YW4fuW7jjuY+g2NzA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rOIOwWlJJeKOEkptjdS2TUqI3h8wXJQTqqSSSJ0WlrastSqj2b0Knyl99JUzSeW0KhYX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iOKESJJmLkjwLq7gSIsFxSJGZUcBCY2MHZwSHbTWxRUaSMSUvAqUFg3cjsSv4BMUlAxs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5YyDhovJFKNE7xmKgksIRwbySwmV5hOCShJTfJJoSsGzgnwYwMrLOxsGKuVWggygcPA9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NiyJuSXJIuNDdxuxKYeeWLlG3w9RTWw9xJLI1WBQLKUx7rOvkcXIKjvK/ELBLu2LQm9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z6Ai4uYulRaZEUubm6i5F2JgVTiW2UXmS2/NydNpLdGqHtN/RebMJKe5B3Xe9/8AQouT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19nFaROTZ4hnfhcQraEQEhM+YHoR8Xp/iNjcxotDHymzDUDttKVFkt2IlyXu6yQc5ex2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d5hjUiwiRtEioqKuNJ0ZaFRDpsXt2/mIVPjPvpTA2Z8zTenkyamittCWWWYS3SGxjygt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QlBTGUNDcgQ6kxJLtsckJu0i5EJKFgnSZCCBDJlJMEMKSQ7Iah2HS2Cj9HkcGXwuC08j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HYRCkSljV4pdvgSPAInSe4rhLfmjnZteB7XSWKUyv2PcZuRsRqBpMHYYICmT8X7MTpCz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3JMVzCsmWe+UKHiEjAfkdw4uftAt5PoyF3QMqbCIsf8AGxrgwJNI5ZSXNy4DajgQpFzC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CGJ1VMGfND0I+P0/wU3MBaV8EsIcamWO1dp8EJGfvdcBQUc5hbjOOwpqUO2FAZhUePMM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ihipn0di/wDHmpGDuo6qmTsm+xk6KiFlPK/c+VVVdkzEMlLTZ3EQt3YEvqMjXSSTXcHE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KtHS9bJLtnkY26JoCCBbLyguOnoHqd2nCg9VBAX2t7cs8a5wxjRiFCkvd2+44FdHEaH2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EZc7DyyI+bYthzUIIjQURsmskl/Bgx66aB4FsYljayl/IyXHtzMdRdpJeBY70KaSliFH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F4RtsS7rdm2ITYSatGJgETZlrMkNoixcArUS8iEhTIoTlChYVL5EiN2x2BIVGIJyDtnK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VXbSxZ81pKrm6/aCNzDWiZhSLCTd+C5BN9jqziDvD+5Lae4RHBlvOBhHgEOqZFPyUIqx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FoVVRJdwq+aEKgtjqh4bx9gdFRCSnn7g8uiFVkQ9GxageUTlJNnye4D1AhzI/wCRJAjX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s7+DD/Mm5vG4wxLwduXbwPYeBQLUdS2WNEGICpdgTiH1D4pG979hX9wjeMjGBmRXlsWK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X7hlMncmWiR2Ax2pyl5MJsuXhBgFcI9janAwt/A3KO1ssXFx3EkyWn+CCbxRZo8w4h2y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pU8hOCNeRh2iSGoNlKVtJdbk7XOVlNbE3kOyMt2LibvbeIsIymi/zAhu/wAKlsSJv2Vh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mTFj+RmHSkOLPJvFBqbE3iR0WJp3mgLqCWO7ANqfB+HRNww+zIIRCGiHLLNkEQ+RuFLH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IJWRxIsyi0xBGtgNd4PnKnRahZegWDcw6GERXwTuRPYSZbIz/SRm9uu0jpFHyB0YuvjR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PxmhCMcJPSaG8fYoqIQsp/KRVVZhBhJMQSzBMieDIeTkRQgmdrnwyAQElmUsZzOcSZpK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iX5kupk3JOMhc1mXIgtJwPMSk8mQcMtk5HYubEkqrPYWiW4dzbtD1Y8ruUWEmTofJJwS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k9RMmMqFosgNsCNxXd121AIl5aPeL+4hIk2OwduuShaEDokHvjPcS49lLSaaRKK8lLaG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QnjkWa7NvsWud30D3PzIpG0nY+ysLxitmuCau7T7DxfykkjyZgH6iOyGf1fwNGuU/wBn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9j+48o4tSS3gYngyW8i2q/duL+rm7mN64j/i5J/AQy0BlSKyZHkEeERURDePJ89/fonw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guKMXKn2tNzDU9LQjNCPuJbl8onHuHSRM+QNGaN/RFRdPsLd/CBCEbPd6rQ7uGKiou8Q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whKWNXGvmQJYW40KSIOwSwt2NZoWBBaSJiRKmIJLFgWBuRbqigEpWyxbQcPKHLdxaDCE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syEcohsROO32xcs97sloS7DfJ2G2INgK6Moa2lZj5qEkPaegwKTs2GzDgwZkOFgvdD7n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rHXY3UnJzKeluNWIJJxdb+Bdgxp1P2E55TPundiJbe3gZ+coOvb5o81sO4x4/wCCcGAm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c/7GbtBLqCOWUYyItHMGFZUSmw1mEZhzVYhxqVHwj5bGOqPwXFUksdz7c2F1BlpMypwM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k2IZK3ije46pPdjMx0IFrVZrVV0CGKjB/wA2EKn3Okhor1RCydoViREkiqqY9dFSBIgR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NhKOhS5uKgoPIRYNgm4X3Cd4LQTcQh0hkDFvktAm6dnYYsoaihAasWByEolg1XTGmaDi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zMCEMqEqJyEqZExU3wxHiLgtwJPISwlYpE233RuD6SP8CSBFW7ncE2xYfApE6nlcv+a5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9lnz2MY6I/HcaETPt6bmHUe1s2M7orQ2GN2YuwdRlKXafkZJkQ2DkYaENbWurXTvBl99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T71VEfJf2Y3QyN95NoEizFuGjNGyD7ig1OVJImYROiqqQNoT1LIYMJjWJpQyTngdfUOc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BJDQajF4R3i/DUxbmRkVECEOCAgSFoJQInYss8CQiCL0ZAiSVoSRqnfSlXzR8sYx0R+O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s4ezJ9y2ckyapZN4eWLcgu4GMSGhfeHIat1S0Z6FUh68xn8tRVJoelo9B8jqqFp0pHb0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ibIVByx+sywKXpmKsfOGJ0TEqYHyNOuBVuhPTsD3ruJvQbST3RDWhmjEZYGjCiCyF24j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jXISSItoOZtZKQY3UydFqWdTROzMNayPNFbUsDGz5Qf3RsdUfmONDN12osmGhkV9nFZy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6Vif0IGRzl6o+uvovN4MfckIRhKyK64nRDR3KyEhoqG5EJEIThCuPYpgSZyH4S9yKlIr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aZUGpkRuLL0Ex+4NyJdoXcaTY7og2uPMjLhOJMTwXbsW8mASHhQejMSxMa42NmVU9LE9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PWsjzRoWhUbob3H2H94Y6o/Mca7NzHQnOfRwPuRtzLXQQ0OS2GzDcfVRdLPTsY6lVo8R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L4jGiwVGjv1s6CdEqQKVLGw2YLxLBqRhjEMarZjGFpQhaMMWlmKsnFDOzkZ7CChZHyIT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IE4q4NL7AygysQFmJFGxKz7jDYxjy6Ks40sv4Ch68h51pkkjPnvsP7wx0Qj85xoZgjwb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MY9S+gY6c1Rb4xY8M/IhUe2SHRoa4ho7i/Z1wHeoYyNewwhIbGDNKw1SsEK7REiMIZjy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URzb4FRapgWhjDDGFaN5lRDt6sFkuQ2IQ2ZduifDc8DmjSCAQjAsxbKXBaUhxnM5NtIk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Yxk3HaJ62Ks1ai4aVWa4h51tbkjp8j9j52lHwun7aiyY9CBEuBDtuLRkOrpn1Vpy1Y6V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iq+y+w6wIeEcy+KI2okjHGLsUkW4KSG0C4oRBwhK2FAgkKrbETlKGKbCwxLRu6GJi1LS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Ymx0QtJdn7j4HLAYNsmJTIkITCJjV4OwRjhIa4iZLYvkY3Riy0a3E7VmiJaDCdLtdEm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6fK/Y+VoQh/b6Jrlkw1saX/dh37I8mzDRkOrxTOjHVdFVy1YC0KqLfAW/kWEIyRM+cel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yBLErZEVQ3RjMS8REws4k+4qMboLQ1I5oeBTLEoshiJncWDJvDJ0JNCUDiMXG+VKTI6U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sSPeuNKYojki8mNUE6TfU6MahyIN7n7HyNRfZjass9GsP+xW9eDh9yxaFnVnoXWedWGv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whGAc23NyHpez5fbTTtEDWiCKQEhFg5c5ExiOBVwLXgT0vFLom8kTgeh7G3Qm4jHlUeh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bA7kWR03YxsmjD0GJ0elsZgTnSyYJpmKU63Vydj8pwZCdL4scoT03Ix6DSY0IF0dqJk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pPjVwl/K1b2X8JrsKOi4sIkSQkvvwOXgO5cEmQ1WygT50JZMMdzCiNMbKs0Tqnpw7CZ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d5JJJFj8XLxU2iRqT1EdJ5sz1QpBZL7iiLBhoQTad5RJNFke+haZJ0k9LE4rLEA09Fln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aYJN6PYWTHrOCkaR6PlUf0OWrAWtGHyq1Qufz93Vhd330FtEqgU2GIvFs3Be4jhjS4ci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x7DJ2NyeP3EuvMdBjaWchJOnJHJNW/wiwnKhhhlA4iMMQoNCQdIJMuyJwNe72JJJE7mb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7Celkwxr0VrdB0/EcGbTkfG1Ync+HTcx61pWb4kUm1J0Z0f0D0oWOgjFe3SZnydTE/F3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SdcZvkUZmhOms5gd20uid2xGayfccngpOSc7F4JsAsaT4E1ZMyBahmN2YGv4sbAj+QHN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au2JLJT1TR6ViLzknT/Oiqm9bmHGIREXZDW+RZQgjwXbk9EniIRNJMjISKuA+zGOWlCe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XR/IcGYnS+J11ZMBa3qQWw0gr5W2lbiyFtafA9IdVRUXTelC6N6/ymhCOfA8d+XyydL2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xr4RK2qbEJK9hBmd33LX7Eg01BQto2HKNLbneYE16xicOfK2GnnVhachTUkO2mNiUuQ5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RJOW0nZxOikXXSFR/fVMQp7YagV5I0CEgbNmlIa3CKy7EjYgrD0WbxywWjJVk9DJqtTU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Sel8sZacz4jT8OmRj0GJXCLzrenPoTRsWpj696+0QhGTwxea/DZMCpIh58KUI7g3eM9N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vSygnszSE7F68D+CLshe9MZmpfA0uSGI8VIhE8rvyWLkvF3QVHB2G1J1keHkbTaW3YI3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0TLESC4FoyRk6TJ1NSZQxPRmMTsPos+aMtOZ8doR8emRjRaJ0Tpa+MD6KKi0MWp4HqWK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5HcWp7DrYQ/pfYoxRlA8ASJGVuHL0UWGXF7SCAf2LTsXgWib8hIFhCoLeOxKOU/IgdhC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lna45IScXRfo4dhSpJNcodEN20mioqZllDLuZQKkUhJEgHFFiQZoWhZ0zowsNPRd1ciN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PnDLTmfHUdfj0yMdUkkk0Wgu2Fc+zHRDG8ITdnqOTYeJMN6mRaICotS1PGpC6K+4fxUq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PY/hVOdUUyZBkXF4tDJB63zIpFOEKKxARmIcC0i1CyuRQKEwSSSSSJZITEhOttKITyWL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dxHcbBN1rpdidB7oT9j3o86KgW6cRhuRZIiGmRtSjxEkHdPDEPhl+DJGTEySaSTonq4T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05nxVHRHwaLJjokY2N0IMIVFloF9hqs7jp8UyG3olJsxjTvrvkzPcamOi1N21LpXdv7G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b4qhQmnIRUq9kZkBjUH3chYUrsxCCtjO49ixkaEo0ik7CKXeifRnWxprtJGzEB/GSaXo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XI1OSUSPgNCXI06JNBB4gk3yUiuq92E1g8b9h7Hs5kyDJcMlySolcItwi3CIXBCIRDuQ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O5Hf4I7kd/g8B4COwvZE+UT7e5Pt7n4Sdqi7w/UD/wAAlwyD5QedOI+CJJJJvXZabGx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4YswK2ZSOvx9DDZPRVFVjxqy1KqLuwwhV2yrQxkNPmVThjQDjcxO41iEuCi9shM2GiYt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kcE5O0iJEkoS0qrFB3wTrTpgmilNuEstmOubYNnKvGQw2TdyC8gkRCXRJLLurRUKYzhI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5KyiCVv6vcapmZ+MieqaN+gnQn0MDy9GPBNJPIlyT5Y35Y1yPePNFXANHiHghtcIccIU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mOhjGGIVCFTIlOYQ6fDqhj0LSxasB6cuii/s/wAkIVM5sPRd5hpZ+U6e5A2MhoXIQndi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uw3c7bLpNCcCeuaIe4DQTCHy4ErP6YNkkjJL3/zIggmIsCQdYJXfbkcCdCYwhYIFQXeL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nQ2KmOkuhNyFLS6DlpwHwFWLJ8SmQ9tDY1SFQhPQxHwDKlPSqPpYas9K0I9mn3EKi1El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F/nQ8/gX0zC+aQnIdkK8BKvAK14CPaA9pMUkZH7sbMlwyeFt1Gh4sTomjRoytv7ktJfZ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iS+E3FTwnI6IcZKaSJFcfn/wDHslsWkRIjNt2i2Su54Gnws9U9Fipl6EidUmhXQ6uivO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PiVYCdWMaIIEhIii0/DMj4VCFeAbbXUQuo3bVnpVHTYud2CFSUC9caXyRpff99PbgNRA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GkkoQ2Rb121MmBOk1YtgqSQqJtyydm41nyHwJZJOidCbTlWZCr+QS4xodJFLFtnwTnkt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k0kQahWpPYv7FlF+6o2TIZYxaFouRQyYxoYnVqRKiKOivT84b2VXQ9niiyYVTHR1Whaf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uNFV1HgYtGWpOuxnBCpteWN6bUDSzu0wJlOTC6JGMINaixUFdiQ3zraJgT0oNzTCmlly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TpMk3KLQ0XsP6Wzvfc2mvLLc2S7WLvNVRUVFpRAMYt92ezq1KUJyiQVuhuC5oSTAtM3o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fZVYsmHwSK4tCYulIqLNfiDzWDW7F7jpqqMNMmWhahb3b9hV+KxvGD0b3Cf2LvJpWSJk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TuKw9INm4xN0N3lrSfwKSWlamKxOliZ2G/yofWggikEEECrIqLXI9Da6coyFJdcPeqtV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oy68Cck1uEyRjkedPyD4a0LJj8UWaULqSZV+IPP0eMOmYWBmCIyXdhbR6k5eX/Cipevs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s4d8GTQk2xUBfK/sXI5aZIi6Hii+sxIliUIYYGOyd3RT0tEaOVYvQT0z9OmLTJJImKfw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kNxGiONDHoB6fkHwVVmR9ipxaH0lkdPiGR8Shjouk649Kx4TEVPaMs5z3D+wKrnrd/4I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QdX7F9kdUm3CIiSns/DNMa+xBFFmSHQeSYhRAjGJgjCWiQId9B2wJ6IIcP7jGPNZ+qmi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4awJxC2e5IxMQxaJrI2dU6XTHp+WfERNVlH2aSMMLUul8AyZBbKZGr+QuXSK9w9h3kvp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ZubguQ58wXCsXBoJMSY7CzydoRD3kkcCxPlDohoYDzX+Andx8m2iXuYMRoYhiQNCp4EF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iGjIJDh9BNxIiSSAHZJVQ39VFDF0QCaQdiSROUKzINN+ImTVOjQJ0VJrixcs/Qt8o+Mt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r0LVNfiGRxm8HdYTxDhOHddZVzR1efgcPkxcUNb8vBYZXFYNiGNWRK5f0QksiBGYt9T7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3Et2mqsc0Qe3Ybn3QxkoJ5uPOo15Y4oogajRZgudQlYggSxNksGIHJFT6G/w+H0LkiXy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0r6RqwcAmYTgOtmBLW0PIxP0Ekkkk030J6XodEen56PhUYzIz+KvSqvTI1K4FJXOB/oG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5Gtdkmw3CuKm2WsyZHhjh7kx0VSdDWHsOfgTeYQW9PaI9ACZg3lssApaFcd2L3O+O48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uIVL/E4Q9SDpkGMPBa0JAQvCL5MmfDFDGPsI3khxShDpggSpAkMuQqMF04M3qPKPtoxW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OUMkOQhHkdx1QvqI1KPAx5EzaljX+0tEiGYEyR0EbxsdhqyTpcj0/LPjKrMjP4q4/UOD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7kQBkogVLcbki8TaCX1UPdj21T1GNwlLFDMV7hvN8BCqALdxvLHu6JCmx8REidw4DRhC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LKJUv7P9RjZ9oLQrnMgcIYCOcCd+12DymJMjgHhKEQLSCBKiDADu6H8JCBrISESpRuy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a1VkXc7kUqOq+psEI40rApKiGlCEnsT9iSSaSTpYmPZk0wJ1mjGSXGen5A/tqjGLJk8U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K4n4EGVKxJlQw5SUKS3ew4rY6M6D1Rpux1T5AeUcWBgpeyGV7yELjDyH+BkI7Vdkae89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sQqv7YkeGKmx6EpEkRKwYadAxGvigQY9Si0ltttP0FKKajsJDLFiVDrGEWhCdx5be4kP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mqZANaXhibHbhTYzY8ITodJF9WuhSzpKirfLmcC0ySTodx3Y9GMCdZq6U9CPkHwwnRiy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aJoqSRSlJjmjAe365IhdY1YgYm405aezW+g3qmuGW5Gt2cFVndF2Z5fmiVG5dl3Eibbm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hKiN9Xii0fBLE9v2FWI0M4PmrPATkk3FCSYxolFMR3sEN2wyzFEUIOigjuw06fUhenKo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miFmiEJk94ezGGgXLiTYjl5fETGRxtc6H0C+laLomjo6Zm5cyMBtaenFujNya09PyD4i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elaJqh4GbaR3CTanVxaw6S/cJy0vAqpjNhVSnA1hF2Q0r5hk7wTRXEvDlkWfQLMKBJ0o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x+yqprErkcYgQaxIVy05FzErCViLBSJvI1qTFIKrYvI5A4Q2m7vIw+uNukLv5BTVDbj0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JqQuEGViXIsi7aHQutnYO40KrLjJ/QPNFU5tZSDWVFpi/WjFT4Y86fnoweKLuhDKgYxU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bi0wTbaRonKkR8thhV+w2WVedzKuYxCTIWVIX5m6R4JO0Vw+sMT+Fc2D6jyDeuqYUVCF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mECqD3VHeoUyFRCmXBZHJkgTGVkJDhr+QPI98m+7MSC7HN0THIiEOiG4QgxJkBrUj3tD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ohCwPCPhjJ0s0mhhdJEn0XT4Y9Pz0LDxRnENdUTGIYYVJJEKip2QFiiG1Iytq4mLilcL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Gw8aPAm3Qg9uEpHJQk7m6PYCCJhcKwukRjRGQhVRcnlREnbiguwNjjTSIWovZsImTeIo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XY/uGpHBEbkl3giatBRFIsPJBA+1CZsSQ4E9PI0tvQxidEk6p1T13mqoSJF4UboSKifY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T8tCw8UYxLZTOiqqj0LQtg1BihPkdkUI7FmzN1N5nIqp5HTMS4umI5M3zwYe5EoUgy5bl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2qei9X4SKkaHmXhsXtIa6gsiF9DeqScShFol2uxDTbEquy8ky8DcExYIQhCBaDyUKw7Y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lONDELAjFF9ROtDiFrTdIfk7z6n5Gdt7n4GNRfoyDPtEW72I7DsG2dY0QWYtbPiD0/JQ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sNmy8oQGOiHGJ0EJCRFIaXtMuJByeBsLEavYZ5hexHJmMGuNj6EbMCNwrsn2fcZmgLpZ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+wQ3CJYsHDWJksLQdglcwIN6bC3SZCoUvGFixLHPHDrGAlItDIUqhuA3IgQ80FdjA7B7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DHRMkQvoV0pHoVDi8dI8p6JJZIlyS5JHovYly/0P1NLb9o2/7Zxo9SYui5wfA7fgPaB/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PCif8TRlPbMkPAD1kTNTuIsvBBBMYbOAvE3nB/YKK8vbJRIS2DYaQnznwQ6d339RBTD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Xg4Got2jINL7qG21yENPLa5hJrIhieRH6EOaoTvtMuYzpvIyyJ9iysdPOi0TARmmBvVG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sclwSCs0KhU3NhRjI3YTW4nC1i5wPEqcxYIoJFN3uhJsizKHZEzoNBkaGMSDKhuI7mai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CoVKW9wL6qSWJuSWPukNf4huV/bEbQ2WsMKPBGBnjDGbFr9JbycqH4FkeB/Q8LE0yZds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SERxhU3MgmLbJVAlbnqSVQMBdyGJjDWUNQ2qMJlRaF0FTPVDIiuxvou8r+widxwNNTcb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qcw2lgrcmUFKI7LsWyG5YpYWyk2SjWY2GO/3CMIK4QTxG0Nss2Hfi9hMI7LWUTXsMNcu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lHDUCQye1tDEKq+qtoKiHGmwyUKQohh9c6nK+WND2kU80+35/QlmMuPyDOhE8ouTJuVY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pCfrP3EETXgquvOml3otnQmcKXd+UWIRZuJDBJK7Em4F2JQJDfk5IvIJGMaoutlpVXVU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iyxCgzowGM3CX6O4hY2ImpnPJIzgJCmA8nKZ39v5IJKSloyQocEXPI+t7ibouvsWE/gQ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VJbUdxNO3qSr+p5iY3yGhD+SpvV2I70nQvo11CCCKIU4tdIJSmEskLppEEEEEdNDMBrk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QUuSRr8bpkkibwt/YaQbRuIKX7Axj3xuvUCmGHGKbf8Ahj3/AGz9KQ/1HKexIjBcxcXI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CwmFtciOVkCnkL2jiHlnemAeaLrPQhVYqzRJcluwgauB7GdKSXtEFF0imSIZAieVBXEI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dxle3m2UMUSUtlLsW/7iwn+hCiVHKO7+TJdx3GHuL/BMxFxvVOl+HplEsWhfVIpMioxi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wqfsmxH5EXpKIjqSSSSOr0qrHhqEg1xLHwdgOvngkb0MT7sL9RkmyfIxj5RdY5MBDLTl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6fcnG3uS/GeFCzCgSViHv++LA96mzpnc3EYh5ous9Z6WJExb7w9zszVYuFke4jHUtJB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KrpJZdDaXGXKS1RAx5JI1cYp3qj3rQ3cTjgFL70L67OhUiv4ASIIIIIIIIIII0RqelCr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hjrhibmjvAQ/iyEN4+wvAYsJeEj8CItpXB8w7jIdx+yP2R++o3eHdHc1OggnIqTotEjY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2lyRMe7wv3HGqPFK0yKJYdhD1O5hDNkuBLwRqN0kZIyTcsuEh9BuLAhbMSGVTDoV9JGj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w1hoT+rIZnHp2F16jZA2F3UCdaBZsGLKYzEH1MVCoM36Q2TqUhMSSZ1PAxhsTJPdpBsL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D0vQ3RVWl1RkbDJLHjI9awb0VMT9xBhrVLUvpGKmY1E1R8IYsNi391BMh7JEySSdAmqj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ik7U7X3Ow9zANEk0zaWY1lf4MOfQRd1F4SGwdQGTHlE2TokSJkiRIbEyQyFqsYxC1YHk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hSNj3GyINzCgxpYsk2Fli2Rbcvkm/QkboqIVZq9DNh0zHuZVYRkKjFumITouohaloXVW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vhQtUEUaQm4IOlWBUZFHuJ7D/wAYbs+wPjihGGMWyG/CG3AkJ+ZH4zR0kXFzDlkiXGzF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NDSPdHLTp7fsnCn0HtN7Gwk9h7ZcQcTj92PYf6kX9wrqSw4eRGHUN0hlu5jc6kjmEorc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syN4Q713XEf3iDQAtEjY3qWpjpcEYDMzohDWL6IeBbxUYSzqtL0kLowQNCoqw/gntQ9S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5H3C9/Bb7hksqj0NaogRMMFe7MoVlgdNqQF6SvkcBPg/cgBjY2NkmZdbwbI24GsXoN+R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YtBDdHMahbWkkfQjGyamRciJSvHuJpdEm1KXC9DB3MdKaMepaWOjFuYZgRHmXeiFRYhC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qap0aoha1V0VFRuyifAw2k9i+jqLXCQ0hK2DAFgSWSIO7FN/JGBi+FJq68qYTH5nXJLl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8Z7m+p0Yx1n49kQ9mWBXDCkSBpD41PA9xkYh0TG4EcgmiZIESJAiRFCJJqSJ0OwuGNj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4FtDDGMToyBpsRIuBUkYbJJpPRkTo6MmGJuhiwLCiyKhsuMCpg0JDY1G5MxVVU6rQulN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3VqXsdfv8UaEwkXmfIo1SZLUzEzIi6E9gbPcZ4EVaRIIsXyo90Kek099LqxjoyJhwFyB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/wD4Cso21PBmMz5BKiG6E6vQulYqMas1I7Q7yZodDExi5jFYajZI2STVC1zRajWh0kyJ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cioTbFtUqrQqYFRrXGiCCaI7rkhe7xDLmRVOlnpH6wbpTcDE5ZEkclOT5FM1FR1woew9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gsw0KvuoPHDclygs5IaFl7Ih2+yni5S7YfpTk9o/KZy/KfsKU5KSS8x+4Fu+6c9GF/iC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F1ouioT0voKuNTDF3iYkPqrO1EDuPsOSaDHajAbv9y9XRijk13ELWxum2lgu0O1NyKpC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L8UMVVSKsTgmdC1IVHSBEBZTHzPOqkXm/oEoe72dDSaaeD5lM1FpwHGGrMDcjytmM5uX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N/0Gtg3bDPDiZep/pB8HuoT56AP/ACh872O99h/qjX9Tx+w+HtaAQ2akPPuIilZ5hYLE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JphVesMXesIUR4rIWEgrpDKNCISNAFvJ8RUsVpDiqhKjFRjFRiYh0VGhjXvmAqJiuQYp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sQThiGXEztrKGLQnSKtDUdVSCKzSKIY8F4lUiQswiIWjv0+0O4O6qo/yEZtTGyPSeq70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kP8ASC4vaflR3fYMw+V7H4UPijozP35Jj3z9yfsjj9w7yIcomxNGZDFo6q5i+hMxpYWX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YZIWNrQILQy+wa5cNYGl0JdEdGIKmw67DRUUjeiJDRDvLsi0QqZb5Yu6e696iNkpwrUj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+itCuIPQqIbJ5MYfqTjpejsLEe42PkUe7Sxh7UMw9DwmeogNEAsjEBBA0QNDQwhBBBBF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eQ/dEr+YRcmrqM+mqKs0sce4wkt7BVaHkfBEjRnCzaBIqHalHcS5MG70rAxdC1izRDpF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CNijTA7CBCTeC7JtRYXvoVWMPSmLorRFLUVV0axuKgWKG0pOrYWSU3p8UsCVeNoGu865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OB5oPQaWxoaEBqMsxGo1GUkCBAaECFDQhUVLDS7foq0mYjmxVCXbxpeOV2G6oxJEtCDu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eMmYqFgeRVdWOrohZHVmDMi3eim2LkIlVllyyYQqFQgoYtOxgz9JJfQVMssubyP7LXWz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w5TcoZTXceUZHsYVdGGy4HHGl0KfbCGSXEhj0tUYxoaHWCKRSNOA+SoVUZdFaVoPUkTq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d0haLoVKMY2NRbORajRAaXUeDcWKvAjYelizTarMw86FMRYQIVhb0olyyGeFpTIhiEPR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3Qhls2+LkS29hNVpgTrpX2z7oUCXECVWMdDWHGrMd4blCc1aIIIGhqjQ0NEEEEEUQQQQ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GIRl9DElHO4ynJJ6Rr6tuLqsOhTRSof2Ek1wX66EOjFRjpFGOixSR0txmBnaFHAss8BS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WWHyhUdOeqN+jPVmqEuqsRC1Owl8kgTwdoJVglRCm33PykXNE4PzI/IiORXBwE/DPU/a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5SM2iR0Maw5kHoes3FIsKBjqggY0NEDRBFIpBBBFI0D52t0VCoustk8MSSvYWz3Gtdh5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sONcY9hJ8HPkGLY8sVBY1DEb9Ahh2dcBK46b3ELFKwLDOV+1EYX4oGuSQ1auBk/oZ6rd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RM3XaKPDqHP6SRSoaJE+Dw0kg9MuyBq8QitMo9oZLbk3e5l9UVtJJ3SW6a7E6vPgRown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tpqGP8itw37CHgmGQLxRFtBrUeljoxj6To6YT5epiF16rnCoC4hpeRCJv3ph7towdfGm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0rvQNIksWFRiGFH0mMahDMSKhZGpQU/C7VjI32/yJFHhqrWumughGSix3IXKI8oLpVx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LkkNgbT40Sh6J74n4EyUTSxCIC+SD3FBQbcufQhXCYd2MZTs0IXWsuScREkyY3GVF8Eb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3LE4ZPEmd2kha2MY+odcI3vRkjELr1X4A28LB9lcmKfNf30ZTClBL1bxI7dL7jG1RaWI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DCHXkQL3RcLwkIYszuf4qqSmmOSL3dcCQNZL6xVxEkpQJmGEo2EqXk56jnjyIySGZSm+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JJJpNGPf87p+1PL+5N4RxgBCdiyd6kkkYHBJlIbsqNm0bP9kFLkizxC54lYWp0YxjH0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FqrpKshWW/gbXMzdjUzYtHrG5ZpHEccvGOOL35JgaQqUoQhsWl120M3MBocVOjsh9oXi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wSSSInIlPIxtx/j66aKiWYwJpUuxwhIghXonMHpQlgPdQx2RYS3Q/uYJzfOI/lyJp40y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qsx+WfYCHVMsU9KSSMSSSIJ3qKUt0PTe4XQYxjN+i9GAf3Q5NS1F1JjbMiF0iw0pBYYs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Idw+TLA4uiXSehjHkctCdDIlwT3h0EtR7D2Z89VuiSZbI5e08fULXWeaghORI0imgxIj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+ExNve7fwXK4rh1d0Jvy8t7D+GE9hah8Z1TMZVghAitqduqZxB0UXuK4WmVRin8y2Ylu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gdF94K1Mb+hGYT5GmjHSumzebmd+BZHIWFduhsD21PSUSyxKDEA94oog+qnoY1RhoWI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aWabl/FQ6r6VDWl/dQu4TyKu4SMYvUgD2MGcJpYwTPUZHeaW6ZnaK+hRHkUbMfDICfp3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vK+Ni/hOstewWo2J3uXOl3Rnq4Il785YmXOYMUqatr3PsLFy5C/kcQRswPvIyMvYMS1I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0MdWPqHo/lGehfQ3TaL3DXaMBIT2aMkIeiMcP3P0uRJ5GkIJQ6sXQeljpmFcRAmKzY+T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QlyxpN6FRfSK49DpEKKbi5coxhmedpLAlOyJ55phH45e7GcJXY/rOBOUWQKNqkRBzWhS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KXKW+LC7lF4kkztJOPQRYXD1WDYLGOYRvhwI4mXy2JicLLiMhzzJMZJE2LQyOUU3s6oP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lqdGMdT6LrmYfJmSJEaRdAtLxRsFu8huDtPhqs6bi6XyeIr3Lq40KLomsj1SOro67STA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T3+S5GhxE9ysCWifo0zAehnIDZJHJSmXISCm0DBFIIIIHNkOgeORkXuJrsOInwR3Q/sn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IuIjwiPAdY72yISlbhOH54HkwJ7QY4ifG9vAjpNsMwh1Z8rIVxai1OjGPW9WRh8i0QmK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7ghIixX8xYlFTLpGHyTHzeiJ03rSro6T0HpYzM20bJn+PuJYQQywaUdqFXwSN0ZZ8j0K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GNos6jke8CZJfFaoofBfhl+CBHYd4kCDJ5Q+BBI3J5LDwH5Hgx8BwIaWSIcmSHBza/6L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CvZrNtsx9DID2PAXOtjo+kenI+YNRMTJG0oQtC0vAzMNaUQWARpdlao8hDrsOeagmNLo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oRf4UZ+A7iWEsRQ12eaNITSUEkk0Wt03Y6LQvp5KISJqA5l0cHcs4x+CI87sNC9yCBqp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hAuB6oScs8M739yINOQ+IY4RNljbsbfHYyg2JDiPgMzRvFXRiyno8TV1Yx9F6EI+RShC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Ch6ZJyKmFulU0eQsDpYY4AaSdgKpLaE+kkWp1RKhknvAlO1OLFdPcXM9xcwXK9zu/cX+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q+kis0GhCE4G2gpgsYPAu43TFzIhyJrknet9xNIIIogsRBWRMmjZAaDbeETeSF4GPjJT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Tq248qVRVdGMYx9ORHJgMhE0LSQugq40PYW+zyOOI9DtY6zk39g3+Mn3yMSrI6rJsNSR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CpiCWENYcazIqNhIQIkSJAmZn6k/VuiOYaEMHCAtCZJI+4XMO89z98Lk+53p3p3tIgd0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4JdhJwLsH2ErKB6u55aG3YzWyJJSl0XxoUjdGMeg9b1BkLNUIWtaVRjWYyZX8hwpfQFu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XR0tkYTnPjWgQdGKmdDq9CFoVGMyFsfNMaFo8D0+34hITEjZcksyDtI/oVoWlGSKJico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qCCCKIoggkQQQJiRKhnICQ27NiKVXR1WUKYlwjD0MYx6z1o5oMhZqhCotMiqtPbUB8sL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8irJlVhS5ZW0h1odNqpWQxjqhVdToRd4CEsJYY9LHmFyBIggS4w4OcbONCpH0qFSCBDS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FaVypmTpVKYu2hdhLimcaLYFeIRq2WnQ6MdGWzykudj0MYx0Y+mhHNNloWRCqqLROlnL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kFq+GFoyFijFmDEkq8TI2GO9LZNHRCMx1dHVUehtU7iILNiwtDVqyNwhKTCUEEEEC3Dv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Vk1j6NOkCsxoQIgggggggggiiOiAIQpOqWEbHI7BItLo1RiSyH9BBYq8DGPrEI2dJlVG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JpJJNNxfyyPbZYwxE0RO++iapcgZiYMud6CxQqHRVSG4Eqx02NqHRodHsIsaH2NcoKio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J0T9ShMiRsla92wkRqBBBBBBBFIpBBGhYirpJIPLMNU0dGLvRMgGsOrdHgkY9b0rIjZ0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Cak6FRVBOXAouLa64+R7myw6J3WGiXcWUFohOA2HCYx7xDlEgqMB7M8lBYGEkVkMVHR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MepUdFpJkjcWlXAlao5a53AW1FV8su7sY6yT019ChMbhAaG7opotMaYIIpFIIIIIIIIM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Q6M8CuX5lWq6MYx9KRiyIeHSQGodVrepG3Cu2L7Q/2DC1tt6xpZMCRMnYk6RCd1I7Ml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m56LKOjmFIm1bDYqpTOkywENXOAYkQQRVVgVHir1KQqMcennSJZjoxDrI272SxYZFI+r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EKqouiuixL2xpYvd+iaTpdGLLo8XZJI6MY2PUnVkIeGYiCBUVVViSRVZEktjhG94PZtu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4SIIIPuBYqQXJiUSgmwsioQh1MS5IgkxqVzkDuNNyAzMaiqxoeKGXDgQsajuC7irVGY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baI+lWlCiNSI8/cQqL6BaWSOB321BcG7ir1sdJ4f5mrox0bG6zV6hDwzCN3ZNxUWl6jm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3NDUeLKm1UoqIX5BUrZiJW1xEC7DYSjEKm9DwXMUvENeN0TI5jwEbiJGo3IGjFMK0y7h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ipZ2PsjSx0mWYHpjpvpQKQ6RaJ9LbgpDJTuhdBal0ZRjc4tpkSa2nQx6G6MbB8R6GMYx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YMw03FRVkbnU+JClsnnmMMNjG5xRA6KhaE9mtLyLgMSebuRUTUq7DEPILFDHVFxNTKdQ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owph5ARho7hMxKtEDDDcgjVBAlSCCCOgkJqSKgJDBKghUX0KozbjD62Rjaio9Lo6Vz/z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Jo6PRgEZDAPJuKipJMk1mjX7bt7CNnvYbJJHYXkGw2PWPiWEuYijJC5PIjQkZax60opv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h4GYITQy6rGJC0kxcSOQkUSJhXZEhjMBDzq4lRFE9gzaBoikUMIobkEdZJsQSioEIFRD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uqzBIB7iS3hmHRYx0bu4FR0YxjJo+jkhGLMBvcYVZG9CpLLdkyyNh+4kbGxuByEim2ha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EjpkiYxgxUVTIkOr2DhHB3GN1UBWDHxuQ96pjbTJTAzLzy7GAx5FkwOW4IhLCsIICQgR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aIIIGiDoegoIIIEtLEiBISohVTOc/hdV9G2YTcdApBu9xSLZV6ZGOh8mb3oqsYx9J0wC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Oq4bC7jUwGw2MbGxywiS0QPVQtZchbXCbUSSNLkvMh4YewmISMIat0kUEGoqTlbj0IQx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UydmiR3jUw2YciT9xDEQl4FxMh3Io+6i6gw0QQQRUQgggSIEqJC0yI4B+2L6JVgTJ17I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LcmN0WWB/CMS96TYx6DHomjdMQjNRvVvWqSoX5Gdi4Q3RsbguwlCoqvVJ/ucCd7nNTG6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tLDoyKSIe40Gh51p02aIBDG4HkfsLBeWByY8IW4RYKipZ6I2T1WiCKiRBBFIIIELoscu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UhhuzJRjE2bJkOv6Syb3GlE6mxh5O9mIi8xIqtjoYx6npxCM1cJk6Zols7ZckgdlsuKM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mmAgrlsIjWXyrYOpLiGJl+jEQlqC3MKj0NwNA3qvVMEGhByT4aaptoQ9iEsKhCrE7mhU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6bkaV0EJsMkpFoXVVENCJh7D3gdGhouCzhBx5CfD4JpQ15O4PmIs8htDc4JBsJF5SVWM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YsxpvoVELYzbke2RcUbGxuEXYShVWh1QjcJZLSX/ABoVHUzl0HGRhDzQ9LGICCmExR6t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SrAhsm8jh5QQhUVJuPbRjSuhFGLAxaVRdBZLw3GKq+hlVuxWkPQ0NC2oasPLfCG5c9UL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rRfNyRsEbwMbhNguhjYxjHV9HCIxdW+lDeiSJkwqMbSMhVVVRjwIRGK7HHfUnRO5dDWi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jpP7UrsPU2Mu3CIIiVbkNcdDX+TIQhCpJ4oOi6i1PQuq57SC+jeEeNQ+w9Dox6Aija69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oxjHR9FmCmFKEpehCFl32oamS6tjgi7CVFRW1MREKtw5MdKN6lGJKWh0uhGazR5Nx02C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XAtxLUal0jyEY+VRCFRJ6YXQkTyNi6bbR3sRECEKq685yYUs3Hqel1YxkkjY2MNkjG6M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ruEcgAxpeayNAr0ms6FVj1Lt+RSJLBjpWaOi0bG7FjDzV3Eh6IErFCwYhqm1eUSIlDh7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Oxk80qiqs+Ay050p0miNqNjFvRUXVVOTEaULoroNBb1hG0LoIY6MYxuhsmoxJI2SMbq+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OQhG0LIhi/e+CRyyaNjgJS5ehEa0bKLkIS4ShMT0KjdxoMlQiRmA3TNINhjJGySapwKy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si7E6rhx4pnVIVVg93WIRNHSCBiqWhUWlsfDz9DHqlqnhYbanrdGMdDDYww2SSSSN9Ga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ahsWRsCFq3TvEzVjYlORaVrVV+XwJv7yaIQmKmRMCDQiwxd4QFtNJiKKsDGhB0VM1Ttc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EAmHTA2Mm9EnnDMWaIVL2XIkN9J6FR6WIVVVa5uV3heBCF9A1jwgfarq9TqxjobGx1kk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d2TvMWRCtl9w2IkkbgSnQtK0La5bIhvyqhCEIQiVxixUGhiNe4noDIr1dWN31TRKjIL3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NCJGtQbJ37AqULQZ5mUVY6bo3Ggqb9NEE7IIQtCqujNjZYd9Mk9M9qj0PrTTDSGcTcaS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6GxLWqomiS4WWKhVP4FVCEISjnyEuQWqdzFi1ksWSzAj4iuQdhogRsQ6sIgiiRBCLEm1M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skroRoeSe9AqBtAqlPgHJZRGRoii6SowmOSzRPr9wHAsIuKl12hEIo9o0vBDEtD1m1j1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pkyqHRuBLQuiizT2rjSqkIQidQV9x0SMhqVFuIId27G9EyDxQ4CLdQ2PChukEEF02IkJ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ZDdiWCCVVBCCCCw1dp9B9RCGZnd4RHUIMWBCrFXRafWpUQuvLsaRGl0Wp1ehjpcb6ZHO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tQkkTqTSUk2Yc020KhUQhFgJ9OqBhrKjbHNyCBoaHahiBoaqhUotSBBBbCVEGiYQ7ibC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tAd6HH03RUzFpXmwcz2ZvUlRaIqtH4jSKKi6qGSQlsFpep6WMas6P6PCSN7gnRY44Jol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JaiFpFRCQqcKCwZekZOBI5eENcQsiWIuNDGyRsheKDWjEWwVwhAjAggQa48CZj0KIQlR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WtUjXLgSkSwrE8quT6CXEKqoqMxVVgY/XQQhCF0VWbZMrDS6LQyNLHoejPNHof0LEgsc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/GuWIUiEqqkCQgkIgSFoyeqReiSqAQgoWhxgS5iowGGoHSS0S4hK+jehC5EQxXWgaQkJ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26Zao0PTH+8+wgt7Yaga+y0aFVUnQqI5OcnqKiELqzwIbMi0voOr6IMkdX12BbI9Ytao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SEIQqJUJWEqFp2L3mEmw2hDoWobvTeKz3EpkWEEo0QuRCyIVHSBoUSgUh2riPCEISqLT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ZvMQiuxC6So1BsISBLFVRdVO6GrvkWKKk62MdWNS9T6D+gc7Kkkkk1T0QIgUUSyNLO7E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KhJJIhMW5MbqeRECoSIEMN6Dsq9zfgsYwxBKUgS4xU20KQJQhqWKRDl0qhC1uxEFR1VG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PZogWhEUVVRMurL8uhUQqrqLqt9b0ujq9SPVBFYI6x/MC6k2SSll4y5ohBISIIEEqJCC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FRYm6JmZgPcdCxQhalKtSasWyPWHV4N63EDRuI8SvQqF0D5NqsVEMeu58VpO3Kqiohjo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VELorQ6J0aii1OkjY6sdD1G9SVT0vpU9VCRZi/HYQhCEKiEyaMTQnImTSarkV0QII3pN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QeykoULOg6MijxZUIXRE54mPOldHsptVIdwvhpFV4qqIivYQpIWEKiohdVikrxVaWMeh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kaI6VKZWBOcaF0p4X4CEKiETROhMRMUITExMkmmA1xDyZDsEvonckyKZEChaXgSBZXKm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LEZUuPLEIVCELT3uRIbStMjFSccjoQsr7tAqKroqIgTZf60QqoXVaEPODs6LQ6N0ZI6M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Nh64HV6DPE4sz+CemixdnyKwhCohEkkiESSLQqrSBVKoq3YklCCTIjo8WrEQxOjFzES4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QtfaKzxQ6Kr1IitBHxWZC0KroqLJ4gmvkVV1VoaFI5bOs0kY6t6W9LelI3GH0nRmVSTD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HdvliEKxKiEhaFVCq1FRUVHuPYXmQh4Dy2IZJNMDFIwLNyxewidyyBZFD0s2MuxgZndx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orO4WR9CKpSdsklTsZCxHfQhaVREkOHoqKi67GSsJGhjrI3onST0okYmNKHV1mjHJiZC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4fRFD1HwIa7KqehUVFREiohCrImZGIwpLLIEVJoVG6kkI9cYxwyIsGPFFWKp8cciy8Vx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qEIWpW/NW8jGJ5Q6oZOritpStGdoH+41RCoqMYq2Lj+IhCEKi67FJ0kkjdHodWMbobXQ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ciCAyphRHBjHQelEtkCZ3ZInVUTpNExUmiJomLQhZEmIt1KEmdCGqsISplQJZ5HwhoLR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XNowkMsWBGZfKEIQqEuhM+A1PVNurfJpWLg6IVFR6DcwOzQqL6FkjDUPQ3R6WMbrCEaH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w5WtJQlcTfzyJkiExaExUQmSSJkiJoWlDoHAbE0gks6pJpIhUasYslMehhSdEFm+USau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JnC3IlcCEKpC6EyLhohdCJZDzGlpEXagxaFR6DPnIWhC+hYhKnS2MdWMekH0XTZdB0dX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q0KiFSRaEIQqFRDohOWNo4GBkywm1EMSoRsZUIiiZRchrQybQklKJG28kVbo+4QhCFVX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6E6EDPlqjGT8KA6IVFXASEMifzEQqIVJ6jdHR0Tixk1YyaySPSD1oeiOzwO4PwxqCdLp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ioiRCoqoVVUqlRskQbNC0atalSKSI2FRYEGb0LgaEhkkobHcSEhjzMTuqhCFQqFrZ8z+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pSIKjCSPhGPNFVa16+/QtCFrfQYkoilR1elj0LKrdUJSRcdWJj1abDfZdBqNWXSy9j8i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qqisJiJomsj3EGoMOM3qdSMHQ2PcWJHJCxWBKiGZsRrTdiQSWFRCELQLUxYmqQ+h7YiF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CdFq9XJzUvUVELQvoWRmXGhjo6Ok0dR9Amro6Ji1YlcEdsEpjSGlLUXReIZEhQsCEKkC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RCJFQTJJEyR7izRwLGxjoiaKiMGNAGZjWJsQbLDGIQh0zNmFZaF1QgysqPTBwfAVRkDR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ojfaQpCWFVUQtTrOl66BzRjox1Y2Mah6WSLJuUjLHpdSCEuG3oESiVF03noGQIXEqQJV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aoVUSSLSqNciGJKEGTrGiSRB7CsvuO6pew7oWFV6BiSRzWleqFQqELoW1ln0HrOs5tWh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FSabCGbKny9JUXWnWWjLW0Os6GMboDLSRcLATsMehVTHDdDfQ2RBMCokRYVEJwKskiEh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QiSSROqYroxDQWG1E70Q1jMLFLVjqiabCJm1xaCoVCotannZ7juJaHoWRa3woVTp50oH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OIz9RaE6LRPWmjEtSDHV1dRxvUxpOVTYY6IvIaosUvUlVKXCIN8iESJ1WmBVbJJqqJ0Q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RyY6PQskipQ2EzAw0hUQx/iIkkQtAT6L0WLojA6vQsiWeQhCoxkpjZDzVaURJYpYSQt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iQQrYdHR0Y1R6ty9y2YGIY6IdmZReoZCMBogGhojRYVznQkVGBMRAlWSdE1VEInQqyNk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dE4bJodzvohDNqWIewtUi0YBMkkYWgKipJNJp+b21MY3RHkSn5EKpjFYA1A1huiqoiaK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0miZImKkk9GdU0wEL8jo2Mboxqj1bsvKVWkYqYUVGiiCxKTCJvGwlS8VGYVPX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ae6VBKofnW2rf5OKt288Mc8Y8okUUs400IQUc8s8Ykw80Ew0c8wso4QQ08A048Yo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888888888884808888O3mgh4/wD9+q5/rODF8etpvOPHNHOGAPIMPOFGJLPHPPKLOMEP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OAJGMDPFPPJLPPLPPPPPHPDPDPPPPPPPPKlkvOeGUR6t46IMtTci1ZjxkOGBEOINAPBF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HsjlMlvngHMDNMNKPHALPNDEFNLIyotfBAAEPMutssvusvuFpq9NqRW44yv7BtuE7OAp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BQBCLNoCngpNhjtvionnlmhslrqjsoHJpnPipOGpOAEMMBEu+wtJfAMdljUXPovu/tjN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baLCnoliliLaKOKjGPHmhlgtKMhju66o29thi3sfnptHuijjKMKAJFHNLCCEotiUBHJ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kpkomdTVYRbc1hGnGPnothitkNOKRSRKJl73vw94X/i5/wCuOcNO/wDpRcwkg44skQRs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IiW2VhsQ0QYUKysDme6qy96pUoUEHgkO2aju/jz+xNUFVFZtZjhzGH7HTXfLLrDqbv8A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BMJTVfPODaWKGWUTGrt9WfEVRILETAQPiujmlki6vshumDLpw414748wY17ZXVbdXy39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s6j7xR8ZQcceTYMMEaSSbrTfVdZZTbZly5xwXSZCMRYFfKlJu/kssgytoc6DODZ/n+2a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Cez7W7679s02x/k9+rx1a6f5XVQWRXRSbY97dZYZeaVLZ1xzuzZWRZCWHFVHvBqupnzz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6d16UjwxQVXdf3eby26yy3vtim7Flt703668d0eWUwaQfZaUwa4YdVdcWJ+Qa+3XTbaV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wlmiqJJJD1xd4x051WTaIYXbCNRuSY13m02r0467oxqmwyy/hHymnW/iYXY848y7Wdff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1xR8QCQdcQLrOlGPuPJtaaVXtl3pmJn9QbXIeSU7Es8jq8jl57ip/f+9l3qKlppnqw04n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xwR3AAOWLaReZ11rxR8ZRiCOg6sMNHHlCDbYc1z49iAOmASOKFSeukrz6kOsktUw+3+8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gt88uspnx879m+ym45ENDaMocYwn5+2WQWXTSF53PMDDBCmuBQR04qCDCPMLgvPFljvi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BreVWiODNOLvsHtNvjPCg9hk5hJixlFmnOPniudV42gohceQdbc7rzzG4EgKlIMWT/5D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Y6q1toGBkGFbruomxWOwMGDOLZHaBCGNNMt0vy0hh2qqPW+9Lsirx7pwO9vkMSeS0Zsq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EVXhUJLBlEPrny8qz0lDGCMAePEEMCUANKIEGOOGBTfLJBAIIEVN/mIK0AH412lnjpsu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aUy+6oMJ8+ECjPOEQcLELmh9pm49yExFYMXUBLGNNEHLIFmjsoArurx89HuPPMKXLKHD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OpvvJHLcCu+OAFYfY48bepu6WNpMIFCwCEg1230/1wWRRdcTZzW9VOpgz0zppok3jvoh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NnOMNXM9ajHCMBAL9gFFBqNFGCGFdYVYbS0wz2+YlhFiJpYlsz+ZxUeTRYcG2/v1opn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aowxkArQdtLo4bpaKLpMYaot5LgyoOzLU64hCrbTz/CSVGVWl3X2EPEC4rbha2Jqq1Rn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tPigwikAXMVWCVU1CQSSAS0wxG6Dz7LKJrI7oZ9RwY8IvfDoYJKoI7doaftHUr22UnU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0br1SHS4TyIfoY7q35rayCwwwwnyS6bCrIax5I5J547pSE3jrxBoQypLabhYItViTDRx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Gm1yqbVQ0fKCotW4JRL557CIIMk1RzhDjzTAhDhxSxCSzwpqKaxwxyTDCgxQEzj7txS7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SxSzzyh1yywy466SrYxlea4leaVvltMTIZRxjrCZbOzyjwyxCRQRwixTjwxzAyzSxzji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yzzxxTSRzRzTyhwTzCRAzzwgxzjSyKVMar6NYJe8iS6kdyt5lDUXX2hUr2FxU1HXnnXH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OPI3G22JR/s3P77TTyrP5b++4/8AzPWf+jTo0WmfmaPKIohlBpgo0YlpVFYdD+iw5sff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4sQE5gRZN/nj5JNftIMwE0wUw8oCuW61sMoECauqmKKa+M0JRskk4YAi5StQ4kAVz1Ru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W8njbZd03xN1r1A8U4iA40b7pndtg4Z18RMYaZ4w2H++IQ8gYAVMCB1/caZJQ5VEkh6q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/rL9NIIMcDwUr9vkOplt5RdDw5J5XxrX+MkkgcqgIMcgT1trHHTcNG+/3N55IsNAcY9d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Mo0zeWfCU56RhgH2wJdZf7Kwcw7uJJylE4arTjn3MpLnzbe2DSDf3C6Y8QAx5tIL597f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lBo89RFdJLTPmnvIgSKqWPX6cQdyqSfm6m2KLWEkAWKH2l+G4EkS6AS/OvvvzN/0fAPI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MFhJjptxt/fTLJLF1RINFZ9KOTivCbteueyjinZ9CUGGg1RR49wxv4YWStgGKasgwkYm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Rg+OiO+++Cmf/UjnuCpR5DTRBtL3DPhlhNf1UIdnTPy3f/62rVRBvHKfIWEZ9xHa/DtN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EAcMa2eeMO+L79s1kQ206eeuWzDyPziePf8A/wBFeM0xE2st8fb8s5U32wD2E+Jk+Anm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3espqDtsLMoZkuTHeRRqugTytaQxBkl81H1XGks0Ov4cfOll3Oslgu/2mHkdNPu3E3ER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apxVPPCdMrCfgIEoo42ZgTNe1zMKv8Aw+3o4Ror3w0g8Y84A00Mwkw8088sc8SWyueK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4cKsO6eg++u++qKfeYoJxVfiPNZ99+8re4BdJI0e7ZnLoE1rGMjHxn2WoyqBfvZQOOii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jbNr+F91Nbb7z9xx9337y/8A9+rm8uF5QxQRS5zos3BNvGLVrKAKBuqCnD/7A4OSkH5b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QWcSMjjhhqFKjunNLC0S07kEhNFnaT4fUazhNIJrvHQv2c3kIyGruibwmLGARIqKkVp6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ZRiI1b0a1VWKKEoZYWapygELMLovnpNN6S6J9InSAjC9uSbx7MCjQorjYh+O4nSaspcH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vJIv9um52udb9VomhvR1+qyQlw2XkhIn6ZDXLBrFFFtlPNE/UEgkf0WmGlK/Y+zzkGJM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ZaEULNX+DDgQeFZlIYRxmiz41FPdGrm0yInKD1DWLnXhQYNkqIWlea4ydZSeYabBcOGg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4z4yZz7olg7Wrm4qAqCZ87rtVPKM8tiwqz+3j6pGU3N2s+mCDDg2jMt0mV2eOGs124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DYRo4g7w/IFvoxvH0voixRgBwR040hvtCkzx+5g0gVdhRbjJgiCEWyWFExhl+qrKOM4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SGnRNVvMW3L16EpIkxq8gUk6RdPrC9hLLPrj/NzWY66ZsxdsEIpafK5Amv7aDzBFF/Xg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JjdAkSlrlRxPg08Ux5Rd2tn7TnB5h7UGWQl1Vn3QeYyeD8A2s6Oa2sHGamdrDAU000rI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L78TL6UNOfa8eo0RH0kA5fPdrxZ1H49wENZxuOqyS/rX9EEeuP2QI6ZlPKn7fcbwrSZuS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gzixuFQnozVZMAT5LO7tyFf6yXGKrbwEmQNPFL59NHjXTt8yQ+urnO3fLxvzrebPSUfG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jqf8hA4r+OwLC7GCLD0ZnczLwtxCM9D1xCu1OfKr2zD7wIWMxvFLvp/P7/e2aqJGOvrA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C+OgaaUV/iNdVetITGaNy3IT7wJjL7bTluWYXioVwDs7L/3GQh2d/AGbHv4wAC77PHH3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k4S6C9OSv066qQeSyPVR9YcwZyx5SsLxsnyYbCQ1RdEphV1CYA04L9l8fsIEv7HJGX/W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n/XHjboDSIIYgQgs42liSOQ4EgIES0zFFM/YglTYQBzzrJXlBGGYBrXLQ8ZgAE2x3tw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q9SeRiOvH7W8Se6H/wB023zNROMAHBKNELPIFJLPMIKJCEHcfF0sDBMoAuUz2ocPDboE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iNp7i9HOfUCzVlwl6QFlUdt3UWjAukg87w18XlEAHCBMDFEBCzLPDBGLEEGCBS/nzSoP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XL+PsNeVqhnPAe9Tr6u+LG4qL/lgS79PBjXqr5VXLjdFTTXYehjAY+87ww91zhnRqOaC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i5lKluYNfxxsfYA9LphnF2jMkrkZyMp2/hHkkRNvEky2xCTmo8MtQRKDls7k/wD1W27b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H21cm2nHm12GcvLBhQQ3bGjUO5TERXeC73GxarJ+4eCvRYHM6rYOjVumq8cXK1ha8qZU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0EHnIyY4Jp7O4Y6YWZbY447JZ9v7zc/jga8FosHoV/Yd5T/Vvb5LdLJE0PgpmfKoadlO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j4PbhVkElbqqlShtXrSXZ0EVoIbr6qEcr5gowoZ5PencUSRZ5xTbMxyvy4EC0UdkotPA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FrLrkrandv19amUn/bSz0uE7EuK5j1UNZLv6r3045L574Q4v4zfr5p9/j2nkCepBhKYT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bD3Hu/tA4BhSLIApQy2vahjMM/WlW9ngjh+PdfzCJOfEmlNQMdwD2Y7bbrZ8I0zo5IDZ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eViqlXr16KYxwDTjVk+clX3Dwysb7aCibcHKcKkvl2H/AJoUhHxvKDlUxE5fwR/4xjvc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yfeOSxXZsvdZRlKj5pqn9DrwqF/i3XNJ5p2qZenhpBCyBA1BsGXq681DtZ/OGWHrlXYj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3FpToKUO8O+kNs02PuhtBhbPJbPqrX4lqD4a0dJV/qSTxxMX9cjzbHzdZ2xAbbNR1dlM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j5RUQVbpA5vikbmmjEPquqaGCeoNwn2ihYJzHDbHfVrtVnmcmxYkXaSmPpZ8xc0stUO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/wBzA5utG9/R86AIWVWbHvv4dcUUZiZJVda0uqihoaw3vvrilq165w067iTRYJ2tNOfZ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HFW5inrmfowHo+IWHDO6nfyOaTxFPT0h9YPir+dccX2lQQ2xbslknmhY17hjymgny9+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4ArUm++yBvW7VXISUutWtHY2tki5GlUZTiOfbdQhaA7o7v5AXzGN3+4R2wPFHU2uNNfR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n92ycYfj53wTznya0ezkwWPqww43IXFhyZOYUwp+09S1ugAmzJfDUCCaSXwFTYee1oVV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sukNZNFhSPsqO/Zn5jFifYYTgG91c+5d8myx0OjDBSizLulTSbb8R3iYNXpXFnMpMBqR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XBoHqFCiQAcw8m1I8N0YVNsEiCK9ttt1A3e2/wCSzP68cVvO741EJwVJHGRxZpHlcEsg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JWTwbynog+Ol0qMbDq7DXQrvy0pZyZxLyVD9G3Kusn/9vvUMkWw4tApNP+6PuNrpx0PN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44w0by8nDcE4KP0zz8rKXJr+zPscmlqFGrQETcsC+lAovgWQFXzZbo7/APd9pfWH/wBF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yk6+Rhzl0ptcajKzDsoNCjO3epbkJ64VEK0mmTlt+Wb6NDr/AMNv3JC5GXz5gXB9GH/w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Nt6yAjZsLsAgy1u/O2HVkz/AKOJvaMtA34HOvStVo3lZnAP+OMJwo2uQKMBNmCMg1+/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OZ/Kxo06UhYzUQRYWSHI08fF+eUNCKalajswoJjxzEtYIkNGGNIkkpaXoTwjShoSGIJ1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+Jl4692/751eTbajhTTCtZvfSRQBPScYWOzub85bKu6NbDelFN4T84RHn+nufBZFGsrw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X6GC27/qC6c1XhxOl59zuwY01zPFaLFebptaL07NPgYcZcY25BX718Ak03erdqgFRY+n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CDCsYXbRlssck3QeMK1U4LVzefl5xrx0xzKmd07eLuXi7yR4UHXT9VOilYWU0/k3c524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BMSYm535qzdvRBKJPkixKGuLhtn5VeH8RQhWbqRvcrauzzWfMFd/+R2ZIUaEoMqMY/ff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m9X89kLtAOcGcuTMWQIDIUx6qsHCPIjsuaMiYsqkeHSCP1fhbCbHueEiZqwRRJkBTy6o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8hS5VXgUX73U61sjy/wJMvMIyVWtRKZawRKixhRlDDNzKsgYpgSji1cdl3RTjT0cZKmF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JJKYUqOBYnKXQbkr8+6Z09R7yD/1KIs13EAhDsQCCoKINJewW23yAh5FKQ4HMRohEkEf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x7EgBR2WwUSHKKMMEkSv8OMQrZtyiWRRx1Y5xe503GqMLLDI9pBG1x8qKOLrl9VPugWL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xgbkdKqgVjsTopKFBXBvyReZwCNODsiHHPtFQQ32vzwqCFp//JD0wS1ztRVEDO2vMNR/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crls2HnT0sOBCT7ySkkNqQT5xKzmrlhBImhLS1UPtHFFMNGqDwjgKKzG7a2LJPx6+x39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9uOM1R3rIVNk7OOV+ynI0x0jHKqwdGIx6vc7GbIAbtqysz1YpFEwXXqgDDWArnCqmRc/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g577e1dCLR8nLH2rDH8HTs+XDhBPIbyzEqGv/vs0BmfSldbUa3gCYOWw6PmJ1qIOJUeO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1im413zb0yHlsLh/IsQNrCABVJPAhhCN4Y/BnbDPVLMc7mblP300wrgnkdO7KWydhINq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JVDrTgtlLYmjntsw7618q3ycQKfFFkBOroCEMKtkLG5vKCzc4DtoKAOD5EdKRk3y/wC5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2cYZRNGsmspvTDDv58XlnWnLH6YMMr4df75au+6HCCgATSLLozfyTYdQToJxyNOvUypS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lrb4kZjfNECbnOEYhSC+9G9JkBIbx/ugUVDY3a2qpLL4csNY/vffCyJhXNRGRp6hpmEr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IXEl80+SywnA+0N8+qzM9aOSZKNzdKQV3sGzyfUgpykTbqQUZGbn2Mu6Oe3LLngdtz8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VlhpkJkQcUOgEoPGbGBSIX7KC0lDqQJHJcyJuMeyfzNLRZ8W3n5CyrHOYOPAABJZclts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KRlNPDzqfHs1J3ptN159Npp1W6wkKzuvfr1z1mhinZ4oVd4Em0zmGabzN+GRM4xTHD3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OXq6sHHQcFfFssny1RdZQ7023RD7la74UhjNOPKoIulQNgvQ9VAcuDRQ/ag8HfCEh65u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6s8/75n/AHhqQZipXutehiFuL1xD55M+8F3WcvOFiT8QusPvKR47bTkSmXOutfwpCvev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bCCYJ7Ib90vL8TsQUiq7Z+K8vFFQLTg5+Ho5tBPkQQyadf8APLLVFF9Uui8XcFccOqXi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kmwNNHLtMUqCmRbW6NzD6GuDBBsU4QaAg9Weem3D0FRDmXheT23fgw141si7LDPPrJhh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M8AUsoDqNfGM96kVIR2H+tpNtuGBv+b0OAeeT/Bsywcr6ElqHae3+cN0zvOOjNrK9odA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bLzxJBx7jQOXBHnnJtsPHDgmt4UUWgQJUtUGuEg56v3q5lVGUDT7JcFeXCaMb2TsDfbb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j20/aJJARpWSZRvf7Vt05gqMe/4dYkI1QsB54jW7tuw0UEKSgMYZj0CJV/Eu7KivWgnh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mWnHu77TDK2I1vuOrqWW159ZCvibGirhF9UslCqn8UsoApBjRE9LytITlZrhvffwgIC1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yLyNygsF6h583rWHOycmj+PP/SX7eqWYwhiAKZ2+6yGCHZ/ftsqkIQYUcEJpb6O4yrf1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FIGuUa8NoVXgxN7/AAmcaFWDJvERC5mh91OPdrkhrvZdh/jOWxTtjajjpno14wzmwzc0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MltlbLgbbhnng7TTKhcTp4yTmLFdQWo5jWgZOENz+kk/0/IXMpighk4yStjOsZLzAlle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3rQvLr7lk07NMFKOEzNF0HNRzt522Kj6qDG72O8Wqc3U/fe4hSyODTObE28JQK2rb17t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M04bwn0UgAA0323wxfqRVV0KMekVGFlVEUtQ3NFNd9Zp5NavJtARJSbagu2FHFpsUUf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+0SDuNF+/E81X+/MF6Az233VX0G1nkF1yvqhBltfO/VBBd8Nqh8jjViWTJbuv+J/IMmG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tG/llv0UiABcC0s1gdPHiNTFKrxyZJwDhwhwXkEH7hg0EGa3TFyE+8syIla5/ts8y36F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N59ae4gTJmhB9/dcagg32npM0k0/AW8KAM75lTLuYvp7ywwU3V0FyTgUCyGVpMQZ2s4f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mu+CVnE1jpPazMO6d5P/APxel4sIJ9jK2RqLjGo+YDTmifSnOKWwP7uZ8iQAMxNFdAl9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s1ybuJVRfQ6AV3o8A1fyZZxUuyK7jgM6Ghrwp9GAYRW1hVYD8sNTMvO+JDf7GH6q+kBf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pxYZZdmFVc9pF/Wv9pDfxYtB+vQp9Wkx5DDVEMKSU1Fg8GqS46m1rkG8Q2HeN+myX6zj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qieEYZxAWKOcVx5JIxR8Lhc1togFCySqa6ik81KiemMoemmwGNws3MIH5k8Il2SaR+kL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X6b+yHHP5/orKuCTeQ8J3wou1ENHZdVJxFBV8cpkF1w+yC6WqioQoVFqrg1/PCt8Q9Hl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FtVTOvu0wYMm5L8GJyN+XhuCGekGPRblzZCf6kNcBhxtpAFMFZk1kcsQyo62esgkE5d3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IyIsaRSJveq8odrSyRTh9uW2OLbTcnw9/KfJ0GIyLefiWBqa1cyE7IPBZhJt9VxVss5B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I7Up3br/V6l0KS+PZhUrstEZ4Y9MpkBS175ja+IWZjDk/SjbbgoJk3mFjJqneFU+30QzL5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dwApBOnfcI28EYWyFxfDf3u3oaqW+MLRXtAAoyG+eFXV6otxmwqImttjQ9Rivin/ADgK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W0H9OLxWYZ42eVAosAqVKAESIFDOAABi50w5wsOoogjimeo3xOuqquYwly47tptycE3A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7tVnzkcrsmYS7yj/AImhDEMZxSBxcGYO+ZDwRwwKLniiAjeM900nsDWaZprr48GMRJJc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mWUolc+iqGHl2ffuN+dcrLY7DplEw15hyQwc7831JfuMLrCI71Q2aapkSGBTYMeGOhYY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WPDRj5hBj0+iRL9+23H7MlZfeTzpOVkMkNaFi1cYXvVuKxzghGNplgP+7a4o5K63iQKr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v3/56KSReq6+C1P1ELaj32PKHAZ+NnVxE+d389MIo+D0VClz6+6ne02ldkwc8an5o9Ws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bCgSSBxzhwTggcKd2opCDoo6M4a7UGLYJBi35NTDEOHHJQ2VXWlvHlQnmsSW0+k36K8O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cQwqYJ75gbarI5bcZRD8x2RQT66aJUYpSpXMZ60UrynU3xCU9UJ022SF3J2z0/e0q4G/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quHITPsSoFSWWDs4QILpBbLZkJbouLI5Z9SxAzyKrLz7Kq7KoLpaFfjX0t+WF2O8qy3m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F0NSn8MlcdxhNBPK7hmWPyZPjlAimmow/rZZZjJ6JNh7aYZbTg6zxpJL05Yp5LBKaycC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dtzwZGWZU0FsNz2AY3d8EjdGoBVPbkcHZcPhP8yEwz3EBQ8qqbaLsRa55SLR2CzRLT7SA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bYRAsgTwRErsV/TTS5z0R0m0E9KkIbadk/2HzGYBmsSCEN5Z6HKGREzrm1xyC44jZ6uX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gQqYAaTzz9QTgZ7hwq1AgpBmnQ5kh+zqkyIxEnPBGR9p3MvRRDwernMsOPHUPjMfoPsH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t5LlEOmkn9iG0BwRzwI4Igya9RShCHUSngg5mYD4izGYYi07vx1kF3o07jw8dQAU9bf8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4QSCGEMLnEnBHc1zw1mWQUOUq96yzjABwbYZR5cZYQemUb3hAysbuZY3W/6uXpq5jQEW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bkyTUu+fNvZJ1fDRTTNPya1Fxe2v/kF1so2gnQLFjBRSJlLqIZtRiq0aVndQ+qYqnb7P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qhjiXp2vvVCalC77NxxBOuuNIRHfgzRvwPyvpesnW2lNstN4nEnxFEAyYickqaaYrzQM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Xk6eVwpTukvpr55bcJO9YxSg+1hqAmRa60hVd/8AlwNQtUwO3CrNr/RL0U89eCbd5lB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iqOKdeMW3HjBvZxx5Xmcz1RrcUGeFah9ffUb37jPMk4ozQaKGY7WBU9e8us9SK1rTjzm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hiplYAVokiS6GoEScdVntFbrr924t9qmvmRJ8j5GWKZv5lwuzx001CSah530M9/kvT/d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lrjnGSx3IIQW5YfJdI+0PoSGOmbdcYPzGjc6HrqB1UEJC1q888pQY2ja/8QAJhEBA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QAREDEgITBAQVFQYWBxgZGh0f/aAAgBAwEBPxDJDP3gMXDF9kcB3/xZw1N8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lf8AGmLlQ4ClpaWy3+jWL5lZrFSpWalcDjeDxr45888DF8CMI5OV+B8A9T+HeDiYHyMX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g6+Sf2D/AI4+ceB/RP8Aoj/kj1P+9JcuX/GPU4J/ErB884Hwn5J4XLly51xPnHgeI/xz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+av+cfzj++fwT+aYP4JyPiVKxXCsVKlSpUqVKlSpWK+BWTjXpWK87h8Iiu3zN/Bv0vF8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D/w4weVeYz8JKspLly5cuXLly5cuXm/G83z6nXpfGzAkp+Yf+OS/K4N/PP6ZxuGBh/w5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G+deB8t9zifBpg3rxIUYPyaxUqV/RGP5gqg5rKf8SU1CenicaId8X+MZPnXggz6nyqcH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TBs68aOocXkZELJc3ktLS2S0qVKlSpUqVKlSpWKlSv4bwHDwA5GaenlXEz96WRRK/i37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Q+iF0yGNRKz9T66l/wBlpeWluQLly8Ll4XLly5cuXKSkpLJZLJZLJZLJcuXLl4vhflcu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Bn1OaJQyomfqeT4nkfxypWE4XHmMMIdMGzrAstbwT6H2Ifki5XA+AJ1xipU7aiZZfO4M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NYrwIRLl+l+emF9jgYAiRIkHC336maoPg+txfC8nI9b8SXLl5vB43wFyiVGCJEjHJEHU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pfxM/pm+dcD+UdwxdS4sYxjisEuo98bl8CCDUL7lXi04qfXmVGvrgfCISvhBDgCy4scP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CRwF5vr4dca8TB7leFcK4kIQeoYLixfhEGKa4+o43z9fCuXLly/kngQly5cuXL43yvDx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vknxTxIRl4uX5vgY3Qn1HjdfEOJ8k4kODL8WXLyZGXnfCfXK6+CZr5xh4XLj6PK4twYs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rB7n9V8jrhuo8emD3PmnyHxOCRy1zp8E/qvgcl1nXOnrUrFQJXxjm4PV8HivExqhHAmn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4vyfao8nD4EIYFCE0zpynA8j5hh8yKwlOo874scnDVjXOnrpWn7C/uwB0BPsp/NxWhWQl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xLqXgFh+4AZY+bheBnTDh0zvwONRBgH/AMIN9H/Y27C/yArI/wC7hF3/APxwQww9GVKh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eXXFH6iJuVK8jPUQ4TWdvAgu3/on7IId+rUKoh//AGG8L/YDQqXH4hDDDLycsG/B82ED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Reov0w8XsZeJipqhwms7eBD0Rcv33f7OjuogqhLCdQD+csGDwGXL5sOoPxXWD0B+5+pB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n00U0wmu5sCJUqErBNITfJrmOBFAbJS0qjoQvJ0RXSvoQS3394CB1xrk5qd/EdYH4BqM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bYi9QWmO8SqgdwIE3yZ2yc27dQAr/wCUpFMCooint9k8D4DrBr3Hjc0zDb7gfsiPuahj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d/JPinBx9YPQl+gwemVQy4Tbk74VA+IfJcOsGQPaE1weAe+uEOQjvBjuu8OoErvDDFYq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GazWKlfAMusGDF+7i5vBnRCEWDgreLxo7gy+oY+owwYuC/U+oEcVKlVAlM1LeJwDwPB1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gyN5J9wy2gwcD1L6jCEuEWIxIdo6So0dkCVipXAyfEdYMm3uLFsGm45QhU/vrNSvJgZM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eQO4hcqVKlQJUrNQtAon3AvqVipUqVhweN+dcHUIZQR/Tgp/U7yO8ma8TJg75ONsmDB/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LiwhK1Lo6l24gtF7i9mBBT/Cf5TbNYqHGoe5l1g4k+ousHk4+4cKxkI42ye5OrGLg9Tq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RYOLl4vF8b4nN1g4k/MsO+TN+Jgye2CONsEISCUYM1XicBxDAlxQjKogp+VpDNYBl1WC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wQxs4NRxvgQMVAYJlRIleBx3WJAf2BJ9iBSg1Eu8HoYOBy0yQYUQ4DCGTxcmSVBvBqON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CEBHtct5HkQ9RtCrdwYAG4RcOCPqcDlpkyEeocDIeJkxq4+o8JLmGSMOR5E6odyodMvF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BDlpkyCLfEweRx2Y+o8HeAMs1EOmfqK+p+sEN8Hmu0UGO2b2xcDUfvBg+ActPFDIca4O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QmMOmkR2Yv6lq7glMV+olsgdEEPs8TwddSwuK/UKxCCm/Mg93DqEOAGV3myVk4kfAhlI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KLtLPUApCkCD7j1+OB4k+uHaP+QX7iqKB38czpCHOguF0h+UUbxWT4mUjriO+LHRKEu8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IGk1LkvLuH7ygyeFQ8SONPHsVjSIajbfAY8jBDGmEdcSDFcuoty8KS+pWUeZm5cAWRth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G6h4DWNONIcyBAzrhPqONM3RvBw0Kl3uSSesqHbPp5j4Th1DmcULh35EIQIKOCODWV2k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h3xPI6gP3jU7+IeGmTyxGXFSs1kJrCfu41tg1i8M+r2alQKjiXTKEsmK+MfBcacjlWlk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b7Y5B3BawmqEXKwO51p2x+2EKYMBjsukpcnNnv5Q8zJ4vR4FpWD1cVE/1LjAwY0hFe1P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op3g4BdqfhjwKAmgmyhIqHAlr/8Af/8AkCwEQqp1I9To+kETr5B8Bxp4BljuLiajwE9E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sGCHSb9g4MG8k/ZFO1bGXTcQU+mGUkUN0ygsyVLzsf38jd27ln/zTfgitfUI4D4p8Bxp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NR6gTXEJAnREB3Ba7wCvJgxqhO6NxKtg74LHSks+z9S4f+vyOV1JQ7iDuUA+orTBhCI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wHGnhdlQUi3iajuaAmp9/HRtIcTBjRjpn1KqDuXB7hGO6sbcCd21VxH+7ByVuandy7l9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kyppxc7R6ZkYRpN28TgYMa4LqImE2hGEJUVMqXj63P8AzO0bNEeoTuHUZ+4Y/wDvPis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KwQLlyoCUlJSASsJ9mI9cDNQ6yFyuB6yk/UdQJ+uO07EXC0Swxb9knaKobU6ltJ1isR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ARw6m8L8Dh9FwhDV2W30jqG3PxwIQ/yHaLGE2if6EIb1PsZXQn+ZdV+QbOu/gASXQgfR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vN5pgYcrdIPc+otIKUyQx0i4rAQIQidmDrHYwKmvmcCaQOoEN5XL9jmcX1HJxP1ArgYd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24lQwSoRyECBCC4KwYoYR+hx6ZnjeDlfA41KxUqVDUdRyEqVKgYvC4FtEAkVbbB1hU6b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slEXauFCwbLj9DhRNMzHiT68CV6nUvzYToS64lYAwILUJKnRAxUCEJUCBgWP5HviaLH3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j4PjUplMplMplMpnc7ncv9z6iEqGDmwdwRQiD2T7JCkCdGHtAtlUYYYIE+oQhuXBqOC8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YZ2Lza1GPIjyMDN5uEuXLlxT6ic64JHYO83CzekE3lVYdphtvgMEIQIYI0iDArcWIqC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GO/E4mIlajL6mA4HiNR3gleC9vqAqIO5WKjgywgU1B1HLgXDAlQwQJ1hTB9KfY5pFR/W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ty818U4VgajvzE9DI3BRUthQWodE2hDJDJCLKjqDrCuOpvJ6KNxJcuP0hTqVKlSpUrFc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eQDcVOs9UIOo9SpMO24qIQwFwMkISprD3OyEWBpl/wCdJf8naMNRgpV6mDzeBwRIcl6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aYOAwIYMmQgWTWWQVxPI5HARuFdxHbKXrwuXL4mDxOBjxJXHab3kYuopc/7hgSoEDAQI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8A69GdEZ6+ptmsVKlSpUCuZ0+p1F5bwSsuxyilw/M6GDBgOW0CGNIzfL8AagVEEX2MEd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gztFq+ATSOu2Xqi4DBxJ0YOrggjHeT8EZcvFy/OsEYel1H3zaE6ktj9hF3AhkGQydQju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HxBusGDwvkFz7YOG2VpJdT7zuFIN8QwTSpQIx1/DGHF/eBg5HUeLmpteA1znCaemKNSn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Pqsv8A8DJ6CJKlSuAX0QOzvxNI9EYE3hVFdRCA+4KlXUVEqDBKnBYr5j5jbzPNpHlEvU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3wIRLkggS0goCEOoe5WMjGO08qleVSpWTXofEJ4p0IB43wFQlyxVGXDHRU6QlwDuP4ww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pWKlQMHA9dPM9BjAwqognBlYQwFTbBslCyCnDDD7lheSDCoHcrCR1Lj6+Oe11xYdebSO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gY2wy6jIONvBV0x+2SBBd6ECsnr4pg+CVKYHrOHUAUcVyQZPeRZLSbhghCdNMfxKgR1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A5aQNTviACj1N8MOy5YvFQhkEFNQp3hvbwUQZ6K/rArZbpgVxeAtgVwuQZpLBJoYzQlY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lwEuFCVv4x5HmZvwXKYTxAuHUvjd1gkEdQB3AF6MXpIEEIC6n0U/ZANEvBcqSy38Uwe5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hfCrgVzsXC7SpvgOxFe6hL6SaAwQwqYBPoQ+OeJyONei7vhfEwYOKOUq9TJ8c9zJxC5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vq4+w5hivB4mb5GT1MPyjBkltlVrCGMVEieMGTByZXmYPgGHgfGOKd59XwZVxMV91yDB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PgmHiex4GbmodT6GVAybOoJe8W8u6eAeNw9iHA9jWHgZPjnu4dwbQBU1vLkb8glYDkcH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XE9zy0hKuCwZhDUcLNk24EJUCVKlcT+OPYwcDkKj6IlR7jqdUDrGQEVxtkgiocCMPAcT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rBHgetenTB9GBcBIou42LvIQwEqHHcMmU8SHA8XeDJwcmDyOG/HbG4oGmOpYkAu4AesN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ICAgIDAQEBAQACAwAAAAABEBEgMSEwQEFRYVBxYJHwsdHx/9oACAECAQE/EO61/wAw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Utf8mppFIoQhFl+DRUVNYV3VnUKEsqKKKKKhRRRXapuV46ivHXhLxF0KVmv7q61FFd6/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14S6VNdNwheNUIULBf268hdNeMuqvLXgrxF/UXiruXTfWvMUrwF2LFd1i5cTFFCTGms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SorFd6LsRaRdwusuldaxrwFC85wplhMUymJPzlC/gL+gvI2Vgv7y6156/sVkvHvPX/GV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fX8Ov4KKKKKFBTKKcKKkooooooooplFFFFFFFFZUUUUUUUVFFYUVKmiisq6kLpqn4Nls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pb6W+n7H7H7H7H7H7H7H7RXLlixYsXLFixYsWLFvhb4X+Fvhb4W+Fvhb4W+Fvh/g/wAH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f5KyroULpT2L/gVFSiiuhZqKhbICNyxYuWLFixYsWLFixYsWLFixYsWLFixbIFixYsU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TKZTKKZYsWLipCmUVnRXQhf276bxqKmpaK/5KoooSKKihqsl3Lxl2qV4miwarYsKxas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ZZf8hZ2XCQ26jVjWKF00V0aLLFli5/m2XNDtscuepqyisFgsV/CqK8RQ3WbR7l1WZIUL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bqVjRRdoquHKhYWZLpaIr7i/aL9j9D9IKfS19OPpx9OPpx9iiiiioWLFixYplFFFimU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UUUUUUVNFFFj6kJDApWNkUKF0Ue42V4tssW+lvpb6WLfT9j9D9D9D9D9j9j9z9j9Yf1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AalzsRRRRRWNFDQ7DwmWXGxW6BCzoqUKFShQoVKFShQoUKFO8AYsWLFi5cuXLFixYsU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MtNwnBCyxOVLQ1DR7lCHbQm0JiYofsUVUKFCxUUV46EiivDUOCyxMuULOhqEPRVbho50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ipQ6Okh7hD8eKoRQrYu9lHfeFgwgmWfoULBQpoaGihLGMLNooqiyxBMuLLLE6FN2hP7E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YjbsTMXgfgt0MMNjCZY12FxwIQpWbRUWDBebQ1Y1QhIoSwWLU13czYmy4ReFlll9LZY3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QhCcOgnYskUODVlehMvKhq4SKhRQlNFRRXZRUVFFFFC6qhaxYyxxOShISEIQhZLoYodh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7EqKEisbG+CwzrnCihIqKKKmiiihLBp6F5KKxWp9wxwxqCQkJChCxQsFNDQ0NDQnuEKx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HuWNwnksqKFm3xKTxU0UULUVPocMaghQkVCELBCwQsGVAtOEuRKhYFvpcoWFFFFdrlCw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EhKKEhIQhYLJZUJwKEuRLHsupwhYMWaw94OULBZLU+49DhwoSKKlClClSs9ELYse/VRQ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lClZLWPqXCEIWKlCFmoqdEbCFh36qKyeuz30qVktY+h4UIWSlQoWFCllSLYse/gvXZ77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EIXQoXcbCjed8l1vXkLL1Kh6wUrBSoUKULq9hRvO2S632e+xZepQh9C6FCldL3HYUbzv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4Wi0NChQtFlll4rfYulQ9dDGfUWslClCFnsjYUbTtkut4UUUikUiiiiiiiiiiiiipW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VJCR5lChdW+NxRtPtkut9i7FrF4KHrOy4/PI3eSlSujbG4o2n2yWCl5GNC+4wE09RY2X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L2//AI/8iGpWv/DKAEr9t/4ht6/+hprh5LWTxPQm0OKt5rpWKz349p0yWpbpWIy2JIp/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cSe5OPwWSJMf+/g5txVrff8A8NqzVsu+ky06z0cUcY7KeKhSnexO4TlChZ7I0FD251yW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/AbTfJbSFmPaNhwgxQsnan/ZWb0sc/49QrW8l1nooihaGldC1BHYk9odEaShZ7o0n251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JNqKXQ68CuaEpUOUOELNB6Af/vo5pclFPh6croXWeu1DYfFjWNW0UJloT9ntIc2aRieL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aLhLVD2odLfstt2NQWO3DlPgsYskseiVltpvZoS4fIlfti2qRQLtVyNZLrPXg0Nm0N4/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E9jGz2xY3wN8xoKLnXqTsfESj3MSqKKKKKKKy5T0Mrb5F8/g0nSLWOUX4NbVl8Kiv/3k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ihFIe4hnQ29OG2iFqMWsTuNctcXlRWPvzTyPXioWFDVjftFNtCQzXLTCxvjs99i8F4aQ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sM1h4NwWWXK2N0XwWMNlly4ITtjZW+Sv0tFxcXK4Lm+hPF4KHrzX5w4JD1gkooUKDSuC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Y9Fm+BOOZRvRZd6LrYueR0coX6WJ+y4bLNidifosbX0TEyy+g9dqwWC6Gp4cnrBawSoa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phlQ2xoOGkUSCVFIaE4hNoYXMKfZU+hIaFfuKzSh66LE7c2X0rPdDk9YLUsJliaLLLLL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JH0iyyy4aKFwLRWFTThDRWDxUPWNChil9SxcPyhih6wUsoaKKGUVCUMsxmNXsXAhHBDD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tiWxO1cKFFwsFrpUPWSlQ8VghdDxYo08J6E4EUGuTmBscIQ9OxOAhc4LBT6ELoUPoo7R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IIX2iRVbLFCZ6E43bkeykIXYulQ+jkVTllZoUvHRR7FGkNxZZaKllid9pqIF36GRRob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WCl9Sh4VjUvBYqXLjRR7FGsMoEI5CzLi411NclD2UDuqNidMb1Q7FAhdpdKh6zWLfOah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KVxFFVCH6qUIehOaYyhFRQvKE8M8FD7GulS8dlC2LBxQ9xKGj1BHuFg1zWChIEaD1UId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bl9Kl4twjYUrBoek9hJohPsfGiknTFYaTTGXse2XrrUJTkodCX0STWykOnoTAF4LwXXU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wpLbIRb5ECiLN2chs+BNvrU+0aGGxKxKNPIUPpbqGi2fofAUvAhdLsLA5iHCV8CdlUXF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IcvMJChVQONMcl4XnYxFlzeCfW9zTa0I0wYpXRvjYWBo0JThcQfMXOxddRUpiN7FAoH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Hgsan7dKxc74XDFG00BcF2zgZehLZVJdhafpuRQk3wj2BQiyyvDUPs+w2GKhdL850h7l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nYXRfQ2+j8xJpgi4TL48JQ+z7DY7zsWDZtGLxVrD3FAZshMRouxTVHq/mKH2VNTEj10K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cDHsSC8oSm3yNEWMeqSpcnwPQlYvKXgKHgsE7CIMJyV8z2jErge2NwC2xItS1tuSTYfy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FyOMCnsTl+W83KhjzRPhjduBW4LgWDRbFtcwl2ahD3s1JWD1LJuxSq9jx8RcbDNcDG0s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KHgsE7Y0OrsaNxclm0GvQzZiN6Ht8QCUVlshqHldo96KGaCFsTSQ6cPDWZfWlXUvBUOV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2DmFIJ0lZ7ofnofKoa0EqWSlDWvFQ+ChZaL6HgtZqahoao2EhzGoRVYqWKX5jdDfTtc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+KhbWKZbLZYsXLli06CtCNqGJWIVKKGMU2FiuraW8IroTLlC2P8ARWKqUexc+IhtJc+G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Qb5F0KHgx+ZVDF0VimLyVXJUK7pYLsZplXuBvJ11ihFllwVnWF4HuSlFTZcKSlNda6UM2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FGhfE7TZZZZoexdDcKFK+kofe8FoYovAuN/CeNhMzktM9nsWNll3gobSVsQw3buF4CQ9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R6wWTyTrI9ldahuYnA1KF0rChYos9Hg75hOej0J3KxarkqUwAsWLwCq0MJp1obG5DVjb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FQTNO5nBzUr6HroIoVY0ikVgaQ1QwwupMUhgo9Q1QWLBdWg1mWvBL3bzUehKVCmzoRcs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8fZZDY/AoueCEtdilwKDQe2VcwjTwJK2Ikq889mgh9LHmzUQ9DdwIQfc0k9sasqYlsXe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LhwooehsVwUUUVgu4Nci63NoW/I0bj3BGncjUaE3CEoevAKbtlBUhVQlC5fXUNSGpi89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roTga0IenhQ4dxDcUNjXgVMuJtmmaVjVQ3TobLeNzj7yXQWhdTOSl4qNVTsUnoYhZXgU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WEydjbYssTHRFw+e0Wxc9Nw0cG5eRORvXapOHAWWLwKGuRIXRZcWXD3PJliugtmgup6O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OKLhp4LZYmXgLLLi4ss0hu5cap4IWbYWu0GXgFpdaw0G5SXHh2b9FllliZbG5G9Y8lfZ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9IUPE1SyTvqNbCE5lLdeFt3bWNbxf1ghZ9hYIWGhgooSobZHoTloU+GJHrJF0hu3Bfcp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0cqdhOc6KwkPiVCi62ai10+48WPbI5RFGmNAkaDAkeoQ9ScVKUixPwFtcdz4yI26+wsr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RtiUcpCi/pSY3DbtDghq0eoUEuIWFll9Vlzt26rPeFKhYEtmmKEtjsKKw5oQ3OZeCHNR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EFblzuFtlQhZ2WWWWWXhULz1qFwyWzeEKFChG5uaClCWx7YoOW7NY4FbLgCzYUpFf4ik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11X0vb7U6GloU1gnsfPMKVCnc2FqVoMbnFIcN+o1hDU86FrYxqsFWNeo3CxaeHs+pY3L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ChYdjQQtBs1vFIUMadYQhavP2I9TE5e3CEbYa/yKFip3H5FQQG2+XghLCjDWEsapjWKz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rKxiEL7w08JqWS71gstxtcha2jeKWFCxoFC8nsEtHKxWFWWahqD2JQLDfwtPJQsdzYRZ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VXInCYmVY/gaaxTMX2JJCVGgkWDVLFqfTtXS3PSu+hZbmhvLeCUobobvNq1Q6D8VChp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ayo17XwNTvGsOT8/cq4eCWCLOnlMXW5fJO1m9OE7WbdLwV0UQlKzqJrj1uFi2FllwoQo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zalDcZtxXSulQpoebLhZLBvXWhOF03i8m9SsNI0za30rJYIWHLFYLhZWLVlZeSldjdLN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YuhS4ai5Rw41KOVg3RfTcoULt16FrJ+Y2hY7yulY10mska4N0PnqcKFoXc3PQtZbYSx2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0nQ3eKLxooXWU3DdLp0yfMLeb3mskxdL2NChjFULkQXBpLgu4suV0LFdCH9Qs+Sxalhp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exj4xUtIbGiosuLELoQoWCh47dCym4wa1RWC8dFl5NXAs2KHyIZQudGgo0j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EBAQEBAAABABEhMRBBUWFxgZGhILHB0fDh8TBAUP/aAAgBAQABPxAQIYgWQeIcAbmD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LJQ7jc2UQ18QiMNnEue5ecwNIvWZ2QxuD7yseoLi3pL8nY/3mCLoX+hrMU0P/wBZ+g/W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BCHPXB/9K/Qf/oP1df/AKQ8QIKgcgIAJ1fccDHsgxcHjU8Epu5q6gMDxOzqDEyXCZzE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rdW68nZL3Na33PLnUfuK/wD4j9J/9T/9p+k/Wfq6/wDxkP19cH/xOa//ABHJ/wDKEMEE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33DiVip3jXEb1NmYFQpMQHUFa3PsgeoEA9z0nyn1TLvMFMd8rF67D/dwxHfBRYijrC/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CP/AIn6T/8AH1+o/WfrP0d//Y/Qcjga4Ahp9QLwwCs74HiXNTWZpBSYgXmeDBd5xA8T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guEC4iXKmyAbJvUY1oNXs7Jga4PrG2rVcZ1hCdJTgIXafJO8sZhs+Zd1+8NVh9YLp/W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fz/wDoOOof/HzCX/8AK+ev0HN//Hr/AOAIKOAQQxqC2YZ6mJDeZSwxiBbBgIcUkCi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0vjTGoYRguqgUVCw9QL33PFUhCB6utJYur9EpqzPUA733Br0eKh674gwBPf/AFKWPuP7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0ln/AFObT77+oHLl4/8AMu1/r8QTL94ndETtn2n+VQ9f7RZaj6ESbfYl+19kv0vsS/l9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A+f3nTItdX++Id4gSWF3IFZX3h5X3/7D/sf9h2fc/wCw/wAn9w/6n/Yf93/sL8/eJ5fu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P+yQjnaEIg2/sQ7AQQj/AIM9z7QTtNmf2iY5vpPd9sLv6z/Uf6hf/V/qf4k/0I0b+yJ9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r7I2Ufanhl/q/wCc0h2z8UxNyG2MP/PBOj5IIZD6Sru/Sf8AkSr+niiHb8chC9sjzyJg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Xv8AaW/8Qf8A4npnyQiH/EhZx54EZux+5CjIvhYX1+af+3P/AHiev9z+4JsPqQTSfUn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/udH7Kf8kmSZ6It0HsH5hdv7yvC9wjUBYM0kh9fbQ/7MP+9P/Wgmk+8s8ks4uH6j9B/8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oED7whjcPPcskDcTNTJm5XxKgDphHgEDEGIGcwKgQYfMN8Auoe4+oMQrPmApuWuBDxB8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ajg+ZcIu2DLo3xFXgKEIJ+5DPjvnjriClzUNoRa7vjf3Bw94OoQX4U+s+ct0wfTFeYI7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03L+YLzLeZaWgnuW8zKW8w9uFr3LZzPlMu5c4HtPlD2nyloe8UaYLzwtUafPC8EdwfmK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8F+ZtHhaalqj78GBHcy54Oeo13yl6ZftFeYt3PEv3lK04Zt3zKP7pU4D4WVWFfzP7ZgO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9oZsVQCXIAaP1m/d8wHH5SAY/LCau8qTzfjng/DLsKzsf5rhgHaHUmGo+0/3Kej9H+56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v/ubT+7+5Rsv3nT+1BFqRWz9mU/05tvoq/id4fefxesCoFwQYh8wrqEMLJvB3BcNHc/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s6lHeZUEt+kyag5bIG8QN3BqdqOAVqCnMq453bPSC4XeprUvbxt1DgPBhncM7hQi+vC6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1DpDguEXL7vkNQpwIu9Qwh6QXDTkXDCWwghksTtnhgTWmYE0h9kEy3mEMFJkQa4HA5zC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4MClzB4/KEbQbizDE25LlxdxX9AVVXLimEsl4isvzFFwy1ly5e/0Fl1jqCzwNJdvMwK4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jMfnjmIMvqacFeY+Eo+Z7QnXDGjhiMv5gg3FXtYryxd5gghCCyYJsg1cO4BmDFDeojuC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EqoIKzFNLg6IEq7g+0fUC4FVcpYQLYDBRBDW4UkG7lHFhA3KerqFwID1O0O7mENQyw1n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0S/DBgkGWzSDiXiDLmiDUuXLOoOIYMGDLQZcJcvEuXiEGW8DmXBq+FpdmYMGi4W/RcWE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zPcuXjhcNYnpwuFGWsXPDC8wcy5eIxYnUqmM2x9RxFznhcmOpVHuMYajqXcdYmfvM3mX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zaNPiFIq2L2Y4bEtq4v6xV7mJPuhDsZaOYnykLYuJmdVG+Ir3Nb8Sg8scmzgHAQJpAgQ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XLCHdkOW4YcEM73AEhvULWZ1VQsIQcag9w28AohCOsbnmlQOAxDy1GDEFEO4EqCoPiJ4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3Lg3dzS8XL6l9wYYj6g4lwcQ78Q4uXiXCEuDFLlnUG+LyzqDNJc8weDUzPlwtQZeJc1B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LFnUMdy4MvEHLHgfvx1L4GLLi3CX9pcZ3wvFx4Dc7jH1N+oxIxc8MUrMo8xxcvEadRy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SOviLWJkR3GXFiXwHKupq/HFxcwaPcW4xhYiL6i0tanbdTF7mFueCKj3AqZEHEIICwhL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Q9kWcwCDBbA8T2i+sysQfeU7J9zB4hGJUNalYxMjUCGILgpgYleIE2gYxNGFweYF6gQY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DUv7RWTtgtbh3NQceYNwuXcrOJ9INQcS/Eri5cLTqHcHHHcOCMNcMHEOBlzIzLl2MOB9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Y3LxDvMuXBl+4S4cDmXLhwu5ePMGXLly53Lly5WLg5ZU2sqVvjEy4cPuJKzKjl7iRxKu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xx8ytxzAYqg44CGBuP4juOVMQ6ipbnkRVZUcOYr1Lo1KNxWsTLvEtMVKHuXpMuQcAhlQT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v/yHcMMDGd+ZgYKcdwguB4IN33AzCBWSCdMELLBTUD6QLgKgI1cIFwxAq4FwIMQNzTMq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m5UrLBviwnxCdQc5jrgwQfPAlQZ3OpdS7Kly1zcGp1wMvEvcvM6xLm4P24Mu9TUvEM7m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44uMGj1xdQ1DFwctS8TNSrhply8QfvBnUuVNEuHcYah+OB+8cS8cMGa3LwyvEYGIlXGV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mVXxLqLHERTcrxKjE+8dEXhMRItS7Ehgj7jvEGXmMrbLrBMMceJp4XEuliKij9JcvONc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74BNIIITOAC7hKzAnvAuWZrUBXslg8wv1mBkm0DPuGvU/wAMIAYJ2mzELgJB3AIFwILm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oggYqBKg88DiE3xdMu51jgcw7uPrMFr9C4T0gzcqENwa3B8S6gy4Zizrg8J3wTRwaZ3D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zMNQdy43wvvhdQlwZYDDNw3LojmBHM1FzBueYMYah7i7qEXgxfMuE+suYlROiJiVUZ5m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omcxuGox1AzGuolyq2xjPMZrJFZOs1Fwy8R9xsNyrazHCdNxIuQi4j6zE6rHmGO4HuNH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z4QgmkMCCBBAqBPBMbneJtbNb7nVJMIC53EhgxBK3AqZpUNdz4h7huYNwzBiBDUq5RuG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Jc6hxe5cArjTDEqViE+Ie5r5jnhRlw8S50weSbluYQYJwS5m2E2zq51Di4bhwajrEO5e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cMzHDggvbCO4MZdS6l9xcOJVkOFGeYXyE7eBYW3HcTEJm5dyqjGP4lS2pUZ0zAgXEiXw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4GAqXmo+rgZncaa7nxG8w3wd3HCGVhmt/eKVqd41PUpdsW4Ca1Mb8RcTLw047Q1ww+Z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iYmuSG551DTN4FTD4nbUyuFJiRYZ1MJ6QQAldEDBEErOIGIdoGIKhqHFxxBzOoe4zc3Kh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l7gWRvqEJW6gy8svcMlTU6nfG+TzBIJXF3BxAlz5h65HzPiql3C++DxPMHLDjqXwN64u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weotahiXLlzqdRRcT4hL9S8Qwy6eFwal+IM86l4hGqzKlbibiSolGIk6gxAqJNRLldwY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jgfE7i7jqGXEfUWZdzWJQf3jV7g8ygzFuJqu5iszV1Dc318QLijVRbvMPJ6cogmDCEEM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HmDQ4q5evU9YbgbWaYgzAxA/MqvcFweYB/7BnMHmViGpVw1uEyx3AKnfBLhDfcczRw2m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UDMqEqXUGbZioYgZt4MbhDM+JeJ1An7Ql87IQg3PPNw7gcGODhh54HMsrg1AzM3iGYWM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ud8Zl+OCXmXcOBl+JcuXUHEvHHXBiO4e4kUSU3KonYjcITcYkrESU5iblYYn14FJW4vC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JExiVQ/iPqdS6+kPfUcJirjqVVs+5KwjMDMWGOGPGIFlqCv75s/1YyJ7QIKgQKmmITQg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jM0rUGXgQMNQeGV94NwrRA8yoPMSoF63BiBOtwYhjX6TghKgVDAzqHuErPJnuXGHHUHc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1NHuDLg3DW4MNQ1wMvP6F4l8Ooe+LhqG+CGJfLdzqd8DB4NahGBGUQ1wS8agVCHAb4Th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TzLhxWc8dTdyuDu4JUyNMZWIkT7RKIG4kqpp6iVE+0SMTFwu8R0xW2Bd4iRMQVw96jjU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vcqnGIhTLDHJS/WffH+pRNOI8cCECEBieMHzmKtQz8zI+IDeYYcwJlCB43BiHrUCBBAg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xMQ1iECahqEbrG4YIfvGGp+HF3BzUC58wxDPzDUusQhGGswm+OosQpj4IQIYlNy4O8y8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UMx4NS8TqG9y8SoQ1xmfM8zcw3LhuOGEup1B3z7jq51DPCcNQfcMT45uHqV4lTUrGYFR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rxO+KjcTETDUqJmDEDzKuViBEiXKqOoj1qXXUWVZBqZX4iYzwaEHc2lOWZXKLrE2iVOp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7l2R1RuJjMwijxwxOQTSaQgYgnrAhiGWViUcFDJiBcyQ9whgQ1DgQJUrEAqGSG5U6hqa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6hjmuBo4DGIdxaZiVuE7m5hLuJD3KODc6zDc/fjv1xevMdTObgROAzc0Zhw9QZc0QRPM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qeeLmZIeZfRGGI+4N+YwmGGCXO4JU6mty4Ns1L8wqGSfE9y7gFSyWr6jLi/orc+YTE+J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MYsO4K1UXLHeoxsPmJmPhOkglXZNWQXqVi45Im73GjLzKvE7pm7j23B8R1nzGzHJmeFR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pRuLMfFnB8L9cpyvNIL3BXDaGWoZv6m7BuLqBnga8wMQLgQYuoFwPcGJ8TUC+LnVzUNc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TcPc7hqDHc2TqacXjkSrlVwQMSuDUHc+89JqX3Lv5hudQuaKmEWGIT8cHcuDFqdXDuVH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lQiVL4up8yp1DM1qXx1LnqVCXA8y5WPc6/RqXiU21O8xMQiuuGfErcPcxHN7hiMuDZmX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w4xKZVxCJmO4tRYg3GOfpE7IlnmJMUx3GViIdS8M2Zi1M3zAGWZrCjLmYOSGTUrdTTiG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0msPDKCDExuBiXmTmV4h3UCmPM+NwYufLEMCHaBDxAogvgQMQ1MuDxLuGp1C0StcDiG4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c6g4Z3DUNS8Q8wdzLNEumouITM6h2ZiGJcNSqzMwhLzDG+D9HmMrgKIEIw1NLLly4qsT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cJUNQm2OCVjgftLKnuDiaIcVDUMfES4EO4cDx3O5WIbneeNfEuBjkm9Sqh3Moky4O1RO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YhcrcZuVUctRJskqJliYWJhie4KlFSn1mpdmdRGCjEpzEn5Rx44nHzt4ZwHIK1BwHAIa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C6xDW4EsmbZteCuiBTji/MMkrjcMMuzEuiK3wagk6lQJUJUCeYOOOpWJ23C4w1wZlzMO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mIM83B+0qECdQ7/QFTqVnisTuuDBBvk98VAxccPmE6YcdS5cJUM9xJCJAxmFcPBrjR5g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vrH54N8DU3LZWNw1KxwZ3xQRie8TqOTxAxGLwqPA4RImJWYvA2sai5zKtzxVMdx9x/Ee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LUppiJcWaRR+eLOOc8OeoQ4+ENQXPSZfMAgeILId3B9oGYNQtYAEMQ3qBNQaIrj6hLYL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q4fuQIahH3D8RgYnWJrfB1DzBm4axDgm4a4MEra8BmVM1DeYcdxgQGWTcfEOAxwQl4qa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6gc3TOpeHEJ1PczDWY551NzHUJshvhO7hztlcXLQd3wI8B3PpPMMRezi4MM8bTUMkLyz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FQPMTxGJMuFeJW4PEZZKAmyJmJUptuVE+nFUGMSqY5ckHHhBNOG8XBkjxHxXEcRW+AcA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GNwtQJs3LIDqBwCBip1u+CGSeZh+YbldxmZlKhuXiGudXK8zUNTqCclJxc65XDPD64H3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zxcPMudbmBPMMwhO5iuoO5cuZQJfmVzqPnudTqDFxxXHxHh9eL4u4MYMYTUJUu7Id8V5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zNXw1FvHLOoHF59QbnUGPCwjm4lSomIkpYkXEMkTPgnUqyOLjqoYguVLGoo3cdx9xzEp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yxsFnVyq7ihpih6/RizHHxefU1mEzglIJWJhBnMMQ1UybjDogYgYhk5DNk1BxFxBjBZe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7l3wMuoPBuOuLxmDOt/oGOZtQfMaf5p6E6hPvDyEBoYGssD5nqzLgsmG2EloPiH2QYRY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6gXGL4gS+GXxgcGJdwnxBq+PidRjCMJuXjkg/eMMEuX9+EmiDuMGbee+C/pNTplzqDcvD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mOTlUdNcKhiOpu447jE7jvjzGm5WYKiXmdxjdsNwMe4nidoh5mcGYJnQ+ZhcJhHxKOyP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udoG4TX3M4KUMdy0FwYcQ2XNsQ1xccwcTFXAncrEzUMnuLDXuEIY4HLzXGGNXiV4gc+Y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/aXuZytaBqBeCfMXAgx5feG8P7xTsfMFf80E1R8zt2emULR+sBs+9KTJu0IVYMTaCsPE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ihd4rxDMNcMUurhuXBm3EIOHjqPF1Fly7gVCXCPCzrhZeMQnnhfzxUuVfmGGdYnmZ4L6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xBuVuEzHEuJNQ4HDHuLmdQ1Dc7hrh1HuHDquAImZgjAxCMq4E74SyMDuHuOYnxFiYWOH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G2ViXEvb1Kg44LEeJmixFnlWIuPpFcHDWYQCUqHLBOCdCH5ISvcZ7Ql1DPzwN6jwTg1w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NJcI44GmXc81DMKdR/M0h7h3w6ncJQy1/bC+mI1+eMiPvEoijF+D8TK8xiYJF8Ims/FK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xVhz6QuaD9EpCseWN5n+MPzVATeM6lzWw763KFvJCXU69wnxD3Dj4gfouDwQIzUGyd54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b1BlZn0hysO5fF1Op1jgYkGuOp2srjq+DcEuosIZjHWIZIlc63PcvGJ1mZhmJwTxKiWxD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yauCVZEmGpVxKJU9TwqOoETbMo4Km7lXBMjUo1mAgLuKkr/bKmsCKOLGJiiuOPHAQXMI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T5hiGM8O+Lh3AJeGG4NQhtudQl3CdsG5dHmGpdHHUDE7ub4y3wTqDUvE9uTMrhiSrh1G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WH26l/IrPzM/QtjxKcqDl2fHuNo7rEFQIr5gT3WEpyxgXnwSuxoNVSo5m60qRgKUsONZ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6pizGpfzD8S6hLzO4XUHi8TqEO6l51NxxBuanfuXUJbLuF8dSoagcC5h6488XOoOItyu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Yw9zcwTyQnqBEuVUIs6hGDuOpcLrjqDdy6h7juJDuJExDESJvMTETHAOmJmDEdMZkgyx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y+IkQjiN9xaIY0SvMMQEiYLVphiBZMI55uBxxRRYjmXE4CBSCnUDGJ5Mw1LhDbK+0vHB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iZvg9wxx5g5xHisSpeYO5cOdwaJd3AhiLCMuLliCMhWvW46gbYIaKWHidpQlFL/ExIF4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QhaTqtwb4DXoOIcGvsTM6j2azA4xkFykGrJuZqh0NMqV8o85/mJp7EdgrCMGBFqWw/M1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mIMYal9QncMXP3hwEODxAqGOP2hmEvM6mf0DiGuA3CV94PTGEMyq7l8XiZlvIweBlg+Y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X8weoK1O53uJlgbjwMSo4mUS7mkTEbjm4yom44vMSViVcFxG6gQsNzMxEQjHQ30YYhU/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8xbjnlH4lJllhrgTaFQZhcfcwmLj8QxLzDUuDfAW3CDwbhBMy4QqeYT6RcRO5cpxcIK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QlRG4SGQUy5sFHglJVEtwD6hP9nUUoA9TIBDoC4HQQbIl8NvI1EIT9MIFuEMNSQsB6il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itHxw7moMYcGZf6DE+Yy5cZcMy+bhmPzMcdcDAhKMyq4+OKWBRDbNTqGuDg0wlzM7RjO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qDxwc9cV9oHD+JXCxlSqjXDzHvhfUFmZXc71E3HMSydIyriVc9JZ41MCDg/NAAREWrqB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dDGSyOMqYsGJ7ylcDcDjDLDKlQEPUHzH1BhKRhmHjjU78y4M+eAzH1D6zRLhvm8cVLxN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ZmpjgshSVw+EJh1LXbG3F1B9rOoWAmbYZ8sLMrGtopmUw1AurnnEo6SvB8wWgTcdQVSE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PxLxfF7i3LncJudw41x1x54IG48d8GSEcS8MIMYa4ceIzq4MvMHxGDjMIMvMOWdQ1NXx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64rHOo646Yl/SJK3KRJW4niOGJmGJcDcGZ1F6m4niOO8xtkgVNOZtDjBPrJVhPvKe4Fi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NxqYTbg6j7lkpFmOu+XLgfpO0zUCbJdFQ6QIM+IGOoM0nUGGCGYQlXCa1BKhN/E1BCdc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1Nx4IiEuFc1U69wNzWoRYYvg7hvgiwlbmuAnmVDLPiBDUvqdQ3mOHgIE+eTuDLjLm4Yn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vhWGSJuXQwcQzL4GV3OoNQY8auDM8mod8OOBzqJDHDcI44XDzL8S44hFuURIl3MErcSI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M88FRxE+8cRcsETM0hRxKQ7nTMCMPuQno9I6hkggIVD5ji1FiK5ii448VU1xuHQl/SGL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wgbZUJcwm4cX1DEcQ+czFdQ7mn1D3NahO4T4hLJ3DgZcHxwQmGHA4lXHFz44NS4O5cIR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v1DxLrEPcvFQKxwZiQlwxLthklYl/qMw1wbqMJiHrh4Go3mXiag3KhghL4YT4moGMzML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HxPnjpjvgPMxwLqDnMqZZ1DghHPCwyQSokw1yZVk+4j6qPwjCfePcyiYj4jlA3G08wX8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FkqyUvcwMB8RI6IqBiDUUycDuOPM+aMjh+ZpDUv7xdy5olIPmD4l4ZdGIPFwzNS5Vk9R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5IYIe+DMJc6Z3MpqHrUJS8E7g3KlQ4PzKqHngjK4VCdyuMcDfGJW4TqG6ZUvqVLltMCE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8M3c6hni5UNS8S84nwzRDuXjgj3x8yuGpeJ3nk8TOYRcu3HN/afHHUIeo/mD5MQczri+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bjiO48Ej5IxJUdRIyloGM7jhAD/c6mTEtjAgY0jDxCx7lRsZjjklwYdzzESOIe4Yl9xY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bMmVqFsWMRY3ByzKVhmJiBDcL7nUGoGHEMw1L3CGIRhEhjk7l+5fJKuBRPPB2SoG4Rmi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6mYMJri61DNw7lw1DBO+Hi+PUJfHbCErgKZ1wRcQaJ1Bhrjq+PmdcDAjngl4zLnU1DjF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LnUDcNZm5UPcJhzqM3cDEJ0whnjqfMS4GOCVAiTObh3L3LlXiJmJ4nm4xlR2qCJu4mMT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dR7qOoGIIbitZUEbjSECNy5kXNCx0P3ixb4Go6jmWO/pKNTPUdzBB8cB7j2QfO4GfUav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jVQTXc1qErPJl/QYQeobzNwCpWKqFzRiH0iwzyTV8nA8pUqoFy58cagS4VUMwoudSs74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5VEIQmoZnfG4NTCTUuVAlSpVPBNTMDE6gSoSsyvE6gSq1CViEOO4E81wGJXBrjTBueY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4BOoaZWZR7lSrYESd89x1jjU6nqEVXCDE6lKzvzAVAiRIspyxwb48IlRyRj5jkgzqeQh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HcC4FkYNB1LKfuHUTLuKybSojz1wuLOHHLLMw3DPcPzK4VOm4HvHIMQI4ISscEMXU79T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Dg4rnNYh74rEOLxDUNzRNQzM1iE743BxwYOTO4GJ54CyEBKgSoGJUKT4lbmmbgQONw9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48moaZ3CXmXCKy9y8QYxhCMqDU7hCEqXx3uJ4gYnUNR0zAjzlxp4GG48BRfB4Y6ghxTU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yMWCNpVYdQ+ImI5SrINyvUaQbleYjg7QeIGWbTzwFEMku+oTtAxGBhhIWuoyBW1rUqnM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mCZpgigteYqqoVLLmmDLzOp4MMHBghY9wbuEA4DPIxcwZeJ8QxGUh3wkMy4Vnj54OAiV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LglfaaQnmB5mp5lMCjiu+DnIYuXD3xtmJ6RIE6iQMQLlSsz0gStyoFHFSpUCdQlSoCVm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gTU7S43Khr3GXCEWZmpmuHBNGVvmpXATRwEdcGp3Lmhh7lcDufETzH8TcEbqJW+EsYnJ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g8QMH0mOoOK407lyuoGCBRlQtsg5isIxAGSx8epVoPiZ7mxdTLudjgU8URUUUEl+4Z1B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YVKgQTvg3wvBrl5mZcHzy64rdcDNQzGHB5nmBEhBi8E0whmahDuGZTBUNyrlVwEqVy/i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/WGuLYblMrEOEgVwMvM8ypUFXExAsnmG+HMNcVw39eDuDK3x28V3KmpUCdY475NZhrjF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Z6jlKqBGVCNYlZiYhiOoIR3E+0S5gxE3GMy4Som40u9RiJrU1iplnUIftDUFWxbqM5Uu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TaV6g94J6SiUXAr3xAbmuIk+5BuDLQeku9QqGpdQIOINsuMRUJuJD1OmGpVRZ1CEvqE7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xAiHASsT4hDuVUrjqVA47lXKgblSoEqBiBxUqETMq9Su4GJUBgYgQJUDHAIwuswPM6xA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EDPCVCVyCJAxKlUQicVDMDOp1Kg+IQIDxXfGYk1NypY1GBcqVxUqUSrY+IHiJ6ueoEWI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eY+EqJmVdynDrMSN7rhW5WJHBxEiMAgEwOJCGDXBO0Vkr1AIw/Kz9owCxyNb5Dxf+kco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E0g1Fe4XBxmDuY4LgcGoPPAwqoY1GGr4vGoazCCBCmBiHDuJmGCoExwrOpVSoG5UICG3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wLgeZWZUC5UFxI+EKQOFblSvErG5XUSGrlWwIQkqpUzdQtK8ysSoRZ5KqBKxKgZlQJV8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gVGMVUCVAxfcOAlQLlQL4VO0BhFSpUCJKgeJVSpXiFCVAjhCKlTqBuVuGFwJT5hlPZwY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bS8rqCV54nCVipn9QYgXcE94eoEJ2gKjqWfmaqEfCfvgVM6fD5iIP+zCGo0cTFyFu4Uz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a4NwYcEYYZ7hx1F5nmfMMWcKzOpsgVrUqBmBKshhAgRxhAZ5NIXISYwj2hLBaFVOJBx/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D4Mi4aQgtHGE7TSClXwYFwIIqVwD1HgcNQ89Q5gQ5HhA3KlbnlK4VjEDcODFSoFzaBWp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Q4CnB8IDuZcGKxPMqVKj+gFXwBzcq5pKZlMI3n5xnSVmeSNmUM74jAr5imHGoWDcMQzq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VQEsiXA8wFR2WP0I6gRh8waJQSuYZ9eA6ije4MdQcwbKOMDqJzqoVLqbYPXAMw3wEJ5h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SG0cjeD3T+cG193Bbr77hwrv8EPdQSg0leZPPAf9JD1fzh/3sw6oB/uR/wCpmRv76f8A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aeX7yOSCn+xD2XxL/wCqH/Mn/jQ7PtT/AIKB9vtDzvtPe+0P+VPdr4n/AI02/tTyKPmS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l6lr1xHFEHL1qX8S3iDepY8wfiWljqCZ6pbxCHog5e6qLrBL+JfolvEtWZaaYlhnaELh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uCg5rqCqC8RQQR1LeIO9S/iK8QctcX4l0guyW8TTUt9IWNS9aZfxPjNdSz1BVpl/Et2S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IUI+UcdSzcZv7i4utQfZFufG2eiX7ix1Mz3Heo3iOFQHbNoQ1BjgKmEdcZgsldRwZaxo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ZXxDFyqY/cwRVqZ8zwcFPSaYhgzx0Q33KgYnxC6hqG5d3W+LE3GDNQg3EoCk09wwxEJK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/wAdAOh9OT/41KlHiAeCU8H2nqPtPU+0/wDGim2+iBmPtJ/4CP8AzE/8fPJ9vP8Axc/8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Wf0Zf/Vn/kZ/4uLb+1lnEopv7M/8GWQt/wCs/wArP9LP/XZ/7zP/AFGej958b6xbbjEy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D1P9L+or19x/Uf/AGE9v3T/ANUn/uk8H44v/UR6/tT/AMif+XGeegYXMTYYHyIepRSH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J/4kP+ZP/Cgjf2oPynxP8CC/4T/AhB/kTyleTH2/7/EIX+Rn+F4XDLBumfiTx/fjfj70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/wCrPP8Aen/vTz/en/pQ7W+s8H3Z/wCqR/6JPb9xK9P3H9x/9h/c6Yfcj4U3y+59I9j+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oKOf9xH/AKye39pgux9UNeX2iLu91AvgEIQDUw7mnqUmExx8IqPnMq3EgjhGQAn3hp0G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5+LxTFMWYvxyB8wgzvjqGMcFNS4d1BmJcITc1CE+dC+OyOyzTKTE/wDqfpP/AIkP/wA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/wAuuD9dfor9FRcg5iog+pbc19Q4ECFJL1LiLJ5iSoSNwyNA+8ZgUnTDMDPqeB/QWMeI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pcy6hqbfEvM94hrECV7gVPmER6gVAg5i+0c1LGPEOJYEUs5r9Z+jzDnr/wCfXJ3x1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ckP/AMJ+g/8Aof8A2P1EUKr3BCDid4HIQ9TXcuOlbHUMmJpMk2QiD3Ai4pDHxGnepi9z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uOvMUw1PlmG5k4mAzNEq4TWoPATqWdS6hxUdVMCNq/d+T+YBI4Yswyf/AAP0H6zv9PX/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4P8A6Vz1Dg/+gf8Aw64P/wAB+q+CY8yzySzyQTycX54EHAeYZ4KuQfaahxdOJepYYavf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PNH5JVLZqHcySl4rAzMhniXiKLEPzLzB4Pcd8GcSocF55+ISr4IhdNRhcFDV6hun6kIK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f34Ff2WL/ug2vuwnB9fbQ6ohdfcnofeWeSWHZBPJBPMs8yzzL/8AyH6T/wDVcs8y5ZLl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T/6UMZgnS+Bif+Ma6+3FA3qbJEjQ/wAIGwfiUbX7SldooW1iX5xnBsyiWtpUgzWYIQkp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iZGoQ4CG8w1BmDiuDgbmZcHxDVmocGJHJL1k3Aal5l8ngmzMS4vCcCvPUGfEQdyyLzCM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4a4HhshT4h533j5E6i+8q7feH0X1gtffTp/czPn7iDvB9UOv7+A/twO6+/lLR9cT1ECf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dlge32gj+sC1+PAD9n0gdq+jFTr94jQS/pCvWKP92Bf9zwLB9uFWH7Z6fsgjLQO2gTKR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mbH24/8AFh/yY+H6Cev7T+ov+iAdv0hVmPYn/hYd335j/mh2/cZ2eNQXYinhIe5Vagds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8wURRWOQALWBBmwYUcipv3F6l/nxF+UnskgjJCrKsgJDMzjznnpO3khyUfswf9omKb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/wCEj0/YQnDs++T/AN0hfn7kO3jU7PpcEyBejj6v7YcIT1fYgRkvqU/yJ/ABFfnh/aVG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f9uHfZ8TzzDRGWyTVMb/AJf3DwH++4eDYO8/rijb74ZsD5UR/Sw7A+jEqF/1j8sOoqih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HeYN/E+kEmkNQdwczeMdQpLO4QUJACMRBVsnl/UDOYNT7Eo1LZip4sEeIoOKuFcb1BrE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DjrgJ3NIQYQiQYgwgweF4g4jAmDXAow8Jb0wZ6Q/UAKXiWqHIvCBRw3DhFe48Dhvha9w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y24b8L+ZhBeYyTfzLpXIZbhHhLvuYS3DCXiWzSKwcS1MvM0goW4FwPujaHKJ+UI7QyhS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woIyTasEXLw88zeYscYWmMx4sawv3LeZcdw4jVi1jHaNNMXW2X7jlhjC8wYM0xN0wzBj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fC+MS8wfEZRGyxsgY0IJFiUjGIrofEqOt8FDPDMvPM4DcDMJdwwTc2hLri8Q5Mlw+Y5c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alxQfcNTEuXDUGXNQgy51c7l8DLg4g1uXBlz95cH9F4l3B9y5dkHEJeZcHEuDLl2MWp1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y5cHzxcuXji+BvgcS5szuYOfPB5mVwcTcN8My8y7l0RZctil8Lg7lxZpLlwalwgtF8Q8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4Qi8cLuDcubjFil2ZiZi1FixajrzFiIYvDFFRFwGXLxL+YpZU3DU+IPFyzEsTcqYIBFi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gx07ol/6N8UWMRgwmIOJgfEMEMMGBcqVwVwYgwZ9OK5DEJuH6tS8cEGXBxBhiDcKeDUY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l8Lgy4OOVg4uXCXwOIPnhc+5cYplfMF7mCDU7gy2WS+Lg8XU3wsIwlw46g1GGuDi+L8S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Hi+KjqXTmLLmx593xcbYZcGiXLqXiDjMfmXuDiDjMc3LoY7ReiaS4jMXxwCfOY7hwWIs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ZS5e51NvMvHAYLbUH5j0SDSyI54Aiu9eo4PHT5hcGuLHPBPI8DxPKDiLHuGTPDqBNQmy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sTKy+FVx8QhqEuBcqMNSpcNyoYZe57cDLhFhrglwcQZeISzJPiDxcJc6h+ItENZhOp1L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wtGiMU3gq/8AidbzlDR+J7rub1M3QGPKacDL3yRhidX+gzK4JXcGM64qEuHc651xeZcu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64DHM1xezglwZfmLuDcMy8eWaIvieiX5l8M6jm55iyxbI8GWRXLH6AWNxW4h7l+JYQWo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4j8QYNGIeU9ajBjUEBHzKuhrDWofNP5QPMGp5Zr8SiK4pghDZPMCXDg1CE9zRCEIEvg/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Mq4fouE8wlQhMVGE7lTc1xVk1KNwL3KKgYlcBf6OuLnklYhuJcrgGCEuqBYyik4ao3X3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IFTzDll9Sp54YQb4cw5qBLlwxfNRvMODklSty8Td8DMSu4ce5c3w4ncODdzvEqpfqMuD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XF2R3FxFi49xc1AUM/tgpsIruLG4h4asEWItw7lxQZcIMH6xwi88EPUJdXUsclVBLyIq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GoKS2Vk9mJUxx3Fip8oYhvMEhngmmGpXiBU6gYudSuCbgUVAhwQhqHcqVXBxUOQhO4Oe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ieIalT5hwah+gjD9NSqjg4KqUqVpIAxdDP2mhmgQIdzz+ipeIcHJNa4IeozcHdx9QlQ1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cXvxKlQ9xfM6eH1CEXM6hqa518zuOoRpgbl7Izpl+pcczaCLFItlE8t/bAKAnTr5+4eb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4OOCzFwMXmal33BqDBKhCDmE66gsMSmmx1N/EEvuA5B3VCEETDZB8x+OFuL6sVcCh3Kz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dw3MkIM6gWw1Di61B4MkDivMNQiUWQIQu8Q4CVKnUGmAuU9Sr3BPMsmUGX4lxY3L3wuy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KhmPJ3N8EuPiaMT5gSFTLIA8n2zDorgJUsqVKhjioENSrm4b5NQnxwcDD1w6n7c3CVjE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5gfSanbwO4ys8uoeP0OIS9x3xUZ1KzFpmMd3mIwLJ7MuuV31+HuGKtXKsr1GRaSD1v38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+4QNwWD4g3CBNahq4O4MsYJL8RVDFmemVZG24GZVS8Tv3A0R6RJkq4Ur1qYo4kqLPufv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0Z2nfAQJUJt4VBwE6geueuCOIZOHnNGp3VfnEGfSLgwNYG4W+3+kSsT2QSoDTq1n8Qx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4H+oKun2SIETzn+pX/ZMTGuzNQBtp4qBAq5UDEqdzMI5Joh+ITvjp4JUqVKxCHIeeOuK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JK4rEqVxUMbmoFyvUqXLjKxLri5UIzUVnU1c6eK8forEYRl3L6jqBXFxjqahAIz5ly+S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OpvD+iBV35hD4lYllYyqmPTAyH6x3BxwbD3DEXEJnhpDCXD3KzDdzbiDFuKmzcr9hpe4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2fHuU9oWuVTyvHgxFceIorhc9OAQxyrMFbhqE74rg1CG8zvEC+PmfEIwO5UCdcOSaIYm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/wASwejcJLxQb9v8zJNvAD5YxtOl6D1O233I3Bw3Ey/NmPlXce1gvzLAVvy1BRyzPAr+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pXHU6hKxCDGBCVwQhiXPPB64Pf6CVi5XFSq4qVA4YcJmY4M3K5b3w+eCV3AlUYjCPJEh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T7QiYlRiVGmY8fMBnzLslWQjLnc7jqX5ibVoNssOPdWMLHXy/HqHUHGUEqpUCo9Wv9sI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Eds6gsgnCExDcxLmmp1LYQh0OxBu/wC82MTuEES7loeTkOo4Y4hKJ75jmCImMpXmYXDU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NzXFQQgQJ3yCoe+ageZ3OswlQ3KlgxqhBKn0HuKTa3ln8S0rX4uJ2+02/iHCh+uo/wDb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9vhUx7snlFf2iRn6SlcMGg035grXuUAdnBiVAlVDgIE0QhKqdxlb41xX6KxKlc1KqepV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IFStx1wZVMalYYm5W4FjElQNzVwJ+0YFbnfFcblVGGZXiVXFYYRlx+8O+Aly8cLBqNI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VQ2x9xnK/wAxRs7b38v6gdKiZxKgQViJiB5mVwUwIr5GGEc+GD4g5h3DWIYhmKEWYfMR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O5Qy8CPUEsY/MEdoJBhKqMgvV6ZTfBml2OPBLIdOJ6hg1CUnbAxDcIWwgcCBOoEqBAgY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HFZxK5rErDyh8TA4awwnlMtwEDATD5hrjc3AjqB+moHFSscdQmOOoECHj9BOsw7uVmVD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uVK3DuFSoRTKgViVmJKgSsSoxODgJ3O4mZolXDuMrjuESVuVNEuLNzBGHcTuYlfMc6i0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/v8AmYwLPk9vCyj4w+iNFHUqBKIEqVCCokEYT+eFZxrgy4D5gz5gqGbJXmECGDMGiG4R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pwOpgguyWGAqPzKvqSqalW552Adzc5hI4OGDUNQhA8QAlb8TSBwACEDNQJUqBDU+IEqp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8KgQnmBKzK8SsyuFSppAiQMcA4rEqCVuJA8wJUqEqViBiHcCMBKhwTvipW4HFQMZgMNt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SvECBRNx9QG5qOoalSpUZWJXFcVmMrErMfMqVxXidRj0gR5DM8x7hPiDUeO59hp5hHS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OvQf3KTEb/Mw6jJjmZxIFRjSVEgYhasxHEf0MIWZOAx3BhNS6hmXUGHc0jBgk7TEIoSS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LIdAifaOx+GtkwuKVVL5i4LiVMHgbhwcHIMQgQIbncDEqECBKlcBKgSp0wzAiSvMCBKl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ViBiVKlY1CVAlcBAlSoErioQIkB4q4ErxKlMqVAgEqVDuVAzAlRIG+FSsQJUqVK3jMqV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ypmBKlSqgSy4lypU3xUTHIVGdRpDuJKyw/QcQDeS6IF2q09w+vgVgSoqHSON9zKEWrjk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ISMFRIQVYMFsYQ7hw6ipmyDUGXPXFfSXAhqEMS+vyeZfj6MqODEqAG3iFXQ8wPEVQKnT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FFzlKgQN8CEIQhBKgQ9w8IfdEzwrELbhBFcKlTKBUDc04nlCMiaYlbgcAnaEVDgqBKge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SBuViVmBKlSoQRUqVAlSoSvtKgcKlSoF8jFSqlSpUMInFSpUqIQzEiZxKxy6lZhqdsqf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MIkSViJKgYmom4xjPOFomSFC/wCVipLe4ZwN5rHGG8wl+Cq6iOcQIyu6iSk427llV9iE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uDiEvHA3BZeINEFYS+DE85hL2fJPvfPEqXRwgA0+YHaBpIalDy+HiW64K4MSoGIEIE64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PzKhBhCDCfCHrC8ODWC8S3fBdQecRfZMIOYzfHB8OPxm0K8by/NXrgvxCDhMoefP6S0K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K8foAeeBFQisQJpDgIeTWZUDgk64OE0lY4JKgRgwxAjaVEzCEqJLclSomJWGVKysTzqN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E3NDJ9eJa5zfiEtszlQxaJi9TYwn3jn8TXhrKuHlKxMs1Eq4kSviHuDh8wklN3Arh/fB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QxFbmB5jgihUuDxWEsyx2eYeffXiJiXjDUAH5gEIjkqDUoqZy+GmZZRFMIRVBnv9AEGZ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G1hpFYgZ/A/qVJT8p/UcWMfSBFW/aBa+6T/OTZX4p/45P/FIHf7JEmF8iOT/AA+8/tsP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GPl/ox6v8/SYv7o9S/We/wDrP/VlUvafRH/jYl3fRH/tEf8A0kQ7fciXb9I/8mVH8Ef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BIh/YlO/uo/9tPLf8pshhC7koaftyno+k8n2o+Z9pgyj6RTNP2gHT9o9C+0t2MWdS/hm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9JaCmmoPxBdS3iX6JbxF5aivEtFT4S3iWnxlnqW8RfiW9xVZJetT4wXiL3uX8RNhPVBH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V2YmG5eWrUtFXqWtipfqXl71LeGC8MYTVS8ufLWoQntx0HxMdTblW2dgjkxEtjuFDXD4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WuFQpwJUTEqVcqIVqVM2Iy6kz0z6nAihDl8T95cCzgvhuEGWMytkHPhJglMB6hMh0/uK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wcTXi8QxDUDcIJWIcOoF8K4BHH1j+YwDdk10lY0QRLP/AMJ/8T/6USjwT1PtP/Gn/ip/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7eW7+xn/AIqLb+3i+/s4rv7OOx9qLz/2M/8AVZ/6zPS+6YNfu/uej90/yU9n7of9xwyz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+vuP6ns/D+p/6p/U/wDSP6ip/XHrI+Cf+YT/AMKf+Twpu/2/MP8AU/mLf4/vHpX+/Mas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R+zP/KZT/wBJ/vc/3uf4L/U/zuW/6/8AIL/p/wAlv+7/AFHNX3Y5q+9H/vwlv/dn/rT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HY8NJ7j1DZpxiUwRv4+j1M1PZbYQocyqUdZb5mVp+UpM/eTIr72Ys/exIvF8p2vuJT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IjCLNSojhCoKuYiDBKhjxN4P2y9IR7gcHkIZVLgwgYVBg5mOOoZlYhMjy9kFOB8S81Ky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UYYZn6nhZmeMHgMZgSsQIYhBKg8w9ED7yuAUcQS5h+kA7Z5SG24rv9oJr8YLow8GC9Pv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n/xP/if/AGP/ANJ+rr/4H/5agRyWrAd2Xw/8wepqA6jBYVxFRkEUikslkcpRiLoj432g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OmXBj3F8yzMNM1dxL1wmJjjfYl0efDCkyykBGQyQQp/mguvuR2aV8wN7gXuIVpxzeIQ1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WZbMEZFdvF7JVMwzKe453KZhOU49pWIGIQJUCBAn5Q4FhRdkU5U/47BsfUgO/wBiBf8A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tgBb/N/cNpfo/3Dv/LAjd9YQ3nm7wg1svI4FvhJHaX1J/nILf4oJv7BD/nE8v2od1YR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/Zh5v3Qf+yINxKRBf74OYmE19hD/AJiCa+wg39GH/Mzxfbz/AMfBdfZz3n0Q/wCPiH9C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4+yej8z3PvyG/wDkw/8AHBe0D/8ALB9fiwTQnTSHiSnklnklnklPJLK3Ll83BPPFy/8A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zDcPZuAGJtMPu+pWmAKAnjiW5mfcb9zMzMKPMYY24CAoqUq5WYLmD1Ljgi3iYGUC4lVq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vrC66SGUqhZ4DiLUvi9xTXFxTBhfNwEUv17geq+f+xJpng1+YTUlj0sMLlazA3uB8wOC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dkuGYkoi5gufBmsTDlqZeVHiawQIGJUHFQIIIcgMPBb1y8I8CRIk6lSuNS5bBZcuEXLn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HhCLT5S0ItLhAuQgtBnUGW8wWtwlvlleYDSn1h/1p/0M/wDSQ/7SCf5UA1MH+yAahT/d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fhgfd9Cex9iU9PtgH9WAf05T/V5zXlIYYCAp2n0YB2feFP8AdDbX6pP/AEk/9ZEf3p/7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mWOsHhN9xJZTP2D+DPL9MQryH1Jjv9n+4f8Ak/3PR/Q/uHd9t/cH/wAP3hHo2zF2ElJM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/PMItEvq+XzKOFjVtEdqVXlBO0E7/aFSX+0I/hRLZhI/gm/95M/j9Ri+J/rA5ioKmkrE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yNH3H1Ks+socSrzGJKu5WY71CxsaSWViYsIZJSkNQxSRmVjDKrYSm8lVF6VwFlPI87gt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pp5IIG8StRQlxMNsrcnj3ADiaTviJAI4RiZH7qCnUGnxMfGD3HiPOXicCBiBAglQMwcB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/RDDOCMViVUdSpUZUCPFcuoPBvgagy5cIcDcYcHAcGoECEIECVAgQOAf6MwkThl45zHU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ifKXLrhe+FpY3NPUt5jLN5858pefKLuX8z5Rp3HdI/eUUF0O43ig5MypAAqYo8oeGOaQ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nmOp3BMt1GKxKxGKgjWI58So9plGEczFTCJioJVZj4V642QgKseAxzuAGXFlxbd8hkjZ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iYrrE6gBQ2uvYmHbfl4lEseHDJCAlVv/AKiGwhhGW7l0TAkXoNmXj1Ejpmqa5mM45Ad8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IQMahBo4mXcBUoqIQBBiCPAwkqVElcVK4qVyErk4rcIMxDjzDgISoJ94FwIQgwLYECCC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JEiVE4TjqM0R7mo64ufEZfJ4WLBiy8S5eYBuPSOEYeF3zLKrWvKWBW6COn4jxKCigjwR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ELTNH5mjLSsRtAuViJuB9I01DpKF8RAiRNx/ESmpvy6YpGYQYgYiFSmVmMfslhEvxB4e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g2e7dROw+ZslV6iy5oRzcbtKhfMddk77ICwVAhqGICe059oVICxJaOJdAKmLztZo2TEl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numKYooQYIcBBAh4CCCCcEXW0TALQlpD7lqyeWXoU3HCUyuDFdSpWImZUr9HxwMZcv8A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gwOAQIHBCGoOAHmKqVbSBrEDuUdRIkqPlGEiYiROGVKzmMZUWpcvEWLFlxZcsqMXFiwy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FIrR/cU0+VBJQoyy7TMqGJWTCOo9zSduGqw24JjjqViVEmMS4gR1Eu4m4mYnnlIk0jGC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8JRmMvBTBRQ8fMVwcQZRJXwQPBM2BCrIQsyE0iYQ4BiBiEE3I5P3QOgrEllkKDevBiMGt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PHLKpPiKuHgtnt4hiqKLEWeFOGnIK5I1Q5lYGIBQH5gEKutMBYaxKrg4EnzKjGOZuPNy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8LxL4GEGEGDBg8GIcE+IciBByWwACg7qAllecINZTEKnwMDj0PG9MSDLEiVHMqJiJw+Y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xly4sXEYARm4+MwxLxGHedsxhqbghA9m9QQstcsNKz2ZcMTT4gQFQMcNY4dxtqWFrFFu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E1ExO4twmUcY4qJKlIMMs3KmEIm5QqbJRK3E8SoksOGk7mnH7hJhxFmGIssuVj3A8QIQ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m4jJ+4iUgFiSw1CIrYzKjSgapgeSAO5j+YdmfiZS2eJ3L3cLziZPfAFbgJueNmeD5hvc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JpoNMPtX1iG0+8eg/BLNK8VlKjF3FIyvuLGkZ13H2jLxGMePXiRXie0D5mUMeEggggpC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9w4BNIZvLdVGhnXBENRvn1MFO3HKOoxjFiy4xSLiXURGFGkcYscJhZnc73KzDPlNcRl5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UDKaO2CAGpbt95TlPiVCYiocTRNHhlO8zDFo2arUpOAtzXBhGBcSiM3jgg+GNzJPU/ea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VNIwSYnl+8TFxJVQzdRjP/BlgLEvVRFbhq4M/CGJ1wCB92B4hqLg1BCKnzaXbELE7lt4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Ymn7+4o7jG2VmYu1HhjDue0iviDsw+0CdkC6vRDpMQe2XtwG2fQJZ8p4iOMMMioxDcpg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hu55MbMoTwE8qI8kR5lPMRE+SJ7SU8xEp5iZTzKeYjQynmYZvMPJlDufKGWcQweBhPKz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A1u4MDB8wiyDDHhKB3CgkUFUx1DnyQryoA1t9xSr/kBMwWKIiGBTEeY5xPmJInqO2Yyj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ueCCI1EeZg9x9pniHSZRz3MzEcJjANyg3KSaO/L4jPZ2fMAgKg9z0yxJjIcQ4lQYeIQQ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ViG4xg4DcZWLh3ctVkrGdysy+KncrcrEqVeyIiGILjEcp1CFeJVNxmxx4gKkuK54Is7h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ZIYg+oLFiJlIyf7iAAljmCjF6DNM/D6io30iS8KMtxM0JR5gG8TrMT4hMT04LdM9ZKFQ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s+svtrENfmIPH1lsywNUpKrJhtswOYy8oa1JkW4ztK20vuWNuVmHHDRFWPbPE90Gr4RH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ZK1WUB5KlK3PmMHSkoGU+8DqA2JArX8ypeH3mdhDxSGOyB1co7H5gc2kwuqlo5qeyafE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Qun5h4mYVaQOFx5njphqXHaSeGx7m5dcARiKx5kYseYfeeIihyTMzB8wA2R8n0lO4g7j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Hnc3Wyl3HbzH3lF3MO4XnEC08biS8kRnJ9430wu7J9T5h46lrc5hTvEq7gkMkDawBur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wBRPSXREURqWSkgBiBExBiDDDiHcOWHHCSJGMqoaiQJEuBUTzKiQNSomJUDfGSypXmZL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jCzc8pa4NxxEQqmCSf2mfcUcUIPiLgOIvtPcuEuKWrRYd+19SliETcsGHaC6/sYm9tg0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/wDYhrDMUqhxDLUFULb4AhFTFWOkiZDNQuotcFie+CrcX5lhAsm4iqZW4glQ1xN5S6ie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MzhkyhPYnx4ZnhnKM0h2IQkOBXzCbGJa+4gbtl85le0DyZRpZVlFg+dEslMPNBttiLL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MN+IK7nZlvbBP80Hg+9KH8kr/wA0X7zK/ennvvHtUHdQUNqZNuL3lMkC2H4xRyvtBtDP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4faeEfU/7L9QYL/HDXX24iX+JljX70aYYtsVBE6+IjVf8HUX7vk/pLLr8n9RFv7CO5f8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2AFqyiOGUGbthMnDryxTLHQlXZaYlBDmIstyIQF4e4BgYmsWIMuKPEXEw5QwlXF8xxNk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oSaRU/5FHGxErg/ZKmGpXjhOO5XiJGGFih9RwjgxNyvcRb+0uUsz2z2T3Q4AaigkNRcD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kYuhOvTLCAiy4ABiNf7lhIjbD1PgP7hBmo8S6YcQgVQgXRF8RWQniRWkzXiWoFxZsGmI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niMKNM9LBOzEO0OdohtTyE8CNWoviKrWJf5jjjhcjnPeYJWaM74hlLzSfHj8I0ahmzyg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WoZoMV3NIYwk9I4ZROAppgIUmDJCmoDgOZjHjkLDGoMxDxNtRllgc/ieCUMYYVjqWFcV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hAm4rI/0EcOOep8S+Lz/AIiKbamB5iuowQagaWVTKw+8IJdhKaYCl4gBpfrMXIDLi5Vw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CuM1ElHXBb6rdsDMPeaDFCINOblSVtPA3jG2uD0jlwSBVwMxlNyiJ4mnuAMkofUo3HJI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5eXeJi48EywQhGDfBgw4A5g1HKlGscI/hl6l9BBR6EUvjc+KuGDMtGMM9dxNpMOp6Z6J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LdmZmcQfadYxKAILBHEIdQWjED4lGKQRUFaMwRPAniWwFbIR0xS/slS1MtVAOogYIbmv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7Ryup55mU9IU6l7nxj00Zh2Gbphh3PGEF143LzLiJLjEv4g+iX+I6rZ/MF4h4GDWDFYT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8QxOyoFu4dYwMnpjTBbUDsY9QzbSwsMMF1PCZicTWuohGampopjgy4y9cX1jGB/4qM9S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7k24qh8JivzMGuoH1zivYdEwBNSPEwTBDCEMLnHENDgmZUGZUrxKhFViC/EpQAgpLAq2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LJ2naJiVUZVSr3O1cEm5pwJ1Al8vuiVrcMSDMErIZrZuOsrPUMnmZophn6hhuBCDeUdw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WUyh40jfphqmSHkmBPTBEyweCkxZIFMkUWWfMt6mH3PRLep6SW9ShMRCgO4FQChID1ArU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UKwX7ixVD4hU9F0w8lQfEDOIOcQc4hdFTO4hvWJvxLZc/EDr7SklGnXqVdShxNY0+J8Y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TXH3Dl8Yb2Qvshm2QtGWhk/MJILPAZheIKNVX8ph/dC7IfiUygH4hYHMoagukHr8JfqH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B1KF0RPZB8QVuoB1GEFg+iHWbQuiecnvqjbiPrFUxObLjX4jQ1H1i+yPrHDEXnEGnt/j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uXfKz9SaWwrGW7HCK9yoxfqytlGjELCkB8JqEeJi4CCFjDaLhowwlXwSPaBElYmjqBcA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KldRM1EjDSJAvcqmJEghcYErzAlVqILhfKJaskasSxcsMUhm2+Ido0NlxZiNWrgx8tVC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UbaRuEWhHUDzznbhjm4Yb4e9ahYnlJ08PuA/lCdLBD7v+oGYtQIqvrEoc3EVDHmFc9U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K3Oq7hTBiV6QU0zBDiCgbIw6MGbmUFDhWEtxlnwE2z0z1wM4mFmJguTc8bo/bgxOIzT1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K4SIQTEwRjgMdTK4hlkhfrMPSLHBhlFXL+pixA66BC8TDqHWSYpR6nQkHxKIMrUPSBYD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EYfTh9EDxPRCVibhJsxPMT4jD88VxxieEhnUe9Yj6RFOI4xrGi4jfqVCWKzKJTK6l3rf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sd5eX1+yCGX4O5XHRUzTCcFPMomP9EjClxYptvxxJBjhW8w4PWOExsw8xDxKzEuH6BUQ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RwYvMEqXn1FDPmJEKgpVFTchN2JUOJmZqkb1GJfeJVCoas6YvueLNHqfVivzKLgg0yhk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gnk+8tczl10LMbtwQDpYoaGKFUTs3GcaNagCc+8Tzg/z4nmnohiWrRa7grTvqFX6D8D5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SeLwHAMRQWMVxWI8Bi/lfATZNlQ746P24PRNsdsR2xHKMYdRwjY3mW/MyUZJafiE/lnq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vTxHA0eJg1iMMapATHIenhLz78qHxBDzLqZ0Ll4GWHmzhiUW6Y4cPQ9fzL7qXbJTkjcl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skesHMZ+z/vI5z4xtLVqaz4z/IjDUmjPRKnwfsMckei8MTFM+1MkDHMNhzwY+Ozub+Cx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VKxMGVwqXuKUYmOGGCUjMXAJEqDxAjK4E24EqBDCJ4hhwGkJXqOI9RoLERB0tYmqp6mI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JArTb9Y03GsTBfMy9sNhReno/wCwbYqzhQq6flFHP38Br72BUP4WkVA3a+Bfzw+CeqUQ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rGk/P6CsD5lZfMEEHTxNWYYYIECJwWXLWNTM9xlhU9EbZLuiJ4iU4jtCDXiLRWZZvhMm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EMdkaWwt8GBNoeKL2NxDqLWpsxPTB2R9IKyMSrWOiXGx9Jl1T+oAVUasMtTuK5ZHePrw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8SpdI8PSdfzNlR2jccS4Q12RUzmIEKziM6Y/jMc6xNZfrbX75e2ZwwbIxV1Lf99I9Nz4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faKYnxPu039c0EKtxYgzFwboRcUWLHlBjmpWIRUIUJ1MxVBY21OvcdcOGJj3EslRhMRM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hlAVME0lMCJmNyAOJmYxKOpVBoBvw9sXt/khtZICr6IqUqaI+v8AThS47ohWj6wDbPqA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nEC4TtMfNk+3/fI49TJqeeZIW1sg87hhhwgZeQLJ7zBUN2OzUtVO5o4YxqZxU53FEjUa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Bb4lCYLIK+Zi41GMcPkSoslhMtOpYRmoWgPUIAgJ4UIPUzD8CBgbhByE4NQdtQROCIjg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PVKQOHSRBBdRPiJBgGQgeyJ8SviINEReJWxuXF1+5Hdll/xH7IIYm6o6If6I4+4+8q3b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uY9QLXhEFqoZi3KqDU1igxR5hy8boGuCZlSoFSoJ3yvHczZrhY+5uOSdMIOY91xVzaoM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SP0lk9Yi4dJVyq6IuBFwG0/liuhXcCziPTbmWuj4vnigViFoY4ssZ/lrD+IuYMHcGLqV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cKV/ogsYYYMPmG+TWGYHZCvlHeOyEuXHgsN3wWXFixUlkwwbDGKvMVGG7iJXcV5ipepg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FFimNMqkeJp3H3EgomomJEjBTTBih+hOKXZBNNkLZIsuMKLFiKizMxuF8O40a2QsL1MH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s8kcZ8YmojM2Pf70BcqzcJDbBl24bb1haiiqltR/BfsRoXwRL8kyONk7zUdkcGHAUGWS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pncAlSoENQcMvEuLLzEI64qosDfAUuVEK4EJBLguEDHiOUSPBUSr4CbuEfxoSp/lsr6x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Cw3g1qVPriVe0TU6YQIY1MDsv8ccUwzBzdYYOGngchr3KWn7x2u07E98XFjweCVqMYxN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IIw3FWRhJUrHAIcAYi3qGS2a7gzBAgQQcHbAg4BPSKo+BG0Sp1w+osYwRjHUFzZeyO1+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WMbXxNmIIkE/zLcKd8MGGiW3mZ9yx+DDDcgu441LFf8ARHHsGZB8xMvF6zzbmEV8sG5c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ETTHiDCXBWPAh4JVcfMtCovUYYYtysQxHcvhlYgzHtCG5WGoaMw4jmGNxMRjBqJcGeI0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hmQjlRgB/n1gtxA6mCZOHYtNhUODU2iAPLfn+kJVwYgzBBDFTT+ja5p/SCWZijX0MrYg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ZqMY6YkDD5n5USJBBtDJKlQOBASoEQRJYkzIEEEEEEdsNQhCIQ/M1igy4g7hjEcxzwxj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8QSokTESJEsjW6lXwJKjf/tKZlPlGfaC0SNuoYxzmJiL5x/iP0NOCzMOPUMNV7iom0uP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uTuHDBiBidwhuMCEGDbGb47ncY5lVNlcqlSoniPLHMrDKi4hiVKnmCBExwCEXJ1KjrH8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GPv9iJVHEOREjq5pPvwahws/MAxzEPDuH9BymCo1VDuHBVx9RQaihEKp1BV5gsWS4su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uMcTR8ywndxOEiQosqJAplQJUCBAlfO41BBAg4BAjthCHJQwacxXBgy45J0O4uIxcoxY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iZiRiRiRIJ2TcH3j+X+4mTkIG2Xej91jniBGGB/i6g3bqGAyyjUGYMPNRTW4OYwigMvE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DcqGoRRzOosPfCYnkiT4gPiBRKlSuAwECJDc8YYqBNIIEEH1iYgc+rlZf7og8wywPZLH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BBBPo38z/MGbhwMwsPf76aDYw6OkMH6MFmY2FibPhhAlEGKDLg4pgr9QtqXFi4ixYsYx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scb4e+KiStxMMww8hAgQJeYMzDWDMuQIbjthCDBgxTydQFYcSyXLlx8y5c0ZRIxjGJAr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EiYnRLuPD7fujpjKuGLh94Lb/VvBp1AuOECv9eJiT6nDl5D9jhgcHXGzCXL50eOoahDg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u7huVmVD3Gp1Dl1iGsy5umviEFwPM3hqKjw8BEgxAnzSkd/xoLmSHq6Q5zOR+CVmCrGG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gjd3DEudRy+Zf3pLK2zMFCKy/wBRK7jj38QhwqfUG4oMGXjMq2NQwiy4sY8MeA4FA++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qVGMsOzgErECG6YOplirDBCCCO2EJWIhhCEJXiH6GMFwVNxjGLLyeyOTHAqMYxIkSCyN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fiHiEuPUIpEIzIwBgr/DiXj1BxTLCTDGnAcxWQJe0J1CEJqw1wTcCVNEIFQcMXOZcuPb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vUvi4QM6ZsqECDcTxKxJasy+pW/EfiBKieYMM0m32wUzr9kmEOIVCukzXz+7BGwnUyMQ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48GSBDj8hb+UDl1AQ1xxXXMuBb5ix8IQYTDBqDiDLly4sPKXziYjMTEYMNzEalEQlGUq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xk+MzgRqlmW4EwwxDguWEIMS2+5VhigwYMuXLlxhYsUl0y/0DP5lGRmIhKeoiIlYAIkS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w64fKfSZ+GVcqC5eBn+Z4mB+uEuUNQYmdfUwi4tmKybK6gSocBD0gYzAxKhDncWDcdu5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4uG5dQL3HMIbleJpHaViaTqGUFTSBvipVQIIMYiYZY1rM9BB+IMQ59Q3VBVb2n5QZiWV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Hh9gxM5hiGYG5tiMExYfvbCsdnUDYwy4TuY9z0mv6Ap+JBgwhCXAy4MuXGeSXLly5cuO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LLjDFpxtzHAVxDmGEuX4gg8JFe9kGDFHbCEITZKMMGXDgVUOC4sWLHN8PDDf5ixniy5c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V9P3Zsyt8HcEzf8AqmVKiSwfMFf4MQ6PEEBmBBiGvaBC7hwJuhr3CEJ3FiDcJ1AuBXBA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8Spri+CiO4YnWJ8yoFTSDLAh64xc2mUxwlSmBE4pjEZV3Ao/A/aYzLUu+d/ZihOlfygp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lvdfgKjmdQ1x9EsMrLXyX+Y/gOmZAKGyFYamRNZrFwGKKBBg+IMGbxBVmDL4vh9Qi5fN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PAWX3NOSdTJT3LbN8J3CbkdsIQgwYxXLgwZfFsvi5fFiDZxc7/MY6qDDNqf0MYxn1lP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kGX/AHaVbElStwV/gww38HEjLAmMzcNYhqKLM0m7+kzMCEJuEIwhiFwXU3PrBgWwYtjF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Mx0xMR3CDNwKgXBioHHUISruCOEDT5H8w4ruCtwQ19f9mZOuj9ysEBGGoJaHs/efEx+U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WxQyADuJ9RpIy/RxQYoMtFPH8ylBgwYQZsYNQZcuXwwf0vDFmdh5dcv6rr5QhCEBMwo1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3NXBiEGEHjI2QYPFy+LqXLl7lx1Bp4Zf58nvgunPLHXDP9Z2weeK3AYMzbiqdypUxifa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qGoTWbP0EDNIcGJcP0a1wSow1UwZVzcqDH1rityoYgzSJnEohFmXAQnUPxAIlckyg9oE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w1V2/wCCIQIFO4obB8P3nvH99KlVqfvCbVPQA/HiLZUZ3GPJ55lBmkGfsYAaixBhBly4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El83+jb6RLjY8MrxL4TEPcOAgJmPENQhqEBK6g7MwrLhNUOBYMOBhwMuXLl8XL5uaQ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lkyOZvh4dw0v+rYvA3LjuDhFcM/wPEP2poiQh6myFyoJ5ima+JVcMBvA4ECVCHBKnmGI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F7m+DUYTpIFcDvEqVOuG8qkwlTeIK3uPcrh1Dm8IfkmZ464mPmKGvAP8Im4QIUjsnx/e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O+DYPcNLwH4j5KNpaw5i4DBii/BBhLIMuEuXEs9waaYMvi+H1B/V2+OEuEeB2biu+KhD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oeJlgmj5hDhZg/ouJBl8XXxL5vm5plxV9UGMeGJcMTqMYx0Pj95jwQ15m0OSBLlVzs/1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1OmeeDuDCPLLlcBlDEZ1CXiGoQ1Lly9w3GLCuJ4i5qO4txgwMz1L8TIxMSBmJOotcN5l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JEiYhO8/gQYubTSYL4/ZlUHgH44hcCt8KHwI77tvzCGuAzO7qH5l6ulI4ppyW0lxiKDc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MGEGDLl8XEszDGOBl84ZgzqHJ38RnX6UpvnuECVKj4Qw0whDj5lshx4jtIcESdH/AMDj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Jt8zKp+8uuWMTxBzUY8Zl4l2qacEWYM3kH4cJO+N3+sTJPUOETxCEPApWIbhMFgzcdYg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y0LVwhYjDMvg1wQbg1q4uYuIQ1BqXVwzO8wg+uQJrUQjCNpAx7jNMw5gFSgzLuAKzDfB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W/MxCbTSX5AwW60ysBr8z0vvEDKRPUV1UQZjL8Msnlv5lSuXu4/wilI4X7wlp+xBTTLe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XctVkvL4CCsX3P34DpBgwZcualy4Mvm55mpcuXw/Alz4Yl+pfqXLJiD1LIvqLxLlwZcc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XjgGXBlx4Lly4MuXLlxyQeThrhjjHzMhGUkIy+RZ7gxeHg8Te8wnUPMyhtP8wmRKiQzN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SVCbeBKxDjNQ4dMG1DMqK0ik0BbPvFWVbIsQgcEYYmW9wy4PiCfvKxNT54NQi5hC5kQM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W5vUCtwywGoG/EAqN3mNViLiAqtRpuBDKcwqfcYKjvHBLjmVL8P+U/JZmG535hCg8h+E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nvvC9p/4ko7/E9L7T0vtBePsl/H2QufwRjcLgF5EPRDLX5g0/tD0fvB8H7w/wAM03B7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7SvL9oH/AIxDx+0p4/af5DH/ACZ/lfA/wYr/AKz6E8zwH3Rq0+5D/wB5PdnucVX/AATJ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hY6YejwrK+YRpC71AsBKVAVCi5cuDww84J1BJ8Q4uXxeb4uXni4suOnzLjLjHlicLiK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+puHEFn+YTB9PDHc/wBLxM09TERQgXMHOvcIQ42QhqJZiZVYU4ciDv8AUeJlwQ4RNQRK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PiGuFGVwRZQaczcME+YTX1A7lQ1iXiGPUxU0zwHSAP4V/DDDBiYP6k7x3wDPASzpvzmX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Hz+yihHUcUdmIoMHEUGH5kwkSbzBgwcS+Bgy8QZcuGJcuXL4uXwOSpUqZ8y3yy3yy3y/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89z7z3vvDyp757vxPi+0t6+xBePsnsfZAKX+kOg69SmTV4hBl0mPCHo+8cMflDu/Kep+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+8r2+8o6v7yj3KK2wS6bJR5ZTyynlNNv2lW9/b/sr/CUdfhKeH2j6ICnJLV/ZK/9It7+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3l/X3l/B95fx+SNWj7zFqW8Tb/nEc4J5l1CHOYrFvL8InSlPaYf4J5D7Qoh/0TpnU1RI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uDU3Q9zqYsIoSvmJ4Iu4ADNhxwhCXwDOiOSCBRNJuHuV4g9TEImIcCaMNtamoqYlwJp5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dABOx+GDBDwu26a/kiFQjuHqENQUnbvzm7h1CLOZc3f7OYEWIsRxXCte0VmIoQg3HAe2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WWS5cHi8TFzLslxly+Lg7vJCpfFy+FwYMGGpUrcPfNy5cuE1qLL8QhDlDaA+qKXLly5c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oi1klhFl0Zccwphly5cuXFlxtKydCHzBuEIpRQy5IXLxBi/M3f6xB9mHG4sIvDUuDCB5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MHK+kULVoct9mYObS22fLq/iVjFv7UGuAQhzXuD3wNM7Zcyx3MN7jLhB5lUzZiGOQpTt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DDiypVEDHuKO+BqPG7xDZLyvxX887W+Oph6jAUs24gzwCM86L+oj+rh7gVCVT3fb9INI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DFPzEUGEHgeDUutQbly5c6jmxiKoGyXxcHhPuEavcHGZcv8AUMGDLmZi5YZ3LuXB4GHH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h9kG/wBY1LP0MSsSw/QnMtJc88sY6nxI/wAJcO4Q3NoKXz+zF/owzl+PNUfMONh4hCBC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MIX/AF9Jtm7Db5LKSrtNvy7Z1i6kgwvNS9nRHwOOoQbnaXHuBmCOJeJreoahDPHbhncy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h8xYou4MwI4uYs5mK2PzB1xFEwB/hT/EA3LtX6B6xL74m3BCEuN6/ELNJrwU1kjshyDZ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/eMAjfmKyDCXBly5uag/pSJqdS/H6e/zEps+sOK/XcJ1w7JLcO+LhwMJ2+ODjfByYlw5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gbiXb+uWC4YuXw8PF345JAjCC2HN5/YgNkzA+U64dfVn48yM1lwmSg4hCGoFtRmhZ3te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Sm7pp7lRa10kNp6rd8SEZ1CBnl1COiPDfzDRBhMTIT2gFYmsuE6neYam+5dRIaqVUtBx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fcP644TPcVE/5X9TdlzGlHUdy5ebqz9xR5Z5nmGoM/zRXAX6IZSjJFe0WIswmR/5liIt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JcuXBwz/AOWa+tShTB1/DD+YpsDxZAzyK5/Nw0scfsrX1JnrcGD9SYqJ9oqadfoGd/nj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XGpsu4GOQjGnuV+nT4QjkjypQR4a4oj7EpwX0/unuzR/s4Iepmql+LmuL4vlyW4+/vPy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/Sm4sZ5Y8P8Ay8Rn78Dc39Sx/t1x3GEh/IlzP6sX25piXBMo40Um4Ji6S4s+oFyp0Ey6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gD4gZnX6D9qBY1KIQhwTrjqE6lwYL5l2Qdw9MUXDAqYGYwilmueGKbsM7hazGdQruB3O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/b7TWOPUYsuW/SAyxI2hbTqXfMuvb95DdlzfAS0P/Yn8x/aKEUWZkiXFtMVBZPdBg+I9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MslwZcvEToRagDtlXf2GPh8PzFSra7ZTPmfJzhg+sYHwrcErTUzt80tXGlYBer7zs98C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nwbpimZf8Yt1Tx5hIooRTyWx8ETiFy7OC5en4NCEr8n2l/b/AFP2JRTtCotXkJYPUQcq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JXCowWiKwR1EC+yoOtqOYsmqaCAIHYa/i2MS4tMQ8w9QCRbHRuBFkvi5cfJBszL5I6+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+hB14Zs3eDpX5YPVmKi/VUVVnYv+FglgroUyCqm9ZgqpRE0pk+8HDtLa8g69HcYXz8JM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yE/iHOmLA/b/ADHi64efbx+yGUC12fD4fUuXLly40xxBOL4Tg8QeO+OokX6cvQ/sjvnv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pi5rCN/yjwngoJgpH3mZCx2xhoFfvELNUQ54xKksXhA9GYDRfPcrgh+g4glZhCHBOuD3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9zMONoMGXFCaZnXqHuOpcJ2loML3DM3Loi3CFtM/XOAcRgOl/wAfM7x3BqJBalb/AMB/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bhtt2P2IsRQijhHHpbh2m4UV4ckvCDiLPwQZuempZBgxpEMFJDp7fR195bVRuvehj7wB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+iMBs6P+kUbB5T92/wCIxBv/AAkumDLqq3hlIzcmgTJ0jkiw2Yhob/dn8RsHSSAYK4Ts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Ta3JLAJZVkNK19Yc+1mbsveK1EPaNzVVD6EuteE1Ga39wlmFz+RjHtf4EE6wOQK3f0Ig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OKKWrXtfwlVZR3cG7o8w3JqfEebl8GUGXBhNHFdDK/iOeok3nj8ApfkgkuVef2BR5hwA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MpaKe7iuF+htCh96hqMScbF+rKCAuPnYPsh8wz4nEPtDCRkJnsZ+9BUpKbsU+vwSzwyE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5fFxmSyeTfP4sSNmoIkuXLlxxBjzh837Izri5tP9D1wMveoSz8zEC22zHEWgV6g8Bzsq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5lA3Dzr7QBQA8H6idcn6J1CH6NIMG4aiHUFdxYazDM1CdRS4QwYmlS4KxyZl1N6gx8pr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FzcxrhZz5GH7w44R4f8AYD+Y9x4IBPgz/d/E2hwG+RiKyKEU2igxG39kq0wMzzuZcR18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kVdmpacB30Q1V2/a/vFAJ8Nv3ZlhnR/EajywnQB9H9z4UP8AK/8AY7QnLUj2DRT8P5mr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VU8K+u/zH5yuVKfWK0FGl4MHl/iXxoB4H4X8S71rkYo1DsLSF+blVVAAZHerqLfcplmz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2wti3wR520cDQv2js/EIbuhBW/8A0Ex8pPzDXRLv5m59YnbZ+zAy1v0h/RHC6YVntO5f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DDVN99IH8MrRQ+HQue178TFoef0N/CDz0fiVwBO6iAIAUW+WCNhKiAwt1fE6RIJp8nhl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xBiQI07ly+WmWy5+DHTDDLiy5fD6ly5cxHv9kuX1Lg1M0VG/9VHynap9pHpz2hFzVo1w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ri7R9p1WjDK+rn6xSyhmnzfX0m4D5hZv98s1+T+oeQR9M9SH/Qn/ALs/9GH/AEof9qf+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F3dcTg9QhyWQbZcQ9wZcvMC4YONswzDgvk+9wZcNwlshLl2YnUNRY5DzCdzb8S6vw/jh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EDHENQxMoqpe/wAEBlmp8w4sqalx4FCGIMGEpqzcVyYdy4Kmj4ftFjMvMudSlWTyRNIk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L1/SW4UMo0H1f6luHrMX8ENY3Q37D+43Vz/lKuPmxnK/eATR6sPj/iVGrBT/ADv7S3Id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pVG9xIbH8SWR8aHpG8sqOJFViYGivMaZiaSrbkO6hI45hS7evVwU/JP+SU+3a1Ba6PLD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gteH+7MP9iv9QtCj/P3lu2V/D+4fSb+JoTzE1hrgf0m1MlOffD7ij4sn5CUDtl7y7+lQ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AtzzFmdo2h+4Gk9TqFyZOF+iWdwBBMRil5AZicNPMuXLl8/g8Gz3FMP6khlTh4V+gkc8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/cIuJcuOh1xCqUNFl6iTUqxp3ChiJljmeP1A8yioBlPBKeCegnqgOiKbCIDHC+Dk7lxM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c1BxXAzqGoahuHGuYsJUINmIoG4Qo+eQxHbLzU8jqWf6oIIYZ9WP3/p4sqBRwdLw/hxb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H+phCPrkGuBCXoJgtHkej9oPChqWrEqWkbRwhq3BF7b1+za/eNss1l+LX4gjzCGvqzBe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HT/w/uWwn/zEUqqq7XufhmI2WOzEW4vZh9muNfk2+0viTX/nuXISVCAqnT3AnKi1dHG3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pmuPr/rCAZaQeUPumowfg/mP4L+zZ2X9pf1Lf+nCDfG3iHxZ+T+5cPP7BwEODA+IAw/o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UoQv1jBK9KV9DzDYdkG8dkGXLQ7I93XMy/D5HslUOWQhx6Xsg4jqVbGo0T4LlBAIv+MV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pfBGdTT4ckSC8x5g4xDlYR3/AOShp/8AeCdxlwdxZmHsmXlUujqVip1wpVq+jZAmDIu1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r+YFp+mH9mKQ9av9wFmn5wYxo04YQzCdTrgMQJ1HU25OSdRKxDURVdy13cFvOSKHohT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WI41D6zr3MJdsCdcGpux3KrhfAxWvc7Yc3PT1PajPxLXmGCiHQaGfa/6nadsGEJV5z/j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Ago26Pyy4iifePEUJpBhKldRG35QWh4P2j6dwhFwiNYY5wc2QHyy7Hf8FiDvlK/FqX45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2dYPrLHFjY0zsNxXg/uYSExBg7f4+sTc0z1Ag6Fr5Ix8pX7f9QyU1IvEr+YSm9ZgbmZM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vPxMMWdrzFIC/SCqRh+Q/eC3WAvTiElgJW/6IwWEbAKW59QJoRAysC+LogjsxNYaD+fi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7cBwlj1Ahu53iKjycHCHqPU2VANVah17fz+8N4tTdX1AeYaNLuxPk2fWd8mEGfEpbAbb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biv6lP1l8M9ipTuW0MsNS+XUWa/S8fD9CDYwLY1B9/oYEZ+RjLjuHDBjuRZeOKFMFFeZ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gYDxBLogbgVx3Oow4OXTO0G+PMIc2GPNQs3GmoWSy74IG4V5LlhjL4hTpGZ4vEHEE1FZ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g9x/ECiYuYtEXM7zFPClD/8AqD+IYM4ggpng/wAwMsTPBBPci/hLzxVz44Oh0YMGKWmG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k0LuOoFrGyajgQhwsTJTRbBljC4Jav0pdLt+kYgGACq8v0PykZwUv0n96isACqIfOAAw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h8D+4xS6xrx3+LjFQYB8S6D+GCCqD5lTaCeq/qWBAs8n9RFHw1AHX8SKRPjsyt+NTRS8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l4BP5ltit8KKCvxArWCu7s/mVMF4twA+LFnfY8GPDwQ9zKMLOQV4/aHg1GsNcHDbPcVM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0WPcfh8rCz8GG7Mx7gjp9o7QQrK2V8PNzoQ7sPWn5lhD0qxlRa8yay2/WOowQflu27fg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4M7DcsJfFxtvgSwxD9D6l/fi4zC5lj9o7mosIcw1/iygXKgRIbiHrwSoNYQITuBCEJ3K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M8EOBTEe4W9Vav8AE8qeKIGUn5oFi+6iW6jK5KlJ5g0ssauLObIOwVNhiVrZ8MSA0jKq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hZ4e4sRU7q/7T5iORghtPbFfrH93+Ymx34jqECGCVeQ8OGErPBPoL/HDtCJibDTD1MIo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KAiVYjshzVu26rSQQ1VJBBz1L6HbEFmBAAdsDKeTFnbXt/iBjgW3uIEkYyxs7vx+8FxX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za7jYCnG67+qYHbbmULemJ4pyStW0sxeo4LZW9x9LhRVJq27odoCxKzwoCP4DF194W7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hQGJZoV5ESWg2Wj4NHuFi0PZjKF8ZgboKDZsM5rz1EIsbTOvmqyQToBDm6uarKI9MIbJ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sV8Q6DaTZz8lalwxhlQP0BLimajknXFqkM3OasPK4PhiFi1zh2C8EO/PEcjdeSKCxwxD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/aUEnAgA9jhgOxc7T8xYHbaY/NUzHJCn+Zb+88R6UpXXo1BZl9JawuOmX34jSkr1gFK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hbkY7gc1Da4PCz8CJCm+euO5fHUDMub/AFcfUXHATGCl8t+cOCLMzv8A1nZ8E7miGod8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TZNp54GE7ly4G5SNuoVbMPkmT+tb/eGMJ5aMNp2tu5ZbDwKlG05aInm0PZcTNQNRUlgw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Pqlq8Ei1WfZf7SrD9UZisLPUpzYkNxyNygQ1cWA7nW4uYagWe8ovm33UVnE38hMn8Vjc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L/cf1HLAxKhUJ8mL7f2QnlFDMsI9PEGeHDqYk8sX3kGbGCfqDZDXFtR2RCCuiESIiR4n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Jtqx6XyxyylAhe2I4N2nnt+1uo3glC1XasPAfLXxP5YBQAAdEoKIbG8iMus3V9Eqzf8A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SW9FfdDvuOwsWb93+krejD2IwdqQusr/AI+ty2Z2CdSg7MTOCbZUJi/2eoue7hxAfujU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jgUgu/T9peQDA+2n6B95c5suxi0j5o3ZPjI/VmHsgSom0RkSoRZ1mJ4ixBc6RHoA195d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IA3E1zHRW8xmXtgiyf8AE9QeQ6EPsTAG+51YN2DyHlRmXKiWvftd/vLg0UJTujuETEyW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XNj4I6Z86lo8yhkph+o2R2H/AExzHBxdcKK+7/nF657QPNST8Enc0whwPFQ4JcP0acO5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zqVKwyjdwbJXkamGAeMv3jkBnaFMAW69NIufzFCmE6XcUaI8kBxeZWqUpr8xWyxlJ8Q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8EX8QKvXk/iUvVAH903GDpG4E3DMarg1VSjcv7ShfeVL/VT5cR98m56kM7llmXHEl/g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epV4afY/3CEGeBHGY7JpBxNJo+Uiy+37whMJLN5diGbOEGyGgMo4ALfp+YUzPmfTx8Sq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7Xo1DYhmi1YH8rdl+WB9BQCgmWatFwOmEdAEBsuHEKEXXGlq4HMUQyKLt4fqytzKry1X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Lvb7Whu/3fvMS4i4au5glQUIeMSxbiFV6t6iKdvbLtY+6UyLedH/ABheIo6r5IBl6aYe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K3VF6Qbp/M1PECHCxX6yA+nxL5ZuEYrgM0n84fSZkotd/wDYImMOjUNj7NRy5Ca/sly/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CtmsV5JuzVt1LkGaK7AEr6PPqU0HggBgcRiCIk61MXYO76lU1vKKlyiuSFsqyq3zC0bv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gEp8N6j5IGUiuzrMwqtFcKd6OfEc3Rv/AEBZ9WAOj3aTZ6YUaZfKy48avglxEMQ4vjzH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rnmHubhzPkSfnK3LpgxR/bTo+EUupj6S4MNQ4udcdQhwcyzLhBhLhFhLhrg4uBKzU1D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l+QVAul0Rj2e7ckFBQ2XkI/AVuqpbPMLImny6QHJTj1PpGXWv5TIqeRqDA0nhcLZ3saj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AzLUu+51KvlT1N+2im25l8SZ/M/YgbllkS97dwhZCqmJdF+8khiPbCCVSP6IOOQlYSNG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3gPysIahNkArFSwhACOSC2hZ14jL/BJZEF9xbiXhdRDKZ53K1f7wQojN7S4LCamRKrGU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QiZaMQCjLM4DW7uJZWNyYXuVoW8aiUua7n3CmEIQncPZuLzxeJ0wWnqBcOhWJFdJk99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7gS1gNO2LlIKAvbEVM+rmUhGRcSs3C0fAjDwCoQYtyDWtzDiHVE7NWh0XKg61ooAo0xh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fGRxvSVLa5LE9oGLmGLFu3Z/BKdGfzZFDPqLBWLIGkzhnegET5WuviJZBrcuPF5ZcJ+w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7EX+buLmL7jD54H7l+XhZfGt6fvPxCHaLGDPiXBly7+ODi53L4tj5CEX6OoMJ1BxLxwM+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ikhyymbn2x0IgW+gkv1pMwGfkYH4hz8ebJt8ecX4i9OeEqZ12xR1KYWNEPMuUgRJmvvG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D+COKZfNFaeYLiiBfAPUHEB5iTECj5nxlT7X4P8AECHEhx5RWOTL4kFrnMfvcfmDCASv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lurfMPkqzuYqgbIPa4Iwh3CEqZnkrDyQYPsAgcuHkl1qGPjghCVAhNMGHBqDBmyGr4zK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ZY3iFwDF2RxVR1DmOJdx1txBFAqWphuCqRBvKJduAluLFS1FF3cVpLYj5DMuJBbS70y4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b4ritwYfMV2f7WaRqG8x9T2hmtKf3YMecFeafvPx4OYsHvgH3LlwZcuX44XLqXDgWOBx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9DKVKlZjmVCMIBUSjUNdxYlYzN2VMImIGJXiEl1L4p7CVlIK0LFlI+R+MySrqgfaOR4s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LPxDZPSqhVZDfzkCUMKoPxBLfTg7R2v5TvKhiUMCOwXdP8LwSpX3gg+afyH8TSbGYrcy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R1Bvg/ppDUXcrc5JZFBg8EGEJcLZhn3IQMHEIEtSJdLhiU9S590UxTsdPmGp9p1x1CEO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dPFy5ZOj7iCVC1nUHHNcPhCjUP8A4C4pXt4hjk3DcDnXBqVxYIyvdCEjGaPmZp/u2aRj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vhFIDTi6iRPRMfil5ixhBBwEMEEDB4LB5PSXwtEX3IQMWW8FCAbgMxgZtUMk6g4vE7Q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SpUGcwQQj7SsQaiWdEHhECfALGNM+hH4lIM0bZvzKVOgJTgL6KuFIvLflCVjSV4ggR3V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SoZSb3CbCBgg1FFOp8Co3BiOp2IMqLTGkKqJBhLhCDz8yobgwhDE0lg+JTlmTuDgMdRp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EITqFNy+FhnbUq7he0G+bw+Zcc4g2p+kHzLmpfAsiqX+q+C0spsNRXaENzfKuCmGH6E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wwPmbf8Aq+Sw3ibw/Z/uxyWNWBixm47D0/eYfBLhyOIM0lwYxWZ7NXUx94bC76CJQ1Ys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XmXUZfN5gT4hFTBxFUMNysSsQuCYEF6hiBFixDUXEyWah3BxwVcNEGD9Y6zGENSpiBQ7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a/iXF3b+WMXGXY4QiaAfjCxKmtQ7uB2Soe6TaLGd8A8xFQYotkIjkf8AZSspBW8QnFvD+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ZOZVgH5l2120mvtBNpDwlkIG4PAga4WXiDBg4nU2SktmLK5uUCmJ4nTDUCVDgYcXUXGI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DwlRixhLhpEMRily5cvqC4ocXPPHXCWZiC0s6iCjCG5vlRLI809cuuOolKkdQ0+Zt/4u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w/3YkFusQOmGULiKzw/eLY9Tv3NcGDL4updkwGbsLXzHS1wtn6mpQGA1VQeLuDL4Oblx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xwLfcHE0zNuIZg1BMoZTSYQzCGpq4TFTvjUIUfMBU5G5eK4+UNRbig7Op+EylTLHKnjK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MNkMU7lxeD7BxtYvGMNH8vy8HKGoJUMS4zFSDXzHL2ln5z/MV7iLBopQgK8KFDJ9YBrdU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n36lNHhCqjFsvEctaIPyKS4QqgoBsKq5aElY2AK38yssiCvRQqtRnoA0Xupiomo9ZjDf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cQ2H6ZtLPpKdLN6u8Nl9D9Zu1/jzHK0CFXwFwbIoROq6VvJ5h2vm/wC5tHT6FDkNbIVC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4Wo1gvGitQ8l7G3RbsrRFlCY701gLV9agPRVipJgB4PvBz013VLx8o6MFFkKFveIvsos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JJuvMdWlEVqacMEoy1KA+ZgS10Rr4uEW7v8AoRhyBgOx0xeUrEtoLa+0FoW1QAbzHVks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MzLNrxGrrIS8Sjxs3NkvB5GFgRdRpr+JcuLEnUxf7NfkOuCfmCjX3RU8HKYixnEG+LxL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ZNpt53jcUxw889TymQnQ/wAMYxJeahuZ/Cl8CyNuzPmF7ajE34m2W2uHJylM5IJoAHRP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BmauN4YS7nU8wJUZiQcRrTqaQ1Ll4lbmmJlwJmIiniCVEUxhm4bhjHBuVrgxMVCLHHcJ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F6RP4lSEaPcdeodIQ8MRMVojnqVAVmfY4HHAztDS9v3LgzBnguKGEMxkp3R0THxSi/ja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6I+bqDkvb/YhM5aFB6VauHkYxuk19ssGvEEu7r+plNxWcyETbr6QYA6nZoz9IleUP3Bg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OqfjLQSPQ1LmLjm36/8AUKsRJhu3+JWL2Gi3d/1LGgX2oUifWGgWseoWCO0MagDX3cRd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FhBFFC9M4JZb5TsGKrL7lkcBSBkp7aOpfPoA9Ta5c4r5vzZZVs3SWTGk2rotmbKp+InR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Nl6HiHQgpQtUSqwoC3tvsYzGsJBCi91Zq4yTkLzlX+YuSix+SGaBJSgdfQKTKmWA2grt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6AxrxmEAnBwI7Tw+SJerAavqH8ww1W0GWUP9QkA7J5qDsCtruA0VuB+/QTQpe4Gh7Yu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yE427lw7MEVYdL5ItTDgkkrB1XuDnf8AOoe4siptbQeoHmBKoCjqOqv8P/JFoMBahWpb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30JKq0DdRCOGBdFDljM/2X+YHZ+ChKddhdteIBjvhag8kNAuhO8brUFCltsYUugP5bWP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HUAijZmh7qbD/BdRRonyUdQ/I/xNd9VH8RkB2HWvNRLMxUqcnmDx5jGGEmX+DM7cH8zu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+YbmNHj90RX4l3DQj1yJcuXfN8EJfCwmEvn8mCMcyxNIgR7hwTxN/UPmfGpeJng5l44l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cudTuH3FoeFY8yyj/kLyYkfkD9plUfgEWYLwIiUfQ/MB/wDm4QYmYaxNJU6hgT0gH9KJ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xCH8UaW42wWMVungVbr3LpKJd9d+9xU2m4KeD1EchcHebqH9LxBZWTyPNesviKzKnYSo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V8QhwUIKXGIiqrh2f1AMFsHyfcVAABU8yAP3VGAU96JnzLMftc1DK6w0wf8Asp7FEjar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Ih8bwZBfRnUaVNPCJUnWXgYuvmM16mTIdfErpk7d1ZCs7dsL3kKgOrOviHhYuzat4bzH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NbhIqAAvj8QRaKJltR/MYJlJ1mv0iIiGHWMfiIFgpG6fEdQY6K2e7/iJabXFXCDnFHMD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InUDpLaPbEddVY0MuGmgwxxV7vAqBy52F13MHPYcxGhdekEOto9v9UOqFiIBLCCDujFF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2bB3eL+I2hYtN5ZuLgkoem3YbA0HvMz6mRWmm2PEXXcFSWKfclxjKSyuUcRA2IPyV6Jb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+mYpV9n/AGi7IjIUp0/MxpMsf83LQee+bPwMXLjYOjP5J9oYOhMVN7zDGdsg8VrApTxi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1Q5XyPBKHRVF0W1fxKrwh6hsRKAfb+EEGlhGG38Xr38wBiawmUrDRvNjAWe/N/MuP3L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CFBpS8+biKt1QHES/mDvlYzNxf4O4MzqM81wNfElz9ozpmFHg/eaPiOypoi5CMNc3Ll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YZMJTyTajcD5lE3DUHmPzDnEqiC5XiVhmLy+IQww3CKlNxam5cVzMTRLhFxxpFhBw3Bh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KbPz/mLDxGpeIMJmHr+87etPy59Qh8z0Vt+MOHXAMXcYWdTe0D5jf5X7QhfQrwnLDdog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OKJey9MQ9fTKjbijhq6/eXPW6i2g6guC80LutFzvYTCHLmEQyX7jPPxb7r+pgf8AdJ9k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+8syAB9mU8F/xYb1v4n/AFCYMH8YK4HF+f6RUR/aVMhcl9FVM6BwhBkryZW/UB/pE0CJ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DlV/C+0s9qq9jPZR8QdhcRmmqDZrvdzc259xVyiN+UD94fZaTag8wOS7LLUKl9CiL5YB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Q6blb7sIifIXUVIY+jEryrLQr4IBM6jSDHvL+I0dWTPajzWLlkIbm6rXNBzjMVJL/tW2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+5asEF2tQwnYB8Rd4Lu/MxtU4FRCnefEyRE7CLu3ONzMUKREzFglVxgW0V6mVGXW6KU9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6CfiPL3+5hpEplghw3/PUQye8grxsmcAW89QusfkjHw0/iM5LLNiBb6194cJi3mzf0N3H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gz8ZQmPcrYVlDYa8kuSK1QUSgoiaB+xDa+v0H7eCXunJwtAaP1JVlaUBohcHt4Zj3qu/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yjC5pWpbxcUVh8NIMX8Qf6h1W0BAggNDSx/2Asev4JZF7mJcuHC47X/F8HUdTqbzG3g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biw7loQl8Xxc3wIHshAKLLOFglDwVQZhhjxF1DcCZgzv6xBEY3Avcqibhkp4Q6gRyiog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k/KMIT0miOpgJ8cdytTZg4mjMX4T8v7huEgjr3g/Md73GOMku+H4idu2n5cEoYbneeph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YS4jYoRtdH3iMluj4G384+sddak5Dya+rEt0N7D4P7mLLtP7w6ezZ/uR634kbc5+kXzX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EYcqy9B8v7S3Kx7Hv7H7x4H8KBw9YqjM+n8wwtBsH4YqHGFxjbtQV0Khaqh0+5gjjLum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5eEBt+M/hmmYoYYXZza9dRhibYllBHTVa9vmB9NhQ56FBlJhjWz8GKv3FXPRLSi7+Sz6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MG8FRkehuUAhVfQ3/h9YUdVols0XPr8RNjXAWwW06BYlC2JhqZbu28fabFZkCN1ptVi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DS+44NjVJt+kVUESwP0Jgy1MDRw5tjBG9lD8wyYcAJumqxR7hRBW1CMRrJa5fgjb7bH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BWn+siARWNWWrc+5KMwXGpMAeXvrEpNt2xi6bDptv3qvrBPAP0EYoSvR4ZhQC/LJr7wK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/niWmW9wUqNqfa6PcOB2n7f1HCZp2QCJSCO2zVG3JFbXzyIEf3+8YQWKPa6/aWxxBFB0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awzBxqH2Q1uyO0ZJkvbNyYag6+iGduKW9lfL16+Ykz8OjVAaK3WYZofBkDpJQMNHt5iC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loHAl83GaNRej+JngWBj0w1V/i5e3wX3gZ/xF9P0Jpo+xPh9hKd/YlP+EXwRGaEvn/0x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D2nPYihtF9f8Pif4uf5p/UWIvDtBw+IcocXBiygHcdHoykuLiGorY6v5dygqFNJc1542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+YszG53qN0wRHQ1iN39yKcp+sRNvBdkETcyuDTGriaWxm7jLkcQcSqlS/EMQncHMygm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amjHftc04Goq9gfhL0x8QlVwdN4Z7QX5Yc7cPGP2QhwOOBU+INwEK8CRoTsAXUE2Pbjx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YgDrVzVfMqxw3M8i5BdnxBsi+72vtmPKiW2DqO4AmJYAn8EJkTqrV/3CBygbph7FbQVc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wdPI0N/aACBWdZUsDomNzfKR8Dijzlhs6DsHv7xUgELJZ2PzGrCdrP4mzaFqfb78fSDp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LOqZagUH6m/vK0LTgZUatbfrM1KzSB3Hg9QKahwDNe4ASloi15AypdWagyarXOcJWZSE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iK2X3OkKMp0eCXGzf5lirY5xHatPUTwaiL7ZWfcwGytGVr2q69fMPTzRHti05Xwag6w6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qgp5IisR9kpQxmZ0hspdQOoxn0Qug9P+ZWEOy3fvCNpJeoPQYJR70/McEwMAdpaMUYrP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zj8TKdEbLJ1U9UyiW5eMmtH11384mG8JeYeqxGkblCgSqwvb+wmLPxK3awOPMouuqrDi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VKaTsK6+X4ZdkzFL1NHz/GF31HPt94iwpJTf9EcrgqpXTCeSh+8HwA/MLEVkYsvg3uKE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MVGOo643mH+3HGp3HJE18soYHxAuMQQineI4l4iojvIAIVjsvZ7joWIa3+mC86eyr0fT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/wCpjsDBOx6hObChdmq4DKpvKVCrNKlyZnMvJRLEOh8z6p9qNrDcsrMyMS4w1wcwcE2Q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DczENVLzw5uUYoM7VLXuz9krwJY9p/hwZdTcYUDwF/DEqe37w/MPBKhDR8g/MwPw1DUI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AHc9cUgPszcpiax0p68wQewAdecw1cG7wlkO1PBL1SYpWJj1M2AyRDpmZF2wMpLCgDdx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xoTGWNbi2uH4V1CF41DHBiVZZYogCgopAIHcIvDCUncB+KDRLlytrDF4tRxv/hPdjHAv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2p1G4uPawaFoaDbGDRV4IZR3uU667qPqHpmDXqAG6xhxmz/OYStGkKe0/qUBewriARi8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XRlpmoQHLQD2qILFwpLoy90ubv3CoxudlfeG/VYva7V9rHBUrzhK6ohbqSN4XEsrQDoR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f2JhAbR18Q6Eob4by+5SkApe0qhz6x39ppp/Cv4jQjTRV/N/7g/UXQB5vxDaVjN1re8V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pn6SnyWCbOu4ETY8TRDaxbN5GD3kxlvdrL36mVdlvwr+JpLVjZLDnOF1cX2Jtf6uGJH1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LiwbYsXbt/dDJCNEWGEGbjqPow6QEKt5xkvxibEBaZRfsfvEC7mSrP2Aly5kqiHOhZe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OjEqhsaKK+I5mqjzU1an1ijN8V4nWoDK6TMKbhdsrMM01LXCEuWS0JrGbQY4XNHFTuDu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NQbPZ/BBiGIJQDH+f8TO4lcK5VkNBwn+Ud/NCdoTLUKvMH8Jmnt+/B88tXHCo6/JUfs0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xN5LGaJ9RN+IM7AhhAW33iGSbGxssPOoXk9U1Xq738SqJtWWfJ6jhbGwQUVXll9WFIkF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FLf4ltMSwAX7kMEgrcmGLLnl8AtXBqMpoaQA6cbJUBZxgdX0fG4tQOc4PXUy5QzZpevi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D3W9ZlBaK6isTFZRbRDFqZeYB4SOmzGnT95f8rmMlA7mD5j+psBfxZz9IGuLDGlhiCss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rQeXqEOb8r2PqHquICi31MsCDAEYEIoWvzLEIQFIXL9PmFzSzEuIjT1GTdwVmPNjXmbS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tE8H9xTbCIxtsqZYe0r9KWEBlw4CtBpsHGYuVLuCcQQUTZKnaEPFSkExD2oQp+YTFSnD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9/ebi31gOQy4DEILEmFjuZBcD8P56gep6UYlKA0Q1GC1muyDeuBuVR1H9pnS/wz0jrMam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zwFwjmfnKLEuM9ZfNz5mIkWBprJHKS0jxeoKOXu+l0/EHi0YJdaj6CiM8u4VWfPmHaDh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q48zRqCjcaNSkq2loyxca+soSNOAvUMoypSoRWJfBDEIV/EZ0w1DWYZMzDCKLLzLihPi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/wATKDgwJxZfwyzUTcNQK4eznj5xZfE6naHrjizTr6IrbysIouGHahTTbbNe40Idtxp6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onesn5IQlx/0f8mLFU0dl2ZsCRQK81ebllGOLRW9/SGMCZDOp1WaH9kFLdKDoaP5YNpV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GcH0K1iE2quxAMQnYWUELh8owBor2EKIgiriV70pESfN+UzSy1i1hy8wnnVH4lITDTLc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wWDwX8D+4XbftAJ2qTxhp8kQqhtrqUtoZ+WvrqEygo6vai8U063AkwM5LAQGixi6eqI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hd34NOdOYoyocICAR3tfkJiHVLuLqmvtM2LfU2g9AlugWuonNYIkOnuX2i0JV5xuv9kE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pYxZgR1tipYDkg8NJOE+YyfUBEWm9mM01jP0hY7CgCjsNsLuotIShvxB/MHUtSgPt/2B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n8uILMtQvNdHtqGZ7tg9WKH1qIbAtVoCV3/NE+mvrqA2pXuAau/lJasalwreI48qCF6u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QoaFrK+iVSlu1j1gMHzLe+RgNheDDZkeHAV0CykAnqhGYxQLFX5V4YBOAXARKAtWIsMN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gC2Sp9DMXuxCeQ04S4ec1wwKWoM2irCJ9V+0Vv8A4uZRxBDh/qeIzvnLbdiYCGkWMHEO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QQttEOG6dnxMVWM0LT6zNFdsQFUMZFf4DcFZHupPkbm0dxL1MB8w/fQ5YFRVBUsYlQsI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59cLGYiDudpm5eINEXC4wYxMXiGCBmXTLtT6jMaRUcBfnN/DEEddRbnTCHqe4jDvgPL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uaepWJXmYiskuq9kKuZc4yGWBgZVGd3M/wApS6yQs4IBvFP9yoOltgMr1XR+8Sy7kcZK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+IilFPlX9Q8o+kAXrQLmyU60JRWVis4Q1VZVjY7ZGRjEAtPny+a6ir5yjyVF4KYUxdVA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XFXs6Rsiy3C3oq7q6ur6uCNouja8esQUaNw5sa/Fxmr6kXcW/wBzS2FWaIMYpHv4jqVY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gu6VW+7vcKJE4Nvhe2WHduFLnX3gcrkEDmvnHUBRVteKzcVzMEQ1FDD1EouEIywXQzED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klSq+kEaiVKcWmPD1MCMuTwDz/RFbl2gIF+8QvJh0Ay0sgBtMgwv+OrhnFkQPp+7qIdw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j9/y4T5jjgOl+ZV/gBSoVPwRTw7BKofuH5hXbQqcpV+gl5rPIK/1MBTnyP3FCqemrjP8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e4wOtLhTVFdRFEbtirwwncpqLSA10Ga7l6yA0fJEpGJthz30+oT63LhmeyYv/MoaHFCy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2lM7c2GdYf3JVRWQsitGDKviUbmr1t0LeiYY9r+XLiXiMJhHZKfUftKL/wCrh3XB3ghx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mwwZcyw5jo+IMaYZITz+h1Oo9xgo4xLALDgvaAKnN1Dm30j4lghTHtyabg0x/fQ3Sgjk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eOuDfBDeITqVD3NIbi8RYphm9JFDMG8y5cGDcdQzuLTlizZfZf3MI8cVjdk/EFnuDsYY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NJfiLhin/bGWYrzCfhL4Wt1uEWj3LXGI+MdPYfwm+CV57lKjA19YKLMwB1mUX77hPrAM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2grvJ4gohqBNQHJDTXUNU7NwQXqDd2ypOGU0aqVFrP8AMM61GUPENiyzoMblO23wvxLA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UJSo+qAGGEJQcDBFuAscUwLPUVkyNMv+EJbgctfeBFQtbaqqq/LELRNC8FAUGJhQysj8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qISvFsB6tQ+0Md0zBF2OpTTZfPuA7YrvrV+E8kXSlF1s7LXF+o9F5ayuAoPDUrBUcgDv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l/8ACIwND2VX1FmOltD4ZX1a+06EqXcq17XpisYLygNZVNRKnAsKtqPwRBVs77WPv4lY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1YzwqsOLdfTB9IYhpZ2KYsPEWNqs/wBI+m4rhCvTQbq8BQVVD/CmPUbesPEYcMsJt2a+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X6MQpURoO8Qb7wq6LWXegQSmrrJ7hGOODcMc/J/tMs//ALQ9TSPC3MT/AN04e5Q9+YY0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gy+LjH3FxLalxmY9wB+qogHZXc9ICUX4tFhYDZqEGqakCV+HD8ztDE0hS5g3GUd5x3C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CEuHdw46YqhNT046z2hiPmZPqGJszzCbYF8aRZmkcKO/Mp9hPy4mocT0L9pSO+Bi9yxe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KGJrPgFvsMsMxXpgKimkBEMAuGoCUdwAfagG6zwrxKLAXMLMEQoZiv1qEFjZBG+4AVAq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EX5YwvXqGRmGHv4gOP2m7qM+YqWJhA8Di84Z1yN8eJjTHdMISjqCiBdpjFfEOK87QHeE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HsSOAssrsjH3NYdEDFMQL13AwSCcEpIiBdxQM6hPySt8K2bV5WCPQpFFFYhmqoQmuYZZ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ulwRwHtGO8wLx34gFW62X2r2xLNwcTlWDiUD6h/RFFzWhD9CC749VHzcAHl6H4JFmShc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Wp8kNXTQrb5ywZceLTRGFz/BdMWD/VseWZRZ47TEf8U4e5fU2sNCah1AwmmDLP0XLly4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6l6hqJT4vxHtUQmxWE+JX1AQrWso0cGgrFBuUzCIlz1AsmdkYZ5ISphCPFQ41w+mDBcx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CDUWDH1BjzfUHzv2iHEiKfeK43mHc7i+kufkvwjtgz2hMYb9CyoGGN09ECS9+UWVl9Kx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aG6KliJo66gtHRkwbJg1gBtqBupZPy1/aZcw4G5Wbi4bN9yzDuGIMGmWQYOYMzZjp1Fl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uJ5mUXMGPouWG40G1wxDMzbbM9yg+xCJCamOCblaw5gVC/xAGeobUqbIXTKggoCr7h2Q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rMcardQ1f0SgUwURC3ABqXRo0hFoq5RWjkEsY9HiE2g7ZOjMVBXcTnDUFy8KXAAlXm5m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qHcZ3MFxY7uKv9mGK/k/vN4qJtxtMfUH4Ri8LK5PBLxfIHFy7g/aPDF8xlYh94QdPTBH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lkZMkV6utHqBoaWFd598CJUoKrEptJW75S4tx/SXpzwMC+5UGdS/05HJpmUEqtTqdiEv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zDgzMPinisv9ocSZn0fzZh3Syx1KhCXl7l2hBxmWuWbjVqKO1QfvCC1wJlI4fe1cdkz3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LRqo3QLdwRTxF6CFOQSWyytGiocqJa/vLRHqU0hiyDBg4jjUGEcos5hKgpLCEIrZlf1F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DxCtJ5JlqKK8x2ALGfmUWFGiUNErBfVDgAeWW5x6YHIgaywkzVRoG6jhmO5gnTHol2zs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RjbLGB1T948PidU9eNkkwVX2lVF+ijMTDMaJmdQnc6l7uAn8wLdIxWvUGd2wT9GqbpQ9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MdQ8NTdF/o6Z2Hf95mim554f63hw98tS0DiKFjBhwqIdtpsdS7mo0DpFDEOUrwhfUJcY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6eY7cNtlrZuM3GVYwYfc3ZcT8xmSGJ1DLwTXIQxqUqOId3FTDuZg4h5hNHxwwhBxDM7h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8/8AIszXgrHwP3YQRiaNPMt1LntC9c/ljuDBbKzMsSWr1GVC1KMsU61FUs7YGyIFQtTU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GC3Y4t0hUWx5jtINxS5eI+p5IOIcCbmslwhcGYwq+iZGLUIUWPhFaLASNA/e08CynuJc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w1uPDC+0LAavqDsm+nMuO0YgtiJ38yuhfvL4r8o1hPxKrpLqumUuolIvD3GZJSqOO5iy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1ywjx1Bcv5j8QDmr6Y1bNlw1Blw4eE2cWRI0xcS88hxKJsxsv+1NX5fvFcEXxBu5jHif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miGCPGDLlwZHXWX9jHhSCwn1fiGNQfMZUNfoEjCWX2tR5DNqjidTQxmPzw8xsgruHBEq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TUCEZ11FahqWwJ+0GHlBzGDD3LmG4IsKlz9obXafz4qZOIr9YfmO4SNwNjqZQMSgeN+F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ljKxiEGdzb6gmMoILqCWqPoGX0bmBGXBKmCHTAcIGV8+oNtTBFLg8N9MWMxXFLg8ZvNM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Me4s+pYbjuZ38TZJcqKXTqwz4P8A2I4ZCQne5auhUMtN8SvIRi1OZU0grW8Swaj2htQW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aVZZkgSxUfGYLRIntBp+ly1fEzPuZRZiw+KTglbg+eDhyRNoxF8zri4bGD5X9sQjBxDE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yjDMYPvhmVFLJ844RZyx03+7TZ+X7sUUuK2Ykx/0YS8RZcVSudijgDGaIYP0Vy4hqY6l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4SykYTr2g3AVBiEC+CLMCotcBXBqDwVH5lbZ6moLDjyw1BnmpdDBtNE2cHZ9pS/L+5cf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i1OwlELxKX4n2k4YTBx2fEAR9Ossu4KIDbhANYlYCmcSnbiUrRgjCcAlwtzFaiiqYJc5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fEatOIdINKXhixApihCBz9iLEHgZkStpmQYGpqSHEYKiPlMl8yiNGGgWBe9LqCB6iBpZ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KphB1w2oiUEBYwAJthiYvF36iagLbEsyCtJlhaoHyQiblPBCR7sUPu1MFImZRZgnw0XN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uDu5dwZc19xWcXPCXEPpFfT2QSSEuEXBiIbJcNcJmznNTcMIosx/05R/efvL8zqp5h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OY7+CFw8WqWQhni4suZurjc9HS4+8ZtZ4cNOJ1meZkT3HUIfMRTPzGHLc7YpVQagy4QK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qVOpunU3DEXE79RSSkhUdTaXiUhqUNV5zyZd9y/54nubEf3f2Juy8y4hybiqecV+z/uM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AI7L8TGTvqYd1qqKgBQfpMM9j3CEADAVNEPkgACqgqdsJTCtOmXGaXZEcLd3LQSHRpZL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uKDCb4S46OCEJcY3LGl6fMueY7xzLBlTCOi9TJWEtcRSzN2eaCfuyyjUN8GZwNMuNHxC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SWi5ITmyM4VfUzafSCLrUSvMBfliCA5H3R78ypzFwzaBoLWCvpHcqw3LLQ8x9QwlzKU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wNQKfqkD5QYwYPAWfzwPCx9S4zYgLW+E/wCPaI8mX7xDqViVPymPcoG//MhHEXMcobqx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YPG+FLxchihY/sl8Mga/9mhSDKDn7TRV/Wd5jj440Xwu53BlF91jpYviYRQbGVBjgxNz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c6myLiXVzc6lzORTFjqLie8rECppHY1kMNfVB+HFR/eiKLon4j3Pmdy+pRVzKO1h2ysw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PAATBIx1EdEBIxUS4zHcskEdRl3RDpHcUI3CujmYkG2Gm5ZCDBl3BhB88Bgy5QzN+ejD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1NcVZm8A3owNMB+iP8hNdDpYWRFs7RAVLEbRxEKMITu5VJoCMGolpLh7njT/ADItw2bj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5i5Y6gWfDL3FhhgyiVtZm8IrKwTp1LsxLxBhwm7MMPKXNQZqi5c3xuCXKVLoXUFxefEI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O4tZm4Y4Vf48Sgq4sY9TOqupfiZCYkuBDD+hLINy3jwzEKqSlkJhTLZnQ/3AABQdTuHZ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4tjMcGbhy7j4jjcG7gqGCXUu7hBhud8DwRZd3N3AcOSE1wh3yOZmYjwjafierD/DgKn5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Qc9winTuTuEDFy7RmXJ1cOsUMdEAqC8cQBmIJ1BjcHBBS4aYY65uUqb0aXguppw5JSor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hxdPUJGmDLlzcy+4X1FSmLcKJ7mXE0s0ufyIVIdMwszebl4ZSNQWW4MsFqXA0yYZZhuL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7yJpUscoseqYDeYxkMFE6uLcWLFZUs+eHRZBuXBi4myZTOZrudKEGXNwYg9vvC0Jpgum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MQRHuNaZhDnx/ImHzw8puUBCbEOB/wBkOULJYRZeYPtjDVxXCwuEHMOHUCLN6X4iKpcG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Qxuea6hsi44Iw360W2MMUJ74b3x8Q43zcJUqLKS7l+JXGszXUNQjmfWGLlxZtGhHdEFF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y+SJS/5qIsYZhxR7R+EvMIMW0S9FXuG3QFQ7nejtg9vtcuw31cNMnYxDpgOoM1EeRCOp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HceXiIqMO4sXLbQhiXCL4Bl7lLT3BzBgyzURvWIb8wy3NIYblDUXeGI7eByPSHAYxyN0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VlM5RidBbokSH0Ijq2dwBkNLYpEXtOuXZqEAvmA20D7w9ppLsYO3mZRFgxLIqUlx7ghi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V7Jcbly5cGG4yRMQbjwjt9UlCzUvnUWL3H8RgM3Dg6/kT8yVPPBNWYv8HU6zEs1qUqoN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wQOIMu51FhGViVNRhLgItEBCdx1wR1HXitFizLKgV8y9whCB5hLhGEqaJfcYqgly7hCn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dzce+GQ+S/M09ENcBQe4bHuwlRuBNQLiojpPu4QxFZUBs9SphkuOR2d+JflkKu4qhijW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cr3HDForvEsWhcrypHXgmxgauCvsUgoWBp4uE3wOIMFksKdwYPmXBO4qcTogh2l7gwY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KSDBlgmW8rDR/aPGZUYhO9wGTFI0vTHYKYxzUU6uNsh2pm8UDEQTbgeVlKyeIXo4mM0l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SU4uFOpmncHEWXxeIliOp2Pqlk983BiDqZYYtrKvangl4jGXdxYsRYv9naU+pL8R4I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PXAdrXSMLLTXBhmE6ly+LxB3wS4uGfLqNg/r4jXPNBj7xcZ4XLxO35md1HEyvgOyHHXB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N8bsHxwV1LmT7miDBvgyQqDP3mEz7if5hxCEdOfEf+LWjGEqGovgB+8CDHsL6LKxgXVN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MsTeiimcNiNFquwzQHwxpQjDBObiw4XH1zE0exhLmR6zZNY1WK2XuJxxrolidwchERFg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C3yrK9/Fv/Ma2mNXklEDYbw+JbuvVM/HxDbZQnfFwZeOCm4O8xUKbJc0wZfBa7jxmYCs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PpApYuoMNQzOTwK7qVZJf8y0lihPqyoUQjkLHbLa7cqxeRt4hdZeNe1qAqO8qFWXX0M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fmJxbhaKXwLQNRC4ZDBtI7JeXL5uX4gsqXanXmbbly5cu4glS4PEuQ5GGyPFO5cuLLuM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d/IwpLuEvHqLMf+jqMXHDudLsJbLQseQ8MumXEFksLSw5VkA16vA8JYiWeIeCu846lr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a4dTNb7jzFu7lhc2i47m3ClYgSqlQa3AmiF3HWImJtO5fmO8S8xUnmYnuHG4YncCXiBc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F0PwmMl7fcll3GCQx3Ll3gL88CZRZV9kyD0K6myyRfcMQyVZ3URuM0O7XLtgrVhgVB3T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2ib9pbPqOczk9ltXKUAxqpjHMCYfiAFxBYMYx8Ss01oFQWNFmiWCMhYRLp7qEhAF9YIr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PUcwaxDJLXR3D0wbIMGIZZ8Q9zqC9xQiof7qDcfUyRTIK5fDBrpCv1DO5YUxlSnQaTOS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+/CxijBGzuUXmFV5fpGV+9faPEuDwvvR5TvHEMvxLg8Q6Mc3KrUU98XL4JBiN0TDmCV5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LCxji5eGLiXFxLixjr/LiKnfFwhMhOxv+KMWLLzMR6pBxFOiXBhFl54uUTMNgtYB5gy9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BlwcxcQd3c7xCr4GG4YXjAQwhiYo/Msg4gQ0zr1NI6ZcslYZVwYGJXDDJAzB4MQ+y/d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X4Y9uGyiVuCl3TFZLzC3DCGav4v+ZcJdoP3DH7RcIsWn7fxK0tKvqx3KAg0+y6+t/eIv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ALqYQQKuhRjb8e4NoaimjBUPxYYZiAHT3D2HAtdUVDoZnV3KaE38+p/ak0cgy++2ITow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hL4XmYY1n2Swsgy91OuckvHmDnEIeDqMqMHggxqFuh+un+JebzF2zFUsMbgjcII5I3tg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uG1VFflyx4l5hwq+Yjv5IQ7g48csTxB4SDRcMM8DCeeAGZb1LpmT1DUuDNMzWPTUOoMJ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/PhmwjCFMMTX8zG//RGOos2Jt41nU0To5XFxcvgOMy5fC4QfMXEpRrsGyk2M24N+4uI/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N8H1NM8VOuDzCdQxxcWUyeAl4zLIZYoGpeZlOoZmCDBhsvL7BZ7cvWWD6SomQpGI2EvN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mK8OHE0Eo+jcZM5ZD3mCrQNvuZiJPH0gi1K6Aa+SWVfcYJkfpLijdq4QAaAPEEGxuWO9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U+GEOflKxkW+6aL5rzFfaXY7v4R0rfUqrBleDKfDAfDMnTMw+IMuty93G7PqIAl8lxh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vBFxS6ghEgeyVikcPklxmXJ4gDMq7zC7cqYcyjTDFqK4jE7ICltEdkGDiDNUcNSyEue0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44rkhO4dwCGUHhdkNQhFiTZC+RpjxncuPLFqLwwT/dTbwe4S/MDWvM/xvHJg5Ir+PNEW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xFjSMmfA4BKIqGdxxUIAVVMVTcRdotqYcB+j94REdUwhW/oRMwaqhhckTshoYwVwSrua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5iU7myZFOCPrjcmnBQ3Fg+Ydw4Cowzp/MmkJ7T75EdE6OBU3Lxw2qVA6D8ZeYYjuRAPZ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XiJIuZUeoJqJVzDeowPRE9yufmHLcy9dftK1A/MPGjjEd0FxUdsNNLo1nPf4h7SxFeWD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IOFlDcPJFd19peOpjwM+BLPBLmI+vtKMTYfmANDXzPq+8Rt2dyuYrdKIHlAhDnWhLPgG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eVD3FX7YMZWOIIBf1mgOZYXKx7mYqGJmxXUp5IjCigK/DVn5iAYDqH21s9kGpBixBc/g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cWLUDzAeSVrZFHUOk0lxYnZuAZfFwzGHKXBrDPcuC/lf2Y7QjidSo8JDhlxRVIeXBM8P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FcZtmG/AGDNcdGoQlxhTdmU3mfKYZaxcGIBUpuDI1HVL5IpcX3P7SlvcTCnB9wOifpSH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OsZphkgSiEVS1Q1MngCsQjWZ8syMTvMxx43xuY7hgh3EzOuDOoYjBxBsbH5QWQPfGXsK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lIMecQ6HQ+wTzOpRKHrsd/mVhlUHcdTUzKlllg3GhTPqDgn5UkrgVM7CUprYTxYXaFJt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3H4XbMYDh0PxHTUuOTjqXTBs8wYQMuXxfmEuWhmYUHhfy8CRvXmUTUUNZfvQlwiN6X1d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cwTJlxhkTUQlXGcuvVwXfCtZYFMRVAM1CAlCjqF3pT6Wv4i5UsqJCHxg+ro/iVr+p+F3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Q64PNLV19iWbT6T/AFJXUPjgVOmvlmLb9GZrG3zAnbMO0rysPZ+JT2Q9n2iuh9Y9h9oH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b/UD/wCv9R9Ww4t/qeJfrM+JJ/8ACHQD8Cf7JHyJ/wAQie/vJ2vvI3Zv+GLOn7TCZuqE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UfW+JhfFECD5itR6IRYx0QYTTFwZ2mUXcGuJbxVy4lKjrKCR8RwC6IZfoYj3Ooviv+0y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IPgwcZ53iJ5jrcWaQnTXDF/E7Zd6nU9SqmuuPM8yzUYIZm5owWv8UJibzFjMHEFe+v3g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1ip5NzSeyC08H2xxqICKJpIciO7HC0wqPTBLQsLuXoJTRzLeQy+DUYYrPUDVw8wsCS1t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2BAIRYVAFATqa1qDZL4DL4NV9SGGIMuLiXLlwJZCkp3C0vG4DMJUUB7lkOmhT6nf0lyA1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SlgKfxA6fvHT1Uasvrit6jBUSidDGWdyYnQm8rdG1eiM45qb0MEa5Wu44UTII0kvsO06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WkX1o/iYIMuDwPC8S8NWt+oWMQYOGLiMblwZfF1BjmNqzJAtPEvcuL0xvIguRZfyy3l9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Tx96EbJ3TFcm4WTK7VkIlGNh6lH+iI/onZ+CPW3cwxjCBxxO4KCDF3H4jaZmam/AwYqH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QACTSEU2ReDb9puxafKO2KENQm0bmoTeuAleYahqeZ3FnqbQIT3KmqoQYsTxuBmGIdw7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AzSEdWeYafE71Bu5c7uYLyP3n+sMptjCDTjDBsMhec3plpnDdrgDbmYg4iGgHtmSq+5q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KsQK0scW1MzGdI389wePMGmDcGDB8xyJPNHeXEvLg+YvAyyo91CFvcXhWwD8wYNYpgfn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+nf1uUEYRUfuWg5qNC/6uIuOUMOLuLZFkbsIJWUcEp2ZghMTJwXCV1WB08fWUQRGiHcY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V6dkGLvJZfqa+s9COA/EubhKIrI0iYhQo1Bsgy4S4ZJqG4x01BjUAJ9MvLL4XFRGTJ4g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/I/uTZXGiUz5h++R7v8ABLzFimtl34EvEUXCLLl4myJFliZgLgKKiqKeSHqXDfiKKOt+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4OZdEPxLnlG56S8S4E1BuDxdTZBSjPM+Ydzv3BjcIGMTqDUVx4vGIsTJ00DkXG8wIfSf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iVqD54ID/Vywbv8AeQ1Hl8qL4D/2UBcslxT90TiPYhIw+B19INAuPcvLZ8rE30n6wa0v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yDfsqjB9+DglXGxg2S6g8dQEfERqcdQi8S7l44XuYLyOcH3oR4IzB+YY98ho18HUsNyy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9tsHURMEyte5NLIgjMMstFMU2YAZgI11PNqA20evnF3KtXtixwHgajrUM453C5P2sPpN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+SFhlbp+yd/SXOuBuJZBDnUHMGEJdQYcCsxXCbPlMblhiE8wz7jb9RFgww9x4bvhw5Tu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vFX+zBLxF4aCPR4EsCptMRLIPvEsqDcM2R9YHkCAhxK+0vMckJn8z9pt8xmfzitxBIsY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bgmHBEjCPcMEHMNRzDEuUcLLm5T1NS6Y4l+CdTZiYsG7ig+OD9UP5YuBPTVvpX/YvOIf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895P+UZfvnKmrX9dfmIYislLtmaOptqFCrzEcuJsJLowRQSV7gqmBHwEWHIwXBOnJLIM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0inUI8ODOfgO580nYPb+JgrCN2WZbZ8pcWLwXc7iQUqGRGkh6BYDp8+ZWueBz9o2Y0sS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FiJOmV+kFGvjyf1MqqVe2DxDExMx+Ye02QxlJcsRumIGURsR18SgfYBn5fD8zTjhIxgU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EJhg4gypg4hw6YZBgKkvYeGZrWGJg14gMuVuHDpzYxzHaJTFuOvl/vDlud/oX2n7ywv8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LLysIOI8I/KXBlnBpggQMSmYMGXHLlxah7jqzy/aLN9zY6vBmDnl5ZgoFLqag0RXLwk7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sqBBZ5hmbp2ii8bgk1LiwcTqZvXATwgEHSH8w8Ljt7r/AGIGVq38zdjCdxv1/wCJ7ib8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jLKilBZsp3N5HympXdxmUJS6JZ9JR76lissc8OIv2JuHBx1Lp9mXk+IMvi26j62ix/TK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mcHoOiWxeHcY04DjivEcS1MQSsQ8A6SmFHyQP3iNawUMSLs9hZBVC2SVFSr2wIEHGkLG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dwfvFHhcFoC4/wAh9YOJVxz09kCwlXGGFjfByNnHQlEA5I7X44DlmM+sGM1HWZhR+kuL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m6OGGpU7qD7D95/hOpeZcUuHETi3WCrLHwiYSwmEI1GJEmoMHOZfiMLFEuLSMuri9mX7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GrWyVVatDMCtsHOODfqX2w3D3KmeBHUpHSjPngb+YQoal0TZFmtTA4XwHUcaJYf59ZpB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qdqsweorDzU8zEqOvYPyis+U/mPGIw2D3PgA/aXFxiVtbHTWoqIajG0IyeriqukKtzb2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cokNi9wPMhYjdy2XxcW4LMyz9QxlwYMuG8m5hp3L1sD67YP3fqTJSKDmaYsXEb4PEIep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4WgeOB5SnATUHgrW6hmW8w9zTL9wcwSXGmtynYRPCSgQoE6dPvLiCVBb1B4WalwYo4mp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F01Ue5kxcoX6StYwhYsFPcw07jbuas/w/JE2qPqBBlT8F+8w/wAWI54ZqjNPSXhviV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9y5bcCGZZXAgVCFt3F8xn5CO0air5kWZkGX4jD78bgY3NzqEWXxqLLjyl+Y74MTvczWd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GHpN0PuOlPgrggbXkXEbboXrQlPUsbhiL0H85n7pl94pn5jrE+dTqMa/6iO08sZc6gAC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0/f9Zm4NdvmZiIudTNZz4hajsdRq3uDDbiHoidBBkx9OvtGAv8w2ch30wcQZcdQZdTDc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yxsh1MWjxh/EyRYcXwubgZmtcGpcTxK4qViVK+8yQ4GoMqBcGuBDuGSJj3GXDwlqjlUo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3MfaBTLuYEVkGLF5huDLhkhhnUQiMfNuDvMYe4UekGXwoLjGVG/3M2YTuOoQfZfvHgf9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EF1nUXcxEzIYIPCsi8EIEqHATRFFzFl9v2mLSK/mwZYuiLdS8TtDzFgy+AqGYblxTcr7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+YtfPFrfcSoE2xukfBPghrZ9CLsxP9USzER6YPsTtRMVllEgmSegRwhaJhgobafuy2Tu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XtkfnGWypT9ISBVaAMrCciW2T/X2iq3TEMVF+zX8yiYgN3N9Q4I6uYqiKjUdZL4hoQDX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pElCG26lSfDzcZ54YV39kvIMuEaoRaOdQnxl+kyuPpBZgJhFl4hCXzUSamYGZXUODh1B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5QtxzKHO4xCyDDaXEDKFHSaYrw2xoG/ruFCLHArmRH07IPiDLhDmDwq+iXcWDBiz2l4i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/czdhwa4ejx/eH/d1MJcX3PS3Fn8JcIxSwzEViXNEe5qEU2cageWVDENkXH8TcrX7R3Z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r8Gn8J+YAj9cfZz9pfleGH8zuGsQcQ3DzDM1iCyqcRfM6gZ9QJ3NIFOZ1LIueZmlXomf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5Cj7QIehaR4JRbgdaa89RWvvK0q31Dm6/KQb3wmJem75gq43svc+Jb/H8T2jFK62B9yo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F8MN/eceMyuyxE8jRMC5VaZRgh3CPiHaio79ZnzrxCDUKk2TMEjMlHuMJan5Qi2alOmI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474QwZNwbhpgHHcI3lI/bg/A/eLWpeY8Msm2BR7lQMwIGMQ5ubYPBNfo+ZqGmEuFQMTK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3BbM9tzFhReyDQtPgH+xr6wgYtZmCDRuWBJcXBxFcvgsu4F+GKNUi4MIRCotYlxY4i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LqBuH7P95iX+qiTUbmn5lF10I0ZffEsRQ1PMUu4QmFwmsS4MfUMK7IsHLF91Fb8yxkzU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ot3nYifRhL8TLAlwxNw1x1DUfmEUdEs4XHA36XAH5MPshZdKnwh5SOmEW1VgysQ3L6i0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sOjMfiOl9Qe0r/Ka5luElrd+zKOQwuXeUj8RjLbJWndj7pHfqdqEAS/9B0S3uN5n5hsY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lQbxmY4ZsmKu4uOKxYK1xw1M9sohhsyhkMNLI6DAalxSxzwLLbYfrqBBV/RLOHfuOZcu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drA6gEu8RL+0lPDB+Ai4huXNyiJCBOos5475JXc73+u4TcCGILMEE+s8xtctt4QG4q4K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G5nsxns0/UqDOvUMQhWRlnMFzcw1PlDKFiDmP8Ibb78zreoMuXBhvJNbl4jUU+2/lFlm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H90/E/tDG5kTDcWN+YvsP2jll9QoiOGO5eOF0xYMuyGEuAX2GmIUB7ZH7wtiTrAjFu9g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bECLxAZxDzHzZIdQsvzLl9Q0uczJOiFTUp6hCqg3cBn8RZeJlNE2lsMwxMSWYPgXFA52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c0HRZ+8QJu1LHZ6t+5BQFeAtZlsx8/tuA6fJr9pjQKPBBccdQlT521Dgdi/lFNJe477z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B9yYEvDDsN+O5U6R5Bd/xCaZ00TKySrWY9AzX1x95fPp+jBj5bfrLjaIDKiPTHiLEWJl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ZYaFhq0EVtMF0YF7ij5X/MDJHS+j2EZQ78kWoT0y4xfEVr3N3ZMCmnzEtK+rBR+Uis3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I1CG4+INfMuXLmjMDuDL4zGVx+/BqEGoJ3NMQKZdMGMruXikdVcWGLLxM0S7xUxBM6vv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igshNnBqYnkiKix8IEar6gpLzLmkLRjhi+4soq2/ym8O+SY4Ov7x2/8Aqp1FqLcTXxcf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MuLFhDxDUINEMkwbDDj6HzEJY5BTGAGIbGBbqg1TyPcxY6FriBebE0n2iU1RWvB6QiQY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MqFsHKTomd+40VBGwNAQcBNELwjf5koLEWqblnfd++MXqRnD9zATvCmX5dzaq2+52TaD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nQ0PRhHUwMy3iPzG0EVF2GfccaGeHEVYUeoq+1iUq5uJaNRWdDNefURQGJ9+T1u/qeIf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Nsw4hKxBiMJcp7g71GkueBQlbsd+iZGYKYQHN54Fz+Ig+kvoLfysobjlDGCZHkGJgfdg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8TGSNMLHUDKoL7C1/YltvEYTCGoPUYZHxCowZ546hqVCGo4uE7eCHcJWIaxM7gliG7iE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LFk3EaYZgPEwcR0nlfi0MJ6TtLvcKQ9pcvMsgwEUadeZf00TKWU3LuvUs1Liwo5ixRVG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8LCb/p+8o8X8UvHBRlfmK/NT9otPrmkX4j1BrqXFlzqDB4YmC6Y/uD25ZKjUdQ5XUQ9M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mzD+IyhDEVpXTG0TFfESgizLIZzD1OpjkbmYNwEoFXoldjuSggmPU6fulV86WMtLHlXH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P6YIgof+zogMS/tq1H7XwNH2lGDGOCosPiKGE0mvEvEoo8pV/wDNTKGvcvKZnwP2jUq0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hcy8xhgVBcOVaqVGqO4lAbQLD3sw16I6FlyoR7xPdKmGO0zajbUxMcLZim5514SynKKm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sFwYgbEmY0ZE/il35iFOP4PxFuOaO+oIlYZtd2X1QP2Y9ylzufhHCGJfOUlVCVPPJDi4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gcVcfCDrg4YMoOxJcc5NwiZ3MVItRM1qdwSK3L52fxHiDmDcGpdwo8SLlwYKMrdQ3BqC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4wrh1LuOSYXHr9PzNmajKw+ZtF9v+8F/4MTqdxi4vrf4IrntUVNyimdkUuW5mmKSDFB4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KF2kBaG42gtKFZ+YEtUbJnmTASB3eNITSJzjqZCDLKphCqiYnuEXDE2T7MH3n7ut+Za+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n7wPMZRweZVEuJJxPwTFJcA0Js6lTtcLXhcYTFzvEUHENQxuOI+KB4BjWYtwA7sbr4mJ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942TEDK2l1DxFVHmWo8RxdyiZtMQfWyzwRxsh5h5Urp8zMuAjhqDBlO4HUoICH6RAIjq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Gskf0T4uP85czwfvFj5lsp67mO4j7SmN6pA4OoJDOUgPJ9ok2fgSnj2f+kX6tLIGXxHu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YZlYlRxcyuVKzNe/0HFP1h7gxzDUuGZVkYag44FyQ6NQD8y/vMz3DbFDHUcJCAKwf1xL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hiXwZfmDLlAHipcHEGDc1B4aTqYIddQldzv+H7zFZeJVwYEH237x4f8AFRh1WM1TZ9P2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MRYl5qXFzD7IMuLEbapkpa5uXSkUg9R/Sr94az3PDW4PcpHpot09RShRcMCe5h1Kl/E0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lrlw1HwFxotPkZXgX537QoFBoYD6EMvUUq4lUCy+CKXoK+su7XjX7ymt7G/vGVu/cMbn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MmPFQYghqHcGP69IKR0X4gwjs4PPcurYcy9yzLKhe5nZzHJMhPpIbuahAlkHcjBYDZmH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MNDuU3Bg5xAINaijB2G/mPzUtROiWSp7HIxwD9iFkBNfpoxFY9p8TTOjYRccCgssepaQ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eojVk16iug3GY2CeYxixNM8NQZdwnqHqeeDXF7geIfET6q+VY+YIc/BHb/vEAGaGoeoE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MkHzPc3NQz6mtzzMGxcRRUwQrwzcUB959cCDZjgS8QJ1CkdQhBiPpQZcG4bnUI8ZlR0o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4LCeagy+b/TFXwv2m4vt7mCncZT5iPoH7RWRXM4vf0mqOiFpcu5cMwYo5glfaFgylrBY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CDLYoyo/qUVybFN/EcVLAC/lKCrpi3FjHlJtFZLWC4ksX2yzAvy4JamJ6wmQtx6BWBLD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k9yGovDmz8wjAxw8Evi8TCB4nTB3wdsWJlEKheoRj4A/MFJ6qBLqXqpKx2zAd1MF7YlW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oI8TzKLcTw6gxDKEZGojFuNMuoYp+0pr3UsgHd5Zty8Jt8vUtlg7yjTKp25gCh9WUq8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M+IpOoYgo9RRzLDmWrqorllswMsKb0dMuWw1GN5qLHzyWIRdmIagwlZZqXOoS5TDywZ8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qoXB8wb1PMOWUx3GLW5ccPLmfJOywF+jLMCx6SdTFjEIQhwQ+eCKqPEsh3DEXMGXFly4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xZZcYQZn/qzPwX7S8xS5WLs2SPp0H7RY4ecqcSzCR0S8RVbjhFFuGouFFRNoUBMg1FQC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w+sOAXnRUMi5mz4g36j3wJa8icExzD0r8xvVV8xx2xLlqyeghFX88v0iFfPMPsjC3wt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TqVFTFsYahuaiyEJNx0NxXwLEvEFi6g9AfzHUKQLekY+YtiubVgX8MS0lNExHgjuA36n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fSwowilgrSMaA76Ipgybb1mA3fdM7dpMSRFsLkO/KBYDceWNoy6jKh+XcbKlkDUC9Tws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4VMCCmc1uK5nxBWFqOPaXAGcEeJcnbcvh0xUPEWcal1BxCAJZ6me51L5yYwg5ZtzMGuA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xLly/vLisvxLi1FwMT3ju5uuInlDf4x/ETs4DzCXK4JnM8GZQX8JAjcHdYRWRhiLCbn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8n95sys876n+V5i0+H7QIppKS7L1MR9H7TRj3wVOY4sbgxeIJ3DZUDDU7ErUIHcWgUGn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FJyeIAXEoTogP4IcowBtDmz7JkMuJtiqaYrARTT7ypPOxkzKl6bf51Ln0ay/XcRRCbX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4OZVQWAh1LQ0wgVuLGo/mXWUXOIPMFNTEINT5H+wjsgkrZw5YhWFCvcG6dTYs3L/AJpk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lZ+INLxHNuDENitzNXmpkUlQAYIix2TaRYffmIlVVz7hNFsp8DcsTozqGCMsTFB/7B6u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usrzDAywfEWaGOnuZmX9kzjzeWAxpoTBUKDBxFmkdDHFoIMwV+IIIfMvOJf6bnqGLg8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6gy64HqMXDLyw3wZUwqXDtRcGyl6lOvqn9RvUvNZhfgxDSfgf3NovwXKTIfXNAf1x2B+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MMUw09MWJ7idTbiK+o7is49SqJcTcTcFOINPh+8DbAxA8xJ6gcH+mY/C/adRJdauhbCF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+kLBK8R5zMkxQwlwYd/oCzWZXKvonhhI/NEFJqjIMdPmDKZUPsbg1CUC6YIKD8RadSqM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CWFmZIr/AJPEaX5Rx9ppUCiHAlZhOoam5ccr1CZpqLfmLcFGEdFEO5m5mbcLrMGoZnR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uLxL0mbnuWhjQ9RWvmfSQU15is+IradBBVAbXdSzzmVc1JwXc+oqWlAOBiiXSP3Zb0J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GIYljEsSZjGkrOYUlPuEkb0z6zFVGKl8TO3i5Qb7jGzcYRldzInVzDDa+umH6QUKT2Yo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8a/Q+oQ5UxKmrlzuXOojcbJpmPwwgvUJ2m8vjnDs/wDhZBhfmWncF5Z7mAdsPOnvRuzT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yEMUKavjLN/Yltf01/ubD7P7pWV8A56T6n9RWvwf1HpD6Ee5h8H6w+7L7EhRpfq/qA2A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D/mYNT5X8y1t+y0IwvqloUXn+iIJI2odyxgdP2lqipdpZs8KylCvBVxFtLVSz9SEq54U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pnrhHK9oonzAIUsVBmNOGfl/qJ3RvX/EsZD8wZZgVaPxGHZ6lH1Qimx8n7xgxgAC+cWf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SIvryz+4tx9cgHahWz4Y7QzBwPB8QpKLwmbeSbZCnZ1H9Qz9idkeRFmAIvF0/ECjBMzC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OoN+uO2WtAuCU5hmV4mJmJG7wgT2xcYfMYnuewMvsMWNwszLiJYX6xf1EC/MyhhlV1ia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7SP6zWNExZg0hgWy8th1EWgytIonctW6JnbDqCktriVLdt9wyw9iLP0NR8UFdjpPOYro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SylmepSr1Lt5TuepBM7+Y0FYr9Y6wuGExYIKisr6ajjUXDuO4gygGEMQYQ41xcvgameD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cufMY5nUGYIRcBHZUx/JHwyfs8DgxL4OeocG74HghwcMe5cPllvmW8sA0so7S4y38xCN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xYJPjFm1Sh6IhcK6czp/QkYzxRx+cajTwVJ/diFqFiwHu7V9mAQzyjXzsfaA4yenP2gm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BuW3tDr+B/cuBFvOj6ag5BuWttHzHaWz9jsopPuQt0S3SoBw4dkJtu/mFle4YuONxV57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OYqzdxWomamsxLiwPcMmZiB9o1UvEvGp5mDFuLKGsMsqX5hAt8yw7llC7zHWGCE3BqD5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BDQXX7pYypnTBSZcjOo4QepdHlgt4XU2zEAx78xjsYcuYmgjgpNvLUzY25lf02xuqukw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pgBLsSrIMKrxiXPNOmpvI/SDXv0fWb+HzBCIXAsawkThCsCm2zd1n6yw/CxWSiyAJSIu6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fDUxr8TKhruUuDgj1zMpXjUDbFHd5MBmOoz4TaY6g5YcBhOpcub3yZnngjBl5xD3K7gy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Dcw3H9oahVcBlJRqNOHbwjZGaCwdWZIa5OD9NXCBDiv0uo8OpXiBAgcaSpbYDUNTFrPg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C3GvoMUKF/Kvw/wmHeshiA/SAsfIVfiVQBaBZ/jzDzoYRg+lvwxYGylEv67JeIe5bWA9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0zv8QIbhhYZVRb/6n1jsEBoquiWdr9YKP0HiBWc8wtYDawCMpirFHrSPzMjU+RLFgZjg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Oo+pcHEvEXEdqBZK4Nwy6IEHmdQbGbQcRQ6McUGD4xH3cG/L8VEVa2xS8XioLb+0s6ZI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jqW3Fhqd5l4YOWYqGMJgfMoRxcBAtd1qbaDfUAu51DoI0DoEuZVszFWEFBhqq1KVD13L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WULB7dfWG4IUHyKke5BVVZbL8AfAjowXVrdYre40Y6QFBSsXQ+8DeGFd+VX6y5zLQeQT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V7gxjUcOppEw+YFcrD+sF1DDEWOoTWdYg5hBl4lw3walZlTU3H5hPMuEtnuDmLzji55g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QwhSBArKnUBG5TsZYPiFMKAMAQXwQOCBA5qZKnz4rz6gmpf1NQ4YnLCF8BiOlLXTM24Q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WVfk/DATwQsr6fiMdUDTF8LVfiICiqYOcxylRdE2FI9yMtD2gQpta0EZirug3G3SPsj8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z97Dao+Ue0L9UzaGFWb6Qx8wBSADf5vcz1nSAYgVdEtKbYHuaLu1blkKnKXRFt6rXlK80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lSls/CGmE3qVBncfWZbmF1mMbhiOpuwdy4QWzA4Go4s5jO40h7TOO2z6I1f7QuyW+qzL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iV3eamVCZHcWJuaPiNsrMO/E8wdwLYqMQLHuWR+kaN3VxsqQgtPRBkwygRW1CzSidwZt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psq/iUs5L1bMn1jDrY0ECmPS0QQ2UAq109YL9SP1xAUF4Tt0V2kRJed3q+5cXMBfdy6z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FSIrMzBqKyt2l/ehhh3AxKWAVEPcFE+OCbckqVKnU64xCdQgQjOllw08XB3BhAlwIMOz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3DvJUAIBXZPAqJlMO8oCuvV8yoIQEqBKhA/QblzImVwp1D6IjqEqYRZ1DkQmnEtisRPR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9qC5o9MTIB0i+0di2wCfiN0fqX8QmJ+afxKVteml/eKUZ7F8n9RaJeyvpANi+WIFT70e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FviPXiLl/wApWsC4L2z6RqVIQ6FF7FaueiX1QGwt90/xGeirhcvM2b8RfejyhuLGYP3h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4XlYvxFl5ZtDUHHC4TqHcYMRwlkGm6XwaQe5P5jst/EOcTBuZlx5HUGxTxMcoanxGLn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dYgxlsFzcftLWqItpg0RqaNR9ozBRBczaNxY5cwJeiZGyL9eycLaj8tzRj0dSlPi56lZ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7jqC/wBYfJMtMUoJCFp8BLd95lEU1wPU64GoNwhCKEGXOpXBDM7gwbuPudRlyriYhCHm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DWZtAgzqG/X+9wmMI9IfpBpCCKlSuASpUCpUEZW4EfUtBO46jkrWLhJYcnZHSmGa8yv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EtfMNumtDughZmf8AwhqmsswJesjbQL+ImZgeuEVwbHZqX8/cn/rQFgPrCivyIe8+UBKx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vzP/AEYZba55k/SF39IkmwpZVTY7iyzI/M3YJccCoQYeUq1Nb5vMTT1MkIvkj6nUMy/H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izojxbGaBcbK+8uH9o8vA2s5gyGnMv8AhRM89iYq7mRMIJqPrUap4uZINzGsoxRwUji0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aiZxDTLqWRye54dx4hgjMLjjVz01Cj6C/mWAGoauYWUB/eEOvCZbgIOk1PTLUvc1mEbp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Qo7imyNhDcqHvj441Dggy/MUj8xhK4VUGB3HXvMUeJXB7jqVIgBarzNgvhlkPUOB9wZe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VAJWIkauYIRIIEE0mMnazcSMFrA0NwoOkyMyuYClrR8zyY4ioC2tQPEvzMLgv4H8zZn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Uq2JUuE2vcuFep281Dg+WZrAg1BuGpqKj1LtjxGa1KopcvCQau5awPvExNx+bCOIKl35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ZZiq5U7g1uGmJce8foa/n7z8I95LmzMY7+ZR4bUu+bgYIAsVtfWLLzUC344sDLxiPczd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VS8QzBWoPmFVPUammJeJefco73FVIvSLLHLEbzZRc8/ieT3PjiG+8NXM2XSiXDrKVNy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XBngcxcjUONwxxXGIL9J0xuWwagwnuCD7QjqcUfuGEG9xwz8eKawPhighfXMXM+2bBMO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Ry8FLHUIvGtyvmA6S+cmkI5BbS0PNRz3SvJX+6l92NXvEG1tr7q/eDuG/wCql4O+GB6g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T3FIvuLmO16IgxT7pk7QfRGQMzZ6lMYMQfyjKUc9M0lS8NFGyJbZfphW5IZrSYW0j1zD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Y9Sq+RDWIbcdMWY8zdYs4igZYMWXbmM8EEC4vsjLgO464FxZA3Cqgp+53DuOZVENRoMC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MGNBRFalc5hvxEnA98JRW9RBVDW6jaMG9zEMDUXcW50xIjiHLFcO+Djd2QSoxc6ZtFzN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WLBq8odvxAG4Z+OEXlBeoUGJouyfhsdbZiixubJUcETOpqGeBiuVEg54dyocViBxU+kS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1BYy1DieaXRXBrUG4INXMk6Am8UFykaV+00hwSoHAioKHol1Yz3Mwm9zSVBuWqUxQ2T2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azd/duKtezNvf/kv1yl25HMXgPUhn7TMMGDKKG63UW5oy4F168zwUMdLdzabOmupU5KR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d4qSB7SpRkfwf9ivQ/E6r+Y9Se0/kqM1J8xu4PphfSn4i1/FRpab6JZr6CI94+mMaJlw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r4n5cWUg5CLDdwg2RnTCDXRcsKYJtGdPA+Ye5d1O+BGIOIQ3aEVbmz4l/MV5gjdscRZ7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g3+MzBcFG4spMCG4KmYBREAuqikBlzMsqse63BeGJVx1LzHJidSzN8GYfmHuXWJ6EHEv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4MRae4wE3GLUGVR1cz2Kubep1hzKHUCsahgo+/DZPoiQZg0cGYjtJmOLKhuVZBwMkSV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qOTLKH9APPJLgUSmNU15oP5IqMyj5iw1DU92O46H8TZMmmFUqXKxFqa8kuFQcwDFk9CF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MtiBjq49CtKuVFBmGJh4EqLHiLLALLzLpjlLu/Ms3Jq9D+YsFdjp8Pjgbg1nFxHunjzA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YCaH1R9C/Kxywf3jcDgwoqrLr2fUW1la3T+5AZELFg9OmYfcWYzGl5mHcv2x6S8RwyQ+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a4KNQnQ0RqRmdsWpc2SsXDzF0IClVqLiDFhNy6hD2y5VzGkWIsMS0BuCUfAIvwdxklxe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8SuY4K6gsaMqTgYfSoaR3lBQjhuDiMUYvq4sbzw63iG5eanUfzHFLxLtZeGDu4szX3Ls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WsQuIa2sCDbx9YFaNRFBMvmZz7ZiNrDCxRdoupiyViGITuJiGFTZEqeaVZNkCtcFNErE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gMWC5q5kQwVxAhGyNhtFfhCU4l77lYOI4uDPvBLH3HmGkpxM/mYocSpXByquh3BSov4l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qBVBiK7eKbiSW8e4KpHcXjCWpFZoxmseU7RjoZaBQVtFSfQ43QlzWQ9kCxeYx8H+JXaJ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Hc7+IaMTWO46xNSgdg58dwgIWVgXuyEiKSWbznuJsyX8Raiy8xcy6Ju4Ld8TL52PLHeO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uAEQI3OZhzmeOetghqHjhHBxLkafoVh7VE2WJmRJsjkG3dalYoeq0+DqHd1FGIiw1C5R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plL1ESjc13uaDpi0G1og9UAhAI1cAMUbxUvuABuU6iw8pXnqAhD3NEHcGrqZ3BxGl3ES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QybiFX07inctWWUasqv5n1pfuC/pAGDtPhcp3Ku2ZgqUzxMkU2x0sGTHiauuKpEieJ5o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iVBqLMvhhmJZMeZ6l0RZ2uLc04Go73Bk6yVxtDUzmBUoizTKfKBlbvjqVBQZlaIa/QR9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ZRPDOVatCLRr+kuxuBwFOAlYiMYIcpii41qzHwXFFDUaK+Hz6moB8GMlGtJkhJCM4g3SQ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gihLiks4Me4vtNY6ZeJRE2Y2dlxKEGMoe07ipUbG0/DqEIYBQeOE4PcsYy0p9afZqCqv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WXs2g+YWjA4Fxu4zTUzLbzxa64rDCES5kZlztK7ZaMa0l718MqNQIlkcXqdxOjGMe5bN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Kj2RBqAfvMWYYt3wOeIltxygJ8RaxuflMsVPJDlO4JURUbYqxGLTF86jUFbgK0Mpqal6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e4LNMyytzDmfMCmdS5Sy9y1xtw0tDxHF5hmLN8OmNOokBG5pEgqjsiXPBDEGzkMysTaV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JczuVvv7q1Db5BDo1Uz2NSpYx3L6uYMWyW+RTFlmVVqYVmdL6gxAlTzK5XDNM8xXwLbm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aY3F/h4l4i+1BiIsUWOpS03czNzKBzMGzFdxHPdG5+/D8zMGJcSo04yL5OpbjdZt/YhS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7xj+oipMbf6IqTV5gi7X6ZRbSKnZ8/8AUe9Pr/uVbf1f3Lcf5fWP8FY637qeb6C/qLa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0/4ljMGRv6RlNPsEOhv0/uGAQ+39zsh8j+4iFZNXIO9MWt1hlsmrkPLzcQvDLPxCKbH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c9IPUGYlASqZWJs4BiG4SwxKjxN09sZ/iYmKJqBY2S8oldTvaVwV5IDKJ8zA1GpcyUog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rjzLFahDRDLMXHuDjMxCmjiOmG4mLI46i47qDuLNzZUGyLaqNxd+INw2QVQ2HioALODN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UMrUxHBiA00P0lk1GkcNzyrdAmDiaQMSqjzmVizUIJshxEUOiJiJA98iXFs4XngtRYhn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xUlrcuYAYgVLxG257xHr6ij+ZbxHq4xIVUGuMcOpsY8OAPyH7xKUv7M1BIFbIqIgbn40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LOZkc4lAyy/mMbLiq7m9WDn6Ec5qmzwTzGIGFADUL/CJfiPxLrZ6Yoty93ASvgIoNA+o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TUha+3M+vVcUsXw54KbTjLo/WUmpVzAo/qin/WA2ifeE7PrUNNoZxBqesTR9YfZvG6YP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6jqovtHBxFEg4SViBmPAqdzZmXBmyXNOPJGOhvBUuVMS+fafxcSKAdVw0vUgq23LKltx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3EW4ruYal13qXATP2ftTA3mOmZvlM0dzcTCMGeAKMkUw3CZfEXBLuiPcyYibhxZPMWZh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BMRPSZNzzTJiCo3EpiCXbCsBmN/rzKQxsrUr4giAVJ5Ir3t5fJAVFT6hmVEnWwOAVK4K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j1O08wigTRPc0xG3fAKlEgqWhNkWMqCDHDayUECjYw+47mOo8l5jwPcuqPEHGZcuLBl+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cX7zHAYQ9s6ZiNahRfalwyajVRY1EAzBAZzKrz9ps1HdzdYsfRFAKyPR0RJN+gJ6qVY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4f3O1/n8xXqKhkWU2UfKiP5nFUyr5/1EWUPsZ/66I192D/1IbQ+mWn8WP/HwQyj0IX4+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MyvncU6Zo5j7+5b7ksfKmzBq4PvwStI8VK+twKglS6mXMGDLxcIanUNQgR1NIkmSjbZU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RO1Tt3Luz67JkivA5iWNmIt+YsTZmWOpQMyoyra1+xMytQ3d/aEB8cR48WE7dwIy7lW4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HmDE2cRxN9p3juC3HK8yo9yy8Im7ZQRzkSqhGUmkYjTcbfU3JkgCmKKoP4galij/AAQX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B/vlh2Q2i6lRCp2Etwzrg21GwwVGm4OC6hFYsfcYQYlHC1EYMyV7lgj1jhrF3AOZUTxm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TRUxImoPFy5cuLhg+3OoKzKv9oJjBoi0o8ncDwVwYsWKpklCm5uWNupnS4spxJ0ho3ei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5qWlT6DjbhamY+aYlZiIym7jlF3cIZN4jmeBYgb+6AYB9ZWUD8LKtfdRxO47RWwUDu4bT3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GE1hsg04iwYlwd1MQ2xOpfjgsU+IMY1mNzEzMmRnpEPz/wA4HFhuWt0W5nVq1uAP7x8/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wqI43tGr8XiPpLtZ8CSyBBk8cGsRlRAuFWJRKloRcWxY3FUDip6w5lRjcdVi5HCxysxh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bF7YQzmAXiDRVxBZIwAQbtWsXIhKY+0dl8zF4h7iMVnB4gpslm5gQZeJQnuJV1KIr3HM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xpjhGVdyxHWGFcIKCKCrlg0Q1qZXqIDoBUcwTre51jzFghAzuEvHF2or6I1Oo6+XMAPK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XWMDFlCEYsWJuibZnnS5cy5RXdRd7y6gGWIy66RlMz5ngToqeAEHwQA1GpsgorqGOiK6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QDGV0CbVihqBeYm/UqwhJiQ6nz+0I/M/aZmBLLmK9wamSauDCOZX6DCS8QIMuYEN4hpu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ShCO+2LLLvXF/eGnvneowAsPyiOSGCDEC2I8sIS6JR+MS+Dt+0qBRgPRCpPxaXENsNkB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lKzBqXZ+IsQ2WQ2zeLhw4iVF7xH0hjuOppBcsYuBtEqiolGdp85PKXK0IWifjyQRYiuZ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4dwww9QKjmAtcvh1BlWRMwxcPUuZ7gUOYk1KqdwIPBBAmTHT6Ims8TcBqMqwzAMy8S54p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0R4IWhJrKxA74qPKMU7CAgL95Vk7SkvdoAr0fuQ1rMKwRhibMbYvc74UvzwWT9slw1CF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kPq1BBogA8EteYdxMR7jqJc+5EhwzSWDKCAuJKsjtGEzwAJTMSoB9YFahglkzef2ZoV7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zKMfOoOMbgYh/rnU7gxxwsl4gRmHGrmsCO1aiAafQhnIUPcWdwXg1+0Z3jwRflwXNQg4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qxe0sPmmIG9ylZT6LnhNpgTBSrtPFEp6jMvaDPD8YuMwNx7i2Q7liBIm0ZTUw3MbJnnD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jrzCV/heTcKlrexdTsZIrXiOAx45TZMEcYM3wNMu9zWo5JhBGXcoIaqXLly4sGzm564M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HoMTWKLB2wdukyVLYHxMcSf4iGxPngzEeTuO2tQ2QhrllSpWIlwU8WKEqPcMqVoe9y5e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sCBBA5h3MSUoblN+pnxHlgFYQ9C9xf8AyVLuJEicHN44ZsiYngmzHE34sri9dxhrFRdY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GIdPv9mOvzHxN2oPvNor4b4MGoL1DUI4g+J+8MkCpcGXfcCoMWo52LtWuiI62zbLgirg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yPwQiypdEyXwVCw4ZUWUMdyoMymlT6p7YVBaZkNRcw5qa9y2YM+phqZQPtHNMS+osxWS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S3uDcSojuNCaWTfKvKOeENAxcuNx3vMXTcAZuVUGII4078q/iAkWB7IVGS/tDBWGGOGQ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AhqdSrgQxcvEYa7hXUO+BqHqLM8EuWEYIB1PeUUeZrOo4j6wIFFDG31lZ6zH5Q/JD+kxM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qqfmbFviA9r/AD4g9j8NwjI/SC7R8x3ND2o1KTSJH3h9leaQRoR8BlByRmN+6UfZ+9PO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6g0QyquCoailKh0/MzaS1aj3A1bdL4O2HvRh8XH13CMqJUqAY4QEyTAxFamaIzKZleZS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4lM+EqtajuKvqftMF7/iZduDV8TLwGfU0gbqdpuOqj4hDMJc+IF3WoYhNRyTNaGr6RSF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gYQJ1/eK15mK+X+xLxhg3CDV5g8csIyjijZ5iKgouEOZHFL/AGP5nV8/3lBniWt6m0sp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KrM24jibMw/5FhC4tPqXmLmOTxKw4zBhi6hLV+oxD3Ljn4mS8VPupjEpOoQIKHuYWJRC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+oMRJAKnshRiFCaeGKkxWnl4NQ/EXMFhLly5c6j7hEuEvEIcS6gxSPrg4A7ZcJl9Iij7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TLLZUrtWHFKPqKx0xp+ZQhl0lijMnnihT76mXUaRsYeIiUD8vtF+GCTIwd+paKDA6Xb8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Upiq1iGqUYF4g6rKiBTMEx/lR4syOxT4hUX5i+oqwbFhjTaboDP5lLIvpDKW+5M+l6/5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Y0P8wpsHz/3AxyeUSyF8wU5jzDMdfS7Z7DFPwwO0E64E3GuMeWBFRUrUXPqMuVvJGd7l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8TtLzP8AH4jcurvxENyqmRMO5rO8H6wgwzDjZOpfcHGZdy6uDcVxnUzorC/ciFJYQr/Z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5gpcFu/rCG4RVCoTMZRRcFXPwgITIS1hu/I/qM1m0/mYXuXGL8ExEdTJ1GOoo7ixUe5g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5i7j3M/ZMHPcyTonfiUqCiZqdahzMPrjwiNEOMy8xKRmbHgfhDEckHEPSbh0kqXE+Itm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DlcvxLqXLZdy50wTTOoqWdzzO4Q3mXmHA05jovJEwRFxY2/emBa+ICDCHag015RWTgBt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hGgNtJ9J4CCR+6/aCwgioIQ+EV6LivUNqIhm0FH2mkMRbtIIB0N0/iDSAjdhKwK1C/LO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S3g2XANqWrhZkxEHTKGRqJnDUrIxyF+Ix39iEgRELUXeYMKrWJjaABER7r+8K/3vxNNy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4/hyp+IseH5j7eFvEeLzFHB3O2ozKecfSJXB0NQsMuMymBFDEuoQzDUWGoQmId3PMJhc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fmBvAQ1GbUzW7f8AfvF6QYCK3iCrO14HCrgsiFlmRWWMdXUdWcw2sgX7J/iZKplr0VDL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UTsk0xxMsGOBiGGLn1Eq4RJ4TA+Yq9w4imd/E13NHMPRqBRUznLeh+8sy3KRMcoGKrPE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COEliWwH+4mUSmBzcMQSvcvE3LlwmoMu5cXEGXPMN8BHi0ly5cJ3FUKTENxUHnEeulBF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5gDubVJRTG+4sW4J9IGniK2PgdemVyu5xH06YgXvKwmz64d3PJDgtL3F9MFNqCFxqhf4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OOG47Hu/KGTV/vR3uptPJ1EPj4hBa4iJpgdRV6ueQGOwD2T+PMxz95Ih0+FEiyqCt1O4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fRm8d19GaQYdyrlfeebmEc64ek7+Yc9xVLjvDOmJLqDbEmtxM4ix8tS4kFZXq6LDHuLP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viOXO5c3CyHFXCfZB8zco8BVuvaZutmzuKBepoi0fEuqQ4fYv5YOPcMQ7ipRd5gZu8TM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T/xMEbFepbPE4mCDxBuYZgOOFzaxl+YquDY2x8cFI+GOJbMHSK2epYKLYwW+ppwHwNfm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gLPoGZDt/a4HCMDSNQe4UK/D5+GJaeCBjNRzAqa4xc7nfFTUPzx8Q1DuGuLmJ1DUuVc1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JZFo8x0Erxcyi19Z3QYackN2a3cyphBGS/VxY2B5P3lfbMn2RgwY2codeT4j7UGifoGT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jtW/DR/MAtCdJLl4nngHFC38WTGqlzZg/OGXA8x4gpj/AAsf0yVLN5oH35SE7JpOx9wW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8XkuD83E7l9CUYOXuK7g6ExLUbvrxM5WLhqXiLiXjMbY44Op3qKOcovmL9o6hPMJc3MM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DP7S8HqGZhgw0wXgsQcQeMdSlbnUMZhLxBbl1BuDBi2ZjYQQ6vo3HuObmb6EVDCKvXuX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gxVX2SyXhjudpq1MDBpjO4QX1H9o7vLLlmrMMMATaeU6zKu7hgjmDuLcXEfxMncWIZ1U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IajRmC33MFQ+5j3MLstQY2kr46nkJVHUIVy0LmH+rBOovAsCkJA6qEBTWftj8Rl2waq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xeLjqBUuaIRYZOCViO4/MfJLhDUdzoYtIcINOmGyxUohkYGcZlu8RbYVlPRGpSa6NMtH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siVm1q9l2fmIwBPcQp2wWM9vbn8rH7TSv3hvl4foyiTvGv1TA8yoxQK+CFs4FkDQO67l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3lxlrqMEssPqx4NY2emBblRufZFQvLrR+GUjHQMftFhFnmWNstK0xMPmGxnSlofuftMC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Wo7iuaRbnXri36Tcb6hqL5i1aS+mVPPqbRZui7+0f3czU6l1ZLvcpm3EVxcGZGIeJeIS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wh6Z5mlTFjBGQdqRfJNBQ/HftwO4QZjEoh3cVDNmPCVFuNmSUQQUMj0FfxK1BTrMrOJV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fSL1DJ4Yw2zqNN1OpR1FvcxFwzIZUTb1BZTqLDMrLgrep9k3BhiCiMCYEqI8oaXz+yRc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lj5tMVixDEHMyl4l5i4lcOeNzU6hHg7ZsnXDjU2Ny4+mZPmEGBcMM8NZ+9LL6Mz7OGoY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K8tExeVNfBLe8JkZTBXCIMweyvRZhSMgA0kJSjvS/cslwlZcach8OyOt7Vf0byfeVhf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++tKfOf5EhokRkH5WBmGNo/yd/WCC7p/gI0Xc1w2viH2kXvQ9MWGpYFn5gUSO1h9FEv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8d7a072efpEbar4h6/30jtWeHGxg47lbvUbaiRHqbaczZmTLkFKVkF+GO7xRZ3dwYvEU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o1P3jgl5ZiX4l9S6uVcXGNTPcVEvGZtbhoYvD+0f3MWUu4XBw8MJ1BqGWVRiDR8zZmEL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miD5ioiyxwR3iVcp9Sa5WXX7cNTeJomRepYJap2iq+NY1MVXT8WT9pktZ/jEZd3LmNg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Y5gRYLLieI+5cI7i5jwuotw7i5i8amv8Qajl9I2RbJsll/Ex+ENJFiUkV8oLXieIjvvX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ZmdcF58NE60tuOeDU1i+JpKnzOpvjqVZCdwfMCa46gZjuXojCYKgqBZDTKhJsjZ8xDgp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G15GPfqb+LloAJQf9UwNZnjQZfpAbstmK+4yuRqKuYirl7D+yCmozTaEwwAdHUw2QNaS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NQ2FDYu/ZLryiwQHY5jhtBOfzUeKF7XH+opQRbZXzhgM0jHdWsPgdtA6ZZYSlPFapJZu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cDBfenLCjlyh5wkRZAFK6lNj9IQCRokfWpaWFJQ/Nzwtlav1LNSjMyTAdEdYiwS0BnZ4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VwbnWYMruUrEe5szvO0W+FiH4i3cCd2S83BxcWsEYrJuVMb6wx4/ePOUykwwkszAlw/E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XTPcGXLxBcvE/eD7hN03YaFLs74JyR7lwPBfiDUvuaRD8COo2wLc7EW5QUliFlJ8K/oY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xHuVe2C1rPDu8TA6i26g16jCy04ivUuDMUw21ER9Q1UuaRJoxu8x2094huiZGOHB8QP5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bGYqNt35B/lwSri4Yo8rTGeUp+x+YuUjw2RohuWRp3LYzc7Z3DUJeZ3OqnWeQl4gYncY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I7T6fDLrxFPmIiQ1lFys12AGYVhUoLSZIBqZ0/Ma/EoTlPWd4bGRMz6TEV2Bh+VXuWso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CgR8yusq8T4lgEChd1A2KlvMEav0n/kRA/hjMgySl8jBa26PH+5+I2FxfBGqkdJY/JBh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E+Ww7I7e5hcu1j9YbuVHNh+E8hN/Ljtcu/UZf2jF3FuN5jjvg5JnhcwXU1wXyxzx3DVS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WVmmKXMRcHEFuK4PEdFQzkiqDZDh1BxwStsY8M7VN8vRDMX5iMFIw1TacfWCh4Ag1dxX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IniHLNWUXwhI5e30D+Y26K93iJNsEQKJ89R3XUea37nWYqj3MiKmoabj3ma2RwS8wqek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FBoXmXxXGaD9/wDiUYE7mDENXKWlhVwqeiq8UI0JZce7guYn/hZ/MGWLGYq6mHzFC4uG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iGm4641PpK6miHJHE6xB8S8Ym9zBKWZAiVBslXqLTFEbBbe4FgIwHQfSVNZQben7QkiD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LQwSno+887gD+qXETo+rLzpBVo+ojyr06l6ifUP7lNcfF5+0xA6lnQfpLrSPpK8kHhFi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8Cg+IqJoI4SqTKv2PcC56TrJDLPEwCsOgs6+f4ljR1FsZ5i1qZEw7aoJlXWPr/5BxO+G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1nc04O5qMuip+8X1B8Reoqu5f5huJmGuO93hRskN5i1UQz+IL3GTcGDLuairhtnhfEu4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x7jyjbbxGUX8SxWSXFHlDOKp/maRz3EVHJUeKCyDEW48Nym/E21Mh4fzCW/zLl6ilVUK1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dzRmdYjthrUQGXMXNm5aixcY3BrcW49zvh3UYPcEGIKYzUICdsxYoc7ukPO38SgSmChP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vGGbGCBe4iU7ZZFvrHwH/YLPc7ZmxnU+IMe56j6hceHEuOOAhieYQ3O2OuAhKxNO5R8Q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iDxEwpiIAFvgzFhPnx/EGmq3asb7IMwmDTPyl2B0T3xKSyV2kKTDkF1eYg4D8kwRh1dn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+Ih/EDX4QY5f4v7ir/jjO36sFwfkim2fJBHE+IwcnYc4l5CvJEGUy3llPBVop+J1mJ9p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64DX0b/uLEuaRZcw3Gdx0seHM7RwxccXL3Fi+JdXMpp3FgwMqLfhjssuUyWDOYSYoHco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e+DJ7jg4E6m0G5qDjMwcRmWDMBqC2gbuAVtfmOiXiGEHEP3oahzVZuqUDLsLG+F2/iVh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VlG2YM+ZdDEWLmKXXfCuahqLRLsi4ZYaGZTZjqO4LDU6g6ghhj7GYiRZtBaeH8H/AGYS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yGu3V/Nypj7if9VCax+0wfyoUo+8huYbG++Au4wuGLwJYQ4Zf6DWOLxBhqdT3F8Q4OF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gqKNcqVfUDPuS4XVXqgRC2kcoNji433e4eFK90r5gMIfxwCphgK9wDwbEd5mviULdsqi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4hF3MGEhC7IrTR3P2hfkJjdw7ebTJ8maTxKjC7n7x4RlMT5efxDPIOR8xYrnmO7nhHUW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X1FnuKVM/Seo6juXuFmazX0Mt9djyizCrBke4NwagzqK5a6hBoYMdwYYvzHMUckuZOWt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efBHQHhJm7d/vRFEHGYVfiM268wccNMx5fEIuAUyk+wfiFW7LNcSyCipivcaDcR1Bslb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uYQ9y3Nx7thu4NGZrKgxBqGoZIbuZtHZKk1eIuWG6naX7EEHqGiMKpePCMroYSsQ8EPE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0J7WD7H5jbEupdu5eYbmpuBmBLlvXHWIE1we46hCMGGYTqD4gQMdxdy7EVXwpdxvjzFD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FZd2wQbYmLTnzEGz6wz0f1QD+xLETb/PDfl+YTLjNpSyq+IL/wAzH5/EO1H6QDSfaXGY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xPiEvf5lH/cHqDYUSZxX7IjwZBZvdxiEoiUxZaP+WgEq8OV8dP8AvEMkcQ98MEWLcy3M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5lRxqOMRcS8sWZdQ3ZFiefFM3g7YcuAl3xWJkQYNkAfmGPEGyoOIsR9y61L5PubPiapn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4JlfXDQ/uXpG49vpv5R4m3MUWyfnQyQ0R4ZuQwa3E0bq94v3uL4jmLNKSwzHiidQb8T4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WMgZxccXFeIsb6n8Ts8VqPuobzKd5mZq8H9UqJ0nbMw7FZSE1N7idjG6sa/u/wARaxgh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yjWfV4CNt1ng6JtMz9oFuIEqBAoi4rkhxuVKna5VQblYgzUMP6FRCHvEplDMZ3N4zDer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ha8TDpjeeVQm9JmYQUHlg24qHjLQZB8A4OtQZ1HT1yjqK8QUZ6llOQ1AYWdK8v8AU8xV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r6xlgVMQIwB1l/h/eYotwe5hPcYtztMbjwx0scRnTHBHEU7i4jiMuDngP4MoF3bCin2o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mkwkoQc4l1CDCtzKblzPi41UeKljcB4F+D1EZBxrPgI8pHvIh3QX4jAqDUtmk2fMCiaT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7h0gpfe383M7uJjMH3mmY8TUWu0MDN/EzMZ1BnDiWJafKf4y4OWUSMIv2lRe+FY9w44N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lPuHOrNkWG5slt7u35f6qC8TyED4gNUVN7APqVFWFZfRqJcS7lXqHCQIYTUXDLjqDmVc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LfidQ1NGJ1DMqdVPaLMGIRi5Ync3F+yAeaUf3IbeJTOLgaqoCtswxKdw8yEDNS7NmPUt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X8ES9Zl7yRo1Ei3iJcYNoN6gFqXNRz9x9I46ZWqupmHwPllRspvo1C6zCpe4sTXcpFFm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MJKd/Z39d/WGSMHhtEVHax9Tdir4mIuI69y45jjuMVqXGPOZpuUp0wzL5GXtDcHEOLTE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l4l3BozAMruCku44jQ3GqQhff7PgjLXoOh4IsMeWbS2lt/tFiHF4gygg+JhBGSoD+JR6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ZcXxM1QUZ3KDMbbgDB4Yj9OAom4vgVHPxA6nruCBY4hFUGDEazFnEMmojaDdQa8winZK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kdrUVZZpKxe1qABhA+CGMr3CTeBMEGe3g/MYi02sGVd4lQ2gVLijCyoUJVTLuacwqpVz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HHfC0wWURyRdtZjdEtAUfkrf8Qwg7QgHUIBKQHid4mEVIDxAeOFJSAgYGAEPFAOBrcG9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r28kDBGg+IOIecy2VFiI768Rq41l8GHcvZTIXyZPx+3F3BojhRYmuNxd+eDHcvG5u49x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z8TaArE/ZZej2yqhiUwPMFcDDUvuKXCkdkM2pYXDCHtDk9Jdylyxf8npL1r/ALEpHM3Z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cIi4Ai4hr3MyWqGiIFHWSJB629r/AMl4FE3gExmbMxk6haiZl2+piIbWTNnuavELtmis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BhmOv4lbuGHgcxvU3g0NS7vMMTyGH4E0ZiseHOIwqu/6GvzUKDEbqDwqYPvmrB+7Klwa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hFxwFwxwS9xYGGpVRL5qGNxcQeCJiZ+vAw3FRnfFQQw3WdVyv3PrMcJMoQQUhBx/GE4z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hwGTAb9wID4iR+USVwtw/EuvOT8kFCGIuYuIu2KTaLNotmJnhjg6Baem4KawEfUfUuey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iwxbMai2RQwxYsWKy50xcMMxajxvzBiyP4GHc+ZUzLVgXcI4MZlKOG8cGDmVzGdnCzi4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r/SP8yFYGaZbdQNGUBZuKgbcBFFaDXm4safIwVr78yqviB8DPpgZmYMTvGDzKs0x3YF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MnuIoKI/LBCwzE3nUCYrYZQmJpYjEc6xDIwIRPWoJHFyurgVEi/EzBRfPUHZubS06id8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UMW8ykbl7DQnoy/xKiQPE0hwSS+52dfbldQi3cO4uYuJ8QxyNzNzbwSGmVEgNvJ446hw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yLMQicU5exuC51fdAqCEC4EAgIBKidkCd5hD7IBA3KzKXDkENeNYAcNpi7ZX5ZY/L/UF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3Gs8GHcwT1fSPYWK/pr8VBqPfC7J+MWItxxzHBL3Fxwxi74YUNjPfDH4on70CEd8AYIZ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uVMGDTkl3CGR8y0h8VFAdsrKIaLv2vliXUtW2UjmYjmLV1CwDlin3CSkTuWRr8w60DcP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voPJHgaEVd5YGJqzM11Gnni5lw15YU0uNr7hKvuUGJZcB3E8RMzNU0Zj3FxNa+IbSzKG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IGooUzBJmKI5zFizLKlwgVBaubofEXdytbw4JpuMDM7HvMKnofWOX95q+JUIGPc28Wnl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9rFQ64JGKomQg5lXcqoV1CPiVmJcC5VQxB3BxO2XKhbMTcrzBl1B4IID1xVGGnsf+Mxc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EqVuEOG3g4CvmGOPfBBDBL6gZVlzaLF+NH4mnuFIs09y73PmOIsV3cdRwvMCRbOzfvj+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qZToriOWoouIsWFhi5YsdRYsWPzHPxJ+5jZWN0OAVBiG4Xysm6twt3NJhBz6lkGMwKIo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mRarasoaJZmObuBY7QfMuiAtyowEBxDqApL3+5hg4YGm6Y3fhKpALr6wpGXtCBHmAvMH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lq8S6J14jLWM7JRKJ5mZpcAWkfERpAtXLixiQiRbQ9wH6cC13iDDTG2mAzFZWIwblAx1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+Q/oMv4IQ0YjwXLmk18TAcNvnND937RbIN1ZiLuVmJFYlWZlEPCBHEPUVhuEKvhYbZrJ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c+YLlVDCwTqMFsW4as1Sm6FNQWephid8KqDDvjcCuBmOCD1+kMGblR0Ryb5zAq9JKDsk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B8xRmsxcx1wxRRRQphz/AJ9Zdy8TRixZmkXE906juLL7jC4lzJi3ZNsWX1Fh8w4ir3Ee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OXiKX+INHC1Ool8DUuDCZ2viFqBQdev7Rxax6XLxl271HWD6TbmNRbDVam6GJlGZwRqy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dzDQXR/CKQxSRgNpH1N4QgC9RMsNDMoWrHsQbZaVXAViUMxRHc0LmeQIS56QE1EasqMy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fqB2qDbBpFXuK7l8m6H0hwTVmrHdkvf+0tH8zSaoZ3NIOGBaCoPop/NzARUUQW2ob1E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mPEyFIkpgS4sPU6lwlvAi9QHuBAh941BlWQfUToxWkRFLlBIq855PZD8DEOyLGYQYQhO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ENcO4MGDCGYYjCUxRcZ7zECUF16iVItx7cwSoZZqaSxLpi7uLOqMWGXRjmf+hBwwUIsW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fBdkY4MXEuaMGiMWKz8x4mLeo7iuWOkVEHGYoPcHEax1U6gwi4h8yjPy9B5mf8wX4Hrg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iqtIUHzHLhS6m0xHE0hh41klH1794tEsrNB4htaZf2lj7XX1Y7ohoY2GNst3KUxwviBm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VICCnW49b3mCdxF41HMVmOFiwnUAU3DMMS4G/uAW7g9YY+cREJYTVlZSYwClvlzDEKYL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2P8ArBPRDuBNFuiKq23HysqVfiNVEsczExLqGjiWXUA6ijpjhKl1qDMw+IiZXKNNysvi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uIdRKlwgxvqAs9MdLnOoRiFpxVDdDhiNN659KRDBDgcEuDLxOoNYuXAri4MIEGKpcdEa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ZJKQfhYAOnC4VXLjncdVLixqLMo7BN31Zr/Oo4Yi34i9z2ii74LMoNX5jDuLEuosy4sx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Z+PN86TXMJpLKjQjdcLS4NQiyOQQGcAHlimr8O/8QI3vMrCFcBYCfIRA2MG7ZB8kq/dT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ArT4lfMA9ko3rEgyzwOo7RA7bHuKin1GFSLj3MGEMxoInCEq49JkeLmz3AQv1K0deIar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jlidZidVDu5nqFw15h2bgUxKr1xsRlFLxXo/7KQDEuE2hLzC6jpcXfpXEZfMGIZQI2H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AKQcYj8zBwT1D1xNmCuSKMNRRdMJhIsiqgUzuZqXVzrMGOpjay7uHiLZUCBHMEZ3AdWy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WIKgy+4QjdI+y4KGYEw3O4cEGHrg3j9FcDwN8Gh0FxHvOJew0TsyFfZjvWHC18y8MJmd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RYjseobLsFX8sVQb4PDRijjZ3GKoN3LvE1G74WpcWfnTIi+1FABUZxuLEGDGsR7l4hiD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OiDkw29vyxqQG1jV8yhbEtGoIxuLF0mWIBnce+DgPcJl7ljQtOav4P5gAKgUB1KVEIzH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So9RdS/tBmDHRHRAtYSrcbdXiVcFQYri2ZmukdgVUQLGbgTUbT7QmkHzKC3CFgT5hKNy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Vt1Hl4gdo1+CCliARmyVAlLzCw9tTU8AHogG8Qpy64Z1xEWal5+A+rEXUvi5pEDcCVER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OYHmKrEsGos2THqa8LRXqDrUH3wGsh9YOaJa8zyHEFQYuKD4i4ZXiEpVz9w/NwMQMzSE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idQlz5huEJQSi3lfiO/zFd3DWqljo2M0cg14eyDD1qCeYdy8TNRhYnbsmjLF+CH5X8YM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PWLccXMX5i4i1khGLfDU7TFx/cjswz8aU+nFy+YK4OIMa6me4MuXOvcMw6JuL9j3KVqs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+uAzL9oqWZ4FLaYES0qYGIvrO4niLGHzKueej8J4+YNstA6iQgEjXuUQigC8ko0zC5ki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E8wYlFbi8TRmI1M1ESzTRTKmYh+JszGxxF+8GEdzAmEtqKGdx7a14ltoK6ZZKi+kNSzJ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xVgjQVYQ6e4QXGCBaowPieSi6pfeDG33nYd/M9ghTkpAqMKH1z/MRNTSPqBc0VKlfaE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JV8DSbaiW7le4FXwRHRAZheIKtQ2mZhTcoJWZggogXPRLxLxCxFmLb7O+1f8seIYgQIa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hDhMSt1wcAziEByxmLsxcuA0cQ5tSJUqa8Yz/f7wExDBLuMGX4ixzHUGblDICnTfiU5l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3HubqjrccUvEeR1FxGNJcwRqflTAivyVND4iWq8w2S6Jhg3DeZcMS8wYrvL6rwRoKNX0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EM28DRRcHmLFSrxUCtTMiXKqAMFDxF6m+hyrQ8sMTBl7LyxY7aYqYjLBmDTEQgbNjMBn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dpeqlWyqFRR+IucRKamjC+oytiDmYIqI1FozOm4ZZdMO6lG4eU2rGMr6i8uZisS+zeoA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FbTIuWNOIonbHsZvCr0z4Q3BuDRPrIvwTJBQcYh3P241DUS5QkqtSsQfMc3Nuo2NTG/P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MtSuoYwI8O1Ql5lQ1ULNxhLq4O4PiUFdNfwTEzCEDEDEDlog+eRpmpua4GIE0i0MZy9G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zIna4lwyfb4fUsgnWY9Lggjjg6lZl1FqLOubiaBDzMI+m4+/LPS5qUDeIPG6Mix6ixHF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HhbnUXEVuPcf3JrMEmh7IYWFCmmN2XcHcuDMCEsWnU2/UwhDA6EcF3FluNolK1hd7qAM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8OMzqLTg0Y3NtB3KxcF8j4PUvzH3EW1cVsdzJYGFQJcVvxA5mhxGt5ltzAEy7EVpDJFN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+OFtt9zqn0loV3FcxQa4MQQ+IsGsXPoUq1qYG+oaqtvFNe5U3UwlxqWlxqE3NE2fLubZ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lM9d/RSJaw9y3xNNyoLuBmXWIUkCtR7xE9x3F8TrhHTEgbgtQ5gFeZcZE1CV3KKxwMQ1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UXQYX0q6mUNwmeQcESHHxLxw+Z1HyFLxHIyGiC+jg6qeOXlJLR4IZ+vmMXm0evp/hggP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AyrZ+8Ff8ogQYlcybN/aPiKJQ4C1ZkZi3nwfywQMVKqL7S1x4cRRNZnzjF66ijrc1uN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T3NOFkPidtwcIMJiKXmZM0f+qf8AUZoBVBoeCWzpiMFFlZWCBhg1LvhYEE64cvDD1Nio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/t8HvzAruXF8Rqty8TL4jplVahMj1MD8w66jWS430g8kWImGG+HHUXifgivBMj1Usobl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QSuGyBkNstx6KauWEcwYqGCoNk1G4Qq7ZbJqWtuXD6Q5J68SZTUKhLS35z/EDcC1hU2h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zT1PMPc1qeYQDNSrjSVO0LaWmmZvUMFwywxc/OPqdoTXFlxS5eIamVCJTZF+Cg/biGIT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GE7gcbIQIECBRKQRwRXrcwup56ieJV/M6IruPwKKRLGPFU5t/s1LEM2GX8MCVf8ANxtE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5iqOrsH9k7ZeGpq9KtAllLbpKPobfmBjoZV2vlgS2MdzqixFGVHhjLp4LuX5jHljPI7i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ShBg4ly7guCwF5/nZbs1gOgm0WiLEBtgtzqGvpFw1OoG4UEobZsrF4YuD3K36m+wW/Ty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GzHpAixUdMaUXHxL0qZS6jzqLQj6YmIl1O5AnfcBmLq5m1A3NvtCsvcNmCxWUy55GVi9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3BGGWEXa5RBs9xazN7omRnUWT4jSzAPXA1g8wQVNyye0fuQUsDuDhKLg5zByRzAl7i5n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WLRiGZeE1mdpsxNGoZJgzuG5uEMfMM7htiPuBO5uHPxCaKST25/mbwYeIYhCG4EYQmiX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Mtwckz06jrUMmeHEtmJZAJAj4VH0iGNdQ1Uzw/ZYpfwgJTNbglA+o1uKXibna5nHuOaY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cWp1y/OhqPKKz6TaEFpCD7l4gVxKKCmXr2x2S7WD7g0cZXP0haXUIKI4gvECYKJ1Nw16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3mFv38/ENCOZ1xWJis3JmG18QK1FXxCIVE+Zzchr2gW3MTLiXbGoGJVMtcXFxBZrUW4w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xOYoGzU2SssqjEylI6JtjrRjRCm+KoZ1QKFisuAMMzgOZrmUup6QcfA6fzBn5hgg3Gsy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xLxB5i5xx3D1Axw5jTEsvMWYoxYZUCUDBhqGpdEe+Tdwwe5cumPhYBhgMEc9ITEGOLg8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ccQKzlgg2tlzFtMV3BlRI9wYpdkdXElQEcfEazuDDWo9xe4ip2gVjc2s2QY7R3cqxHVx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XVx4dxj4gPrQjzjpr1Byy8YOIQIAq9EotAcHQ/uOVVbWLLq4qDtAu3UKCFJeYZCoUIaY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HnigK/PV/BCJAFAdTyQYcGpmvEKtzKipYjGH3L7qUK4BJ3mewxtTTMekIcytYmcreJZ2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VZE3BEY3MFXLSsnmOSk6YOhFiome9NQvFEorOtuX2jtY7c5ZjOQQLEWF3lLqTE6hwOGo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AqJC5tAzD8wWLieqOrhtG8xrCo1wPEVPtFtgCXNY2GIOSdvcCVDfB3NNSqyzPBkLV/3m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eoOJlDxLOPpDPBK0yxArRoi3ctqXcdSqI8NJKQEV6l7naBpgSJG0xC1j4xw9RymyOe4j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TiLyrLYx/emkVyFp7qBn5gUReIAFVqMnHxsPj7iMlq2ssw1wVI0iqMS4TKYaZSs8walw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FyPCeD3D9loDqUNzBMm4ZfU3qVUxW5e5YzEETMtQEg3BY1MQZWpczcXMkvCkC0MxvHF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uEztCMS8Qktw8NIBuCmEg+ImYszKj4g2wE8YJig3HRF7Y1eiWUS2ECrl1OsEyamWCDgM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ZYFscTKTqHF3CI1KpgzuLzFULdRajziK3wwueBNOD7gKneODEEfc0YQdwCd+odloL4OA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wdzzCv0D1BwwY68S63mqIm4yxLutwIVKKYYioizARyQxcdYjFjhzSYNRhc2TxQIF8LDl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5uXlNxcReFzGPD5nS8zqbvoikLBqKJ8w7QENrDqKUfXoi0q2sM7jiKVfMR3BC6j3CBCD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gq74RQq3RgeWG3g2u15ZpmDbHw9kXvjJ1FYG4ha7lxmXteJWukCpmKCsxWuyElwQy0xF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ponkhGmDMrZwCAqVVkLHf0guGBCwekFZ7lZ4mUWonTMyJgYiRbYiy6jZXqZlBa69xDEp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YufCLUPpifiKZ3dTNy7xGXTLOoZiVLKhi8xZl1BzL76juDnEeIza+Ya4WahspJhxTA03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NT7y8QLmJS0ej/c1mLiKEIQhKgcd8HBAhKl4lYcm0oo9ZYRPEG51Atha3wP2ikWLcGY9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e/Ee5mbmRiw1GLjMeD5QwRi4hph7jPMXMZcqLiM/KnUtwkmA7iGkFsG5QQcch3AlG8Qj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40jBj3GVs1ZBq43wMdy8y/ENZ3Fcag+IDLvSoIBOcnkfHxLpZdkeZrNpabTaKK2xYVUR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CJ7ymP8AbHaMwlkzTTES6wS3cos7iBVblYxC7MwcRM3HnEFyuNJPMCr8wvuGCoQ2uJRt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ahZSqjJqCFre5gCDQ9zNlaqBkGYaI9Ng7cSRTXcwYepXDDGqMe4tTt4g2eonuGECrqb3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fUPxCaIsRMWSvPMvE6lZgnVQ9pogNQHMqZudQuHmVAxmHuDTKtfNWzXmNQnU04JtH1Dg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x6linLmOy+ZVOJhlRxuJPmN7qXd3CLuOm4sWyO2XiJfCiHuPLFFxjcWiLc7TVsvFy/iL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4j3G6uMuXG3GxOoSNFRLgISVqY6TczpqZDuXS7INE9yv5iuWGCXwZgUMuDzCFPzPSGXmV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1gOXdPBF1EhqYMzILgzM+YGYz6CWhYG7gJDLLyp83UbhAZkfZcSgW+CeCSwy0/hBWyCN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YjeoUwYjk3G1swNQWJCXsZh7Y7JKWAdbnc4LmEJqoNy9eZStlSwM1gIaq7guWBQbYlis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xs4ip4GSVp4yNN1BRTUDh5Mf1wYT4g+0THF1iBHbKzFxPUDLMGVi3U3k8kYyglnsi13ME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MwfMMwanm9wlzH1gTRC2IeWn9zBLNAgIGZgQhKxDgJUqHBqHvglhHYYMsAqly1YeWX5h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QiQUR3XDHuPceHzLrj3ERZ0xai4il3HUz1Fwy8R0+ZhcGLiaYl3H1GJXDsRYiKG9f5hB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4ngJUUG5nBuM5Zol8ZS6xLYfMXE6hqGoYILcQTkBbmnn5gYg+JeJcyZrmBcFRTyg3Opz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XJLQ6YKh6xFBoyZYYRmg/eDkwW9ylLIoO0S2bJZ1FGSN2kQl9YC8ZlBwI2Yqb3C2CpxB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zSG1wpVxemINw9I1mDorEoIY2MRuI25i9QXOuJ6Jg1w0Ylm0n3hh/ifHHF/E+IaieJUc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XngqIqhukWX13NYxD6LEOO+DbEBnzAxD3BXcCUsyg5zMBgWsGmiJbDEuIsA/gz/E0zyC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mJu+CE8wmiGt0REO2XT5gYzMJfiNFy93wz0gx7ixFjOmbZi3OxNmZuj7iy6ijH19uFjq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D9Iy8S4xeMW1Yx8y48P+4mkZLBydR2h8+pbUYwK7lrbxcYQ4HxKqGUn1l4ogmBbieYET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7jiDmZsEDCHEVMwgItJUQhSRp+YMIE+sI4hGSguJStwPhCXNka1MWuCmPTZiIOpmxGiO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HLqALt15gMiq/efFQvMxDqq4uWBEzK0Y+5MQW+4QRcVghPbYPcOWMwbwQPELepR6neAY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ecTuB9IHmXT6ieHEdRwOYOKl1FDuKJie+FUgKU2ds8pw/MRx7uGqJpN0GUWbKgYqUsaS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UrMVsaXPtUfzxGGM8fpCV7hxfXBycmAxw+ZqYjVc6hmVUorMFxIsvcfM+kUcxKZfidc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O4+o8FnUZ8xySo4ixb3LjeY7l8Xv9KPKFX/mJgxLioK3ynDGLx7ncy8S4MMTqHcvEUuG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NufbxAAAAYA6404LcCH1MCFv1KgxwnyTAYl4GDruBSIiTPErwzzgMwJC70h8Qr2gouF3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QBKMqybjDqVmiJTrMpeo2FQZXPs08DudkBfUofMycF4gB1CrUTE1Bdri/iiJVSglbh+o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FQw4iRMypY/afiMy6aiXmJi5bcuVNJUe4OIsWyIzFl4YmbUvuYH1AA9EyBUPywxa31MC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4Pc0g2Y6uEeMz4hYwjmaPoP+sogqZFzLkJ8QMsqGpsmiHIgp9FxXdmXDHWs8Ll+8w9s0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Opa7ny4Yu493FF3HuXVHUUGvrL+0O4rn1ix9xqosWXFjCOo5jqdR48AKsRsYpgpIzDUX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QxL4JLmFzu5W28j+KFwFQEFgqQwhGD9DMmUVAT4lwLJYEs2P5jVERa3CFRVaCYSHMbuA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lIKxYmI+GN8lYgt1EuBBzioMHxUVKUh3U0CGzgVR1cqzM7htBeJRkMwQrJWYquB3GLcW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TKW5iiuTPDqf+E4xxFdSolwhRuNVHU3PCBRPmDBuYlUL/jL+JhII9qXwwEaW/oyoXD7s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4ai5gNbh3mesN0QW31LTKqD5yghqYTDgH3hCE74NTqXDMDhUlqXNQkWNLn7pXiHiVKu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fzwmNRlfMYk0Zp1F5j34i77i3qMYwYluS4izmKRuuHleFl8auPEF3A69+oUUSk2RzKMp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fbld4hlvnoHmUoB+XzwGogieIeOIZCdyfQg3wIVBJZ1AFCYeobAmSg1KT2jmhkDG1jzA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W7iEQsirhyfMvHxTLlTRTiAdfExR03uVPICYBnqFq7mBBcqtwYxAzDJmBoirTMmpsTGE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/EFQ3KoMQTSVHBA8ykZSIi4PTmDuUbil3OmdVD5gojhqGNQwztEZ5qPFyj/qyTFCxBpF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98F4l+oMCEszuMMt8ViLqXbUES37yw8AAB8EMG4TKXMINwxLm+KxDUri6l+JcQB0siXJ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caRLJ2xbgbiTUWIvM+UuXFuZGLE2R3Hc7R1Leo3O4RajPOMzmMqXPjgGMuXP2oQeKqW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b2QcS4EKmIBALuAuV6loJhvO8+ZiIiUgDqUgiMTMpuIJ5WEYpS4doHgqiQ8bHZEBwTHx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TOypedQ28wWbSIyzMag2zAntLxVxDYaxx0XKdENsfFzGMvEGLIai2xxA7uXWo0lQAvqN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6iV90H5gwTWbcD44modxbhFnhoL9v4m0puGGY+oKvjJuOHD6jmNQyRsV0fuENENSoeyL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4GCVjBD1Bi4w6zMmMszO1QZ1MnF0+wfi4AmUDEEENwMcjEvEualwrc6xCOoLHxLTRGvM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CLPB7i7IuIqixRxFxFumKJRji3UXMWY7nUWty+OzNNxPMAYmsRp1whKI1CILKIhUE3UG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8+5pLgzcIwK4IOKhifECWRoDtg1Anl49QKYLOAIDcAmIWjJELgI7YiYYppxHxmNuJPLb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kzWUQdSw1Aq+IY7WGoJviPHJMomfslw3H8wSVVqWQ6qXEsSTYdEZOiscEG5t6hDBEOG4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KGUwepWkNwberwcTaCmbwTaE8ztlXcvLEQxqleOz+Zpl3cVFRRKizwFyrldsZdrAzLRl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GJi3avhP+Ru0JW2CdQYgQXc0mcJ2udptMqQWGvyOj7fvBz1igwh+jqXFxc2RblkZVayZ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NR1BolZmPMUWuFw1xuLNI6IibPEe/MW+Bb1F7l4zE4pzMJ1MoEzEzKzRKF+Y8OOM85O4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JcIQuENRbvgEAUYJr/cVFQXBHDKQfcr3CCV6IIso7mEKRduAo5lwpiHeY/GpQd0sFjmO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3wT2EbDCkXe5mTMuO5umKnH3iU3qHgElgShCmqxAKp1ApxDZl28Oot/MCXTKlAqd5n4Sz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7v8Azk8Zhw0nUujxCMCYFzofdfzDSG4Rywaj2QZqMca4M76jO2XD2xRBgH0tf3JgYhqF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nqHZD8T0lykzF9UTDCswbjiG2PaMzXi8/i4RGiAPBMIRQZlNoYhmEOB5NTc1GOXXLBm2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Oo4i50y/movpFMLqLTFGLH4lEVjFhmrNG4rYxaGOYsXEWSXYm6IxiuKj4RGJK8xJip3E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ZIYFWPcvEvfIrcXglw1CYqVjE6SbTv2zCZTAgsUULfEG2UdwVTE+Y85hRcyjA5AEiAh7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Q4hpQRVWzUuSaNRw4gajQ31L7qGsoC/sjihCyFuyAVse5UR2mIWZTwjvEMzbMLYRofUT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XFNz9sRVz+3HzijmBRDLGA0XQD3WJQGGsZjvcdy7ZvmIsSo++GxU9IsQb1MGZ+RzX8ca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oZYBTcFsupkZ3BozEVmFwc44/MZeJ3vtvb2/j6sDEs3fAhMJ+UOPMzDUxxcup3LjME3Q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cXncHEWOCLNxcPAu4vMcosRfMUVfEfAsOeJfMudTbkqagrtFTHMQiVcXzL4IBElXAdRd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gn50O0AmJeOCHHUDHF4hkgjnlOnv4+JQUVR4inpwtiixBZhBaKzE3zAF3C0RUPMHMHOI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zG36iDKZTfMeYsmdvPCy7IL+YXuG1uIVEKz3FLx9Z71qXDsC/XMug8KWhLpzcNHUwLUq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jlxAxGiJi4YIIZt1xWZuiyiGOpnKnjRUqpvUDuOmOcJGzVNbysk2qGo3Fni6Itx17ge+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Vi/fMMWGCz8/tMOQEGfEd0QYEHllxd1NGA3MI5h6QP8AwAppCGprDENwxBhwS4PB3PPB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mOECaMzDUuxmzERYcxu43qUbIpcUjki4eaq3FuLFmOsy/MWNxKuLUUlEK9RElsvzEuOp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Ewm8RZy9y4Ejotf/AIEuEIQ1wMHNcqXk/wDCPcJoFQHUDMw1EgrcYNwQivEK0Q8BMSK9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vmE9oqRwYZvG6qqOkVMivUA7mVOCZSgrCm4FgsxG6wRBz/eVPaiY46A+0d8ltsAGPvHT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npCaWG3MvxHkl1BaAMFvqZUYC0YTIAkFANEts4i54T3mku51DEOGKXAfrmmYoiO41WIf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i58olkCvmNatyo/6w4YjIfJUCp0j8yxhAxc7QT4ZUe44fU34xZVZ4v7P8wixUMwLDEdX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8FxhrhcRg4mkI3KpLKQYRolHhe4qLGbItXFvEcRhbjLitY5WMWbjMmONRSvbA6rhpi11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lZhqYsoeZvmyF1g+ZvjqbfmMN870vTEfcafJCGocHAR3BSxvwPMo4ebb7YOKg8F+4Nw4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xGViGUowxqL7ze+A5Y6m2pYRYeIbSXFjEVqIFTMvVTCtzCJvuJryS/EsIPRD5m51Kl6w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EAaTDcwGOosMMrElJeZWepZY02tEMCUAbi1zHaiF9qiMtJ93H9w3mYwXn9Njise4FXGH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QtIiTSGs6m9cDljhF8yoqS2oy5tM/F2w4gVOmVqWwVR/KALmGO7ixmKpoeNY4XuZ3Aww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mRBcHuKiG9wrrh6hz1Dg47iRnxEfMHmWnqYlp3NuGSWxbi3F3FxFmXiLmL7RYlVxzZF4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iqaYnUHLKYouIKYy5uJMy6IsMUbilRSWi1Z0S9xZwy1DUIErchPXBwEru5ZCWIAyrPkZ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FLo4v3gDRCZprBthTBBzHC24Qu9xX3DEuyftFlqaobqABc2HUdCmIo2hcTeUOZUKqUYJ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alO/FpalMSZRs7iF5lQg5YYMSsbjqDAVwX7jlMAsA2+IZEIrCuVBAOg2+Zcg7y0ZlX9O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cJDe4kSP2gDKILxe/wA3NNTqB5jHUpKsxDBUSHcSZsEN+2D+YaIMR1NJitBA92f3cDcr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jcvomEGLOBkxKh2TpPxCEOBVQQhCMudQnfFTuDH1GXuJDuGbEuBgxYu8zIxYpcXcW4sW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ccWLu4stzxeKnU3ZAzHEuZ1LiyFGODi+BHuOYkcHlm6ZIoPcWOSZM8HO8Q9xRQrAHctF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zoiJZoi4g0yzcUGiKVVmHSG/nhEaie+4RpPWDZDTTO4TrHmnWZYXmdCu4yrGNkZ75lUx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wjtzPeGCXe1GRZ0EcTO4iNYeoDL1HuYGJdl8BtgpLVS6vpYi6zetvqYQrte2Z3xHSIJW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OJmG4bZgQnc6qVN8J4ieNX3ViZ3BhzAsZecxq5eYFxlVm4YELCXafB/2LOYKJWOCdMn2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lixYbgzNmmYYYYJtPvf22KVCGuGkIQZ1xid8FJDTH1EzHzLi8eEtvctRpjUVivUcZlEU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xTG7j3UUVReLn1lzqXmHC6lb0Mw2ZIKeV9xeoty55iZxMVF4GOGG+TgzKUsWDw/uVDHA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Lgcx+YNELRwZdnG8WJh94LPctqYZm4AmLBrceIAtpMjdLmAHuKGdRJB5VC0bKlA98PJB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hl1VBWtm49+IDJL0xLYkqfMoEcAAM7j1q2WS2WCPEd2ym0D7uppN56R/bhrBLQxwazGO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boX2QL1LixU2hlguermDRFF9ywjziXDi8PxR/E3ms0mYzMe77j/kGWC3cXmCoGbgwwjU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Z6hPsP8AvDIh6ixFBqEErlhLwy5ddwcS5gi8B4C5ZkNnkxHCLiLMoo4ReosYYW448MeG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5tjNopcXMtJW2/sloiHm4+j3LjcfLUaWLcThMuLLPGx88EWEIQ4FYHzfvBqCYQS8z2jC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QqCtxEG9QmMCqzNIMzBzDPC67lMZSp9Mkzz8yiPczPqhtWoS6jU3iKFkMILnhM8GiVKR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qLHlUMSXj7SjbdSnmITC0S0PVy35goTcSZZ5yXqMl/Q1/M9cogxx0ixNyqjqdT3CYjEr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ahu4WfMuxjHXG0qyZT71Y0vGAYWVx/7B/MFKNWwU5hn4mmUqNVPM2QdyqZjvEI7z+0Q1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ZlwcS53wvzLikYvuDL4AhMMMO46iKqLFi3FKYv3i3qOphfBR7im6uFrkWrmTEhpwLUuK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NGIhqLayJnEWXFqLHlFj1xfBCHqErzyae0NFEGLEHEFihnc6zAlUY4hxweajriVX9QmU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OcUm4re5c0gb+IaT7ioW6itd4gAlzJFipf1QZ8wYrmGVhqK4a+KDZ2NTBZgU6jMGWNs1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msEttzCL8wasmseJgrtl4igYhiKAAl5m/B2xnD8Ia5fTh1DuDcQatz+lQG5fBRu2N6ZX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+BI5Sv5jiA0Jsol8hk/aZGO4NEHqGYeieZVEuZPhlEgVLU/fSv9q4Ew1HuGIWwnlyxZfc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xyQzKh5jMruDYPiBUxTFFM9xRdxeIscIscW2PeYyossuLLxLl4Z2niVPMWOXwWOaYYaJ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4W21KeKihohLiESEAm7U88XUcR3B4NRK1rY/iEYgCgIptDiVDCYNEGXWIjKxCrlXpzKj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1Hdw8IMWIrMzBmGFuDAn5TJmbYuVZR3Nz3FapdRfUR2xYhvzLk7QfmPEfxNIBlbW1Ujz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NMo0N+omVIRFR0RH0g7mHxNWXGUkaLur7/FTqYg5ilKlmD443jEDudUbhE4DGY68ytWD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NsxLXzB4iYzLn7RIUl0ZV3wNv7Q1BDiZHEmzcpzQHxc2n7QntuWku5WJ37l1vHB9q+BF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gIT44BBPaEPzLi4h3wuDu45RYP2gzDwutS91BjExGRKmqRYq7il4Yo5cYuJ78TdFbHuP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ecfMc6jHUU08Ook1ElcIrR2WiuAPVSmPW4vzM6DHk4cxgQgU/l8ENnggeIeUTuGBe5ZJ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o27uVUMGJXDGDu5vDDnMPuBTAKzAHca3ULb4Z8wfMGzGpZmUi1qYmYZDKK5StjWiOBuO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+IVaJeNqXL4gQMDSPRMJRe+oqXyESyDUYupb6cu0egZmOA0HnuDvgUtcfDjtBRipkw9Q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u55ll/KLD/EoKO4+IYJ3GLFErzFULjmotXlt+3B/MEwIvPCiEI+z9lr+J6cVLwMDCm44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Cdd+gfi4MQ1CE0g2T0JqW831HU1ub4XHGopUbcj9+HUzManmJxAsdNR4xFQl4jgx7jFx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MW2Lwxmkq+pmaV1cD0mkXM3EZvCGyoxkaiLtZmi4HhgxZP0iCVYJyLt8sA1UK4BUF4jZ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1glZ3HFhaZaY1wVOg3BGYtsQm9gmJ+CL9ZtiLzPwhBGTcWoOZQ4irHZGpLlb1L1qI+pp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KRz6i8QRTBPcyowBCquoLF+Is0zCLLvgUl5jswTIlqeaj8RfGINRXtjt58I7IeoqeCJi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WfnA/eG2JZcd0ysx8Q5i19o5+IcBHNBfIB/bMSYsE6nrEwxzOpX8jf8AMWPiGCdxYiIx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MILES12LD6HAYTqWQ1MCHAxi7i5j6g0S7l9S/cvxGG4N44FhSOrjxAVGomHD/c+yKXFi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FlmyuJjHDwx5qWHogwgKeammpd0OQZSDFkbhUJ2TbkcRYYOIqqKzlgC1gX0Xt/iP7Soe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2hv1OuJTBxZqDAWK9feCmBTDD7ngjlMpdwgg9Toi4iaiqyG0ZTcvOJfDGGeJQMYgomdF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xwMkvcXcfAsTNSOgHmBRX8ypitVuIM91FkzBuW3AonvFizFiYPgRHjMRmpkysdMcUUxZ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eeF3Hmr6pQ1MoArZvHctCDNx3mXRqbvirfykErL9QvgjMIK1LfG/xMEMG4tTtBolXDTK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Ir4igmiDLlhhrgqiy4+pdRbh7i5qDW57i2xeYoLng8TBNxagMypDorsjgSqaijwWKLEZ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FjFnccy+9dygruDSpkYj6Zisy4cQrUyAOl9On7xFy7QQrWb0yxpL8yt4nJhoeFiOHij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BWDGWWXEOnEUHiDj3DwIYQSG5ZEXL51liqZmICDc0blsyl4xqGdQV6xEtiplltXqUZ8x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KVipj3Fu+JFmYFsdpfxdCvrDHDLHxAzFk8y8vqbmK1nbDaUiy8S7JsemYGHBm5nHHcuu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CxmTev3TvE6YuYMu7ipZm4mCXfqHNTTqU+5ccIsRYrMTRhNWpHpm5tQ+Tp+0LNy7YsQT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FOmESaS9v/kkCHkhbjMwpwKXuek9JcWXRmXcGN1Fl4jFy4OJ5INRt3LxUMAjcWxLmzFp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RNkV3xUuO5cWp5l5PEAr7meZSqYirEMOZknsi8LpnnQbfMY3iKXiIgx6VKxK3hUWa4Kd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0eff4f-5935-470e-a949-9796516b09e5/e597934d-98bf-41b6-8026-9b0196b5db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T14+uEt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jgGWO4suouLuLq7mi7iq0aodKrktUDKUG7BtiHVKhgNioYUrir+n9fPT4avvuhPz7T9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+Kv7IPj7+tD5S/qCvmr+iI+ef0IeC/cDxX7IeRXrI8o9UPMr0WedXeHC+1HI+oOZ9AYP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iahk9QydhBoiS0SWENghgmADBAxAxADQwBAAAAAxDQAxADQxNAAAAAAAwQAAAMQM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ANAAAAAAHIfgemds9tcvZNRG8Wefxe3wHIwK0zs0qLNLz0NKiy7i9LapGy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NjhioVDC5oVpnr/Z/nH3Genq656QwaIaAGIYIAAYIYAgABgIYIYIGIaGhiaBiAAAAABo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IYmgBoAAGCaYhoBoaAYgBghghgCYmIaaAAaaAAAAYCGgAAaBpiaAABiAAaAYgaAHIMR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OQfzPH9b0n4Oys5Nc3HoVy9jWcbzHkc/t+ac9TRd5aGmmdmtRZpcXWjV2FzSOl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pOGNgxk0UHreTov6Rr4nr46bktlgANA0AxAADATQDTEDEAAwBAxANMQ0DQAA0EDSpko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2eCN3zo6Vzh0nKHScqOw4g7Dik7zzQ9J+VJ6540Htvwc0+hPnZPpD5lH058wj6g+ZZ9K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9KfNI+mPmEfUHywfUnyqr6s+TR9afIo+vPj0fYnxwfYnxsn2h8Uj7Y+HD7g+Fk+8Pgg+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ngfoa/PA/Q3+dI/Rl+dSfpB+bM/SD84D9HPzdn6OfnKP0c/Nw/SD81k/TD8566+r+L8P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5fxe5qR1NJXVyWei8OrOssulW+Dl7fkyZ3LNNMtDW87Nbz0L0z10qk0dzdjGwYDYwYxj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dvsfOE19GfO0fQ1840+lr5ln0p82z6I+dZ9CfPM9+fCD3Tw0e2eI69o8Ul9k8YPafiNP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8O44XHa+B12nEHY+IO5cQdcc4bLINTINCCrebi1AWQValFvNlkBZDiiGMSqhIoSkpIVo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aEMAQIBA5BAECaUQkECiFY5EAhUmgloScoIQS5HFSITEJDlJXIkAlXKmyoXOb4c3oR7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Vz6L+S0VilDRsoXZytfUMOmXLm7Uvzi9nyJFcs10y1NNcdTTTLStLiqtp3NXGgMoGqBj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bVAMCkxhQhuk0wABoBoGJg01TEjAUAGgQBgBA0A0WsEjAAAABoBtCsEjEAIBLNdjnuNn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AgABNIAA0KAIAKAxNA0EAKhUkQxZVJJYCTRIxZTEkYQqLZVKJTQlUITU0kwgAlUiZuSV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ypcl5Zaez53rXPqdvF111XjR+Y1N406mqpzRQmX3cNy+kZdE1lwepnHzZ6Pno9M6N9cN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SruLsdKrHc2DGMbE26VFCbEGxWMhNlNgIGJpiYAAAMBMAAAViaCABgNAxAxAwAaYmA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BEmHFyerzS+f1eX9IRsMVSxplICAABpAaABQGiAAABpRMExiAEAgqSpUEqkim0TNogoW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yqDNWiJtVCoSFUkqghVMKLmsypIVZE81YQt52k29Lh9DWe/r5Ok3rNn5xU1Nuk6pqhsa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1JnbO+fyfdyPm3080l6ZWb6ZaG2mWla3npZbKp0qR1NhSdFKgY0VDCkwGKDABiGCAAaG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BMAABoGmxJgAxAwAAABgAxAAMAGqARMYo0hfM9Xz/QhsVCZADpDIljEAAAAIDSpgiYC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JQIYqVIExJVolUllWiFaJm0QrRKtGaoIVykzSJm5qVUxM0iJpVmqRnyVzxOjrI2joudu3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uitiQ/PWqm3SqigKpNGxhSov0fM1l9OTTO+Pxfo+U8GriTTbn1NtsNTfTHWtajSy3N0U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MbGgNKwAABgAwTAFSEwEMoacIYJgSZZnUcYdhyWdD5CXrXEjufnynpPn6Bg6QwAYgYho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EwTYomCG0kYAyVA0kYJstkoiSgkoskbiRioaAaBUgTEAFABDSIYKbCBiwUiZ0kmbkU0E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kqksKoSVU1E0iOS+WIqjKbVpW+fRc6dnN2Vvvz7Goiz8/pVOjqap0nZTVQXNU6modJ1r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o878zx/pfPTyqly7bc+p0a462ba46Vpc3Y6VI2qGx0UMAEYAwapMoYADENiGgBiGCYAM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H5/stpfU4MdjzD2keX2EnLn7XQvV7ni+2lsLAAGAhgJgmADAGCGCYCGAMENklITYSxiG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lRZLalRSRKhZbEQAhghghoQwTAExUmEqkSqSQUlhXKSqRE2iFckTpBMXKxFlkcunJGZq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VdEdDNdOW9aa56ljVfAVNTdNOyqmimqpsY2qHUstqjo7vL6c3rz2JrxfN+o8aXi0zqTo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jbTHXU0qaSqVDYUMAASkOgGAxUxiGCYwGEthLGJsEDQTFlWHMdLjmrZmL0CCypWhGdUA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ukMEMhDdIZCGxDBFAhlIbiRghgigkpCbQhghghhJQSUhDBKgkpCGSy2JLAQwQAhglQQ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mtJSJtETpJnOk2xFykYacUZ1emWRqJi9WZXV2Poz2qtY1S9I0KAr4C5qbpqrG1Q2OnSZ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jTr7fJ7871y6Jl+e5vpPCjLbCzr35Og6Ncda2uLS2nVCdjAGmIwdDTBgAwBgmMTABtYo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UhDBFBJQIYIpCKCSkJtkjBNghgikIoJbBFIAYiglsEMENklITYIZCGyVRQqIhsEqCRsl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FkpCKQlQklIQyJKSpNpKtELRGa0S5LSTNaJM51lcp0izPLbkMV0Xlz3q5MDYrCtGZXdW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0myhi/n9RedU1VlVNUXN06mh0nTqaHQ5G1VOpqPR18z0M7fP2zL8tPu+JD359Ts25Nzp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tzVNoRtOxgwaoTCmAMYAwBigwQ2JWRJZUlBLpmZYSrZBYSUyCyILCCwgsILZC0CCwh0y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lMkoJLKgtxmaBC0RBYSUyCwksILa5GgmZoLmaBmtRMjVGZqLktiMTYMVuGBuGK3DA3Dn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dQcq7FHGu0OFdzPPXos8ufVR5E+tJ4Z6+x48+tjJ5x3SvCdas5DqRzVuEXbsi3aTZcIp1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beOuNVcVpVTVlNVTqaKaobVI2UFKg0lnpaed6OOk+b605vylel5xpvzaHXrz610aY6Wa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wbAYAMpjApUJvZcX9DpnfzdfW6zPx9fYM+Pr65nyL+tF+UPqw+TPrA+TPrA+Uf1QfLH1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v6cPmT6Yj5o+lD5s+kD5t/Rh84/og+ef0DPn37weEe6zwn7iPEXuM8J+2HiP2g8Y9kPH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HXsB4z9gjx69dHlP1A81+iHnnoo8994vCdzOF9jOJ9iOR9Qcr6kcz6CMDcMXqzE1DI1D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S2CGCGxAAAA+MjR9NQXnBhpjoppUpqRTSpToGC1ZiukTmXSq5p6kfhjZrg+rkeb6Fc++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2OqaaVSY6GOlQUqHtjUvqvi787y8T385fl31cptvybHVrz61veWiXSqwY7BjUGWDGDTB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zvu8+3bv5+uXW8qmbSYAA0AADEMQNADQAAAAAA0DQAAAAAAAxAxACCkkUSFPINVijc50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dT5WdJzo6HzB0PmR0nMHUuUTqOQXrOJJ3HCl7zzxPQPOD0TzpPTPMR6h5KPYXjh7K8UP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e4/BR7x4Ae+fPo+hPnsq9ePI9avSjizjqy5cV7c+HKvSXlRXrHjSntLxQ9s8R2ey/GZ7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emeaH5QUdOKGC6MCX0b4uvG9aztauKspyrNnzOOqua66Kws2qbG0x9fI5fYnm7c75fnv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0bcfRXVrz6pteelVU2iodJt2JjE2xUOhth181L0nO46a5WdT5GdS5pOxcYdpwh3LhI7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PD0FwB3HCk7zhF7TiI7VxlnYuQXrXMk6TnF6VzM6DnZusWmqyZooKtwFCY0wbTQbLU2y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hAmgTQAoBACAEAJQxJWSI0JWkDSRSShkoohFkIuI4U234vcl9bo5t5qpcEY64meG+CZR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KpbEBgqHY2mMGv5g2duKY4Q2s6Spe/Tz+zHTW87ilQcfP6mMvj9E+fNepXl81n3t/I/T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6vv85y+/HP2Z6ed4H1vnHhaZs6tuTc6tefZNqz0sqk6KVIBVJt0m2DGOkyqnSiiyTRmC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JVISpCGlEwQ1AAIYJiGIGgBpgAMQMGAADQ2mAMGMGnTY0bKFTqpNCXKdYM5uYhWiVSJG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CEAKAQISGSpWSDUhSgKlTFzKKmeKxxl6Wbv6vJ6fPpvrNqZ3FmWemdmeHRjZjG2TMK5u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AMQZVIYv5kN9+ANrJShLRE0EvXv53TjfVcXnTVVZy+T9BjL8dXp8Wd8nuebsfW7eJ6es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r+Q5foIz6c78Tx/sPDXy9sGdu3F0SdmvLtW9Zaal1FDqasbVBSqhlCbYWrp2tRadHdjX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O0XOZREKkSrRIxZVIQKAAAQAhiBiIYimIG5ZQmDTGJjAGwGDBhTapHU2VT9Fcduw5a83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9s9SJtEDUJUiU1CTQkAk5BCgSQ5ShqZKUJdFCKUzFqAankSuSO6XTv5vQxrs7ufr59tG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WNZzVYhz6RrMTc6xIyySgBliYxUOkMPzWrfp4ZuwlaEZLaTMuc1Nht2ebrjfo3jrnVtX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b0BsBsYMCva8O5fos56Zv5Tzvt/k5ebfiuT0t/O6K79OLazqrn0resas1rKjV51WlZ0a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5tT3b4O3hupeUvlc3Xzd8ZK5SU0JCBJDSUrSRSmUtSizMXRZqNVmGjyDV4s0eQa1i62M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V5hrWVGjhluKsu87Xo9Px95fYPPfO9vlvDec87z1FJI0pipmVtZzGizRayUazlJrOSNY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50vQczNzBxqZI2nLjN+HLukvpy2zen0+P1+XbbpnTl1oAUVO8Z56RvOWO+Os5RpFzM0t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OwaChMGivzp0/VwkppLbJKaYzvMuRRlBaWu7z7zr09OTox02M7KaaNpjFVMTlKTBjNPf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6qmvgOP734PNvfz9I9Tfx+mvV083W59C/Ouz0X51V6NebVelfls9WvJD2a8eq9rXxNT3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lJ6GPDjXoz5sHpT5cyepPlzHqT5kr6i80PRXnI9BcMx3rzw9BcKO44SO5cQdr4Q7TiR3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RfnkeieeV6L80PTfmienXk2eo/Kdetfj0exXj1XtaeJoe0eRR6cedNd8cEJ3TwTL2xxz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spOxczXeckarOY0WUmuNfNL70fHh9efHB9fr8V9BHsrOU1Wc0uS6yvq5+iXbqw7sa7PT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HTOrJEcud5iLjWZw2x1mIudZibnWZVzZLHYDCaTsbTEwT8+bPZxTbRFNJbZDtJGfQZvM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rG/Uri6ufTasqNHFJTQtOXZTlytoKcs6/ofle2a93yPazmvzGftPjs3j0Ux62ueus03V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2qmRNorXTPSzTTOl0IKcU0wW8GMdMRgt5jGd0YmqXM0UkxvC5rVGb0RmaOMjVVm7RJoR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O5czR2Zu6MzUMnrNS9bMntRjW11he9GB0Bzm8mE9EpzzulwndGD1eXNPRJzVtK5rVRkt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1nycvlJqhAH0fzn08eitBMp2g46p5t9Ge+W3ZzdeN9Pf5/dz6dN43NakCXKWoSKycdst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FrMTpNktiJWWSWUi0SUz88dP2edNuxMYDaIoSXTliNhOWerGXKdJzqejnWdelp5/Zz67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OGluGuhIWTQ6ij0vd+Q9aa9L5j6zkmvzXL2/GxfW10e8K9NKxra7MH06HJfbpXDfo6y+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3RXm36VHm16LPNfqaR4y9jKvJn1ZPJj1ojyY9bM8qfUzjzDvg5I7YjkXVJzrqk5zcMVu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F7NcToacq7BcK6LTlvq0rkfdZxX23XBt2M5r66OWuvqjzX7ES+Su2NTknsk457EcEd+Z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PPntg457JXknqmOVdKOZdExzfIfb/FS+OrVSMJ+r+V+vjvWoYrZJxG0Yt7rWW+rDpzde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pdXm60SLEhXJnpnYJrUlUrJVlzm6ZLfRWF+vS+JPZzWQWk/PXR7fOixEUImwTbRNgm2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1zzrnLGucY36leX1ce3ZXIV215tHovm1s1ebNKxZrWFGtYh73pfI+5NYfFfonwuNezW9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9FZbaamWmulme1ay5XdGVagqqzOtLl20i+Oji7OTU5p3jrMZ2lMI6JOWemTljqg5Y7co5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TmOhLzm4c66BOc6UZvWlyrWjKtbOeugsz1eizV0k3VE1VE3Wkt9WW3LSBRzZdOfTOE7z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TA1kxWyl58+ibOZb5y5TujnndHPPRMc/w/33w8vhm6MF0By/ZfJ/Zx2zujFbhxZehyYa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r6MN860cUtuHZqSWNBYS5saCwTBDLJbLC5dbzmBNIQw+AdHt8stsh00l0JLqRXLspJwA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xmuDPpxzrBXjjfRHIvP3vTPWVe54Xavr3xabx1HPVmsxyL2L5ty/S18wH6P8p4ndNfa1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9XV6Z7qaFoaK5VRQUXLGjIqi8Ck5Zy2iudb57mUbTWK1msZ2lMY3Rjl1KXkXUHGu0OFd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n6dgcV9ZXNXSzmroZhW4YnQEmjiLdCt0GheRqjFqaJc52VmE7zWEbzqYZ9M6c87TWRb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cr3mXFbBgt1HL8R9/wDDHivpa8sdeEcf2vxn3Mdj0kkHZlzd3Dzu9JxppNyrXPTOmxFu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EtIMAAsEwQywYUwBAxNM+EKPb5YdqxKyJptJy3yskoExo6Vma1hJjWJrDm7SXysvS5sb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Ne5pz3853+twmerrplPXWzn5PY5ZfhGGNjTD3vC9qv0XXPfpgt3TtWO1ZVzau5uUqbK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QnmiFSip1ITjQkmiRUJIZCi5mTVYNdVik3WIbGDNlky1MVtWGho4otxRTiixOKqKLuHG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aUoNJEEipRU6kxU6TFyQ0CQEzSJi5IKgJaF8H95+dS8xyI68sFFfffn36JL2Fhk9Cw8z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Wk1KtMtM20gbl6z0CKYiwBIwKGmAygGiBgBQAAB8M1Xt8gDoTcibaLLbKpGANM1pGipN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uHP2Zy+D6E9Hn9Hoa7Vy6xzd+RxvVbzNOrHzdWcv5yh42NFV6/keofp22evXGlzZVKyr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opUWXUXlTRk6ijRIzWkUpc2KKnSJuKU0qlNCm5iZpVM3MJNkFITYJjpFBjtLNGqBjCk4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HSI0rOs2ySAJpy1YpFUzU6TNSSMITQk0TNyTNyQVAvzT9N/Ls3z5SG4ZX6X+Z/p8vUtJ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82o3BQ5c7iopyxtOzZp6gBYJoYCMVUADAAHQmCGgAPiBnt8gN0MciY0WeudkDawwZeuW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uUbRLwmuPDt79zfHu89heKbW8jdWKdXL+XprntidV6HndMfrXTydHbG9xZdTZQUtXncV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UaOKyGEWZ0NJDkVKXOimpJTmhNBFzCTVJUokZUqkJpwMdJjEqonTOxscDTKAqnLi6z0i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rQhpKwioolqlNIkaWUCJNEqkQqSzNyR+V/q35LlxzUg04r9U/K/1ldVYZaDrlw6cuanZ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Q2qs1YWAOkANMQB0AwBiYCadCYIA+Jaft8hQwY0BiLPXOyGmE0kW2WpaZSVBLYRGky8/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0q8/eqWjXBnvnvKpXZWkbS/k865c9sRT1yo/Y9MejpjTXLWruKW7iimnFXnY3LWqkjSs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oqRBLVJOaSpRA1QmRKpEjCSkSUhTYIbExibAVFFJw2mMAdSxsZTi4oThiIBOhCCWqkcW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BUCBCJTUL8h/XvyCOZNA04r9d/Iv2BQZUso5ctI5NU1FTSrEGNoSrijZhqJywBg0WMT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AE0fFUq9vkVKybTRqhJz1zszYxDEnWNCiipBiGEzcy4+Z6vl8+n09Tfm9NaRrLxZ7Z7k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lnL6HBy2AU6mo/X+vg7+uL0y0rS4ou4pbc1DqaBprThxQgt50USxoQOUUkiklTEhoQAQ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cgxIsllEsYkVUUNoKBFOWVUMpyjRw4okKJRagVpKxyJQQMQSgRTSVIQJhKpRP49+w/j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Yfx/9hWRlKkzki55NFSBOTJgjAKqLs3ApCYCitGmg0xgDEDAAAABAV8YJ+3yO4pHUsYC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KNM9CxVYlSUG4ibkjyfX8fn0+n0z08vqvbLZePLSNQarUNs7j838z1/H59GANpx+t+h5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tTRVw10cuKqWNxQ2haEDBFPOookpoBAhoAQAIgTBIATBCYhoaYCYKpY2mCbJoRTQUIG0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EsYpKQhoQAlQIYgQgE0KaQgQJqF+N/sX45GaCBoN/wBg/If15ZGqKm04kHK6JocXKYsA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llaLzPU8bT1by1xGJjEDaYNAAAACar4tj9vjLmhg0BlJVKQh2IBKrPRdAdIaBhCm5J8X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NPJ7L3w2l4p1jUhj1l6Z0vwHifQfP8tgCtqj9V9jw/b6YupqncsuootzUtVFA5ZRLKEL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gTQAqaCAEAAIAAEmAAJoGAAMVSxtMABUgoAAAqQpoGIGAAgAQ0AIFE0JhEFKhNCVIlUo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+QS5ASJpnZ+tfk/60sjVK5pOEVc2iZBnpBkDsAB3GhsBoyPmuj6fxO/ij1Nc9MQYAwA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j4uk/d43U0UDRDKSoTBhYMEVzVasFBgmNJVxKvI9jypfodcN/H7b1y1l5sunDUlj1lsa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ctgA2qX9M+g+b+h6Y2rO6tyymiNHna3WdDaRbhlCChErEDAAAAATBAxJghqVAIAKAC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KYCAnKwAadAIbTAAaAaENNAAIAEANECEAwlUhKggpHL+Qfr35BLAEgKju/Wfyn9XWGy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aah56Z1kDRMYaRoaYdWrXznsdo1h877HFvHo6TUyxMABgDE0AAAUTR8Y0/d46qKKE0YK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bl2a0moAjaYRcyrzfS4I9Ts4fQ8fuNc9CMOnlVVD3mrzZ8l8l9l8by2hgUmv6H9R8h9Z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nRdZ1FuGXUUraRbhlCChAyXFEtWgGSDEDEDQhuWAgaAAAQAANADlqwEYCsTAApAMQMAm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AErEAAIcjcuEAIJKQCBAmji/I/1n8lhJqGKj1P1L8w/TwE6VTR5+uWvNaEPPTMzaaN11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Ewyw6Mdc007GhoADEwAGAACiaPjKmvd4nSFoGiAsYmZpzZSGg5dbVNAwGApNInj7eaOj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rmpXydfJbDDeaTafNfFfdfC8+iAgqaPtvsfivtdy6i9SqljvOi6ih3DlskLEFCCiWDSL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OhgAACbEJgxA0StMJGrAYJUKmmDHCaAaCkFjAGIViaAAAKACGgQICagETSYkFCaiWIAA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35VEDIlge1+nfmn6WKaVFZ2cGuPTgsuvl3Kk253n6t7mkwUAAAADPHbHXMAuRoGAAw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ypv3eNgksljAsASQVFU5YmizeoooQNpqKpDDbOI9nxPa8ft0qdJTi7uRc3L3mqTTwvgf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wqmj677n4P7vcuorWbc0tQ2XWdlOXKDg1csoQNyxi86b9HP4PyeXt/S9vy5zf6ufn/2/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SyjzLPQa8WX2V5ux2PDSyz4jol+wPz30z69flXcfpBzbpRLtaAbkihAxBXBp53SaYrXS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3zGr53XZ3/OcdfZnH18jQoYgBJaEQxAEMYiwQSpoAEeb+Vfqn5VCQQNB736T+b/o40LR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vZfkPvl7Onznz16JwdBuYkbGIbGJWxiFY3F5gixgDAAAYmDQNNBLk+PuK9vjoTpUmMRZ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BDrW4sHNDEK01CmpOb3PC97x+y9M7mq5dsVzm1vLrOjyvzz9G/Oee5AhgH1H3/57+g7l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UmlQjZxUaSCqkjQljc4S+f8AB615vr8l+70Hletxq8/T4tnce36/wX2XTz9UXG/P8SZ5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LnVouM+79T5v6fU+W558PN9R+F1Hpcv0PyZ+m3h0ajclUIkYhW5RaSrxOny/pOsqpvkT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UdTdLkz4fTR43t4600KKUsYgAUNy1UtDJdjQpWgEJHm/lX6l+WwgUMTPov0T89/QaBFi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0Tuym4lU4Xo8PdKwIaaAZQATNQyAWDTGAAA0IoTAAQB8dWd+3yUJoAqoFZTlkxc3IAAK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hXNKEmHF7/ge/wCT2Xed51OdwubRvLE04Pzb9O/MefSUyBpn0H6L+bfo+pdTW8upa1Us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QloTBpFeb6HzGeuHL09XL1eV6HLzTp6vB2aM+d6fl+TOv1U/KaL+qTNej5PwnN1cmb6f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peR6h9d7Pj+xqfEeB73gZ0u7g7TTLo5z9I35uneWIGIiiWrmkIA8H3uT53tPrqz05AA8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0dPnfocAFm8Pfw9tjAlJYg4oAQ3LlSBCKAEK0ATSPG/MP038xhJqByz6j774L72hNWCY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mdJgowAGgJ0AKAJMVLKaKbQMAYIaGAAACAPjXnfflbiunOhVrKAuW0UZ6RYgLGhJrrlo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kM4PoPn/AKHyet3OmN5RpC5DOmU2GP5b+q/lPPcjUDA9j9M/Lv1DUqpe5TminLKcsh1n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s/MfUfP47eB35eVx930XB4VzdY+15M69Xd9H5G/J80azz9v6R1c2/q+H8Tw+589H0/y/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9fU9vk+tZ8R4P2Gsvw/uvuj472/c5a+r3i7GAAOppKKAUDirq+f7OnU+a9k8/pPour4P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Ly/sPnPZrrPF78OiksqEKxKwHMUS6aHLIhGCAAASgB4X5n+lfmkJBAAfW/dfEfbUwLBO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5pocAFAAAwABMSIuEALGIGCKScrEDBDAoTk+Pe9W8q6sJpVCudXznXn0mGvTlUa59Oc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YYqE0xqlKmmed9H859H5fVdxfPosevlXIF0y2mL8p/WfybGoTM1MZ3fqf5R+r6lNPcdS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M0TQrllCanzH03Hnf5u+vj8v2n9P4P22/N5fj4ck6fpGfh8XTx+d2eb9vj0+rqn6Pl+T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PEel1+b4x9Z1edgell871nqvhQen43mn6FU1YxAxUIaEwWfkPqfmes+n0vHnbyww1Ong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dvk+j0ZeJ9B8n2dH0Z5Rzem+LryoTgEAADTWZoRADQAAAI+e/N/0b86zYBA0z7T7P4/6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k1jPXcVKwFYgYmAmDQMQkTUI0JJqKKEFCFYmMQMkKkR8i2e3yPXEmt4zOfQx67xvz59D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vZ6fkdunP6mfG7enHu2w6enNMWssRZYnKgDz/o/m/pPL6tKm+fS+Pt41yE95bCy/yj9Y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GG/61+RfrmpVS9ynNCuKinLKEzVCGmwci2gjw/kv0Xzcd/mvP9ny+Pu49H057d3kep9F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vhE4uPjve79Dyc/aF8ri+gpPIj2Q8xeszwNPbR5cevQXNDAENDEDELHzn0uWnn8nss8N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UeXz+0jjz9RL4W/p3Z4+Xuo4vRjTNTSkpAAAVLVAIJghyMGJNHzX53+h/nmbKGIA+5+t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6ZmIjGOus6mqchQktE4x0EMpyqskRTU2E1Mk3NANKNBQgGAmAE5ny7R7vGwAAGJ0Nhp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bx0+cf02HPr4HodWGN9uvnTvHsPyduvL0nx7756EvfPz/pPmvpPN6dNMtOXbbj7eK3LP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5h+nfm+NeYBmgwf67+RfrdmjmukpzUNMHWdlOaLTiLc1TAlKQOaDmw9FHl690y563QmA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ENMoAYmAAAA0DaBoBMQ2hWmiouYHLpoEFGS9DysoTAEjAUQEjhNBNRpogAGCGiW5Gmj5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2U0DRH3X1fy31WktTZplplJkgznpqKmqEDEEeR7PLnrHflpcMRctyDmpsJqYdRSNCVk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n5WcvpY8KOjLNS8wq+l4ABWBBU1YMKWO+NiARK0Po59c7uKWN48voac+nkX6U8uvJtWc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laTRvx9fIuc3HTDl0i/P/wBB+DzvwhmaAD/V/wAp/ULO4T3KqKG0wYi3LNEEDlW6vOos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phDEwagueDxj6XX4fKX7nH86xP1K/wA9+xs9ETGAAAAA5Ck0MBUMAAacQ48v5c+w5/z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XL916H5vqfrHZ+S+rX6OfM/R3NidACEWEWmNpkjFmkkoQAIQI+V+B+9+CzZTIQivvfq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6ZJmms56aippgA0xAA0AAAA05RxfOaR5ucd+PJMu0ZuVkVAhDQqCVGRL+n4aJaUAMCmD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YOp3x2ihNQABuaWuaxef2/A9fz+nvc1jevN0c65TS3mWiyvh/ufis6+cG82Rgfpv5l+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Nyyp5/gpf0avgco/Rl+ecsv6ccfXqY7fn/00e1r+fRL+g6fD/RV7Bn8Yfb+f8t8nH7Mf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Vv8AJeSZ10c7iEXCzJST18MH3v0/5J6Nn6p0fP8Au6kcXxvny/qGnx+J7Hv/AJj+m0cH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nmse3735L7EfpB8/72lfGeL4uNeh5+GRpMuC8Q6HhZtrxaL3fR/J6x+s8/xHN0z+jcuX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5p4ft/JGBwvLuOHCvsfY+N+ypMVjQCTR8n8J9z8LmyChAV9/wDT/MfTgCsMdckyQZz0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SBiYnlK7okscsrh7eGPJipxpbY6mqMaNM6ibzRtJJkkEtV9PwOpZbVABQxiy1ySWixuW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A3NSpNRz+hw9fHv6dxfDvpjrC886LeYVlmPyX2fyGdfLiM0AD9F/Ov0M9tWbyqbIdByf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8173kS9/H53VL+kYZdu8/lvpV9BjXhYbZHre543rV7fzf035/XpfK+j5eX0u/jeYfoX5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+k578Ovo98dfmtPqdJfkcPsmfGcX6N5Ws/Hd3FXXj+te98v9Bc/mfl/Y/MH03s+HFeV+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wn2H5uet0eKo4PotvnD9G6fL+ct+d8uozXnoGbAedgqzsdRRreRL2fV/Gesev9b8P6m8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x/2PzB8Yur05fK9TzPes2+v+S+sqkFghK5cyfI/C/cfDypNQhM/Qfpvm/o6EKwy0yTJN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NEquWqnQ6efe5BJORef7Oeu6FrhPD28UeTFLGo6OfoHlrApjQTjQc6ZGKahVNfU8D0zq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lpCQKrE0Fa5aFiagAXncogjLox15dvVuL8/ouWlwmp3hMKfyv1XzGb8cCzpiCvvfgvu6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2Jxl8P8Ad/nEvu/Pe3Gb816/N6cv1vR4Xt7z+eV9D4ubrj7Xkr7Hdx9FfS/DfcfLJ3/J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d6HHHX8Z9t8fnXve9j6Hl9RehnY6Fzm0RGiufmPmv0L4Tvw/TPo/m/quvD821+w+Ws5u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+d/Qg+T+t/Pj6DfL5mOP2/V8k+3/ACP9D/NWuTKplCtpeZdOIVWq88dGaZrVWTUo235O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+c/VPhfrLPV+a+mxr8r6/wBGcfEbT5x9H9T5/fQIsaABOPjfivtvis3NVAmmfof0Xz/v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zAznpqXKxNUmiOfrzXPoAMdeaWtMdF6JavOfP9Hz48xamNYbDDn2gyeiM3TKyuDFapU2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mo0xgDzuEyqXYwB6Z2aNNRANzUqAgHPLt7VTXD0VNTLjLneAFVfO/ReDm/DCedJjH9x8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immqYheV1c+b1UxPH9nalm1pXN5vtZkx1ZxzM7zTO2R4vu5LjutT435n7P5nlv6Ls4+b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+uPI75rc4fFPo8/k99Y975D6fxNY+0+n8f2O/nw5ezPUI+fg9nuVCy6KMq3vNi3UT+Mf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j7Od5P3dePb5/l+q5a+d6fY1s8XD6bFr5i/oBn5WPpPI3z877H5L7/pz+qrR6zlT+eX6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0S5ry+s67CwmkAgAcfGfGfZfG5sTUkiZ+ke74fuaIISsdsEzaec9FJytAoIQBKAC5ujz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3A1yPP8AQ8qXlnNYtmGoq59qoRKKcjbNyO8dSZl/T8Fy0laZ6U0AxNBVBmIsYMNM7NQF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89MefT3dIrz+mpqc3GanplNOxeN7XkZv5+Bmtqlf2HyP1R9W0+mG0LUuT4fe+LGvpfH6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6ifJ0ro9vxe+PN9n5H68+c93z5l7zwta+h8vbsTs9Dwt6w+Z9bg49fU5+7zPP6Hjw47z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PP6XjWdVeT1Welxd2Ws/o/XnXXzVjotTzI9OjiO5Q+H0kFYhs8qW/wA/+9+XPyv6P536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s7+i2+U1Pq15fRne/mcuWsVrZc9PmelxZ1899h8t9z6fN9WeNnqe78l9X82ert8v7Z8+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vqK9k4+yxDkaTHQS/D/IfXfI5RnpmS1R+le143sahLRGe+KZNPOely5WCGIAQrSA870e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J26ANeU8j1fKl85U82KERsbrgt9Tzu5cce0vj1u/cz8PJ7JR9D56KaTc0FIoaYTcpiIs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BMbmlAUtYbYc+nv3F+f01npObgkdMgFj8z0/Pl/OBmK6mlr6b5n6I+zcV0zQnBNKvH5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HqkvAegVxPuDxu7q0jjXaziXeGFdLXn0ujwPH+u+c8/o9Lm024d/IXpK193J0x5vF6HM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ehy6z9/38nX38kmisgpIFBKbFLgaSq4WUv5J7nmetx9S5/Uzxrzdb67yx7Hlnt5nnezG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Py/ofKdPO+/+H+6789sOo7ecVEZVYZmqOfVg2mCATVlTWcvw3yv1Hy8Z53nCadfp3reV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50iorOely5WJCrk6lcsPD9xDQAymqGCR+X6nlxyKlnR7nhZXX0d/E1q/Y8vzWZ6s8XTj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V+VuemqX0PnsAGCAAwKctJiNWUgC4o3ScoANpqApa5+jDG/fqa8vqqblcc9I3lAWPh7u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paX7/wA/7y/a0T0zo4oYEDGMApOSnNAxqNMVJF1LinItNMx+Z+p+Y4d318XTw77Yu5vF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7a3hXNGNZ93Tn99rMd/Js+Qs7Zhl1mDWeZtOLrRSxxSl/MPV9Ly+Pq9PMfPpnGuEHbhT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mHn6YXL+18P3PRwty+vFgQ0A00pLEBMEIemeqmO2J8H8z9J8zmxFQJoT9S9LzvRoQrHz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0uXKxA00ApWjCl0AQqGVza8MHGc81rphUvZ2eX6dvnYbteKuzSORd/hycGPZlp09nkQe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YAmAA6AEwHNUIR1NGyCViYNCsFK8N+fGvoqivL67mplxl57lAayY7TL+WCMaqpaX7fh+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xFNMGmMTVuWk3IaOWrBjEDY4YCtpJXge/ON/Lb8m3l9Ws83BNepz+bnp6G3gap68cukV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5Z83Rxd+FEOzq2w2zkx1wqJSuqcM12w3yJcnP8b9t85z68+nPt5/TeHVkeHXfhXJ7XB1m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py9u7Xp8zcWgCGJjAECppqBALbK1rDXA+D+Y+l+XyJcg0z9U7/P76E5srk6uWRVFzPQ5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FYpVN6tFxyeL7Pkc+vn+d3eTubRBrPoe3879/nXme1HRlx9VVaNVC/NP1D8ts89Nbyk5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YwEBMGmAKsVU2NoKJDoEQwBoFYiWuXq48a+lvO/L67mlLhna3MrlazpUay/k03GNU00v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cvpmmnSoUU5oGmpU0kqhXUUUJjBwqllNMYmq0zZ4Hl/WfE+b0b68vTx648nocury3rCS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830u3Dn5unl6Yhp2dmmLmdMrk5lcWlRa7a56ZEuFy4fRiX43flry+u+Pt0l8w6sbri6t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Pk/t+/DYR24NANyFCCgStBYCIE0F5smHmvwXzX0fzmRNTCqar9U6+bpsaTquPs45Feek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NAmhMFADi8r0/M59fK8n08dOI1NZv9H/ADn9NiI6dJeddlrxvsE838u9X53U3QrCWj7I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AAGgAKympQcumJmzTlGmCCGJq+Lt4s6+muL8nrtMl5UG4pb1FtlpH5Zj1c2NFJld3D1R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WNpk0Sujih1NEtAwC3FjE4YmFSFPy/ml+0+a+O+159NPJ7s/P2853zy74ZZ2bYxFGs9i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l+hcnndfTm7yqtpztOkVSZY9OFs1Gi7uoweNTVyTXz/g/efGcO76PI349vQy4czuz45N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4PQ9XmHFaxQmE0E1KNYoUEDEIIAQhTSX87+e+g+eyE1CqaX9X6eXp1lJzV8nTyzK0z0k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PlXori7BoE87z/Q4Ofbwt+bmXpjnE0+9/ONOmfoNPmRPcnxFX0/L4SVRaQQxJh9iC93g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RgLlNxYAUAjdy5XUsJZLSCHxdvFL9Npnfk9lual87bg7tRAtZembX834+7g56oTse/Pp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YNBTlktpbqLEANpgxRZx+AfWY/n/AJZ9p8x5sy1CmK+j+ZeN/occXo+X08/B6mS+Tj6X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6JS5/PmXp8/oe58trvH6b3/lHu2fd15XpHROIWs7KcMus2W82aSTLXzP0vzvLp5ePfHm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K6UmXZO8fQej43serzCZvA86LEDTQDzNABoQ0IBIqRS/m/ge74UAiG5o/WN8NtQlzV8n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0OXK3LBABIUSxiDzuDt4efb5/k3w6ZQGomnCAJGhAgQxABLD7EH7vAAA0wBDAQArOLhB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bQJhKxEPj7OaX6Dbm6fJ7auKjw+/z/R1JYagwT898z1/HxuhBVZ1H6nrz7dM25YwYNNR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0Rj8px+EbZQpaRJSShyIAS19L8usa/RY+F9bj19zl44mu48ji1Pa8LlfTk6m94q83W14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99z8p9Wv0RcfbRUOKaBuUu3n6eFjXdwb8/l9FRrOblntNcz0KdJxv6Hl99b+r8v7nq8/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GAUIItAxAJoSaUQo/NfD9nxZWgHUUfrWmelypqavj7OGStcN5ncThiBSQtGKN659DYmj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q5uzzuPScu2d48+OzKuTPsnU4Y9BHmZ+wWeHPv0fNr6OK+ePoGeg5f0vmsABoQKLEWMT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Va6ZawAKAQNOUx2zl9bs870fJ7aqKjwfS8zv1LJepTlnw3h/QfPY0NA3FR+pb8nXvLq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tmGwhMvn0+VT5bImapJwgBAhppQAkahKglWhFBLYDQOodXWbNDMNb56r1P0v8i/QLPfB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451OTzypc9+bt0JLNiCKVRdMTjXfmNTXbn39HLu05bs9LTzt7Owz2uAoiSlSVBBQQrRm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/IlAchU0frNlakTpFVx9vDMm+G8m4nAnKzlpiZoKrWbNKijy+bfn4915/bxckKp64Uss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ktKUWkL7rT+l85iKYIQLNsT1kadThvgg0Dmpq98doAFTTgac0RSjr9TyfW8nspqpfP1C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fN/UfLZ0xENyz9N7vN9DctKkbQtEhZLR1Giw5B/mv3X5vGRLldTZKpCGCTSoATTgABN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GCBksRX0Mfc29nPzYzemZnKShJy2k5serDN1fNpy2Zb1nWNa4VosTeNNV0bzO5VW0Wa6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3jz+y40SdkjzLSAQhJyfl/k+r5WaxOHcWn60I1BE1px9fHI9ufomdqipRARnpJk9CxWO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j3jj6uXmianrhJlkqpEmVI0JMQlloCPec19DwNBQAJUQNOgBFjtgDl2CYVtjsNAoIloC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Y8nspzUvIryoTWstxR8x8l9h8fjSAGIP0b1PH9jcdQ0skW5QOsw10w1EkzwPhfrPkImp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0IEoAICBgJoEwAGDRTaYlSJHJf1vkfobWnOoaUOYmHmFSxy4DOkY49WMc09CTnrW1z6M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gxhdTFavOzXp4w9bbzO243QWZU5CaRKaj8u8r0/MlGODTPU/VgWsuGqvi6+OStufWZ6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JLTzyOo89Rz43ny74c2/Pgk56cxOaJc00iATsQIYK1IE95p/Q8LEUAQwQwKaBFltiIC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FKCatpysTjT2PG9nyeymjNxy6pt5G53hgz534z7X4vGkAAmfe+54HvalILG86KaFqWC2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v7Pi5ohRprjtSQAgEqSpUgTIQAHdxkiYNMAKAIBKm59s+v6TGb0jLJdXzONZeZpc1RNy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1icj6KXPoKiUaBQqukoMNOU6NOTcpcV2eh3eN6Z6tcfZcJMqBoUVB+W+d3+fmjEPfDoj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XwdvBM1rz3mdl46LopAlyMAI0D5Xz/ufM53zOnm3x3w59cc5E464E0EtCBWAIaECZaTU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KTTgABhQALHbNIBWMSK6eXoVicoBDJqUaZXt+H7fl9dNPGuH0PI9drimp6c0xHi/D/d/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b6L5r6XUYFhNCq5CnLHpnoRlr88fGc22Oak1K9ufRNFFFE0CZSTSiCATLzaGhgDE0DQB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y+jPD0tTz68kbXjovTBNdIAJhnOsEqwhsFaoY5J1iwCipaM+Ps4oq8oMtsNk19DzNz0f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SsaSBCPyrh7eHNGmHTzdcfqE1OskuSuDu89krN5nZrjqtoQCRTllCzM9PnNc7biuXXmx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EUSyEhU5aQTStCppzXvsXv8ABSAGmAAAU5aR53mQBYAB0c3SrQSjlwqjTOhtc+p7ni+1w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n53TKo2y6YTTs8v8/wD0X87zpJkAM+v+n+X+o1KEWMTUaBgitMdBfBfXfncZ5XEspqW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idCBUmoAAAByxiYAAkhyI6ft/kfqZo1ylerj3510vLI72tK2HIwBJglUgwG1QJgMBuQa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qNNsbFeGx3+n4/oWexLNZkECQflPH18maMIXbx91fpiauZmoK8/v8+ZlySdm3NuughB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ilHWy/P651x7cuOmUzQl0wJKqSJBCtAAAEmqEw94H9DwAANAwKEAAQRU2ZNKgLiOh3jpF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fnXy63rxdsuukXrF/QfN/R50wc15s82h63J28WogWs8n5z+j/nOdSBACPrfq/kPr9Qad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zZ8d819n8nLyRpnmynIqi42QrG0LQgAATQhA2mAmAAIQIQJyvte/5HqzWuO/Kb46ZlZT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MSGkK0IbQU0xiEpKVoiUuFmpMJONGcaVnRpvz9Jt3ed6B7Tk3ioAkcx+V8nZySoZB3cP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uR8HdwTMIUnT0cnSurhjQh1nSXnTX2Y0zvT4yLjz9OLLXNipa3iQdqTQgBAA0CAoTR77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FIKBEMe01zreefSM/n/F59PrfO8SsdNvb4vZTHTvfTnzaaz05rXPTeBqjP6H576Dzeix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9jl3x1JBazzfm/6Z+ZZ0hOENH031vyH2eg87uWAoADhlaZ6E+R6/l8evicP12fHt8Xyf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jyOnOhLeASKchZDRy5UAGJgxDQCTQgUEtL9R3cvS1thrkJ46mXdxegdWmOlNqiUSrSR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JUyi5IJUISjOIyA1lhp0YbF+x4vrH0Z0jPKuuTmXUR8fn9mHxh9oz4rb6/O3k4fX8u5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dwzOaZJr0ctzXYvO4a9vm8DkX6DT5TY+7fv42eZ7HB1tfE564+frx53DGyDeZEBIgVZK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zqzpWFy/RgfS+e2mJ1Gdu8c+fXrnz1z6dfMnjSrY1nw+f6GenPze+zpzNctenPYah53m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/QfPfQ+f0VUvl08eN+W30tuH0zlTW8ZfmH6l+XZ0kMQEvv8A3PwX3uszNlg01AAmmTrn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RqPPh25/J9Hy9zyvK9Pye3DUnTpykpCmpVtCOKhRqgYyRglUggFLSpNR9pekNIm15aJR+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53abnHtWsOClIrqWW5cNzVgqzWHFJUvKHCkiazOPTl6S9M9DTXHQ07uLU+8FUyk0IAAB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OU2dt+f1HPGoZPfKVcOucnix4OVfRr50PoD54Po184z314Oq+/LXDpxTU3lqnO4gQTSU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gBL6ORY39c+XP1+fqzxedxG+2bx121rPLtU9OdkHXmDWueCasEA9M9DdAry0gdzUo05c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emnx6+fwel5VvZ63lelZggsv8q/Vfy2XECBoX1/0H87/AESxMNQmgTTBiG5uObG48fse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nBvPmeZ6HD6PO6DXNNIbiimKs5olVDAAEIQMUuRASodH3OWmbWd5tVjvikc3T5p7PbjR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Dm1VTSUwgqaFncEuKFhrBztBnOnKYdHP0GmksvXHQvTLU+66eD0JmZuRDQmqUY0z830f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9WbnOuJoBLxYbYp8Nn9Aq8B+8jwj3SvCPdI8PT2ApVHHpxzU3lvOk9JBRGZSWcOjnOUH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3PYrortidcFvlvnJ15pp6wAxNpRNWYTcINA6mjcBSWooVKCcvP8ASfOfQcO+zk5defxf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tTqW2Bf5l+mfm8cIMQC+l+i/m/6RYxGo0yCaBVnYMxlwVY+H3Z8q5rDh6OHefPwufR5k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KkBCtp0hzCBhLzAYCcLPTz90fXZa5NZglvKpMZrBPoIz7gqprDO8ou01VqkpCKExZaZr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czn8j2Pnzu2y0Naix3Nl3nZ9Z7Xz30EyY7IyWgZaGJ0HnYno+f53Ge1Agckt68yjoXPI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3oeIZ+lhnXrJKVw845ZFz3xm8dOJExZpMSuqzIuBHO0W1efTNY5paxW/P6HWes1Xr8T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oKwmpQaAqWdJKUEo1lytkkR7nievx79SFx7Rza/PZ39BxY89n03NWdl/nv6D8IeONAA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llkuyhMAFIpouffl5db598fL6vL5u3l1Ofi7senLxp6Ofv5ybik6SpVMlSJRpjBBNIAg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9PzfWPpMqlvNUGcXmZ4bc6ez2YyenPF0nPLZbVKXNAqiqYRGO2BIgEJNMdMTHyPa8g67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o0vKz3Pq/ivtJmkhEmicdsa5eXo88fMvamvkun6T5pPU2+LyPuF8Z58v6DHwVH3EfESf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fONfa28Bp9DPg0e3Pj7S97k5a972vzqNc/v/AB/A9KWPP+o6pr4efs/Ms+fn0eLeeRaR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1h93Dv0fQMPZ4WAg0A0DEwQDEVlnpmMEjc2UrJZaKqQKcEteh53N5/R7fFhHk9fLXRjm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v3wen05nw/2vxleGAiBGv6j+UfqRqZrU1vmo2cMokh8PZxce22OmXn9PJx9vLqcO2Hd2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NyJNDQSwwGgGgAEJMAECYSNLPveD78vtZ6QuScK4WZPNryp9Wo7Dmvp5DPSNBtWpSZIB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iipSrxpefzfSlOTXDpHomVQx3nodP3f5/wDaJ3kuZJaFz789nD5Hp+Mvlcu/mr6X1Xxv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h9QfKo+pz+XyX6rL5bM+qx+VxPrp+Rk+un5JH1k/KB9Vj810y+iBjXFFxvmppaxI5W+3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u7TztorCjeMS92ojt4pv6QD6XzCkCYIIBghNAOQjPTOxoA1ztbESpJ2NATKzzrbl06eP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bv8AM9ua6PI+k+e3lfQ/OfR7zy/I/W/KWeAOUWZKv9J/Nvu09F49GpWvNR1uXAALi6+P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MOPs4tTg9Ly/V7+f5fHSOvFJoScghSsTBCGIAQNAAgYkOWpVNI9fqwOkvbzN/P29G+H0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fQ9LzPX7ccMtsyKVFVFFJIaJXRIIzvIcgITHLo5vU81ycNZdM22xHUurvv8ATufD+o0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2/HXn+L6ninn+d3pffvpxxeRdURzHQjmjqzXljqzOTPqzrBbowNlGRqjOy5dQeNcU3O+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KcgiSAKt4u5225rz07b868dPpGj6nymJgCAiikIcqClJY5YIepjptEqQKgSCcVnk8M62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qX4/Xp7XhfQL7Hz30fnbnie96Oms/PfNe/8AJWefpoJLq1z29T6o8rr7vkLOb3PlvoI+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J1cnDvpjpnw9GHB08Gs8vvfO/Wejz/Bqs98gRQhQk0ogBAAiAAAFBACBoBJo+nz4PRl8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5qzr0+fPVfS7+XXvxI2xAIKvKy0SCEUSKs7hBOVVRRQIz5eznly6+Xfh2WFzE9GP1m8d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3nFDBBLgXB1+fXneL6njryd03HsoOdidEuRojKNoMM+jM589otzWijNaTUjZLazaaWby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ZqBRalmaRLfoS+Ui94upcoNy/RNH0vnsTHBAVNjhIQAJlF10RGoS1hqHOugrCNMbFm8z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G9j6Ps49/lD6x8+vyXq+1cs1j+aan1/yHkKOhc9puuv61fmfsPV5Du8/y/mI9P5xIr2P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ubqbDh7eLj2eOsef0cHD3+dvPP8AY/Lex6fN8hlc3EzIUJiQlE5AAEyABRAAmIAGgJp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Ptjty63OmGda+p4/0m87qnvFxFGQ0VcWEVAhItSgSQ0IKQpU2Rh085hSPP2TXQX9x5vo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XNvzeg6jmR0Rz8p1ebHDXL52lr6njfRfOYvuieagQICc9IM89M1yzuBTSEmhAAgluan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TqSmiZtSwXJvXGqih2E6kudVJ9MB9HwMM0V57mkhLkahkWzOxpThlkityDmoTGLz1IyMF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yeuqh51dZONXi11wpma1UYm7W75/iF+o+f8AkiPpfHyqxtVa+nBn2XVwehZTQj5erl5d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8r1fH6c+Di9DHv5+akazFFIolqMQIAQQAKxAJoAAAAAEIr2eP2NTzNs9efXbl6uTnvX6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ViWmRZLHaCc7zWWmA0kQxRpI0mW5pVjtmc8a8/Hq/rfB97XPp7fH6t859fyPOPYvhK7p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+H3mvy/u9c5ZfP8Av+Hm+0ZaQAgQExUE53mZReakuQCRoQ0JdpoxeFVl05LKc9TSsHHV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7WvAvR5bNd+E49ViT1x9UB9D5yzqaGmdDmpWhAAJpjaY0AMAmpOfPTLWeXm15c7+g+h+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zpiBtMYgYCsCF+Zfpn55L5HZn3y8uHbyUUgpAfW+l4/v2bb9hXJ5vu+Vz3w5a5eb1cHm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9B5np835XOubM4MUoBJyAEAFAAApQABA2mSCBNk+54nq7m89HNz6dPH2Ll09T0+Hv78s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s0TkjOs1dRZUXmSkgQkYUNoVjDDn6/XzfS6I33jm2nVMI1qOHtxyt7HzdBSWSc5iLthc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H6Pie3CTkaaJzuCM7zM87ztEKBOQBDc0uxSxeLHbPpy58ehazyLoa56wI8NpFvDrpl9V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R6HB2y+yI9/zlNSiaK3qKlYAIAEyhA2gbQNOTny0ys4eP0POx19r6z477Hz92IzW0U3L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8/8A0D4KXzO3i7JXw+j5tXLQ2qPo/uPN9WmAh5vo8GdeTlU+X18Os105/a/N/R/E+jzf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1crCQDCABQAECCYqaAaCkmAgO3hvU9DdXnp0dGPocunR2YbdeVYbQrzpmM7ySrxRS5Cl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0mnANWtKpI+n+Y+qufmPI/RPOPP9DEs1871YNblqjDgj1N58qOm/M9SJlrnZzuDwvd8L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RcGeWma5Z3NSCgQgBU6nTN3m883iBdOSTnUgZUocKLRLlWbvDKryRnWu3T2+fvsJ/X+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rQxAQAADoaBuXDBVz9vT2ef0eP8ALfS/NY6d32vwn3RQiWhNAChoG05QAPz/APQfz+Xx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XbVAx/a+T+gAwAClxd3Hm+NLXl9fHhtydMffflf6l+Tejy8xmrNJiYeYlTHAxAJgNCGK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GmCYz19s+hvT1/I9vnvVb8/TnrLa5POTd84VlqkzVIBi5S5GAWZylFUK5lac6Ee94frJ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JR0zhMbZ5wZ+b6mK+UvS4LH1IxUnMTNQeJ6+HJZ6onKk5FFQRlpmuMXmIFQgECHthtm9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+vIVTqJMJKQICSkTjso5F0wdHX5mWb9OB9HwEaQkgGukWoggEFAlbRY0AVLhuXXf1cU+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r1/ffnn6Elg1GixuXDAViYwA+N+y+Sl+e2182Xq586L9Dj/AEqu7aQpIKJReVccvjPc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8rU+l/M/0D4X0+TkjRXOU7SuToiRoAAaRQgAStAAIYAk0AwAZ7HpcHp8u/J7vg+5qdmd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VGEdUmM6c6MlRc55204pLUCupEusg0IpdLmjPs5NU+gMHibGVGhDKlszdYnBx+Z9Gbi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D93grtrzvQhy5Ji4WM7yM87gUtAgpAh7YdGbtydfJHIUuvNTc2SqSSqRM0LRty52oc65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mHv8JLRFJmmmWg0KUEwAG0wEI3LGAa88cnD0YeV2546c36N+bfo8aNNW5YxMYmMEUJwf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870pfJ3yK9n9F/OftY9IusMlsGK3S8/Hvjjrca58+3F5Hp+LqRjpPo8nNy+lNnk5evke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MlpJIwQ0IYSUlQAwZJpZg+qjm22Z3ehwd3H08PvfPe/vHUSb55xUichRLIVzEpoidJEm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kWmtXLLTg+ne1c841qzJ6szOiZcPO9X59PC+h8n17WglSaiZqBZ6RZ4nt+H7FaJKDNw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SASpoB9XJ2YuvF38OpzMrrzmdZsznSYmbJc9JkvnuSVaIWkwTp1436on9H5wqmoTCtsd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gpiBgDE05+Xq5l5fP9LyfN6Y/SvzT9KzvRpjcsKQMCBpq2mL477L5M+O6+bolw9vi/RS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PNmaEmc7Qvz9Z68/S8NuHOvP8usunMI07+dCBTaIjWTGOhJzR1peKexHEuwOKe2DlOgj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TFSaKl5V6XZxdXH0cP0Xz30e8aTT3zzVyIYKakmbmEN1mriEhAgoBylKx2FDTNJe0n09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rPbMw+W9/wCTs7e3PSViFSFBFSKXNeV0RknpImVQ4qYeZEOaciBCGhD7uHuxenz/AEPO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qSTNzUxoss50iWFcxDEvVpwbculVrpnfYw+p8p56TWb1oy1CUBDRJaTGIGSxgikSZc/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PRx/pP5t+icuvW5dlEspy4oQrcsbAfie3xy/NafWYHzH1GWoYdMW+j6XB38iGgTR8ncY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LVTrm6c3q768M7oEmhIQk5AAAQpajPO4ExKNMbVCTQkIOfXA+g5PS8fl6dfpvne/XP05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c4QpoWCwhWJE65mZQsFNEwVtUFJDcI09PyvXzPoWngxMemdmnPfnnB8173h17rkzaSVM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BnOlvaSQoqCIcVEuaJcjSAED9HzfRxro870PO6Zx1i/RxBiSqRKoiJ0iM41zzqYcyvq5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5+mGe7wKbyqnNBc1KAQkyk01GmiAVoQwDLn3504uH0PO498/vvgfu+HbvcunUUjaa0Jh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3Gvwu/3kHxH2nlXy6eo4rtj0+7g7uYAgTSfO+f8AYfNY7+T8l9N8xq+nzxprHWWdOUwo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ahpxU5VMKRBeeippjBkpoSaM8ttD1fK97w+fb09OfriaHeeu3GV6O/jTXtx5dad88uhq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cuK0dY3Ul1io6DiyPSXk4x6n0vxX1+Z7wnDaY6lk+H6HlnP5nr+BX0BLlYIEEJOSc6yP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RMOaiLzWIqUSc0JoBBXoed6ONdPme78/Zrp5t+jl2nGWdc8hZ1LmmOmedR0FVz682W0X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19QZL1+HXNlN5o105uiVgQlU0NJaQoaENpjQjPn3M64PB34vN6n998B95L7BLSnDNHF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x/Y8ePiOl+SvtfS/nn6ry3F56dsej6XmepghkJMReN7IvwHzf6d+Ya15XreP7Oselhed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ACIioIFJKiAqkwbAYEJoSaJud5pd9e5jrnw/TfMORUEWqCVWYsnnU46yZG+1cy7cDB6S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9HEO2sugr9A/Pvvk7GmFJjT4jgyAjzfTzPK9XzOWvfOXeWiMjWcklct8K4enzdI0ETFQ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OaE0AEV6Hn+hjXq15Pt8Ovy2X2Pje3z+Qdh7vNxnUWci7M45l1GbE0Y1z6uM3PDtzzeU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eWVpBCaDow1lsAEJQSikkNyFEhSZjb8Lo4/N6uHl6Mlz+5+M+xj3Hm0t5lmtYUb1h46/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H5HreMvwOO1nP+o/m36KbVz9J2en5LzPVPKJfTPKLPTXmI6/yb9N/NNPK9jyPUr0FU0g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EhCzqFiHmbUqKaoBsFeZKYJNFfS+P9Fm5bcsx2edpnCGSyXJniZjkKTew9K5To56yNef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wTBNBf3HxH3adjTKADw/R8oYgSYuWXSk8bH3oPGPYDyF6yPK27MlzYQkImahZzvOolo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fP8ARxeCTl3n7Xs+C+pzuvL+r4/Tx+djXL6HlqJTI1GNdGcPy9qx68/P24yp9nmMrmz2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LLI2hy2pRalK8bkZBGihGmmePPp0eVlj5/TrzmEoTFa9fndR6WnG06K5Q7L4A9XwfqdJ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lVxdGB84/bJfB+p5ewfr+f3xqwkQFCBBCK+M+x5a/LvS0x09KaKSpEpyTLUTNSQATnpm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mguaKy0zSQSgM9j1+Xsy5JuJVnUwxzLWd4nOpKdOxaxUVydPJTzz3HXRyCqLEAlUaLE3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71OgaGHIefnNAnI00ogBNSTNImLi3PLXCJmc7dJiTSYQ4EJCQTSiCgCK9LzfSxrh4/of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R/S/m/rZ39h899DtufIx6fjfS8Y5jebzFi2YnDpcErpkp68vXYZ5gMQwQEJMoRmpm0gI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FRw7vMhXzaBkVKHTh1nQNktge/h78qGpRggBbOXRMcE9EGfTl0D7OXqjcCQAECsE0CaO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ac1tKJCWiYqYmbgkEGOuS9HN7fiwaZ6U2COlSmemYkA9c/Tj3RmXLFxLljvKl46wYbc5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65g352HL2+f6Kacu2Kq4obmjSs6AQNoNfr/jfrU9oBF4voeSrYxJoE0ogQmpJTRMXC48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EAkORACBNUJoBONPR870ca3Uvnrk8n6Hm6Y8U0z68+37T892mv0vzMPcmvhZ+z+W+l5O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1GLuB5aVL3NPjhiAABAolnBDVCANV5fDu+cjj2IMSpNFebklXNi6eXoO0RD9TD6hdHBF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pIMDSoy2SNN+XpjoGSJMEmgTVgmhcXbzHyFQ9lIhKlWc1MKLklMEnqvv/LfT/NSTc1a7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q0BX0fg/U5WXMcsXEsYb8puKpVz9GRyWIaTqZ3ZzVvkeX7Hz30NkZa5yyxhSsdDJLglz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J6SrlTzclSjYTNBDZKgKmalEnIs7yMefbnaykkaaBAJUiWKhBKKlUjIv0vP9DnpXybZu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WfBnq5u3M+r+RD9Xn4r7Tn1+W8r9F+c9/l+cnXT2+bke+Vmc9FZvTWd+eDQAgcTI4qUE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3mZ8+pBigOxpAFLUmNM6W2Oub2dWX1caaBKgYNMabVNghoxdqMymHVz6x1vLpkyNQxNW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8daPgF18fRnU0ObzM00JNEDQunn7ZfU+d+k8COak9SmqG1QstclkEez7HP6WEHWo8zPs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qTWc9MjBVItp1Gpg08b0PN1OP3/C9o0i5lkaDSNItlE5aZ0Z6SH3Pw/3Kel43peMUMGA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1Ik0sY74xzc3Ty25y0AgdaGPbmXOeyKFzLmVTQsjZfZydbx+PthzdfL7+vmd3LpsIheX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ze/KfT8tH6n3flH3/PpfyH6Ly+nl8DHbw/T8YEano1J44xFESkBIaW01OWPn+b0slY6P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ZqIa1mZqZY3y+uxrt7AlAAYwGxMYA1RUxnKg0eehbID6L5r6yTnXSRzHQJzroDnXQHMu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H7Y6RpTz1yMkAk5BNE+x5H0UvV8/9V85HkUGjYx1FkxcEAj7bvy6+ZrZHFl2YLw+X63l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0igRMk1HJ1c1nne15PrGwnmyqmnpnpGrYZTcilqr/QPz/wDRk4/M9zxxNA2mEtCAJAIH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c/L0cqynIA2tNefTl9GlpGesjFkaVK0kGfJc+p0cPc8fjc3Rz9/Eel5qX6Dfy+zh16EA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74vbllpEan3/ANR+NfWY6fb/ACH1+u5+ZbfSfKfU8fU5XHlWYgTlAOiaXDlx+b1NJY2Q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6gBrLTCYv38609lGNbk0NyymNQoRN0SU5ZnSDmWsE6Kh5WifrPlvqZGMkkpKlSRKggpH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acO2e2iw35yAQTSJTSr6r5X7aNfm/p/m8vDGtqAKaYouCGu6Pu9Y0w0m4Mstc183y/T8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iJJBACqSMN1Zy9e/PWtTebM3A9M9DoGRnnpnUDVV+jfnf6Ii4e/FPJdwraATQk0JNEpq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c/Ptgsy0prlc6kuMejo14tc+nRbRNSCUQEq0Xvhs8PjYb4ejxIFcv2PMuX2dePbh32Q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Evi9uXG095979C/HvRzv9b8o9Sa/NlL+j8xggH051PjZ4eb1UKc6qZxR6iGJgw1FSes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FrntJuNaKFTYqGpQ0BsTGqVBzztJC0RBSD6T5r6STUDIBUAIgFSaF8F998Hp4m2W2pPP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CaWvufjPtMjwfe8iPmVU7DVFNMmaRl7HjfUR9HrjeG0uViLg8vy/U8o2zqJcs9cRS2Sy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r5n0Pzya6YbSkXA9s9jVMMo0zFNzWv6F+f8A6AhGknHw+v5pk5oSaEmhAlUtCmoMuffm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qLz3TJz6FncTe/peLpO3oYm2dYLsyrBaZJprjs8PhwHo8YG1y2CHo+aS+zfJv5++0KyJ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M7Y8sc7x0/ffnGs17TR7vn1Rvjo/n5y8/pFMS7RMotmhJgVL1BhcsToZ1Gv1ka89qi5c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jOrZKtCYIDQJpYi4AAU0C+h+f96TpAyEFCaAEIBF8P8AcfIavzW+W2plhvkZZ6ZiTSoB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Nfnep58fIxcbgxq6TSVSlx+8+T+5gubysAjPSF8nyva8Q2ispYy1kUKRDKSaJ7OL1E9j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MdJUJ1eue0aKkZZ7Yii4rq+++L+0RoBc3VEnjm/Pa00JNCTSymhZ3BjzdHMc+OuVqTSm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y9Ge8JqaTbm3ac6dbzxucOXfkuO70PN9F4vBI17+atWXmgBDQeh56l9l8vXw73MaxmqS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HgmmfXn7myy9Hn28NLj3IqJcodotmlQxJpmomFgNpLepX1s9udzbvNHShDdXcOKchQk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TWZUilQlVe/8970ncmZICkNAmkQIXge/51fBWq2xy1yMZqSU0qATb7b5j6bN0y00j89n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NR9P7nj+zk9I0ikxcs9sjzvE97wi405pTEQIQ0OpVST9J4P2KL576Lyjwaz2It1Ka56G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ctc69r675r6ZAAFSTn8z2fPXlVSJCCaUSmrZzuDDm6OZcMtMyQGo8vv87Hr7OuNJsi5z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HrTXLh1rWPH5ezkOju4e14vn+jm27efrSNcRNAmEtAvQ8+ZfoceXu8/ouMOuMs9Y1jHxf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/IFA8yA6MrWhMGLWWBYNMApK+vy9fG5puBprQkU4DSs6iiWNyLTkRiY0Ak0TnecqTkAk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AyQFCaQTQkwWeir85jt4NsstMjPO4EgVJyn1Hq8/TztaZ518Xz3GzEF1ncJpn0P0XzH0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xnpmcHh+v40tYdOBiqgQihoCWk9z3cdzPn6ZPitdMzQmpXcUbVFkY7ZEZ6lfYerFomAM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dxSzNKlLQk0TneS4c+3MuEtEgm+Rzlj1epOek2k3nuilLt3cdzaeLOfj7OS56e3j674f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GtedDQgBCZM1IvR82ZfpeXl9fz+iccOkzio1j5+UvTxeapE6AYK6RrIMsAYqmg+n5/qM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CqE2DpA3LG01YgYnCGqSaic9MhJ5o5APd8L2z1AMgCwQAhACEAfG+L9F850Z5a4mM1JI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6UDCubomvhY0z3BAppnUNwj6L6X4r7bLWlcA0RlrkvmeN6/jmmG+EuE1IIKEyFU9Nn2D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9LzSyXK7ik2qNFnHbEe/P1V9y00GmDTQVIw8r2OM85VKpNEqpM8ducw5d+ZrNNCmpnXl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NF53nvUqprpm8ZtXnquE9nHee183RfD4E6Y9ufrEa680ppBNCTRM3BM0ifV8rpzr6Tyd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mp87BXq85csYMTZrIMsAApA/Xy+xzdFJjViBghOaBoKcsZLG0xscoAMQNJClwKSRS0iY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AIE0gAIASaEmj4vxvW8XZZ641jICHKr1vH9+PoQMK5erza+USNxTciaBzTXs+8/P/v8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y1yXyvJ97wycN+aWIqakAQwPS833E+ii5M40g8HyvY8gpzUtXOiVc0Tz9HMq9Ly/Yr7B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GW2Z5eHo+cqmpJVSZ83RznNy9PM1KaJi4nbi5OnknavX8D2DXTO+fqdxeevXy93nlb4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e/P6PVzdE8niY7Y9sejty9WvOgTIgEmhTUky1U9fH3ZvZ877vg8+n0VcnOec0+/IYBT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9ef2+brbMaTYJUEOmSyiHQS2lGNBhDciuQAAEBM1BMVMIZUgIet5HsnrgoaBAQCaBAJN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GfHtgJtEy5D2/D9yX6NMwfkex4lfNpG5csInSVmlSdX3/wAl9bi7UnDAJy0yXH573fmh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qTQP6f5j6ZPajmwO3PkDj8L1/INKzqNdMrW3kGvD1YmPv/P+zX2S8HNPpD5mj6V/Mh9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X4OLNPQEKk5Mefo5l5uffnVS0KLyz6PP5ejnus/V8ra49e+fo4+93Gmevo+X6nl2X6X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65dl5aTy+LAu3Pr6/L11w7lxDPYcjTqXMjonFVssUad3mejm9Hh+v4+Onq+Z3+ZvA295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DTDSfss3XvsxqHbiC0S6FSuUTGqKlJAVuXY0yUYgQQCAlSVDCAQAEtCX6/mdVe4eKR7S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3p8SD3F4eZ78+FR4nm+h5PRkqRM3mKKkn1/H75frX4xi+z4tcOp5aDULllIFUge/7Hl9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CNoyzWvH9HgON1nLdZUUgqSUae94X0CVIhZ1Bw8ff55o01GnI2gbVKvT83069BoRtMbT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me3Mzeagx5ujmXlx2xWU5DDdZ9PjY646k7Y7HZ3ef6HL2GuW2O/Z53Zx106xszw+X6nD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ND7c63w3vATm5AZKYiTVKakXp+Z6edaeR6Xn412ed28W8aNHTLadyUiqExs+ll6PfHz0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IAAZMtCYwGAqQDIlUEDCFaIVyZFolWiCg6dsNkE0AgIuUAQS0SCPH8j3PE2ymorPOpFL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q5eK/N9LxdTAT1ATGgU3x9CPV3x6MKYxMZGema5cPdyHJlviZlSrvNhGsmvv+N7KCaIi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Nbw2VtIpzpJTSJ6uTW3365nJ0HOjrfJR1PlDpnmg6Z5sl7OfHOz1J49g5dOdcMbxVkOX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3vD6cD1fJ7ry7dOfo4/Qe2O2PRtx9PMvVvhrccfD6HgdPJ7LTxz8Np9sPo59bxtSXDJ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1PK9XOsuLpwzquXfn6c9KT6ZGmjaYqXrHT9jnpz2OlKhiIBUwAAGMSqBAIwFYAJkAmIa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xZVKSQmunfmpNlgo6VzTXUuMOyeWTrXLEdi4Qx8b1fJ3Iw1y0zmpFNIjo595fZNr565P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WAAIB+n5f0ubOvQYuRslhas546lHHh6PFXJh089RNCQVKtzRt6/je9Gb3JeeeqTi8f6L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tKuaKmoWd8OqX0SnLK0DN0CWhGS1Rit0c63kg0kznRLhG8VnOuS8pE59e3nelDXzldXJ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8ffW2O2ezw3wXq2x5rz8jic+j5n0LT4dfEGu2HpnreSGXmlSJGCVIkaF63l+rm8U0TWO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tMYdabfdZ9XPZSUtiBiSNNKDYgBtSOUDBohigAIAacIEIEIaEqRBSiVSIVBBs1zehEFh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1Ikw4vB+g+f6Zzz2x1M4uCRyLfHRfrkzhrxPH7/P7ZoRY0AxMf1nzn0/PRQ81FMgprKt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y9OGpkAqBImNb9/wfoopWSwtEZfPfSfPWY3FVTTS9JAhpTt4/Ul7DVy5GoZmoZmoZLUM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WylwWqrnneDHl7vKbwfP0T0PflvPV+P72Fzz9Ceez3x2z1WWkL08Hfw65eEtY7fO95Oe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YaMaFF5SqCClZKpEqkL1/J9bOvNvDojllzvOgzpgZoafec/p89NizaaYwdIbEqQmAmwU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hoTCEwCWlSpIkwRQQrJc1rBm6oltklOIz2yCtFULRRmtEZrVHH839T8r0y8dstTKLglN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z46+Q59M+2BlklhmVmez9B5/q8t51ZEO2QtBczREeP7fm2eXNqzmVSpNIGmm30Xi+5Laq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+Fc8QnZekWXIAhK/W8n1o9MCabTAAaYJCFIwTSyrkmNJM89szDwve+enfRbYzq0De2/F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r3x2m85YvRNzeJ5frrr83kz358dvITOuE1SdAqvBJoE0iTVKakPW8n1s68no5uiObOp3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w9/nqql5rpA2FNpxSGAFDGJVAgYqTAYSrRIyJKBKgkoIVpUNACEEw0IbhlvOixAZLdBC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fx31/wAvvPNDW5lFwQmguLX7bi6/M535yaOuc9IZTJiGUfab4act3WVRbhrTgGSiuHr4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uVaaFUtPV9Py/Ql3M2rSFXkex5qePau5ekspDJTRXqeV7E12scqKdSUoTYTNyZ2wSoWY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oMeD0fFdFKJ6MLImterl3z215tMprTbHadMxM6EJM+ffm15+jm6uV5/JTXbmUkm956Xi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SYi9byvWxvx+jm6rOOanWfa9L3t4TpyzTpJdhBqGb0oyegZmwZPUMFqjM2ZktkZGwYrY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vQXM0DJ6KMzQqC5JVzExYZtg2mU1JG+WqKWlAQTSEghfP+/5O58+NbznnrmZggvPpX7H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mjrkmpKWajVZWv13f4/r8tU5ctCaMlK1El8uuZ4+euNzlFxQApUtPY7+XeaWvNsUpS3z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0Bw5qaQ0r9nxfcl6xNW5IpIqiSAQMQrQAiQlwLOszl8P1PJnp6zDd0UUTRtltjtMVLW2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09HPSrh7OG57OPs474fKTXbmKkm156XkCVyAgmpQQB63k+tjfjdfH2WcSc6z+oVLxaqL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25LLJsbQNCAEMAGkNAAhW0ihIYmAAAAgBNQpqBJgJsBsWW2R0TSJVIlUhIQCQ+Ls82z5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FyloOvl6T7D5f6f5nGvKndbzg9sxIazb9k9bryOWtXgS7rArSc0XMyXBJ5udTcxnckhm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uVa8+xSQrSDn8r3PJZzqBNFFU0Ja9vi9SWhC0SDaIYkMRQClYgaaFFyZ565nneR7njO/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9BvjtntnLDXTO89ME1cdNy2o4+zluOnj7OO+Lypue3MGjTXHW8RObkBDSSJpFer5Pq41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NTrP6hUVjbqWlkspgFJjpBTTBy6YNEqBAAmgGCGKJoEMTQMFDGgApDUTNSITEwKBkXj0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ZtEKpF4/r5WfGRt5vTPTnhoULI315dz7XyPTx57+VrTHpjLKNprKiDt+g+R+kjveN41q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aBNHDyel5tmZhaOGzb1eXtW6VS5azoCsWFoifM9TkTx8+uLnG7kit9z19JqbGAm2JjJA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Q0KbVZ5dGccnmexz2+Hye356GvF159euue3P14NpnWlWe2Ca1jqZtNZeV6PFrj2cXZwvL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wrbHW8UBcoECaSRor0/N9DGvH7uDvrhGtY/TXFc9PXK6pyzQllOaGygaYADYwTKlgJUI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ACYAwEwEmiYtEqgVJjHiLonQlMJVBKpEqkTNyZ8nZ8lZ5krTbKdMTqhu5z9Hxvbl7oz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ydyuiPePAyqS/R43H02mO+NN0A2DTQk0IKH5P13Lc/JT73IeadY1HqcXQdNrSInbI0RI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jX07nxvS6+S5ry+vla32w3lpjEwGJg0xFBI0IaUABMIjWDHDqxOLj9LkPHrfka9Hfm25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BN4msXn0VFzplx93FcdXn+h5t8fBGk9uSaCtsdbyALzJqQTQJovu4+3G/G7+D0LnhTNZ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oVN02MbGNoGgGwKExtAAUA4QyxFJUqCClAFElAptCKSyqSSqRLZCGUsN8K6huJVBIwlW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Z8yYdMrt5PRXl8/0PMLU2l+55/p5ukbqXzPO9jzNQUVRFyZVSPW9n5j6XOtaWmSLozNQ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rNq6aTPCuGaPK9Lsx24PP6OfePVrEY1wuaqWoBJQjGz2tvNMb7dM+zfLl4+/ma4enzPU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1bTQApphBaJGKJkRNyZ5b5nNz9eJ53B63CG2enL6l9HnaTfcufSaqernRXn0Lnw9/m3n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fGM6YTlWVpnpeIBcCaJGhAG++RjXnej5/fZxzS1P0vTPTnbFQVNFCqmwBgDTBpjc0Npj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JUElAikIoEqSy2klVJKtKk3IhlcnXxdo2mCaBNCTkIaJ+U9v4fUkdbkzpjKsNcR9ufox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+knl+d9B59eHcVuJANND+l+Z+lze7fLszc3pUZPUrBbebN7ehHoa5xOvkyrkzOff0zk8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NJ0sWe2RSpEzpJlydfEdHqeD9Jjrd5VvguLvwry+rHqz0oHcgwBsTaCk6KQIbIWiILUu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2fVmcPH6vKcFj5fS5rpTVq5nXFVVnXRCLj58d+T1vL9Hy5z5ZuOuAcs6aY73mJq4EwSa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4+zk67OVUtz9MqXy1VTY2mVUuynFA5CgcJjptMKQU5ZSKAYSMEMEUhDaoYJUEzaIVBKt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TqAYmCEomkSaiFXNXyHl6LrFGmZKcROdand3z0Ys9a75StXHJzelknw67uHpJmlTBK/q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x3xassidGeV29vlc/R7K8fr3zXDPDjp73zv0vyvTHJ6mMzO1Z9tzrcUUqusKWpnGyjm5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1x17fS8zWa9HDlN8+DSubn6PSvk6uvmtFXKq2Q7dZvVEO3Gb0KzWoYmqjKdpM51S4R0R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6Xl4+g53qbxNonTGrbV+b3+Vvy8nRntvw9/mej5WemcWtlNjMdOO15gy4EwlMEAdnJ2c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NLU/S6k5au87ptBZNI2gbVDc0oDBjGDQYVVSx1LEwExiBiGAmLLaEMJVCSMlSYLzuzGz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zNqpVJI8z1PJPi046Qx25x5gHp8n0Gauuu3FjZ6BdUZxvJ8/81+gfJ6nlNGpEWHV9V5P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KI9HxvplTpaz5nnfTcuOnyvD9P8ALcu953y9eC7Xvc1othXehno6MNs+izOdlGGPXief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e2p5i9qa8Hp9TCz5vo4PQmnrG9whupptE25ZbBNlIZEzSJVIkalidJM1ojDxvfznT5t+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nXYjMvze/Dp4uOt1ry6+N7XlZ3iJbtSmj2y2vIAuRMEAJMOzz/R83GrbnUhMs/SnL5aq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GgpyyyQtyFuWU0FOHZbkKqWUIWhCUkDEFIStBCYUk0A1CAPP7uDvsE2qARVLVCQIInxf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tw59II11+giPQ23xqdHcJt07mwm0Z8/Wj5bzvto1PjvS+gqXn3qokoInSJfF+j4eTl6f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6XxuOc6x235dc8bfXvnOuukToWFN0qKTDbLckbMs9szkNc86r6z5OsdvrF5tduPX5uXz+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+G+ubGwBgxwJgAwTQ5qSVaIKlUMiZtEKyXDLrg83P1JnTzuf1pm/Kr0s7y8vl9nzmcuT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9ueRqXMUCNNWJMECBNHb5nqeXjXRnplqCFZ+kua5bdS0py6pyyqzopoG5IqoZbiqbhlk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ih1FDQINMBCsRDExMKSYTy9Xnp07gICAC1ARI0JMJx3R4fl/UxZ8hv8ATo83s3JYduJd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JUEZ6wRTJQYJUqnj7eeNb+c2l9PCc866MeTDWbOvus5tt2ZVpRDqyKsqKppzvfEqdYIn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Pl9PO+DP3Hnp8/Xscms8t8Xo9OW28aUMYmEDAAaIZaAQhskbIjaCFallXIlShKhc40zI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7cjxjfnlx871/P1nlA6YEAAWJUhAgTR2+X6fl411ZbY6iBWfpLiuW2IR1FFuGNyzRSx1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oVDASnLtdSFVDKcMbQMThksBoAAGqjz9elLTUJgoASwEqCRhKpEK0RntBm6ZIyEqBMY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NEZ0EJtKKiyZsl5PO9yT5lfTKvJ9DpcZGgQrRNAFTRQwTAfPvlZpNyslKJVBzeZ7cHh1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Xp5/u1sS6YhkJVIMBidAgBkJgCaEmhKkIahK0szUyznckpwKHENTRh5ft8RwRTl8We7h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oAEAmjr8v1PJze7HXGhBZ+i3nXLdAIwRTmigRbihtMdTQNUDCqqQpyFklW5cg07SoZTT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nQqyjg9Dj7LAFKxAJghoABKkCYSqRCuBJkIYIZSG4VJ1QAgBJkZlJUNAwEUyW0TNIYqJ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igYmAc3ThZqglQAAyWOpLCCyi06GgGnAhkgUMATAAgBgmgTCVSJKmEnKkEwTSIixcs+j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Hy9XyanyfY47PPVT0w0FgmgQhoDq8v1PLze3HfChCs/Rak5bpjRMcFTVMYOptQElNMdS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TQNoKchQnZTlytyx3nYxMAYvN9HzrO8alAQNMTAJoJGCTBKglWiYuSVQJhCGgGA01bVW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iGUJkgwHLlUMJpAAAqCCkK5sGmAyjLWBGeqSxyoZSYwQUA6KmwAEFQkwU0rBy1bRABQ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EEEKnLhqUCEqipMZ0yKcVF+b6MS+PNSnlY+l5vXCaNZAQIBMZ0eZ6PmZvfhvz2Aiv0Vx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NzRZNBSB1LHSBktbUuyhBThl1DKSdU5cUIG0xgi3FFNMbTOfKeqxiUtSwKljaABAmCGg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kIclCIBpRp03NSCCkwUmpgkABiYIkCgAAxNMQwSpA06GEDToTI5tsN7AHCTLUwsYKmDU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TlN8RKqMjrwIAlDe7OVtKlUgjaOddfKRN7HJPXK8s9XJDSmKT7Dgnq5ljO1GbqSxVm8P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b6WNeWnPTm0FCaCpuL87v4Je/m3wsEFn6KI49LcsqoqqEx3NAADQlOaBoVuaKQDadlOG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TmgYxtMoTGPlObvx2EMAAGmDTAAQ0AMQwSYRNySNCGhMcCYqARWmCapoFSqYkBBqlEAg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QAgEGMGnSKSipRy74b2CYqGAmWCCn7Hj+tZtPj0e34v0Pzp7ePb86e953P654/u+Ojo9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Jy+lz+ZNnv8Ag/R/NghZ13+geHrPp6+D9OfM+p48517FeB7VnpfIep5csD0zfq/Lx8fW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/wCq+SvOvvvhfpfmbnnrOufR8fZmniG2FnDzep5m8wmt5AQa46wuPq55enDbGwTVn6K5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ptMdTQ2JBoXRSI6ildSxtMoTsVJjYikA2mNplOKKACkFcHbxWdjkloQMAGMTGIYJjEqQ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TQhkDTpMUAFDAcsEMJVEZlBNDEmlQwQ0AAhoKkKQ0TbEBVJME0uGsyaDBNggLEwoBi9P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+9899D8/ZXueJ7Z8+Ny17q8WzKQl7vT+e0s9Lyfo/nFSFm/R/OfRfPazn9R8t9SvykVl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LLnOlNxCD6at/lvQ8KwSM6+y+Z+m+a1niaMapIzcPK9zy9Tn4+ubPKLjrzSaJ2y2jLHS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+htVx6KkFhVFSyhBRNFCB1LCpoGmOkxiYxOxiBtMbm4ZLq3DLJcU5dc+3P1WIpSgmFJj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AkxiATQouSRhLGIAEEDHQMEDAYSrkgoEUpYVIEwSpAhkjESaV1LKqaskbiWOkqlVy9fI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SKVLq5/XTfw/bWp4r9ryZfc8Dq9GvO7L8kj2vN9M8vl9sjwvY5+Qrn91m3zfd5y65e34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4P02Pkp503vnX0PyXseLYk9c6nn+k+cr3svUw1j5XP67lzr5elWdfX/Net4us84Lnohp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h3jLi9Lh1Mk53k2x3jmliuKi5aQfot5Pj0oVDqLKGqKTgbqhDgGUNBVSyhMbmhoEbTtG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inJLU1hZessYkU0K3LRuQoSqyHFEhQgYmCYSnIxKKSKQ0JgFTYDBBJZKKSRSiS3kLayI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hvKE3MKXcyRvXPSbmRbqYCbzil343ynqVwUdj5BOo43XYcpXUc4dL5Udr4qOpcyrqOFn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VHPJ0nLZtENbmGKNHGS0DGd6OTLvDiOxS8kdiPPj0Uvmz3wcT67k4TuheWOtRxPrDkOs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s86Kes+YunDeI6Md146m0U0rEmj7x71x6c96sxvRmRq6x0pxLp2SUElhDtrDoEVRFWz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1syeoZPYMnszF6sx5eigeqMzUMjQXJ6Emb0Zmaus1sGT1ZibBi9WZLYOZdEmK3RkasxW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M0DKdpMywzWoZLVGS0S5mhGdMJKQlaJVMkYAwbTLAsJpCAlXH3c4WtLBgIZohuVUnZYg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akYkOUSynNAIcihpJQEgiCyHK0plqQFDULLSKmpIaQSShpEo5cLPQl8XD1PK6c1w+hza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caRALUQB+iOHx6WKlbSSgQ6TGBTcBbhpo86KGgYBUltk1DcuqJaU4ZVZ0W4ZZKOfr4uw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CEdS1pyxuXZQgYgsihkoEIYmACppgJjqaBMFNykglapCTQk1CGhiYgQ0CIBQEDTCpZbT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1mrGJgBQ5CnDNCQol0mFCEEhK5aEhQpaqQIQkOQUCYciBIUTUCaiUISckjCBwOZmAlL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J9jks8cF0xxa3Gs8mmelmaasEI/QNMa4ddLydaGdjJpKrNluWNxRah1dZtNCQsllXm1t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TgNCaHy9HKdlw1ZJJRIo0DqAsllOWWkqsllCCiWNKUolLRNQCKbgi3AXpjpVIBS0IaE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gAATAAQ0DTLqKsECgECES8NSnJTBVRINyFuaGSVRINIpCUNIlBIJJQThWIQQlJcyk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JENSzNSKXKRFwCShySrcBq4vNaFHlcPteN1w82WcNXGs5oWsiA//xAA0EAABAwIDBw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AIDBBEQEiAFExQhMDEyMzRAIkFQBhUjYCQ1QiVDcET/2gAIAQEAAQUCboey4t+C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ctxIUKWRCkkQo5VwUi4GRCgkXASL9vev29y/byv28r9vX7euAXABcC1cC1cE1cE1cExc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cJGuFjXDRrho1w8a3Ea3LFuWLcsW6Yt0xbpi3bFu2LdsW7at21ZGrI1ZGrI1ZWrKFlC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BW/qTSmnCyspGX/AAQVC2N8TYmBCNqDGrKP/g9TO2BiaUDiQpI9IwGA0j4mz5MsjeY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RwNfWz4NKacLKylj1jEfHBsaKXeMH/weonbCwbyvmhbum4BA2QxspGWOoYjoDr0EuSVp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xtzv2hPBG2NulhQVsC1Ssy6RgMR8YKimzxhwWYK4/DXCzBZmrO1bxi3jFvWLeMW9Yt6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a30a30a38a38S4iJcREuJiXExLiolxcS4yNcZEuNjXHRrjmrjguOXHLjVxq4xcYuMXGF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XHuXHuXHuXHvXHvXHvXHvXHyLjpFx0i4+RcdKuOlXHSrjpVx0q46VcdKuOlXHSrjpVxs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MlXGyrjJVxkq42ZcXMuMmXFyrjJlxky42ZcbOuOnXHTrjqhcdOuPqF+4VC/cahfuVQv3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zqF+6VC/dKhfudQv3OoTNpzk/uDniepfWTUrRFGHLOdUbtDm3EjMpwGgfJpZd07i2LjG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BfuK/cV+4r9xX7iV+4lfuBX7g5fuDl+4OXHvXHvXHvXHPXHPXHPXHPXHSLjnrjnrjno1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JkXESLiJFxEi4iRb+Rb+RcRIuIkXESLfPW8cs7lmKzFXV1dXV1dXV1fG6urq6urq/8A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ZFQxZAwoFXwGAwCjOFlZPbmD25TgNAwH/wAYKcU4qlZZRdmodGN+JCkjzBzcp0BD4Y/+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BQBRpqBV+jG7EqaLMCLHAIYBDAf0vMFvAg7+kONk42QCYFEmIIdIKN18bKaO+gIIf02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EJl7f0VxsnGyAQTFGmIIdMKN18SFPFoGAQwCH9Ispm/xsBc4D+jHknGytg1NTE1BDqBR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2gIIYBD+kuFw0ATf0U8k5yGAQTUxNQ6wNkx18XNU0eQ4jAIIf0lyAOYf0A4lHkHld8Qm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JjrjB7biRmQ4BBBDAah/8Ic5d9LU1NQQ+A02TDmCIUjMwc3KcAgggh+HIJJBwusyzLeN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i3rFxEQTCHNb2/rDjdHnoCCCamoIfBYcpabhEKWPMDyOAQQQQ/D7RaTBmKjDnua1sYml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BxuSCtkuvTjv/V3m6P1aQggmoIIfCjdlI54EKeK+IQQQQQ/ClPbnZuzns5jvremQrdox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mUzlw7iqCB8Mg/q7ij9SsrK2FlZNCAQQQQ+HG6y74EKeLEIIIYD8LZGFhO6Yt01ZGrKF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6d9SAxsrYAIBBBBD4sb8SFPFlwCCCCCCH/wVxTuaAVsLKysrKyGAwHxon4kKaPIUEEEE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OWVWVlZWVlZWQCGIwHxonXwsntzCRhYUE0oIIIf/AAIp6axEKysrYWVlZWQxGA1jrhRv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zcpQQTUEP7vZWVlZWVlZWVkVZP5JsayohWVlZWVtA0j445Jjswwnizg8sAgggh+LthZW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W12xsrdKythZWwsrKysrKysrKysrKyssqyrKsqyrKsqyrKsqyFZFkKyFZCt2Vuyt2Vuy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uXLcOXDuXDuTaZzjMzKmUxC3K3RToit2ixZFkWQrIVkWVWVlZWVtDXWQ+I02TTmGFRDf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lZZSshWQrIVuyt05bpy3Tlu3LduW6ct05bpy3LluXLcuW5cty5bly3LluHLcOW4etw9c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cO9cO9cO9cM9cM9cK9cK9cK9cK5cI5cK5cK5cI5cK5cK5cK5cK5cK5cIVwpXCFcIVwhX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FcIuEXCLhAuFC4Vq4Vq4Vq4Vq4Zq4Zi4Zi4Zi4Zi4di4di4di3DFuGLcMW5Ytyxbli3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7Yt21btq3bVkasjVkasjVlCyhZQrBWVgrBW1zOsooQxuULK1ZGp7GrdsW7at21btq3bV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tyxbhi4di4di4di4dq4dq3DcGmyBuh0R0mmxabhWVTFiEEEEPhRWzhjE1rE1kZWRqyhW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hjyDC6zJzldXWZXV1dXV1dAq6urq6ur4jkmm6Hw2OyocwiFUQ5cAgUEEPh0z8wCb/Zp6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Lgi9ZlmRcsyzBZgswWYLMsyzK6urq6ur4X0BNch8ON1sCiLieLIcAgggh8GN2VwKDkHI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6uFcK4WYLOFnC3gW8C3oW9C3oW+C3wW+C3oW9C3rVvWresW+Yt8xb5i37Fv2LfsW/YuI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xLFxTFxTFxTFxbFxbFxbFxbFxjFxjFxjVxoXGhcaFxq41ccuOXHLjlxy45ccVxxXHFcc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rFTAuIKzIlEouWYovK3hW8K3hW8K3hW8K3pW9W8W8W9W9W8WdZ1n1Md8SJ+L2hwljMbk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DZCBvSt65b5y37lv3LfuW/euIeuIeuJeuJeuJeuJeuJeuJeuJeuJeuJeuKkXFSLipFxU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kXEyLiZFxEi4iRcRIt/It+9b96371vnrevW9et69b163r1vXLeOW8cs7lmcsxWYrMVc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KBuYs7YlHB3x2Oshqut41bxq3jVvGrO1Bw1xPwspYw9r2FjkE0oIIf3S6e+6jbcwhN0F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b6SEYgnjKN+Amy3G9cFDVjOCFfVDJgQp4s7SCCgUCggh8a35a34a6kemNuowowm6Di75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apoVvHRrflOdmNJU5S1yB1QSXwIVRDnGAKCCCHxrf1uWRMGYsCjamBDEo4uCI+SOSa6+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e6+FHUWQKBvqglzKysqqG+IKBQQQ+EMLIo/khzTYitynQlFqP4G6lemjMmhMCjCboOgn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iycxVUJC3DrblybCVTvcEENI5KGTOEQqqG2AQKBQKHwgFFFdbsIxBTRFqt+PCCgZon8j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+yAzFoTQmBMCHQd3+BZWwsrK2tjkENGVZAsiyBZAg3WDZQyZwiFVQbsoFNKBQKB+AE1M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/jgmqN3LAmyebk/Burq6urq6urq+q6kksvItCCYowmhAaynd/j21NdZNN/gtdlMMm8Fk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0HIOQcgUCgVdX6rVHJZBwV059k4o9a6urq6urq6urq6urq6urq6urq6vhdXV1dXV9YKB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dF1dXV1dXV1dXV1dXV1dXWZZlmWZZlmV1dXV1dXUsnLm4tFkE1RNUYQ6J7/OabFrrofA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ZSxh7amF0L7oOQcg5ByDlmV1mWZZlmWZZlmWZZlmWZZkHIOQes6LkSiVdX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ZlmWZZlmWZZlmV1mWZZlmWZZlmWZZlnWdZ1nWdZ1vFnWdZ0HoPWdZ1nWd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WdZ1nWdZlmWZZlmWZXRdZZldZlmWcJrr4ZlmWZSPsu6j7hBMCiTUOie/ybK2kFMdf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7bKphErJ43QvBQKz2TXXQcsyzLMsyzLMs6zrOs6zreISLeISISoSrereoyrereLeFZ1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rMsyzrMsyzLMsyzLMsyzLMsyzLMsyzLMsyzLMsyzLMsyurq6urrMrq6urq6ugUCrq6v0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0D/Pcq5Vyr4bO9LRL5AJiCYE1MTUOie/yra2PV/gQymNzSHAhVlMJmPYY3BVfpUJ/hHV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rK2NtNsbaLabYWwsrY2xsrfH+yIVujtD3GnZ3o6Je7U1BNTUxNQ6J7/MtpCY5D4FPNu3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LWNV6NB6YwHRI6ZCsrKysrK2FupbC2qytrKsrKyAWVZFkKyIRrdrIsiyLIsiyLKsqyr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rK2NlbHaXudOzvQxspRzamIJqampvS+/wAyyI1McgfgU0+QpwVfTXVR6OzvGyGiysg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W7TY0Ilulu1u1u1ulululu1u1u1u1kWRZFkWVZVlQCsrKysrK2NlZEIKysrKyssqAQCy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Yt2gxBiyLIgxZFkWRZVlWVZVlWVFiyrKsqyrLysrLKrKysrKysrKy2l7nTs322iUIJnY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0bKyyq3wiERpY5A/ApZ8qKkC2lBlZsxBqsgFZWQasqDUGrIgxZEGLIg1BqyrKrKyDVuy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RasqyrIi1ZU1qsrKysrKysrKysrLsrKysrKyssqsrIBBqyoNWVWWVZVZWQCbGsgRj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IVlZWVuWVWVlZWVlZWVlZWW0vd6dm+10TBBM8QggmofEjbmTImp2QKQj4dkRpY6yBV8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lURhw2cMs1lZWQCAVkAg1BqDUArKysrIYWVkAmiwwkbzthZWVlZWVlZFqDV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rKysrKysrIBAIBWVlZW0WUY54lWVtVsLK3JWRGFlZWVlZWVltL3dlZWwstmj/EsrKyt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IIIfEHJZyr/FKIR0B5Ca+6zIyBq4hi4mNMkDxqurq6uqafMpAqIf51lZWVkAgEAgEArK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IYEp3QsrYWVlZWVlZWVlZWVlZWVkFZWVlZWVlZWQVuY02QCb1/thZWwsrKysrYbRH+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/wAOysrIDnO3kAmj6Qgggh+Nc1EYHC6EiecwyrK0CIlpY+6BV9BKzLMsyD1T1G8FGf8A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TUEOjZDUVbpDCysrKysrKysrKytzsrKysrKysrKyshhZDSMBosrKysrKyI0faysrLKs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LFXt/wArKsiyotRC2a3/AA8qyqyspxyATB9NkArIfj3BEIooolE8mk2tdM7Mu1wcsyzL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xrlxhXGuXGvXHSLZLs1ahgEFlQ5IaPtqGu2FlZWVlZWVlZZVlWVZVlWRZVlWRZFkWQ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4St9zi4orZ3s8Qqjsh4hDAfihqIRaiEQpFFG4tML1uJFuJFb6hosq5v+Lp2P70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j491dXwurq6urq6v8wr7dOvP+VmWZZkThs/2WI71IwHZDAaR+KOFk5qIUw5UfoWQGEg/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FXD/AAtOyPfBDWMft8q/TKHVHwSvt09oH/LV1dXwoPZYt8qlBDshgNI/CjSVbAhOap28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ap4/ry4Wxqx/h6dle/CCGI1fbWPnhD5326e0PeaaD2WLfKp7odkEe34U9Yqob9Oy/Qtj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dme+CCGkaPsNQP4EfO+3T2h7zTRe0xb3qPJfZBHtpHyxpPXmHLZXpoYTD6dM3t9NAbVj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ofN+3TrPc6aQf4qtg3vP5r7YO7aR+AOodGXx2XgMJB/GdLheLTTm09k09IdvxI6I+Ge3T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xZ3m819sHdtI/AHUOjIPp2Z62LvSOIwCd30M5OZzaE3oj8WPlnt05/U0BR+ni3yl89Du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X9qD3eP/AKjpj8pPPQFB6SHRH9GPUm89I7Yt7zepod20j8A7U3ou7Uvvsf8A1nTH51It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oD+jHqSeWgd9De8vqaHdtLe/zzqHRKh5VwxHgcRhH51/u9NF7UYN/px6j++hvfQ3vJ6m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H5J1DolDlWjFvb7aGeW0ve6dn+zQ/p56Z7Sd9EfmdDVJ6uh2pvfTUD+QfJOodKTlVBDB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LV+nZvssO3QH9GPTd4v76IOcx74tT/V0O1N1VTv5m/JOodKq5SjGPyHjoC2x7/Tsr/X9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9FL7jQ1O9XQ7U3vpqfcN+SdQ6Vam9hhH5fbQFtsf5+nY/wDrukP6jP6Lu+ij91oaj6uh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VVe/PSh4hn9wPnjpV/hH4IJnlq277zTsU/8Ajx0h/Uaj0Dpofd6Av/Zodqbg+Sy3U00k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Vj546Vd6cPpIJnk7yOnb4/ydOwuez9YxH9RqvbO07P51mj7f96HamoBAY1G8vDTNa4fi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93H61dXV1dbf9XT+nz/h3V1dXV8bq+A7q/8AT632h07M99oHYeeh2lrboNtpd+Lq/So/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dvjlp/Tx/wAfpD+o1/szp2V7/R9m+SOLsWtums1u/BDo1I/joPajAKXzOnbo/h0/p3x0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NoeyOnZHv8AR/y3uu6lBDQnIBNZ0XfMOodGf09m+1GMvmdO3fa6f0731A6T3/p+0fYn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/lqDcKj0wgy6At0nfCHwB0ZvDZnoIYS9zp237PT+nvV1djod5dJ0rGrioE2aN34KWoyu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jnMrXODRxEkqLXppcEal0aje2RvTPT2l7E6di/7DQPCPupZWRAmardDFkHTd8MdE6h0X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RwGO2vY6f0/7jWNDujVVcdMJ9oTSq6urqkqKlpge57NFTWw0zqWriqsK7aMdJJS1sVRE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Vt+R7HDaYp6eWWoO0q6as3z9oVd2Q10zY7hnTqJMob/GjTbwtpYgnUsRVJTshMxzyO3k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dTyRpjnRyU02/j+LtP2J07F9/oHgy97mxpm5myuA3zlvit6Vcq5VyrlXKuVcq5Vz8QdE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kEFKUdO1/Yadge61DSe+vaFZw7XuLnIAlR0kjkykjYDVwxA108h2e+bJjt5uabYN2OqK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qSFSUlNvNmZeFctsU/EDho92+syVVdWP4vI57H7SqYXtN29OqkyzUzCGhoVlYLsnP3lQ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LEHKjjdFN8XafsDp2H7/AEf8Qm+B0D8MdQ6Lu2zfPGXudAW1P9fp2D7zV2QOAwOuaQRR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6iogEZaeBOrpHptLUTJtLDEjWwxoz1E7qYuMOH6hNpNgm76igY6XaUe4ds9gni2oMkmw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0bqyZ+7qD/wCTq/8AbyVcEc+2eVbH4dOfntNDEqrdw1bG9sjNAbY9I9Pav+v07C97o/8A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oe5bty3T0InLcn8MdTeie2zvWQwmR07Q/wBedOw/f67WXdDA665m8jJpoE+tKEFROmUM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s0iZRyyFtJDEnVsMYpNoPfU4fqPz2D6tVSGSevgMD6GBsrXUEa2bGIqZfqMFVnozf7K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bfvY/DoFBHtXjdz99NVCJY4pX0Msb2yMxfORN0j09rf6/TsD3mg+k3tZM7fiTqb0T2of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OiOnY3+w6P8A0jrr2TTVEezwt5TU4ftB7kIJ50ygYxGpp4BLtCRyc9zimOyuaczV+pO+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RVxsYaOOF43FGtnRsjpyv1Eqz0Kj/Y13+22h/uNue+i9Pp1EYkZQ1Zp3A3GLhdTQtmZs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HSPT2x/r9P6f93od6Teyb26p+YdTeiVSe9xn9I6ajnSHTsj/AGPRemlHXW1pim/yagxU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uKklfJhT07plJStijwpfQX6kWwPXqaCKWTaNFujsyiEjBs2FU0TYYyv1EqoE01T/ALDa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zyR/uT2cmdOQKsp94qd7mHjXRiGeOYYOCDidpY26bu/S2z/r9P6e9xof6Y7Jv4AfAb0o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MnoHTszlXjp/bVVbmKWTaCknkkwa0uMdHYeTqaERxbSzPc+NzE0XdEMrVtunfOKelqoX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5NgrQuHrlQMmYwra9K6oFNT5KepoHyVtfSvqX8Azhtl0clPUdOoqWQqWrexrf5I5qdsg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RSS231UnNmlEeWWoqJmwROnqclNIZYementv2Gn9Perok9Mdk3t1T8K2gFX6Y6Uf+xQ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7TQm1YOn9tW2I8zcdmQfTtSTJFs8N38MkbjUlsYnkMsmz4t5PH2VZUshfUSiKaqlEEFB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ZaqoEMVXV7h1PM+RUlRxD4589XTT72o3/wDn1W0DBWTzbqQdImw2cTUVdk0WFkWrIn0k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lEwMG2Wl9LRVsc4b26Z6e3fY6f0730TekOyHbqnQOtmYVlBRjKtozLOmkFW1Dv0f/wB+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KX3PT+2qpZmZUxbp6p497K6SOnjqpjPKtlR5RtGq38gFzQwbmIDDbXrbR93teUXp52x7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pbSV9Nv1s+pkMlOJnVOzc/7hQ/7F3+5ljE20YpXb0dKbnHsFHvI/KuKZu3VoAklAcaob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5iZ3qvoW5Kacv2XxOWVtWDBFNnl6B6e3vZaf0720TengPglD4AJC3i/jK3V05hGi5Tqk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iOk73mP/AA7S3vJ56IOU2kavtqKqYA4TQujNPI2njlkdI5Rtzvq5srACTQ0mRNGNWZaq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dV1lLvVLDvJ6qhbPJUQbx1LSCB1NTCKSKnyVNTRCSSko2wIQji30bJKkdJyfBJT1UtU8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yROcXMkEtTG57JmHiXwO3DGHiq6OV6k4iWMwZaAxO4plO7cwR/zdA9+lt/2en9O+non9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iB7gszSskZRhci0hVR/kTSQo6l7U2qamuY5WPRk9yMR2OAxb5T8ptDPPp/bQDi5t1JEC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WRyha8KKie809KyJAIY5eYVlZWQCAVlZWQCsrIcumcC3nZWWVWVkQrIDm5WVuVuduTR0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f096V9E/hgNbpWtANx0D2HUui8DpDkt45fxOT6Fjk6klYrWxhkeAJ1vWFDAaJ/WGATV9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0Dv0/wDnoEIsRjC3aEYQagOkPxh79L9Qe20/p70tE/jgNTzZv2p+/QPYdC6LwEZkZii8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mRhp3I0V0IXxqyshyQkchMEHA41XcYBNX/OIQ77RH+bpZzb0v+elZZVl6RV/jHU5wC3z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fqD2+n9Pejon7YDWYQXsYG9F3YaLoyAIzIylF5V/ihCR4RLXLdRlGByc0hWQ5IPK3iqr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07VFq/TBzh1jH7fEKBwK3rQ4OB+IcSbJ1VE0y10TWy7ScX8YCYaokRbSjUVRHIr9EYnp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9DRPiPguV0ZAjMjKUXFXV/mdlncv4yt00oxOCIVTygb44M8h207ZH/kNNKf8Xpfb4RKm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xtQ3O15LHaU+aate+TZ1cRO2pjLwfhFXU1Y1qqtoylGoGV8mZXsS5NegUyRzVFXzNVLt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ehp/T3t9E+AQ+DKbNLldX6d+odQ1i4WdVe63MBvDgzy1ba97poOdFrBvj9sXzRsIcMrX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EYmtpw/G6rNpsiUtZNI4vJRchiU12V0U5ElLtL6hWQWimjlwdKxqfX0zFFI2WNU20455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1Qq41W7T4WeF+8iwJW1K7maop782tpwBKotoGNQStlbW1baSOmqY6lldXx0ioakVUGG0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8X74v3xbOreMbr/UPpaf0/7bRP3wHwCqjxN1zXNN1DA43V+kdQ7dCr9GlP8AjjBvc99O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1TE7oSVFHPWVsxcH1rheuUs1VGaUl1Otte7cf/GbDP8AlTzyDaO3/LZPsHGzf3tyO2nJ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+9uWzqriodq1mQOdzw+65IlNTldNKp7SO2VTCAHtV0DoxQU4qX1MU0FBs3aLnLZH+xRW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uECk2jWZ6qWSaWKurWx7KqJ5kTYT543vdz6IKDkCqKpMRrJZKufZtPw0O1qbfxbNrDST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l32/oVv6Bb6gVaITS/p309f6h9PT+n/a6J+6CGomwxdzEYICuL4FVHiVfBuBKCuihgdQ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0qL2yCHd3liVey257jTsn2OqdwZHHUw1JqqaJ6M8kktXI90ML21L4W5Iqu5p52yNfTN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Lb3bY/sCpYqSN1qFVmTiIuD3YdRBOkipaWeUvfmsrly3blunIQuXDlGmK3DluHJzS0gq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VktUqZ0zXMreHoaOCnmbsUf+UyhZQtt0UMFPsSjjlgk2lC19a9s88W04GRbPlZUwVL44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5aQcRgCmlbKg51e05I6qFzpYNqUK/T7plZbUpoWLPTLNTKmZBPNtOEQUf6e9DX+ofHTs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6nAObG/LHHJnfjPUNiWUGbAqfscWoqyuihi7QMB0DqHRm9Og9qggneeiwW3RaXTsfnQ8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5KYAtqKH+SufGyGmlhhbA8RyufCZ6KoZURvHLa3uIh/4/Y3vK7/Zbetu9i+wW3Pcw7Pd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ZpkZWU/DSVbv/Fv7xsMjoqcMAiumwoQrdIxIRLdBVVIHtewscwrYnOkW13FU7ZY3RtbX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J5bQZI1ykJDauonqVQQvMtbFkqIqKGRlXEzPsyHh6TbNVme481fTbQDgMIKt7I9l0m9l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M2qhiYGYbd9ns6CKYSUdMGbI99t30P0/7bX+ofHTsH2WibzQQ0kgJxY4lR30Gle+YAXw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0DB3WOodGTw2d7VBBP8APTt7vp2L7PU9bVf/AJDKYSQ1IjD1Rbh6pYmQtmfu4q2cTyx1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0Pf7c9vsP2S2761B7Pa3vKbKKfbbg6qrHD9sK2fDZjWprVZAYWxK2jBcBfp8f4JCfDI+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HNuKkqBhlk2bSvgeVteNscGxx/ibRjjdDvnhbJEbkR9NW7POddlbUCo+8FfTQxbRq6eo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zZY1tznR09HJMP2yZbOpHQ1W3ZGluwPaa/1Dq2F7LRN5oIaiOX/eVwxc8BNcmn6sCqg4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1DoO1Dov8dm+2xk8zp294adie01ynf1m0zIFSUZCjH+XVUJWyWy7uZueMbOjC2gWtdsW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2vabB9otr075pKGMspdte8lp5Jqdmy5Xv2y0MiY27oG2Y0dGUXa9uWT9OH/DKq2gU+xR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h/mhFVc08ppo5WbNEFTUvp9lRiOo2XLGtmRzCnn+mXCya1FismhWRCsgjiFTMMhj2Xn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bT8NAnszBrAEWradHJJPHsyd5pIRBDr/AFD307D9jom9RN768ozYnmgAEzvjUBW6Zwsh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tsz0MZPPTt30NOw/a6ndmUke9LASW8m0LN9lTERyU9IyYxMDWuZ9VXCJoqKBsDE4Idqq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2W3Qqdv1x9gh2Gm6unnlUM/l/TzbUpTwHCOFsZRTKdjX4bsXsg1BBWW12ZK4KNtzuVuy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d83w8t1yyFGPllRGGwGBzgFZWQxGBardH9Qd9AWxPYaJvUTe/THNBR6KjvozayUOq7U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J56due007D9DVUVMcKgrIHumeImQStmjYOZC7Y/cJ5ytpqhlSxuh4TcNtj+OkH8gU8+V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Opug5STBqmq3A8W8qOd1w7M2qFpdkx5KLB3Z9fIwDaErhoa25tjZfqFmXaAVKy6axbsL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hFzyct2tyFuwnQhTR5cP08wbrHbE8kENI4vpnvaxuztocRMTZbRqTHSUbzJS9D9QeWnY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9+m5r2zun5xPD9FX3zInk3D74krMV3FlbnpGt2pvR+2z++Mnlp2zzodOw/T0lVX0VzuG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zCn2bV8S2WtkfUUtY501dWOppZa2qiUkjnU81dVQqKR8lFs2SYR7PrHzSVVZJxMFXLHU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qs3NHNv6dbYH+NQC70WhFrFZi3ab4yC53YQhYFlCj5KqbeamZkg7IgIgKrg30FHT7mCa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l1uHb5qvzK+1+X6nYgqYWbey37bidiD2lclyTnNAfUsCNTdMlwqx9H32FIW1GP6g9Ch9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YZNpvdPX7TpWQRUPteh+oPUOnY3+ux+8vqJvfp1RTI43QbP5x41fkew7BXX3wunKm3ZW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U6EsR6h1DpbP9YYydzp2v/r9Ow9RT6ocVXCFrbudsrZfttj+uxuWtp92a7a/uNrD/Ehl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EcrJqfY3p0X+0qWhm0WCE1e2x/BWj/xuxfY7QlkhgfVtqqLZo+lzVNnUzXtbFntCLrJ9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c5j3qMKp5SxuD2L7YHv/wAjsMD2/wCQbq/K627SuniHeMfTPdbtxW4kTBIxQvKLuUt5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Np12VV6ULC+TZVGYHSuqOL2lNNE1bZhfNHCdoMjpDPkoIKiCp2lTyCprOKqWWkFHS7wQ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7I/1+iT1E3v05WZxwvOBmQY1Q+qysrLKmsN909CCRCmepIHMHZOlYCJWFOl575/UOodK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/r9Ow/U0lT0zJUzZ8QMsYLIYmxx00DY3SU7JFT07IlPTtldPCJGuhaYODiUULY2QQtjE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UNOyMzRNlaWB0cLBG17biqp2iGiGVg7PYnRXTYExiHaUfU+MFbtMYVawq+bdn+ysrKy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roN1Ux+LkZsqNQGHfNeI2J0TN2/knzujO9lliYHFZeVX6dM3cmA547KSJr3IhZVZAcy1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/W07J/12P3k9RN0354xRzcVobon88B3Do1nYt4y28YpKiwdI56BspWxWYxjhumtQjb1D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Xt207S/1+nYvr6rKyKtybgEUdA0jGoF4exY7C2AKaqnkm81ZdkXJ3NUnKlwPUkNmVB+m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hD1BC0GRwvJfKBc7oJgAYGqyqx/HGLx07csPQshqGBW3/X07L/1+I7yeom99G7/k6A0T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5yD3rNKn1EgFOS6Nw5TOkLWb2NNmlQqX9Q6h0qb32MnidO0PY6Ati+56Q79eb0n+bSm4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8weYu104olNUPKBXV+o8XZVxlqi7NARwKjb9T23aAgEArolT82UjMyHwBgVt/wBwdAWz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O/VGEsojXFNT5mucHA4R8k+JwjfdZZFu3FCN6DCn3DXGYuc9yo/qbuh8yD32MngdNX7P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cdZ4u2Yc2oYWU8OdCDdtZAQ+NuVrk4oqnYCL8i5ZlnQON1mWZZlmV8StrQ3ZF4tN0cO7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zHqN3LM1OkuHOT/HZ8fwRgVt73R07N9hiPJ/mm9AlXKDtFwswUzWvW6CMYvYBZwFvWqa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6/kQZKVJV5HcaFxi4wo1r/hDpR++xk9PTUc6U6dke86Z+BVMLQ3C9lvUXJyzWO9We+NF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WYkq+gaJmbyNnINOGW6ljIW5dmLXFMhc0xx2aeSKKYwvexga3WOiEUVt73Z0BbP9jiPJ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p9IBVjnRy7163jlnKp4XTKOhjRo4WoNAbmTOYwsq/wBz89vvcZPTKvoeLw6dle96Z7od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IeRD1mkuS8LM4EFyZ2uo2mR7Rla9HFnbB2luJX3rWZZQUFmsM90+ZgW+amytcmyJzrq6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Qjht33emh9ni3yPkm9A4AY1XpjvtH3GML3NexqyoWsMlgQrhAoqs9f4B1Do//rxk9JEa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dM98B1toxZH5l3wenOxurrYsOZ6ejgCmdsDoCbiV/wBVzc0DSgU8pwkcBAEYWIwhMDh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0icNu+800fs8W+R8k3o20VXpt8toe5xg9UN5W5bu6ayw3ayLIVUSiCJ787vgHUO3Qk9xi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zyf5aNn+91X0nv1wqvnTXQKCc1FitgSrrZzMlEno4jtfAo6G4nB4zNN2OBxc1ZCgEUSr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HSOG3fe6aT2pxb5Hum9Wr8GeVf7mKMFuRyyql5zjABWQCthtqrM07T8E6h26E/qYv9Md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FH7u9umdA6csjYmDakkrn1Mro3twDrLeLOi5F+EY50kkbobo2Tu6aiVdDA4hDEoYbRg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q62dDmd0Qux6W2/faaX2uLPL7pnRabjGr8Y/Ot9xCf4i7ndUHuJ6yOFj9rTEs2xOFLtO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/ealT7UqJWEK3wXah26FShi7wb46GedT6+im9ddukerNXU8SqtrvcpJnyKndmp39yLpz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U0KQN4eHbEigqmTi+AOAQxdg3vca6xmSfMQhKjKt4t4i9XTBdUPodEdTbfvtNN7bFnlg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FumY1faLzq/Xa8gXWZAW+U7UO3QqvEY/8wPzw6G+VX7nREf5OiMD0pJY41NtZjVUVk06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ntunNRYi0qya1AYV0uWAFNdZU20ZI1BVRTDEORcr6Lq+qs9wWLIjGt2siyoNTAqH0uiE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9vizywZ1axR+dT63zTqb0av0m9sPtQez0DvXe70N8umdc1RFCp9qqXaE70X3V9LSWmjq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xQagMC4NE0hkfdAoFBypNoPiUFZDN1DjVevZWwIwsmhBUT+kEeR6W2ff6YPQxZ5YM6tY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U3o1fox+OAWz/aadp++0tPLpHTNMyFlVtNzw56v0WuLTTbQBVwQU5WxkmZGppnSnEYhy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jemODx0PtU1LKdsdbvQebsSrKyGEfd88jG0da2ox7aRgO/R2x7/TF6WLPLBnRvorFCLv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TFwLUaJqNGFwa4Ny4SRGlkXDyIwvWRwVvgnU3o1HpQejgFs/0NO1hav0x+HSOnalRvKj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SuOjKNZGnVoT6mR2sHQCqSqfA6mqGTt1E2W95VTRMbWH3xOlncJrQyobLcNcDqHU2v7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gzWSrq6CGFX5Qmz5ql7WiqdfjAjVgo1C3qzrMsyzlbwrelb0rfFZwrxr+FWg6p1N6M3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3Ttj3+mD0ek7sgcKiTdQuPzwVTTmKbRdF5RNkXIoOX3Rwvpas2DSgeTXkIOV8R1Nre+0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HEIY1XlH3qPHXfC+F1dXV1frHtpb0ZPCh9rgFR+d9O2/eaab2+F9fZd2hEIFbal5u/AB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lF6LkSiinJrr4kq6vouroJqGDSgU04DRyw5LkuS5LkuS2r77QEzxxbizUcArIY1XnH3q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L/HZ/tMY2NbIQNO3Pc6aL2nS/wCcauTeVB/A7HkcyrunSIlFHA4FfcHBysg3AI4AIBAY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DqbU99oHcdsWYs7aTrqvONVHzjqb36Du2zfbYBf+zTt31dOz/ZdL/nCsk3dM7tgPk3V9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HHTMe6+F1fUQr2WcK4XJZgFvAs5KCaEAhoGIKjkV9B17T97ob5aG9sGdupVeoxVH4Qd+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9XTt7vp2Z7HUUDj/AM4bYdamfiPm7KoMyLkTqGkhEKysrYBBNwvoGIQTHWQPS2n73Qzz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fUaqjv8Agx0fts30sX+pp2746dk+x6F8P+MNtO+t2LfllbKpeInuiUUcD0CjjyQsrprb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rq6jemHo7R95oj9TQ3xwb0bp0gajUNCjqmONR5sU/l849fZ3jjJ5nTtz0tOx/ZdA4Dxw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+WBdUUPD011dOPPMieQxGohFqyrKsqa1BFDSVdXQRcsyYeYKabjXtD3eiH1dA8MG9J7A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btb2m8vnHSOls/Q0jfyiztG2/b6di+00DUPHDaEmeqOBTOsYPrcLHp7Jjz1RPJXTirpx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aSieYK+xdzBTSmnlEeeuu93og9fR/wAK6aUD0jzE9LGQ3kG9pfL5x79ag9TEuy1k/fRt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BQOkeKmfu4nG6OBTetnd1dmMywB10U4q6aeb03xHf4r+7U82AQwidyzWcNdb7rRTe40f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P1hzcrgpfL5x69D6+NTyqHc4To2v7HTsT0ekPFbZktCUcCh8uJuSPNY3T8Gd5E3wHcd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gguyjem9qc3j1VnutFJ7rQfTwCb0ZPAtJI3kDi4uI7S+Xznah26FJyqsavzpzmgOjav+v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stpy72pKOgfJpm56i/ORMPJyPePvKmc2s+NJ3BTjzCCeVF3YVSnnqq/c6KP3Wg+lgE1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qbeNBSd/nHUO2gKyu1Z1Tkmqxq/KhdzcLHHaX+v07C7dJvaql3MDjqHydm+6b5PTSrp/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tG34v3mw+4V8I+7PKE2n1VXuNFH7rQfSwCCHQqG8oGcpW5mdl9pO/wA52odkGlXaEZWo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8vGq70/0yz+eNf7DTsLv0mLa04e86m/J2WP5G93L7qRF1gwXd/y34hK+8iKuroYM7juz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+7Oh3pIoJqHQkbmEVOGNkYCpPNP7/OdoDHOW5sg6BrXVKc9zsP8AlrSUGlWVlF7zHari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b7I6dg+p0m96zZ+8MsT43aW9/kbKH8f3PZBO7O5qDuU34hV1JiMAmd/vFzdp+9T6+ig9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UOjTPzMUnmn9/nFCF5TtxEnbRhYpdozvRe55pfQQjcUIlYDSz3eO2vbFN+qmxqfaadhe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JDJRsTqFOoZAnU0oW6cgLH5GzPbr7OTCndvtBgPhnF6KGLU3ChGeTdBboLchbkLdLdKT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9hYv2Fi/YWKDYrYptwnix7YP9E4hDC6LwE6cBGrsoqzM/CJ+R7rOa/zKd36B+GGkrd2W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SmTAC6jopnKCBsYFm4BFDQPc47Z9kPGjPLGo9sdOwvdaygcGeSarXWROCkUyPl8jZ/tS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Pa/O6HwSjjL2vyGITcKE/wA/UupfNdk/0Toz2Tp7J9QnTFOkKzFU8mWcQQuD6VtmRNvd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g5XV1dXV1fDn0A0lWaFvWNTp3lHGsYXPZRyOTaSNqYAxE3TNBQ0f+/Ha3sYucVKbSSC0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3vQtgzyf4twKkUilX3+RSC1KU1ORX2b5R9ieYwv1DgMTgUebb8xgEEMKY2m6bkXL6CmN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K0a/jX8SMDCpILIyxA76Fb+FcRCuJiXExLjWo1rVxrVxYdgUe/Qf21BXtpsszQjIi9xV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FfSzv0HepjtP2VPzp2Gz5++DvA6dke+6UflL4jBykUimX3+RELRFBFFBPNkH8ged7C6b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0Sim9xoGDDYjt0SnHFvdxcR9duas5SYFSefQj8gij36EnboBjlYNWdqMhRuVzQurJsTi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g3v0JdFf7Oj9qnfVT4N7nTsr33Sb5T4uKeU9TL74jEDA/AHY4lFHtE/lF9Semodj0ziU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gN4ei5OxHc9hzWRC6Iun8iVJ52VlYrKVlKylZSspUbfrCKPRf212TnudosmxPK3bAswC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B7aajwxrfaUPtCoPqhGDPOXk/Rs33vSb3l5yYOKeU9Sr7/b40fOROwCOMgIfTR7uM92D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CpHWTEENIVAb03RcjiO67K1yEU/ujRSF3AvXAFcAVwK4FcCFwLVwDFwbGYO6T+2tvZAI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iS7onS3vgdVR6Te2FTzp9nezKoz9ThZ6b5VItPo2f7zpXsu5KcU4pyeVJ8mm5zhO0FFN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4DonSRjNzkahoGAWy3fw3RKzK6zLMg5XWYJzgidFygVmCLlmCcb6ahxKcHbuB5ti7sjj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lmTuYxsnYt7ARhbyyJJ6h76BidU/pR+GEvp7MjcaQqE2lnFpE3vW+60UHvOlL4pye5X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4B10XuEdBKKKgN2AYnAdE6GohWTzYf+4YDAYhbL1uRRKmfyhqmsAcHDqSsO8NQx0UDP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ciwo6zoYLtOMUVx1nd9AxOqX04fSwk8NlusyoFpb85fqjw2hyrNFJyqulJ5J6fg5SKXk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nCdoOD0zkxj0Ciigh0TiUFdFyPND1hoGjZjrT6nJychCJGybPujTywFlYQopWyjG6usw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b1im3Mrf48kckLG8REuIiXExLfxuwK2fXxQxZ6GdT7NiIdsx6ko5WIxkKxxOhh5OxYf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GL/AAp/QwkcA2GbdOfUunOfnAc9KMNq++0Qcpvv0TzenJ6KcoG7yqrPcN6I6+zR9eko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2KHRKOJ0HkB5DEaaN1p9Tk5SOUNW1ia4EOeAKmeKVGKoahxCO9X86DJlupluJlw8y4WZ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zLg5lwUq4KVcDKuBlUdK+Mp3Y4MlexRbSnjUe2AuKpZ1JSwPT6JPp3tTmIjG+hp67tds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0pqAnyyOT43lRNaH07bCqbkqNmuQ5YbW97oiNpCBm5LkgVyVxpHkinpyetmi9XUc5R8j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rq6JT03m3KsqPLAaTpOkIqXxPJNxGmPkWm40vT1MVImyvic6sNQ9ga3C2k4FHC6uFmCz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gtCd2Opr3NQrJQhWp0zHhBos/mrYBFlgOu7SOiez3ZofvmT+ze3EyWJLjQuyzTcpgtr+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U5OUi2WPrn9X5FDIzLZFqyq2BRT1SnNBg/mekeg5RQb8sKCGAKurq6BVGb0+l6kUqkU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b76Vb6Rb2Rb2RGR6L3LM5EuRJVyua54WVsLKHyCd26Qci9XV8IhzcMyIsesdI0DRdXW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t6TSsynvEcslSgtse60sPLOgSghpPZuBTk5SLZXeq9x8mne7dmeQDiZFvymyZsC1SsW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rZXu5ozFOEFZWVlZAILZrv49BT1KVKU9SeVHHuachZVlWVZVlWVZVlWVZVlWVZVlWVWV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V8AU1ya9OsR1jpGsq+FMM1Pjs0/XJmyW5jufqpAtse40xuuxqCe9sbWPvpd2bgUU5SLZ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0sTnRStLcGpnItwlVB9LSj1D0Y5zTOF3uAwzLOFnChpZJGt2c9M2fGFHG2MaZFKVKnKji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EIJ/brDG/Vur6hrdjRn6EOy2X6sguy3P70ZzxArbHrALKrKysmXDobhmYNFTNvX0Trwj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KkWzhanm9b5OzXXgq/MIYRuV+T1GLC/I6RrOs4TeLMCjhTxGaSjwvqKlUilTlszt0Dgc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3RKasqKHUGJOsNut2iLa3q6CpURzaOS2Zyc5rI42QOkQgYAGMjVXXwMUsjpXYgKmoJZl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xV0t3qgP8Y0fYYFSFOUhUDckM3r/ACdnOtNVeYQQwDlH9UjU1O+IVJ2aronHZ8O6ioys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eqePey0HLoHAo9Jqk8ekwXMrMsZTcL9A4N6ACDcXBWVlbQ/AKkpZUaCS/AyrgZlR0sk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1Io1U1U1QrYZThTUkk6pdnxxIuawSzm1XVWGFAU08tTinJ6YM8yn9f5LHZH1ZwCKBwpR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6YYi4DtSdB5UpUxRVMzdw0PKXWcT0m95PHpQWzzyZkUNF9Jx7a2tQ1k4HCxcYdnvcoKe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eXdQ1tdLUm6uroPKp6eSc02zGsX0sD5lNUBimqZJFfGiNpYz9KGP3RCepFRkNmhq4pZH8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fu3ApvMwtswIoaB1hgU9ffCniM0s7N3F2joXZg85GmrYH74LfNW+ajO1GsiTqyNSztKe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qL6dodI9JneXx6JV8RhZWRGprVZFZVlWVZVZWwvqOJRKoD9OZZis5WcrO5Zyt4UXkrK1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LcwppDQZFUzsiUlWZCnG+imNpojyGg+SKepU82YC5jgUdF/jSRlkTk3B6pBeQeODhotg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TY42VkjSS9ojZJu45JWPhu1XC5LknWRa1Oa1PVlSM3cRU30V3SPSj7y+OB5LMroFWRBX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j5J9iHInQcAfgHApxw2crKysrKysrKythZWVke1RtOdrnvc9wum3xGDDZ1P2Gh3kn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j8zMAibfHoS3f1PdyZg9UjbR4X+HfFyPiqODfP4KFOpYmiWCOR0cTBG2CNs3DRLholuI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Mtu2LI1ZGpxRW0R9MbszOielH5T9k5HQ08nLOg8LlhZP7h1k6RXRxOI+AcCnIlbL79Uq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CpW5XYDGmP0hRRZhuAty1VDMr0VIms3k/AUyrqSBlGrI8vkxAujkYWtZg7uxthhbpDqF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ImKXwKYpI941ryzCysrBP8bq6vgVVtzQULs1P0T0ovKo7JyNkRiHWQddOGAQNlmW7zF8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wOIQ65wKfhsnz620PeBMVT300ZuyBmc41oQT1IqAZq5bScG0KJ+VE48O9+eBmEbc0o8k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oDEI4Q0zoAyaN4UvgmpxDQZInDI5ibMDi/xQRxeLt2frOJ6UXlU4FWWVZVkWQrIVlWVZ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Wyk5uas1m4HQPgFOUiK2Sf5uttH3YTFUeOnZgL0xoa3GtH0BOT1ssf5q28f8Mn5cPpuK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Lq1vgga2T/RtRsb1T1s0ChrXTCeoMbxUHh2zsvA+CoHDNamPEq3bmJs7cz+bENBVN9N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eq1XV1dXw54N5LeJzr4NF0WOtqHXKKKLC5O77J9z1tp+6CYpfT0NBcdn0vDQ6Kz01ZSr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ZxVlb5LXWVvpZhTD6E3sdFlbA6TptoAxPekAdA6IFSUEUibs1jHVezzPIyktT8BGhRRh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i3cT93Ep6ayp5nF+gp30V/QKPRCjVV31W088DgOZjbYDWPgx09xPZom89l+7621jaqEi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Y9HkGmq9IIqVUfKtVffjNF0fjs9NmEA/jtybrcenfoUTv4mlXKvjfAlPRZmQvTJ9TGWw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xpOBR6LUxVJ59SyIxZJy3nLU34FGAU486wqo9TZp/wAzrbYb/PZWKAOjZVHv5NVT6TUV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bUyb2e6ur/LYE5Q+mj3GBV1dXVtJR0XwGoqhOi5Vyr6DZZCVK5jZNU7M8dC+8eso9FqH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foOLfgUacqzxqfKg94OttNt6jdlboosxo6Z1TNFG2KPVL6YTk8XUvJVzr7Ndhb5cTRcB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EWq2F8Lq6cegMRg5UzrP3y3y3pW9K3pW8K3hWcom6uq2pMTKWGz9cv8FVqKKPRCHabv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HFvwKTvLJZ9VIpDc0Xux1tpgGUDk5kjndkFG0vdQ07aaFXV1dXWYLMFUP+loRCcFMFHM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puYKeovFFFAq+g2V+uMD2g88qyrKsqyrKsqyLKn8hUuMlTGLN11Ue8iopM8Wg4FHot7D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2p2g4t+BC7K7eZpZTeaZhY6m5VI622HFk0bsykGZjU1UHvNZR5qyKepSgTlPNFgRjWX4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pd2eo/AI6A5XwPTtr+0Rs/KsqyrKsqyrKrKyqeTKQZ5+gVF/FV6Tgei3t9pvLosCcdQT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lq+9V6jnB0UPrjrbd84j9QOYTC0kXemgfK+lhbA1g5WVlZWVlMUMCpSnnTZFiLFkWVWV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Gq2NMn9nKD0kThb4F9QwHIjtpGBVe76dni0XQKrfpc3tgdB6Lew7TeXWsigm9tTfgO7n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S9bb3eP1IPTn89m7PfMmNbG0KEfRZZVZZUQnc3YOKqHYHXZZVlWRZVlWVZVlWVZVlWV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S+UqKh5R/Evr+7RyVsbIDlZP7VZ+ikFoOjXC8dM68Oo9FvZvabz6oTbJzQRu0AW6Di34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PdvW274x+pD9MdGA+vwCp/T0Ht/0MJnWEj7uPVssqsrIhW6l1R953WEQum8ldd1b4VkN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1LuW0DyYMrejVeFEf4NBwPRb2apvJDqgrOQmOuNY+A5FN5p3Iu7Rc4+rtKnNQGbKe1ft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OEt8tCCIdM30yByLlUSJv1F/JcyuwHV+56hwpm5Yqk8qa+ZvMWwDlmC5I9UdC62fzm0h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8td0Sqnxo/R0npN7NUvl0joHd4uL2TJfjuRROV1Q1dxT+h1ZnBpB5Ty7qJj95GMCqTw0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pf8AUzk1xu5oVlbrHqHBvhUHnAOTHliZM12FlZWKsfg3V1fABUDTvdIRVQ+zXnKzZ/N3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647BSd0Mbayji0p+q6ur/AcipFmssvOk9v1dse1YawNMtSI4Kmcy354U3jprmWMXjUFS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nqFHqHCnkzxvN39mqybdqEzkJwhI04WRCssqtr5rmgFZWVlbDsjM0LZj88GoqR2Z83OP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vDrBBNTz9XTsijgEdVlZW+A5FPTwo3c6P23VqGhwA5PYHtnyRtpMabUQCqk2kn5qYWdF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pnSOkVAzeTVjm00EMeYyK2mytZCR4XEOXEBb9iD2lXGqy5LO1b5gRqGI1IXEFGV5XMpo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7N+xUR4er6LjyqfFvbUegO4Ucd46lpY4PWZZlmWZZldXWZXUaJRKymxV1dFXV1fHMs3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l5K2cb0fV2oSKYTSoTzBR1AdJCHNfhSa66DM1rc0m0uVUFSYE9QnQUOnFIYpAx0paMr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aCiijhzQLkXvWd63j1neszsLKysraAqcAQ6SnuzvOFXDvWUk+boEpyP1z9cdwon2ZLE2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yLKsiyLKsqyrKh2KKantWVW0D4jk/LA2d7nuVxbZfs+rtIZonNEYkfmQTsaTy1yUzGu2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scB1TDZNVLT5cbaSUdACy8gOTwg1EYWVugFSG9NpqX2YMSqmnEqZVPiMczHi6Lgi8LMs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GJ0HoN7hb/dvjcHtc3MJacswy8rYFqtgWq2GXAqytoCOgddzhCpCSn47K9p1donLDNIZ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Ck5OzBZgswWdqzhbxq3jVO8Flf7hUvh1Dg8/SOw7DpsbmfPFmMREY35W/KOklX0WTQjy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Kh9roKldnfosnNBD6KMrhCFwpXBrhXBbmZbh5TIms+CO6qfOGZ0TqedswyqanWZzUTfD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ITsSb6ToGq+sC5dII04qQp2AC2X7e6urq6urq6dtJjHU04njGjagvShqyqyh9B7wwQnM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V1ZzlXtLahUvj1Dg7Eajpohed3boO0tGDzzB5HuUemFSe20VD8rRrsraSj8Fnkqj1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8AkEjHRnWE4dA6BouicAVdXV1dMBeZZxGC9F6e5d0SE0i8U8jA2pmJdVzBcbMuOlXHyI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l1BM6ForFxgXGsXGRqqqGSRZFkWRRVDBAxhc5nboAlp2yx0kqpeu7u3vpGB07Pandtbk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Ka26eh0gqP22JUrs0nVJxurq/Vb3CnYc2ANlR1iaQRJGJGzwGJNLbOAwBCIGANkXI88O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T8sSr4xY2VlZZVT0uVphCjiW7WRZAsicxZFkQYExgGEXj0Zo87aynMTqXv0TpsSm9A6a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L+2ACtofgwXPYO0jUFTm8OM78rR1iijhfrN8gnd5YdFJVuiMUjZBa4qaTL8gnSBylmza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vQcFbFvZRePSqYRI3c7p/VcqYXiHUjbmcOSPY4OX3abjB+AV1dXV0Sir84k5HQNfZbNd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pRRR+AzyCOEsWZEWxp6h0JpqhszVU0gkTmlptdFpGJacct0R1CdIADZpTJoKsSiFbABR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q/QKKsrJo5KLt06xo3A6pVHFaLqULbvCOJ7u5MjFmYP1Xxd5xdnI6Lq6voJ5NWy/Rwnf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gR+QRxljzp7S04RyOjNHWNlCngbMJ43wu3psVdB5CKug4ouv8DlG2SQyOxLrIY3xi740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9lH1Kv0B1W83tRQ6dK3LDgcCpSMg7YP6MrrSjk3UNMfdbKP0IqZ2Z/WKKPwY/JX54vY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aaGvQNw9jZG1VI6HA9YnU60Qe4uOLnIDRbGLvhTQmVwAaOnZWxi6k4vF1YfVCKHSibm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dpsrKykIaCc0uB0DQcAfrVAwNp1M/Kwdcoo/Bj8k6QZwSDi5ocJIyzRQ1xjUb2vaqyhV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RdGI9C+p7hCibk4uKaOhH3UERlfG0Mb1Lq+MXUcLh3J2g9Cm9UJ3TomIIAqxTgrJw5a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vmOidOzDekKndmf1ynI6rK2FlbXH5Ko9SCXl4nEi6miy6KSrfA6mqGTNVXRtlUjXRvLi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0uM0ghxOBKA6MfeJhkdDGIm9SysrYsNkHrIVkKyLIVkWRZFu1kWRbtVbcs/2xPQpB9al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i7CTxVsTi3C6undpAm+be2kYnTs0WpJnZWDrlFOTtI6kfdT+ooJhb0zomh0U87oXUVY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qaZ8Duq1uYyzBmkm6AtrOMLS59NAIm9UlXV0Mb/VZWVlZWVlZWVlZWW1m2m+yGB6FAy4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/ga1WWVPasqnH8ego4DQVL2Hm3UENdMLQVQuwdcopydpHUZ3U3qYU8yP8emaHMiMY5C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exsjayhMSshFmGi+mNmYzTaSboC3QOAFzRU+5HWOLcCUO/T2yz+L7IYHobO9FV3r6jog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A9AnRL2Z5hDSENQTfF/MEWPWKcnI6BgD0ZL23rgoJM5U3njTT8iDChz0SxB6e0tODTY7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qraDMjcHoMZyqJ840E5kBbp0NNuwOsUcW6B26VczPTFDE9CgbamstpevrKKYLuAQxOFX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NTUMTiO7fEqZvXKcijoajg13SYOal88QqeawLTERzGMjA8SMLDjQ17oHU87JmKso2T4X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pxJR+pDp0NNiOsdbfHpOFxVs3crcCj0IBlhW0/WOo4FULc1UEMCjhWdtB6AGZ20G2nCG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x2RThY9Uop3RY9Wura2d1L54twp5rJzDGQcwxc0ObNEWaKWqfA6jrGVDddmxNnmdK/Er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+EQrK2lnh09re6bgegwXdhtQfyHUcdlC9SENNZ2wJR1E40ovPtNvMIYHFuuPzxlbcdUp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lX8bw5itpZhJ6uA0U81lIwsLTmGJ5ieHLoilMZoNotlGl2WnbLI6R2N7LyPbp0dPvD20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2t7oII4HVT+thtQfQejshv0Iaa3tiUceyvoo/cV4vAMAji3E6IecuJUgseoU5HSEdN0x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FmCY4HCT1cBpp5rKRhYWODxong0NcWnEC6kc2mEjy92JNl5dSlgMzmgAaAMbYW6J1wel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d0Kb3GG0vQOo40ce6p0MThW9vvgcSdJVF7idueJqCCOI103r6JG3HUKcnaWo89QwjdYy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fZ/qJo1081lJHlTH5tM0GZEaWNLjLM2mBJJJwuibIC/Up4TK+NoYxWQVsB1jrp/R6e2m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66C2gL0p1HCji3lTgNNZ6f3x7K+vZ7f5VM3JMNLcTo2e3NU6CpW2PTKcjplksYpb6bYB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2k9QdGnnyqSJRvzaZot6nNLThHGXmacRNxJwAv1IYzI+GIRMsgMLYjrHTdXVL6PT2w28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9dBVDc0B6GzYsseA01npjucHHo0EeWJbQbaQYjAYnRsof5Gl7bjpFFOR0Eo8zG3kEcQn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WEIhOCpuS+0nnH26NNPkUzMyjffTIwSB7Cwxszmep+nQU1vUjYXupoBCzqW6J10no9Pa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WzmXlQwlbkfiNGzXXgGAxOFX6X3Rd0Y253tFmraDbxBDQMTo2S3nqlb0iiinaJPEKMcj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+dS6Qgp6p19n+UPbpU0+VSxXEcnPQ4BzamfNpJQQ6bQSaSmELegOsddH6PTeMzXtyvKK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Tuzyagtl4jE4VfohO6Wzo+eEzc0SGgYnRs5mSm1PCcLHoFFFHRL4U7OWkJqkecoKkeXI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Q+XTpqjIpYw9rJC0o6yeqFQ0u6HzqL0epV+5ciijqgbkiwnNoT0Nl+ohgMSq3wHco9Gm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6AhgcYm55Wiw1yt6JRTkdE3YvIEd8uP2TO8hwKKcoByPZ3ePy6lLUZFJGHta4xko6boD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uh9LqbSZlqXIo6qGLeT41ftjrC2X5oaDhW+A7lFHWE0WbjWi0+gIYHGk910HBPFjrKcj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4CwX3X2UaehhZFtkw3Tuz+4Q6tHOQ6TInyNjN7jElNHV2fS5j8k66D0+ptb1Sijq2af5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XFtQENBwrfEIp3Qphmn0V/npGBxpPddAqVtxqKcnI6CpUx4jAeHjD7IKPs5DBoVSQDT+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S+vVOspDzbGI4sCUB1aCl3rvkX6Oz/HqbRdeqJV07Vs0XnxrDamPQovdBDQUVW9kUehQ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RgcaEXqegUVILHSU5OR0FSpyjfkd3GH2Cj8XIIJzsoldc03g7xOEXj1KT16m15PJ8m6c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O5rQ1v4HZ/bqbQ905NCfpK2SNG0fQPQg5TBDSVUNzRoo9DZbfrwOG0BpGJRw2b7nolSC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L3wg9PEJnolNTApzzKp/B/jhB26lH69R3d5VvnFKYz1aaF08kbBGz5R6Gz+rtL3S7A6t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ehAM8rdRTuyd0dmD+LRtDsMRpeeYWyvXQcFdXVwrhXCzBF4Re1Okai9pdoKKdpPeTyOE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pq8Yn8yQovB/jhBhfUdNF60/d3qV5/lv1YY3Svp4Wws6Vvk0PLq1ZvUqQ69l+eO1fHWF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6CVMfoe9Xv0aB2WAylGV6zyLO9VbiW4BAq6urq6cFaxouSuURdZVlWVWKylZFkRjW6Qh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3OAUfNuAX/5imqoPIC6lPOHwf44N0XV1mWZZlmV1dXVF6tR3/wDZXev1GNL3UlOIGfMO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rMFnCztW8at41VluJeehsvlLdXWZbSN0ehRZWxNcFvFnC3i3i3i3qfJdsg6UV2suVcr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1dXV1fCk7dQuscXIp2n7FHAKDEIn+FR95RmT0/mYeTJPHBvVoPVqO7PVrvcdMC5oaXct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XGmuLVvXreuRe5XKuVmV1zXNEuQe5ElVl94QrYHTR+WNX21hRizRqKKcj0Iucg0z+KGu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RuuEUU5O0tHJ/LRD5IIJ3iovL/qfyPJR+Mnjg3v1KHzn7xetV+v09nUm7+bboxePVrh9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fq1xC7whrKcjqOFMLy6Z/BA6Rop3ZX9W2VyKKcnaqltih3DAgLYhP8VGh2tcv5qLwl8M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g9xUet0tnUn4eLt1a3xKOuk8sZTd2ukHNqHQf3dpGFlTcn6ZfDSMAjgzy3gW8W8W8W8W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3hWcrO5Z3IvcopeRlajIEXJxw5rni9uYOFi02O/Ub8+AQT+yYg0uNU4RjeFReEvhjdXV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mVJ7ib1Ojs6k3p/DxdurXeCOul9TBxs09CmNmh63i3i3izlZ3LM5fUvrTkegxBi3a3a3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QOEXl07K2FlbEjEolBWVSy4wpuyCCfgxNl3aqH5nKH05vT69F4yqj9y/y6FDS79zRlH4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Nb5iM8a37Eahi37Vv1vit65bx63kqzyqoLzEjqKpheXcNW5aqoNZH0IG2i6MnkUdbO8f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hD5dC2FlbWcX+OATlPHlKp/FBNT0E1TmwPdRenN4dek9KVUPuD310lOaiSNgjb+ILQVu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FYJwuddV6KKOqm9bCuPPWBdw6UvqFHTbBvePtpd3QxGmmF3WVuvZWVsLKY5WtdmCaV3T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EE1PQTe1X2wj8JvTxHUpvQlKofWOumgdO+CJsUf49vM66n0UUdUHq4VhvNrpG5p+lP59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q2mTz0DTSBWwsrKysrYWVsbdGrPKPli0ruiEBbAJqegmqqbmRFsI/Cb08W9SD20iofM6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R/j3mzWiw11Ho4HVH54Sm8miyths5t3WVlZWwsraKn1Ana4ReX/ANmmo5SoYDVR/Ff2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EXVrYBNTkEF/0QCpqeyb2n8MR1IvayKiR0saXuoqYQM65+XbGysrK139CZt48DqZ52Un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aDpVgwOujF5nd9NV6qGA1Ufb4jxdsvknIYtP0uwCCcgmr/rGo8NA6bPayKk5N0AXVBS7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ILPR1R+oqw2p9RQUTcsfSqvBFHVQqQ/TdXV1dXVX5IIagqXtdXV1dXV1dXV1fqTtGBXi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1FBBFXsjKUFUeOhvTb7WRU3o6Nn0mQfiL43V1mV1dXUhuOwurq6urq+F1dVQtMjqZ581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VZWVlZWVlZWVlU+KKOqjTm8m2yq2NY36UOhS+PxCqt9yOyKbgxOPNBBFBA8rEotRHMKo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M0ig9vhwkyoqOzgrq6urq6vhzXNc1zXNc1zXNc1zXNfUvqX1L6lZys5WcsrlYqxWU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rKFkCyhZQsoVgrKysrK2i15eltBv8mB0s5vW0jy6FG7NT9Ko9PA6qXwUZ+nROLx9Gl9P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O2hqKCCCODETZOT+6qOx0M7dJ3oPUXtcO6H5ImwiFmdKvH0YFHRTeuFtI/y4XV1fC6BW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6unc2lFHVCLRpnlpmble3trp/T+GVOnd2HQE1OQQQRwZgU/uqnxOhnTk9F6Z7TAC35OT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R0UvuFtD3Gtrbmnj3ceN1dXV1dXwd2OB0xNzPw/70zMztaLDXD6fwyp07uTZA3GAQRQw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CqvE6G9Ob03oez/Kxi7+nWPyx4u0UvuFX+41AKhj53V1dZldX1HseT9F0O8LcowPnqk8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dU8V/ilTD6XJ6hdbEL7FDD7YMwKcPqVV2OhvSCqOz1/+X8o85WMGVnTrxyLueZZlmWYL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Rb9GDnYXKD0CmmwzK6urq/QnZckrMFcI81ZRC5bi/XVDmvvhdNFywWb8QoqSPm5qITDc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OwF09wYMznPCqux0N6TVUpyd7b8o/m/qPAcJwGuJKzHDKiEFEwyP7KUB7JG7tzjyQxPa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Ue6KAVOLpoxePoHbTOLgqyARTKd71AAJPjFEJ7U9qHIgoYFDA9sB27ByPmFVaW9Jveq7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i+rqFTyCKN7i99kQuxRwpPHMi5VnMBBdkSrogqidzHUdHmiLU8c7Y0J+oG5wsovDS9yN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QgjiaJQpmgKM3b8UohOCeE4KMoIYWwPZfcYOX/aqu50DpM8qru5TeH5OQ2YwWb0yq+bP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6g5RIqXtbmzkNqywSusiEX5kw2MZzNHSY7K5hLhNEwp9O3KIUYHudubKjjLVHzkxZqLM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hyTzcllxJGQ2PkwfGKcE4J4XYhBDmsqthZWsRgV/2qrv1ovUqe7lUYj8ifqm6lbUZVIP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Za66zFFxKYFH2RUiPdr7M0BUL+nFMGte3Mtwxdk/knSMIPcgRqm8sf8ArQVGfryMzB+Z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dPE4qI/T8YopwTwnBM8UCgVdWWRWwCcOVvrCqvNW6sPq1PkVUeX5On5t6dRKIY5Hlzu6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nM52DQmNTAgiFIFINcTsjwgrKysrK2FldoLJI0LEJ7TbiXNTmNlcIWxisfyp1fH76SbO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IV04AqqDk131/GKKKcE4JnbAFXQcs3InBoT32QcTIFVeYRxHSp/VqPL/AKqPPEfj6g/Q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5+F8CSQgmNTQmjApymbyGuHnG1WVlZWVlZWW7jzN5HLZEXTpsj5LOkp5A4TPytuZZGiy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PzS+hJE4uV2lPiuiZGJtpHsNx8U4FOCeEEeyGDsGpoRPIMLl2kCqPU0N6VN6s3k31Kj1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bPuYjzOHJEWxjamNQCagFkRYp2fxjXTekzUeQe4lU0LWi1sJpcsjyZHVH8ENO5sdLLKZ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y+GgqRQc56puaUWYGc0Y1IHNb9OZws74llZEKyITmooIhBBOwYEFyAmqHOUHmFUeocSm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6s/qfKHx3nK2mH8fT2hLvJsDi5AKJqAwjagMLKRt2kWOkd6f02dxpe7MYXMsByvZSyAG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aT81QwFyY0ND32UTUMXC4ZzbiQnhUrf8qrdzivexK5oscVMzKRP9DTcarYWVtNsLK2F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+TtTcKh1yofJqqPV0DpU3lJ3h9ab1PyNVzQ6c5yxO1xi5Y2wATGJowsrJzVVMyy6WhRj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9RDdro3MTHuahPdSEL7xuFqph4htmAyEqNiGmIcrKysiE4Ls66jOVb5y37lv3qRxeiFC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zkguRWVZVlVkU7CPuFP6ythbAdGmUnen9eTy/Is+uo6dcbUx7o6aZiATGIBAIDCysq6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aVqaOWMjsraZuSKyaVUUwQgkJmY6NxTHuYZZEAXFjUMArIDBvnZWVlZOCcFBGZHupmhg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pHZ30kbluzFNgB8chTRZUFdNKJxf2siEzuFN63Wp+z+9L6zu+gfjJn7uOnbli6e0DamK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jLBjEArIIY2Tm3FZAWOV8AFRRWTG6fUqbIIo/UnchNlmYe9soAuWtQQQCto/9uhycoZN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0SchnLpkPkWRapIEWkLKmsujCQsqKyotTRhO3+RWxHSh8Hqj9U/kZ/rk6m0vb4FHCNhe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B0JGBwmoUaWRNpJCoaKyZGAraW3zQ1YIDmkOe1ofVxhTVj3HmmtyqQ3LWoINQGp/liUU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XsLZG2RwrpMsMXqBBD5NkWAowhblFhRhctwVuU6JZbIBSMzDKrKyt04vSeqTy/IwfXJ1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yKsooi8ww5Q1it0yFZW1jvLAuyKOGQlcmiR9lG1BqDUBrk5DS4KM5XzNs6GV0ThWtINX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6BtgxD5llbQQnBSNsQipW2PVZ6D1S/kah+SKJmRnUeLh8N0+kK4RyZRlRwZUG2VtY60x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k5jFljV2gFSSKOMktjQGFsbaHi7G826CFILKOzmugc1ZVlKMbim0xUps2Pxb+CKkbcYP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m8NA/FHCT66jrEKysrK3RHWlbma7PEWVQIErXIyNRnaFd8qigyoNsrKyt0LKLw0kJp3T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PKJU7ruYOTR8w6DiQpWIIqZtur/6HKn9LqD8GeSpPq+Db5TmAqSlBRonIUTlHSNagyy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sDg7PCuMQrgE6tKM0jzTQm4b+Fe1OblcnC4PLqO9Fyh9D8fVH+Noyt/FWVlZWVuuPV15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4Nijp2NTW2/DzNuMJ29ST0io/b/j/UqvzzuUvQsrKysh+COkhStsURcPFj0pfByb7f8A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j/PS/kDpkbcYTt5dKbs5f+n8dV/Uh2/PS+A/DnonTO3GRuV3QCnTkfT/AB0f11Hwj+Nd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4uHCxUrbt6A7zop/j+NmdkjgZkj/AKBH2/IHTO2+MrbO1t8p+5Un46o+qX+gt5S9NsMj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To3Nxa0uXDypzS3Fsb3IwSDUyN706CQYdzuJFuJVuJUYZAMQCSKScqSGSPQ1jnkgtdg4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rZ5Td/vL36g/A0/1u/oJ9bpUcIKlqrGKquauIFqpIgGPqzeCfeqqj3b4m7x73tp2cY+7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SRbx09RuyysN6mMSR40kW8fUVG6UdYb1kQLGnK7jnL9wcm1znOr5MlPjDGykgdtF96Sq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Y3O+PZ8UYgMRbVe6wKlbcYTN56o/KXv/ANS+WkawfhDrVDrRRtyM/MjoS+XSZUhsWEnK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pK0fxU8gidPJvXrZ/aq5zxTuia45nKP6abGgH8MxvKofrpcCtmR3dXy558InZJayrE8a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cWullfIdje3q/c42UzbFOFweWqLyl7t85PL8Y/66n+hTeHUpIcxrJLkd6r0EzyrPRwY0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U0QlTKZjTWSO0UXoO8lR+2w7k/4tJqo4RTQ1Uxnlw2N7er9zhfCVtx2Kmbqi8pO8fqP8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l/QpPCM3b0qeHeuqJhG1BVXoJnnWeigLmNjaeOWQyOxbI5hFp4MaH0H+apOVMcNnRZpd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KNoVW+OOxvb1fucQipm2wKcLHRF3k7xeo7v+Ln5tH9Ep/HowRGV00ggZiP5acixpmZpK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WzyGR2FG1jo52buRQDdU5NyGucFs93KrZklALjJ/FSqyiApqVzi52D2PaFs+luq+r3mB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oCeLhwsVILjREnqHzP4wfVN/RGep0aeZjIjNCVvYFvYE+xfDKYjvYXozxsD3F7oHBshq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ql8bhHIY3CoieN5TsVRUGTCmqI2wvN3seY3NqonjfU8aqZzMVTlolrqlsrcInZZa2qik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Ua4qiVTUUroFdbOq4oIp3h82F9E7cXixxj7PUPkfxbzlbE3Kz+if+8HqDRfRdXV1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hbwIyBbwLehb4Iyhb4LeBOlumyLPzzFFxVyruV3K719a/kX8is9WerSKz1ZyyuWVycwl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eL1F0h8kdGT6j1r/AAwrq4Vwrq4WYLMFmCzBZws4WcLO1ZwswOm+GZZ1nWZZlnWdZl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8KlJziQrO5Znq71mervV3q7l9a+tZXrLIgx6yPWVyyOW7ct0Vu1ukYluluQtyFuQt01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I1ZGrI1ZQsoWUKwVugcB0ipW4yCxwb4vUXbRzX1Lmua5oXVyrlAlXKuVmKuVcrMsxWZ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u5XcszlmcszldyzOV3K7ldy+pfUvrX1r6l9S+tRFzj9a+pfUvqX1L6l9S+pWcrOVnL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VlKyrKsqyrKsqyLIsqyLIFkCyBZAsgQYFlCyBZAsgWQLIFkCyBZQsgWULKFlCyhZR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gcgNVvwxQ6ZClFinC4OA8HKPw+Jb41QbRxjK3+izC8bPH8nfSVKy47FSDD/lyb4finfX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5kqduJFj/wAuQ8NY/BX5U/j/AHe6v0pRdO5FPCPYr/nVf8HUeLf7wem4KdmLhycF9vnj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1/lroaHp4sUUQnaf/EACoRAAEDAgYCAgIDAQEAAAAAAAEAAhEDEBIgITAxQFBgMkET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/9oACAEDAQE/AephUestKPrI08jO1KlTackqVPWBUqVKlSpUqck7E/8Ah49bB9bB9bB9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9Ii8ZQdsHfwKFChQoUKFChRaPIRlB2xvNMhEeXlSpWJYliWJYrg7QKG6CsR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gx0JQN5tCi48+EAovCO6DcHNO+Ao7Isem0IWhRY7wOyD4gKUT02DqtdsjdlT40BNyno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yHpB2yD4WOoENuNubAoGbRmG6esOsOvNgUNc0KPUQgmZR6rTOUeq0so9Vpc5R6rS5sLj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dnysEcx9RbzYI5j5oBQj1Rc5j5iEBc9g5j5eMp6wsbi52mtLjATP4R/0Uf4Tf2qtH8f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1m8WNxc7IE6KkxtFuqNedGCU4uPzdCaG/4bKrU8OvojOLG4udmkP7cwpb9alHH/AKMJ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H/Iwj/GZhPlzS/SLCNxnxsbi52aMYtRKDajv+IUGDVyY9p+KFZz6kTop0lHywcDYtBRo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p/GxuLnZpuwOlNcHCQv5L/8AATKUU8KbQmpA4X8h4YyB5gPIQrH7QqAqbGkCjQKLCMtL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uaap1GHX7TniEazKYhqe8vMnxUdGUKrghX/aFRpXKNMFGj+kaZFqXFvq4ufMMcAnGdmF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WCDwVhBQYG8W+ri578XjuR0gg4hU34rfVxsQovG3HQjfPfo5RnGcZGtlfiX4gvxBGn4A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8dejlGcZxcJogIZKgRzi0KFCjpHKCpTQj16XOUdFimFjUouhY1URzhNErCsKwrCsCLY6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elzYXHRpjVQpQCKBBTxpsBU0Sg42JKCdx0DnYYKqvBbHXpfKwuOjT4tCFoRRzhBuExaH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coqqAAN85DZzsRzDp0/lYXHRpcIWlBHZCDsWueqdY3zmi8KFCi0KLabgtT+VhcdFroQt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hh+rTkeY6Byi7E7mwyHoM+VhcdKmdECpsSjsgwULTer0DsNRElQh1G82CPTY3Eg2LSp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KxKbOOvQOVup1R50s1TBU2npjmwR6bXQUDNoUWcZO1S5yv56B2Go9YXPUDiEKgWILGE5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CDynNjfOwxHCv6r+qgLCFhWFYVg6J8BhuDOUui+FRuHYanZZUqSsXRPehRklBylSi7N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xY90DokbR2Go9dvFjmOceLOwEekMrONg9YdM7JzxY9IXDSUKRQEC5ynrDpnZOZq+7How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GAKQEaoCa6RNzYXPWHcOwEd4NJQo/tCk1AQiQOUaoRqEqbU+Lmwuc1ILAF+NER4k3hQ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GEoUf2gwCxcAjW/SNUlTlp8ZRc5qI0sU/dHdjYOwHQhSAWECxeAjW/SLydmlxcZTmpiB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CNb9IvJ3KW6BJuUfJE5mtno0rALCjkOWkNbu3R1TvixAQDF+MfRWAi7XYejRGqwiwEI7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qSVjKaQEXSmiU8fraGQKkYKCKG1RsU/fCAWEbuFYSosew0rHvBU0EeE3apWKfvixO4Lv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rYUqdulZydvts7dC4TjPRCPXbxvUubOR3jwmWO61PP10gijnD9N4BN4zjOzmz+N8piO9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QE3jOM7eUFU46FNO48CEUc4QaNynTHKcEOM4zt5s/joUk/wIRR2JO5T+KchxnGdo1QRR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7M7TfY+BC5QzjOwWKO+3hP8AAhO2WAHcCbsDOLPOnQb8U/wIT8k3CxoR9brON8IlP46B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ZvEbzNrB/WcrHTonp56AJKqeBCe1QoUKFCDP2sOYbDW4k0Rtfk0jKDCc6egBKkNUz4EK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YisRWJYimvgpxWLbYzEgI8CNPBhHlAyqlKdQjpdrh9o0wRIR022Mn0Zqc2wcn0w9OaW8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U7LKc8+jtsW2DkWhwT6ZbuMp/Z9GhQhctlQgYXKqUfsbTGRzllDxI6lOgIkr8LP0vxNW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HKYKGtiJREKUDKqUsXCII5zASmMjOPEjphUjIjKTCrfJFAwhraJREWDk9gcnMw5A2U1u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NE0zlrfJGwMIGblsWDkQDdrZTW4cs+gM4QQ0TdVF63yTrgwgZuW2BsxmJARsjzreENbN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hAzctsxk+jizDBRTETC+05P5T+MoMIGVFiJ2gPPM5sNUOExHUqE5P5TuMwMIGURtAefp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dnJ/Ow0wU5+yB6BRGqeVSd9Jqam2qFGx5zDlOWLXOPQaCemhM4TU1OTk6zuczeU5HMB6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gmhOTjKdZ/OZvKKPoEWhRkCZwqjYNqPxQQT098I2fzmbyjz4c5YvG8NsJuic2QohM+N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fmbyjzlHcO0N09BgkoIJzJTdBet8VCNn5mr7yAd07QynYPQp8Xbrkr/FBHYavu47x6gu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95HUx+kbnK28d85T4Kn8ULNX3kdwnXdzlb4c9M79M6IP/tCCbwhzY82fwnXdzlb4sd4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t92e0p13ZR4YbwQyjlObFm87zDBTUGwpU62fwn3flHHjBlNmtJ4QLWBAaZsJLZs3lO3q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Ou7KOPGDI1s2DZQAasOqJzA/SNnbzTDUx02+04wnVgTARsUdcv0vrxYyDC8QnUiE2nGq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ek2dU+mSdF+JywSNU4Qd2mZavxfYUFAL+U6NE3lE2KIjL9L68c4RYVCEx8jVPMnYYT9L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xTt1j8KZVBWJYl/JOqaipUpxy/XioUZIa8L8CwNbynOnjZBgpzMeoWAplM/aedd9tVwX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qc314KN0LE7ca8tX5kap6gKdnPqhGYo+pnMfVTlKPqhylHzpUIIarixtCFuVwoUBNsB+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6KEbc3FgnW5NyYQsObn0bixvKF+bCwtNhzlNh6uRcesFFDrj0Ej1t2X/xAApEQAB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AAIRECAwAxIxQCFQQWATMlEicQRC/9oACAECAQE/AepKlTWVNJ+pH6L+vuYp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KFChQtq2raoW1QoW1bVEKOtChQoUKFChQoUKFChQopChQoUetn6zP1kn6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cx+tkdmFCj6AR9bj6gRjOeVuW9b1vW9b1vW9b1vW9bluW9b1vW9b1vK3lbyt5W4rcVuK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bitxW4rcVuKkqSpKkqVOcYiOyfHdhQoUWwoUKFChQoUKFCikKKRlhcWT1Nq2hbQoUBbQ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bQoCgKFChQoUKFHdJ6EIisVn6ESiVNZzEVI6pcmkHskwFvKa6fHSlE0lSpoMUKKluG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0R03OU0FAhkipb9EJRoEKDokfQTQo2hDNFSMRyT1yYW4dQ9eKEIiFKlTccU0b1jQFT0D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ypyhT15Uqc57r7T7g93UFp9we7q2n3B7urxUUNg9oe7qcVFDYOPaHu6n61Fw49obwOs/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NUo9V3FRc3jpSpUqfSypU9U1Fzfqjbm+0iVt7po2pq3ETCOr/F+VNdOGb2hbgiQQgIW4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qEVBUds80bU1bicS5bV/xSmmbQjhf4ArqfBpwiZzCsqVKPbdzRtTVuF1PFJAW8543t/5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GKHMOoNVBwyP5o2p5q3C5SFuKIW2BQZQJQlvlS13KLB8Lan+VEZx1NpoHEIaqGoCgcGp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IkIhMHyi7yt3hMEnM39CgtpQB+F/pA7TKc0Ebmracw6pYCjpIsIUIIahCGsg8G3U5oKm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FtJQEZg6FuW8rctxW5bluKJnKOxC/GCjo/xHTcKB5CGt/UNQGmrzQVdVuSPSjAMEqVOI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WELcQi8mg5q6o6Mqcs13ZxllT0i0FajNtrqi3cppKlSpUqaTbNJslTSbwcoyHq6tpqFK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vyL8i/Ig/vDIerq2uqLDeV8UKJt0yhhlSp6IyHq6vFrqjnM9QtihBsrYtNDA4wtyDluW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DeUKHq6vFrujqHxSFKCghM5rKm3UQCgUELwm8oZRQ3lChsjo6n61FD0dTmk2Nwu80MUC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Dp6n61FD0dTlG0UisKKuEXBaY8ZRmlSpp5XnM/8AWooei5sooKFFGhDA8eLmCegcDkzi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D0tQeaCgCCGCPCKlSpppDMKHA5A7WqQjYOg7io6b37UXTZKb5Qw6jflQoUUbx2HIt3N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R03N3BcUCmjBAU4dXi1nHYcm8dkdRzQUdMraVsKa2MRMBOeXWhxCa6coxPQLlL1uct5W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5Oi24d0ti1rZQ67kELYUKM5oLh3SJRYoW0oMQHYegh1jzQXC8+ykJ6CHWdzRtwvPsi1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h6kdCU5DqkgI6oRdJqKGo9SM5o5DoyjqNCOt/EXkqCUNIpzYNRQ1Fx9o5DMXAI6qOoSp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AUU1OaBC0XapQeUHlAz6GVKmk0GJyGAmKl4COr/EXk0DSUNIoaYCi3U5oKmou1j5oE31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UdQrcTQMJQ0v6gwDDq80CNou1DJoE32JQwBBhKGl/UGgZNXALSYFQh60WFBpumKabN2f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1T/mgTfVwotNBPwUfyL8h+QhqNNeaaboz63C3FSnGeELBbrcUCZ6g3QoUVFdoWwJzSUB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N8lERi1qBMzSCFK3FBxQybgtwU9MXlROYrU4RTeU4YtagTMzeUaNGQ1aLzkFs+Y6LjCc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q0am5m8o0aMpQQF/OI3x0Xc5tXijUMzP2WpyghldymtUKFChRQoYivlC/Z5nMU7nM/ij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s4CaHCV8oXlEZSU7nM7ijOc7TC1kzMKSgQpq41OEocoYHap+Mj9Q8JhR5zO4ozoayZ1T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JqcpiOYnxQIZ3mSmZ5UqVKlE2DC5NuHnO9klcI45UqU40ahnPKb1DlcmUi9xIyuyGpo0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xgctNRWLCxGRzlfkNSmpvPQ+UDmOP4wOWldFHD5UZX4vyf720NSEwJo6IpK3LcpvlSp6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cppGRzoRM4vxf63UNjRHR5wSpU9hy2keVouB8OQ0wvxhfjC/GFsCdpyE1q243OhEzkm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ThcgPCLYWjrx4chBChQn6Z+E3VcDBQ8+VGJ746Y9m5MfQtWlrHTTHh4kKEWp2iCmaZat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eydRrqFqY8sPhaWuNT/tIUKMD9T4HQNwwC44j2nVa6ECiJXkLR/9M+HKcL3zxaB2Sm5w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WJCIijXQgZUIiFo/wDoLPB4TXBwkKLSYTnzaBmNwuKGcI9Q2xQIiURFAYQdNC1aWqdM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sLoTnbrQKnIbhcUOgemcA4oRKIirXTQtTXFp8Vc7anOm0Cw5DcLihae8cAqRKIirX0Im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nKbm3FC0+kFBYRKIirX/ANo58XCwnMbhcfSmhqKC0iURFWui4WE+hPdNhqKC4iURtvAs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hU1GF4kJmnhJ7hoLT3SgnC1q+cDuExbfE1FhPdNBae6UEUaGgXzgdwmJvFIsJjvGg9EU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CHCHCFhPbFho2w9ib2mjuahAL5oLn8IfqhZKJntiwqU2xylSpU4R0gaHmrafNBc7hf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cLHWi01HTBhGreafOB/CPFjj3W4jzlHXbQc4HI8Vce820c9IdiUMDq7u+21tp9KE3A5H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ByPoRaLD6AihsCbzUWu5R9CBYeqDPWCbzUWnn0QFhoLDeTC8lTdPmozG5vNRaeV8+gaL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wOQoMxsC2pvOD5Xz2R0jYZaUHhF0+EMDymuhbwt0HwhlKmrEeE3B8r574sJtBqaihYEW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2hDNFWIpmAcr574qTF+5TZJavyLcSgMJTXR4K3BF6bni0XjlDnsDBKnKVCjGQtiDeoU0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zc1DsH3bTc1Drj3rTNrUPqg8WjhD3oUorioNJRpwEPKlAlOoT/FyEE7igo2pQQ98KFCn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QJRPxQ8VCHipXwh70V5oKwjXihoaRQ8WtoV8dYe5mk1lSmmp+scpqPXP0Fp7A+ht8igr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QICBgkCAwgCAAQFBQAAAQACETEDECAhMHESIjJAQVBRYXITgTNgkQQjQlJigqGxcJIU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4fAkU2ODsv/aAAgBAQAGPwLlUlIrZK2VsrZUlJSsTUwpqampqampqamp2ZKSkpKS2Vs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CkFIKQUgpBSCkFIKQUgpBS+fRcFJSUlL/A8TPhbiORQ6/wCCtJy06TYwIjkQ/wAE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BuDdyGHA/wCBy4m5dKIKDcPt8lTU1MKYW0FtBbQW0FtBbQW0FtBbYW2FtBbYW2FthbYW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cVxUlJSUipFSUlJSUlsqSktlSUgpBSCkFJcFwXBcFwXBTqmpqampqa2ltLaW0tpbS2lt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21trbW2ttfEXxCttba21traW0tpbS2ltLaW0tY3BaDNhBreWmMjVIqRUipFSK2VsrZW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UsGVU1tLaW0tpbS2itpbRW0toraK2itoraKmVNT+WLl6bJLvjX/4jgFALviQP+JoDHvs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3Xv8pwaovUitVX/I/fd4j5TMFD5I77zEfKcBxv8AmLt8pE8fkaJ3y/8AwvEqJ+TJraW0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bC2wtsLbC+IFFpiPlrtyDvy+IMlNQC6lXWO9Zb+U/LPZduQxE+XFvVFvRRbOq9SUlcC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yfljsu3I9IcujoiK2QtkKQUvl2AUBLksRL/BsAoCXI4Gx2/wZAclvrgf8FwHK4H/AARA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pKSkpKSkpKSkpVaFGIuXdSUlK3LkekJ8gkpKSkpKRUlJSUipKSkpKSkpKSkpKSkpKR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D4KYUwphTU1NTU1NbS2ltLaU1NTU1OxxXFcapKSkpKSkpLZWytlbIWyFshbIWyFIKQU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VcsDQo9orqeKkFJSQuUlJSUlJSUlJSUlLkGkN51pKQWypKQUgpfMkG3vKidoz5jES3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S0n7R5f2rvXbfJqfOZqampqampqampqamp2uNXFSKkVIrZWytlbK2VsrZWytlbK2VsrZ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j5nfb90ga4FQ5bNTU1NTU1NTU1NTU1NTW0tpbSmtpTU1NTUyplTKmpqfNYnk81NTU1NT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8v5TcFsK5i2FCkbDAga+6gfnmA5bBSUStB0uGBAzriNr54gOYCAq0H+xwIGdek352gMU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SvWi72Kut3zr0m/J0TyaA57cu9cRs7wK4f4WiF3qIK/T84QE/kGIURUWuUDLgfmiYV3y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tdXervl72U1Ow7PnF+49lEVd+BRa6dfv8vHK07P5Kv2VdVEbYqKdn8vHK0fK2fkTRds1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yM87da/dZ9/kfRdKt7hJUnIzzt9r3sjPfL+WaD/aogyKpm9Pl59puZsjPnd6mpqLTh6D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/L1JaZ72W5nncDVFRbiQdtKn9/l6ktM97NH789vOBpDqtkLZVzQpBXQCiZkH5epM7VH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pKVt1puR+XqTO1RZWAqPI87bYGVqltUfv8vUudqhys0eR52LDLVNlaos/l6m8rVD42WZ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8bVD5fL1N5G1Q+NluXO352GZ2qXxNqh8h8vUvkbVD4Cy3LndKLHvapPE2qM/qGIfkYYl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jLndKLBtHK0Ch8ojEdnaZkLIy52/Kw627O03L5dNoWfbnftYfaCpB+o2qPxHy6cP2522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UXiPmIWvbcYRv5VR2HZWgqbytUPiPmJudo7i3lVEe9g5IWqbO1Q+Py47K0zMWnbjRjv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Laocvlx+RtUXkLJTtxoszypp74bshaovf+/lyk8TaofIWSnY0SYL0/s1GXHqm+oIOVH7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a/aLVH7/AC5SeJtUPmLJT8WDWkuWtJXT61NHTlbMqwnZ2meFoeR+XKXxNqh8hZKfuEGC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qj8bD87VEf02nefy5TeJtUPlZKdnzsqjysG1QHsbVKP1fLlN42qHOyU7PnbkywbVB72q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qKyU7OvVNi/mhTbHtaovK1TjL5cpsrVF72SnZ2b+bFHysDK0zztU2W76zgPdfFb9Vqva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+g4LXpdAdGhX/aXf7L7v7V9YFOD4eowwMFEmAX3DYN/M5a/2h39LV+0RzX3rNX8zVpM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o/f+rJRzq1yvuxo0fUq8xPOH+VhuVr91qk8d11r3flCnot6CxCjJcOhUXjRd0sgUpIj2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Qa8OMRG5aYOjfCBV9Kz6oOYYg8aqHRc5txkV9nD2l5cwXqLXUnpCkGS/+nuZBQNKfZAm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Eg3aMloUYi7io0zy7twVzAtgJ5Z+JQOwyea+7Og3qtaLz+orYC+4pCOxvCiz7ql6fhc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psrTPeyUelWkYuPdQAHOaXysMtHyFp/humi34h/hEuMTVcr7lF5+qgzWyUKIQyWjTi/g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kLvtRETGEVBlMH3cSiKZ94PVXUurBNawxAqZo7QVCKbaDdFel+tGgbADqgG0Yi28Eia0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Qyo2gAdytbaM7Lvs540hJyswcE4RiwjdqbK03I2iOeU+dii97VJmLTvDc3PdIIudMq4K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Qth/KjSH6r75yhQsitSIyTfU2+NdFDoqX2T3xMXGKY1p7qL5i5MY2UFpfmNVDoGE19lM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NXomOnJftCbliCiOy4h30Fqj+0ERadVyDmGLTvdNa/abRc101NbS2ltK9y2+bU1iizNq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YYaTdG9dSoUTYKLow7qNK5QoxHJQo7slF/8AKjSH6qFGNJNa6AY66uhyKpck93rkR4Jo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t6+N/KDA6N9VCeF6+yeC/eE3yahm1ftCbliUH2n8hg7K05juK1hd+IcHdwg5hi02AwDd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FTWKLytU/jao/f8Arc9FmwAvvXLVgT2UKNsFF0fdRpHKDLz2WoA1RcSag4TF6BHGqh91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Hgm+m/SR9Z+iV8b+UBROiwmNVD7r7J4r9wQzam5tX7QmZYjqN0iEfs/2mTZO6KIsljwq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rEd2pPa0/wAPkKk8bDPMWqfwtUPv/W5uYxt/VXxgvvHK6BPZfdN0VruJquki5xjWzKqg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WKZ6TTeneszithBjJVUHuvssB+FfuC/4hzrhC5euZxuQpWEC6BCaOgxdJu2P5UKJ/pu/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SB1beo0bwbDaZuzp+nnvT8xapPD5CPhYycP7tUw/QbVB5Ygt6dJtFQom+5Ws41QE1pUpu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XlawggOquqotDhFaVEQ0r4oWtSq6mXx0RTv0zG6qj0TsxVGx82o0ghCIQ1oNC9Lh1USR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yaEXegYZpruDhFa4ii2jpdU8HICno3AiVIxfc07aQfqXw6P6r76kAb0aqMUY+6or490X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jemvIgTw3d3kLVN4/ITfGw4Dt/dp4/SbVB5jEFsO6WPUdxkgwfiUXkADqtVwJRe6SLio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J01Qs0Y+oYJ1IRJO1dFzTAhMaWRBvTKQDSDiAqNjW6T3yCcKWi0CO81TtLYem7RVNQ6N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3ZmvQ0RDRjFemWj07olfZwyBFI6EcMkqlpnT4VQsR0YHqFq01IF95SPd7qDRABDR4GKD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x+4WqfIcovBGSucFLeKKw60ckbNF5DEGB2qDVrSCLz7Co0rlBuw3+VALuZ1/ZfJfY/JUN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EfTpe3FfZ2O/E1yP2ak26OkEMk1zX6NIyRT6Gn22cV9qNBSaGvevtHqmLoXlfawhDgxU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2ek26Kkh7YbgOIVMON1VwiqJxj95JP1Ham0tFt7oaSon6J+8MMk1pbrngnOhe12iQnU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Si1XC+CL6TWh/KZRBk2RmmP0dZztGHdOo3CDhfug8rVP7cquK1gCuLVqkFXizAgELotU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bLPIYgwCCuy05vMgtJ5vqDRxQoaOQmoBab9qxRM9Mt0HTVE+OwYr1j0gEwyc0xBVDS/k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IELk50SXHiVSn85iqWl/OvUaXMf1CLry88SvW4w0U2mhrDE9f7OIg7TV91RO0/1Jhfra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G9faYDbAghSMgdXRIKotEScCmUovu0SqSG1SP0kX8NGCo3ULoOaVoFrGxuJRomdIKjfw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wn0jpkQ3Rvlap/bl01rM+i1XQzV1+SvCyquK65rXbDJarxhUPlYdlaCfnZbnut4WrcpL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a1yuF/yCzytU+YsjDiN3nhXK+/NXshkvuqQe62Y5K+u5xWs3AofKwcrQVL5H5hZ5Wqb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mMRyW4rXa1y/ExfduBWuCLN4Vxro/IWRapvI2hlz+9TVx3qj8rVN5WW4UVdyma1mD2Wq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9i8KMZYdNnao/Eck0Sb1dvEC8KOkEdGSvKucPdQpDetRwO8UXlapfKy3m9yvvzV7IZLV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S2qHwG/xcVqtKkpBbSDuIUHm5y0Q6/dTootaYd1rWotK21o0sPIK7daLO1S+VlvO7itY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DnadkLVD448HPAKjG5argatZwCiJWAz1W6Ruswo73InSgryrrMVpKBkr6VqPpvDodKt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7IPYYtNTaJrXAmv1CI3wRc0EQMKjR+npXdUx/wCYRsGjZ7nDuWjSXjqotMQg518TCC0q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vMgEKQXGRFbNTS0u6+B/1L4H/Uvgf9S+B/1J50NHR74FFnapPKy3nrlR+IsOztDxFqh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f0KaWk0cWyUQ5962n/VQfSPHuqMmejV+1f8A6/8AsneKID3Q05RVF7qiyRK+CPqvhD6o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XwR9UXlujAwXpsng3V6LinFrtLSqpaSNwvThGEF6X2cxHHqhQU95kHKj96zRaEL5oUOh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R/Ki+l2k0MGqBAaqpP8AiBKV1TtIm89cadyHHgAofiN5UW7TZLW+GbnBAtMQatCmaS5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/C2P4TKShbCJVLngUWZtP87Iwb7EFrGJqhy12So8rDs7TD+i1R+/92yXSC0Hth0ivUpD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NuCaGUgJ46PFNb9oN4uBTWjgIKkDJwX3sdLuiXR0NAo+Kd5BUPuqOqDwwFfgTvShodk2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o4QN9yJ61XYF9cT+Y1UgeX+nHoj6GlHjBUZp4upXE3L1qDR1lRg9/wCq/UoxA6SFM7aD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EXsEAmN9J0QAF6jRo3wgnOe6Cc7H9R3soUMNBtxB4pr3t0XHgjS0QzCc0/CHXrU6meCS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H/VBgDxFUbBLSVJ5YFD72nedkYJBkmh046KdDZHGxfNUb+WuVHlYdaovC0zM270PSMI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J1xLig4yQfouhxCiyIAuvqGSH/lr9pTvIKizTczU3JNfpTRYUHaU0GkxuiqHu0VQGBJ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TDebynGi6XoikGsOKc4vgO3FUZMr1BrgUYLRpCNCMbk0sjoArRbRnqSg4BO9GQuQaZm8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CvUfsN/kr0qJsIcTxWmz3HRQaIVe6f6phDunQcJfmTPdUead54FD72nedkYF6F946IiC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RooctKZYNqgP6bX7jgBo/CEw0xiYLRovrVo0og5EM4pzjwEVpAQC0SdTRgo/pTswqM/q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yRyCoon8ITYGTVQRnCrSPHC0hMVfuq+0Od+CMSn5J7aHS0I3QUTpfVNY2ZTnPheKm6Ih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Apwa4gG5QeRpRlU899xDYm7soNDtLgVptvHEdU17DFplVd+ZHRuh1XBBz3Nu7qiaCIzR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mbIweiLOy1T7VwJhaHKShmbBtUBztHyOAYficg1vw5XLTpJ8AgP1LSovoj6hMOAKc3qr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6kP4pJxgeCZ5J3lUws6Kja6YC/avs5o56K1zAKiYOAqAwiiE4fqqpoCbSn+NdHXoUn4T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W0j3cj6ms48VGj12/wApxpi6+QKeO+4QC1nELaKb6PvFaEY8ar69KjHBXwCbRt4YFD72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+0OVHyNj2tUGZtP88AP0bwr6tPjGNnWCgJCrRciG8TGxpOmg0SFTDilOPV1RBWqIV6Qa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cKSO50PvaHkdzjaHKqQfrsDK1R+Vql8reu69QDr+6L3SC0mSwC7oi5nDAZXq1Xq+u6y3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FFv2eIwnHqI7g93Gww0TtExVE515LRFFzjABPFIWtv1AolGkoXCMVRvftERODRZWmZnc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+pV1gcqpvKw3K0PO1TZi2X0rdJsUNA6Dk4ExOitGgYDA3kp2k2D2o0X2YC7iUaD7QAH8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bSOY30zwQpKERcbwhptZei6kEHEFPZQNE4xKfRUog9vReh9nhpcSUKH7VDWk4Jho4Xle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TrVHunGuQqurvUq2DqmN6Cw5jZlNY6YV1IWDsjpUheO9WmKV2j+W1RP44N6mrlfYNH+E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JzX3gqkcW3tNyZ9mjCjTXUcQCYEKi8Rg0WVqjzP92Tje0UXudrdVEzxj6inRraYpN+iu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y0fIWqb2tmip2gN6r7uGl2WvPRRzVMntpHlndN0XOcRxVCvdUb3cGo0n2l3snembpKkz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a7iFRhrnvMZpnkn+CbmVpUUwi3/xIXp2dWqmkG/itJ1g6HBG+5awUVQu6FB7dk3251Tt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Vyuqmr64RV72raaVBFBrREo0lJtm5M0IejxVG6hhCMDVRijHFBrQyAuR/wCJhpdldo+m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9E2NHAdAg2iupIBN9YxfxOBReNqi9/7snG7rY/nCktk/RbJqiarxFS0QjouMFtb5Te1h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FvXCjBaPBaLZJxaLytdsVqCCGmIwUHXhCjhqrYCIaIAo6AhFF4GsVrtBUWtAUHCK0eEl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Aq/riCHVUPjuDg29sUK9cGCGiPrUTp39KhAe6DiBEqSvq0hNNd1qaXX6Mtxo/G1Q+/8A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dHEvVwh7KanVqhaxUkXFoUWtCjohRgN8pcrDbVL7WqTx3t2BG1ReIx3HsjmgeKvUlrX1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uFZTUwdtzo/G1Q5WTbjEy64psANmr4lXRUlfRqJnVowWqCFIrZ3x/jYbnapsrTvHe3Wo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RjkIg8ChiFMHU7pR+Nqhysnc5Gxfeg/R1VdBcFwruEVEsuUkdLff22Bnap/G1+3eyELM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m9Xbh6g902qdUFCNVxvV4UlcIV6R3RvjaoPGydxmtsLbatpTqmm0YBiFIrZcvhlfDWwi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5oUhvjPE2Pe1T+BtDI75LEDnHRYVduDmHiFDoYWItWlxqusgBAbo3xtUHjYCO4waYBb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cucmmiL2u+tukz5BRe9g2qUfoNpnvvjm9VA13KFprGzJggBw3Ikfis9beluo8bVD4iwE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scFdYfnyChzsOtOyNqi331BJ08I0xk24bmT0sdAryVMq4lTjYB67r+0WqHwFgI7gE6w3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QeVh1s2aHPfaSPTCoh2juZHVFpmMNo6DdfYWqHxFgI44QT0Sa2Z4BY06jeQ0PmLDsrQT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+kMGhH0Psxc3qi2ka0R6YTGse0kNFwO6eq392F6jpCW7HIWqLxFk4cRYCCfnYZHqo6Qc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mscotfoDoF8WOYX4Poi0uAHbkTPIWHZIWQqTyNmj8hvOtSCPQXqFCNAdeK13l2ZTCJQw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C+9aHdwtR1/Tc36IuwRuzshaovEY5EYKBJNgIJ+agOWDOw7JMd1FkKl8jZbnu2u9rc0R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7oLBonHLD0OLqoqD9dq1XX9DuLsH33Z/tao/Ebo1BPz5iVRZWqbyNkbn948DsvuWe7lt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UD8QYOk6SLjZ0Xa7VAOgehx3YJbuz/a1R+I3QVO5a5DKw3M/3apvLdtKkMAi2iGgOvHD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9VEWrzf0V8umBquu6LXBaotMRhAv4qLaMgdSiThRa0PRbDReOG6UlpmQ3QIBXhq2B9Vs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f8LbC2mrh9Vs/wArYK2HLZPIXKj8RYd2e61S2m5YYskR1W3DG1HFa7PopELitVqnDLE1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JIafAq7EL2z3SltMy3QKKElrXrYWzamp1yCvYF8ML4a2N8cqLxFimH/5DapPb+rVH4jD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v6W++537hS52m5boKm8tKosrH2n/AMw2v2i1ReIwxYZRDM8i0DtMu9sGI5BS52hYO5N5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RNpvhaofHHpH9+RCAJDrir1dgXb/AE2eEctyHLhmbD7VF42qHxxqR3GHIg+k1KP+1o0T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Isuy3Eocu/cbDrVBkbVF/wDOOMB1dyEU1OLvwt5D2wqbOyM7LstyHLneRsG1Qe9pnvjU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Ns1Dc7lfjQwaXystzsvyxb4qRUJHvzGk88Kg97Q8jhmv9u/wE01nGZ5ZTeVlnkLL8sWC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ysEESCNmi8jaPlhmukPCW5BuleUR0xNIyZfy2m8rNH5Cy/GvRI1eY0/tYzagbLPP/taf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zmcXS/MeSgjApfKzReQsvxoaSLWlQ5hTe1hhQNn99qk8sM1No/zcgY3oFDkd1Q7W6Xys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4FTUTzCk7tsNyRFl3kLVLmMN2VTujdXf6Md+TuFul8rND5Cy7FgtErLl19VwV/5LDUQi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wzknP+nIB2HJ/a3SeVmh8hZdi6SjxRHK73LVEc10ysN8TYYhZp/a1Te2GUKNsmzz5BSH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nlZofIWXYsEIX1Oz5LcF945rM1MvWowNV5NcrDMjYoi389TXWKfxtU3jiF9EYHooPEDv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TOzQ+Vk540OIRinZ8ilDNfe0oyC+6otLu5XHQHZaxJQqkrypWaL3sNPR4qysU/japPDF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1XBbKvG9O8uTwKmpqampqaLvWN/ZfHd/qvjn/VfHd9F8c/6pj/WJ0TGS2lCs54E1cuCD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79cFrkNXF5Wo0NRBeYWNmA7qBdpZLVEMChzsHNBObYpvA2neHLBnv4OA3GNfvhSTC8ao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grzFQijvms5arY5qcB2sDREblfBo7rWJctRoar8Kh8rFImZVOrpfE2v2nEPIKPLfyoW2Z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K9jvovhu/wBV8J3+q+EforjBcCryFP8Ahf8Asv8A2X/tV+JfiUioQO831XBXmxJXkVXX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Kj8QgU01u8TaZ74YRtneWZWo9N5O8XTU1tCy7BG6yWs5XCK6WbgtZy1R9dyZ5CxS5Kjy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Dk8OQsPbcDXfW7PBG63mzJazvotRv1V53il8SqPKpzawnDvZos8Q9t/bngXcVrT5AzcY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z6L4zPov+YH+q/5j/pX/ADH/AEr/AJg/RfHd9F8d/wBF8akURSvO7/8AqrzHJajQFed3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JwqCpPI2aHyxI7+zPAYTvEMEjvXxXGqRsTwJqdohjpThNNIbSDvFaL3AuG83kuWoA1Xm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JsBUFHrXTeRs0PlytmC2O7uzwXjD0X3d1FpiMVxPWK433KIMQBC3dimxed9dkmZVuyWj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TeVmi8hhi3DefbBblu7sHMYUSStVxUWx9l94I9wtQxtTUwphbQW0FBzh9Vo+uoB7V8Rq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Nfp0zfdbTP6UWOIWrByvYeVFUfjWb1EIQo7+yvR7V0udlnkNxo291SeR3lx5TRnvhaL7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KFDRF56hRbRuatZz1+Nf+IvxqT1svWw5bDlsFbBWwVsLZUlJcFpOqNeq8j3Uw4d1r0ZG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q3ZLVcCr28mKoy6UFqq4wV70I3hCHBPzinNUOlVJZaT1wzaj0CdnvMeuCN2KGDFRwo0b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6KGgIDFmphTCmFtBXGo29UkZK8xzWs3Av3/7PRo2IN1cqz3qdkN2pCnZ7zoxg7BYe27u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I7IvKuK2ytsrbK2ytoraK2iplTKmcI7hHkFHSD8P/rYgi6JuqBTHVftFqKux6T2VIP1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w6Hd/Yp7OhwXN6HCgv1Ov3U8wc3ubDsk+Eq49Km+Fpt/AVxcYIESOI890/PeoiSgbZ77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bTSIQKvc0LWJKg0Qwuzbz8jO8ka35KkvkK3Mqo/G0NCa1jEqJko8Ez6YmZTs96I/KV7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i0p7/Iz80UanH9Kf1IgrhAd1e0FRgGotoWB7uvBRcbMtFvdcSVC+KLGbIq98RjeyfnvR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LnbRT/KqOFDgqTP5GcSNEHqriFNq/CtbRUTee6vRFFru/ha77uglVcuFWqIDqonWdVdc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hhtb1NVJnvQcOCBHS0Xb7p/hqd5YkeLlSt78hvUBLkMGiJUaQ6I6LUbf1tOfDShwWvqt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aTWK6LVR/EVE7PSx7YZc7gFoNN6fnvdGf02YIb4GN4prAJIlE/qUSFokOiuK4riuK4/R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6/IblNTU1NTrvWw36L4bfovht+i+Ez6L4LPooNaAFJRpHXqDbm2m4ZQcLiN8Y0zhZy33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Q0XNORRBI+qc8SDkIPb9VMKYU1NTsx4mqjd13YbheN9fjFPZBoIuiovJJU1eTZGHRxvi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ZCzHrvl+yFsKLWwIUXtiU5kNWMkWPbGOyVsBbAWwFsBbAR1QtkLZC2RW144FA9d1HLaT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RK4rihCwxnUwXwgqYso2ghu+AqJsNbvYaEGiw7NQK0aa7v1sm05N7Xbq3AvV1i9aqvG/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DJdrDTYo+19VNHiIb5cVfOsb42lZrO/E3qFc4WDmrzBQL2H3UaIxb+UqDtU96zaKpG9D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GG+v8cd9YNoNCgLAsexqHnvjkwda3HfB929epRRbSfiBEIqDXRHQoR0byFAQRpAATFaV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dwo/Z3Fh/hFlKAHiYX3TxkVov1XIwt0g67oU3LCu5DdUfHHOVZsgARJUDtmdn3sDuIVM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rz3xqktZqDqOIIKD4r0jJSWypH6qRB6rRpmjs/gthq0qJ0CvTpRrdetpvfdChlyqLrlB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UlJEQNn16Qax2RhUWdVNpT0jvoyrG+e6ng3i5XxNF/8AyvxfRaVplJ0KB3MoZbjfvDut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Tf5tmxRn9SLjIKkpPzGO+wrbvjhYmpqdoMjF1stWgZt3M7nPd3VHqgqPH9letaAV1YYJ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LbrNI4cW78Lr+NYy32Slg3bRWk693HAD/wALp89ciEQKqLPHvUbnOEoolxvzW1UGtESV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skPvu0d+jW3fBhtaMEjir5i7nhuiomae0yJUFR+WO2C1Z9EYTros8aHDkLct8bnhFUjs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cBxqioGfBM8hjsqijVCj+vRXEudxcbcOTty5OT1OEx44bmeVg1Nzx6NBEL2XqP1KP+1o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W3LfRgvcm4RTdyPK8qhjsPeoxTA4REcEo8kJqz31owYJjBxQGEUNxCPK3N61tyxmtB4o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pGsaJhejExvtGxHkAqBURvhywYrs3DOSHIo1X71pNkamZDGaT1qL4Rgmv62DnaNcOSXK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giqR+G5N3Ect7K6So8sb3Q0C/RR0y/6KjGlqREblOs2o2Tv8PxWbir71eFPdrr1kcAp2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NTMsYR61FrhcUKJg7p1ZtXo1FQKO/NZ1QoaKbprsoC3cVNXhXgqamMHaCnVcFJTV5qce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5YY7ncgVfhx5BpP9gr6qPGdCa+I/6q+ld9U3SdE9VK41ut6TZoNKeBUd+DxMLSebyoBa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ZlbRW0VtFbRUzhMh0wv1cF6dJdSD+cIDgNya3itZXy68pi+9/BqLnGJqvTMYDqr12qFb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vzI8RFANmtJ+1/W/UfjhxFzxIrR+0N91quFU7Oiy9y77kAZKLSoFRbe3k/Wk/pRNgZ42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bq5qdi5PqO+gdUCLuCuaM1JSG+0eWJeFdFuSupCtsr4jlq0pXxAtek+iu3MZK5d6osn0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69LX7sAjRctJuVk2KLxCiUHETwYNBKeDOo76O1/IaPKz35F7VRaVB06ujuqg4chgEWUU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5bYVxafZSapBbAWwFsInqi3R0hO5fDcth62XfRfi+iLWxjlYYI6wElpUn0wohepCo765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hyLSruWjSKIUHKM29VByuvqvV29dloUVzf7x4v2lIYMlGGJBXSRxycYd7+Qsh0sd+SRb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r1pUUum+xNzVotuZj6b58N6dj0+WKB1tRG+DsbGXJYidi6SunVpMud/agRfVfvGk+S6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GF+OY/ixS7paJQ3t2fJRZ7qBri1QdtVX3O6qDvqoHd9J/sFE4+k7Y3x2MM8YWp8d6Iqe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F6vriEGUn1UQtF4iFEXs67trXu4BRdZvwv08VAXDfHjtjNxWjdI98UVNI/FfUeS6D5dVB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rGi+9qi0xFRfQ/61d671djdaT+lE48B7oNbLcTiFHHOGX+259kMdtUOnJtCkkoOlwNi9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arSZc/8AtQdcQr67jiQCLWXv4npZgMMNaoDf3jFdlU7DZugx2o8o0KS9qgb28DZiz6WI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qtaXA40AtGi9zZuwwBNfq4ndBiA9cV5qdh0eW6DHox25Oa9CkvaV1Z1sxbPpYi1aNIb+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azP6xDwA4otZs/3Zuw4BRO3yFruhxTnUcNg7cjFUOQ6tUqjY0KTZXWjs/qUDXEIMpJIO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i3C0nGDBxWiy5g3HTft/1yJ4xW976vbCAttxm5RxxVHkps6FJsrVvYoixA/VQNi+8KL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lLcz+10aJDcfUf7DeBhkJzcRg7VDxwqMd4224oHVNyxhyg2tF2ytJt7VEWIOku3WxFpK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zeqi72G4+pSC7hvIyxHYYHWth7YUegttxWJhxm57/c6B6HBNvRfsrSZJXWIGSiL22Iha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S9/BqLnG/cdJ2wP53puWIcOj8q2HvhUjut1tuK1ZHGaO/IOKvtnA0X7K02WtKjl0sRFi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4xO4/pE1AS3puWJ7YdHnWM8JreMzbbitTm9sZmfIzdWajg6L9ladGu9nSZPpagFosvpe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ICXFaLZb23EacOj8qz2OC0cBecAZ4pPQVOGK3tfvMAoOxDUcLRfsrSYoHas9H/2iDOuA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+JotWi3fBiNPTDo866QdsE0nF2AM8XS/NUD1GL7cgGkJ31G6MVe0is1HD0XbK0m/VQdO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VoUNzeJ67kGtmVDjxO+jEfhlx/DYc08DgQ/KcD3xA3qgBUHdDivd7W47icEUrjcVBqH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7Ki1aL52YOWgy5g3KAmr9sz373xCOqI6YRPU2HO6nApPbdHP9q3DtijvfvMcAN4Cq+s1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tGk+u76b9s/xv/vi0meE1vQVvPbBflgDEaB0sOHfDa3qVAbwFAK/GKGLou2V1C0XS3X1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4p734MTJt9ikywX5YAzxALGeHR5840DeFeF2V25epSDV4DryF2eK3LBI6iw+PTBZDjdg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h0ee9SUW2jZuRsDFbXFt449tx0n7A/nkTs8V/bBJ6Cw/Bo88BuGLLcsNm99rR3dqNTIf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/wBAmoNuA5E/Ffg0hsDPBYe+Ae2G93Sy3DGW+CycA44Rqb4jH0Wy4lBrZDkb8V+C5nW+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DhuPey3DOWBNTCmFtBXHFNYvsnOsdbZ3D2GMGtC0W8kdi0hPXBflYo8Fx6DAOH7qS2Vs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BTNXHBjE4hRwPexEy3UZo4oa0RJX6uJ5KcsCamFNTU0+Eo4L8rDMG+Zq42JKShDDAU1N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Fk7h7VNzTsSAmtJ3xD/HJrlNTUypmzJSUqr8F1huCBuTdxPKDuDsqm5p+eJ6lINbgOnN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OeNHDjwxIlXII7g7KpmafnhilpBkOatwXWDgE7nnaOGKpKSkpKSkpKVrXsyUlKuCgap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g/Kpqdnheo/YH882bniHDkVIrZK2StlbKkpK/C2iplTNZwxvWkMI9SKwjuFJU1HBi7YC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tBbSmpripO+i2XLYctgrYWwtkLWAhgtBrungtwjhCyeTREsQI7hSVe2DD8PEoNaIAcpv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PfAOCzOtowAN1PK4GS7YYR3B9RywNFqDWy5gT7YDsFmdZ7YDcM4IRtOwju0LUHK63dWE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hrJrRbPieYXTQGA/BbnW498Bzum6NzWYtOwnbsMYq8KLPohuJzqpPG0A2ZX6zM8xywX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wczhtODkm2jhO3Uoci96qXKzctJ22f45lpfmwiMBudTsFo6DDGC4qPS0DhHee1d+DPcx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cB05lo9bsN2A3Or3wQcMYLqhZBwjuwAsQ35tVJXsrTpBKQtSUq5KSlh8FNTU1tLaU1NT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wjwbhg9sBsOtTBgt7XYZwTbPyEyp+dcOZxV8zfhtOAzOoZYJzwyMEVOztHBHOGVfu5s1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OWBBBu5iv2td8EcoG4NyqHlzZzvYYmj+bAZnVHqMDTPtiwOE22bek7djXDcBuDcqmZ81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0NTXdDgQGKDhDO2IWwOTdShGpu5UfNWt9zikGScOlsNFRaVA2wd3NvKzEBa3Km44rosu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JmbZNca767wtHFler7R7GwLcWiBXRXEK8RI4q5RQ5S3HFdHlzQwmbggOmLAbLcBotM/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ohAjDBV7YK+5aV5HZaTTpBGAg1TV81SZ2DnaumgFriAUVpRWlRnNaxQ5S3LHbnW3LmgH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KjVBqLXQ0hhFt0DaLThwAvTdJxiarls3KauUeyNg2/UNy0uHSqS7FHWlwUOnKRljtrGX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uKJPGvVAIPVPpCCATuAOFrLVH8VxYb13TXMGjGYXdaPXDCaOBCDWK+sUjTwvzUTya5X1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JuMMUMH4bMImG4tywb3RKhowVyuUCtVGAuFwRJUbIt0IPWBRBEeiiaprRN7UR1HJYbm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8SI2jJRxjgNwY9a9X3VwX63JpJUBs4tH5BNUBeVfcrnlX6y0mXHooiTuSRcoC4bo3NO5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OIYSF2OcBtvsoOVyvQLVpBR4lHtcocKoCaibBQNpmcU2BURZDSJckhYOOcqm5p3Mm0Y/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9sWjHZatQBawVxWsFcr5IaMk/OrVtw6G1EWOC4K+qG9RGK7HdlU1HmT3cG6oxH4EcGI4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iW3KGioOq1SomavwHW4BXG9bQW0tpa0ldELRO99sR2O6oI8xc7omxnxxHblFsrMTaa0y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xhFBzTdZionjvmrXOC2lO0T1x31e3MqOj/ccX3tXKGHetRbKkta3FQpLj1Wq4K8hXGJ7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ZbPUKIlxCDm3ixDiUObOqdlzKkpPYYpFq7d9JkrV1V+FHocDSEiot+i1mkLitVv1WsUX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Yk8ZBBo4Y91V+8Rq1mxq4laraoNmomeGULWkOCvvaVdeOorkVrXKAlyWG50nMWN4N1jy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MVXXDGFuB2VcuCkp1aIQ5LEVxxRVScxfSH8R5Zcrir3K+/HeO+Bde1SUlcKonlMMUVPz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JDnx7jBvFdw5XpYjavfmHajH88/bziGG2oZ8vJMgombtY8/aeh5xHphipvL2UQ/Ef4+d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GqPkAoc474jcuXOcgOPyCex5z2wBWOXUbP3H5CeMS5pV7TY2VrNNeqIrZWsIV6rStm1q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bvovhu+i+G76KJY76WIAXq6jK12EWIMaTkiHTxhzF9L+a4ZfIQ7jD03eygwKDwtMTq0z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q6RQahAKQqLeii7ZC0WiJWsBBaYnOxE7IWi0XrXF3Zeo2aB6LYC2AgAwRKPV11jSdPiV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dFq7LkGjiYKNK7S/gL7nR0RdcqXytxtiocuMJm4INHD5CYe+Ho6JjCsx6VGHSFTc17ok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iTxqGl0se6ce9QyhYNIZCSgJNura43wMUGhpF8amwVEOKBEwtdxKd5Kl8rcMEcuA4Mv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FoD3qNQsQC7qJqdEyUbzmtHRg2wEamVwE13/AO9s0lLc7j2Rf9K3eSpfLAjgDlsUXGbj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aDJ/1WagveqAmoumomxqlX8bHunZ1Nr0jJqDBJtr1aWfDstBnwx/Nh3kqXytRrhZPLwz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RZNX15hQKHQINq0nzXasxaCQiPpVrZ1RDSanN90TwKgJo9hCuJ6RKJMzXrNIq9WklwCN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vJUvljHl5P5bvkVw74UDNXj+FIf6qQ/1RhJdWrWh7hQYFEqLpK/+lIf6qQ/1Q9MfwotX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wUBc2oB1xCJHErSbNQpLs1qwj2C6N6VA0kgg2jlxra4yBRay8n+EIqETDJbI/wBFsj/R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rc2kJjHonubIm3G2ajywlDr8inLe51TU1O3cpKSkpKS2VJSUlJSq4WJqanbNR5Y1vueU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8aRUipFSK2StlbK2VslNMILZWypKSlampraW0tpbS2le4qZW0VMripmxJSUlJSUlJS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JSUlJSUlJSUlJSUqpVSUq+C4IvtTqmpqampqampqampqampqamp7hJSUlKuSlu8eh+Qj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kZyHPY8vA4Nv+SB82Fxm6/8AxmGD8Rh/jQng275JHf5G/8QALBAAAgEDBAIB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FRYTBxoYGRsfBAwfHh0VBgcP/aAAgBAQABPyFkyJGhqx74cHDohCEIQhCEhOwh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SCKIWgpiZifhvsN4+0IkzuOSGNwn7xUodQprwLnQuEIKXEXSJeIioiIv8p+pH6EfqQuV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mHYFUX9I6R0DoHQOodQ6GhG7/OP8I/wj/KP84/xj/GP8Q/yDqfYhwjoRDhELghcELzw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kpFDGYskQKiEIQhCEIQhCEKkCIFSBIgVEKiEMoW/swinFnCiTs+wkuP/wCDML+jkRAy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iEKhUKpUVSFVUVEKsCIEqIu12/IaBii//g7430uS6yF4EIhZYIHAciCfqVQhCoQqEIQ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WpDkNZQprd590L/9lJK5JRJJJPmZxgduROFpVCEKh7DShogYnnhVCEKhCoQiBUVUCRAq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1x+Uj2N/+yhEIVII8raSlieSQkrtkQVJJEm9FSGEy4YgkklSgqIVCoQqFRCFRCQiBWqh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JGtu+H7OULkR2Ilc/wDxegdL7n+0f6WoICA/1q8X+xrikgI6R16o38sfM+w1jqD2WHts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7k+f3J/7J039jF/rOr9zpfc6eniROsdFU36lSdg6h3o6R0jrEmw6Q9TGWTeIcOMXdJlD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ZFhx80t5ncpnZP0oh/4P1I6p1fsdP7EO37HS+x0qWDNRyke8Izmlef7ZhEQ3ksZEIQjB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0MetqKhCFQhCEIQhUVFRCIqiNCMuMLW4qYSOSIkpJeR7iVJ6Z1jqHROkdQ6EPgR1HSdd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QzhBsHdG/edg7NO7NIXM0ERNuQf/AHD/AGjvfc7BPlk+T21gST4AEkk1mk1dJ1T4XWdE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I3WaOjJkdZpNDDJj6mMl/wBIvvZZY8AGg2WKhhMAbG6KhCFQqFgQqIVUIiiIEhIQiKRV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skk0mk0TJrOiaST55JovDP8APdXrfmkdHWRkjDWwl+cS0wLUHHJohEVWmCwtDIHRCFU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VUKiolUqLQiKrWifMtS8S8DJFRaV51/KdFp20bamqujCY6baydo3dOwYjVCEYEQKiJ7U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JqHRVFUVCohCohKqWhC1rwr+MvKtbcDVuLhCHuJ0X89keB+NkD1NaHV0ZgLLMFZ15DG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RAh5NiByIspWkQIQ1DCYhCEIVEIVEhEVQlRal4F51/KY6wUsjdNMJlJ7oX/wI0RpgjwR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mCB2Re/wbjyKJQw41FRVVUM0YTyIaJDJ9YQhDCqLQIQhCVFSBKi1Ij/6cDLLCRZfmCAS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wwQPW6RR1gdXgQ5d3wJnd5EhRb1WqQqqiEIRa6CKJkT9req0BVEIQqKiqqKqqv4S/wDi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hfyl5mQQRRkUaIo1VkUdIqx0ZNHhLN55EbcvIkIKLoaohUVEIVFRzJoWvZBBMi4LKiE6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hCqqrQvCv/mSiwtEYlF/5UeBeSNDIHoY6OrHoIMmNmX6CMpZAkKILXxqhUVFRUVETJQ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C8bOiHGGoVCFRVRSBECotc0VF/HkkknQtK0rwQLwR4F5lReKKxR0jQ9cDHR1bSUsm4C7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la00QhUVFpQkSJQkIJBbUx7E6Ksw1CFRUVIolRUXhX8C1LBLIlraev7iXh9yMXUiz98/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r/8AY3H3BKUZuvGR/wDAj+HBFII/hujpZK5fN2Qu9bEUSEEpQXSoVEIQqrFVRsiETIil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THG0BCEKi0LUv4rMMYXk3mxdyFl7liS2xbdNdjZiMiSEzZ5D7RuEc9fC/wD4DHlgj+S0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JF1sgzbjYQQJECiCCVsaoQhVQqoVFRnQOklDVGLBZ8kRRhhqGGEKiIFRC8q80Ci22Ega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Tcc15uNyIobL4kk94yv2RfffohQ3h8kKrIl9MfwVoj+BGmPPGqCKRRoet0YxkfYnlLAe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BSTVUIVEKi0KiYhE+HgVlhqhnTfdUQw49KoQhCFoX8GPFFDA0xzJ/lEP/iJGPtC4H2Iz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xR4l4F4UNao80eNqsUel0Yxjp1gaWy+aEEVEqF4QSqqqiohCosCFVCEJkDh4FcgmJW+2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IWhfyI0xoikUikfwII8EaY0xqjTFY0R/BeiCCCB1dGh1h/lCOiNAVwgolQqFoVEIQqoQ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W1DuPs50YccbQEIVV4Y1qsUWlUikaYrBFII1R/AX8KNMEV28UeKCBojRBBFGhogbZDT8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QgkJCCoiiFRCqqKiEKiIEIhRkQMLaixGXjZ0aKD6IhC8iotceOKxRLxxqiqVYpFIIIII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jwwNEVgikUggapBA0NDRBbZZGc7+7IKKrIqIIIQJCECVQqLQQqIVUIQhFjlEDsaoeE87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hhhCYtSotC8sEUgikEEEEUgggjRFII0IjRBBBBFY1wQRSNcEEVgggikEEEUgggggg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wGGGEE7wXs+98EKFAti0wggSEEhISEqIIExCFRC0IVELQhDylCOyjQuXCI7BDjj0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eCCCCCCBIggggggggiiKkEEEVIIIogiiKIIIIIIogipBBBBBBBBFSKkC8oC+VSXBIkTJ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uDoZ1M62dg7R3jtHeou8d0752x88xGEQbzz0JZancSD5hEyJcMbwT4ZLg6jkRIS4E6WC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kH0A8oQhCEIQqIQqpUQqMeULsEDRFf8A1EQ7iGpMNQhC0RRUjShKqRAugn4FxM7B2DvH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ncoXdO6dv7Hb+x2/sds7f2O/9jvnbO39ju/Y7v2P8I7J2Tund+wuboEHUvudS+56z0nq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ueoXNoQmdA6J0TonVOqdQnwP2g/SD9KP3o7B2DsHazvZ3M7qkutneO1p2f6Z0jrHQ1RC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hH+Ef5x/nH+MdT7EOEdCOgQ4RC1YcunYizSbdnuf5x1R8EsEcnVOmdcfDOmOfE6o+CdE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SVIVFVUIQkIQqJCL8hEyIHYQ27bkCHHGGGE6Kq0LUqW0JEa32jcr9jAKJePtH+MdT7EO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/nPpYInLuZRuBli4tGej8dV7LKEUZtYT7VIQhCEKiEKiohUc3QykRBITd/8AGhOMMIWh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kKiIn/8ApG0lLIjtCExvn4juEtxHI15IiJVyHJ2Hcdx3EeSHJDkjyLQDE6TQyazyMIQ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VRGGwnKsJYWxJZmDzxRDD2GGGEIQvCtESxcZErcTzROgdiJXJP8A8KUSiVyQ5R3I7kdy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o70ek9H3PV9z0HoPR9z1nejrHWOodE651zpnT1fmDvO09p7z2nSPaPj0ADu0do7hHWkA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OomiMrzwuR1v4lwNQ2GjRg+akYPpH1nro+o6ES4F1PU9Bex9RMmT7oiKYNkIQhUVUIQh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BoaEymTFjZ6A1RVRRalVCERzNHuF0C6D1nrO5HYdx2nejvO87TtO07zvOxHYjoeQSEm2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HcO6dg7J2zvnbpX+0f7x2/udj7nYJcsl8iJ/gT5ZJrNJJJJJpJI2STQ4kzs7D14TEKjr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KiF4cJ4GEyRE0tOoLiC4guALiHDCuIVVX2PsIfAwLvoDDUIQhUWpUVEhUggggj/5iqtM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kkjY4IxlgfNgYaVRj0M2jGOkeSKxSBDW6EJKEJipIjeoTNKhsf8AodMj7j2V/UYWLe5G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9/0yKCerhjEiGtFMNQhVVYqtKEISEiKIIIII/8AirStCRBFEDQ6P+PNJJJJJJJJGJ+A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oYzJDHrS0rwxRz2ErYQquRaaeBGVgTHAtBoDkNvy4JkSUVUR5+hFDjB8jTThioOMNQh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IQhCRBAw0Nf/LVEIVEhIgYx/wAeaySSSSSSNjZ/YF02pzEFTqMZcQxDVII8C1IgVYIG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GPtliUNbYnEQSWzbBBdfUUlhCohOHKELgX5oYulX3VJitOMMSIWpUSoqIQqEIJFDI/mr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HD2FFYhEH4H4pGySSSSSSSSRskmiFbg1uiJWriCo6GOiESQxojSiKQLRBFYrFVY2aCEJ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8bEkpHfNoZCzgzV/qQ0oQhUZtKyhcFn5kUcOtuqNoqYTEIVFoQqKiEJEo68S0PYZdYsY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+RUWtUVClmL1ogrKX43okkkkbJHQkmiSSaSNkbc5HdBAq1YFFVoaGMwDHR+BEaSEaBFI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QiJI0kiOg6iBiQqQKjmloYuJ2UaJ8jmZ/wACeoeExMTEIkkTEKiFRUORtcVU9sMmQJ5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EyazRMkWpCqLcd6rW5MOh6pJJJJJJJGxuh0GHRdRJJJJIxAhZFIRIUXVcxjHUO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YIqiqG+opJQhC1Kq0sQy6F8K5QwtYlM7Sw6ItVKIIJiYmJiYmJkiYhCGIkPAxuQ5FpbJ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wAEAAFUITQqCCCCZImJiYnQjHLcb8jnvQYbGxuo6h6Iej2WWGHqzVQzFICsRaRU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jGfjHrWlPVBGiBojS20KWhMknWqKqFDObqN1QviUzIn7jWvxBFBUEEEEgqKCQQRT7D20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ERmJ7UOofjIAtSK0fEgRIkOSJESciUSiURyJIkeRlryNORqNRpyNOaPciOoeh/rpcqN4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/wC4i3STFESJChZFLSWNGgkVZaGMYz8Yxj8EiFqVEqQQRQxBBBBA7H1QhC0rQtKV9Q21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3XzUY9RGlpVBBBd9HQkSJicTcjBOMGVbDBsSGDcbEqDcz0Zu2YUzJ6PPV2QnJkxOyRMk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mJiYmE4wZyJyfJIbG2NsZL0bDb2HNcQklkkht0XVHKCewi3fc7n3O5kuXopoggxUkuxK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M/GMY9KWlaFRaoEhhoSpBAnBNYIJiYmTRUWtEwzuQtvlOgzJ2UF0NJR+UwOKCELWloKh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YdCCBlIgggwZBFEEEUQQQJUJUQIO4SIoggQdxBAkQJCRBAkIQtDrBBBBAglLBIggZBBB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BBFECWFyKKYmY4wmSSSN1ZlGQNEaVSCBLQqIgggggggggYgjQ2GMJiYhVXhdA12VwJpT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+ehtA1DQs9TRcqihCBISIIIIEbghKBCFS9IZDJaHpJFEEECVmQQQQQQRRFCIIIEhUIhi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TJp4GsTiYQJhhITkyY3JEqWyJEqrOdW2iCB0IIPgtKF+8/BBA0MfIEsJYLoOAmJkkk6X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EEEEECoqogggggijhGiKMTISQTEySaImi0oRei74MqVQnNPQ3En1mF2hUUhISFUUE4m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ILoJRLxTDij0GvFLL6jLL02t60EEUIOyhKi0s2RBUOQqWLyR0EF0oILTd02ZELaMssun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X41Ld7f0QQQRcvIILd7FFMaWExMkknS8tEUggggQVFwIIpBAqIjSlWCREBA1Vqd8E4mJ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0miLZ/V8CSSpkBbk5XAsw9UFGggqRV6qJUlxGxAgkFTlFxDVlDDDDrLLLD9hi56D8eIG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VLeMqCCKCgxBCU5bCJUWIXpBh06sGGX846LosvQDoL8H4IIIqtvuQQQJXLwILd7EFMDK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vVBBAkShfIw1A5hEEECVYIIpFIFpciEaIo6CdUJiCCZJJJJNEiZImYWewkoUnNg+mD5E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QiqKCVCoVo5o0KVgxFDDDDLDMhA36GWX4OhCVCUKkitPK4ZMQQQSIEhDdaFljoNEEEDR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IGHUOoX4fxoEalAxHy1BfmIKJYzoQnSRPTz4nbWOwbMeiBISINtCqkRoSmg6M30T7iKq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mSSSSToKEdN6vkkZ95hBBG1j1piEEIsEhIihBIQQekA97kDRBBA0NDDECDDDL8ASg4uU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BDJAgkJCQkLSLGNDQ0NDQ1RoggaLQ0MOHogYYdBmD7h/Wrz7h+WkL63+BUPmiCiW0SFR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UimBaIGiDgptGNHAtXFsuIjxK6L8TXEk1PYhKKqmhbXgdndbilPSX5FODf+4gqjBQg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hIsZcJCQqMQcPVGhoggao0NCXGvACdRZ0MBBUEEEEFRVpkXqJCQkJCCGmrVDoMMOgga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/Z/VK5DMFL7n+VECIkPv5RQJBBhSqqi0rRGpUjVBBBFEiDYTpIiRaIJSIS1SIy1kSTkg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SkJyYxERNrcNopSwn2cZo8Lmd6HMZLJiQgkIIdCbQ6EhIRsEISERKEqFoaGhiB6AdSr9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QJBIhrwJRLTES6YggSEhISEhISI4FfS1RjQ0NQNU20skkkkkbUDksWG6DXLfrfkY6ZIU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CYiSar+DFYIoiCNaBkEDJEcdTWEKYrMYQQIUbO8CCIEJmPTmsNVVEP8AWpEhBBISEhBC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V9Zqr8kkkKkkB0LBBBCSSSSaoQhCExOmGJzSSRsY2NjY6NrMwTR6fLpW7ifo5ZBBAv3q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qr+QYkRWBKjQ1ogSIIIIoijjpXgkiqCCDsCCfgkEiESdEfkehDR+zAogkJCEISEFRfm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boxsknQxZJJGySJpPhuIVVRG9EIVSFWGnarox0Y6ILHU6PR9zk6NIoYIIEsGuJBLRKh4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B58KBBBqhKhyYT0mxlFIidLZkUQIISJvrfnQhDffL4EoQQqEIVV+YhCFRM9D6XRjHqWR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PWRvRCEJUQtDtpYxjozb5H+4GySSSRPshqqWHyn5EjAKoQtCyL+NGhaUuLQtMEEDQhee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d+3+BBIggRInuPNVRoNjUQhCoQqLOhCEIdBZ1uj1LOlrxtSMLSh5dEIQqp6VbSxjozb4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1JHqkVS0/R7osNAWnLS/4yEEEUy0KixraGXpg8FUIuXH9WOiVEhJT+0D0zMntQhCEIVv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VIkTh3J0sY6PSsmH/AQYWhDy9CEKkcE62TRjq8NbqxZHl/7ToQiJX6QQMYEtP3eyBK30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/LXgNURgRoggY0LLnyEJUIsAoqJCREP0genqhnyJk5VBCEIQjAtAQmIVcicZJ8L0LPig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0MIXjYv4Ai5c79J0oSBx+KrWgdYUVFVVMv46oqLTlogRiLU0NFwWdD+xCQhPuIUSqQsp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huiaZduUJ9xpzkQhCEKiMHoTotGCfC6rI/Fh6EQKi0nl6IE+RC8b1CKwQQQNaGl/aqog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u7IWgVFTPUv4SEtMV7+FBFWhLy1PIQhD/AKQIQhJVCwrtpsaPgiOC72IQhCFXBioqJ0n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JEEEUikaXl1QqL+DgqyTSSdN3telFnqWmwetNheBzq8/xEQIiiRGoqR4DGLcWv2wh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hHzzqj8mhCGk/pArCoQhCFXdqTEySSaMTrP8uaoearQnSSSSaSSSTR6MF5PnVVMWq/D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WuiBaORURAxbMX2k/wAUIVQwRQj5IkK/adVz/wBoG23I4OAhCEKq3FqTgnSyfE/4U0VX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Ol7mfSv3h50ZvRn9DbRhoXgJIToL+AqIVFRi0VRaMVgYzAu/dCEX+2PAdIEfIEj3tCEX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EIQhCovDPnfkaFpaFbOh5fhnxsVNnjyehr6ql/qGT0ZP0fAVHXHxkCp4vJj/AAFRCoqo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n09qIXHsfBGhCEYtYN7+oiBfYIVEIVStrYmT/MWpWq8+afDs8bw7sZtKwefzGTRk/R8B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evsDjW/gKi14VXjsg9AUUQjELokZCx3NP40IQ8/ryxCorehUQq5fyHnzrVim+hP+G8Ix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qqLP7Vzd6PwH4mnHxkiS4MRfwlqw8VUVHRYBgoRhEojw2vkehiLtZ8aFR5+i+QhCqmIQ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8i/hOkeH9RwZtCLv0rjzo/Afi0ddvhoAk7GpDWgjuKU3MCSDH+AhUWp4otNa3RPmXN6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ogSx86BCPpTT5oQhComKuRv/AB3/AAVqedU6Z8j8f67gz0/qORkMguY+g/mEh+CjKjn6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LUTyGQpBuf8GhUWp4otJaUOiFv9jz6P4q+QJHtiECIpA3lNCp9BWKUIVFSCXAqNcmki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QyGQyC40yGQ+iGR6IIfRD6I7RHaI7RHaI7I7I7I7I7I7EuyOyOxLs+pF8kdkd0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RHgitvK362xk9CEh0pJJF8B+YWjboVMhrEqrRJJD9RT/AASFRaUOi0IWlaLxud0ojH7P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EF9r+70IQ+OcP+EJxMJhMJuSWS+SQhIzgSISSTWSSSdE+F/x3pgx51R+No/SsZaEfBaw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9JSP4aFqY9KyKqotHwR5fSRi0EqI+gT5qqI9AV/AqIVVRUyQ80WpPzvPmTnw7/xXR6Ma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xOqpHutDOiGBCyJR/IKiFSNL0KmBGhaJPUNPr/vQfGWgqOm7TShrXb+RUQqNtvRVyHl+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MCfgef4zH5Iy0I+W/xRoT2dEHzIskOxC67k3MTIkxTJJfyi0LWWhGGtiE+yfYN/mhCP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HXwPQhvpH/IhCEIfJJRUQ14n58Cc6nkXma4Fref478l56U/Rw6tSTGRFn7DmEPDvtfkc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/wAIvC6KqMBanS70F3UwqELS1VCz1f0HoQ1jr+RUQtAqKmYVn4kP3+iXxKJowTpdZpIi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eRc/+mezLkn9FLGndlkmdvZRCL0yvDpjCsjLZcQ/e/SEbrPqEN0vEWXlr33I+gmtHdvB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fyVY7nzBZm5UaGldbiTIv6hkzmf802J+cRjpVHRbh7fDioVApgaiElOlHoVrjfr5FRC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a78S4yE2l+5yN25bn3Qgle1BCCjuJXBI9eLKiQuk2LoEjNrsBDekpKTMIfpFEcZNyYL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LvoMuyA3ZYXdNZbLJNzacWIVhrkyJiSiJvyMmjWVJLt/bPpAjgfl2pG8v6agQW1ZMuRT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136MrvJBkEMpveDWqfLiu5lL2euNDH4v1ezLQj4f4aHKwfIHVii5jfDHYi8p5yISFK0J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Fog7DsOw7DsHO/8AAdFpIVFSysjEY+DczmBwFURZynRBECYhZ6f7B6X/AHcoQhCEMaVR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Lf2HZGZbEx7CNvovqQ7I8u2xGGS4DJceEsYuSXbn61djPIv/ACdmf+hU4aixgjGS6ZCC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Fcje22r5yIxstE8TiNxMVJxSncmUUSib+xAFyFL0NBzbiwzrV2aJpypMePIjkgCb3H7E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vHPpe6JEtkQbHQI2F8JozZJLzNZjwPxv+jky0IX6H4tDYsvYhtxXIFkjQXhf8JUVIohe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EdRCEfjtCBhZ62j0vCuW/KEIVFR3SiRCcOBqZaE640mfZeObJx7yxd/4kWaPEo6+13DS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4JGxb4RhwMM7FHajHT2X/I+W9gygAjMyuRNa59RJhZZRFzbbJnqw2N5slL4FEXTSf3Jp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gSY0lha4ssBb6HgZPNHgZo11v2WEosdq4MQ5UXAJD4jVUNSrl52q7mNeVGTGdTE+T4i/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mG9jDa3qJEM/EWbPofvR0Psf86KXL7C8L/hKq8VDFUvAWJ7VSPwnw9KBZ9P5ajx2IEIV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L6aU6T0K92LQoRxdjLh9ndjuw7f6Lq8fRDhG/T+xnBF8JZJuJ5SxTA9sS5N1ZCH3Fi52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vgaVPAwDcS2Od7ZCcDzm73IW4VNdDwYC4Qb+x+p2fs+h736WF/a4onwgvAg0GQRtCfcE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WWD4ZDYPoT8hAMMp0xS04c3E5U6MasqsuvWtv3cj0I/ScrQy1vYlo7hAiPI/4SYn4U8Z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Izv3Z6qw/wBX1HjuS/IQhUQtEwEzZ61SO0yU3hCl/oot3oUstaX7sdyx5cVXS7sh0Qlb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m9ujM0YC8CSRnw/6DWOv5JrsTcsWLXNq/Qz4R2vAt4J7UI6Hds2f/gf9vJ+j6LBk/Z4M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aEbCiJYE2Gfl0JUxNPDWiMTwk8PdMaUjeblv35qxEjJhpnTn47Pb+Q9ORw35WnMYf/hx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4Fief7CEI+xrIohIPYy0tHsT5CohaktNDZ60Ks4NYuN1+JCVe1whrx9xMtSE5d2Mp9ux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FWn0KZfpsYX6uPObtxa7kHIzWyrJ9H+kJChaP2/QarHd+RI/TsWlGN2ga7UTbZRhDmsx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paZHJtJK3wvDH2M5z/Rc1bLoCqs8J3+1UNSMjvROkX0NW51NCeknxPHZ+TUt39XQtLjp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nqVHjQxGXh2Le5hCEbnL+FD0LPM/AZUVWleg1UKqoxqHYd39Cel3JmHYtLZwv9MGfy42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aRFhcuyEASlK5O219wQOYOV5aCEWCUEkUZyD6wFDckKfwF6Rbst8H1EOdWSbiiJRZPr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IyM+wg4J2XYktC5e08klp4L+BIWqY0M33yw2Oq9cwkodLVCECKQlh7ofFaoa5t7M75R+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/oxhW51xP1FTaWSYexIb24cbsuBWmTCF3L8KzqmuVE/Fh6ELe6fkWh4OA3/iCfIxBqkj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9SHTYeOxkKhG+iW+FL0J2X4DJ6ESD9JqVE6LTEeiifOmF8/gKsLovZ6GBLy9EHfjduQr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BcIeiG4G3DX3GpB4TWxythwTINi5ZynADoasmni4hmpL7PckjeyQOmkZrJCFbms5/wD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LLCTcmlvPaLC52EnuPTps6deEqLxhKWIXn4JHFiVphWGekaNH1gjBhJuG5NjfDghUW2S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LHL8BI8jLxt+7hj0IS9+l9Yb/wAKPHmM+cg3e6dhBBmKNiZC5G6QOyqwbeGYqKzOmvgQ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ll8HyqKrQz9pFRUwLTI6DFo+gDW88Uer3z6FBukiEt2LZjbgQhVobJ9Fy+LtyOQiW7ES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+ros9v8AouWgKS2DaiSk04R+vyI4sh8FlP3gSc1iWsnejuhUBJXKZuy0ojQb4GSfy2mN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pfIspeW50DsJzqR58xDK7yR9xAzqpzAoCTBI3HfnpJaye4nITLTcWFU2pCLsO15bd+Et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TRjypFmB2xWaYYoGatO+wyMcF/gW0HlnsZZMKVrDT8Ofj+B/DGOqM/8AedOMWBZMfM64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1JsVvlPuSuSiG4iCKJWBWgozDb9jplCdDpkIVUIYqWO7EIRs0M6MYsL7dFVpPH5KKipY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GILsNcqdjHJvwwa5FDckaBLHYhl+BaQ23si0R0XFSeSNkZd7z8ExQ++HIstROBSoduBA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izjcZnljlG9UoI3f7fIpY3KJQbHpbYkZo3TMINdOYfSDU7bxpRwJ6jgl/3pBZ7GCRM1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2CJwB/SEuzI244EChN6iAkE6D0BHENW+D/2/zMkQT533JxJWA5Ny+4OclUITRP4HOw5W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5vH8L+GPT8j+2nCbCyY/wlj440xRERg5kuGRrXuwaOXwpsSXsZmXsdjMJkkvDF6LE2lD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7EWTGhDFS19BColyMPQ+YLB4f86Xj0Dd1VU9CNuho5M1UvZOKQUzb+jGrTn2j/MG9gIs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0khDQ1I0uElMVg7ULOCwcplQ7DkHcOaFCV9LFoSUNGcXEZIHqZovMsSReCSLoOidRcrg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7PTHpT9jkUMk6EsG5jqbJhM+hasGp6LHxyNDLILUqQSaWafRbiC8INyJ0xJtDoL9nm4k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cD4sPtCQzHsZPDT9VOtrOtCowLYXF0xOnyiJ8fmFotQVUKmBVRs9ioqqqHk6hwivRtBS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VHhGBvO9MDQ1DFpaMeJoT0ZtcRjQ37+Bjqj99wQehOdB3MNUz6FG7TctdN0XqfSRqei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xccxYayx68aHikGS0QoW9oxqZ90NVv6uTioiRPDItlz7JlxCEJo0M4/NQqM36F8AyCGr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dTS+UfxRC0LIq/2MCfhgyBZgSWpoThw6YoX3EXt/AxpypgmqUQZh4+HRYojJ4Gq/Nfge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CdcsmGplwWuiTjE6noMayQNyQra5srDW45kkkjqtCIq9VjtkwLtcO5uT5sHkr8KI3j2D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sxf8BYlzp3oVVgGOm9hO5949TS+fx1WhjVX51T/iB4IDRpSwZh4l5gvZCDnDWjsUlxZ2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JXoyJGTri5lRGTqn4PnPwPQj4b8VZga300WfOdcBKldiG4jY2g1l+EkWtaHnUhECTuZp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We9psB9WF9c1yrlgWShZZyhIRiPysdVSDsh/GqZ/7wJ6VTDE6KtFxPzJWWhvRtwSiZQz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cQDrIRuxyQYQ8PwrxGiUtwiAXNbjFAk4FoucG0E/QN2GPLZBuMJKa4EEXrtSRDGTx/YJ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l1aMa/mR6EfAfjQz+imXnPRDXl0MNzWSRvRKGmtacqIVcNUIZt5ehO7LO0SKl4XJTyv4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9K3uXfGlDyeqMCqqolDTizonUqdDWbMNWzOw2hl0ySHTB8sWmptutFwwpEnzocMjBuJs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jtJsWHIsmQ1CZQjs7ltZ3sfSC+GzvVJTFPkwHxOaSAcZTG4TZPhu79UklDWEELutg6La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9qqOSJ3EYCFDSZIe0jJomSizIXkTFnLQyEX8pCSowXK3gJkdIBYOzCJQpIl8fYTrbGdw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kt00Wr5cehH6fWsLJh4p0OjDuPsflRAVpXo3A3LNhsYkxpggINifhoXilVPsEzf0gYRh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9zqnn3F8uiFRU2pFnwNEktLm4wvobKgyVyuWLpCGyNSg8+WRtjY8p6f2SGh9v8oV5RcB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TrhSQBaRIBXOUlsJIBQ3uohqgayTJhndolEt+iVF2SsCU07ksncTdIa0shNB8WMAOyA6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uhw3hTsS1obfV0P5Puf1Hn92GKhU5jO7gmBtieJhCcSGS6GyTSdoJjiHQENhZsckwybp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dhsToxTyLurRhcGZS3DAhthC/bHsfGb3boc7vojsQkSlNbjJi0Qd4dsrmFfZI5iGZfX8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t0tfyMNSZmSXehWxIvyXyYb0iVmpeEOp4X2MSJZPcbJxBpQwmY6ER4WWsWhUbokkafXF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GfVE0of93KjEySSR4UXGRtNM848diR/vAFYheVKsGRErs+xDdZQugm6UEQwAk8nil2wN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dhvn/IsponSV4Y+QovDIHCemlCA0VDY2OQ3LSJUxLExB5ExS2Q8oFzU0I4sD2khkYvbJ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x3IBXsiRhujLAbk+NnE5Lom/p8RsKbSP+wuUfKIKTVX5FErOTxAyDGxsDyrklDG/lZjZD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SHA5sOSUpHMiGTKMHKbWE3RNBPogiS/gPbWsBZiPzZcsF/03+RidOJbOg2FK+ExUSTx5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dkQQQQR2QR2YXf8AQdZp81+EW7LFh6CLVmCKC+h/gDE02Oz0QavbZHJsQOrGZ1wosZCp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uelGOlaPjH7nYqMhV9dfgcckLkhckLkYfsm7qhiIXGEfIlyI5s7WdrO1kdiGJK4YqZKN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2SVMbCxG04IcG0sOqHNgQ3hsUqOz/wAHMFjP0sJIXP8AAyfT+QcRgW7+7iUJCzgcBLVy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4KSo/wCCguruRnfc2COgRwLqdAsnVw6fQY7rhocmhrbn/Q5HLT4EYJ2LZEQfZDgKLQ1l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CQLhjTySEq2UJBZEltpit5pDsy20feC1Ds+zkf8AitNl6G6OYRYx3vSRDEQJj6oTI0Em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aQXUcz/EF+08c4tZXNjY/FI42ZRgP6QmY+B+B+30J99+F4QdHRHzH4WuZ6mUJEAPtBJ2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U6Gu8NnkWsYwOrAZnobmIxoQriVqNNUjoqLUtdaKGLReroafrfkVGR+KPSv1hfOlDW9a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g5Yx8mctkUZjPISbxksFNhvcWQkmlikaVaInbQouSiwZV9BzdMJpLCEn9yw8+tBf28iy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9CoU7Dj2yNo5LBey1VxIyDgjRgYiiWLXAtxTf2I0TO5GEfan/sVYvoBzEcriCHYH2Qgs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u7uMiSt0Uczkp2J/NqbcQm9He9VkVSEGIEqImhFrLsRTYYQsJGRClcbcYhCGWorQkbcM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RzuHFUnBPYSHc/iXgwB6f3HC17LUaTyLbJP6BttDZWmJmbG7/wBVd3Ac7Nz2SQX3HVAh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BeqRtCY6VRayqtN6fhDfS/IIQj4C1E+y/jShv2tlRaWcGQr0X/plYFkfY2IfVlwv2VG7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TR+4jJpxDMps9CGIpugT7T8Maxw/4VFiSkyYhHEYkfQHt2Qd4sKkG48stCqJEGuxK7gt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JSe57mFvfqg60JsPtwPcK/TOQXKSP3v8MWDAiXKg7DOslVHwSNWfQQipoYWj0T1u4wG4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3JBIkHKbWokFTOwQQgYxDWWNSegg3TRsSXmP7DMrtyMiIUlFtSSFChbO6+5jF5bkxeJn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0dEfvetOMdBC1JT7iirL0IMLOm6MmFhFJGxqjIpNToJDWsloKqN2pVzmHx/UIVMvp/Y9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YHH9FVUxTIKIImWgnKSSOYg+wKGwkEwgQXenKEJcIhCXNpGzqZMT9Al5ECsl2RkXLZhC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YXDIbVIQ2khqMSNQLf0F0hNQOrWzy1RCLAmLCQ0ZUCIvgQSmzsK8SnbYFtDCiw/Ye4C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oGlsqGCICdhaVkehDgsqlxq7EMiJeBvtBjHrc30AvE7JltorbLklvubp2Y6vANjdiZHY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CFqx0oy0oVWPozfhUVVehC3eH/FIqh7XX8C04EUKTbbiXFeySRIyWLzJvvbdVCrROURQ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XDQ5oQ1IkWpMBIRjvJKWhFryE7SyReIttZZ6PcDMMYvTbjgVIRHY6bHUNDLGZ28BsneZ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FjaIEqHsFiQS5AmBBITp2GYSMzLIZQN3ch9aDiwQnYY/Q1cRgXuG6seXZFtLobjKG5cC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y5FI2JJbsYqoilXHaSn4T5YYx0R+y5oxPk3WhF4mSBFAnZ+imTVyaynlDq32hwNgM5Hi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RI2XijC1YastKo6MPb9vgQqq9GBZfCfjSkPZ4/C6LRgX8Nl9BURV9RJYSEU8jlNJsEI3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gkwE/UlyXkoE6kUhj1FHhBi/CG4LcmJWFC9zuuMIuISbnN2Ag5FI1k5qXHJbSGt1wxMk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SZu5BucJIUHImrhj5HPuL1AiwjaPp9+S3qTicEJsSOJPFE1ySgifY7eNMeyCfckWJPrb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ur6bGaHehGQ3CsUn5Fv3EZEKJEuJMHjkew0cSJMNBqkSFg2USeF95FjKIEv8uO1VmH2/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K6EsmvPgk5U1K53MqIBnsWF/tGtDGt9/wA0MdFogYnCJ6ELxuSUbN9RJ6bLbDP0Cehi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BEnAyFdY6kdnF9hId2DCn7BTWS6TaisLQqY6UZ6UKiHgs7TfmhU+M9RPo1lRD4+/5FRV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ut5XhtiKbN8gl7ly39ty9QtxhNxJW/O6F+rb5IGXCGAtNuSFItg+ZET+Av2Q0Q7r8htN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SkTN/VjG8BJU9vzDmpN15U2JwtKjWC58ixKMiUeMbO0+rLIiqS9iNkK8wvGS8ombAx9C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wZMjcohow5L5Is4NwxVhIdKU9xpcB2rMiUWMiS8kGi3FY0IugPsVGD1E6SDwDL03Q2yf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1NhvlkWUkuxCx6rEncpJMThGCcglshFT4e41BGvVPomxM0aZu5DM6SUNrS9boN29/UtF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uZOmNS6ERKXg31mfKfkYx0R+520LKpHQXjwjhLpjv2fS0nJct8YQ6Mk+kmO0VNixmxMV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sFj2Rcx9vhup7iGP6kC5w1oQtWNVXLwzYtXymEIQ0S9kzoQs9WiQhrP7TqwNzXyL8r9s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SmCP5lMIN2MpSw7+AIrBhYrAjFxciBPcgcvwZbkHZLmcpCAsic3Hh1jZ0cvRAhyasJ6N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MjG7hSdyKIEF0XVWJp2JBGwK+KCQjpRmMQIgvQojVDQ7VkuZMlrsGj4QkKYMVv7EZVyN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KYziAikuBoW9g+JND27oSZ7qwl1mQF58FkMJGEhSu4CwKeRIhIQFTEqoLUQ4/wC7keBj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GNmYtEfpTVi7MSTlzZrTu0ZiCCKWErdCqUAeuYpgwzel9j54OEKlKP2QUkhWgGK6fYHl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sKquepaLexfzQhCT7yPo03/AFXyMQhCHhfP90J0VXQrhbUFGhRLiyjYgSsbjcaEiLCW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0OGMxBsjWGBoUpoZxrBYAToMTrI2NkkknUjMdO8sTcZuKKwZu0IZJZgTXFkhRSxCihS5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ghORrDF2UKa3OZEmmBEXo/EL/t5Y8DHRFvtfl6MFC6SqzG7UCULwb9KdUpY54okngW+I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oZT3GN0sjEzd2HdMx0P5c/QjmZGhakYUQq5CqtKLez+4hC1aQk+t+UMWg313/KIFVVVE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UWiz0CQ3dBpGxh1fBYTuXQ1OMLKd8cvDb8BNSaJk2JJJ091qBitDC31o3BbgiR4EP1Jw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ERjDhiQUJa1keaMWo6P1e2YDHV+/3ownzx0F5yC93wcxPDUo3ASkRM4IOAibDJMJUvOC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2JQF6CLc27WJvQnFh50vCqvGlC1KqLPd/wAoQhHwuper3ohUQ9/bVT1oyRYw2vDFVOqH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uVy6e5CGucDG9vkIVbjRQQc3zEjTZFhCGUJ0SSQjI0Q1ICQiTRrC94wPgFgLwIhZRsH9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FvI7Eve/qWhCdECHliJwRChDQtSyPWqHR8X+aGx0QkaBiPl0zFrgW0ndkks7aErLX3Hw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JNCMWzC3yFxBGJmtYZvDPof4w+xv0JdWcRYL6i5cEMbN40/0R/2KEWlanReIqplvcgQh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gyFRCGjv/FoVVoWTJkw6LWhaM2LpazyOJjJqrSSjSzakUhoWxih10lu0YGCJCRMfIh0m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QEbny6gyIEUtznF7CWLkxskzDuKGoUPLbEt2E4zryHrVjChj4EYnQs9HR8w+TTIWtrj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2DA3f+w25+4P/rDtxE3Yp8JYcJzzYfQI2lRJaTSE9i3BsudHSdS1MedCELStFr+UnwIQ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OjuD8I80VEN9j8GLQtW5kGMLx4EdSIHbLDVq5kXE+wS2R4hjSuoJoMYCEgjAkhDWOaE5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voWtQrvrSYSg/ShvAa1aWPIThkFhCDDE77FVW1ZD1qjEY/2I9CLBlSaD59Mxa1hm46U6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ULkoWLBzILmhNiCINyighuxgNLewx0fly0KjW8CG4f2XwIQj8Q2JBOHcVEpVz+Izoqnj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Ku5kq2taUIYj+uMUxuQnYaLjXaBKXgiwoUsXfmWbVHyqinTePWYjx9HKF9CwPixGE5C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E6EnNl2i6E9GXgRJzkyPWOiF/U2FonyaZi8EONDfIv9mmpKelEnkpG24sslrlF4kOUO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8K1sz1YCRaUItb1ohHxhYUSq+HKYkI7ohCHgKotClRUWixRaULS3IqSuFlF5Qhlwih2p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1uPQJXHignpFUhxK89CWOEgXJJDoq5Fh+zg7CHIySq7RLLOuRak65E+FZFazGu/a2lH6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tE+P5B88v9h6U0JEpomW9caYoqgcMI2uSAXQuy8SOj0z4M/PWu4/IIQqFh9Do1VlhHf8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LkPAqqkCejOio1FRVWhPHeMWUnszg4EuaYIr03Q7Mjvo8Q2ShK75oNqw0GYzUSXQQxGI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Ax0xzw/ujOJoZQNw2i8cyGx35jMCeloT5pkP6HhYz9txpR+m4o6YR/MPwpjIleB6J/VP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HaMpGSS3jPxR2T1fESRsB6gaOIKshx8CRRAzA8xiRDyRkWhEaFqRl5ZUyfj8lCEfJHwB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qqND+PzDWRILTECdEbaqiYtUxd4JFMJ2hC+/bj80QJz0lkIEITDsSbjKd0mZENWLYF2J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tyHIkgJMxBkodN2o8JJIhtEjJhEjwJSilgTImL1dwzYuJwsKXLpgT0tE8mQxeCBob9DY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jy/Y6FrehZtoY2cj240+73FwGdlmTG0EQm3ieiarwZeCWvP4WlCH8gUtspB6PmCfpb6Y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qa4Gpt9aYFVMSz7gPmTtYRbHfTIYkkSl2n/nQBfGbCAxKRiyIUj/APAuDmSNp8ocpr73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RMjHk2SSSJhCSRvBNEn6P4Jh0sCCqoBr6sCelqS1jDFrkZ8b8NKP23GjCTd1ryYD540x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h4c/tUFTKOh59hfLHoxCwr9p0ItZ2ZdF4EbPVVoS3D6mR2sfpYQNN2bWj3lm3yxl0bok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1z2NWGKeRDJg5KDHOwh9FhcIUBtQTr6q7oefZaSTVPRJJJgq/h/ih3EIiGhUCClLvdaJ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Ex/1caUfsONGI5qXhnQ4y5nf82R6LRhRVWi4ml/QQqMDhPy0oSPa0rJMnoQvDgvWng3F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22223uxypNZHVHcRhoXr8NYpJTXVF47qTYUZuA2kXAQhUITGIQ2ztumRie85Qmrv3VU9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d2FZkZuEtsgaIFoQQQ8C2aZUwx3MyGo1NCYnXIY0Q8T/AAfjSj99xVn4mKmAtEjZJNCF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Uf8AiGP/AAAfS+pw42LB8PrIewwfZCP/AApiefsDzEfQb7ogaIGhDqv40hftDyz9IFTM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P4WlFz+V/FFoVJriFocr2d3uxudM0eh0wCXGwkoU+2N99EbGX0Nwv2ydw8CZzRCJJoTR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yRkJl8qmBPQjJjXKEDluUsdEEpEksG82GQIQKrB7CRkmUWEymN+aRAq5Ua8XyNKPjfxV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bqEGGJPikSjhoeCuZfkS8YP2sQZIQ9mNWOW4+5Lk7B2iHcR8jBv/AKI35+yX5Qnz+XgX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f0rCEZDdAb0rHYm+GiRDS79IoqLTMCHgcqUbDzRPOpe9jeblidH5IpBBBGlCpJJNFAnl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9DVG0sX2/IcXItQ8rQNjYuLQsRNyImDmJLP9BI65Lwur6o+MpI2NDb6FUtDGGyaiEz41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RNE9EkWpi05tWXhX7Y8uKEZCWuCcPQnRUS98/g0oeXftFVQiavBfAkGZJg+8Pbqytd7D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JJExj9cTBIZErsRtQkpwJLk3EXCY3Qa0SKihguquZHpRSkyQuWIuWQiEW7PqLdn1H1H1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oK3si3BbhDgjsWBUwFodLQgggqYPRkG+wbDHV+JeBi05hi0Z+G/1Dz0z+WKiyNeJ/WBg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p+XpRe58RFiFwWLFi1YRCSQt6SW6OLHZ62MjYX8eCCCNCYs1Hb24Y4K6KBjzQ1TFIiVj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CjkzilIyAVDCMDHLMz0PkTnVI01KpiMHokkbPyhaxiECQkKrW+jd6MfWjo6OjfiWp0Wj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Wj5ojIdvcMYnSRb3P99KGn92XVaFo2e6x9wL27FlCo2/jzUkdLsO3PoR0dt2NbJNDE0Y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5YT9xPkhpYDltLHgWEmqQJE0NjEkjkyCzwK2dtCQxOdXy9FX5iNtHzAh0FodIIFo/BSb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6MVFoep4N6vxSMxkXAKiPwB0wyaJc/adKGn1v8qLUsE0/vXquGFTL+UxMTFpylm/bLUKy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quMN6EhRYyXYwTBJibJYnTNVg0LSn/AqMah2EPR8rp+KJqz5YYY9haHrkzGLPhG2l62L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RVeRg8EhUT7A6MQjP6X51NPS0+apk0kkjgWxkiy91mkWTfr7D3ESZfyZqkuV7PgapJLJ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oh0mpr3LELk9lRjsGAlCoglU3Arqiynad0z/AMVWMnR89pv9Aaqy0CrQqskkkcNhpCoz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uYM/FqdHqkb1sXgy0rUq7GH2/CFRH4BKwIvd3/XU/wBDQJk6EFoVr0hmL+UzVjpEthCo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RFpRN6mNaJFQvFzOglZEqJUVMDK4ixExUbHysF30RDozc+U03/uXHv4AKkkj0QMbEXRr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bfszD0baGPXPhXgy05Co9SHunt8VQ4gNoIkPQl7hHxqaVd/whVeZQ2mD8cVFKHMofQyF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wdmI8ciEYD7tqRssJRSLSoTcgQ6NUdIIqVTcWm4qZFxQbgyUt0mRmFzpdGfMaf2HOhi+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pFAkrsUXJKbYFsDXVttD1sWlfwZC0quxartvyKiHJ4QJ7CHoWXcf2anscf1QtCcGw9d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ockkT8d1O8sXG28+KaOfvm+iIiHoXUr4qixoY6NCVUIYlIqJCGPJlMyZGGE70qmCw0q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/e03fpXHlmK/gHo1pRNZYQguJgc54lD2MhNHV+Ni/hULGlO9cIsX0/5EKj+gH67SWVfC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pWr4tI6d2l+lpDidibkwSKi/hOnQoia0wKYw3djnYNsHnSOkUikWEIYgqKjHkzDw9Cm0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ToTufIaf03I9HwhjY9CeiaIQzUHAw5D4HmxVhxZLdLLRDGIdH41qXkYNCFmiorlKIX8i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pZqex+0Oi8UJltcQap0exPAheVeHjlrJc5lNFcqTFoaLwyEMVGLQtMaJpuNBuEyVZrIs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WLJ8xp/Vcjo6fgjo4w2lE0c7VDn4FZiXve4RgPeTSSSSdW+ljF/BowUdNi52FzJeyDl+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flECpk9MuA6sY6pPv/MehDW/1nStLY0iTNXiPbYmd8jHV0pEeKfIxJZyMe6mBQItb2fA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MVHrQxaGMmxIQmpFKxlmEaBEdiaMkkWT5rTf+1cdHT8UY9GnQqqCJN4fg21uNSaewhkq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aHokeyjGw8P9K4groOITS8INaWxjYXB+lqRRfkG9gSHfKkdbvV+Q9L2uv7eGKfgHEzR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meox+7/4NTTEmxNiSjLIrsdkSMKZ8E6FWSRssCYew1xXMcxhUGL/AFxJNHRO58tpu/av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DC0yIsZxckZhkQ3yJCuxsXNV1fhX8DDRmN+iSyg7EqXo2Q+I7IeS8Idg2lNBGuKIkLXk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cD4Za3odMF37MmWlrXR/In4lu9MiSbdvuOT6uRjox0oIFreheJnsSIkXB2Y0oyDWCTPg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tEkkjY2OK4ceRaUQT0WKkxVD50ggiifYjMDdPjtAahaUIROuwcqA+UNjJWCBDkggj+Mr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H3F9UtT2Cwp4VJw07Y/3GZMW/t2It70PET6i0fjPgVfqwob5g6rY7j0vb5/shXXE9U1/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zN/YS/0DBN/qZENewWbzLxrc/Vh5FQ2HQWAlnRIRmjJJG6p1kkkkkmBjDdibj4N1CsOj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6d0fIIN/2I8yPP7DVLlNYJf5GkkZwhvIcvsS7DTbok+AoYh6UMZ4Y59zhBER4ShUapfq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PdRYJJJG6ToTrXhzI/RvJO2R7fARtC9Sce/UjYhjQk2+i8vtWjyz0wFwPbLG28uRNMi3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hPyXegkcMWe1btWGt8t+UNGGJ6ZLBJTFS5tkEuNdiMazoelukVX8JY7mZkxrCEAwNyE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RUnQ2J0YYkbuM/sh1Co3CyRdlvI2QHJ3Q1IzelDQkKxBDmJEu7Y3iwxyPab7Ez7VaRsI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3YjZjbhexph5Zkqm1HpaFRcMS5JEhNkNpzSDDJjw9dK5+dj8XLBpctyJEEhrPYX5eU58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Y1zZm9Gek7MCFRZ+h+RpHK/gsPJEPrVIXP4x6XiHIbjRgT0vhkT5MA8eulUNYfJvHmIg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b2+5mNeqnI2eS2mYyTAgx1kQqqjWJo2Nxa7EPG2G0xEk6i8TGuRMuytyFCfsWfgjiGvT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ddPqMZNqDodFIXR1h3Bk9o932ElWcOj/AFziGVuBGdZDq9E2STpxTQrlq2D3E+izaXsU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WYgUoCRm5NKE+gyRrNxCoi1v6ToSQXn9IPZB9YUVWV8o+NR49X4Dy6QJQTpaPlDwjl0o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SpHrWl6IlwqM2NDLkINDGW83EqwSyLUm2SJJJ1lVvWIvUUIGhQMzoQhUJkC+GPKvWhU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TIO9YXtRcFuNUuif1PD8vSmw9MaCNCZLGA8I9Ia8nsQbR6IZ13IxyEnuZ0E3a9K4nvvY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m1EbUQ0NuHfIqrPvjT6Y8nc2T/qt6lrjS0fV/A86VpX75mnciRNYfIxF5FJG0DqSEvA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cM2EoWfYgl2L1hrwLcSNQhUQhupVWTNLdxaKhCETczO6E8WDMhjMVNIYXEi4+5jlqBbh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BPg6joOg6DoOod9QwpyNyLDQkR4qCBO0ZBEiKXCWbVyxbl6UVuld3Mzo9LMtCWmEIVEN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GmiPzkFyqE6RkLT2/iw+xvsBsN1DePQqGQXELA2NEC8DY9CQeUE7VMYDGRGc4DJc9y6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KjoYhqhUQY3ZfcyoWRMTkVHo0r5o9KVcWZDGYjKiSyZY16AOoi5lsEhxkeOXyOb6T0Vy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7I/xkJ6ZLnAjd6HkWTYdGNUdZVatW+mbBfnZc2C3B4Efu3LM9PQtOeoVMRUWjtZW0/pA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OiHR/vkB4/Jpt9TXgTruPa5MnJzoq1J7kCsYdFVDo9LFRuiEMbEh9TCpDdqvVTLkXSB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JSiKkWHsthIVCYsCoVEnGpWNz0+w9fsPR/agQ1NyPJ2IjuwQ3ZyhjEdzG7tljInkPdYm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E7BMQuRYI2VvSSRrxMezHkm56HqPoSJDckMDFRSRFYdJHGVHqyJ4B0rjGXN2Lx5tOQql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S5Xc7tPyWNrclp0JZph9iR+lfS0ejRasCdGw5Fgc4B0j2dBBjqhUdVV1akUbHRJ6pfwL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VvFOBmdFohD0MakjGEMaCLGROkKiaFU9+hMgjSw1GKwSZoBfUZuhi0ujHVZxCaLG5JL1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3JrlEYslGgvsI1nQq4DFTtRkKkC4pFoXnMhVI2E6/PDS7r+K/LCUrbCnSxWPCeqIWF20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HlBsLYW4y4cVsbKs6xDQiBOKPwNwO9Wx1mZ8DCh0Yw7mDPdQNhiGe4+gWp0PQOCGHNVE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L3FpY62LFy9Cb2vZa57CCDDY1IvvWSHKGvK+4+B9x/94/6IR/8AU5PvjYD3TVyNxK+Z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P8AbGfipgh7MmliZSqRYcv3kaJ9zc1e4Jxrr1NIi2MUaw6wHIQhm/TPkJJpkNxS2JjW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dPxVRtJaY20slmhbcTcLGR/f+g0oQkfXfGl5fH5CbvZJPgaSl4txDA4aaz6Nn+jMB6Wh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Ml6UENDo0NCFg4w+qOWcDSMxBKiEMQqs9BMyhovGLe6poQhCYvbIr7+C5HIqU/3kQp8i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4lggezDlCO5S6Ull3+Q1dP5DKuvmS/8AQk/6Ew/4R/ji/wCdQu5TfvZ0vudX3FtkLhio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wSjP3hpP/XAIJn2eURT9UUGcI5VxiGoSGhMlFFSJVWifBnpQ5FU1qkz4AxKIUQ3Btk8l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IckCgm3wQn0fW5I2YdxLmy0CgWO6H8aUSCEhMNtn1UIfImPYWLFhwXewdKCGBA8plz7C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MnNzEuNAOIysewiaW6oRtRRBCEKlUY9B0cRMxC0xiIQhAlFEiw4ORC0w1ItDoazMlM6j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sEFoRMkOCFwQuqNjDogSuRpydQf/AFD/AGh/94/3R0SW/dQyY1okcy07QYh9Qp7HaY4R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gzAksch2eNJIh0z05UQyRiJJGvOFHM/eBE4PDGvOkeAJ0HWW292yI7UC/SmMJ9T8GlOG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Ji0PBmN6a+kkj5AWNTI87owrqjZ7lw0bDY9iCjQqDEWSGBITNxIRNLUY46uiJsXpkQ4I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EWyevKBaHQ0Jj5HGhMkySJdHKB0hf9k/0T/pz/pR/wDdP+qHf/Qf/UJ5M9mQyRIihIqJ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3M1sOsQ+5rnSifDSN6DdGA+ZjTX1CZkYMTIoSUkAdKRLj3ELMO6ij5ajZNJ7mUvwMHPQ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yAscRvyLFXWfO6OiyR9wtv7xb0voKO6EDEESMGRkuvLlS3YYmIQmSMYmTbWWglpNPl6J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Rzk0sPYtMzDFyCEnkEw9HMssstRqRIECBDgiR4FJmdRA1V0mjJEEJoQiJLk8/wAThRjF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QsCIp/3IqWCg3DoWB4uhmIl/p+XRsbr+5VkJRGMghWJuIWjL6pbquOL7yjSOX/Op/wAJ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w1S5DWB5Q1YSzF9gLah0QhDxo21GJ0iw8saLYafUd/NvlvkahSthqsipaE9jLHvjFJm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mQfNGTRDy4WEMao6NDoelFYryMtNx0dXRkVToiibW3AtDdRvThViHRhsTLD3H+VaTg/c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QdnEtuIIrMaYP3LGvIkIcEOBIZA4EWuRY3LYRS2OvrcLguDYYaGuMR0WiYYvHIz5v8m1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mf0otY1wcgpC8i0thSGQyCSapJpJNE6EKiBJ+oWELFNzIPrlPhE77lRvQiGN9LoYfI13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QNDQg0IQRUggihWMzLpdXVg5JNNiQLIlHhY3JiOo9ECQ/oQJEapGGGHhJ+7EVAlg/TNx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k9wupst2siZqssvA65icP/S8E9ujFEpouU/YF78lloT6sWwvc7dL9cB7EkjY8qGMSDwX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R/yeHQSgSw0WMOUWBIAtmPDgSxA6IVWKrq6IwKhJo4Ukhkat30i43cScDScE6WNYctsa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4IIIH4Q67DMkZPdXRj0MatEXi9GBNCZtRaHqbG9TXgj9io5uxImTHYbGzEZJ2WRq9iUJ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3jJJJUcij+pB2mySW7Pqjg4vfTCG4ltkNGX6Ude0Yjk9jLgj0OMBT0lngTSN+tkyEwTJ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tinyv5oyf478kaS5wBvSlqEl8b4pscjShYwN0Qh0YqMdXRUVGwViaz5ZGl7M5YyWhjHQ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ltrOhjofhwn5jajo6PQvDRM2lGA3XDS0GRKTDVBzCRq2OMbGo5ocCPpql2WYdl2RQgq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dcBgJ9kuyU5FMQQVnbYjvW7ISh2QY7WdieT6UPMcrINm23l0RKrmgTOg8qWhcjmGK0NP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aENiF/H9IR0XgtY0SZZBqEGgblEVIY6KjJJ0TQjEwGqJEe3+CI9UoYZdGpSIKTUvZjME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6B1fYLpt/A5Rc37RZaRbliLLiZxsj0qLUxjHQ/E4DYdXptE6wSRQlOBwyYljRI7skEiV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kRIhOiSSSSR7UdRclZyJgiLZoSB3iTuIYi0Nouf7I/xw25AiXSiEhsWgxA0+C3Z/6xid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AE3WlVyDMTeby2nkm2YlMc2296NyDA/4pKXCyYHF/wBzKl4olnskiwnoWKQXE6QIK1DG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KMESSO+BLpYJSQtY5Er/AE4C4e5FvoPhybiTd+ov+gN8BPAdA46E72EplnpuoWC1MYx+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g2aITY4x1HWdZDWREkxchGj2LexAq7DUsE0Q/JiOobL19IkICXSCpQex7HsK7TvAnLQ4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h75C96LJHwzLODDRYWrFhjS60YNcfqJay3uJQhuwsiA3Il/Ek9G/cNPrpYeKJHc5sLFE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RUY9KoVEsLcSXztdnT+5Hq0oc9kSCFEiTnJLJcz8U5IpIiP+FLx8Y/8AhiT/AOIv+KbS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J0yMY2PwFokg9qH7HSSZRmlYbb0ibbiuOGSOFFIo2JitqrVyF4VqxGxhr0Hn6XkVMGLS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IpFDETeyRgZBS2O0dwVzCFinE4CWxcmd9jQpGmlgaoZJCG5F/AQ9SPqbCoiEzA2FkQVt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KiGxuiqdWTRCsSIWxuQqG7FE4+STJ7X5LGzAVXBNXTWUx8lS22iKUpAMlSQHYOiA9Sd4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4HwDKLWI2gYEZRGaMjaMUrIN7UXy+ORqkzBrWYC1rXgOl7sbGtdNS8DwL91fgzNolzoR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IlGK3PoGFD2Paz+FHvwft2GR4GJC/gLWokyanHstnA6diN7JyzB7EKCvQggTFoJokY9C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YPg7FF+vN0Iye1+TenlCk5ZDoPZhWb/YhjqB8ZkmmkudDGRDlDxqR0Meg9SM3oxXo2I7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uVUGyEzJcixGQZuS4xMGhkwsLgaGJdQRhpfieKMDJjFi/VxeFaHgWPp/gypSeE4ptVHv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exh9qUXcUnKPdPw6TZAkOjqvNBFXsj0kYo7HpCgXeiMJnJsMZImNjqhjdJpFDBIhK1VK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CD/0+cToSuANL2Xed4Yjt0dida2r2X0LRycA5nBeX9oVZU1/K6HcQOc+c92HUgn6IEgd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kHxDLQMcrFyG5E9R2YEJF+TcHCR7k0G0Wq9GPkmuFR1bJYyGtct/XnT7YyoWeq9NqtLM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/wChaMAvtQlj2UoWyf2tv7+4kulCBodhsX8Rz2w8ilNshYNiGfIShUmY+xCHKmIQ1VcV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KgxUHG8xAtuHtySHQDzkVhE0ohkehOQt+f1MEP8AQDp0Su6MH7tuPfAo7fZFq3uCR6gL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6i0sY/GLKLPoqTo6OiKNEMsJdDFgQlQqirxox87wNNuxl1OCKjFuWe8YJeaefIhC90zZ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Or8wk0bRpj6fFIU/7RAhjY6i/jEo8H2Og8NqjoiSTa3M0gQxjFRUNyISJGxDVxFj2HD8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J6Q+iG2O5GlPcczU7bMbE28Xf/A/JfYwqsn1Kox0Yx0ElZhqdLodV+DAsXqSeoT4YIIo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ewRUE9bW8C8C1mlBl0lsfYMsbsg7Z/AheNUzVx/ZLg6GSlZioixdz7uBalnouNSw3TIN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7LYlWkbpGleaaK9uS0QLZYLPoHgSJDSNCNMkXE8KmB0SoaDOhkTmsiFTa+sJJ7SQhTy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2yBo4lLNxYjSa8LYVloYzu5WJzJxHQqsYx6x6MBy/D40mw2WHA0EiJToZURj5VW1/SQl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Fx49v9edjo9vZA4gvqRXg9vJYuTraRy4hAKMJa43uCxiDUJQayhrzMN/sZDQw5rH8ezI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MDyqMHBSpQxNSBZJmiwN1mhsQlGhSd/KF0kuB1IXAjoR0I6FSbkKJBX2EXCsyz0sY0SV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DEymUZI6STSSSR7UvBBUToe9ULeiMf4D/bQ/jhjex3JdjRrJeBZhtkaotyj3BzCmSufQ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0h3uRkohyQ5IkeTsOwXfZyblBEUtsh4DmlXVIIGiCCNM/wABGayzCmz1ImpAIyShwkOH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iHSSRVLLmNzWQ9xd6sBm+Y2y6cmYy9LHTiJdED21XU/ICXmSkUgikEDJhao1lFReVWpk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CccAlD6DyelS1Ki0NCGHZiZvFl/6IoktgeG53osaU+xamhNsaVxWU7qUrzSKGMocsDZD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EEEEEa4EGiNyCHdBrGd0owGxskYiRLoijGRRjEKiCBISEIeRJOgqCCoKrZi0b6xYVHod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xjofhIxCCBAlYggZBFIJmzaHcgapAsi19tGAq51rSmSMgfUCcz765G2VyHj9S9C0LWqJ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EKm5HVh3Q9yEZV1naGtMP8AgJJ6qXY/USuFMkY7KsDmKZ0jDMxtRBBGuCCYgqVIhIgv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mWDI9CbEjdM0dHVCoSRIiRr0T6DL0Ioq4UwGWLZNnODBaWOpd9ONKPkbqYx+Es0vyHyq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Rp6CrEquYvItEkCboCdxcen5ELypc9nzRn0h5v2QYKXlefQTVVUKakSBEgISZ9wEbUtk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NBlhl9CFOeR6ISEaEEI0Nj/YMBpZYOEo2xE6HSCCBkaZogmJUgSEpGogfaiBCCBC4osY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63RnpRJ+qOjGN+EjGYvZ8yixSKxVoaHU/AwgT8jyGKrVy8LFqzOZmchrkWM7Ll5k/c2F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YF2No/Qm2oe1GPyaVJOx2QHgS65IDGWbE64IIGjoZV6FVRSBIWl4Mi7jCGH1FQhCSIvS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hBUkkY7zdxY0oOy9jI4ssbNXe5G+yjwsu9DJPqkjY2Oh+EjAYex8imGtqrVGxgsxCO4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h+V04szuytnkcpWReBUgWO74ZKE5tQYz5xYBqZiyxixJDCgmTvpeBnD5LQyGX2K2BhIL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VViwpZAsUWtrG52J3LodGrpMhMyhi6wNWSUuFWzGOjQkQQPShAhCEiKlTLyrBauIiRP7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JOl0N9wWfWJoxsbob8OAwXsye6LGqKWEGSQPYKjZJXoQ7aSSIRGqdc6S+cEj/wCQMHlv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FYLckxTJuBC1iaWx+F5iwLNvokywld6Me53YkSpNZG6zVkxA1G7CxoWl7Ux+iSJmwMuP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dNNDDL2KEPdEkosQQQOkEUxVNER9SXBehFC2pFp7jFqZZMuEJIbuPCxn2AT6ATJGMYx1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kCWIIogiroghImWYMraZihFS/g2pk7W7JdyBvt6rWtCXehiIrD5lWibHyOM0lbGRI2hH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aqMzZZGln2JwtcCSECIo3FdtDqxsyQ4h5FjwOhosFNpmwt0YkUIFQ2aQnsG5EY5RQ8VD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JcuNuiOVSlI0QOEucwEvzALTI0Ik2ywWBZYZQbp5F4GNjfeLF9CGNjGNj8GRiYI+aJoU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DZKInA3i6EEIGgvuTDIIHRBGxi1LwMxowIE7CEplsx58aVUCsqFvqKhBPQyCxkaDX+gk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SaUIsuBqzL0XERcCJpqkjZOphsY0NwjI20vSu1CeJLXGZvAyfYNCVxjCVIIIkshHL/ZF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ik3QxoSRBFyBKZZGHCsSxLNwjbhEcU9F64/dBjDFiq0TSZZih2ZWFrY2RDAC1asYx0Pw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kyRMkNyZImYSrzZNDRQrBL13IeROKEFrkmkiqzCjtH2skP2DRgmL4/vQqqioqsBmuSNj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MsxalkiiY1/o1yCbCJu9xErQlaBqbcKhGl6JqMkbl0KMRAtLGJRTmiRhcdxtiFFNSpAv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IFDDaIf9wgH+wZQkyD3PvEt7vSCRAlQg8Y6FR4RMvZUMTFhLsPltu4nSxug8lv8AaKr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lxCknjotNL4EhInUdXYbVCXHhFydhhQGtBk0QvMy7A1htvweyREDZJYuNPXP50J0QhUQ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D3sLWXyoh/sLW1KhjoifoNL5dGeNTaioyREjJJsNjEmRli0JD0wPmztOEI3Altkcv2oP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6DDYyCWhHCtoTIHQSIIEiKIS5NelVWSSy7CQqMQjH7REZ7pSXNfUgIbDlIixpyOWCF5A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hocOXoUJCEMTKZMJ/IiBvdFiyjVlURIxbWqbZgVjAvwOA1XPSbyyXdldi3l+xetrbe7o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RMQhUVGJQ2G/ow42IVBpPKfiiLDXVrHYjvR1qTvO47hoQaX9iPmDpOh1bJFkckcnaJJZ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xyvckLxIhC5m+5nRIwubEQNGxAMN1UqLJCaGYVBEaYqtLFRoRIvZCuOjQxClNdjGZnaj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cfZOv8ACCGFvy9DGMYx1enEIaSSB7cFiuOAxImqPkJDZR00ZCJYl2d/Y3JIlEkh3FgD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rjIIEjPRjpkiSNkkkkjoiWTMT3hI5bIExiDlGv6YSkSAqCoui6OCPTSmx0STRnt/0xo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LSD2CcEiZImSJEhzWDpSINhHcwfMImkanpMxgmXBFSoiNSX9qJjHg2FV4GbehKirU0xe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ooWIeNFXA5WRiTqYYgjUSSSNoYxvw45IPxqI8Bi5Pg2ZLvQLJT/J+RqmRoTp0JhoaIot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xrDVU/8AC+Bh/wCVC6SbiX0GwR0Ed4spiC9Ee1Q0R7n0Fumhd19wY/7GGSlmXzl5MM5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ED+GZ0ZjcReaK5CFk22I29Tr8IOSSUxEIi5sk1ijqx1dGkZmIRAvCZr0oMY8OkEUwMqp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LaSIIoqIfB6GhE95BjoNjegSNk+LGYDDJjfodHNLQ0Qw62zEJkoZFSvwPpdKFiH7F3f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uDJBOCduGQFVkUZFIIIIHC0Mc7dkmW9hSbsXuGxsZ2wOrFiRGgKTUK4mAltuD/miFYQk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dhJwNHlURckSReMU4NbQZWpuj0mMgLwnDMBC0Ieki+cgt1DGjBZ4x+Boh0cMVFaGTgWK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JqQQ3hHRMw7seUx0NAw3RJJJJPhxUKMxnVY+qEhJGjEkp7DpInfxMUZNWxD1RSKsVHqJ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25GxsbG7DGxURu0oiJV+HFIIIIIGiwMQQLaLyDCouJrCwiaPQ6Oroh3R1KqEMejs9AkE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uEX/ALZJOiSVEmjzzKGilCogh1gRMOyDciq3CJZbeI6uq4xOt1WnFQ16LnZ/MkQ6rsvQ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62DS0kyhO0LJhEDTIYlsQzBPAbxR6XokkHokXHzY04cINjdGhCzBs4J8EMa9h6bsQSIJ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Ekkk1wZ6US4HGDJ42IIJcrmVXR6HVimz7X4MMQqoxR6JQ2QqMR0QP1SHKPMUgxIFS5NT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RBGBKJJLKF9RJ0LMcvAlr50p+Vn/AAFkNcVEpNltYwph1nI0LDIwnkWDZowhAWONjJXh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TdEhDDGpfOt1bgbnS0ru/UPtRXA2Nkm0yK3dksbY25omxriSaPgLPkSRCS1JkklyHnSY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9zFJIGN0kdWLB5RD50CFRDHVGI3dxDxVCJZaEjlLDSvquFFRkEVg16FtUdYEhCCCKPd+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aC1qglXYS0MdXVcfnZjET2r27ExUiP0PgjP0PmjJQQ0TSf8AwKQyUx5QYMHN8T3ROKYL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S7n6Psf2NujGyCyyT3odOw6ZBU42mQopgwiSaSTpeBISDCcEmD8tjejdXjWxZ99K1Kio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qhQYGVMxDgVkhDQlh2JokKqkDGrbcTYdCoqFVqRO+g7ZY9iclJpvsY0WPI9Dfliq2iNi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lE0cUSh5zyHRNq6dxugFqcFmoeCCBbL/APBNeyI4ccDPqhLJFZTd4GHWRJtwhfCj4P8A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2SbKN16EhjqoRMe7hCWLKPVBFGOzobVxC8G8VgHKFhPZmwxUwHV0QxZTpGQl6lRCHgdF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4A+IZJMiceBEk0NUV6UDGx8Ww+SNaj0IVTybDRLcS5PQ5XyYHU6FWNT0PQXroEg1II1n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Wpkt9cVUI0kpjZ3fxGOixDnG5ka3CJmD4w/Ke2EqTzG5dVcQtE6hTTLYlalt/SG5ZI1J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0a6Lv4Pv3fOpUWnIdBIihQ3UJUJ8k+SfJlMnue57HvwQYjbw5GcCCAd1VEKhjEL9r+xB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qdLohMDDYa4iRvh6HVUIjSSL93l/JPN9jm8+N+REsNEEVjRBAlOam8bvwS5GXQu5Zav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vpouPIiJ/RcoiaS+HDFYfQxaGxurZkd+ohQ3f2jdGxsnRpaI0HRGctYg+W0EEUVFpgdZ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CRZ3AWQ8iG1L0xT2IlTH9KoxjEI+nECUaCRoLlHIxOj1Bk1N3uMRDqqjwOqV6dGKRD4Y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qfh4tL642JPdyY4CupWhMkx8xA3KuOkmIYje8f2NKGFB+Uyfn+USLmmk+KobgYnQyI0h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cN0bGx7RgRtCtpPAxSJbskJyr5fAqqkaFoZnVKcQ1vsSsQQQQQQQQQQSdYFZjeh0PQq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FQxiOlF/AgkNCWGixe3oMdVQkY6KWmIxkdFonSaXM2nAkieGTTVVXpY9Qy0XDpRKGtK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7omU4ND0pKymsuhpyYfA0JV1VimccufYwphqrVMhofeX+PoTAwmjJdIS+49CvZTQqNjd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tlz7JmjZO7GNCxoiFbSxqbIhE3YQy0qqVYIIoS5AkIMYkYPHzxEiWMxDwMOjo6zJ7nQS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RBG7giSXAtHQ0YHYyBsbGMkkboxiyiN8qMBISHRUIMdCrfGoks2qqvW9VOsEqE4NhjXA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QlxWSbDexMLr4GSri0Y+tY4ENfXY6IijS5k+oot1RLidm/uqdCH1kGOfQxXbOw3NGyBX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TIYTfe/NFUqIQqQQQRRoSiQh0g+B45M3UHSDEvTAyHqeDpNfxRftvy9JVPFHHS+C+hah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6IGM7RQTbqY0LSYDHVuXq5ZavoYskuvE6Oj1mOqxTcbILPBBJVxw15B4ekJTL5b4M2XK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3l8aCnBChDXaz6JG6zXgf6wmVZWRhE0bGhDnoEkmpaZq6FyMYhCEhISohamtEQQJU+K8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okK1qe5R+dFCq2Yz2hdDUYxn5hN1RaLh03II0CJXMn0m0YjCqVCGMdNz4wWBjR7BUXh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VI1uuCZvQA1YhrobIirMh4H+7VJYlXn7b8GVb7C5BFGImIlsof8AfvHvQqtaEKJguXvT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WTfBvRsaJcv0CSQb8TYy4EkiSUJDoqIFWBIXm3+t5F+2KXUsSrEMSVdKIk4zLQQqM2dI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LFGM/IFlDuhpUXUSG0GIr+X+C+cDMaPUhBDVDVNxO6X8iqskrwLxMY+twEHgYxCgKTT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NQ5cDwz5tVhac+n8DbD+ScrO6402Gjtx0KDIa0PZJJb2Lzh+NgZCbuSSTQJNr4FZWqvB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CYVIIIpJEUQIRRC8J+doJcjOjKjHXFPj6K7F+n/7MarQRuSls+o6lUz8kWBsNj0S5Isa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9mBkIPcQtFjpuLPpi0e8IjwOjHrjIJXGQYzOgmRbalCbCfauyM7j59NzXy5vgnSf9FLw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KW/l6GJ6UNMtjHD9MD22Wu26DdEAc8jFVqQjBpMuBOTCCoShISwkJEEVgjxHX4nk9nQo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omPAxraFUkckn0EKiVYxZJsGMgcBy0MkaJiDOL5ok3EIQVTNmLUMQuHiY9Fddxu9oY25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FEyMqczIt3DR7RZYlGlDpyBvgif2oOAJlDRFUXW5NvYUA0lmnX5u8D42f1wNtuXceB0k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Mi/PAufUfIhARRBAuiSSaz4Ek1GnyfaITxBd6tXZri20IQxCmF/iQhaDHQEzoghwMdZo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k49UFSh1vDESO+H0smBqHHhelXWBt8DTt7mQPzoMY4Qh2hRFlIoHv3Gj3iC8j5JfPws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Ssf5kDQxmCqYMdYf5Hsuk5bYWmn+oiasyJ7tkKkEEEVSLUQxIQBd/qECTEhUQkIuQQQ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5z8kO4uRcat4Rx6W9upKU0x2ROVVUxEtvg1hifagg3CuPeB6mO49NugTiCUDI0/2LC4g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HtqNF6FXV1dD6poaXssRINq5DNpKXYslTISpKIa1snQ1zAMN9wa5anpl5PwEfamO2fPk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nuiHD+V7JJGySASXLMPGlolrJEzvyOOiBIWhEjUmioiSfCnRi9vIlvhIO40GI1D8PMTh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e6frIhaRjw3bQ9zAagdHXajJmdrKMg/LCLBOioWBUuiJC86pkqZYBjq6MZjS5nXYf7m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EWMjJFxnsIanYydunOkeZ8obDwsdM1lvgklzYZ9pQYgx0mkkGMiXIkKi1KiNuEpLSWMC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FqY9Mj/J5VP20B6HlJXJezcoi70Q+mhOiPiBURU6Hs7N0ktSxvXwqGxjp1GwhUWksg9I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alDHpYzEcbQeGYogPgdknJsIdKyYi4JmFK3HJ5q5o1Tq6Mkk5W+CSK4XiPa+Bk1Q3Rsb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LUqw1fLu270xpQvAvAgdhv8AgbJVhdAMehSOhckUR+52Z6ELFTqPeAqY0HSsHiSS4R1c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IVFUVDELoq0MkRPrbUx0tS9FcnQ9kYIhMY3sNiSqWlsyHguYhrsQhlMsmZh4GMdVO4k6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p3IZIzYRBffQqrSiGtOTSWtVXidDdxsf8HGUXGiHkdHSOmUIg9tMzGtCwNiHKdL1rDH+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GtGMdMWhV4DyJiFXhYjKH5ZxHuzfBn3qdDdFkLFUydOSWyFRPjLHn3GcvdGnwT0MSfaP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TTUrFJLIi0LUq2Oc33ChKFhaWToVZoidbYw2MY9LW/EdWT+CX2pXFg6SOnGFdEu5UDX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GoSfcRoXq9RTdGMdOQkIgSEpiMm56G5+BeEtj65Rjo62FTptRkNcfPuyiVIhCwxDAzDL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+j26nR0dGfLJkNnCN2xo2LymXB2uhtuyEjQqrVMXbI/oQlKwSRGl0VVogSEiKITGybDo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+mPc3h7jEOqz61VDwjmktKMnpy/nVOjuVw0YDDHpRJxEUdDMn2hUTFQqngTFnoZi8Dq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YsdBuKmAt3szMiRl4kLct+symVRl1OrHR0N/spWL4JVadhKKLxpFhPoIX3HyUgimwqqi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1/1/35W+L8DUsZverrYGyQqhoX2oVGOqY/JmggtDo32Ipahuj1R8wsaGMT77MhCQghE1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WUR5RDk7kLmR3IfAP+mFv/YTyj6kQW2+9D0d6MlQ3IlCeDcQzEgqis9uLhkDpZCcjGuJ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MPSZmEs9lilsr4JUVFVaYJSzfwIf1HyTpgikCVEDFSPC6MdY0QJY6T8jH80oguwiCBjH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xiYhjRFEJF4EKwYhJySiUNrkRyJXrIGOa70PQlBbmssxbExrHzL9wfBCJXK0DsxMahC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cjNPBP8A+xuGz2+4XZn1C7iQ9mN+RPI1eWJCzITq9HehsfMo3EGgFiq6XsZCzAlR4UU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TIvyy/LL8slyTW5ImSJExsS5H+I1wr+gP9NL8UVF4cMAJEBs3oQJEEEEEEeBanV+IkBb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+B9z/WORTpjQsBZOSRDZDIGOjo3Q/wDdePKI8XOf6qQnVwSLInLImrNnuNy5arSerH3D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DHSRMuNFjvD5g+Ubhv7kwTlCJJ1ByLHvFqRNHWCTw6MehujJHkPmjcwGyjY3ot+8jyKU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JAiwt6ZeXKIygu9Qafp/gYlVUVFVykS2wmElF/6CqI1wRR+B0dWyQnqMTsZtjBt7loSq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LMyN+BvgJyC1kjNwo2rQQSyaJGSIMKMYyWTYl8uiPzh1RtRiHXy0UMdGLMBaSJkjGxMs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lRAiCCCKnrqi1sk9S3brUjrFjDZcaY2LIjMbVMI8mIiZdjXISUmI+MPNSPLmQSfWGnRl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aIq9UaXWKIgeCKQQQQQqir0uv0hAg6NOiCPx0SquF4I/3OmVGOhLul1TJkQiD1q4sUYx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DcDZAcWCqhaWMYxWLG5tU3aawMhFyosohfaRWCVFWbmQ0My6Obsb7J8Qea22l6HRiXRl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0Teyd+RW8zql52quuXysW93FRuw3oY1rrRLhVWj4XQoqRRjGZNDGgw/xCatjZfHRZESN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DI8j3GeZPmIJiYZHwofGh9R6TbpGNY0cg7P2FvZnSxt8ieUyyEMW9/oMdYaIB8EBeWiK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WJOPyOdwxpf0fGHRWdeFSUSiaJRNMXDS2JPvLm9vyQLWiBTcsuQqRSPFP8B6HSK5ffnJ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0kolck6nYyFSNCFNmbsRw/sJP+AkBUEd0bw3xjTbCafIWw6OqpkSoUKH/Q7mT8/csxbD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4oIpFEQQMgaqQJWQIQ1QggtToNNh2dnLSzXLTKnEWaMXsB7VNkLJ8E+COm+iNLRBBBZ6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3pVEQOhGsz56FpXCWSF44IHqXib8Sk8krjXn75AXSEP+TvP6C3/BaBDb7ZcsT2ie18x7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Ohj0k74PZ9xJ2f3LYXOB5pJOiSLdCRBFFV0QMaHRqiYqDSeqRRoSfUNXFYRAhVMIW0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qNEEDIIErkGTA0oSL7bnLH4rvNbMyMWTj4Q8tT4p8IdV5LQzZg6YzaFojiyBt0kheGKq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L/jEWPtHUErZCYe0yII1fPWgdHR0RYGfSM1WmKN3AsKBEEEVgggaGFMtRGMWEd6WixhV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FUggggggggggaIIIoYYaGLyxMysMgZgIldYd8JiWDzRkPcypNiNCR8U+APNb0QRojVmd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QF9vgQnZ8+JaZHRamLU9MaGJCQtPu9npa4FppQ9Lw7oKn2eHWaKnoVyBKiRBBBBBFMn4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GiBoWFdiqqG6otPRGoECoQOiCBogaGhqiXBybmzrG7jUBeKUISMDenMypwGI4NxsPyUE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rGiCNNZssZw2ssqWFT+weCCNbqte2p+CKJC0ub6F7Ic2t4PhUdDHotd0IIOyGHSCKjOs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BYb0WsQ30rBFBEIEaGL9XTLRdUY+MyKukDGqNDsaRZDZTGYLsPAtIJNBvWyMx4QrglhT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OOuQvA6JlnYMmWz4bQVEhN4Ecj/wBVXhikVQRSCPLFIIIIGQIQRoDhra9+yCCBogggg7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gg0ruMepZll37hLRBBBBFPwglc3D0Kl84SZXcE0dGL9RDrsJ0I+ZoROhuk31ujIlvAjd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RE12RZcm9KmVKWFb2o0bmQeaox8DolVb2XRUcySS3gTA/ssIVUKsaIIo6QQQR4FoikEE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Ejtlp+mxBBBA0RSBqU0dFOBUMa0J9sI97tRisxVYQUp2F47/AGUw1opuzZCF3EyHJAaE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CWk8Gq9U/Ri6noS4G3B9CXwT0XJZL4JfBLHJccmRX9xREWiwFSZTbQM6cSG49oKuEzCk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pIj5Lp+Ih0apFXECovFOh+OKLVakjZNEkohyJSAl5Eo0LSd3CaQlhDofUerPQ9GNvh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qGPQ8O6C9B2ouLpSBoajZAnBKcykxJ8kuT2F2PY9j2Z7UMJHu8BsJK+gQ3UbCs6NiEQI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Coh1WRbndELW9bGMYyRJAnGeBiSh2rhDQ5WRzZsWauYxwrj2I83xsPzmWhRFXoirsO4t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90MjUegm4ZLhkuRIJvhifAkEykPQ9T1PUnjT6o+g+g+gh9x0tAI/cqVc0nzrpEIf9CO7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A6hqRI8EBIQiEQLKWIjtjHoemDlUOh6JpZQEffbrBBOi9cp8BVknQyS7qhjHrLDOWSYP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vRUVHo3OXrnxMYxi2rLLkGTsq1uLS2DMxMS5hIZsewWx+czo9Yx6EW+qmzuUdJb8NyxC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URRi0Ki8jo6qqJptrjfcA6zpmnrDjUOiTRJl8Up0OhNQ1reMRUVZqOg/cI4eCirJGhP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w0hUnTYadZJrJOp1Y2MTlGc26ujDQsDLT3KIwe6EOmA/AxHxDMydh0UkKiFRVms0Qv4M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/So9c0k9OuMgShjryLvUHJchiIqxCZYpZnf2Ikmh0WHQbGh2NcdDqiBbEkiz7E6cBhgZ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a5pNWMaqZRl6Ix6GFdC1Hio+RQvJkRasZlnboIQqLQtCovBNWLzsdVp4KX/bU9VsZ/AZ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hWpMIpBA2SKh6XrESSNjZJfAfmthjGPBGbFwnHu6vDOZQtVi95Eh3C5BI8EjCFWDZVWu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jEmTw8CqVSqGbiWGIWEiPl0KuYh1ehmQ1qg/nVT0pxSaIQtCH4IqvOxi1cpJWN+Ws+9b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w6TShChHBjEyRTMAqRWHNByd8CHuR+FCYTiqJ1qYke52HcWhKty+7LRxbhBaHS77kYyj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OSE5Z0Qo/hsaEFIXjFKFntKu1VUGb0nMWkhZJkfMZgJUZl4dhLofHqnF96FRUWhCotUE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l2F/yq/CxJcsPbloNoLcFcaMgJG6AJpIkwYMlXLoQnckyxLDVHagsHL0XoQqLwyplrij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1yoIFeiRN6S9CCCKwjCDGQXgmrBCFDpexVjXBFFraGha1AMUl1SlYV0Kg8m9Ju2sjzkw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sZeCKfOHOZYoOkkiqWhaFRUXjgjUtb0qt7ZaPReV9MBcjg5ZLFSoElEoRFkrj2PMDfk7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1sa9iqFtguGw7qlEURAlpSl2HuVm2RiVlyL6BCLCVhj+qCI7wCQkOSg3ZGhsisPT0HYl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GQyGFaNpZdx7zyIXggjXFGMTQHGy9DMS9DVrljFQYhgMwHgLJ9JDoVXv4vn0cyxRdUh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aGQRSNDkP7wxKjCQPRHgXq2F2xibDY1xjYifCwIQxy50xg0HE3JQNsRdKBuNQ5E0RH5E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LXYyS4v3E7by5JXGexZUpxa45vYDdLSYx7pHESEqWR7Ubqxy70uYxYzHZ908lhtgncg/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i/QULH8NjE0luI1BhiLZI86CUeIs0xkVQseH4ASXukZmzwukhVQhC0qq8kECoiCKR4II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7FSNUEDGT3/VCFZXbE2fkmQ9LkSO4SsMyTJ2YiBRBQyJkTLVxYGO41QyfeQhCpBBBBAy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sb955bI9BiaZrlrYa0EbJQ32uHl/NxCGxNxaWIlGtH2ZS3J97JgSwuMkLAVrLIRJyyMx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KMaEEqd2lNj79FoyLwOFKUCUWCTKkK4xBBuLQ9Kz7BrjMxutUIQhCVELSvHHhS8+E2x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boy+BwuTOU0scuWDvu6kMe4pNxkrMREhKEpFSLDHTcjXZjlwgtANUW17bi7bb9AyTgdk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ib1l6JIlPJmAyEhtiEukURVkv2TGRXcWHkkLenY4ZZ04I7i8IcBy2GGLxKsEaXoIKTUk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Lcu2UlQQlAmRj9CwYknx0+8Myynsf4qqEIoqKiqtaoqwLXBHiepkNhf7EgSwrC8Dqut7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BkpiRiy9FyVCGQLajpBAsjygoggtEOA4Fx2QmzudiaT9hEl4ZNItuhe2uzN/wAnIhgh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QWfVVkUZwJz9Ahd1BK4ODc5E4sh43tl1ImB/kImc4fui15MCIIpBFYo1Q0JUUhCB0pUO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egIUCZuM3pDJEPyA90l3pVzEJkiEKi076FReFeFaXR6Ni644+qi1OjdJvgAzY12xEoaY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Cj3XRNjCpk96EJ9szEiBIggdSMmeBFZS0UybGw3CsPV9gnbGJZf/AJohMJqTFRNhZXwR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ac4L2t/yER6G+h4Rka3KjJU3qxOK03bHtY+oqKsCqtCRBBBBBFDoHQWhbjWaZdZbUZeG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jO9j5Gv9KpUNfxfiZlFB86jqtKolrQqrwI0rQ/DAnGkkYly33qLS6OjL8bYVEpJwGNlo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jD3RNqj0ifaFoIggdlLpCLVD7wJXCW7RrErdCme/5FKhusgadif3OBZCOcB3YzAVIFyj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N6EC3FSjvIkVsyI9kwPuKGOUy5EA+RURAkQIRUgggiiKGIoYYdQXqMkORu+BDuNUpjeI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RmYseBC3w9xeK72UdEIVFWdSotCqtEaIIFpgaIpBBBBBbzrnpZEsMWuCB6XKcyVW6Oyq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Klm0P4FyHRJiVJHBEjhCi0P+5hil3yYqupcmRkIsg9F5tG1C665d2Ywhm1mUi34xixck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H5CHpAtNVhilkbgQu0HWOJDG19KN7wFRBISIERWCCCCCKQQQQNDVDGFYyKz6G4HHdXIv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5sauKHsOCoggejDw2Ng1xf7C736UKiJFoWpUSqtcVS8EEUgiv60dxKiI0xRlvb2qYDJg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yHFYihhr0XuGuCCHwTEIDsriUiQrUlGRvdd9S92EOUx0bh+NmY2dvA8Z6JR9AkYJ0IcC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2nUYdQ4xdiyvde49iXX9hrVl+wiklC9jcD0NkxOVkQlUiqqvExjo0IaaeB7yriw7i5yS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CjA+YKk0WReGx/Q9x+cN96q0thCFVCqqKiotE1WleVDXZb2PWyKfZ0YtMVZ7m0hrkCwM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nIUIJaiCBjMDQq/akhpkmBs1XeDcYhUkUO20WWVCJiQyrbDZphDMrUdyViyO5eR87LQg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FgUQ2mNYGQjvhajZdziFIpvkKhIgVFRIjVGqCCKMSK5eb+weXUUSomEUhMsse9VAxKER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BRaY0WuMmZXwxlVEC0rFE6Ki0IWtfxX4WforQtM1YrbRsjG4ZKewiSMqQlBBTJzkFqCV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t/YJ8hpmh1wUxAhFXuMkDvMyRB6GD8qJIFl7HLmA7KLhydm5ZElixCIQcyISEQIRldtU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XZlA/wBYj4YNeBIZuxTk4S6qYUjStUaoIIIIGhhRgdeIFB2ZHtAzwcrR7EBcgtMnVurr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MrjRRItM2otComITpNJExMkWhE+V16639JUXiZLClMberobIkSZhlhUSX5FoQSEqJUVI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jQpdhlspbDmxoYcWBPy7IiIn1FWLLN3ImIKCQkJEECRa8B0QxoaoO+VCYHf9MmD7bDL2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3hMpGbZsIaVQsUii8kDWuBoaoYaIIoWBy3szBiGDwyNK8FnaMzFi6qioqTVaFRVTrIhE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RZfcYrDE0vwTlanGibKpIQgsIQQRSNZ1WqybEm4R2MbXZZGXaUhqyCsD9R92XMgyhHIQ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f6LxyiBkEUGEPEIvqGS4OgwH2DJeIrCIYvWgvO1ojTFGNEUYigkRiU6TS+xYPyflMmZ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SJk0muwqzVVWhE0Xi3q66/U2F5XTdehAkQQQRoRpdIoqRRTExvhxDL4utin/ALE9Dl9C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i0FQQggSEqQIcj7KwyCKNEqOWDt0ZFYTxdN9BcEN4iJ8uRKM25AUAiNaovBA/MMmPcbj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0uxZn4WhaUJkjegidE0VVoVZ87JG24SEcE8y9bE+GKRVoihogggjQqLU1RampLQ0Xewk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2KwQqEURHgW8QukUggcE0I7/ADFlm6JC4emAhSceiIvukkQRSP4kVYx0bGySaSHqHSfb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dh5FncHVaJEIdESKi1KqoqKqJohi8Ue6o/2LwIhfwmQRpVELTA0R4Tr0IIIpGhaljpGO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YlCm3oArBCX8N62h0Y6MY6LFJAQzben5PhU5tKSaomiEKq0qipJNVoknUtTMvU+rzurI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zfxJEabnymh0emNCQTW/4bZI6OjIEHRUlLntSYTwxr28MiMLoyLO3UWlVVVRUVVoVET4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Zu/9z+E9KrGhanSNb1RqWpPoOiNKqha3/FejejQtEyTYmjDapJDn8KzrR8ejCx1yLUhU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tCYtTveL3pkRKC8DfidY1qi0sepVehPVFFqydXLlOuNK0r+M8Ek0dWOlEiZkhcBDQxi2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LfXpkWKKjEKiE9Coq7VVVokVFVa0/fbOpUikEEVf8AtUaVonwRVLWsLlF3r8aVF/FZJJ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HQxCFT2PTpelhjw4jOnH0JEJkiFRaEKqJEToVE6Ki0qiESLRywlb2S/2fvUvDGhj0rSt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VZajkQ/Itb8zo6N0dXodaE6wpRIzFZeC/3DHIxXrQhCotCYhVRNJpItKoiKImi0qqp0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kKiHpehVel61oiiGPwrh1nwqJjfYRz9FeqyKZTx3Yx4XNW8M9Eb0/uhvDG7Vc6EJpb/S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KBcieYHV6Q0JdvaiHIJkn9Mldt0SSTJPghDP1DSEFi52GSO5PQ9JFhQjhqsiPTukgt9h6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WpUQqKiG9U6qqoqIVVWdKEKio3yXNu+g/htEW1RqQtT0LzrWy1niUKIpuJ9ZxuxqUknu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LuxOyLSns9xbQF8WLQ14h6TcVXoXJ0MfZVt1wyUtxOeo5YmLIzwiD+mEFbFBrdaFs9Ly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5b7B+RZmN0b7yk/2Bo/9yaKIVyB9CjIbaSyxh2s/1GN/e7EKeG+xoWvbSlwMZIahPNDM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YFVN8nVIIcPI9ezi+QyaEOpCFqFoVFVVYqp0Kq0ocv8A35iMESKx/BeuNSGtLqquka15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YEJmkncbTcaHQSZCZXwHlJKCMVNJKIdEcm1h1BHB4m5uPyJpp6RfogZ8j20pb3v/AOVH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PzN6MUjwVAhDMkvJJN8ZNv7CvYMcHDJRLvfs/S6PnCSTKGLmsCEOYSTTytWEyl/vM2ha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hUQqb0Qh6EKi0SJnViXt+BeR0fkWp+FalSaLwLnyTE5WiCNKpa/g7Zdmy+Rg9n45B8l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Gjr07YxtcbpfkuhlhG5ubmrPnM+eM/M/Lo2JNSJayIx7VHtj3RjpDbhEejFLPZwNNjCc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ITLSZoLwDNjtnV+IyF3sLm0oQqKixUyaImq0Kq1oVVpbTGwrjf21tVeV0Wh+eNDXnVEL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J8jsuWYEx2oyR+HRJ9qPxqPWiWGD3H/AEP+DZcVT4Jo1D2bD7Mdm1VpXphYR2pm+G/l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0P2N0iqlK5I/kXIoHT9Lo+UM0Y0ZEknQEy5E/pfEMhiMmpCqhalRYpFJ0LUqLQqSKj9h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b1PzqkaYo/IhC0qjGpTLI8OBeGAKyZCZFxXA2227m6xi6PqOciGh73YxXKyKSFkfdrf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OrdDWShTPoZwQmMJsTD5HhIW6RJPvkw2GuymLKZbYgt/1DOhukX1AxOWSyaJTXvDaGW6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bg/VhquLH6XSPlKvFMKdJql9WVqM2fgM3oRFEJ1RNEIVFpSFVVWlUWvqaR976ZFpXgem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i0wJUgfhiqEKkVVHS32ngii9Ot1htKG+XXwkhzOxGMmUZdwL5XSUIYH3Yv4gqi/3UziF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LkhUHSSIpC2P+yjUn0MilaExwLrIQg76JKFKfzATLQYDOXSwPOd02VWqyg2h5TjbB0nY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msrJdXWicCkIIGnaRmOrQyR0STKJJQTp694pNRkz4BkTVGxIhCqqqkVQqLQqLQtCotEo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ehaUMRPidY8C8EUdXR0WiSSRVQvBMdlAydM6JodMCQbJo0RDkarLHzF6JIN0PiHJR0jp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g27EPvEQuTRJuJbkD5pyY24cfIOFx8gTYpcf3IbYLoGJ8iocruSjhCK94+hZ96QRSZGf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IhG1FoVUqrUtRaOiz9BaVSaIkkmkiEiZNiayNkkkomsli3ImiBDk7EdiI8o7kdA6R1h8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HeJyExDqw2NUJOyHZHs9WIioJgUgnORwsPkikYX57B8IkmD0i8JVFkQK8HpOkENuht2F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PmCBTW8S2+6N5PqRau/upD7ztZa3EawYD1zqEGw6x0jpHQiHBC4IIIpAxJqQx60J0zDi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vRmZElFPiMeg6RHYXCdAoMC3kdBLgXETCogqDKilqgOhXWo0ZcR1hPiidqE8B6IXqIm9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h9AvQ90e6I4COSI4NBlQ7dNVJZ8zuE+RLke49w+49x7M9mLuyHLPYe491ST2FxHSdJdw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sdJ1IfAOgdAkYQqsgiiJBAkQLRFWix4DrhUhEEVIWli1OjrI/BJtRusjolEjZkdqPQyZ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w9B+QPQkQRVVVERoiiKQIjWqoWpn/sExKHCUVWteV+JC88a4HpQtcG6GlnVFrWmR0kbG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6ZJEOjo2MVFmjuYGJJEISSY5Hgpth1rdJMkToiSKLQhUQnoVVqbFSSaTSR7tZl7YqrUh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ULWkp9jEnlLwL+Ax1box6HV1kkdHjWxUmGIkWUNTmBMalMtA8KMWpMRhRE+BCYhVRNVo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3hCN5J+3ask0kkmq0zqkeudKq/5KF4Fnwpk6XYket0dZM1dJGTR6GOjHQxI2SSJk1gh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GlOiCZJJJImToQqIToqrRNMCepOjN5j7TcRJQiPDOtPVNJ1KqFof8hC8DySSTrnRI3R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0nQzIyaOqaPQqQIkRYlCY6hdkHoTJkQmJk0QrEk1kkTkTFkkTJoiSRMdEUmxJJInXr3H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JJJJ0yOk1VZESSIVJHpf8ORCFrhXsgqLUtE6WSOkjG6MdEOrrJNJJpAxjG6OjJpgmhi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L2p//9oADAMBAAIAAwAAABDfHJWl/wBjdO/jeTvZBRkeZZwuOvcuyc8ksojH88Icocgs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48YE8s4048Ys8884c84408888888888480888q/yjd1hV9DIa3FL82v6OiF9404w84YE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M888Yo84wYs08wo00cMwwwIkU8U88g080os8k8cMYs624888888BZ3kf5BZ9RmRt/K8M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0sk8gso48wMMo0s8eg8880kgcI8I00iKnz337/8A89+8fddeecef88224tUdd8cd6L36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f+NvU5rvtphLpqPY47y856Tvs8VcrKd3gOilamgFOXWqvBAwkHNLBBIBFm58j3gUeIHL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hVXtusIYuIXDdcabTFacy8AFlpl722adabaSJ0NEeU47BZUYXZBTbfF6/uPKit5xH/GK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qx4KjlzSAUEKQ28dUdMy7DngoCuZQQ4iIR3n+KJRApAKKJWcSS/idcKSXVaYfcQVGJYT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/mRTYGKLPdODXW+g8+iMvOdWJ0aZ/ZQQrxZEARRVIFX9RXVM74fQfRRNKADkl3Qxp4zB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XQcDaQPxEkAqvvj5r77EBIdSJDcRktirgupz3TqoaTYEzy1UoJBW+61uJy4ynznxgbC1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Cso9RWYlo0y/w+ZXTEdV4HOdXm/5MsgW+tpFHTCBfXacMlnhv1ip6SU+b8+6t0qJe7f8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3/aEzwnJAOBCAJIlmU8+b7Kpyw337/w5z/WeZIbf/QRmZt8o3++xf50DKA5hz1ssziC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lTkNejHGedLxUyTUwQj2fQKMvDIKoCXDC++3c/ycIR+QR2R240wAkzs153wx+ZbUdToy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/wBeBnL66Y80tdGBl5TZZ6pVR2W21TdI15cm2cdPMdqr44Zb4JIadXSgy8YXGMV3W85i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tusdrQBWGvLvfOL7uIEUL/SjHsH2p5kKgoSxdTY6QFk+jVy40FswVVUQwxZzyGDiRAMc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M81V7Jbsn2dr/opEcB6d7oY2SQSaMus1PgGYgC4wF7NEOwl2lh9d+U77+fQGwaXGfxeO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zxxy1988+8v9sdu8912l2+f/APH+aIksE+eqc80IsssYc820iMqf9cP7FItPw+T0f33K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hB0xiO9leOgQ0s8kMcs8880s8888AA4U4oa+uuqGumyb4/27/wB8922+64887RQVqqK+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L2quQwXeTYkx0iEfOqMTtrEQD/6lWaW88DHJQAlXFcnqk23YcFh9KpAzzNNIy6cb7qUE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pAHpDwB1uTWJbXPBK1hgFnmzQxAKPAu5I2dMFDiqiaY239TGNioJDHKEDGBNCvgqEQ4X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3b6bbimjFngaokWKFJ52vd00fHxHtSRYo8wcCU+R7tJPxiJqSoOtgMvz9a38YFLvhNPC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0JCXav6WkLkOt+Rc4Sz/AInbqc6IR76nLRWz5W6gzFZbDbEzETNgQQMH2kCdEmgXty5q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2LpfGh56oqKRBARaYJ3AzRf/ANz4O5/P5TX49O+EZ/G+yJZp+fnoZsOMwRGB8P2JQczb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4/Pf8m2ULYB0A5bwwQC6VjTr3/8ABlAA69aXSe8IYH8J8gPg0OCcz1S3H4GP7ey2+NKG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W+DPOBi9qTvz0lvLr19A1IorZrA1fT0eJ0lBelLP4TaqSa5d3ydspjzDEtTFrLVmDDDR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spufBmwRms8TDUeFWZhuixg+h6+y/GhYFX9QluMLJjCAjroh392c91bOft7ezIxX5Yxy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8kCaCAauO0wwAe5xbce+p1N6lgfqru61QYmjPte4qd/YyUiruVt8xeP0xD/675x07DOQ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SmvV+NKy/nThiDfIycfIp75+2DDqRDXiJVLlup6vs8qWi45eRh4TCB0nmSdr9VJcwWmM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roiqNhjYdJFEupARdccn0ZG+UYvKqcPronQtdQIl5GColXnRAuritcklOLjN3qqyKp6N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fNHNnkWzEffuab12vw2yxaXSHEjh27RRQkWch6+3xTTfT9otWJZuzlxjrxusC2jDDi1V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xcFv2jm2rGfPUXAyGGE0WqB0kkKEmRitpqMOWfItnr1bjskS/V93711Rc0oQs0IScrzi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ENvhUDz/AESroTEPcez1xDrJ1eRVFypHwQqME9rzJyw4xMDS6DDkHP8AVe7xrg2NN1b2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Uux99jDaJv6qX5b/AIqEujbrpzTmq3PsbQh0inhpjLb05JNkfFolRZHkhIvHoip7imz9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T+T3xoFB0LCPqzbzMbG/0WBZYKupXRV85LFq+lm10jgsmkivPX/mlOpA38r5GscDvsuJ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4xaVWT969/f4YQ8ZTvTNDCyNOMv826sBC8TI9nQHmKeFXvvirCrpu2c5KiSFpAphXhB1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AdFJKjIMEGD8U069URZa+857V0aUaRdVZKALlLpFlR31rGTvO4qdAIj+TDILLqhNdG0N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dDan7JSOBfmZUhL31AEIItlHpvTQaQb/AGmmlW0H2eN3H1VnhSdATCZLiP7jYNVlqmwI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sAbTy7jngv2TymaFBrLMh/8AQJKATaI1t1C+yyiTpd27uCeuqG6QR62oMo8YQUwQcPei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DhHA5826y2pI0UJ9e2+cSkScylo5JCLqtaio3zGOag//AIJbcQfykjvr1aT2eXeXaFUD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fLOIJokkpsBXQi66ryIvSFoU/wChvkn1GRD+RL1gR86/ETzXvubRME+vYqFWmYRccm0w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4LVGhDq651MhlXiDRHiotgbboBnHSNrY71boM88LYG2XFUmSjq07x+Qy48nCAYRFhTfh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jY+nTzTVVNGbqFVHUshCbY7UC48YOFW0iI46kqKZFkT9S6xzZUP7nQM0MH1m1UYtmIxg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NX0Rbjdfzuj2kMj5GP7EJ0zcqKhTdnZKRP4JxFmnJ3esVUncR61Zr52BRin7RVO55bQC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AAtZSHlOURMzboB2mS+588bOSDX9hI2jEWpAlkGMmN4BYk1MaZYHnEgVynCmmUrt8Z5a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6LsliouwTwRjD0h1hpeUjB+Q3lJiPtOBI7eMoDhSyOmchatkxp//AFXcnHPJ/wD6T8tn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d4VE56xohWFBPRCbGxdeAE10fdWlpsYE4g9ntYmFGaUnHn24LrE87kDUi/7QSHzoqcT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y+5+i0Be1fyAZ6z49G33+xYiMDNLFpcHKGIg7yz9ynjknp+BhftJDeMjdUHn9U9YCs35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A9lZOEa6kTt/3Wl4NMU5SpXOfD3Vg9dOy1+dF3YgTQTilS3TvaQPDOdK46KIgFMtzQcs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Snwgpffjra9vPWKcVHcL7CvPNMspY4FHGxQYBngwhcAxWz1nHX3FdyeRxflwF1oV+3To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twe+Lid9QWW3xVW3VvAJbMYr4GdtT5Nl1ipqavpo3dJb01UDDCLP312xvjFFEHSk2W27s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2XHGcZWQqpJD7peNiSutn4qwR/b0XrzRjCUotFin7qmcF4dt0mtB1HHXh6zjXfRLFO/v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pUnE0+R6JP3Cw5XmhCcNqJAkg1ndeNHCq85OIx/9TP3qTBiCZUHvv0IH4PjiEuVOTFpP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Q/LLOBC6LWOuSEhHxN1t+JOlTFdIQCz4NsDC4Q3X+8TWWwIu7P7ghP3rpPQc6xTsAtV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d+JBfA7Qih6TiX1ch1W6G9NFG7m7PmZZfjHL2e0+Ha2FgHyTFG7XhRDkflZ5sC9zXKYM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8CngxW7u6g+7LmIzL2li5bqA2exOCWND9BwCudrazQUxVNPXpfYO0hzavmzMPjUW3liu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fyDQGUO5kLqKLfcwx1RwK1guNG0bV/D1B+vxvZJXvJQhSFjNv9hGWKcXg5lJElR7BK4Q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owdWN3GSIDKgozPaj+KZGC87JuoXIpsaBdFaUw7vPyoWakHCJbu6LfLfVfmAzmyWu4lv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HhNGIgOPz+tBd91Zuk4tndUkC3UXnPnK+IAR20l2wOl4EMH7XdpsgtnW4mBaOieR7nVl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vOaWt3f2fbPgQ481aGYsuOTGsy5/bAGiqijR4xbv4p0/VeD1kzObeCse1bemj/elhA4F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tQEmfVesfNTfDrtwF+7j7zlDbuUF19S2CUyzrpkiGpBA7Au2Q+goLPCk0IMX3Zc/ujqN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4pwEYD7jCoCfI1k6kap0zopAilULhiC3v/fyJvTro/TtLqW4fK33aSIQwhd+BAAVwa7H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9S3hEYYo03KGrGMwkoJLPr8gt2HQ5PrqQCdBfb5fVQuXi3LTfC2r7/olzybmr2eWnzHf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4zk+ODTCiE0EoefDlLjXk+R7Ih1LcQQ0XTVqfa9aFIok62qubLhp+2LUajirzHH/AP10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3PquiizyXaHyv4mFU+rohE0KjJtCIB0tJ05JyUD7JcSCOmJvzBR/xEHWaG20IMzmZ49G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q8zf/wCPApBQx/CZisv4qNszJ24WJWnXoXHSc1itKCmgHHoglHigzxt/kUd4xLsBLv8A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o6eIVOgYnziC4E3QrG9Wkcoszwz/ANxaeE5jpNCPL0mnw3wj1v3ZIn6FYlI+KaGqUdut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+LrpIlsRKKglunyUGqqNapgcTuZsNWnkV/y2iDvNdHr24CGKuvtdm/izuuoIK2AH0Mef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Bl+dI9gsl8P3jsimvca7kbBOpqqm5YMiMHQTXfNMrSq739hWYNyLtPzMts2fHRmk1ph6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E/zNh4GZgsl07OAvt+N2+wz7nwwhgsMk8KHcFG/+6okK5OayNr+YMJIWJuuJ2imXG+n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kpprOBCxdilZWcWh7K64CPoDrKk8kJezCd0Uwwg9hrlkFNo320VOq1We70lmXf8ASHmj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7bs4nC+AShadO1/RarKkMfnyyox3ZTTdq57BkUaKhgs8F08P7vBPkMdq5LQslV07vFiN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8pxSbzjZRyjwjgVe8M+LqniLjOdf3yO9aMb0IoYszl5Arka4FjY2TLi/d04ssV59DEdv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t8ILIo2IhAX2D6WekUOXwTRAlQXKWPlloJUvD5pmotPiyK89w/lvaAiGHH6sddksjhYY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EcSvfT/6xDXmRqIwSp/7V2FD2NJfXnkTHhQSSyH83k9BWE/SRM9tR3d9NrUQemGPyMt+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S9Xnqlf+SDSPTY3pn6X/BzhMmPS5+dbebuGXMnjIshknrlkTSIWR2NevkGntmm0XVql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Dbf8dBU7CO6uAOcIycJYsUmBCWPQVUiuJaBTCV+7r7Q+OuHrZ5j7k5KtQ1Uzb3gEstst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0UzsFQaUquKYBJ3SaEuBJ351NztTvvZyOLL3tjq6n7qOfvzk1JuuGp+6I9m/caCYx0UT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ac9N7NdNz3l02MZrY++PoYMNGOVT9aZPTN+jOM3gBsJ+dn+6JmfQeFAgkPLRikMHBu5n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ZejE3YNxgiHI+s6KCJa5/wDyNhF7zeqIVoHVIyit0ZRUvTfM62Bz3kmvGtLTBemffJRx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u8MQy6YYkZ51KsYcw5FR8e5AMpinHyiq6imHMtxlx9AeSdrK4DNQaXVhfZSMbBrAfI8B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20ocoWJPGJhE5U180iyeAk9RxF24wB4RtFmqhoWIxmfL/WCG+4I3kfw41amsvm1jx0i8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pr7uJOnDFlfXZb6WcO+J67ZYlgRAvF3GS2cfBvpD+YJv3qOeOu6DddY2bv8A50FVrJPB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sS5pqt3DtODrkLZWgo274rf22YokK6m+AKt94YuehzL34gNw3q4wE163NMUwmuuplujO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y4QEIA6bDf8Afvml+o4pMZpOq55wdKV73FEyECGmD/q+8K6c+lUCvhkfqgv3zCgGa4vf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JI5p5Fg3PjXW2qatp33hB4MOmAAEj5JbLP8ABCWmWUIlkvE3mz7WTtpCEk+OSgmXd1OO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/wB9LzekP8KJM4QZqjprgnFUkazRRXmFjtUSJLhif1DJ4OhGtt370DhpqJQr2p1wQj/R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ABBXDTwSTQtPViDPgE3WOx3gyLZ/gm0riiijdE43khNbbLCHcRBIfu18BMqYrpbl63uK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urUIBGv3yGPg9ODrKs1Vg8betNZ4dgggN/RFbY7e47x/sngi0owwR0stATeLGHcROJaR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SBiXvpWYJaAYGtHJDrK1Ax8GvxsXKqOSf8Nb/mBCZ27Lmhr+jUr0G/w9wxkhijEmOzO8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TSCGWedVYZwfdFIFeBk22bfS1El/3bEezoPqhXiNwv8A/tojvCp5lU8U+29f0Q0PQNfN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4w2W0BxuXWmP9t8qbkzwjGX1L9Bja4UT1waq+3kd16RVoLaZI1sDqWZmNxxLnEfAQyBf6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2sfC5Yz0gjDBP1uL5jjq12Eldlfs2r6AxuoI4qXGi5YjcLyzxmBWMjZNBPKNIu6YCDoU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Qx0MzXEYWGGLRb7iBDRAdTy1Psz6pJb3jS9FEgT0VAlR0TivJ6Z7QJSAF967o2FUmyCj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t+SiwvHyngSg6CuivBi0cCHUWzxen35gyCXFKHM8B5r6LHKwyCZArGG4jCoAJ9rKLOxwD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vVG0m9UI0IYwm6EcxJbfGxZbro+5lt5I9Bg87MvCB9nX9CSHzkOvijDAqIgZW4ZJOB5Q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MKSplV0SzFGRssROFWMO420EVkiXemFjYaGRqe/5sDD7YW1QApLWn9Go02PfwRnmuPxyA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KaNHSATACpJ4bdxRGkTF29tiP2JTpCYb/KQEDt7UMvXm7WLWRjI4+eZCQEGX4Pl21JqK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utNPySqxO7DmSn9eiQoCSiLPh/Y9SzFXRyPtCMRQDrdJBbkvxX97Ta6SbHBFPGjF1plj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zPfnY5LWVW2iwgff/wCOqnwIcWdWMgPh0g4zI64gOxNNAxdQdRhw8xVHfuwQqVrWiptl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60ZBRF0cidHkFIN84Dd+ySeVlXGH9HXbQpWstEAK1GNeTmgAoYYSIsg8FhQx5agpFBo/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Y13O9EBGhecooITj6g7LPQkAh5pJQ8M91ik+O6nD3vPDv/uWnZtE8YTZvqrO6SJaYU2T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BVM6kNPEl1/bJoeqm+Q6OM8Kj4p/KOM7jnwhp/Fl9RpM2cBIhwpbP9z+qfHHiYkwIAkW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pxGACUyJiwlJdhpm+5vDw4j2y31UdYjdVnWEQYBY394MDbDQw5apNNU19eiE68VZ0Xbj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8U+ACXzUN0p++jnFW22SSp+1ktBRx+HRr28tt7EoEeCvFE3e27sE9U9Y0NN7gpyOGbH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ZiEjqWg3TPXI5PAwEocHeqlc/KLoWvSGT4m5T0g45xoYERDOdmQ4nQkyCSLNnars/ozG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NDpnqKwgNXE08wNCcWmrQ2TX8pN1Fw12hrvClnffA8bvuEXUXp3MHcxFA8YtdgG+6v0S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Q6UHyFil8vsOj/YqHVz9kpVv9tKkFS62DjrWGqMDhFswkCptK2V53XwM2LFy8DvJaUls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D9uF+M5AFNzxq0y6RT73XkgMyu/Oj0EFvjEt9R1O2mVioXD7VCNRQxLZgIGmJtICuD/M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b1ggkFbRdJMurMDcg5jf+NRlzJIDB58ZaP8A1pcArgVFPKt4baDApHtN31OoWz7+3dPZ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2QXjfS0Bp9m6Rr0O08KKYWRaYUzq1luTeQmKkfGPwzM/76hsrosfbrsVFp36yXTYMqis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4/26fZvqwyb0ZB3FTDRGIMO+q+XoYd4xIDFaUBKk/C3M2vZt0LYfGAX7A2a9ygrs3HBk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UziIKIHqHUNHb028yKRXyk8q31qw8azpiugLNnulZwHC+tEhNXJbDrhD6kAlkk4c8iHF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nk0KlhQ19szg9ichNw8484oxrF7z106JZS8KpF4yjL905NfqpNLDPeRO64nJEFKHHLJr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O+Dnq9OuzOCFu7O5RdOR+vhBknrIlA2xz57VYB5CFc37R3r3aKrgm6pub62ORXIAIEDZ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4y9vWVbLkkDdDyrg8wIiuq5cxNtaA67zZAQKPLJjWDGq50y3aAwatgfEM676OUcipYw2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cCHqBZuBRWEnUPExo9xvlDLr6thxGjftBXVagjpdEfAk2RJBVGELCAcEDIx54dY771A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dE7i89cwSTDG3bLzJ3ay/JfTKkfTQTY0UqJGIb2iTebFnBCiioTVzezAUjdwsCFJIEEH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SFAuKytOlvmFq+6Jh/pz6r6WtjXfHC3xxsd5fRH37+8c8zAFk5GqPfpSQiiUHk3g/XxT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xbRCKAMCw1wXBCJpjyhcQPCZtznv3BUCY4Qa7os2GWEL56RJozWVWpiP4x90GhgsbXQZ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ltAC0KdjnKZVaVx4/kls4vi1MJuBB2ujBmzhMGnKgr4B1FI2gqm0r+p/aPRJdFZU1dCs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sj8CZyg+9RFeEXrJNfZKbly1v/pWdwx0p9ZJFuFOGJ1mmkLkIHDBBNypvdN9yvJfoPFR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p/2XMlHL4/ZkNnuoHUonou77XVYDuLDb3pVzp0YBtgsIUSxQULCDBt/J4qpDUraGMHPQ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RuMRnG0Mz7r03HHj1o4rKKb9SUhvFrM/A7wjJiz6XA/LI7w1Mw7eSH9zxsuIOfZDqjq4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OPOEMXwsRb/Gmv8A9cVf8PYpiKst2Nq5oBdLK+/M+YYBAGKyy/1SsUrWyG9cMO7vs8PU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rEDhYpN+asGNGzl87SiytLouv30wuFTFjMNlsDjwdH+p3feSiu5YNU0VgLbzarUgYbPe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fNq1HtHHmC3+VxarctcPOyGXhsUahVzBid1JCVxtTUcfln+2CoKuMWwKZBqf/wCnfPZn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ktSmvH0Ohj6Vb3LDKAs4+RJlT5BpVaGPfFwYwYcNVrBZcRv84UEUR2m7bT4BXBbnVjbL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K4GDuM0rlB/RIO6E1hEgGpMLCVF7P9fanoWDXTqy2T1dltjJxckgZqKyJhaUZ+UxMGuk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7dlPRUhb+5/ZzUnLeqAlqWhLfduuM0Ry9lZb2T79xhRzw6Hssim8EESy9nj2HdJUukkm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aiPdPdVd8d29x+8FD+9Oesdr51+fkGAc0wiSyXHjAqlChxhNyykR+F5lP2EOS2x8Agn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p8+qgIplTA6i6K5jkbnVBFBNuCIqUCiFdaKEl9VOM8Q0rgMmirg/77RSUfAZzlw5vqeh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vimXrX00a7MkoMsSO2ewWjmCq4A8oR4PXLhZ99j2xS2URQJlOWuZMiOiOU8MCWCIcizV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v2MkslVNRhMarh9x3vbz7UG2NDgkwaOn9yduKS8o0oUELaZbtFpb2GuSiyqilKmOCVqG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ogIO6XBJHB3zawiLl1YNRMQrwWB5+JX63LjhxQm+ONCqqr7zWmssQ0cUUJEL3jahJ2Go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iqwEZ+wGOA4M6aRMG8+OAR7EBPQcpVyMMlhZBFpKJIdZJn3j25BNIUGOyU2zKXGCOisI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c7ZoSa63K+KOmWMmIu1bY9xUz1Z1hY23gkGrJUAHfgKXSZkX90jfbbPG8chAHjieOFJqs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ya27BlLhRhhlpSPj9YiL6aGQxaKLPN8yN8WZNJ6ECOmOutvCHTPbqzvNKvgJ+qdAv++/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ssuZt3UgWaMhxs0GSqiAKjoxB/pjFhdZr7r6ygu2mDzRZcEYmPhBkSfL/GRFov8ASKap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rQM3AOs5kQIEKOMNolmVde3HG1ScucR5lmnixFKSSR4bWdVdVnknmq1tgQwfNRCx9Yz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yIZcczPSJPN5F/7ltUFXqWnoJtDtJImumyJWae4oShToLkGMta0NTzZTaeRxHfcOo/q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JB/yVbVgQOhJGQAV46WY2eDH9juSIOI9OV3nZruPnfY6lOiixeopmdXlPYA5y1gl63tE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4WDmvgunFkjXfkrT3SpTV/e7ZTvMQ+MVWhkF1dwjHIbC4PW6PjWBxwkBG+ps7GhAU6lX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e32T9eaICFHsfEACpnpi/LKp9EEjnW87zz2YfXgb3e63BgWPs35wewwKaB/sQfPvp+mq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lkKxQQnU75r2ntGlir5CmDrrCPJKDtvijErAvEieEgwppjpuvOuOirjxvWVnhS7akAcb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Cv/EACYRAQACAgMBAQEBAQEAAgMAAAEAERAgITAxQUBRUGFxYIGRobH/2gAIAQMBAT8Q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43EGl4M3m5bLZf8ArDDnoekxcV/8FBeLh50Ofd3a4ll/4dy5cuXLlyyWSyWSyWSkslk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MlykuXLJSctA9FdahUvhaWwtLYXLl4Wy5bLZctluFy8XL/wiGfMrUGXoNQb3Yw3vY0O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y7gy9VUOd3uPzH+M4N6J7K1rav3HafsveiDe1fiJUrFSpUrB+A6r7TBo6X0UaHadA6Er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7j2/Ld/Fctlw/Qfmv8Py1rR/2Dse0ZZ0P7jsrNQxUqVKlSpUqVKlSpUqUynCmBGKlSoSn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VqFtS046SmFJSUlJRKSpRKJRKJRKlSiUSiUSiUSiUSiVKP0VKlSoEpKlEoxTxLvpGor2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1XLly5cuXLly5cuXi8X0sFy5RBHSmUys0RXo9KHmC8tLS0tLS0tLS0tLS0tLS2Wy2XLZ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bl9RuJUrL1XCkBx5DlzP/IL7GmVUGyHaf59wY2ElRgbGbl4uW+4ZTlDJSGidJP6R/INK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4iRweTlHXzS5cuXPm5uW4uGKMHWQbw/oVSks6TNbEtgVhiRI4dPdhuDLlHDDnzYwq40q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gy5el5vquXi4YOq8mLxWFjHBjHUY6DCXCVwb1M/JxeL/AEV21DBsbEDBYXLizlGMdKlb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2J8GE+aG9SsVKwdB0hct0Vp82IYLiXLiy4suOh/cSsuL0GFoRjmEIkFKrJhQ86agQlNK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gSpWawYXFly5cuX23LgwgZVFSEqyODmXhBL1DrqVKlZqVKlStyVcqVKlYM1khg1IRlxZ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FHxBl8Z9bmDtuXLl7mw9hLwYckIy5cex0dCDLhwRx72MEPzn4vmTDpcvucOxLhH6Qw49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Z7HDuOHywRx6yR91P8n503i+1gxwupCKSeo49ZI+6nWf6ri8uDV8IaBo+w0OsyfnOu/y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T3g09ZMH+YedQT52psY4DHqe8mfUMGDsqVKlSpWKlZD8p50GEpOHS6PQuTBoM+8mDY/y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YZPYQ0nmfUP9S7gXCvuvvrcPQTwMNPjPuHTXm2ILonxKM6sc1oGK6THMv8TAShK4VlJS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p8Z96mjKn2cmcvrLVhf/AKnJVP4S16P6+RnZLfh8weQhxH2Di76j8l4qHGr+bxho8aSG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xZcHEf4ewLyv+sPmH8IAAt/sSoeQyedifYfgckOo2f6npETKamXYx4z465F/+AECoo/8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eCVpQf8A8lfTie2Hmly5fRyQZf5Td6fAceuRnrBKexNCVjyhPGfMOqRQPyAPBiIe7Oet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qp4xUCVgJUrZ9xc9lHs9If8AZfc6G703PCYTxPW4gXyIPs/5UB4z2yVg0PGfOfGDoQr0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k9WMsBi4Oly4b1DjNSuww4fMGRPkeOy9BHk+hP5p9SCDifLn9U+FKZ85UcvOfHXct7zW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ArN6gOBkZdPMYX2M9nlMfeQisGHHnPj8ASmUzzoMhcpAJQxlK7nD51VgHSyo5MpJ47FD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hXF4JAuBKgfIFaVkErBKlYDUYgxpk6nHjYlcXAXBoYDdyZMfWPm18lZBAgR9nzHzQFRZ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ex0J7g52JceZWDqceMGDmCrJW+IQAXtrnBvWBy4rBkx6cHkdb44MDL7B+EvmfIuYez7O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esmSDBaKIQxWpLw7uPEIZpu429gLzDQ4PeowxhgyY9sHjHW+aA4vBjnBjkyggfIB5gep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cqBjeEp9lI/KODnrceMGvIhrJghtWKzehkw5J9R0kfGGRn9gEfZ8nyVAhPuYAtVKPIQ5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/J9BCfJGvM9YsqHW48YNTNZQDfOCGKgSpW6cZMmFBg494J80vFy8Xi8u7Q5wEQZwhHie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5KrH/wCouSeYwKxILKlJHa48aAPIR7kw4IaPutbGTHlk49Z+dhhc45caMaxS24y9SKm5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hlv/AA7XHjULijFL5BwkkpKwKyj+z/10mpcMkx6ydz8Y+Ir8hbllvEbEVcT1hg5MVME4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+g1ceMGXzFox4ii9S46HT5CGHQycesmDrMO8sFjyfMCtuOGENKBjuBzcp/I0y4vnaRx5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2pwdRgx5wnrI9yYNjWoabgmieS0tC0u1Fwwhm8O8oRSVcMu+0jmaAAVEIIVmPMLM5wZa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cRjgz1gyddSsc1AFkS4iEPE56VmpWvpiiVgU+o0czQz5J60O4wY9GCetSPQbeTGez/tE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Mqh+MGUsWqJSdjkb+Cf0lxXxmKSv9n/uW6jBg4YQnvUj7Dcwd4Q/qAEGmUtaEu5UR8i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ctloMxW1YRyYIYPIbCPu5+EvAGgjyD9lIkn8Zd6JcZOuamPJPUe5yEIZ5hwNn2Gwfg+0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pKZ4J6j3OSEDPI4PF5M+vzAueS+g3vCV1TXyDbDU996aCGfHD5HB5n1DYxXaew/CGpzA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wRXsrjIrB5n1DQhDuJ50O/x1TWl8x+iE9/gqCfJ8SF9T50fRPCzRnvHjPqGhCB2mPH40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GCe8HZ5BEfUJ7zA8E9RBeT/nSz7Kzvk5F48aDQlixT5EQ9R0Hn4DLKlStEx7gSoXxDLQ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iYCeMT+yeMSp6jAOBPpSy8y8BnI+Q5MeNBryHJanR46jpegJRCKJRoQnrBtV4npcw8B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WODJj0hHzBIedKlzdvYQ/WQ0qVgOcesG/wB6J8T0mXKw5GGnhx8hwxIeZdaghwRj4jt6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Xk6D2MC4OvNn2LWpsZGfeFSWXiCHQsxY6jz0mitTB0mnrU1uGeZa4xPpPA2SyDFSewi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ciAQPksKwaPmo5ZeXtIZcHWYraYJeCXLly4MMMqHEC8ZwcwVWWZalPaGFxFcVEd+x0fN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GAgsaolQ6quXqIS8si0IdRGOqSuZTD46GBArJhwZwMCAZetROM/ePEfzoNl4MBqcPZ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T5HVLLZUJfQGpH8T1MHL1Ll9PphFRGr2kXicjC+dqsigtiO3FYqBDatfU8RwQxdlYB1J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gy4dQXOa7DmRith2OyX8M1KyEer1PE4QxcHFwClT17Al08MnScOpI67hAM8zgX3FWLg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hUVPa4XBw7nlh6ZvB1JZOZOPcZUqVKyGTQ2eZ42MDnPZStzOLvHhDyDlkMnUJ8nc9R1f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8o+K7wjSeIbKgp7iUR7O5NbhzokOmuIugW1ACjJHeowwIx5njpVKxWPvCOo7VxUrrDB8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wcDXMVfcUzhHQ2JUXMXMqtToENGKF01K1J5T4yfmPen4jky4QFUkLNB08ugYNCPglRoH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0dD8MscGDBFlDjDCGtZrmX+ROM1gwYNT7UdVATc6eNi5DNd52GlKuOsCC4t8hxLlx6j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9Xdku/guVEvHsUrYbVisVDDoZuXjyHTCloouHJQ5dFunLZCKlYN0X/IRoykrQxUI/lSr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pUrpPESQfCB/TAqmDBnmGHIVTLwyoFbPzfIAFG4SpUrFR81Og6juekh1PqS582Ef9ilQ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T0eIAHGhk3fzENzd6TrMu5JVSrhlCZznyPEH+y4c5Dqi8mL2fzHQbvSQ0qBKlpaGoI4L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pWC4YMgrRB5etLjkDJ+EwdJu6DRh0EMEdCQAfIfyh/Kf8YHBLWRAslQREVMEeQ4EX6it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t91XINTZ6DQ6zV6DDeoZNs5RKwEqAqYh4T2xVxECzCODHgal3sF5junRnRDGrkL6jDK6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JyXLOyU4OagpT3h1ZANk8jzw4hKvYLTPZUd0QBRq/GQuBXY9hH8BqYcENiGDUGyBinqX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ZCNkSVKuTFMqKr+QDRquQuCug1ew6jucmxCEPCEHEP+yiE+xocR3Bp0d2QjxExdySp6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gVDqMvSZOgwQ6DoNjBth/MAKbihHmDAK5h5Q3bVlZCPEcBisGVlwxR3v4TQhD8JoQhOQ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i7h4npBdNndkM2YHVdKNDJ+Q6yHWR81GGSGLpFMFckRSQ1cOVGOiK0x8ibOFSjio86L/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HzYyYJ6Z8iVt8fMVrFotiJRn7beWPCjldBeh+kw6mpow3dKlaGCDmLllzc+k4E+4/CeZ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3C6Wfj+6VK2MOpkhDS8Gz0mCBBcH3j8yi5xZUonDArce5zYsvIXAo/TWph1MmzqaUymU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cC2E4xrJb8lg3PE8xAQxR7FZcIOhT7oFwK/NUqVKlMeMkJUGgXhUrBNSVKibq3MHmsRV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JW1x7Mh5lZroAVk/FW/rJl91GjqdA7QOymBx+w0E+Q8nph4wLNvU9hzR2n5XzQnjYaHQ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E+Q8wVdRIzxhLiU6+oQ4Fc/4Qj5obOvjI41OgyF4QT+If5oeZ7CDhg51+4e4D2nQamDP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HB50HWAwE8yo+ReYz2x+x2PqHrrXYdTky+aGoLhx0mDI0MnR4JRDlDC2Brnc8M/ulftS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G7LwGqZC5Wxqk8i8yhT7OMC4MLGF3i+xnvXyw+6nedrmoOdTe8C+WD3WrRiOmVB4Y8O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mG7I0IXqSsHqPsYNfafH/AIwxUDCSs+MGpGFAes5LskYcBBTqYNj2chCjUuUXyXKaRzj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gZegvKLcZ0Ssr1jZfyWcHkrUPflQU8Q9nLmVoYNiUtSzzKlQB5wqeFUfrUh/SesxUTd5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D7BgWd7FvkuwgD5AGe5YGp0GRCjbCDDzKgIo8owX0QuPYbV1vmgQ0eMXDzPAHB1YYVhm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/wB4su4W+eowRHZD+GW9gmXCep8uDFmrD5h/KYNnyEGBfQMhpnNT/wBQLcDw6TXEMfeU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SDU8FgBFbgKZ6RY1FOzD4a1g/C9FX3EnJPlcVfd/unkTl6RhRLvtNwXzv4j5mtK/D9/P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5SuZ6Sh2c+Nzc6j97+QyaecQ2amD0e9hl/wGH4zYiQgp0MfW1S4d5z/hGtmLhgcWaDc8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h4YLND2ep61NjprDDtOgwdRrauJSeYPTPXERWACyc1AVP5wFuYnoiH2IFwUYt5gOEiPj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H2Pv5DJ/jr8IFFTzPRj1hF8Z5rHpnjD4ZAQ/X3HtkVzEsyez7Ha4SodZ+E/Q2HEOPkG5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+T0gv5AnLBV5iI2TlYNcuEpzC7tIK/MBs6eNQfcep9judpHoPyn4zJpUZUqVKlQJU+pP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uDWv1nbW5rWDQUwfcPulaGKxcNDUcXgw6n6TqrcMBiuklhD+QK6K1rHm/vHVUruOkxWl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MGahuYFNy7Imf//EACcRAAICAgMBAQADAAIDAQAAAAABEBEgMSEwQUBRUGFxobFggZ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CZWKhSs2MJkOxZZYsWyxbLZZbLLZbL/lUm3S6UKV0JT/nLLzSsTrxuKGorBC62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TKLFQsWLFixYsXLFixcTly5cuXLlyxYsXLFy5YTsS6YazRYoXQ0fJUqVKlSpUqVKlShQ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kUikV/EI5cIU1FWVWSYoWS+GvsXzO3CEKKsoqGrGqxQoWS/wDAFHghIUpYtWVWKhMX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gQhR5lQ7FYoWK6qwsuVll/xrpKhOFNYJcVKF8dRYmcFi+SvlUt0blYLCiihI/ArBZLtq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hbo3CFxChCF0lFTYn0V/EV8ThIoWChCFCmih0KhSvsorsoooooooooooqK6LEWjYlCR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JQxQhYLHyP8Ak/wf4P8AB/g/wf4Lfhb8Lfhb8L/hf8Lfhb8Lfhb8LdgBVRf2H9h/Yf2H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x/cW/S36Wy+pK+EN1whISKiiiiiii01sQs6saooWKhYpYasr56KZTKZYsWLFMplMp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MsJ2aVKC4LLmyyyyyih2GmLEyyhaLUtWNVkoWLSZSQrMVK5gFVKlShQoUKFIpC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LwLLhCfRRRQ7FEsL+y14KTVooalMQskL6l8lzRCimJiCYngpoaKGiinQhYCctRUpwuhK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MhMTcxsHNYfVebhNiCKC5OAhChTRUlFHohbikUiipcHCEJ5oYmI2+C299tl9VSi8942X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ExhMaCF0UUMUUXco10NFWNUWWJliZZZZcUhKosssssssuLLxsssTLlRWL6KY0JQ5N7h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QooaKGi0qhF5NFWNUIooSioXRXaoSEioSzZRWHsvFyEKEhISkQhCwU1DUKKLRqhMWVCW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0RacUUUUUUUUVFYJQipRsJ2dRRUey5e5NFFCQkJCQoQixYrBoYouGMJCgkeLE5EihIr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J50VgihSpboe3IhcvGiuSihwpMZQkJCQkJFQhdlDDRYLaE2hmIbqLOxIrJsbsbhhBPpX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gn0ey4UmMQkIWS6FCwaGheSihCNMFi4cOEJCFjRXWxoaKsSEhC6PZcI2hjEJCQoSwXQs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XiVk4cMoSEL4mMaKEhCF0PcuEbTRQoUrrWVQvCcqNcFysXDQ4ooSF8TmihIXS9lx7CNs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aYadFFFFCQuq+uoQun3FG01FCzWaxWWzSNHho6aKivhU0UUUV1ez7CNsVgsrzWaW0Ob1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YqLdjVLqWawS3h6NYfSP+D9y9c+ztgoS2NENx1LFZJyho16xiZeVllll8wpChZZZZZY2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eufZe8lXQ2Zp0rBQstHOsVhpNSkUUV0e9i+H9lbjwYsLKha61gsnoe8T251yXzr4f2Vu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l4rXWoXQ9GzxbOdclghLZ+ATfhTmyy4ssWZNWyj3/wCD6vRaWz9X/wAISfPkY1Pu2h6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UUULpuFK6N2LZzrkpbpWNBfpiSWllvWVqj0caFhC4z4BepTZpGn/ANwm2tD3t4+9Z6KF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CFlvj1O3TWpbgp+8CXhWO/XR5kKwQ9j2IXA9ws01i3/0lab2L6DLzH3rPXUuhD2NaYnK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N6yWpvQ0/wBjdwhi2Vs9K5o0GMQihISyZwRw1E74FuW4F+mNdJLmhul/wZo8OTTMetwy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Y3rJTcIodMVsXXHW72NuYhssssssvLi1b4Eb4Qn6QiLccthMZw3R7DTXD/gVGwQnxwzZ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MTvL3FG87ZLBBX4GWJ22KSlFDRRRRRWTr16Kq4R/wDr/wB2XuxKEydl+KiZt2LoN0Ls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P0HgDTRrmfgPaE1LsKNp2yWNFPhWvjUnrFpsSs7kYvBQpRshvQlo8oWkxjzIo2nfC4XV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G6LlibQgnfwHrquFhsvBQhQsmrNohLKihbEWeJ3wbqCNm1GouQ0Q/wAiQvix2i4sRThc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YmPRYmJ56Q9dWhZY+pdC6hbFjanJZYssTtR4NyNCGxJbobMTHPyJ2JstoTtQ7PYd9CFD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h6lRYoVuNIXWujVQtiFg3wcplWLQ16yuLFwxOBoeDUObbHCLLVQxRQlyOW4dBIxiy5Vi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jRQ2LApUVkujRHoo0zHUJRUcQyjimJm4WQwWRwdQShDGxiKheBhNFXATt0jTsClFFMWK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DXMWzmhCYmWWLURMuldnLYzfCHsMcWJssWLcobihe2PyZVCIuRtlxAkqELPSNOgrWJIs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wctZW8qKKKooqfLBosenYtCwSKGqVj0sT/SzQxl6NPDi7GNu+pwjSHrJKsilR7FOVKl4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eAkJKhqhKxRKy0UJnJq+ChWWxTbocOdIeScNotDaOBCxcTd8Iv8ABXZcboctfhUVplPS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LF4hiliLLTdjsRaoSrpWC1GmLFDiWrKRZM5leXipQpUONsM0jT4q+A1QzG7gWlRpKliH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I9OpYadT2LRYne40rpWe2Ho0h6FK7LKnA3mzhiSEjgPW0JWCHCEKQYTQSoVLh1XgtQ8W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cihSKdKFnzaHo1h6wWuqxuOIGm1MToZjCVnBClWKiTYmyxse16ngofRqzR2rNw9OGaw9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RLQvzE7YmKEyxc484bAQnL3goW+tRpDHno6P1iJChQf1Fvw/wU/MLELofIxmkeYadDfe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aoc1FCUtYSixMuLLLyWofRqzQ1wpFCpXFQoQ8dn0dMaKG67VgnRZcp2GIsJh+hQsExZO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elYrNi00Plpm0LrWF5UJFdCeDHKh5N1sTuLG2JwaYKF0KXDng8N5L3OvSWd5ov4ELnNQ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4NTTBC6VLx2w1MTh7nXpsuFksmIXxHrBQxiw0PgaRWKFKhSpcNm0YlounC2NG064sbwX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MeNq4K4ENRZIULJDRbPYGeD1jwDGzgoSNY2nXF5l2r4FL1goYxQpeo6i7dgxK0jTcDbZ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WHscHUPfRZQlQj7CfJC7F8NyxYtiYsaGPBQ3IpsuEJ2iz0oXpRoENbjqJcS8LY0xG3T4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CxhMubGx4LO/bGND2HGiR+o1yEpcuE4RtBMe+nYiivH0X3KHsbm5sb4ighwlglnhH6jS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HoWh76NwzbEhRaQvvWNS+g9QpXRTWLDY5nRXd4hCZVLk1H0KAoLz/BOVKGVCn6Uv04Xp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ZdiGTlUys/UE09OKR0WKzUssUtVhsLXYmqhc7RUtwQoLz2vBfAhyhQ1FTRWAa/B4G3aE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BqfPQocKGLYoEVDFNwIcrePgUV56LyfA7GyGgaGtdb1EmFS828bweh7gosQmN8CDuvJQ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IoY2ijc0WhbnxNe5ef8AkGrLH2aDixiwQh+C+lnuRVoLH0t4KE7FCiolOx4cLZYoUpx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o9slmlMS2KS4ysb5dWgtihwhIncWtSpssvBCGb45OSmUUy2oU3gpYldzXQ4MbC0u1aH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G3VoIcxqKKEihu+QULpUMbM3ioW3hecF1s0+D9jeu52CR6JGpZYxOmbdOguRvClFCLaL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5UKFt8auyxyJTsS33NRYlu2hK7Q/wcFnBgXUtsUXQ36Iuk7LlDkZuFk89kNzN9iPJu81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na7IrBMcXvULpY9OJ6biycKbLQpBj0x7X3AesQQoWDDVdGgvIlg3Ssvyfe1zZubCycIa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lKiy4v6q8UNzi/2Vk5sSg1UVYlUWjlFC6noTgu83htO0c3Tff1gpesdhu3KhhQsm8KEh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xmQXXwYs3C3G07CW/gGJXYrYmn26YrTfepyJRUNDCGWkKNcwofTX0TLyceGNpq5gofey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6EjKF42ihUdsVyqyesFjvUWwTGyxrdI4bKsUFD6ErbHvbhdFEqONpasqC73SRyGsk2J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+UVKTY3gsdyg50OHVC0DToVUhyVMYsUPNa/2Ma3KzuOA3eGguldB9C7bFixZ4KFLcinR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Whl/oXbbQpqtJosbyTxWxtt25rCy4uXClq+BuHkoXcpqVipwUzZRyhl+r8LsjvA9saU9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CxfabnoXOTfUxfVRXwxclmizMKq0Em9jfyLZdYUISl52aZbZv+Jllm5TW4YENWhI5bR/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1vJtJWxvDTH0GofS9GouLLFloNk3z8P51qPBRXLFixiWljGpwwrS0NHsaHG0XR4KMWCE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+Fplqb9i6VR52MXnFWNGolaYxqcOa0KUoq5RbNCyPgpbY9ugakX86/Bvi8kKVwcpcKPO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vIxqcJtO0L4OLNFmamKEpyMe3j+kt0NbxsXRXX746dSHqFKjztM2PguUaytaYx6YhOtF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Gt9A3Q7d5dTc2xbzB9ih9Klj4huKEHs1wStMe9MuPKGshu3bxSbLO7QWO2W4t4veD6nC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CYgkeQe4rBS0x70xOhDeDyTCzjvehYoWL5YhYbZLqQutGhtUMe4LhCZsPeZK0x7UxOhd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ZLWGkbdZQhZoW+xqQwxw8EbHohZJemXcti41KEhT5r4fM1qFGkbY75KVLwQsllqKewxj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kSUwqXGN9ajyFitQo0jbHesl1LieMVn60JyOCVwUFNS/I4I1QsFY38Xma1CjSN8W+fo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w5FBalTuN4tIJhQN2+fiXRyWGkJzg1LqvNQnFlllBOLl7LEORxcxdBwc4MaClol8guVF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waljCdiwfQfReDKGXZuhwSpC6S0wtTdKy18t9Epa4haWG9YViUEVkesazY4TW8KxQWYh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KKnXFLkXGDXgQsX0HoXU5fGHBl1IstYVFvCwsX0v5g9C5lKxc7YvXW4YzwUIXA3lY+R6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oTkWCU8VKzUvXY4Z5i2lY7o0Qpv50PHfB6N8G6VjwrqU0P8AM6wY1auHseoWoUC1Cx2R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D0NTssss59TxQo12oqHsSlC0IZVAtZtAnKFgvlWdzhQ3BQtS9dLHgh2lwVix6PO1q0Ph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yI1nqhdd9qXF5VbooHLQ2Cc4pXCNimWfjJUpD0Naxoro2KhiQlEug+BQvn/rL0wbrgcb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gQlst/5hbssWCeobjMunY8jwSxslYoQuRLF/NLBMkrFwsGxuE6Ync6yuTmEPbLTYSlw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OYNgNauFgsLLhOSiLQ3YvsS8iYmJ3j7+onSy3wo4Lw8hQ9y9qGHZU+BGlzCi8FT5YnC/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qxiijgh+BuRIoUqOTC2zXxPJqdl2bEhu8kyG7Lh8oTwv6jc4P0ycpaLIL9BWkJx3uxXg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sWW42YoYsV2J0JkX7UEv4Lia6kvZ/oSmLWK66hCFXGe7Nn3Lq8+ey7zWsUCS7qKiip0V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ulcjc/YpWKF012NWrKHULpbF3LD9fAvgWKXSsWVLlidMaooCl6NDXuQsFCh8KvgXwuVN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qyiimVFN6Ha3DULlD2weotO5LNCQ3bhfe5UUvksLyN6I2uROkMbpiST5G070DUpiZaGH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lYyW0NaMaOAxrVTocEaYLFGi4UXkhayr7kKU9Y3bNzRxp/cJpbQvsaI2jYiixSFVTUax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ghp31KwZr+DQoRejV+jVQ4Sopsa/sXDKfo3iGkkJpqmcJDrSKESfBSqkyv7DJqhmjTNq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LNSsF4X/AACFKhZcZWXC4WWMXLeGaYnaNDzBY6zRRWGkXFxYsFivmWKh9TyuWLgTpY1c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y40WIbOxfMs1iuu4vFY1Maou10X3frBYL7l2X2OGpbZDT//EACoQAQACAgED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kaGxwSDR8OHxMEBQ/9oACAEBAAE/EHMcwWRiKN1HVASijpjPgRqEHV1/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pBQuJlqPPmC4gXDxEzCVfrO9AWBpIZNSrc6gIcowUQKwhmASo2hcbwL6EIyPRRal++CG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9Jwh2m0D2Ys2+Jy4GrD5I3QPU/uEc/KRex95SzA5pjz8cB/VMCz8QWz8QO/rA8oO/wD8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Bf8fmCP0QHMAb/GCx+H+oHk9U/qA/3QHP5gHH5h2/ywOAMyv9MP+bP/ABZ/5sP+TP8A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n/ldCHD8Sf+Oh/y0/8AET/yE/8AAT/wkD/qQDXwof8AOn/lT/xp4nxDsPieA+JRWiA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JTsSnaUdoH8D+B/9K/8Akf8Azr/8YIFjhiWXKP1Eo9+8QZIz2g3IB9xSRMnQfzvENest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VB3gvMF5juzmBmECoI9IcYg4oIQVZmEGMwzNJ6IGILqUOeIHrIrDhuYwJ4JeuBz9E0Bw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OVx1P8A8XH/AMDX/wAyH/8ALOvH8DIKK5VAU+MxajEDGxUXicrwx1UXKiGOw5lUwdDi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p8TWDoLIYFGYawwYgDmbvbvDDDZAEoqA9AxPCYsykZrMvzXeqQxeehif/I/+B179D/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n/6DnodOP4H/wCK/wD4X/ER4nLlTBw9OFdpd7wVdsTwQWu/1G91USzlhBUxGQ8bB+Yf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u+8dFQ+0wW4S4AFwRQ5l4gd8QQO8w9IHMy5m+JUIbhglYzMdRE0QRO8XjgAXrlMI8VD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v/AM3f/wDQf/Uh/wDG/wCFDkniQ70rfMrK9oW0S3tL8dTqfyPmUsL3GIrAZB8EKsB2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fPeVh1CBHZLS4i0bgoyoXe+IENxxddTIjxUEr7w44grhuB9Rx15gzmbYZdPSQTWIBnei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DEzDUGYhXkA9uEAHnfSP/wCOfzP4n8OP/nx/MZcuc/8A8FhXfpRN2J4iAOJjmU7QEMf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LCciqrGkZCbq/Hr+IBn6A4gA3BuKhqNrj6lxGJcesNupqlFwqkK8kXerXiCEdR9GMUzj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uWqVIF+nRYztha6gyuANwCsTKG8sHLOIGjA7wwgjAlBsYIXh6Ina40/dD/tQbQ+YU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KEUNoRLfyEQ38aJf0InuRLfyT/34f8AWmL90/8AW6ST38s/9vpo/wC7P/flf9s/9uIf2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S4/ET5/EMLF3g9LFpVvaPA3tK7l+SKNr0lPEVXMlNfNOxNm4I8uHuvmHH9pTwgvGO3I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0XMDKZpy7EVdQ8fwiWj4TsyUN/GPD8U/8Wf+HFP6pg/s/uH/ACYq/siZX5pZ1lzClx5c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ZImUnKmNmJrCB2qBWKe0AwfGThfGQE0+gRvfTIG/wxH9Mj/ySNuS9iVa+Mh3zGpSKuEF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Ceq/ub7D/PMyK93/AKim/nf3Fnf7P9wN0r0f7h0g5a0fMbnBm1HrNWoT1r+gmNodhle7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vBvMR7d5m1BtXMqytceJRcQM9uOLgkVmVpgQTCOPpUzJpHiVQmuPSCDzBiVuFG+IF+IM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MNsNeITO4CJkzDdQx0WgBUh34YZB7Ug9QCdvxBGPriWPrnA+qf8AgYDhviVf9S4wPmf+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yx4/niridh0Gs/ul94fM7Q+Y8A+Yds+ZRHN+aU8PmLMB7xLAm2QRQxDdLD/twOI3BHPc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IHTlRgK/ajHPzottvdFnPzpZ/ZDP+aFm3zLcqW4YLVstq25hzHKCiq3Dtm0t0XNQdzy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XBeJasS4Wi1BigwyiwZcGXmELZuFkuLFhmXTBixB7y4pxPxLqL8TRmTzFRF8y99C5xGL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ammK1mLLYsuhuNGcDFxuXWZ3XDLE3iFZi+ZmmLHUz/mODUsrcuCXNGX447zSgGztE1aOU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AC8y0mRAr3nwhiyiOhIGVJYzfiHsu4MDxMlqUxYdjHhY4e8Iqi6X0uPEHSxJt4gXKAzO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QikMQYp1CNmJUXMt5gs6AshAZxLxiaZ6DUGVAg9oagpF3i5hHl0EN5dy4QRtLx5g4M0l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QOIt3LohlLxCGBcy2X2gxZk3Bv1mpZxLoly5cuWrPRd3cVkHpplwfiX0GsQsdLlsNQ9Z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elziXU3ErpojftDUbjqGvHRbx0WaRJvc8JcfmNzUWrh0GolzvEzGWxi21GJvtKl0eYvz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LGpdxQIYsd3T8RqM01liBfVjJzW5QarLmHWBmU7zDPGALBUyGGVwAlXCmlgIKY0wLLiW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cPaNTRIFzGPMdx94o+n1w88RcS1eZbvMHjoVuoYFs5YsMOZUFSr1PBcDELmDxKzBUqB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AgroPQbg94tzyjhiGoTiGpeIYuXOYMJcHEei7ua5g46LFHzDUbl1PWDOelzabhiXfp1u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B3FB7we/RK6LlTiE9Oly876MI51HEvEyvpuDBzPPP8XXiV2iRlzvGGokSXmJOJWIHBEg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0cEcxx5S8R3HGo8uYmcxupVdHMo3HWZR7Rg1DWJkQ6DzLu/xBHepudvR+JW23bzBA1mL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Eh8QQMornwZhhqDjBiOmzcxGycrK7TG5aUVEgAdQ+YNjA6FFHNIprhlqJvCDGIfmYwLY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NQE3cKCGYdzKO2EIHaBmViGV26E4huc9Cqg8xOodCXOIEvGZW5UGX0OelVOYczPUFRh1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cTUPHRl0QQ3CMj5mh90JwHyfwFVDO5uVKrXUnPSpVdDMIZuamuprp5gyulSvEqBBGEgd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wlVmVbmJ2iZmuJUqMckC7uBthtMmpXfo4WXHM7BGzcWVYzwzE8x1mc7g4eIdxxu+qGW9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pGobmIMzWYOkz69BkgDiKzNwuw1TClxVk2Ssop9yrg7I3olvjGANnaNiOzoXSXWnHM3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/EwgFgYmCCWgErELqZJUEDMMSm4ECCJHWZzCcxnp1D5jpuGpV9DHS4eYThhviMygVDXQ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dpUGX8RMwKIGIExDMITiWV07y8xYhzY7e0S+LkHUEPMGUl21ABx4YLIQzuMNS5lnEJmE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cQ5jDXTj+AZxqZgRl5o6PRUS5UMm4krMrHTLEcJWYkSpzGMqOEqssZoysN76cRCmzMA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eEgq6JWHoXnOIrKlKqLRJxGWszRN8HZGVsVnMz6mf8QoFRqJUTBUvGekrc3mDXMM3FVy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iATwCAtnblRrcxjzsd4JtH0nFMCOK+g1xcKTJZeAqUXAuyYQLYUnkgEFQO0CB3lQKg6A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oS76VcqB3nPTcWoZ6XRUJeYS5WITvK6ViBiViEzBjQTcNQhrpxDMupeOlNwwSsXHfjoN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BqlNMpHNFSjXSswYah0GpVs1KuekrE9YHRWblYlnU7TU3DMcQdDMSEIypUrMq9RiokYS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YkbTaoKIkSJEslQNwZslRjiDxKrcbiIfiLHAzKrS6IWgGHbzGF1XMqNS1tmN4hwTUqXT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KhEdoEE7OOj3VEkjVS3TvzMiKMVPRCOh5OAa8yu8CuldKrvM5hFx02ghhjmZQK30Bep4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EDEG5XaViCoSr6XlxKlSpU53NuJxNQcQgSpVRd9SpVRLlQJ+P4kqGqhjpmMNvQ+JqD3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hGVCqqV2gSsMJTmVgUFnFKgxBAqNZgQnDUqd4FSu85ZUOelS4G5cCcQ6hA46KOujKiQJ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ViVBiZFzaMVBHCVPkjFZZkiSswXOUSCu8TEcLjmfmULm0S+jsj4gt7BK7O+BEWdRJbqZ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uKioLlKuLGIN8zDfQPQENl7g7w20QK9YdwM+YwGSUBfKUSZrZCQSxxFpV0Y14hHMm47I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mJV1DLEGBcwhkvoHiG4E2Q4gQIKYEqBMIEqIQJVEqPMDE5TiExUCVUCVbKpn5m5VdLlx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pUrtCVuBcqluEwkDruXDx0CJiiVhlYhOJUHcs7XAIe8NJS+alb6hRDUHoFQI6ZqETcCz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uVUCVUCiZeipUCHMqocyoIlxMzcrvK7xImPEqiVExEjhA7xKdRgnlBhmLlSoLlsxLIJ6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olXuBk0zQmS90CALb3R2hQnzRBuB7ssS4czwjgagpqDoIIEvM4grcrG493DdxVGsIC7O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sC+w3A7TlKJYTBHHF1wg3C9E0zMGYqEDiEGVRBhldAhroOY0hBKYLlZlfECoF9Fh0Nd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sZcJqEuWVPKVpzAvM+0MnNQJTB3lbgTm4wZiQzucYgYgxKegSu0rv0qUu5t1TmBcqBu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ZUrEqCVua3zCVAlSrgQJvpzEuDMT+AKmzo51CJKjFStx9U4giZh3R3HU3xDmVQyqsjEt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+se4gix3iMnoPuAlaOA7x+mHaYQXPaTVNzTA3zKqZpK1ABnUu+gQQ+4ioTTML7w1DzAp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Kvt0cy4Yfo9oFdJz3gRsVE7pU9Jlx5lHW4e01gXBDJzCAslB5hnoDEw9JsmoQldpWZV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gYlNSpUqoSsTiViK1EGHgQOwOLhsUesDTp7ghMKrqKbeoWOuj0xQv4zBmfiysLzeMMyP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Yl3BkOae8SBu4bnM5nE56cQioE0wGVCVmBiVDMIFdEgQO0qBME4mCXA6EJz0wSrlBOU5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UDzKzKlXqJmVA3E3OJUrH8CpZJa4kSBmViolRIkzKzEzEpzEsiYcxKiRHctz2iTwlVdz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vTBJvbBp2lAxAuISxxM+YNTOYmiFNTS4Zl10HEOjSU6AhK5MNQKIpiAExyd4VaNmWmoa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eI6ZRMFy6JlcTKGYdNjcPSUqoEDmGYK3Ao6YqGoEEroWwYQ6BiVAlbnPSvicQIHQLlZ6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JfVc7Wx4DMZiYqN3i44wNTWgjVCxTm4ANVgIeRFmGOITKBLMcwrwWfuOqdzol6lQM1UD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t6G47lQJWIESBUqVKgd5WIRLldKx0BmUcSpUqVAlVAxEhPSMPZKx0rPSoEdeZuVKldE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5lZiVE+Zz46BCcyqeImI5lhNIjepW5UTLFziCyXGJqoi6mBVo5hJLFhAjpCpNszLHwl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FQdoINKhgld4sdR1uEIMdAWwMf3PhN4FQKw4lo2nMFpYzFiXTObmDhLJEz5huVSpxLou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94LncTMgQQQJxCGprqZa6BiBuF5glEDtKahiHjoYKmIDeOgcSpUdo2ybHX84hq/g5GM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st9plV9IgR86qPZ2iPXQe8GjIXurGlEwLl50j/1mCwLgdPzPKBHBAlXNQIHSoEO8qB2l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gTSGsQM2ypXQ1AlSqZVwIkqViVZHCBOKlYgb6AgbnErMqBiB1rcY0EC7lesMJWYF9KlR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p2IIlxMVHDKjgYZg3Ey9Iv1ghYygOZxxse8YzDV5lJQTyjlqUcSxyTJjU4GYic9I0TTH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GcwriKB2h4hqYQfiUMyl4/KYyzSUkvGVCXYHHeJnPTVKphizHmKPE1gmkNQIdNmcwsh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GLhkgd56QM5hOJV3CjKlQLgVco7QJU4lbiUzCka5sKZWZD8KGlJrV7IG6+NDI+qUDAPS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VucYgrKgSpQMcsqVidkAOgRKvoFyoRIIFTmJPWVA7xx1VKgXcrpUqDOehVbgY6kycR6B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SvmHNysyp4mRKlfUC4jcqGCVmJAzKzmdqViVGixg3KifMThjzBeJVQZuYuIMYh5gW+Zc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isoxCvE3xOyGLzMOPqWtyrumKKQ16QVxBzBxDL0HQRzLUB05ujKB8QMQX3mHUUTwq3xG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ggK10Jc7kfpF6dDKZwZgmBncIa3Ks6DM9IahmB0rfaHtA+oHSoeIENeJVQJWcyswJUCU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bSqGBKmGZU0gZm0qtQipXpAq56QMwKlQCBcSBKqViAEroIIEqBKald5WJpA3AlQMR7J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lQJU5iXCkqVKgY6Anp0VKxKq4WZUqBc1KlStwNzV9O8CVEh0E10S44Rwz0MCJ3lYxDEl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FPVjv3Q5lMDUKRvGhLG9d4XMVKui45V0u8PTpMEvF1A6SDiCCoJXmGsRwVroMwPZgMtU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bHDENJaNxWAEpE3L0b0PbxASZuhixPejvzMZkQYvrEJylQJzDU9IagV0MLlZhONSsTBH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IkB5ldpTUErE8okMJUSocyrhTcCVCMIGZpCAlZlSmoeYQESBKgSrgQ3CJD0gYlQlb6Kl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xAuBjU9okCVKlQMROIYZgSpValZnYQh1KxAipVdQiSsSsQL10JAlEAzEJUq4bj1tkaR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aFRNyjmARtqOd929peWgAKS9MEAmdTbEp2jZgjSFuILzM8wdDBjMMyjbUDo2gQTsIGI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UEIIYQyw2XMtY/ceyJ9Q9So5zvPcIFdJglh0KaTMgsmkHMH4g1BlzyQ1noEImOjiDpwy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3ldKlYgVKlVqBNmBTKlElbubJUqAzjEC8sqomImIDA30VAgSglXDCVK6CSoZZgTSB3h2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xAlWxJUCBjoqViVExCAnolYlSpWZVyokrEpzAxKlYldAblSsSoFYjplYlWsMszJiaXKl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GHaDE3GGLOglRVyx2r6lhkXt+JTo+Y4So8RvMHUSmobQ7ujVHgqjXq5ghaeCAhKuCDpb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AgHUGplhggD2iQSk5gUuDslmpmQAqGewwt6TjmdyOmW9G7TGi6SxCoagEqVZjpqDpWJm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IGIBKgZlUQLZWYkLFx+ErxNIYSjqMZQFQIYdBDSVK7StwylZ6gQJUEYqBUDtC0B0HQSB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DErMI5QisdASoEriVUCHUVKhSHRMpU06MtQwlGf4DnHrAmU0ZhNIS4zu6+JCV10MMNoX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pQazMKLXxLo9ujUcDa7YN8S1WZuYKmJVTdxHnDxxGsO0mXxMco9IF3N8Qhz0E3ZGLoMC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EFsJcIYcQyQPQo7jJLwabJWJYMcFQY8+I4oRNjO+UVHl8S8yzcWaOgTSEWLorx1XKnMC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CVKxAlZmUFCcyEZRx6F4yXjhDpawd6hBBWGWP4Ilk6B2wzcS/aMGOZfiC6VdOcJGwxzG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NJ6elrx1MnoJzhCprqC5MdDnElpbtDxl+CX7S7xLVqX5INlmK7YgniGiswTeIvtCraNW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3xCxy+I998TyPiHdfE/8qWmPig39UP8AiT/yI8EMX6pikMOUH1K2Fn9EKf0Rpf0RcLDb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hkkRNrly8RAtoB7QwNHtKu3xNv4o15R7TsJ9CJbT2gJaoX9CB6KA1EInZj1qW4Msd4jp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EwjmkPeE0hLgxAh2maJUzgxA95c3MMKzydoxhRIZHEyRkAyd5vKqGZqlRiYMx3FMiYQl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Mz6RwQPMDvPSZb6AXAlsHExlEaXxEP6oL/RBz9MG/rhnD45wPhg/9Up38MO0+04H45/4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phT+9B/7U/wDZQ/4Mu386HF8qX/1w4fhn/voQw264OKT/AMef+fAf64cc3/GQfnB3P3Id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2D2Q7fzJ5PnDv/Odt+cy7+c/1elX8/Odme8G38kK5HNC0mdJFb+mf+HH/AJcD/phz/BBc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NqD/AJUP+VD/AIkP+HP95AP+M/wEC/6J4Pkf1DvvvAf7If8AUh3/AMwPn8w57e7A+Py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H9M/8Cf+BP8AzJ/4kP8AidSM/wDOQD+pP/OT/wARD/gIf8VP/On/AJU/8idn4odg+JQf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XwDRZXRC39Mrv4YoSlyx4ZQP44Pf448PwQR+mYP0xP6M/wDBlHj9I2P4IKqpHsOns4i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r47S4D7Rd4GYqguBDiH1AgqDEDBnxMHTluCnFwzjodvEa4xyS6MYtWJacpr+4RYlTmYc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xS4E0hU9IaxF3jSXzAuBCGJSBKKdGs8TKfCQTXrQQ4z+yQCIBoPZ0F/4kxafEp2JTsSp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diUdiUSpUrpUqVKlf/1T+Z/A6n/1rh6BceWAi3V79oQBmVu4Tm5d68bm4djOQzHuOO5k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UIeXT3IIb6oLl4UMxjsihnp1g7dQTGEFdAzdQloEwxKMIJdrZAC2MyMysiCPESvVMnd/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3mXkwbjnfAuEJtqXKgXCCHiEIIHVlY1evmUrlDqAjTf/AMjrx/A6nQ/kfwP/AMPH/wCg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/NkoHmHA0BtZzK5XXgTuCCNQ+4fDTuPgadY9rHsbjRrHsZ4fzDs/mNOvzDsPmDnJK8M9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ygSpUSwsqGbK6w+8UymMOXRQ6NoeIDmoSH1AvUEBmGI7yv4QAVYljLIFohSPMS4rmXbx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PiiJnMHMFTcDEDEIagQLGBcECG4RinDhjiwhUc+seZEF/sg2vmg3D5lO5LO8vEv+R/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LK2SzvLO5LO5PITyET4fMP8AvT/0p/7U/wDaiP8AdH/qRI/dET907fyR7ny65H+LP9WG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CTufJP/AFp/7X8ECP8A0ISPCnjTwIhPaXxGPyPiVc/CP/lj2PjP/Ih2/jAaT2jwdKmE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8PzRpw/mUNv5lO75lP8A3MP+5z/eX4+8e3+Z4cPZ/Ms0PmPb/M/9KCxFpb1DEkpgoXHl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ZFXmAFuH0zI/SERscyq5Ja/pKn9JgY71Mr490Hhaa/MdvU9YV5PvB93zM7Z7GXcn2l3f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5SoKjFQFWNM570Y8FZ8kzbnnPpDc7YagZgwzDUxic9B6Az07Qalm7LXiUTHR0FEkUDaz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2dJxFdIqBcMJXboqoEBuVAxBUCBBxBMIK1GlnnPiU6HxD/8AECagFnzwSPG+JXwniTDD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HAeM8OVukJH/AJUf+RFeB7dWf9iMflQne5jzqXc53X063+qXwObqZePo0Rlf75Zv54r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+RD/ALqW7+dLv7IL/dLDK+YkdsF3YL3YX5hcqAyulStxjFly4MtUuKxZe5eIMWDBiy7J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To2go8JcKG5bxMNdGPMYrKtBEYqPbmCXZcDMAMEUXEUe4sNy2ZQT1nOXzcGIlZ6CJiaw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BnM1K7QJXaVKlXFG/u7QUEcMshLvLDLDLKid5Rdycfviz77iNfNGH7orEGATIk+kpFh0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RYPGDa7xqANPCd4XxuOmWbmGVRlT1zeaQYhNmYhnqFF9ASlwIRPCBcMIQQYPSkqJKjK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rDpqZg9eIMtuD1vpcub6X0Oh0GHQ6iBBCBiBAhFdRIkSMcsqVKlRx/B30XMOjL7zhlsu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MGoy4pp0e2YZeKlEuqV+cJXdp3lCDRDQE1ixzA9RZ9UPeW6EuMVcCVKxAszKqVAxCGmG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Do2m1X2S0MUsivHMB1AcmcpnzPOLZlSS+sVQD7QVQHiBDOq/D58RxuD2ZVuHbDGoRgRJ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mCMwoyfqjklUjDGZkl1TOZjVFVRY6TzqV0VAvJCAlQd4VAqHeBBVdBvqhLD4x8Yw4Qi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U8/w10P4X0OhzL6E5hDoHQh0EqEIdAQIEwQg6T0giQSqlbiRnEZUrE7zUWHRZcWXFl4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Rgx3jQjl46WGrKC2X1MNvePxp13lIAolANSsOprNWeMbOb3mc5RJ6SrgTTDXQoqAMCBB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lVAgdoEeU5l4+LM4ZOJQip9Yah9SpVQEC0alCtprxLJyGwYpgLiXb6RmdlLz7ekpr3+Y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7wcRVSb7z3ZHeNiYKhOeHFcO0dgiNIkdNSonLMUx1FfRrCBnMDEwhBCA6FdA6Bhg6RL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SpUqVK5h/CpxKhNdSO4TjqdCekIS8QM9DUCVAlQ6DqCB0vB0GoIIkSJK6J04jzFx0eq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DuXuOEuL0PUNo9LBPLAVfGkRLGv3CKAxERZKgQ4h/ERbGfLcvMTZcTDHCbROCB3lQO0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6ViVASAdyxBAzKioK4AXMMhQl9BniA3vMOkS4BpWDvtGQdGFE6qYBYlJphHXhndXYcy0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owJSaqWPMCHCHOEUsOfMRHVMEprz0dMJ5xChhNOmobhjcOYZnlCckBggQ/xVU0yk4lbZ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rpX8L6H8nqPQb6DiDFjqPQ10VAqBbKgQIQg6gUxK6GIaKUeZWsmMEWeIwbwymCokTc1K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y8y4y9zD+ANIy9Bwm0YplajXcaQUTyZ4HhgCiaNMMrUxQ0dBNIcwQMxNQaG4gd66zSBi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AzHshgYlQL6CAlReyVmpXebSojxLqyG1ZfDKVfEUFzgCJcViZAhccWLINu0BgC8JK9fC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OT8MZ3fZ5lamkuDFxd4iVCLoliTGoeL+RG5qYmXnK6jXmLVytuefp+TqyKuOoodBDBCa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YYgFijuysNrB2wfJCE+oajQTZ0JGKiRJUqJnqqHS5cuXLly+i5cHpcGDBg3CXFBm0INE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B0iHsOH7/hYArGZs9CRIk79HcZcZeIssuL5ilRhwjG3QZoMREcWp3vQ+cZe2LiYQXmX7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YAUTMcxbCpUMSogxKidaME+t0jmM0huMrErGoECJB0BiVAhHJCQeIdkflMWJx0USiYRX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LmKnUWu8kF4+ppoPsPtF3SGSWMAMVOyG+gXDEJsBsSYIbB38kwwigsTJ3g52ny8yj1l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FmccwS3UUULQFTJERkOjKEUcKAY9Uepi2FMsezE2YiRIkSVEj0ZceZ3iy49QQwWmnQfw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B6B6BCuDCGoQ6B0IIWaA6vFnpPN7c5dDGXFIsYYcI/CMI6Xt6OGadNny9PbdzJiXjY3M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zEyycv8AUuQcXlYRgUSyZCKpid+AECiViCGHMMEGHpDuM5RtE6GPSZE1iVAoxAgSoIIG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GC4zBWok2lXiJMH0jG1WyWgxFuOukBIFQgXKguENz5QKgkIYjVjMJE11/wCggJBzDpGJ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Daap5p3UOl5ZUS7quWrgQJRC7w6BRxyhIxZvxh9h94iWiPx3FxXmLoZcWowwzlHouUZZ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eUTnPRpA8zwYQQdjMIW56ArcPOE+SB4mMDMB36Bd4D0QfxE/NNwage0aVaWt2llws9RH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vE94+UA5zE5zEnMZ2ZjtHBzHhO4wtXKuYZthOLlOGPnDLc9UIw56cbueWX9NJkdZlwbT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IPxDIgB0jLii64nHBzExEjuOWPUVKg1FlmIGHp6QMYgdBCQLuJUbZmFmEDvKZWIGMy7J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2jv8A7C+Idk7IQMQhDmB0NwQIFkFRQKH2doGSu4yRwgMR1rJ5I4JV0YH9wq7iHMoDOoFF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zyzA5gCiwC7gvMPvco5guYdZSAeYFbnfQ+ZxGGcyg4S9QDzLbzBzmG5iagHc7iB3jktI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jtueUldrUT3gN1ondeJQdxvzEZmDuOEyIYYYCtzlmU8wPLMNMDy1A8JAPMDQygKsBoYH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dw0EC8IFphyMTiO6lpzO86J3B8wI3GrAh8pO1/M36TMLndEzP2mdCe8o8PmOLNzbmI5Z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x9cF59iOGofFucKyLpq4qRV6xWZbzcUvJ8zDh8yoWn5jng8IgMgOUbjXm4k71ENWyzmv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wVg7BUxzN4rmsQiVGAR4ixLlx6XuLqnKcp+EZUZW4OYYi1meXRjFoZcIBcrEEDEyZiEM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p9EFCjGJwqGKcSrLmZuawriWwNvUahqGpyhBhqERvGh3IVW132PaWGps+FhtcMppangd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7mEJOBG5iMzGo+Jl3CeEM9w8yoPOZ5D5h3oYs3KyLxCP9pZ3MQuH5Ji6iS2Y76So1Ufe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dsoYWOWmKsSNsHhbL5zB94K/Eyhb7y2yy5pYtpbld5ZZ3uXO8W413mzki0KIPVXGxpGX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UTC0TkJYYpgOqmGyD7qEzmgzvBnpFN7g9MRCzzBGadw7rK28zkLD8pO7ShVswYiy7Y+c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RtiTJCxNF3DjQYBUCKwdXieaXWIcxW2BTbDkbIKx6kNY13hqfKi4p8qYMt7sXM19rgrt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mV9IlRdTbMHoYGEGJRX4iL2lqLUMqpixURY89Ai5cU5Tl0G09DJxxBniJmVEqB3my5US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BECDcCBth5geIBUbZmCE+sc2TBKrjMIw2RsjDNwz37wnFhOxArcwS3eDfrMIdA7gzjEJ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7/n1g0tZJcM50/Rp7ekau9I/khzcKYarEXbafiXYXvAnMMLgNwK5YC+YHnMpnmjVykjz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bqKwqIxu3Q++N4D6yn2mfXIttdLaHd0EuGJ6f4Siuj4R6RSxLDEJYJOkrUKSu4ELzu9M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dF5l/EYIm4l3Hh1HgR31zPpA20S78dQyIuNrjvMBmp2/DGXRKvmMCf5/ZNY8Y0iW1MXW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EqYCkwjB/EhjsRYs5QX6BD0dyMBiMqViDvEh1BgQLgm4MQszSGEOhpNoQlNRS4q3iC5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iY7OgRFZccuXUcG4MHoQq5dQSsS7B/7gh1jWJzBDiFVBurTuiRyKR2S0hsff/ZvGv1IK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Yng6GMMISQLYmBuZCJGVMLC9ocQHghhplLwzxMMmGNkGYMaR8RK0xV5GPhFC0RfBMdxs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jOJi66bxxmkIvc9Ec4WIMpC3Tr1TInMgGX4JrKZluoqNS01LDTGwtU4SdvOxlrUXimZO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Ro1mdhHPiPbxFl7npkxXxHNuoq6qXHIxPlNkXyR7orTXRePjLCYRlx1MCzj8MTvExWoe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AJ5zeW3GNbl3tfieXPmCLcNTWPMdCYphh1iy8RYvTMScU0jhHKVAhhqbQkkw/ghK7Q4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ZM8Id0vuGPechmfCLTiNIkFOIw4iKlxCF8dD4IZQtBsi8zL0gjFBg5qYphBFMwFsc3/q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5qp5Bp3PMoFXVvuC+2b6YlWTMzudqWyvFS+GxLDTE4jI5WmL2loBsiCUyRtUKsIHGE7a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nEQahW7ROcQc4gHCeGbcZj9oo2RhQ6jQe/aA0HEbK1HeYlVNdR3hnrpz6Egu5+ZecXNN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So2KjCnJxF4SziZWO1+oi2OZZrU8EoUPiaKYhJghnAsFgOxDOJ4JXtEhqV7REHNkZDtD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1NmINNEorzcx4nbJaOMTPBHwjjHbE1yR4oa74P0iMxm+lENYmXrf4Oi9sawxesqZaun1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zQxtMBfWCToLFi/wCRLj2SrjhC3rCDCZNR5ZNMThNoRUPhCBTAgy3GCV3gSpcQxEsmcO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kGmChZQhY2dHB0qtsEg3KIOYTtDKDjovEUsDW3u3Z8QhZNKmyzh5bxPQl/zLJe8TBU7J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4ngzMuCeOBWoWGoHaVFJMFWIo0QziA4g9oHtOAXFG/xN6/E34gQU1MUfGA8Qs4m7EK8E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iuWZW6j2xz1NdR8cR6unbocXEcuzCTBQwkSYXpF2gjnYZl2OIdalJ3lFqibtcwDiF2h9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xBJawRkGogyMWMtCo+MYYYGoEx2GZbpmbZ4IHCCziPcdF2ZsolscYy26WHExP+4Rh6VZ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PTv6y33SrTt+Impx3Whw9IaEWJg6BBBhFixZeJV9CokqVUYOsYG6gYmsIUKiIoRHsmk0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6GEMIBz0BRDHMMDdkqBiVbHteY2mpUMcnPpKZg4julxAuIRv6h2YQCFodkKQ+UM5hxDP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SUnFYmE8fgrGaqWcYiDUtK5nij1XTLVXLNdCnIYhlhs6WGJuzrp0tjHoCxl6AlJZMD0J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PdRPDC7QBqMN1acqTkrEyuIro379DJviasyTHVMNVgxDxmTUKupiySjNQ8JjbWJkoMQH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c7HRJpl0KiNZ6EXDLx7vQehfCMtejiidnofYmFI+cSx4lU6PcI3GM8lRtHxmTzv8EYpT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32TTMRfRsHeVW/1RMWNynzv+plmWcTpax46A4hlMHRYziDmHpUrMr4lSoECXhUwo2l5a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nQwRwgQDAgTCBKsxuZIcpiJKloxPE8EqWXFKzHTfxGLLTDa7JoG4buDQs55MeYHx+GUQ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kOyHdN4E5gIDOprYYlQp/r6wchi4IzhlTxMMFKg82SUCmJXueGeGZLni6WPo9UJUZJcd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iJdyGIeiyw9KPUmcz6MHo5HoVzHx63pnbUTV9oKQNQS4ndh1R3yHhHOzvD3F6JqOZ3Sz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UerKh3/JVbCVuXzyjH2pa9G64ra6PgnhixeqlWozf6L8I2aqX9pprEcMkpZR5mjljpyu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hwoNR0Y5SlzMhUoU3mBBii89FiX0ZwzZm5WJqErEdQIEIEGpdx5jKlQk2gZ7xqAW6hTo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rDzKiXCmJZG5UClUYWUuYGBS4isaYjlzM7BHCqopIMjwoZQ1QF20kEo57Euu5ZzmCVFc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3DLD7xwaMgHmU9SO1e/rLiCOnmpxdDwwCaxEFbJtTriYuq+OESv4QFhUsSane31AUS8T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+oMMdmJvquX6J9SlzGGHxjc10vhL9p3Zma6RVO0L6SlqmeCF54eoJ2mCOGMTISbPWZes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ySlLiX0XoGPBE6CGTiZGIw9DenmN4uK6CxxDHM16G8TMCjmWDx/CJyBCNLgVqoAcfMEW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i2dmpeKCyFRW2/BBYqAU8sY4qCYgSQQTiEUMw4lSpUSDfWuiu0SVKgZgldSSpXTaGUJK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GWLmAMRQ7IrniVu47Y3uAHj2l5xGtBUtzKWNRSoq1RcQFrmBG/0ZIgTq8ohK62P6i9oc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PEZHYVhhuIN/ZNguThHkDyrD/ksDBA2JapZiAd1yzFqUnXbSUc7Qg08QdaEr5IYcTBDe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97ggSokt6NL+ItOgwwqX3W5a6YzQGITMoYZR5ZSXcTwTxx4iopxGByRJSRSkmzSC4lLU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7QPaAYHkhvDvnd/gVj600ztGDpUQiHQSDoBmbxqAmIE/eMYx1ERAykRUREy8zCTf8om0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Pex/foXT70oCtD+4mXB3zEGPmOWOOcS8xdB46PCXFsix0uXBhL6EIdBneGoQmPECpULQ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SmZXESscw1RAoxKvmI7QUQvctDQ3BSMWiLbEBxPW5cauT01EFdnMpOdesE6VXcpQjhu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mCZl+8pFlSgTdy1yojg/UNhL+qEdK0lWGGGCBh6wQwwTSOVwKWbJpDoxIhCRjhz8xqAi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aamI1UEGWSyUiegkgGV79AEhXDErMG8dQO2EkkEDlgxdGEceOsXiN2QxiLFcx6BfwAUc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xYsWKxdwd9TO2owtRMtgh9mfUK8hNKlxhxzHfSFFXnTJhvGd12QUOs/5ZvgrFDnp1d2m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vpc4hrqQhEgYlQlQK6V/AyyAlTjU9lwdsDMQJm7wKJXeBDKmdqFiZRWSWphj4RuZJQKJ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flnYm65rRBpGz6Z44hwpUziANXAMEwDg/pOVQm4QT1GD7zsdK7pmGHg6FB0H8kwhy4hU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FxHimIekfKMLFixRuLFRURIMriL7xXhiu8t7zMt4lvmHSoWjtLMcwQQIY6CDMdvWEEE0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MwjGwgbIz6R10aR6jLBn2mJEiRIkESCoxJWY3sUX3jQ3OWY+Uzdz3S/2yh0NyB7sqDsH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0ECOpjFBjBiwiqbnEIw6BA6GuhAq+gTf8Dpas09YEqBiV2gQKJhIcoErtDUIFYSsRNsc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lwwkoz3lhnG2MA4X3/2K4l5mD2XF1axT4hokK6KZkgqYs7lXDJ9AY7YekdTlOcrt5+Qp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PSQm/wDiDMJs5JSFrEwJzDHpFl4i9D1CmoxjGJDj0JiJME8SoneVKlQpKlQISiDBMoEI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6mUI1Dsztj7wZcuLbiXjEWMdP8QZylUXl6MTcYkSMSJXSsysK1+fp6b6ChlhlKQ/1b0A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zp44JCoJs6dIPSv4Q6PMMHQ6EP4EOtfwICoOZVktcoIZ3KIBUqUEStTRDcJAEuBKuVRM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JhYC6G0Bg5F9HUDnM9Pj8/8AEDK7nDCsOVZnnueQEggem1MMS0+J8jDcDM0zBDDiYRWd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oHJviWYcMGxLxLlxYsXoZyjibjHmM0RidGWELzcqVuECVAzAgRJvG5U07ggQISpsT7UO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vgwZcadzYS4xavtHo5dD0OPVYnRjqJuJEidC6ZkPWXHwfaLLl5xqbPMOZU/810OPSBc+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r04EE3zyhBLg5nEVj1hDoTSGoQ6EOhDEJroa/jWJ6wImOg9kIO+VAWhuMZhL6VZlUY6U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FjcJxXYx2nhfk/5BcEERB2X3gdwN9AK6C0l3+ROUNYhncIfMCwqi+6ltHZB1xDUES7Mx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yOKKKbIj1cMej5dF4ly4sUUUWDccRY8xmiIpydGJ0rmJ0SEqHQhKmlDMvKd9BCHR9qE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hAy5cWLLjxPKLF0MSYj6xjGMYwSowzR6y5Nv53R5lzDcy95Znd+kYsuBapmIFDj+yeMv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xNJx0bIcYQlQjDoQ1CEIRuViEIc/xvxOITiGr6E46HOoZZVk5IQUkz8uipUTEYLEFTFM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jEEFyx60PwzIzvh5lkw6nAA/nw5/cLMdBg3LW/4iX4jOHc8f46NwNjXaPENT8aGSWJdF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kcMy0y4sWLFjFjNGM46aI7YkelSpUSVFEVkIQgQ7Qd41wi4dw6E2g+aEOgrXMUUHEvo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V2cxOiRhvvZ/Mt0x6MSJElRJWJqfMfPWn2jzGGZxNGp43f1ldMbFicw+h/aAdoK9MgdG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zX1OjqH8CBiEIa611OmoC/ESD5gUQYhuAVNsrEMaZxAxEGo85ggWRgXGAMrE70SXUbja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vA33NsyeIEEFzxi/lQUPZH3FmNU9BP8AzRGIFbARmTGk0upObdQxFF9cIQ8TvbgxQZcW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YsWLFjGMGJdenTR6zZiROnEqVElRIewwgQIJl0JY94Lw4SK7HfQhPtQhCVc6YxiF0Evo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EddF6D4H8xtEqVHqEQKjmIQ2eszFt/tj9SvM9ENTZPHK+B1bzMlDfiP5YEdR2Px0BNv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IGOpEx0V0IEJzCEqB0r+FTliqxl0SGIA54gQitw0sO6JRKxHxAIrPMMFQI7mUeyViVic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0wzErpF+F/LpNG4bhxBLC5s+p48D7npDzGDFYeG4hc0t9RvlUwUHQmv8Dp0GYWMXwRQ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ZcuLAsWL0eYxlRIxXEDJ6xMsSVEgMt0ejoIbmv4ARUOyZmWTcD5gQIE+xCHUoSNGmEuD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LmujKmPp/tixY0hfUWNIwrGMZ/juWPJcrjiGmEvn4ho9i+pUroPzmj/AIthkY6egQZh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cMEvWGoS1A1COugy+hOZXUh/DjqLmk5wtArEsCYRgXBAiYgzmJD1QUQJUqVs4lVKxBU0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P6gggmKrg/cEbTLzUMHrMfQEeioJ9oQYOejRnkBPpLZEQlm4rLrpfW0hCYHZUIQYM3KL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ThYsvoWWS8S5cSaY7ZUTpRLmJiUTFTEe8EYQrqJNZIBf4NnrCEUGDLnHLhB1F+ZlGGGF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f31ckqll3GPR6OmO/Vfmd5WOgCC6OUlUB4OtTb6MFrsQCaHaoHRlIQhqG+miE1HcCLX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fTjpcOq8VxDFuOejhgFanp1DiZWR7YMvaC5VGZoicIJWMQXFcw7ln7p4OT7TSG2UupmV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xY/PTj6f8wTtH5ENSqJXaBDT6ReS/Gl7b/qN2/hFi0w/gFCEf0igwYMGOSIqYRcuXLgz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lxZZcWXLiy6ly5cuXiDTBlwYMSyGVO5XaLEuDNnrDEHtBgwYMcNkwS5cuXLi1Li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z0fv+CQJqZR6MSDHoZ99lRqEZcXgfcPDrUHyJp9puFOPaECYSdDEXTRDpywxHZF5gTyz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HWodK6iXx0CDTMSD3j7TSKNcSsQTxcG5tF+JVy5L+YOIUL4jggzi8pT5EmsNzygp1v8A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lagqOn7B+5RPP9y6zLucdGjFyH9SWEca9rC2dRRRdAzd9IOIQYMGXNkGoWJcuXFxEg1L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WX0ehGVD+FxjcdmYQh0s3EqvlB6E+x0GoMGXBgzTiHewZcupcuPiXLnfoLixLix6Oj1Y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sn6lmbll5ixYphiGjuw+yH5okOmL+UV+j/U2QQ3mE09ahCZCEZeYQ7o+utVe+osa6HQ6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jFDWei0rgmGCDExhmsxTBiY6M8zMcM9K4lQCoaqDmaTMY8FgBv1j7dBuWvcKZM7r+Jc2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SVGt2+SXuEGmGbhE32Ea9MQwKU5jX3hiWdBF1CbPpL2uDBlwYPQWSjDCLly5cYP8HrzH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ZNLFcIdasRmSnUJxFl6wmyDBgwYMGVBly4qN8TSXGX1ucwY6PRBx/BiXHEvozwI30yzd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jM8Jr6TL1IypUPypn/hxDU36aTRHcPMqGno8YdBXXUA6IHf6ATFhmE4hCEIfx30YIam8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klFQjUVsXMxUzxKqFpUrvxAsxNQMRgmk4RkfcwQ489OZRA+xXxEzKzDHTqmn19gJ3uGs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r3nwEcEC8S+uYYm4PUIdYdwh0JcuJeSDWHcGvSXB6XGDvpf8dkf4NJDD4h05hDqlOIu8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RBxHaEIkyZ6EGpcGX0vpdPiX0d3Ll9UmdnaJw1CPTmMck+kG+is9m+0b7jDzEnlCUPv+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r6ky9l9SsRgQJqhqF3OIE1DBqG4RQuZDUWwzZ9EHLqIa6HQ6HQZzFjDXiECYR1A77lcw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onEIcwMzBhmGImJ5Sjt0MGYjTKuDAgtu4MDqGoar7y8Rn4BSsIG4FTJVZjNqpgIQ6Sot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U2dLSKKDHjBz0IMuDDpcSyFm4MOf4MH+JNmH8UsmmdyokNdDrXadzcNQ/geI7WEIRIuI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R/hx00PSMpcetRImGHmcRU/b8+Z9y42Q1Kz0Gk8n9YcvWGeiTSStfI+oZqYQ1AuHHQQe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VL3qsz6hkri3jLVwj8D+n9TXCEIaeh0Jf/yHcxWv4UzcRuHFxKXtAxucxZJlDc9JW5zK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YZuW0+pg4gb8TCrhmIdg+02YHeE1hliU9wvqPMp6syeg/bf7isuKKKKcSrDFBgx4xEsQ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oy5fS+lQetdNmMP4URxmGui0wZf8KuJHMHoPVZQZfS+hwgy5cvouXLl5ly5eZcuX0WD0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4jp/wDN5v2RlZ8dCZ+H8KBboh2GK7SqOGFHqMvQn0TRBKgThO8M9CYTdDUZOWhgeViC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lIZ/5K3idqnffmHBCEOhDoQJqH8GKsRTmawqoPErFwzBxDlGiPMq4YhDniIqB8SqmmJN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3bAyyHK/Sa9YrIq9BKHXJ8s2MtUHfcIDxKs/5FI5nEqug1Eh3+YH9wrpSXeGW7ML7Mt2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hlOFV6S3Z+IX2YgGnfaZLh+IPYfiaaYns/Et7ML7Mz2YX2ZnszPZgPdK7GeBngngngng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z0IrxK7D5llwfMO2fM/2Z6XzL9/lLdz5h3Ie9F/+ktDOBJ6E9GejPRgO2JT+sE/5gP8A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xCv6RyX9ID/xKQB3YlMLB5LLc2wKHkZ2FlPMo8ygOYINNyjzUo8yjzEPM2biExx0YjVG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aY7RrtMdiKVohXYinYlnYhDdvz4rbu9Hp5QxP9MGiW7y3eWjiP8AXxNj1jDpW/R0IdAQ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qlQmKhZye3Ed2o2tuADHQhCcQ10JcOh1ZSpSGsSsU4hqX02zMxqJlvo4ldphczFmRDXQ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cBr1i8t+GVZNZj6aJW1pMeD+4ucEfEe0d7Sp4+I72nD9PxJOqxTNoAf9rPuJ3TO4ZS3E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4xO7L92bg1ctnLEdst3gu8FLe8t7wXfoFPVL8y/MXz0XLly5cuXLiyy5f8NfxOg9ToQh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SvEGDLl9LjBhL6X0fEVnTj6S+l0y8S5cWX0WW7/Vo87+JWZ6QcNT5QqcicdfpzZ8oMl9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LqadBepmqxCNWwOJrrZV8SkIdCHXiH8iMqtQm0y6Erz0NTSb94WQwZmKhhZ3pruDupuC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5hKeGPSQfE0m8xTskHzD9TBe0q4Kvpgz1F8H/qXHWOgNyst/60P9dJ1hqD0Gegjr1os/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GLjoXLg9bqDcvpcvoTmPM/8Ai/wcQxjfQ1DoTjq7QhDoTcMekOh/DjoMv+ARxBucPSc9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9HXRU3imycR2wmkyPi/0wJqWYd9Gfh/mZeu/UPsixiDCafSVcDxF8EyucAY/gdBkibhD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EYrYZgpzMIBPCGMxYR1BlWG4s2Tyg0wXBSEwvjou0rEcSrlT856ZZ9oIHeKkg99PqHdw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uqPxmI2yowcQ8z/PGOkamk0mxl6rSEUIMWPrH80GDBgweuoWgy5cHot9HaWGJf8AGpcb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uldCVcRVmpZDofwIsug9D/41/BYNk5nHQI2TQ9P4OpdenRnEYxU/l+Zuqauo9MCZ+Bvv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P8yl/LBWPWWKJWlAyN2xOzbDfsiOhb2JXnHwQ2ghzDofw29o7hOYQhqHQ6BB/hnMYaIY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Q6X02QYNwJVagtzyhaQe8+oExUDHTWCMhyv8RWTw/t0USDGJfPzfbOWegOjIZb/0kJk4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/gI/fUUWIoKabIAg9AxUnrCB8ssMQYS5cGDOJqDfS5fRJmySp0uHQhtEwUYS5cHodalQ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uHQ6k3QhD+B/8atY+YYh/Dc9P4puoMvqzHJz/JBlDpUJZ7jpMqTil2vki2c/mmQcabqE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QBzqo/l7XMPojz/Gofw39ug6EuGofwGH8WW5l8wPmcwhHxDVz0i4hzcH5ivonaCmXnCV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hMCGbVFSvV/D0i7hr0lj9x+WOmIYECWhKTOz1jZhglbg1M3Eq75/hf30EfQNQzGxS6Yr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kwwcQYMGXBg9GxxLt6NEQay+iN032c/mGS+OiQyshbXQh0WY5i0YlWDEG0iuUuXLlDbK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EIvHXabJ3K6leTi9NxhZ+Bj7Iqhx4EEsP8AxQzQXdi5E7J+GB6O0UBGms9BvuHPuwi+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ZDcb8UwU1p83dq9LmnNVw/56S5cuXLlxxqAly5ctd+INy5cuXEh14j567/cizzEjgg30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TCgXeEJAst+2DKSqcrXoSzoxcB/f2gEcrCvj+R/JZfSLDodDXU6GoPQ6OCWYmSYTiGW4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+oxKjZMnMcjN4moZupp05dAQdUzdf+AimMNw5YbrBbuNvxATEOgl/wCYzZ6EMsdgTB9w/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MzU9BxO4MGLMEDpp9osQYS5fQZWHJdBXl7Ecs7WFrztHyk7VbFcRtjT3l3Ua353Xsw3Z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skAzNiJgS64jiEhapd1v0YjOSUFz0oC0pt3iZkEBBPeXF55/shEOttlGt+pNguuZVUZq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b7rXbFFgEoLWK1UY+CbvLLBGyMBaPFEFL9h9QRedEAhSwbMTMOtcwYOIMuDGBAkto7vt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aMaUXsbhdf4jmZYvOx8S9TgFoF0Z9YjtIDTYX4CAjrLVT37JabztjWGYvOSyNgY3+kzq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LzyAJ7L5OzKl4lzjoxtk3B79d/YgRsg3L694+IPS9xV6b8Isum5VD0EaeH+8Xo5EZkw7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cXBLYpuPc7auPiCMOlACf8LCvXxgbi+kcFTM4LPiecnnIbqfE8D4n+BP8CYIStVxIdCE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AgqIDMWBic9RJlKGG03CC6MOlvpV3DEDG5qLhhiDr3Ux/wB2v+QdCxCPNT9qhyxtcLW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myDmBmDnEqDuumWJyiimtmzpic8kcGDHlEEiG5ZBly5cxQvg6HdFLvarVlkDvWgXKqze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HmMFB8w/hNVUe/eN2BsCxeh+5ccxqZYdRauM3D2eYwtOAFbCr41FJAXbGUx8EbkKAxVX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n2JXI7dGTn5gPJFQcMVJJ/SBvTpALaeZeliRe2D0a4lc2r9QyinooeNwVSGTp07mKTB8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MuExBzT1vEJx5nkp+ohLAd6tntAdWwp0il4QqNJgSzlmIC+y0e0e1RlAdoakDYRGDb5i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86hoBwPsuZcZTBly+vrLqXNz0Iu5dMuXLly+l56VO9p9JsqLXpLwy58JZk2/w/cZcuUN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tbHCxoTkRJKCXH3ZqEIH8K6VHhj14hqENQ6m4P8ABhiecLnlL4haGIty1y6IMdwWaxBx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xe0GKo6lmZeahsHST1hPz07TSOk7n1D+pz6JYyw2TB3Z/qBafubsrcOh0wK8dQYoQvBc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gxfU/EuGZrUsJcuLJk05XB7sZdVp27B6RsvPQEHXayl0QVMfdZ9dSpG7hFv6Ia7xWPxB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RgAP7GXTsQKD3mDgKjdjn33LnOX6HBgoZbsvlgczGKUXv7ljC9YndU1HjC3caF236/UJ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T7gJOy66sivYlxGXJac5iw/QHnlLoqus94uA7H1hkGGB5VTPvDp6Ffpjf8jEGyEuXLgw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mXqbeb+isPiBkK7RI18oMucLtCktGxjCea/ELBlrs/4+IRxfaK4dQsjMKw6gFMFxcneC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gu4aPlBvo9TZEh1m45XtlxcYhBzMz3H4JeYsWUOdMuzNy1ZQMXUQSx8EllfcMEM5yu4r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0XbRzBRDpxKgdCM0ZcuHQnEOt9DodLz00gTiCFhBxCDLIUEp7QcxczKeE8tStNQZszbK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ZmoL/u/mHUxHf9z+qUzMXA6OVm5TORPrBlqBDPp0CU3/AM6/1NYug30DCWTRyQgJslmO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wYMbMksIsF/dQxgYzMhFZNryzs6gFnoQUqHdAegnfrkWqODH0r9UT6sr7iXstZYBF1Oy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MVEiyLa/X8wejFP8WTyK/wC0ee8zRTQXjMIwOGNUpUEIDsxW3MIAY0pQpJ31m6+5gCKC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m/eTweyRUJ0sUCf7IxZ/vMQr3/GTTqMHodEdTQZn6EeH5Ay/a35gcCAicnedmxDpxLZQ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qNH4K8cwygJuRjKtZqXESo2rgQWvepU9xOOjXrMrGoOJfUn4iX0AlMy9/wAJdkOrHF9p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5qcRwdB18JDXQhEriW5tJ+pj/EFslwgJBCKgfwuGf4buasZUOh0JXU5hL6u49HF1plXz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mK4RhjofcaX1CDiLOYsBUNQWvSK95+8/3COsRR12Ffme0WDCHrPRY/Bgpb66IeZWbx/k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QMGV2g0swy4xM/Y/EIQ6JUMI/lSXZUtfP/JtYGdJ7sHaJx9lqNLVpr/xltBv/ATE7ZbU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fk0erG3cG5g+YvOD6g2TWhB6OZygz/7uKO8aMIpT8GK9oHM2q7teo9okO4r/ANnOalsT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xAJIC4OGsJ8lIdX7tBbXH5iUeX8UD/X3mTP+RDqtbizuQh0s9ZaqYHOU3s8Ps0zAZCNO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sTwzYJCEzZshhhaPVENcV7wV4un3QZcGMTMYLeOZgDodGFFL/itfBLxL6bIWS/4MW5sP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Gob6J9SozH1X8QfHKphxgdCHnodT+FzR/gQ6D1NyoY6HR6AcQ0QdkGDjpdwYMqbwlhjZ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tis6DNsCcQmTmScL8CCGHENJ/wCmz9w3crCQtK79GMNr8ZjyJUIQj+b8weg3iKKEIdC5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iHQYokcMKdRK41eD3gZRffF7SgJTLhPmY5rg/dxBH/WYal/R2wfEyIsY6lfqIqBQJQvE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wRZsc0Yfqh+EVjpUUHFfqATHVtyJUosqJI1GqLxnLXFULurbfuaTmhTodZcoPeyEBAGm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IZfwKhpGuy3r9m8R8mUPYqaQ6IO4mMQz/BvpjHbMvB1wRf4HGjd5U89ntB3Uhz81hCIy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BQmbnB12wzEPYYMGPQAcdbhLjzMVMuXBgcjxCxncJfV6XGMrPZQuWLLl9oT0NSSuVO8Z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vYjsmuE46kOupeP49MuEHHW5eIMuX0GLBl4iol3mZOZkz9QRwOYCFwlQx1ZOLTUWG+jB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8eIeIYi0RbiZ9pYnpPcmE36NP/hj9zFgLhOIEsrhwKU2TabIZmeNn5CfuXFwhi2KyKGI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EPH8sQ3CEJeIKMRqaMkA7HiECQGD9AjD4xa+BBix9QI9sF2I7sPFMHlxHcs0cvLHmLo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OAds1tk+7U4zoHgIXvHqRzEMJaq6r8MxA1Rku614gbuZQP1HRNFFAx7EBRlcmX6nIB6P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Uyj8CshfY/DDNLcGMp/qFJBR7Av8MPBZgdtr9RXDIQf+iJmWJee483+5R/AdEmSmDZLg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8sOl12Qd0iVQFbBLhs7rHHoMflmrbCUbTG+RbV4sdoHOmqnwtH5IAVa9yj8R877cci81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V3MAxgC1NBNx6jBPWqvxM7brLsKV9S4tekLHW+idoUwy+0I8rjO5/wDCoqDuH5mF9HmE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6m0G+jqfYT604QYQlw/gdDrWOp6bl10XjoMuEvocw6EzjkUmQWC5hDmx7w7g9oE3ntEx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LImGBiPGEGpuGd9NIt9oR3n+tVf8mlwYgjUSh/ZP1Bt6CXCeNP8AeGirNw1Db3meirdH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mDjoGDLgXMGcfsxLIw1BzDosexpqn2/3iCoagXqF3vzju95ZIX8O/upQZNcA6EtH+AK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MItcXYjHTnOL4P8AdohTul+T/qYxOVp2GfmW6BaWsULrncQxWAuxoIrNKTbjf5+JV0iQ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MChlS0uXcYzHdmvA4Gb0nJWplJIJati/85jCAAytXHvDuIPZLe/iXlzNaPpCq1q95DDt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EaeseKhDEGEOiDhgqXGypydgLZQOKLcbUHoFQqO5CFAgBwTI1qVW1SMAqnhyRaj30/q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t/8AMG4JlMBQS+BIhbgl+1wj4BJQu659NwDAAr0g9HCnEHiXGEuJcMQm+JhqFxusMPO/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uby/x37hl1Ll4jT5TAHiEaiHUl9CHS+tzTq6UWIQYN9R6EuXUsl7qKobC8pZ8QFmfUfc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nfmNe81FFqYC5RgWeIjVF5jZGTxKRzEy3G4RagZoqHrCcdCBiHEyiYhrcXa93Sel5vKL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Ux9Z+YVU2juHieKn+swuHRVzKjsh0IQsYiv038wgjh0qBcl8h5GDIN6usHjpZUCtHA2y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U0WLq46COAtpqht/3acjJK+5/SLgVQDKwCxsvwhFUzL0YA8mRAutF9w9VKaWytebfiFG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hQFr4yp9nMTtU37rrwfhIqMztKe/bJueLvfuCk753LZJhkLT05lFBcChXRr0qJ6BwdoL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c1h/smuKr7gV7EGH3eGIlfH4qYYhrpbILO0IWMJx/DWhf1RIbXLc3WD9w23pAwv20jHG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TL3yoocoGclTSDCoTRnusbmXUFW38S+ALBRFWfNkCqgQgqDfJkYSBFcRKUlYbhotK3jv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xLA/aIWLe9VnxMwLeUCqLYv3iwTK2pA57UXHGVwXhr8Iy6YNnVYPQizhEnEOo/wWPv0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eCL7Rg9MPIMwMWEeMGpcuX0OgwlwlxY7Jz0UliEIdLhBxLneLbL6imOJSa3uxh8QFRvf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7JRyRpneax8x7ZozvNySOiFs4YZT7g4PeXu7lXA8ym5iPWZEHmEZtPKazCLcZ3ZmPR6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AkHoIQWffE4ir80SadCeUR9JeXx0HRuaHHEUHppKzZH8sOiPG4b69odBcLEzLlL5N+pC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JwPs13PbMbAmjgOwTcCHEEq6G5Sv8uYmTAWzfJHg/wCprKxPHxEim0CV1EsSm3p9oDxj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CGPL8/Mwr1nP+wMJFDU8FRniB+xk9yW6uHBZdJ6wxYu61LuIMi4PK1X3HrLA0VWviXWE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Cl3TtFtQYcIN36xpdkKrKxZkk4hLjzwZwOGX0vocjLeO2NWLdPcs7McDVlJ5LnMqoAy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DBVdYAJf3KwI2NCoMKD11VsKryy4DZqoLuvmCRWY00tie+JgYSNOBQ+H2l6AI1eB/tNw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0wPyC/Bw0OpVq0w4Wrav3DCD3YtzcBXUwbBOXszPygrMr5WVZmHZB6X0IdAdKldTonRV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mK+P66Klduh+F/JBw9Joixgy4MuXLgy5cuXLl9HPTZ2ggKJ6Q3LhCcw6VfQFRqBiG42g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8THC9QI1C/JaWZP8C5WUxyDHaR8KjmGhEGO/7mTlmfT5VPRkhb8xUX+g+Nx8s8Wt9zgm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mZ5giVD6eJrNek2fl+IaPSIp3isjiGpv+Evng/aXcIazDFkuTwn3D7IQegiF3LoQYdBn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7xNGvyg9MxMNQUDuEjB16h7RuZNZSf8AsJfnrHc2+tS/ljlcrACHJmZhogwsJqu4DuQT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FSjANzJKmZoQdisE11La1mYcInDEDITKHMow6EIQW2RcMevtEHOIFcnBEPWZdqUHxBAx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QUEgEi61AECpe1ZA0RVSrgaNcTg2GUJqoyrlqzqAeejCbEX8pYXqCOoEZ3ioO5hy7xvU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f6YZVkQCYh0eF7fs6A8YqEuXLly4IKuDLFjPjlcYi1Bly5cvpWoM3Z6R/Ah0OhUYBthV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x8QLuLEVKvep2R1muVUou+eIE2bOQ+zL0FbDqvEuC+60+penbApiH16HJSJk2fDHU800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tkd1c43Nsxw+ZdXMD2H9zXqaXdRy3ggi4LoajpvD8zwKPtBU5YSpk+yR4hCLoDmNqzUd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URX0UIgywZhKmlFweSktLIPuh7Kgc0+IHhEfBDGOtxjccCsBXRrRuyal1nM10Ohz0Iam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ZcOlSjxCGg4mQNSjxCpjog7ICal8iDcKNHQ/juUal93OOhsglrrXShMzNekGyesZg/8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eJlP9juiN1HBcEOi29j8w1CXAy5cvEuY8cKO2zsWZNH6lu1LSHxBlwcQYdNXKmKhxuH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jZxNV+UW1jfr7xV3mcTiVd3BgsqFCDxDUCHKyJmiIja+DvHxD9plfmLWx7QCo1YYPwwB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UWoBtJ3ExoE7MxVPIjcfIMKXBuU7VIbjlHF2mY91M/SQ7iGKH4ZS/MQL2SXdWPzJW4VD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waixFCDKxFVOOggwzl/lTKviXGIdAgdCEqOwXFdEo7F9yEMBCHUMS8naiCQWxs1AVEq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gQ6GIdToZeIMvpcX0jkn0hF9LEg8cxZV7skAwPjmDUGyX0uH8BiJyR3BBnrNOf5UNkuM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IrmDd/ypUd6gs8MsJ7DH5l4jx5jg6EGEA7yQoA5w+/SAiorfL0NQgy+i9y4rU09LIkiW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WH3gI3lsTZjDjiWicwGek8oahEixCDTDcFneJS3uY94Z1EqUsaSk7iY30AmXLebW8Eyz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xFFTgVMA16xLmqhQ9hlWPeh1+UUVeY7uoszScPcnwcTaLMIFWGeZiLwyhOL+4H9xh5gc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sIGWOEOgaslh5hCLIgyM04grTBuEIQ1CHQ6BBh1GXCJK8PzEJi5NPEACy5bl6CpuCPQh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N/wqIkGGum3sdHJmAs6Y/HOztH+KYByyg+sudHeAialhy9oNkzt0+kQpNrSl/wCijn4h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ouzElHFwmxMuklkosYdHqzjrBro59JtDkk79AJG8pZ/pucQYzWEub6esupx1uXiHRwnM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oS636xY4EsbX3ja24riXGHmLBG4oTK+jzLvHQ1DTcDtKVLKgy48yMJsmpuGzzBWohxGv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3M8tB8MMzjgbRawTtpLUIj5jhODMovgfknchxHumDOQPth5JWYSlSpom31YkNTcDMDEY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GBCDiC4QtEhMGYL1lzhjtzLBiWEHoMGEGX0voMuXLOh7ymGwRW/EUVXLRcSljLV6JfDJ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k6+lOLNteY7iqdA3uGUgVT6f3AcD6MP4X1dY3FDodah039iMhBlWNvCXbT7z1gHNdpQZ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B5lMW4IYN+JggLBVwW08VVQo0uHQgYaTAr0fuHwIWIweh0Iksismx/DA+sF21DOur0Yv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+RXebH1fmOosYrIcwh/C+hLhL9ZjmLMJxMubWo5+yN9tzy9EdEl2kLHEA3L6LRmNWUnC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dHTAhnUqH3KxBl00lqgSm5StSqh0qUahVklkR8p8GIPzM2SqZC8Qtwrfh0EwWJR7H9oc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jjv+VP1AlQPmV26f9kjH6lLxrmLFwhuKDiDNshgbp7RM2TiYOZ5P3BIjmIXjEwzAcJrv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2joCLQ3HtCkU0WBCzMxQSxhCKAq0EUqXQMqi01uXB6AVVBmHDLCBg3zHK3LoJluq1WON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3l+C8+Jle3HMDcLjbCllkSKhvLiDXD4TftGJVwRIFobFyauXBFoO0QrLfI/UP3XcqyG5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ik5p8SuTcO6budOnN5+ouVN0VoG8esvEYzhOuztU3or9lDX31Rw+Y1Snlb8SrqvtFbhK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IqbpJb6dof8AjLLLqYK1MdbILT4IbmDX/DADlYkKaNMEcp6Ev7ABWnhIFFILZe14Jmtb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hFjhwTewrx5mG1/npLNrT/PEPP7f8Qsz/h6QS3irsC9oliSxh6PR6aX+aJuyo6jNvENN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joL4JZNc0Q6XuPQ63GhbBlku3oGpiomAXCFymm2/WbFUjA9XSgrFmKece895abm0Wcu2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7qUsulzmB5mnEHMMsUIsvQuINXDMzcxDL6+sPEHTeIjN/trCWFxT7MVF2/J1JCzKbMVP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cNy9dviFOK4mOOjFZmEuEMmZXdu81K43sP8AvMOjEDgbckOcQlCxiKpOcCUytHIuoxlq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H+2LimrLuGLaqGYEX+IsLMV2lm06N+YvK6R8KYbtYHeiNwbTyjMMvnN11Y7rx6QNW7M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8mYGgb+5vXFs0dpbtWsMt9kQZQwTJc1hjbGgbMCL9GBajGMwm6U2zDWJSIpO0rK1kfit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jwdDM5Y/MFk4Ru2oETVGjbr3w6GFA+H9/meoGbWAMsscTsuNniHtY0QOQPabnKG4LXMF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5DDewAZ5xM0Vev5euiAhisw3zDBxZ7+YAZL3bCW3c8k8k3plxyzMpCRyg48R3dwmmOu/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mMGoM1Rf7gm100N9ntKEKn873SrLU5dHBO5n2uDEA9YHSRYY2w9bMLBw3B7v5f8AcuK+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VgF2fUFd4X+e8GcMOr0WHyfUbLFzOGUjDDBS910lxmMdT6Z+46mmKhDpcGXGh3tVBBvN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JVTCp0aeJcTJPsyzbo8RKEMr3jThgrmULZqACupZQ14ma4Cy5RLIoyw7zfAu8xKmDbBi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O+YRSpi4wnEupsl4WZWIYxEb3FBwyi+0MRAeX4l+8HxFRqKy469SUH6vkGGU5hLB7Rui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vHVbiJXqkBix5l5CHLoruCzwRgb1EIuKeHxFQ2RKAC/uGJop2hvggOe0hXc9JUMLmqW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QtWWKm0xTO4+ZK1xFkSRZS9YihvP5yBYf+0E8AfRLsl0n7y3CxKqU79SkUnk/rMwGS7G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3WbmGVPSW7ZoyDDHvkJW21jz3ErC28y+lFzEKS1ijm41TY8QNoPvFlVhlhat8YjRgjKD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HxCSmEFIW0K43UNCTaxeLl3ctVIZbsVqN2TOu+Zcl7hvqfcmM1Y4l2YGnhE/iLiPs0yH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/UxurhiionC9mCgKZ8S2sTTdlZx6wwFsd14CWglqi6OJYtS6yPaBK46aYkcYlKncVeHE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m8xN5lMOmMO45q8sS8qhVvtB6bmFrPkrUJ8CexaNnnJM+j9waoWxbOvHdkacfMq2/Ksu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GPiQQoqBooX9R1VcltuRX8xw3NcyKGUh5k9RPUdBHeIh7nJ9Q8p0cENoNsAq3A8yPS/M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p+GOJnGsuoM1LlwwRtBjBBpV5Jb8TWix8iuvEWU53aO7EoKu9QlnRcdEojWmOnluKy28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XiGc5OIg1c2xFwzNxLhVR6ykzcXOmaWR1hjblq8Qtgbld5UFxJWKgrKEXpomLBAZl9oE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K+t/EV6cI+FFFHj6wiLtPpBZ/SZGGyO7Dir+pb7saD0lxPCZY6HkhdfJ/cEbvtL9+2QH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6J22F12KcgkdbdIzll7ooARN1rFss8y4WOFRnytizTFve3Ss3hMw18nReAjRABi4/llm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B1ehKFXQufSBHphz/naGLai3CKy+YtzTj8oAcElsXARELHZIAMWnCy5ZVGKVWUr6hrJ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S57EBkt5XeOk1zLnKeZhl1vLXO0HlMwwotVqKgowuFKkisPmLS0LV7RcQECHO64EEBYH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m+4/kjDASzAcp/qmLFwSiTsBWliSoO6nrWIJeQNkWGfdmeFSAxVtc8S1xgipW2v7i0Q7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ayKiL6iJPAMewEtLSvDbGSXmCt1cFklbQ7xCzAjLFrmXUr1FFG4AeZYzO4mwwFt25GEy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AGwYaHaYMXPc15PTs8kdyI0NDe4uUvZ4T/MdQEucUYmcYoLYMNlwJfulzyKKn7w2DLiy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pBbmJMiBmbkoJ3i30elf89ozDpcQ6EJUXutR2QlttnxKGAtjQ3fkhI31+1iaIOIxVpJc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HwNR5ZcWI69SDNe8xNItwcSZXLiZGBhFphjzLKa3DjeI7TSDUt2ZbcJUMMJe4YuXjGIs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HeEubRYZfaWzSoKigx6DFXaJmXFfv04TR6zV9X1MV/j66+E/7juDCfmZblpdl+IOIdFC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2UjZf4CcnyBA5yzEEdA2LsRSgvYbhVCNKo9/eEPQQ4cVHqKLYgQFWXFlzuNqxyYtQXCM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PAgPl/1Kw7L8R0zJecFg8D7ZjvP4mX0dtDpHNI2rps/DBvNgHGDmVStzBjj71DyFw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OIWZQ1PWErFwVPsaNkMyZWKNaPQgIxT20hhS6PiARALXslnZEYUc4+Zni0pyP3AKNxc7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d3BQihbHBVFsRQQW/rgipdRvt5uYmuHDL8/2xI4A+GJhL3SS7dFmZ9uwK9ZUvvOWZEFU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g6TVih4iOzEVVb0YKYMBNLSA/AbLnmKEVs0ruPNSybIzj+02Q8wZO39wcN7iwRjF8MCK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lg5rhQyMYhemyxVKFi0DSvXB+pcGmpcetWTEP811uLZecw3DT906DLtqdqlyvt+owzge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zFaW5xY56KM827gEi9nHu4/E46ZC0sU/xHWh2Eq/aU4NG7RWzvNZVO9yhuInMEpuiVUi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iM2YfCLEdxvvC7uFdTaLEEOhl4l47wvmYJLqZGZqDFOcuDxDmKBDVdCGw8pYO6X26HM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X0qe2vs/tEldoMqGpYDwURxFmcS0cQbMTiowG9Sw0flSj6j6QFDK9nxDdGli+T5hLBVv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7n9Rny4srXe4GwN+iVGQNa0uZxoIpbwQTqTMcOfmIVLlFWiOsjZO3aI4gT7JPN3AyFAP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tXMdqWfdxSsBmf8AFQ4GmzVBX6jU+GCY0CUxQalkQKOjywSRO0FQVBAmZjCqdekuCq1K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gUInY38BL4Hn8JksEUFNOpmwlDIB5ipU1G5m6V2LLh9KCVnLYh0pMxApRPk/UROtP+F7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n2gcUUwistvJfaC6M/GLHT3glh2pTpluLQocktSpRIpxh5i8JS2yjiWySwS7C5lh9lYh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oy6C4hbucRwKZA4MRKZjY1l06lcMvglRqXHAjwaL+qg2+Pdp8S4BzltOV+YQ48yz1jDo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J0M2hrXf4uhah0Hw/omnSwOjT/BIBTF9or0uLDG1o5rdRBgxFmBgOi4Lh+XMyNdGBiKl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QkKnZM8wpJYaheYOZghpzBg1L6YrPQ0My6KOpUwzHZDuCVGeIS0d5l1UzzcR5XC+l+4L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RZqD0X0cCv1P6R2s4hAuDxHffH3/AFQh0BAtBufQlnjSHOZRBVuklEDBqJLE5bbu4TgQ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IDyxNdoI4gDgi5zVqQMNkn1L/uCtVgXzVfqERGK6ERsBxQULX5lawFzmuiMO2EPE0su+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SkzLNE0pVkQy9GOuFV3KgdohyNyxqNXrQf3FbDKFkPI4gzuoFWdoZvM2lWQltgKV0j1x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7wRcV2g1a36QQ1UB4lK1GICMA8OZkzFIDbUEGy9+J5XuLZZpSU3EaNQWUwtGhGuJm4ZnK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uStSlRyWBvPMHAdoCMVQTo2JMOHo5maSAQhwQcdE5Nwephlxf6sma9oLmJFtegUnd/s/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yfB+iOuhmQOpro/wYhdEDRnyEQBteWZuRli4s9DUO0hj9zIylLogAo3FtNC8xYPmNe0r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6paU5gG5UExAEwL6huaJ6QzeZgPWesPEuHmLcqKpzmcTjoMs8IkqbzxGisRg9uniCvIfy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hfP/ESEGobglHYJ8/8APQQYYlXuXFP6WEVHpL09FFnYiSh2BbV9oNUS6DZA3MUwHUwM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hmR5ZeivdboLgyIatN1f7gAeihKyBQGTETVTUBLj0yLB8Q600XPQIljnyQijPdhbK+sY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QDdrUw5fWXXLPaCCi3whg6dnaWCqRDNLSrhCUGIW9VFSFoa7xYQ4W0PxD1ggLTG+I7LT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4ArmPbg1AjmNwRTuApCqc4r9S6ARaEbwXBhZNitzIxoaSWeInCSoYZuqHYkTRFaje65i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HibgHaUQlMb48g2WeSYSrrVgtxARxa6CX8Ya0jbe3Uz62UoPeE5b1HLkhSlwFCp2gfwe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yzC5ymuY1UwgrzL95cFiRhSD7I7X+4jqW0qOX/K+uQ8w5VmS1xVVzmURZmwRezBGMGek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v2lDWJbfKyaXUWW5W7qaTxPuVfPEbBQrtOBYsUu8wBSA15iSWsvRC93G0s8463MDBxLg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uJTCKkdNS7nr0GJpB8TdKguj8v8AiCa9Ml7v6Ycx6q5mSf6XKjuEIFnSJ71fP9MOgYdH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j47S1PsDbAXiA+RWZydKQvIB7SmSoFYG6TtqZYmjbtMNeLhkFejRbXxr0lBkeqd1iGhB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rphvmrv2uBHzDJ/MJkkoVimsQp4EewD1ahF6XUUolQ+zuYGrQ9CHNzxM8CepUO9KGbsq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F8kNItVaBR+yVEp6FLPaNSYAv1YaE4Y1XrhDIVxyStz6SiySkyuZ2UajLi2swJye8b1F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XQ+rT9wEAgtLNzgGHMMhl2nCJnkaa4Dn4gThvlmUleyS9G1WqebYxt5CIespG1XTado1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AvSmoBUJdMoMDiUEZqojEwlRpg5yg3f3CYPeCuthLKgDljFMIwovVqZEV7wbZAaSVIk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LK+TCG2xICwGGDRMsTmuKKT2Uh00Y/WJD7GF9kBLlDmsy/8Acpl51HaYCasinzjBEtyo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wOrqEehuDE94MDdEwuY30MFeVft0Ybi6wpU2PEV6SxBx0HpcetxZTy6I7iXw1mZfBTM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ZtzHyf6yjjFWdf3HTmECU+ZneaRNoSl5Zl3LUKQ2hTojCqHmM0LxTAAoDX/OLml5BN46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O4J4gA5l1jo+OmYMwVg/canhDXrgkYS4qYo9GSJyLBL/AIHBfH9kWWLCEqyW9pX0xzc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4K/voOi5ceUqEMZxHbOh7wuo1WDujegduyDi/aCcH8IjRmq49U0KDWlrGeyQHy1yFXz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T/11LqlwG1dB+IXoKSGvB6EIQ3UVT/6IC3b8bNHf0DEMLaSqd+12QRWk7i69MSxSw/Jf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QNGBtRfcP6mrDJSxyj2dzJTh+CK0Jiy/LdTAgwmT0jP7FSI0bLzDEHEoALuUHJQR+4OI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U0i+YZBtBH9MrpHS2OYWtODEGxyMsGmAAn3hFyiGYrKx5qEomWruXpo5ShgK97jRo+q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hfMLiQOEITtYHzu0U2eSvuCjZzzND4RaPdsJRj4LheVHcuA0J2hNXNx0blOELQELAZRy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S+4KZcClcQ09cnEXAjB3isDaaxsvvgmG10oZZuvqYuZEWUKX7wtd3BkXYpRVTCO0y0FG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B+7gaqG3Khars5h2FknGC/ImIXPqkt7jEZG21kVffzAn04gK2tHav4L3hmHcxIrKDEnl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hcXEWUbjk693pgQm49NS4vEuXGAZb+XT5ORjqN13rftVnpFoggQVRwRZegtiFXELO8S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2KCzID7oi575K1veHEaBnrFpapVgwHoHZzBNQM5FhhZa0YSy2+7OaBcC5kMcwvO5rLYM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PKVCOwQuswJm5cIRlzJRf5Uua9O0pvoR+JTIcd4s0Qei4d39pFywM4hBMZ6/T7f3CHmE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Uye8ajRsLCM8gPjFNqVXdr+ofcuZzm4nY/kZjFI2hlgfFz8Z/wCSiNEUe5EmKQcaGyC/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VBWBXTxqHrATkbq/xGaiyUuokQ/I+YQshBeaT9w46rkYaVUriFaCsu4TZRpg0MBRV5lm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kuKK8yyNGA1X4YRAolVTtCHe8sKE5Y8k9oyqWekwICiU2VO/BTPChfECahuqYpdxK4Sm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5gSAlMoKJdGINWwyvmMKWIiSky77xx6w36L8TlBO8BBBdAhaiLVhcOpYEdZ/whsCxV9p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ohzTmKVWKi4SCiIIBLrAwIKcx4V7Q4jJgChmWfNpwEPFkUeagXdZlhsUOj3rvDIuBNMR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bjcogAIQMNXUuX0qDMwGUExZ3/nO1NmbsKzMGCrOU6DGOvVJ6QMVkynSD0uFm+QRfRtN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FfHTnPRjbl2w30V19iOUYvJCnkJVxINkJ1krqkq4uNZ63AuR9oDe8tRayvEEHrKQbI0U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kEaUyraARzIoyuegfKUQVFDJBRzCDBub+7Giaiu5cIqHeViXRK7wg53FUYwyTF91/nv0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I5g/wCJc3AqEHoWqRmCYRZsmccB5fj+6XwYvPUWVHLUuFGILSonQmYppWVuoo3UtNEw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5v3EBnLcRdR0m5RApgcTwxb4lKBWBKgMq4Y1zmZwnUcygeo0wrLjnfEDcQ0yzLgwirPV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eJs1Dc2lmoZG5dXDuhF5mTcRNGcohWwPYY5pTI8jd3MpGG6XeJiAtbcRpS9oYj3XEocU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FXMQF3khWXdpkWb6TELAAarOItoCttSmIRVZRSY8zhIsZcw5K/mVExAxKlIK1ApWJslk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iLLMHE4WWpyqHQaXk6Tq4zK/uT2dxTzRYh0KmGolZ5CKAb8QCDR11qX1qYkLLlzts3KR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TvHOtLixamG+Gy6J8gXAIzGyMUNtLSncscEIcQ1umqLMQ2Jngy4wfNOIYx4EY4Q30YHi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jppDn6SplgmEcQzNFd4txYYJtKzvpcHieExR/wCImvXWXt+jCJmVTiXLilFOHkm42EJp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7hOOqh4gDifiD4h+SUV6wASpVyq3AIG4KaRWWdARdAp6O32ln3jIlDhlaUesfhxANjzB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eSM+lqIDCqKqX5S+IXdAJ2odJmwtecwCQd3KiNMI+6NrqPcy+g9MsVfb1Km4sw+srZ/0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TzE7RQh6Q0uRfLKIFtQFoGryRJo4gDyLDCXnmVu+Iwp3McXmMMACjqdSaps6CskVy+pD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QRXUyOlx0Ch8vy6XcuP5SK18pqzmdzToMvo9Lly8S4MuasuHKq6EoMb0SBkDwkygveV8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ueCUEfwlAo5cS82D6w9sj2ZYELiVnCSuGOa2ItsZAUVAjWuGGIXIv16FMMQxDmEcwMTB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oMO8Sx6XkqWnE4hqGLl9ppFxDmY+Ij0F6w7Jp0Yp2T89D9xhDEPrT4Ix3PCOEeJQF6f4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5cdCEIHRT7UOBq5YQhqGpphnoDYaiuD0pwwYTQQpGZ3KmRKksoFqTBkGQYEZxFuYAEKs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ziWKEyXNRBx7RLpcNO3EqLYt4qZoOyBVySveNyxCruI5Ilzcrbpi3MApLgXhwzWs+H9R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NMFd5TJ80aclJmHUMc1dsv1O0EshnDqDAkNIaWZL3kFRZ7vmbjbxBOl3iNiuve/M7Ed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U2YdEpsnHRa6NI8TaKx7fkRVidiLcuPMo3i/bHpcXq2R36r8xcTdNIQ6XFlzND2BjoQC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ihvEDafrG1j70git7FuVUF7woCOTTDM/NLS6jzC1TPYZSogbZHjN9uJkfRnEbBvfDD78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jN9yP7l1ctRkai350iroV5h1F6qJKB9Lmkrt0JXfoumoMuE1cFjcdzBg9DDBmGo7huZl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E5v+ov8AXQr6Ml4gtxY/MNdHlSj7fqJt0DMop6CH5fqGZQykYsSoEHUI8J9qW8TBEuLo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LdFCws9IRAK0lQ7iYyYSUVMUHdmqL8TfGyKaONRDCxAi3iWCO5dmPLKKe7jvHF+ZUgoq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XiKgWaR1HDDuJ3ZeDlh8RW1DQRI2mVyaheHh+ZjmYeKYhdO4LCOiUYL3xMhO0vKPg05i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KzMIupna8ShIZ/7ABKFWd4mGveDiyHQZfTTNn16uodc1cRwsMyMXsfkZkjhFvXViI8Rj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jqYKLEP4XGWrY3Xf4gsVz2iDA1wwbmovhQCWbazCPUY4JuogMn3RK5PdFkaNuvsQTLc3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ni8SwUYs3KShcSAW94gcQLBRG3o/ki7i+YOI8IITZD6hhjkm3eJKJzKqBNJsJ5l4hmD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XNosNXCf7lXix1t/sn3GVy4hnoEGzoM8FD7w5XCIg9NB9zlpBhNOI5uEHoQeiCzzMFRY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Bgwiq8RXmCpWcX3TEBm1YeEgNXNIcwVmKKFPxgIQ2cMqgjeekhYK5ZhqEZfrgtXNdF9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BFkdzYx46dYvmXBhmHM4qM2SkuIxt0q8MsuCZsxd3I2ejbKzVaUMQ9WzxLqO28yzlZAE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9KHDLPxBxL6X3lzT6zZ/jfTaKsMeGY8s9q/bFHxK7y49xUf9VFZiLGH80+4/MZsjxB6E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U7dnMuDTmyGozH2YcRun5lhdj8Iw1mIR1Jsthz2g1V4ibLFEWlHGYBPrPEw3iiVbSZg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9oM9DYVFA307dDV9LhzDcPMGX3gpnmDmAtwKnlDcsHpDM3OIRaYQydGa/wC4iPHW1P8A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feLRwishPBa+0wZ2hdykIr9J6k+V0mmaRmEWP4CEHoJTZLCEIQnmDXQdCYSOmmOCDmqn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ObAVAuWwBMghZwRDUdllNTbcpl9h+/EuGZnKoEeTtLvDBVokW4cRgsuXiKCDUxMI7C4q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BLNoXArHgdjMXZz4xB7saCN4dwzN5JMeZk3M3MsApX23R+IMJvep2Mks1Drpjt6HV5j4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kMyS9fgijEix1UUcfgRV/UWOVmHqR36yMXR4hOOl9E7zJGOtQvk/uYHx/MdB2Q+o5ZVR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FRxHc3pnFPaMjFJWCCuZTIc+ZwVgFXqFzwBDs8ssWPMx3jtehFxBsnhGbIaYYlwTPRth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2O28Qjy6LRDc0dOEW8MXywbmvQfjP3PoEZYKbiqDcHoB9Mt7FI+4eJ4QV0j5xPmyaEMx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ZTXRs9oQpgWhroMQ6VcsNcRQh0S5ViBwAWL4RwyzTtMhghUX7QNbhtrjh3mVDAtqWrQT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wuUm0YDbmII9oWlxBYwZYw61YlgzPNLT6U3vx+5UI2lesS3BEMuVaFRt3RRtQe90RQMy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DBo0Hg6j0vfeWuZcuLCFskuP8HpeIXixqhYHJI9Kys5mcNH/ALpLdbOYkxt0fzTH1kW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l9DpcuPBeJFlfHPvFekiFtoHnvKQrHdy8vVd4y4a/uW1DiRK79d74lJbCKKpkcLljCzC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2xoMwzcMX2gEZdw1DEG4hKpuGpUUu4Qi8QshxuHS4twxdzjMMQuLyI+k16zv1z8Ed9+k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+619TugD9oE0gubTtUfjQSeFcQmIQ6KjRvnvGd7gwzCY+oIdCWTMjBx0EymuiTcGEIFp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v5TTu61R8zF6ZZYEcuuJcTpg8aiPKGU2lrbg98sZKh1ZULKYIrRBkGzUJtIIiypQ4lz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mPEdyEFLCFQEUZ6GaF7RYxwLeKAOOD+0zCMKK0HZ1EquZ1MQIYuYaCUEX0H5fQlr8SyD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WMu7yckuXLqLLOlxdxQDmZ+EPpHmXGG99OI/7pFxMrlpHfqx2vl0bQ1AhHWIcxjqICoA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xAMUr1mVnA/Mvfi0HZUTZUuTdsoWISy5VUBCLwcq/U1GiW1k+67ilWbzb7jj4logcF9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mAS9b/8AcCKtAUO17jKjLKLBmaVKzFm16G0MRqV2gxOWOpeOl4gM5mE1jELGXe4S47MM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xFBzMMKlQMdKqCz7/iZ9RB1xHXp54mD7QIYir0g5gHOUX7JYhyXNQcRWTiGugWeIpYhu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R8Qx0Jm5ip6iEOiCoA2syh93jtjB7yx+YafY4PuZBocXU+ZRadiB5llmKRjNRiVbICBb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Nc6hkl8zL1blSmzErWnf4LTAiFLVr1iIst9Chpl3LKOUqMalKiW0logYKNIENk7yI1cz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CCOEeYMYwg0WDiXmnE5gMNX8Rxu496KIGsqsW91A4x+aOpa/DLCEvpc5IUah2JRsdR1i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bdAt/wD4Y2WMucspMQ/3XpcamPqxZ+66Of8AFcWcR1VOBb58QJkgrS8fweDywUXkRW/K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wMS6Bu22GStzEXcuLFi43BxFyzXaZdHxDHRW4ZmUGcQjuXAnPSJzNQnMf2lxZl1HUGGv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cVlnM1zFH/o4YCqEB3No5g1B3FS9g/cqL/Fuoy55vP0n2mbghCEuVZFtdvzL94YMbef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LiWSus8I/G4YEYXe962nxL+2f+Ob94lYxFcsN5Retzvz+0sYUYAcFylCUxNxeXHttuMr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C5YPDf6IxYWDJekpPeaigr4p5944G4Vpe1O4coMrlKmLunE5rBXmEEA5id4NhjMXo6L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gtwNxp5ivVzwmfUqZPmYrs/wdEsqPxnAwZcJuBtLCLctUdk8NxXucS8x6LPWEPDHf+7G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KYH2/ClxjPi3+GfYi/wPSDiXiMuWQel95cWC82x8EEnR/NHXmEeYrCVb3FxLrXRZ7xbm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vOJzLw9GIS4MoiZhk8R6b7Q8RzCXMn6xy5hnosNy8V0I6Tsn3FhXYihDIaWfUvXb4BdB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6vzJcHtD1m0Xcgv3Lse+YQTiDBh3l4hqJmyL1uaf63OOig4ly6cTWI2DL7GZYTU5/wAD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mNELaWxlcxXFcxPaLFEMAcJKnO0foTYIbIK0mchZxGdCWqm4AairiJ+Dt8zC0OPiCZlb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vh7TDbuDFeH+4asOsx9OGFsmocIokbGyWQegwg6C19pcvvKtVP8AwiEzOwlxkhhSXyy5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/c5IMuYSKYdTjYMGHTTA0NoNk1GXHosuLFibvt+GLUu9y7h0YB2/EjFjPpP4hl9USLoI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GEGocxa85lh+biqOW/cDvEeJUrMdFRMSsSox01KzmVbiaPMucRrMNWwB0yuhucw1Db03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94sy+uCjNOlzLzDEWDcGBShcorlProU39o/85JM4h0wZTjV3zmGIIQYOYqDfJEschv26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q9zC3/Leh0GMA36LV2DmYGTKbZ44hcRWpavrHGXMWFuix2ilxjCvtFJDQKQB9naAkvS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cpYEtbEQJU4yLLz2ScHny9BqecWNxxS8ykzdR8UuVpenHtL5nx/9z4mm5D2Mu44gJB6D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MUfLMKyw1LwcxQForHCHmG5HeZymaYehyRpGxi2mLFUdzvN2Lquzuf1LgDMbWdMo1ME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cMuXOIu5cvoxZd4K/Sd5uGLxDc5zEu34kWLFH/h2mN+sWZWmktuDLj0DPrhaK+Z5ziLV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oeURLhG0HwP3F2UerM2j2j+oRX3gMp0Ku4/uf35J+7yfqV8e0JZ4Pon7iJmnxTMGD3z7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xOCCe9ROJjNoaXqsYTbAqVKyxMQFa1OYFdCcveKxIw1PE3cGouIazPGXY7jNl2316DxO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j1rENyomn5zfuDCeIOY47A2fpBxLQYMOopuHrCbHivuIRIOZxLlmpUDin2Xj2nKiy85l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t1Do6g7RuJeu7a9mHEPND6Y5a3mAi+iIGp5aqVYC+D73FNUq7XbAmEUJJTmE3bMkQsaZ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n+YRDueYaj2amCEuEGujsRTUOOXLMbxWawSvxEBCoGg6AcoN3HshtsqbgLhjEMRi0x8w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nNNkHyp7YRBKTEONUmnQmq4ywhrq66PRYxr6A+iX1N9GJf7pLjO2Yf6aZyjuYyQ6LKO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Gkr70+42yhqH07TJqFe4MoC2h8f8xJleoy7Ah7whq4GTHoJxDPeIPB6yjUC1XzgwtGCG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FBc/wBsBLL7V+4Kxnv/AGgyrzDUIwzFq6ig31Mw4x0v06GJeehzLYNwYkJV3MIaO85Y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DV2f7IuhuXDDH8AugYl1CHmXVlX+sTmPv0RCEIllRt8d4hLMxEHm47imJaFQMbYpPJoP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WbLltxVCMejrfQcR8Rm2JOUqEaQxhIQg+YZgO8QXBxCMIMlWmIfA0nPI+LhohWJpI5Kh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jVT8sOy1Npj1Le8Vxyy9vwQS0JpGOkVMPMWGpi4i6zdTsZWKgINS54loMPOZdg94zgjD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NR6OoK10Zb7b6gQnvB7zaKj7H9EWPSGs6f4i3Lpmk06cRY6Myu5lbYPiJ94qjx0Hbf5m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oqbYi1Ll5wxAlnbG0vdzSiDpzL940QYbnOFo79A10NTHM4xMI/iDiDL7kfE7iEvpcuo8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wlx+f4luPA+FP1M4pogg+X8xXnwuCwYoMqLy/w/UvtL6XFOZrf6wjDtFzLihAy4LXaK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qQype3eIiOm5hA1Z2sW9rfeWouGC4pkS49K3PE1LxLxHMqMrmVmVKgbldDpmCILLQa5h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tFcXlbfk9odlljhuG2DxKlQ1OYlrgRuJFUbGtp3JQBOhuuVrb0AVhhMnErvPKMyJdrMD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BiWAYnnJapUQp/RLuLI9xh3mIdKhY3FSTKKhX/pEg+PymJo+U7my0zUuE1HaesASMfil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dniax6Gk46OmHDBhl0y5lRMEHaB0516EwWLV7SgFdptjEW53j3ixUx4iET6lYlURoZUr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Zu4Uwwy4h3gdo5hCBCDBcvCDEOZUcRfOBiViUTECyB0GYPu/xKH2GWO4TVLgBNe+6bwm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hfowviEc9M2PliPxj9SmYPZL22Chgl9kvsgjiFdoV2lo2EuQGQ/UK4CY8EXavVFabX7G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N5gWQm3oziXLuVcSBMHXiNyuhAm0LEFGAqEXEMauMsJRWm09EPlhXUIQIPeZFLNo2S4c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ivUzgy82UxTLVqLrLlsqaCU7hGF9oasCZ7YlRKgEwIkxDKuESkjotXzEUyI8y8suXUsN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cpYvMnP8Bse6H3FVfAhD2SyKpsDo9IMI4jzDYzZHvlfSEDHRqr4/uAF3qPc/3nBMbuI7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9I3Gy6jBSbMxxBd6g7qVYlGIGIblcMGbQ3NOhmOJk47YOyHmXjEM7hwmCXfQOg4l4hM6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nlNEwgbtF5neS0ZcIq/3RTe4S43UeZfHOnwH6gwYsdAnEV9RzHNWrdGM7oN+2A+137R2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wh9zWpVzQwj0GWTmcw7TcPMKjPTfQIGM7hBx0IIZZlHUEZbJDYij8O3mFSAZ+wssrC1z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YPaESXEe5fbhMU5OzEGCopkxuvmlc++FVEnYHxFyuEZ3LDMADBAErQ6u8y13iYFkXsZa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Ghv8YJVzcq4iJDD3Iz1jzGPcn+93Z6RQhMh7/mhg+A6MVuZrJWRdpjhzFBi9TKQgVCDO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3aZhcqUTKPMvep9Sjc5YmcypdevSs+IwEOIRV0OosaneD0ygU5hmGultTuRMomYa8TRC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jjUG4E4ggvvpMOwX30BuPlirsv6EWYsts4haGmepy+IZcIPHQNPg4jFDUuXBuWCxlvl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YuJQjknsC/mpxdBkmanD0qmM4mZfSpiaISsQ615hCG/4VEuBJRLTMt/HAf8Ak7EpxwMB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nKNrjuKUiyjcN1ApxKbpxEvUQ8ka7nairVQfBHbDDmGS6gxqKS4AWxGCNmriQRRSW4gA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AkeyFZ0NnpLnMV5v/aG4EGBBY+D7IWxqpfR0x5BlgimrFBxL6ncDoOIMGptFfeAlaTtH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zXiOpUcRF12m5feXdwxGFvMHEGMysNxTO4Z3OZwxRag7uXjHTHEMdD9zUcjU2o6rGOJs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VNIdPqRV/qqixFiEpXuPxLXLmQxo06iuC/8AID+5zHowfif5wW/voTA5hF46LMWZwlTy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2ZB5Wosc0iiPObmosvo4j0fqVNsOrqHQO0wENbl4gwyS66GCnEog48OOL93xKkRUBoJZ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yll5m3rHeJ4zWJQ7jlmXcGMQMBURuyPZStWABa2do2IRGrXtArItxDPSQ0EFblDmIKCZ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cgZYqbotXs6X0YZ4hYuMcMMsVuf4YYhCXDRsF/PM2NwYszEgUW7xFYi8EVEcUMkrEU2n0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Bix95aoxzgidnEYHoZazVDMM7Fj6JfxFaZ3i7i2wZei4LmobjLiwwp6LmBXrKg8QaGHn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WINS7Y8wwMwUq+g5l3HkISs2x10qadCOXMe06AHoOPkSy5pzCIrMVQeBKHc9+pcsJdD8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Dpbki4eI8XZIdLCvQ+1jtR4zEE5doai4nE30SMrE05ilQ56cTzBw9TodEmSFzoNkQAwA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nL38a9petzBHU5QjZ7y2ekGX1i9prDLCPMyMumodlRRaMQfYQzlC2NJnNuJRiJhtzO9i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BCNInHROgZ3JrGolIazKEGi7O0uOYmGFitMZoy6hW3+7ZqcsvEvMFDuH0m0VOIu4vkQc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I7ItysypUpCBPD2Y49WS94FFUmFgVauPjl3pD2j6xu0X0i3Az6x/ETUDMWx7xaljqD3I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1GvXoZmJcXEWIy5dwOYVGVZNwy+IO5eWL4mGXRcVjU1voS+JcWGZPwfkP6h0WY+4EXs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zBuahkhzPPflB/UeejphDc7BHTBroU+QQHmXCX0bS6HZXRuUri54wx8R3GkwLmR7dCy8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hgTBGYDEc4WJvRgx9zK422OaamYVUzC5UJqLcS7l10C7bPW8D8vtLLXvUYu2o2OZhNw1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wjoijkogWjEq4BIYgP/AGeMeFSpuCnU0Rb6CqJnC4aJeWO6cSrNLmZaXSU8RklRmdJQ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05Rm3vHf+vPU+oQ2J/oxcvrFjFuKv89xriMLdPMxS0g9BwnMIdLiAibBYy9u1DlXiUPY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G6jC7uEvM+saqEcMRl9FNHE9ItGYmIag6OJc1DU3CC92ETmcQZSsdDG5cosRWJdwsYkM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9DWQoa6Be6G9xU/cwrVfuf8AsESGINE8O58/0RLXMrO4sCobiveH3DSGuhKc4sRdL+Zx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hBhe+ax91FUWm1mC9GrKLmtEwOhucR6d+g3iJzEZUrxepNkP8EQVWravMJXS8YgwZcuo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DGdB93My5LqbZQ+Y1NrYyylSrDUeM4ITDmGIzfMGVJlA6hVagU5hAgmtQ1BRjpm4mkpP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Xg4MS5eZimIjqCobUiqlEXzBFLEs6FjD0BkesVs/29A6igZ/pw/JF2l2Rml8T7jt6MHM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hlBzGJB0aZZAeedDqM+kykyQ7kXbNRwhSdLrEPM3jU1fRYy7OglS5dnQrl7gxqoeYZY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i0t6lwFy6uLmVZDtEDmU0uA8TjMuXdzI6BZKsj7K9IaQzqdgQ/lhAbYPvj+ptGDeIxO6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zmenvs/4lziMq7roQbg94MOmrfD8wi1lT+//AET4l7am2IPaaMqu9S62YJAQAp3BOoI0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l3zL46LLg0zdyg3LxDXTZiXnPRfHLCFrO+oZnfAhVZUd5SfpUTTcVMW07IyVmLFMcM4h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qGWdSrzC+UF+3QxxKNRSxgmjEWMxR30qJdUdsE3iBWMCspMbeRlMd2+Ov1FOhei4mD6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IQZmP+6xZY5I4IuczDyD8xUyjUyRYz0rl3FxOVwuaXFiIKpguU4C0ZorSt49IT7KXUVY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xBMJtHmohT3mjmD6dFzDoOJywHNRwy6IrlwegRzueqMWYqGZcVu48wJmc7hlJh6E1Fv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pgh+gCs3VP3FDxDUux8vzL6bDr1NfZMi4kCE/wBnskdx1CcQzMWFpP8AHpBijCEOhiDc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It6Xmtvzc2T1QwzRl0Mty4hXAy8zycxYhqWEu536MeeldXF10HiaI/UJ6S6i9ou4SuwH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ihloXncyKzMVAScvRK04S/eCYOYr6J6ExPES5TUqGoFTeYQFQBYtRwi4dXFuLjtKcmKS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7HeP1BXSXpaj+P1KxEMkuXiKafUjvtftnPUNznf7M2Y9Cx34T8pzi4mSXEs6XFxFzFMI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CeQ94+w1Hn0hAqYe+XNxqCprmDRFVGlwziLjrc0d4zcMDNqJiJ8yuZaag+ejao4hAp3D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R1ExAxNuY4cahrzL7xcRZn0JfQWxakqUV9IoWH5VBO18MSw+obhFdDnx/dCkDLmHiX2Q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XibTUG56Bb6w56lWzJm4aXNZhj+BzPSeJZnMocbnvtEBQ+Wv/H2iopU5V3HZH26LMJo9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DUMEuGrjH1hqfSE8zmDuDUuHOYxe0WLNJjjH09fuWpnvMwqC6xArePxBPMqGw8ZRKS0N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zBUNwUXLqWtrUJZNqjCGGD2ndFjp9OlxYYrxxEG0C0l5cKbzBX0TbYRZIdjMIcjtlQN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3PCNNxhY+s/ye7/AqYr/AHSItl9Cyh50/cceIrcR4mmJpL6MRUIPzEZGyhIeVRwdiLXR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t6Liv1oPiViW6PLUcH/MvcyrHDDb0bqLEtwMyvdEzjcTM4lXNQly6lxg5uLCEaXFWoOI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ptxE8MO7E8d7No/aTlUfER3jwPuEpS93oWG0zdmv7X6gYxGAlbd0fiX7jCeEP9P1MZdw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lSsQjtrm+479LjDUGE7xCsRPJHSHSyWbUqNOlex+ZmtzHzF3i9ovSc5WIh35gwZxL4lz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QxDMuipfS4u5cXzLqmu8FTmnPQCAaxLlHCGu04O5Iw85SuAFYjHCGB6FqbMxq4yo7hiE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OUR3mCBa2WiuJaiaDNBrvExHEzTKGzjUox4mGNZH0wwhC4hs8xamJ6zKj/Kw6HQ0ILip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6dG48+Olg3FZ0vtFg1ChFGElhbWiFgsGZVxAYA3EW4D7YLS4/dQa3Ba5j7RYDcGY8xcQ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Yesu3MXOIZxNS+g4lyoxyQhOIbn0swDBxiGRmILezE0/t47+I4XlVWz3haY9zF9t4XHx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tPEZV1e+YwCE4v1gqOQ+o8QYz31gSGyVXwM5oN/fJ+GZSsS751DQ8H4E2V0I9K06fgf9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4l9SbP8ARC4KJRdx4Y6mOGPmFnOOJyil1ekrxG0wJz05lQhpmFy0hDoYPTvccS49LxFK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VrTFYcxqVxBFNMdehKzXYP1M6NJYCPMCvMog5zGpeZeHMOyXUsqyGYpz4ly9zSPnHC5l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NFaSP4sW1hWWFx3mLD0j2OGMo3b9M0j4l9tS7iWQ0DzDbnP52WuFtdFVGf9uZyjl4gI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zMIsRdJ4jxuLLimYPaKKKNiSovk4negu7lFjVn3MUubXmd6lWYi6gniB7QWcMWt1L3px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fEMy4+OlS4YuMqBLjNEusy63NzK5cUQq3lkArXVmuC0D0mL9JbaYK1HrGHd5n8y0lui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wD0H3C5rkP7hwYnOUuuVZWIEDEwXufY/rpIFQ0Df5CZZJeu2nwc/VwY4m4ljepc7vfCQ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cTY+SvT+6WotXDAehOOjiEXiDidjn8DOZ26qL1EbeQVHs4u37SXlT4pf1La1DkSfkSyx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HrLmIZmOI41HMfEOeijOMdLjm46el4i4l7lTDap9kxfeK5dtkwPBM13qXfHj7mb85jm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gyzNhBeLgwAly9sXXiWTEyiI2nBE+8pS25aplFlfEwF26KDoNVmYv0lGEHM0QxD/AJM/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BP8AzZWjohVM9Q4t9Zt/A/uGSj9n9zvf6vM/8N/cRMAGTDjcwsCpbTHrLkWwB9Yqywd6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RYgG0Jpy+xmCOROVUSuXxmXbao2L9OgZYJRgdyDA216wUH+LZgJ8hDUwNdoqKqoOLUvu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6IC8uZcWuZeopL4mKxFEgZY4g3DBObi3jmVuJU/2Fy+r18nxHCO8gFTiSWRb8UhQpPERc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LZVA33UqXq5tCresa9+fkZl2XlmTM3ihghmJmY4plrFmMsEb8Ox3D9QM4HZ4cMRtswYl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a/1NmXDEfPSh3B+z9QEbgNUs6HRyTJTfiEMS4vgfxHFrxLOVa3GoAkz3CKUogAMRbePS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4FRaloCanEWXBlwP48eI7jHEu8dDW6+6r9T1kzh1KriCutRtu0yLrp/MMfeCRHVZkXFK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CXjve4NS1Mvxia9JeKm3PRuyYdzNLA1KYMR7qMvyx+IuuZk8TFio7oFUq98l8MNdGP8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LluAQYqvHeK0OfxQTd0i7TJO/WU6PaSgnd+JeFLTKKh+I/Z82jFnKWb5+oIukhpHTCLs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RBCpSgbQk6P5p3kyUdQcI6qCaGOZ4lYjQV3g+SR+FnkR70Nlsc5VIFs13g4g5nPeLR0B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HnDypk2LufqWJtaKf3FZa8tzJCxn6idVxDfLPkEh8GYwKhxlfuUwznN8uZZnd5YD2IBz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MsOJ8lTXoGUbtf4EvVyv6TcqpKp0tPRzHMYSvC+83ZjrVyu7N+H9Ru3r0LVMWeh0qC5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M2KDEOMxUQx94FKPGUd+pMmHfGDo0OYOIZlAilXA7QIOgLuJRFww56MenrMZUp/N+4S8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HybNx0cKKe5n+5lri2X7cxWNiVBbBVLmd9oqcReWLjiC9pkTuJcL79C0SjyimLaxcsxb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IUbhEtmSFdPP1mKDnDPpKVqKmWWpnOqB92ppCMZz1IHMrE1ZnVxNNmAqg/LLUpK5Epnr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e2I1ccC/Z7pQUH3H7mwLkyH9wQAuWfiEBtTc1Xa++HCSQGX4gv8A1inideONCqKw2PP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q1Vliu7ioekyUdkwOlt1uB9SkqXF9pkYKbTzF3NsBZKOwv1hiD3jA4g+kVcgeWpzF+Ep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vHxLApOVspTArM+XtKDwlbfiEbevBLgQd0r5mVar6zCAe8DMf0nEJoWXeU16LuKovAn8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P2R9wfxIpXAuAr5Ht6P/AGJmP+qKWWhB65uwJxDp6xP79IRDudxieHQK6EsPMWNvSI68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zUFEjKEUEtm46zHZ0B2iVEbhAp5zmG4TMNdBFxiLDoox5jphC/1QQ9IPazO1LodMzLkp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tkwp2+ItUzFdPr3jhljRYJ6CRVu4PxO+58zWOosTlDVTRlmRmbTcSOIrG2LYcM2WVZ3x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qjjNIP3KK5BlRj146BDUdKZWoru4qlETdmY0eNM0SpEdNrgOZVjbZL/EElvOfSYoW1G2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/Mt5jfEAjqMBYDd8SggcXZHRNtcS95fE1DuHM5iTVzSJvK7x7TwgUQhF0MUctw27B8RL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US2xmV6ZeYBqNEZpp2jlNK3WPmLK766Ymx/rBHHaHYxApKxqCoYuXDvNklQD2mGoR3qG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36+KPRdQlV80sPimNu0Xmgfb8ze+mArdn1DatjU46k9dJ+8yUzDmMSskV9CHTIeP5iv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BiHSXmYnoMTCsijCwxGBcRbcTGYCWzAaqKBbMkCVOJUcDFgXuJUUXPR1DfeAmBcAQotQ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cuvCmI6t4npAhbbmaBwFS43AECLczeYZY3XTXMFEdXB1Cu+iwxbl0WKmIHmWHFszOdM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1DRmDbFx4zLN/pQIxlZ6OIEIRV6EyXUxq3coJUM83AM2BWLqpYcgxWkAU4bIlAs1g8XN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20O6ZxW94UbTFtD1sEavDMQNE0MwRhfpK3g4es7HWEe8TEqOmH7zlh5iUYgZ6aS0vFZm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8QLgsAteIpC7rREG5+R9sBs/E4WjOxg+IAEMy2cTSLKLLgYmC4qGveXibipYmTMCadFR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p/irDMQ8PtmkqCkIPXiOluVHXlandj4BZy6HPR15GfIx2Oh1yQbgY6XMPCH7lTNL8pq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EXNQMpnlshTBsh2MKMUQbS7mIwRuCB5lUdF2stzAzDEzMVwJXiOC549X3Lq/c3xGJVRt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ATYG17QclnbxfEszMwkGIrWUEHM0zOWtS90SrM7lxkdpeIMdGT2mAzYViCljLm4G5gPe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XMcQsYEySShmpcNanBgu5K+ygQbidHqBAqXxdo7X8CJaqXyStovEu1LalcXcBRpi03Mi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zBcMJUS0YcOruo8peilBgzzBvaekV7f0P9zv/H/uL2PT+yCXaekCGZIEt69CeEO1Mz6z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lUQYmPujNI+GVcMGOhgzMxd6hqI6gSjz1PuG0vMOPlixs+4/JPhPXEAOIVxEIMS2B0IK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6F6ixCO6cTE6WlwzBfhB+5YncGDiXB5cvtPQIPvMhlu8LPaUDpa9OJcqTx/MTsq+3QJW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RYSrMxO6d/pUAdRk9oJrbL3Y6PE2gws0y8ZtL1L1AIMdkdMWypuJGokplq6BzBA5lYlN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qxFvUEEwJZMZcnxn9Q4tTbMfEVPiWQUvEGOZQSVveFxC0xXlDKHGJpiIrcz0zWBzBV3u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VeJxHTMGKoYVzHpqepxE2YgOY57hu11B9YQhKGpi8wV0MYsYiUlxXbPyH9SkqaCo0R/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ohFAvhJXwlY380y4PViNLgR6VHmOT80EqgrUuOQ1AOPYCYDb9IKo3FMLHlixCgvcuwEZ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kohEUERwvmDmM9gy5N4mSfATJ3MAnEaH95fNw3oljqKOAiLwRe7ZYXvcrc0ll8TOYDuw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QS+2T9kpou5s+TF3cBXBiEvE3sglSrIagAQcM74lULNTt1KzC46J3mkD2j4ix4hkYeYt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n1LjHqwfpg+uFZxhVMsgUFE7M4QzWIlDR9xh/BL34ip/CUYx/f6GI+IQEPZ+49PPQhzE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7gQVOFGILF7mODTWIt1xqAmBYKbgsxBiXcVYYJq+iodFy+gLgSgjlhFVmURLEisOX2Jo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zC7xCSWXUWA6SHDLOXmBszChiHvHaziVbKic+Z3YuZTIlubgFbgYqKrphAxYWjzK3Oou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LaiNjaq5rHMkX6mVwWeYazBgpld/YT3T9nUqPp0XEYMRwZuzBYVriEqKdbEW8hkhM+wt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09sUOjvXCra7AhMZXmXMa4GuR2SaekXs9Fr6Ra+IM4hzMiv2ijRjEaidHMAm6pj6zybl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RcwuFd4Z4YFQhmM0Zc9sw3BxHCy7g7i3qd+Ja1yqlQJp8zT6zAzDLHaxTU3LMS4L/wBG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R2X+qYZVMJfGz8sxcooPff3c9NMHQhs+p/yXcdI+Z6pfy3OI6ne4S5nB+NFyjxDUOhNH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JLlQ6C4E5NHiIM5gyzsanAZVhs1eHZGG8tQWMGIxBcdrliotkXaGWVDzM3FxOYShEqBX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JLI5/uoKreJk1LcaZVGYssKPKKmvUCFwPkqGV8sBuyUMkNbTmZO4qlZh/wAQlYjuH1Fx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MI6j6ZQSJV8ILasW9TGN2VTJKZQCUjY/Gv6l+ZfmNd49Gkwi3MLGobG2uqrcCUHYEXPl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8D61N12AcPU4l45l5Y4bJgb+SBu/iQN4T0Q9/gwA38eWF/FiOn7YACtTxe4xCKQs10dl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y3mGvMwN/NKKWMBcUofxL4YYM09zfxcOC70K/ZU5Tlmj8wq+QH7IeBuSg9yBJUWNqpWy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lhbx3hp1q5aLOYOphyRcwqsQ3FgjDCe0IG4bY9LxLgpS+8pWIQu63HQ9YPogLZZMkooR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c/ijdwX6dL7w4QIL8Slq0WX+5fENta1xE2NJ2ZZ7Z2e6z8SpY4JTSfkIwjCUntHwI4rs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uXDnolTe8FEWiCnMysMqlR1uCrl4eDb9EAFpg+U4ZrDc4hjpzEVEW2aXzLzCLLu4GZgT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nmVKmBEJaARSyqR4zMOpgxF7REzBapkQ4+hAbxHaSxSNzJVM+YXp56BlqmA3ArfEPeY5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evpPHuPbeIBHQXKeS5jsqEPCaRVFeo5RuXsKIvth+41bUIxIxIMMouVxxDjAWvM57Q2y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BOwX6j+4xqirEfqGSA7so0V9neDoy++F1PrCHK14h535SH+ksu5PdLP3Qjh9YwN/RLjg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h6Il1fjympx5euGa1FXoRNoq4ZRW6YPiEDW3I+SmLghyMfDTE1KzCfYP9zZr4MFC7WMv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AkRvszhmPaR6zj1iQLTFvc7IFb1HoFqtQGoXcwi11egcynPQuceJU/DOZxLhm4c4ge4n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Ohl9DKwstDjla81/wAlUFg5wR9fnDPzBVUGszX+vA7xjicx5XmYtofaYPzLLYAH0y45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Oo3TV3MvsR11zeKa3QxN4XxK7oK25jyVSZDmXNAmLzGX2s9DMD2iF91NMTWE6uVDFT3L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iUMq32zBNPErtOIb8Q6DnqUWcTcJV9NR3AlURiSuuTK2Ua34MfqO4X6QnD+IgZpuUFog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yJAI+KjvUexqXFbhl4WYoHno0rcOYrwQVuqgTEzHRGKnSsLOc1zKXcEsqazF7g4DMTk8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sWDUuKr1gRtl8G44+EPfo4jGaTlKsk1eIS14lFc2Dl6mmJp8lPdI8C4MDEGMsVvD4njf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VpCzEOklAcxWckTvD5gTJPVllgnvN1q9ERM/AgMPx4mZ+LO1uxabFw36U5UyRMRIrFGZ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AvyZhlIvK+mXcOw0YEV3meAjNszJQVqo9eYs3FABvUqwtxcCNDmD3hu4JEvUDhhDCy8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eZDMsXzLxB5g510uMxYj3mFuqwcoaRtKjCOVD0f4XMFNXUuXwfcZowzO6L7y+Rra0L7s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J2GD5TP2SmZJ5Z8eiRIpcrU4Zm8gZbLFXiIVG3mKy32holwZceUyS8tzA1FhuHc5TEcQ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+rYidmImWJUrcqrgGUuVmDTLzBl4gxIk4nEcX048yoozHaTRtsZcYcSq1mHHDiA2RTII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/mZszU9zH6gLzBu2S08xrhaWXeEsCfhCm4pll2qDiK8TA1LLcNMW4wiXBmKIwjlYqlwj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MJiMQpIiF1hMOQgMzJiVXVMqKuXNbbfqKQeZxHppFiHBhymRLlo76iWSS7Xg+Yu4HhGa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lu4FMxcp184n+zH7+bHbX3y2FvdEXaeqim392Nv7I91mFyw7jF1mHjLVN1MGpikQr2jh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EcGejF8xuUpDZrUEUKXGG8dKNQShRFzwxYBHzAx0Ny8MXcPvoYWxcRiqGTLKiz0PM5hu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Yqi4g1ceYkckAnYucUh+YgqULeIpbPaCRZfqwUvbdFu9QyAWtCmnJrwwMAbiCcCYwwzf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eX+T9SuYldB2i8xhbR9dsJfj5QWn6TAwYh1NSr04+FTRixBQxMWa95Z7NH5hnaCfKDA7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LzCxLlxYsJdsuXuLLgxcwzDCxRcs0nMy6RTKeYgbm+FzGEHsiArlEp90GcSm6IhLapZc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dRBl8RBjmOWU4+4dzFSFxSiZRe7m+44ItG45zElqiBcVYMpCpTCD8EQ0bScl4fiE+Yna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GWYW9SxHA9E/s+4ekXEeZcwQzymEl1pZcSZddpfxXtPY9iP+85rj2Ie0at3Mzc7TAvPz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J3MkS1HtR7MOGKy6IU6RDRU1TMvMrDHKUFRKi2Rbi9oqDGZuYuIg7nnuM0N7mX5itqS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vbmBu+lXAqMNzjHSpWMy+JbMo7gw6eCEUGWHETiOC5QMRTDFgucn9cibBwXqHMuYEEdq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ReVW/mZK9weyyjs3+yv3FcetIveVXGzuZ1UBpxBECraGQNLFgmWM0LywYQBDkisl9Cfd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cXE2lxxPA+D/ALFTbUvynEWPMSo/wXuLLnEvcXMG4Maqc9LlxOilZhwW2IL4/JCGKTUC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y5gwzIxdmAwMSmXllEGKixEBEQS2csvSXiPcvNy7nFxVcsPELdRBaZ4MQLwkvCMMWuh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I4NTzfiCWWwo0xVGPSJFZzYoXfqKn1EHLFbYMWLFwxzdmWGWpbtm41u5UF24O2j5h+EJ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HqRuC4TtElHaIZ6E7GZWIrmHNkE0d4Pllbml0OVqDE7kYMypziXJKEZklszgglowxlx0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UssanhmYtPSqNccztiM5z0DvLziVgjzDuoqIruLhIXE2nRpQ5PsBjO++6MUjdMKSEIWu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v3MVK8GNz5JnM2h7kcchhjMNtdTzyrxBB+4V6fEBNI4WinuRgIXqkON57kI56EI/sqrj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pNXp0GWVuWGdoY0nOANX2mUjmb7lT++Gv1BR9vypdRefHQ/Me/TmOoZj9Qlx3H+F8QnE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HtZhXbIfdwX5YGV8EtL2lJSz26ZYUWq4nHwhZ4hE8RplqK9M8pUIXcRWxpj2EYzcQTSK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TXxPCO8DEF3KQ7iEFaJX1RULHJxlpoOe0bjNnr+qAVFMjY8Jy9MEYoimBbmDWUsAqcm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OI66Eyx4cfwnhnZlt8Rxmc8JQ9ZygWMt8wEaYqZ7xe0vMWNRbllJHeJYZzDQsBQuIAgg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QoJ6Su8qjcqEvvOIRAPRZgYKYtMDQxXE3DdTicoiwy1p6TC5Rg1G8ROYqR7ziLRoiqcy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nv8ApEo8Mam3KfuCoucWqqt6RaUM2cGj5jDUI0VvsQ5gAhuCuRwgPLMhNjiTvDUhYBoW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daijE9VXioqVeWVKeCAqd41ctUpatr1ifTUrvwehDbLru8+aZce0IaO47ghsPEefEfeV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mDM1Ffvjl+2GvB+d0OoZIvbovRwS6i7miXLqEJe5xHoY6V3lTiOViXOaVe0yfv5l3rP7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y6MErpcRrQ38SsGKz06l1iFG4kEImc7hY8xaxuXlng3LF3mNRwRFeJ3ogYgw5nrMSDtB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qU0lik5mU4ntR7gwTTWnB7EoZUWNbt0IkddFSl6soyS9Myk582HHvCYIB4O0Mx5h3Sl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wUMw6IdE+OgwxlVGk+Mxcm4NczF9DFAR9ZzH7hxCLyw3YcAgtZhaEACAtrGnDUuzxFiY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5hBbLxl5bnp0NvaFriI0LO8IW5iohGsy0CyomalnFR8cAnvMWZddRQssaAKtAWsDpA01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gSIO1v8AUM9J/viNJqYLyHXtBQI+avQ0QQjWpQEFBWYLRfXn2i97XgD0N+8CeXbiZ0LW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NV9QTdbh0V4gNd+UH0hIYrAN/EIliznNesUQxBw8PeNncMrCSeyfI/qXLmNFsLd4h2TR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CG46ttuZl4jHrpPpdv0QZmh/tSqM7i2MLajOJnqkXvL6kI4xDrdaiy7mIwiS0c+zr3iD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08al9jc4lmDHoMil4hwxUjFQSuAF90yUQe8K6mMBl5jqLPaK4pFuopdS+jBUG2LbRDjM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s4iWxoPMpNRim1kFhWKqH3HfoQHPQqCdCioZgQYIZTPl7Sjd8wkrZ87DiLu1n2n6nEI9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y+etcbl4mtRJmCcZjl3iXSIWiYy6HfQuc9DUF66JZKxmbpgc+YQJeHW2BVlycUFuoLsY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MwIGyxFQXEwm2K5y9fXoJIiXpD1l4shLneIXiNFmXWLEu30Fq4OdsAWykH6g/ogwFyz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HEx8RrBOdL1UzRVyS3nuxXCxVzG5+UoRA8TNAbeAeWMPB/w7wNhygMQ5CvduNCCXdfyw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hUtYb6ewDHxmYCw9qGvWGI6hx+YjXEsdyhEoExUb4s+5x+LiZyl1UV3Uz5tftBwZly5g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GZqW1GcdTEuiPrLhLjuVc1/CoJPIvqKP2Qg+zBzDn2i1aiZMgEIFaIOPEtGWqnIZj7oH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qzPGXFuK3Eu45auZLeo6jcMRwqAGZEyZzBRd5lSe5DzAA1LdjZVwG2XZtyNJmOMt0NMs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m1ZFwDCkVab83D/lSjP1RmAQqFtWlVBIyc05Y95FbkPMa/PxRAo9kJa5aV/DFjo/MTo9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bntMo6xPETHTZLrpdamuVp8rLeE5VEEiTJlY6JuB3irjmINqmTmNjcbUfAXBsCmGwY0e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qRHlo7xsUgmuYN2mY0gJuCy1Q5rjV1bKddBeaMvctFx71HN3POLCsEuZUoNvNVK+07tU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If8AnnBH1J6UImJbW3msv2f9dortfWQlL9sG3kvth8U1WPqWNCabuoIQuW/QI2sbs5er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cVguC0qVSywWAqvcZd5w5mRYYmMu5shwneYHmX8oKtqLhGxxYesqXjT5JucVzTMCC0aM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l94y8QnE9Y55i8ahCc9DcxXRjECpADlmQLUcK2vuDGuSGwgqaghLFL+c0So6oMJA2VLC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c5LgjR4j30AxKJGVzOZxmVUKBDLDsgrxMzc9RmDJ5jQm0Mm0BNut7mLyqKcjzGFyXWWt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vO4UFYKF6vXEtDcOaM/4ZKXD6kf+jGhRPcmQg94wgL6w1aSo31AHm/yHBGtvMdpgRN8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l7ixz6TCOc48eZuxi4Yy8Rqq7xxAEi1cpmkg9xZxEvEYZN6iHEuMEsyluosZLhctB3li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OUu0KYQQbdohETsiDKJeEj4HMHvLgxa1DGYGFznB+eoYj9TniViagYxAeXoYnzKsgpWT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LKEc0/tKWieKcEibgMbgS9yr3gDYsw0twXdll2g+6CIKlQSWXmoBFIhSudx5o2vbBCh8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l5hpIctmIeYgOxfuXStlCU8TiGoaYFeGbE2YgyvcfaDBYrF0lAfOXzNkgJ2RS7kZURXA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XGYa6bjjUuyHmV/BhAnHR5lxgGOZXdHG/a4FdEOL5gyPtMAzLCZtS/f6Jj+4FM7EXCNL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w3mPDEazNXMUUuZEqtdLq4JVEpqK14i58xAwT6zLeIh0t7BrMYSmz593aFlqPlQu8MFj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QFl0ZeB/M7zuaTu8yvX2zLH2wI/SwTj4YEiXZUGIHdfAloFHpgtB6GEp4iosTgBkf95C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y490cZKL3HNZbHEvoveOSWmpcNj0iB7iyqHeBMl64i3lPrFBshSZ5FysRiUKvM02yE4D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TFuIgp1EzPQwtQcdmL6My8zv3lB5lWzITKBjMIMZx56cwZc0g94w1CE3pLHxKpmcTNjU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OYMNsvoSurSdVPWE+QYWFZTXd6wMW5S/eG24ULm8eYq1uVD3H1M4s2Vw58w/wDGgH9k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jNW5sv8AEu1cGbpc/Uy0pi7MyBeGLvL2N5jJcdMHLNRY5l9fWDDxL63uujMsdN7jrEWN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QtN83THPqr3hwzEqEpDbgga4f7II2Y3RvumRmOrg3mNCZ/Exxd3BdwXqIhmosMXOpUXmZ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oyxLqES+6GWtky9jlmL6Mtbd4N0MNnWx+kDhNbgzVm34Jm2HyyJbTMfnuzBoJSMF3CA2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5l3MoaTaDE784PUlQW7F7MMxg1vp3RTncrU1blbdRexG8xniLfQ6AJPsJj6z8yqFiMna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SLKbzDANnEubPTiOtB8EqllsLo5i03HMr0WVOxrUr4drJMstcblKKpl5uFcTTiGEZgxK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QTtOIr3AJfaGJvoM296nOYkaGbM9UJ9sIdNym+r0hDUOl1mbL7T3dvpBQj2h+Qj4f+wY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qBmXs7D4xLmEXLv4ggBQYqB0qFd5hQt1CvKcgiHsn81DUdHaHfC/MoQgm0atrLGCiuI7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rMSH8blxeY5JXRMwKGVMDj7Wdn9yopC+vw/mMrHxK5y9s6FwZ/NQIpwGG2XDwxhHEvI1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1KZZlvtDKoqiOSKbu4qmJbzGcolajqptmHbMtTKIBCZ7or4KvzqMnWWoHgThIisUjzDx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s5X6iw15aIu3iBmHcliWVDw6eq/RhY3joae1+Y7TQj44JtNWWXyE80t/X6g0RzK6Opzm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S8sUc3LqOYbl95nuHyFpj5n8zQPEvcBZZ0IKbS9wTEUgtpLhyVB1u47sIc0aSfUlyh8M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l3Lau47IuiNUG6z0HMOJWHosxwdExLCLtAlw1M6uBUPxNPnpuHO+0wmUKWbEu5bb4H9z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ilx1LjtT1Bf6dKlFT13Huf8AIIR5Q3DEXpKMWiF4G7fmeqqd3v0OgPMP1mDE3jLDhHKx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TM7Bfligl4iML7mWBlNR9dIHTe/4MJUNeYQc7jTEHRx0V7Vv5P8AkrWoyvghic5ZTwA9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MCEBbq4g5mWHMNkuXLDMVVNkdniOoGK5nOo+0uKuo0EKFVHPpNsZndiVjZmfSGfSJStx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g2QvdAMV+0HU+j3pye0oOAgpGnmYxCFHOffxFZFg2lbUtCDa1uwsSiKqNknNs6r4Kte5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vL1Dzx7PEwOUXQK9GLApWUMLXKisy3GYS1MXDgQejf7g4riVeunHTlMrqb4mQxRmoy/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NeJzR7G/mJgqNf4jTCVAq4LlRgj6RPV/EC8oDtr0iq7FdmPihbcVyZfMxF6iBXEqsvYL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zNYXHUGO5MdFom7hqXmoVvmDhqXBxBqeUPeGDMyVRbuXSwjMUHPEuhhMMp/2TBRCEOh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rEpv5X6h7pqTVNgfMGtRYCVCBEGtToIkWN2z2eCCHS4Lx6H7igizsuMRSVD8Vf6l1LSp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ZHgJ4lJqat9BgrmZJ3QMQIyu70OZqHSpmX0pgy4sWXEdmih3IFQNCeGYEZs6ZV/U0Mdj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qyC2DpuVuIQl19psjhxArUwVNszS4jWZglQ43Gj5lrBcwSgVCc7hzrAyixNhecNRqIk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mxR1UAoVq1hc49ZR4bNPN3iU8/qTDqA4xiIn4Q/csUXYvybIu14K58UdvqWBQTg6hf8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Ios1B57MQYJtHTHxMBmImBbzY/sJWipcumKR1FmZ3OyPD2i3HVy7uLUGPMYMHHSDZ9lM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yLhiZbBYwyge8rcNdZjU0sTBeIuZfiNWJqUhtY0YWZXDDDDJDlF7Q1CYn9y5xb0DvDDL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YhBzAxDJBSlaCsYkZqlKfqVSrp7oKZqye+Y4V7D6ixL6EM30OotQ++g9LwLo57LLOU+8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Q3qLUHHQEsICxN35vHiBuViVKxGHP0wg3N0MTcQMIF/JEIrUz2+1k+qjh4mkRWevJvE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zE3ElZlTnomIEbIRS4PaVKgZxAjcnZ+JdRDVNQsZTlG74YkBpwwURq5puUJSvMPSAdol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XqXbjUICsSFR16wXxKvSFCWQYlwYEslhdX5gOr2jvjzBdi9o+ZLpknAe049EGZJ7wwWq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xFSUL4Xn8JdfXURNmtmEhHmaTIYkNjDVbK/S7/UTsRBPMuOSO4+sE0mm6ejbEVczZ1uc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49BAy088R12hvMSUJKrUCIVERYtaha6iMykuUYggsA8TC5O8SBPox3NGJs3iNC/U+oZd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GCXP1N9MIFEZcHMucR0xarZTisQEJyyympwN+1y7TQH6la7D9o8dFwz/ABNQhuLKMYjU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fqiC5O0F1Ao6Hve1wHr0HMAFAAduh/Ba3IUtEj5liZzFDf8Aph6n3eALY4uzgtRw9ij2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0tw5Q+4YPEubglFYh2iQIkrPS+iVfUYYS4bmlgggIYKo7RgxeiYlqszABiWYhDzLxzn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dSoUlTLuICiVgTJBW2HYNwirxUMRYJC4Ou6UcRaJthmTmGbErslCfrCbp5Vcq1Z6YiGv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X+2Jd+4xHaGDaB5iqjeKCOB7wBhQlp3YaQ4jFqb6OdTTV7nDxGs4xr4fs9osTXrHc2i2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vqLvouPExMPSHN9D36FHoR2fAi43FZmKUxqExKO5LNjFHkigbiO8KyGAXaTIgyieCE4Y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FZQh1uaTkzBjvpu4dLFhuWMsZq5ec6isl1MVmKqOMvzClKM/LEr7WDLB8Bp2e0vHdn2i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jDUMb6mI+Y2ZkilttBAH7IlWxBZVfoIBan7Q2wgUo1Rxyvr2h7AP2nyyuhKlQIFhVeB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kTZ6xByRTsofpZnSWE7DAOIqWzbNMQ1CLBmiHiP3110Nx6b6esYECVCEEaYCtsE8VE0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gtuF/RGkbCoAoVENLgr1EFcRqZ5xJxAruF5ELGGCM5TFiA8womtDPpL1qDuwruXijUoB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cKA94qwUKJjuVpMz/hikLeD4ilwgxR7TAPrSMCnsV0vEMxcajz00mFy6yZh8Lovf6fmV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7Ty6Fip7Y1UcbilQlcxj4gw8Oju1ePxEwi0WWuWpzFe8sDF53LcsBfIiCjiODLxXMGDh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1OwjPlBlL7QI36wZcEqe8GGZU5iHT1jgh1LnAe7CLba8RSArT+RLEZensJrueYc9DxNR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IXOiqDkzuDlN4FeveocN3YDjJF5fuMG1sR4Mfaswrh9QPBqeY+Zk0iXCeUnjTwIhs/MS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xNkvePSALGboz5XAfZHi+3qNiiUxh3gdpXLU8OmssqGJeJhFly5cvMHcuHWsQMyrhjzB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eIRmg/0Qv4YouYlaZbhahYq4gRMt3BDmFxqXZMrlCZtw1cviU6lp5jvMWWDDjcJwiKit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fUEm4Md/UVctQVbRYCcsMt4mDbA4uKoXBcLwm01m4wNDIwZdxiY6FHcPyh+SId37jWn4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HuKPPiL0bvosWX2g+YbF5lg52R1UxB3CUq42WNJWJVjlqAGURwsWJgIlWJiOG4biZgWW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c1FuX3KgURb6XiMMQzno3DJBF4nEMzfrKrc0jXZ0r1YiAAXFaDUG0gz2bjMb5XchWWv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3A/g26cdCkQ2Bh1LMNF/sOZUADJ5TZ61CEqpUpbSMdk4qfOIOgL6xW3cfWcdOHoWsEye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LBSXCXmGYvD81X9zQZewdXIjVB7RxpUYeyVUNPaOZRzEalJSJZ6+jlmHlEhDM8Rq+hhF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NDVCClcqUyBtT6jvfSMLmeKrbMAZg+VihSwKczzYnZiqBczhDWJp2imOXoVUUXiDz0wN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wCCe9Rq8QXi+oXew9AHDjpOnMzdTolvVYF7f6iYkNwSo6j0JLlcdbtIvnKfuetLOeg8M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L7xiy8S6ZeI5O8HcRxD8UFN5smA8x7IUIi7e0EY0iYY2mBVYXB03Mj0UQI9ktVLal9xA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F3U2ZkV0uM4n7h6ZmUeZ+YuKl10GFiNOSlPI9IM8DLCPEgjeJ4/HpDX2/AjxTFLhLihL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GVI4T8IfuS91mYKsujZw8MAzVRdhz+blgTeYmOwss8i/qbQ6lV8Dgi+Y7nmTGUrUx4jT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ZWI6Flvl9m7jwQ0xLvEbkLYIJiV3sQx0lRzUS4IJcMUblpa4qpTUBrMvGunEy6loK9ME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EyhNYQ8ylReHzCVtrUR8I7df/KUNdI+EbcLHJKvjMtCVV3iHcA3FlcolQ1iBiVqJcDFR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FuZjqB3UBnvKqRmQ8kAjuXCAglQIAY6SJuYphm+wLrRLXMkvpjp1qL0cRRR1OyMAQrf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wBnYixRXFVx4Y5e47uXuLLucbiWdI4PiDDyIqx9kcsxLlXEj2REiyjiB4iuRFtzEtjjc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43kLt0dRsMbBhmWUeJSotzcIQxCHMvPQz0t0dSkXTxKm2xZkyR+Jb6StY6B3cM9TUIYg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BYx6f8jaDmnyRVrNq9YhiyBiX9iY/Dt5mcglG17ryxRHTNv5ninhJ4p4I5VogVO1MN+h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ufeMveIrleJxER2I4w27CoziBxUSnUqcn1DrSeJjyIWBFI5fic8z31AHmULqAGoY4Jfx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CSswxDuiYvfd7y3lXEes3A8iB+IjvoLW4lrqIMqoUje5UMSncYHcuX2gtjbLGODOY9zi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MsuE5dQK1LbijYypTGRcxDFw6aLg89ZfZwTaUtPEupWy84nvo+71cRai5Y9D04RVi7rt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F4jW5jHMUeejuai7qLBb3Lc8xN4l8hmoN0DQnlOYDbcDvEcSg3EtjYiPEdZlkoYO0qUG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wkqLTtGA4YoNyrJwkuBhiqTMalR6GDMvtBCKLvHcOzBy5g41F6QxRhxLfouML5Ijtw/M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xDoa6BDoRJ41h9oTpFfYZhCsZRdRdhYoqs9SCNQoDBFqeSZjwpUrGIkrtGQ8MDDqlKCK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2rcsEvMLyMUwxNKl3K3EjVR8xAxHDcyiKcTSEVeKlA4l5VuCWaSgcxxuBK1qYYAldoR1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ATIFYisNoFy5A0FQLvENSPHu5bYqJlCHduADMd7ik05qARRi0xU6iSzMk3KzBsOZuDX9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0ozDo8fCMsNAOOhCEsYuPHQzfWP2nOIR9H5hCKC+HQcRWN9+qxiq5Qbm8T6Spdkfb0ZJ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xLlxZvMsnG4sdNy9HiOi7wuTn+ZbmFjiURLuOPSYiEwM1cUnITSXO3BOHMxlgd5dBrkQ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0zDluIhAsYymkFzRHUJ6zmGpzLnpLu4eYOIqndzM5UNDOHqZJbsIzH7TyiPo6DRNJ6pp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qgHizP8AjtFtlJ2l+AX8owHFBuxP30QuXQACnbMSOeR2o610NognjCpRtjLHEsK8EQTi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WMGpUlYlNXNE0qJGO8vLuDu4mC+8yEG5eysXK21FiNpki5XxNJUIFRQ9Y5IMohatcu1V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JTvKUC6SeuMz2mYwfMEOQYJIpAmyXgcQGJLiPZLU3C34lXKItwGuiU9eJb4lpbpK8wqs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G4QgzG4hprUu17S/84iAbkPFf4jo6CGzTFi4lmYu6iuKGeH8Ev6hfcMI3TFidqZqilUu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c0wcz6kVW5h35Uww5jNd9O/MaNR1CmO0qJ2SnUSMQ4jQuVXd5VbAzUHiowtwsNw/1Q0w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Bi3N+kvCNS6hYh8xxLg53BzGEGo95qZmUqTdq4DUuZDlzM23NTzl+JFiDiHYhDbCGoQ3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dZuBgI6SYAK81w6S2bDNQIt9DYeG4UD1/R/HRjPdXKyaELvkx6xAFk1DTfrL0FoMsELa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cRkNy7wRnKZJdseZbjE3NXmLecRODlhWwz6QhXviX8YT56PDLxmb3GPeUKLdksAcAiWj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a1a2sjFgX4T7ytygI3D7XBVQr0gMJiJSRCFKbE9YU7JmbJtQwdbjtDmJNZ74HjMtEFTM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vELHCZO5zQTurfC7EProGDCHiIPCW61LROOCG0qzbRrv3BxL7S61HWZcvcYmJaNqAVZ0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R+ZznPmLDHuXFjA94ssYxtDzNXpzGW86gt+qXzEjSX5iunfMrcSCruObmyISwZgXL7lr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11zZiUgAjL1Qzc9ZdYnFcR1DEzTDzDJ0MTiXmW1LqNAeJUMFq/iOxsAYMFDzdpZ6H9Qg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TB6GOg62OcL9/wDZSpAx1XEqTgQTk2x6RZ2ygApZrtA6oC7XBuC7ntA/X8e8eMjthaqs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Uoxu0sTTj9x0rXaGUq/SXWKWwJyY1bEouG+0U3jiBiZkIxFkzhlt1La4mVDU23OcEPMq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GFAMN4i0czwMD5hpNVAUDKVFLX8MuQeRwxp+zImFh4cRHaG+0S6h81cFJ6wxcBgOYsR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lUsTTFag28IrhWoHnMramCUNSsTFAG1l0X8GoKUBqDzSfmKEIMJpLxvUZ1vHBb5YoPSM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mJceY6ix7mJXtM6LkEFluv4lKmFzNUfaLcxJ0K5zOIsehgmCaTNRYdow15vEAV6VKl4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uIiV5lBrUEl2KjZArbOZtKgVWpbNTLj0alMkwMwwhoiZ3LeZbV/Upg6Kro9B+IugxZzN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6RWTNd4rQ4PMeUBTxh9sGXCDBgwlQLhiBlQ1ACKitNCDAGu0DUahAwKsbq72+bld/b9o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4l/woBvkuCGDAGInv5REYyZhnSGC4z6qgQZQbcMRUMTLa3FxMNyzWoqDeEnLEhhzLM1K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10DONQG4ahcLqbRjmJBiW0rkNhzFDDbL76vd16XDya3PeLckaCIGRsw3GLGMyYSpsIKv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F5/o1FUAd8NQnPvDN5n1gRRPRlLvc5OIqNDEq+Eo5I6TXrHb+SVM+gGBfSIaxB5al9+e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PdFO0w/+/AVCFmugh0sDx+0DBzCIxAVIcMf9j4iKg3ExOOhF+IpkYCR3zRA7wUOwQcXF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0V5isxLjqVzGOmHNzR6w4VCYsS6qBopK+0T6QMCCuGPGy/p01Ok0JBIPNdS1Ql1huOCs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LIQuCFczi3LMVpQ7zKlb5lKgXHWIOcxhqCRwjTUHGZhdTbGWesHEWelzlxb5GXv4PMYU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jqLbn2gwZroGH8AOjfQW6MJSZJfq9KoieXiEgeNVRgVlsfLs7agt7jRq3t+3SutRuJ30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ifQcVMzDudj9zmIy04lnMovUUiXKqDF3DWJmO8xhaMTtRUM36ArxMHmPHmGHDiCODMcr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4hRL+41FOSYSCvAd5XslKfZ8/iKryLX5gaagJGmTcsRL9ohTEBiEtZUEhbiuzEWG8MyR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ATMByK95mp8ic0e6G0nqwVYWHdCDLUrh4TNMOYTFXSvQ6EIIS3WPZK1Ey6UZR/hvb0YJ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IGzqtGYtz0IRdbitCHIXKjv/AKpgQ89OcYwuKLLcuPMXqwlfcmIgCVLccFyqfuc+hiM4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8iBqCbheW7xQrMLFjGkErvEWxqtQYYtkjUXDatp2pyCU3LvU4qHuypGLiLmJDEI0esoh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CDd8QQIPeXVdoqZgoKvBEZCZXy/pFQKyvHgmKYpO1IXaU/aD0voDFiKKHUDccE7LJ9I8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v6xUPZIKXbP6h4mswf8Ai3oSokrEqCgCML9I4W2EyU2xU4mNjFhDrvHLcWkAxbnyjEBH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FHhLHoOCwXlDb2hojlgUQxiFBHEdMNZJ+Y2xqAqKPnFr6LlyuIBawmGJ5T/qUxdpSlum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NSgYveIxxiyFYldCZEZtdQ1KC7gpax3TAvmE7Idk78JKyjpa7SzojWWWvun4K/UIdB0R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cQXcE8Ig+BngR3dnfzAnhe3xDvFesHyHqzjt6MOZiZu0ftELFY2M1DVz7qnHVFR5jpji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8RZWJ9iaRrosqbMw8DdoVHGR5iimyt/2E7UsgaUnmW9EDubmaSnTMJUZ+ZlnwMXs3EXC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iHPMvalx1kqeOJUpvBLELLLvRmJKyZxLDiFpBxiXQ5jm4M1Lwy5zDJL3LjhMgKjQHM4i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6ylrNWcqh7p3GD+4rj5lxQHMtwcRzwiqXHiDuNrEtdVqHJb+ouwGnR/bEcywL4nmhfIg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d+so/umC/un/AKESwiYbrEDb4hdVviMArzH75J+ZWp/ypQMwTmMFXc7zFQWMqPQcvEox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d4MzIeWDZAxPLMrGOgSMq4rY6ldCiZ+VajCiOlXYagNrmfklDw+rNo+6IxqFvoSzy1LS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PEZVDNwgQGQx3lq+Z2G4smazylBDcCcQwlbqJjcYHmZsCA/5bCE26Cy6IlheMgU9iHOJ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4Fkals3+iWtXswHXrAgran2mQhe1xK6KPOcd0fAR/Y5ZGJmBKnqnKYDNGYjN6nMd9N8L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QlB5B+WFGt7bYhlLlkkxO+Edno7MMUBp1JfQB5J2oRYHtF1oo7RRMbdnmFoq+0YUx4ma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IrkkWnbvCpiA9oG9QCDLjoMNz4OnrDLzHmYZueQlUxroloZZYZ7j5Q8peCE3HgcngefM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UtvmZ6JWlIAHAPogpcbjduA8nzAPMEXMDS7rgjUFpaMyr7NbRK/sih5dC2SsNwbCROIo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YIOOV7ESsJdth5nECelCrceFIZcx78wbnkZgQa0yPiKXoQt5mUx4f8xKjMQPWW1AA5gU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XEe8TeYbnKUcR4cFzBbzDCiCXmUmeIFjQgjEuVhiNy9CwfAUfaTOv1MGDM3RIoblzE3M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bPBiczmAEY1cR8OpRZBBTNhzHNkriUhOPMDpl1mGWZpiGLT9XUamjMvxMTDPbLF5i4hu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ZGFOI2IlXHNzwjfaGHM5VKERURFGd5UMfMXMXEq4kJzO8oiqLhXPHjmPGsoG45Y1QHh3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AEXDAYOfD3IvZxOwdxmHeIYxCzUay5in9yopYNPiMQ7oJSOLfEsGsxoZJSXMtSqzBKm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gNI4dNa3EDuErMPe5QVKw7RqOUpUFpbtdDuxK7DuHueEbafcRxMTPMCBs0OZRCgJzynb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APlPEqQV0mUBZ/w+Yfb9mA2nuy1teHLUpdbakySGGwt4iIxq5kKpv0gDieiM4q9n9ypS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uC2ggo4T9wZs+okWm/EIav2gEHM5sFVMqZcX+bgSoKIHea6nReOhpFBteqcJzG5BSrQB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mkzcrEcJzHQ9ouWKZlsxxW4OGZnmFFzC9iD0Ey9ZiQtb0DBUdQVM8wl5zNwxNnH5H9Td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iUqV7yqipVMlmWG4A3N8Mjo4izZmKa8Ea25g3XLCEPExIZI5huC/MvMB4j4g7ypVmBLs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y8B68zU7sxU71Hma6LiPMTb0zKiongJ35ujS55MTyxlWODFuLL8RzLi33npOanEPPzzE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kCMHuyBJXQdOQ9P6gsnLEcMuh+Tuu4xVYjga8PaJKheBsl2VdNRrcoKPDLJSO8sl6M2q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YCFO0dS4tDMmd0qC4IMRNww6G0ZSJzFvtMhBsqPGIWEe8YEsqDS5fPjxPjjqx9obbxi8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4lp0o43C0qwyIpordyrAGxYf7llD4kFiouyioDJiAI5NpVsu9JdEsC4zgdWQLpfGIQr3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PTmJDcZxLm4/irN8x55zrj/ktiYqmHNxMYnEW8fcvidiKvp0KauVCribYVzD2mN3ApWb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0awxCY3PXFRFmXC1YbgfaPRJYj119VLpDcESnLcFs9tc+DGAllysVEKGJe4VaicyrcS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ld7hkujcVAl7HmHmO/Es9Ko6lZegXLwxiNmXpr06EJVw0Bgo8u5xCfiGqnfrWJpi5Yp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JMy4nljDjG8ZeXQ+ssz03cfEMQizP1YckHUNEbFb2j9f1AjTuMunHEVOxpIElDs5PWBk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5PT3IralrtGkamkGNGolmH2iN81E4iuxgeIj5ltZhZLm5TtKhSIXDost9HUoMS82xg3F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YxFZgufJnmnll7Cs2SxPxEZjzAG9zJ9sMQbnMILcXiaXy3Ne75gbIntDaic4Vh31L4t5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/WGkeZniHMI4JccRyRhEiOGDVkMbFzHbcZbKaqNd8TAi4xH1i7CDEbJ5T8QQ3HcWWmEo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KYZcbnKek9Om3eobMTNhiJKYgOxghdAAeOg2ehg1AQqyX/c2cRorgtqaagZmRS4w4IYg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WZWwshKRqCOSEGuYLWoamBHtMmoQMyjEgQFcQUYLgQHL+oiHE+l3+4cwMQkXEbkKp6Q1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+hZkii3NGXO5ujFy8S8y9xcRScqhHE2nOeg4lzD1ZsZhMuSYB8px/wBxkBEwj0cXFR0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2SrM+BmivU7PmPsWkKSVoy15jGVeSC0MG2ZgeVXiZtPxAeF+JWs2QDViDc+kCcS6g11f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Gp5R3GH3HtfwBt7ECjWHqB/cx+Y1OYrGShWM2GvSGwUx7RKypnyL8QVFwzIYl+CHuRoW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4JE+YGtMv2YeDC+09bnbOorWLPDBmrQAxqC7TUcZl46cTiPS5hgZiwCS/VWUzuWUblY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lKxFq4txv2jszuGmLXRYeIgLrKciKP794lkyeggQ53KNqY1SVOVRaZcMhUI8J7w/8/MG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TOpWTV6eupheyP5hmIjyC4K4MVKZYuD7xXeDe2DGJqHNS6zuX6TaDE5haUOpkhzTddwA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RWLNQ0P8ECcS2Ha9UbPJZYQKjHBArLcWDDUTcY7lxzFjEdjK8R76Ll1L6PbfS5eemove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P2mTTiLzEKjUUCl58MVCPEbnEBtBHDX/AJAH35MC7eGMYxDQ749e5MshyWjuRSAOMMx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Msq0du0sxbEchKlQHJzAlQM7jqDcTM0x0CGI6xiLF4hjMc+sQt7Hf9SXgwFDodiGXPNF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ENxIwsym24jAo3WdwGlj5FuoJNwRLXUvKF+fY8d4AAAoAwSzsQSKSzNQagETxCVZDnUD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oEqV0qVH7hlDyR3Hc9Bj7TNNS0ObuLTGzqPrgxzKjNy4xk9OcQYlpl4D3lFCb33nfBxM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KOmUM/1TD2lTaWvFb/5UvUzow5jqEJkrmIxAHuNwGmkQw+Itm53JthAZguyATEdos1AT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LxK3l3iCqw5YOYah2S6DWY4aIHtEBFoSWIbKoEdoxDCH1M/g6UGXzX2O/TBcTHRFVbiy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hxKuOosMWEmyPLFi1Lj0SBGXeo5jglYiQmkHyzjC4Vjfi8RosLcsTxHh5NO/87RIOODQ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BHRYE2/2IKAViNiQGKaeHudmdqF0z4j9xaa4lpeR2lWVAVdz0BgRb3KzNmN1UGGui4is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VueY9oCuMsKmBvg8v6Rwr5f9gix5eeh3D0YcFaDpYULg0sCYehFNylt5f6TzCXjoDBC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TKTZCtsinWIVYCUdxsZn34dLuJB6OoNRYy44m1QwziZpYFUQj6zdHMddE7zvB3MtQAdr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MMz7QWpldy+25ySrAzbiXyXYHhuUqtBMUGWLgyHvHMOPWI5rDMVwFQWPQNyhEwwZeYyy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FxGCXKtGPF6hYVLZgz4g2w+pvU2ggeJQSgZoWZiot+UV2oJcGEb149poYVjkV5MKWdu5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Dt0qM4Y4jk1LjH3ic5jc3UXvFliy8TVxhCJEzgYG4kLS8yk4iswImYnpdG802894jMCi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7INkuBP09zsy45fVfp7MNjEjogGROI5yjVL+OzDfcjt4ezEWAopHIx7G6PZ3f6S24QNP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cXviK2J6XKCqcXdVHChrRuDmYTM5luWXiXFJ2txXazmM3qEwtWq7xS689/U7w+N1plZh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7+ZW8s1F7StwTLllmHMqo8r7TEljRv8AaSnINHd8vmXMmG99AgQM9T0gxEvLVLX6hbmG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ZUribl/BcSVLE0hGJUofcMpzNpeoHeOqE9TCMw3OGCCKruP6/csH1lZciwouDiCBNK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4olpby/mNT6o8w5kCpa4WPZiIZsuMDO44RhNOZYsSrhtiVkASkAF7RkGoYMbAzBi3zBc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wbxzFRcyTHME2VLFrstlJVbnfqjpRqj/AHwO2ujUNPQkquZUd1HW4536OdQ8x7iw9onM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S4IOu0K8ykTucQgTiUvREOKiR3DJMxRxNZjbeiDr1Vdl+sfakYOz5g7yw6AUFSPMEtef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GplJMjIrz3/MDGxtHJ5O5HZAec1/J2fMU/1K/PpF78HKPqHeOLzLmwO2yLPQpcfqEQeJ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4uJEwgIFwVLQ7eXmL3LlgpmWLuWCXfMEWMwxNMwTD1nLFhjhtjludzkljDc8DlYfO3b7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QwPQFxOibgLLC4jnqETaW1qxNQoJSoQ5Q+YclfM85KtJLTIIdjKuEu3caqov/wAz/dS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DMFEKzWd0yIvHEPFR2x1Eo1FjqY5MB8v/IUmg6H+YAw9IO0PMEGGHtMIIrZT5k/aVbmO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HmvzNS+YYYlBhgJzziHtAg3bGhCIZuZEVG6XE0OYApXmXDMx0hKhzFMyYHmGHmXjUduI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ng1Q8wLbZNrONQIy2cRjEiN7iXMTonMdMWGaTAYsxjqDDcMDy8RviWjtAxKjCLK3GFod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T8TG2gLalLywfhm6Rl9pcAEa8jzLkyXY/Y8eIMpyjqHOJdDk9JpybKj09nxEMU0xqZfH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AMXxGpHJ2YCnhBnNwQcQzMVKBjpPeY4lEujBnuLgHdjgxMDhfjxEW7VYOJ55kVY32ULJ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UIDfTKDDOMRkbaBAYomnL4PErtPXod0owKMwYlQd5WMMOYekTEFCpS+0N4Fpix0KCa/d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tLcEscRXaW1UvepbtGS4AV33qam4G1THEDsmk2xNGJ6uYu4l9C7j6vd9Bf3LcM9mXHkJ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C6Yt93rVuA4rT5z+520EGJ22ZYs3AcQj7UgxT3lWLjVykzdyhglN1FiorHmOLHYwUmNo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CG5Ud1A3BDjE7E5xPEqyaPEKrEHWfpxgtXMQFXDx2g9AgdGMvGOmlEaiVFsZ3mrFVxUM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L3MpfpFcYLDN3iVESVCieiIZlAy70Qu2qjQbjXL2iwmeGEKghG17NPMoCCOklEDMca2S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MQiAaRMj0JULNDzhlCo4Gyf08/MEERHIk1iRH3N1bbi/V7nmBUkTuFrXrBvHEvM2h2zL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5kQItBCY2csr1PEZu4PdgGCY8uIj95C80WPpAvEAM1cu8SmJ0EhxT6G1hQqPiHY6Rcxg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oCBW5QTEZm5W4GJsuFEypGw7H7hNpWVlJWU7SjKxHiU6BBM2HwxeRcKVUMONTnnMXHMz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sx5qIVrcrUbfwSqGX/u/1/yNWwnlqNQzIYKmu5gd5msR7YfpE5qYJulrnhhTdk+mDXrK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+YsHMYOWARvc1mcN+6U98bjikL3HCYED5imTBj0jp7QYi05j2Qu22YowgYoDQekMlYUk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dQR5nrGYPU4uPDEBFtlbVF3F3LgViKnzNIxFkwMCcRlvJMoKJlADiMAb7aJgC12aisf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mZk1EYL0vMLYAXsLGM7wW6iIUZjj4f2iLFUjEvcStROGUJEvCXPl/T4gkgtGGFBEsSm4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8QAbakcIxUwcsp1FVcfaYitQyMB9uX4O7FCzsO/PuYwfmYqI1FAPMQ4ZMazGOYLaWU9U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yiIBVaA5g2KObh/cwAwaxLghCCBNk7kCoC3UMoQYQ4Y0CZhlFx4qG1lDbcy9AlSpUr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R6kYcHKCY907U3zDEpUaBroNR3KyU+wXj8Qynu6fnpGPzDBC5mQx2ju7lI0j7MZ92oZn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94LKncL8TQ5zABcIuo7faB3BV22xi9Ms3HJNJnc9AIjxS97lzVLif2Q57zXrKGZ9JzQ4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a9ocPFRfD/HRWrVGfSGWpqaR1DmDMZc5jiOY76GmKK7j3HavQ5ZWcS1Ut4ivMtVcMpMS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43EGUEc3EzK7Fy6AHxNnefdh5j3l7jNZ2iTI9EtU8P8ASLAJyRjjepV3cAdkW/7EdUly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SIjULX2AeH17PmFDuBfb5/uEQUAwWPEc+s7xoITK+8TmXWtzdxYYpDWG3sP3DZTC1B+3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CKAlPMdspQS+nHRvUqVOKJWIO09T4GvKXRUWb7RYzmVBCCCDtAhZhSGUwIlxsyrzAmCK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2vcfjoyv4VKlYiQcoGURYAVPRmxKx26K7ptno6jzHmcwloNRrvrS4bxKn7wBqBCB2m2Z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por0/wCEy6LolktDPsfpGlL7yr1LYAZvrUSxd4m2JNJgRSsso/JhhlCR7KRw7mkUYZhr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0BDGWYOURPuChyAhhhHTiOzk4npBx1vEu44x0fMWcRmcVzEzHjUe61Hl7xbxONwcxRvm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M0g8TiZgReCXfQO8ULCP4IoK/XjH3nNSkt5g1CorAFYuHuh+fWBVsfqbjEsi5W4Ta7kH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Eqtxe0F7w7IYKdF6rk8QcplujyXPpshFuLiw/ENglN3EzK222jb57EVUOAB7BMiWBhz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KyEuDdkOjiUqcwnvNrNLHL8+74mGJpDnMOP4hQgghKslSuIEtJZuCYrpyMwCIUx2v+K/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FWgfuZIJzqZvTv0lZYtRXRHEWp/aNQUBoKhuV0cJ7hf3B2hAHmYbmkqCJJZi0sjHvR+4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8J7G/wBIKjzAAtZoMxIeJUJZnEYLMx3AGhi25iZhsMC+AseuYfciP7mp46TvDD2faZ53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02ziGrnObzwn3NXRZcsULyEYujGcRvo6i1FHG46GonJz0FyTaXLizEJHTMbjM9o0gRG+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9nTLVfdKbYYKtdG9MEve+0WXpKxNRd+nXMVEApl8EFXaAvpEIbTwSW/9TkYxVXNIYs9L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/tERrmMuUdxGhr3OzCVXiNeHY+dMNS8ag1NkLQFq4xCJFvvfojdmew7B2hmFoqZHMuCq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aGSBMVCBmAPial8whpxkCbdjx3hFgUAYCGViDOJRIYYglQMQhIIHaBiEo30ekxcw9NT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0Op/A1O8ZS3czN3hbTWEvcA1Gm9S5lKanynK1/lmoszD/ACHqH9Q1tucQ8YgJhOMS8dRM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+E7iKKFj30cDd/pF80DRBbzHVhHbce0tyzlI7ZxLcxKY6mQHb80t65+Ys/cLvxBpwy8p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dA9A48xHc4xiXSlLcH6TArokpOJjm0wxDBGM7y8xYxOZXQ8TExrce7jhjHcDDDNG5Y0i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ARDdLHuQyiX3hgASE4ISGN6ljdblPajuzvhqBbTNoQ1UupmXKeUFC/5iXpt5TjwYqWjh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pq6BHCJYnZlaxyS35nc/ETccf3BY5NFkFdwS8xjdHUDcMqLvcPd8xua2qNMwzhbMIKue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zNoa6bJqAVcO8I7Suvu+HmAsCAaCBUzL2R8YZ0zFMVdJAlicwwld4JtKYWEdQxuZ76a1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8Cd/49+j0uJPQTD7JjrUqq4hmVyQU4mXXVuYQjUOAl7Gh/EDaGIQMDENTRqZid5lZmOM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CvE3mkS7gvpuJ5H4j8mf0zXQZmo2w6vSUk4RtW2YjmVHRB/h5Ski32xk+witDBIhjc0T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TENsoQFm1KHVv74KOjqJAY9jFJEpNkNMrccX0QjO/RcUe5kN8xUstTqO4ze4qohI6ywA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syo+saBGuiV1A5KvEqhrcNCPbHFLYlrxHIRXd37lNQltOJXMTEMGOhDOPDtf8qJSg3Ro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v1iYg3UarSJpIOAyzwefY+IyERMIwI2HQRuOE0Kl5QK2eH1jjW2FqxOZY+I0YdnM47Sg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BicYmejFiC9wHyDsv7hzT4O/n1jtlruWE2YN66xSEFZVErERCKqDFzLiXMZ36WEVwYRX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xlxYpVw5czQ1aVtuUDM7jbHG5xN336VN2/LPpDUT/wBS6/cu90xxCHiUxLRsiuZpZB+5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i4enOeQh/DBCrd6joZXbG3pKSrmOk0Ssyr1A9+ilTIswbhflx/cwihYDT0cn0wZshUm1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cGImJjMpr0orbJfHV17H/Ya6puWCR0OnczcuMuOoxjHFtxR77znHljxU8I/UdRbAw2tb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u4OlVARS8ooyQZiInE3Qb7wFqmFu8T4CWHi/5jFCGJWKltQ9b6ZT2Ql+5wLWHBUTK/Bh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8xGIh28wJsAoePB2Pn5il1oKRgOmCwCHlWh3ZeJyg3faFSKdruLKPDKSiUt8xuKhhjEb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IxfENZglvxZeA7sAi6ypl92dyWJmYhQh6IQFBAqCQSUFiDcpeGDLqGEGd+i11LQxineA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Z9v87/g7lMmaV8QLiV6pld76VSy9x3EzmcziFCf7YMWIThag9Qs+wnEhjc1B6RvpeYtF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rBbBAxEshwwUy1nAfwxCz0gsjnmAEWYlbXoM3MHr0IzDcMrlWclngYIFsqA4n1H+ql0R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7zugxN4nxBd0dKJFB1a96gdCJBAI8x3WzEqJMEuMTccR3KTS47ubMe4pvoCnC46rKueo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MCYiGHGVwiaRI21U+Jm5SqdnkYQzXalwe8MX6QbLvWZ8ic1vP8ALCBy1LjNy/MvtKp8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wL/ADEFGDvcuI5B64PRHBmSVrpNcOqtPD3PxGK9g7B3Hkl3AbZQJuzR/homRHcXeZzy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GKJ7yneAecwJzARA5lCbgBlgLTKI/J1B+2DuUdx/UFxGb3EgxG6gbYktMuYKss8mVeWV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DM2tdKshKe/SiohmI7SnaVuOz7B9v8uOjGMZUFqa+0NkwZix7roaikuczhg5gXD1A+rh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jC+zUHmIJBipgTlim8JHY9jk/fxBiBDiajzMOmxvcfk/cdiA6sEddSXu25W59QuoEDc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wUqEPaDczUvJ6YfmpZWTBZB5mHRWprmbICprVwWF1ZMGOsMAHzt/U4modEuXjKKGeY6z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oe7YVNTC4r5ibh0pbDVS4hnxKBd1Lc3FcSosCIBDAF1Ku48Fy/1K4Ge/eHZg9hFUyaa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95fmW9lFrUPM04juGW+iqjhj5i+ZRIvgX/MQ8w3keGBoUYFr/qdzPSFTlGm80be5/XMp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FGYY71K1G2NsFiqkuXXrBo8waPMPWLeYMMxeIEdc0AWrKiAv6CGGOiauVmBipiIL6Abg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MZQslwxF3FixF3Fei6lveEV+IPvpW/4srrUFsUqI+UrT0Ygpc9KKpncfMrLDbHbHFSw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GJjATABbLr3869G44dzOGqqDfeD4JvfdXRMWJd6l7uGasEbsR83+pgszo6g2xUOZozMm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bUahib+7yxOmqVqD12fZDZ5lxhxATtCPMXfpWh+JgMvfeocyslMv319HR1CGoEGIF4uI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9HeaTlMFmO7zNxUWU4qJUWlGKw5ZtiUAmI0U7JyJQuIbWDEmQeZerDk0S4JH1gAuhVr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GSYr5fmVvgkDuRO2ocyivM5jzDF3PaDfRdOIitY2X4en4mLfqAez5hHxj6fDCIo47xC+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Xcbcw8codbyYk03DTB3lErM56E8oQUhLQBasoOFEa/3NIRUHOJpLjSGEVx1LCDdziHiE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ZfE3NXoaOq9tR2ly8fql/wA3o9EgYCspgpFRScuoZvoxqYpwB3j6VD1bfvo8TsMN80hB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zO8VT4P5ukxwxLVmJDNondFfiCMyCnouwTRC5+ZdEXEMsJSr8kpawYgxMdoRQBQrteOi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FiDR4mRvpLXE1dTfVhPUYHpAjAuECVLhuZxZIGm5pOOjcqIiojtSq76ODLj5n1pZ7puK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UWtRMkWfEzBiV7oMpnV36DJFeczuI4RlFXq+Zi53nMunmDZKiVcGV3mkGWajxi44u4u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Pu8fiNTBbePEsCjC5fB8S4CI8xek2S7wNygmBmasmUnZE5hSC4IzMNdA6D6m5V5R+WDv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qNIMXMC7lXBnE2l+ehuBAxDMoCKM7xxLjOUY2cyi30W+jsOy/B/8GPV1KNYX6P4itoYK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LjLxFXKB9y8feYD1lEMtg7D6dBixcdChe08qhLGSB6P/AE6RZLDhxCMGGeUrf2/RmHqT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nEWBHWCBjMqgytASpOH4EMG5pMHYxvx+oKYsSz3iSLMzJyKnPcWc9OIQ0g4h/ASsQWMv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HM3HUfuDccVXN1x7nZHEbYsszA9lxa9RdER0KGyKU4qKlb9olobJmtQWvYmdNx3lDWO4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RjEVEbYE5FxUXsx2XuSuSXxHDG2PmO9QMQUxYhKZziLWJwesHiW+J6aiAJaHMPEIWI46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lO2Y3uGszZBjECp3uZECmV7sNQM3M2sRSjYTbu+PzHVErEMRcRYYsxHLAxDUBlPfoNdB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KbiKwzQnBqbdyIRMdFYHH6kqE56P8EnE5lx242/KzG5ncdXWo7VxXjiVMJcNPaV7J/c4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/Rm6I5uVVwZ4ijsxBxLScL3X+v2hvcNENdHmLE3ZiSqX+JovVxYzqLcOWPMvOJcvtLiz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okEN3iaMNPX+rFjEGECBqJ5lQ1GPlKmVKcD8M0hCHQ1OIkOGZXuCDd7I/USMqMGFlpuz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nliY+1StqRtqXOsMBMqVNMKs7xQa37zODJ4jv1OhKFS13OWPOaeo+JbISNBlhhx3lyu8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bjPDHF9oMRJWG5ogtslBq7kUO+ozWvnU3i6W1PPowUlrTB3ETlgDO+8I17zvA1AhcrMq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EMxKg9N4jx3gEYBQBQEuHmUSsR0QtAxCDEO4N+kWtQwl5zHPDMHvLhAJddAgcS2O4vma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BAfrofyroo89DC1AXg/9SghoI9GLLN7nK6qZcxajH0IX3QIaneGa6sDfNp+rmb6wwM1q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RlFtVT8M4d4YDoygMOInq34lB1LVFljmZTUuW5neBcNbr6n/ALExBuGDcBb5H3MWbEgI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b3DD6yxHL9kGJ3hAldCMyGXK5lQxD2mG5pKu5tXQKtmzMbbcrv0JNvelEnN95eoNK6O8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46B5JWkq4QVUiymxUHzCWmlMxHnEwbuqm12IrICvMs8WJfftLucSrlZhlJuaR1uZRMVF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hBisuBgDEl74TkxFmZwm/wBz8J9pMo+Zb7QhuZPaONQPmCiJmZdSugRvY08/h5hzy4AJ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cGIE0neBcGOlZgXCE6BCVdTygTs76GRiIQ1G0xFq43xKvcolFdLuYL9MOvMZeP4PR5m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pxCtTqK4cTDXRbjKNKf2v6mhhc3g9iPwzFWK7iRJzBrvFKDXMuU1bv2QeZrLhGGayxcl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WLF2lqYkutwZx5lty2Qwl8r/AMjeZ6IJynpdfghvMMS7EeazBhjhNGZEsZm0bToS8Qe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cwI07jp6a6aBl1x1cdrO8aCVPgE1+xce4sxLdxqXSnKZAhu0p7Gn1Hl0r5rBFVsDUt8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4U5YrM2NzZE3UTtNQYp3GPNzlMLuN13gzA4OB/ENXHKHH1npE/UdNR0fqA/MvPiCxmah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rPiBAzOKgTnACGO96wpZqwbcr5moWzMOjAVjfEriCPpBjEouVnoEIO8Gei1cV9pxMRMR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mxhNxyTB7KkdeejGP8GYnGP0dGZQ7YS6tJVTjU28So5YrVrV2TD9Mvo2dlH8EYswY5J9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jD+s70zaxzmHECBuOukxAmQVntHJncdt8yyPaCujncD4hiD2YdJmq/QP7gxLGHcG5k64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DDiVzGLvCGkWPcNS2Xdy/aRKNkZNCYS9QU/ZKzI+YXc3rEXTejEGm71h9+6wO8kDZ+JC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RiGY0TMnOc4pv0cQxzN3sRX4MSxcuD4JaU5gj65zmFEWBFbba/U2holPcisFhtgqspRD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nvAXcpC9zMckBq5UXZA2Y1xF0RT3l05lmZs/cfE2XkRCLWWWCaT+ZRziR7UuDEMGJZgA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b6W3HwKy8DlYB98vt92dkDMxK3zAhfcIrE3mCeUKzCLMNzKBPEumWzcYalVFGeE/GMqE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ljnfsMNS+l9Hrc7k30Ppa+kDAfAQJfzLVk4xBOyBJh6yltTbc53KulQPYXP4J5hER0H+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79C01xLNwj4ZR7r/AEQYrSUOZYyL9Zi2RA3OcPmZtj5lBuVENwgMwsdajUS4KlYl1qJ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qbz90WxQNah2v/sX3Hdh0BZS8TZGYJkxKYMbjZolNzKCtMvMvTJwzTOrHvHar9Ue1tez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rLlp9oDWHrAGV+Zna/JLXZEGGwtE9oKq9iVLC+8YnMe5lcrmLzHmLF6bHmO4lDsmKOlc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4wR5RqQ3iAsaKACtD7gInwS4Z5m4vDFvJGtRZZT0lV0e8cv2QgAsEQmYdyvm5zRRzUe4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8w3mJCb/AGTAcB+kXLUFtwuC7hQeZUuDxAh4hiVm4xJQDmHSD33vB4JXRVC+YCvMO2E1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UUYEEHEUu+hmEejRDMpmO56SxucSo4mcxL3AszKUHOYAp/lkEi+ZfmWBMW4dl8x/70CZ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6PrLtfLHiy7IFfXMEQIqm+jAmW49LrzFy8jfrSCe0EckAMh7wRgC+HUUlYiSXGYVUSEE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MB+/eHggcESliMGbF4BKKZD+WVnJ6xTa+ZUVabu4FqGY2tw2qDTMVmILzzMiNDKaxLGi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P+klCsR5itqLszuP5JpNIKFILiWhSZcQCwkH0boKWBUKqX2hgvo8opPwjVxgX0w32l48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pyjERpcusauNdnKzlUCLRkt8wxAwMRQ2iDuMRXJMBeTKBzlAjI+kvSP2TFpw3PDBlTxK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LjqJGb7mn+owOxue8/mgeCj6TBxKPSBAx0cs06eTNekHcSkwAZVh0WQdnZ+4EMGA7QEo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RuEE1XTWYSm8TJCBmBuWIWzGGpdEc0YjZEupkWy4rA8zEfiJB8HUBsIrXEToP4hlG/EL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pdhr9ZkoPMQYdRVv5xWW3mN+rLl2gebnJCUFNNx7n6lxmIYioKsz8Tw3BbNntKqkY4PW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5mTtgCnvh8TNhdQO003K4TiO4yyiDUQ4yjAwzU0zPCeRBvMNVdorUDLUuiHAlELbmqx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Tc4PESNPENs+kJK8RS4wTIb3DBgYRSCcwk5xAwQkDuXB4lYs/gEI6iRMeI9LI3nKBdcG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x5albj4lX6xSqvUBYZYHaBRmDpYkL7E8YIIaK4pHZ5hYRZFoNsFFRKLcR16yCAv0nPB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MXELqX2iYjgjNQt3I4qFlT7/AJorrtuR5uGNTUy3PSB3hHJiBwSsZl9Btx5lXjXgO/q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eIrCKgMTOegxLizFlY4lZgYgbgA6EZXaCyYqAVHaVqUwgtRygX0OHeM6d4bcG41WsSiU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FVGM0iEamrYX8H/ssMMobmDLKmJdRxG0jS4bLn8MwcQYbuaNqWFXiEvGIY3Bal3Kvcv3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GoHeZPiJu4dznNW5gDhqClhiUtwcNwhzECIDUsHMRiYv9IEhx6wQ1jPQ75Qwm5qWd8dB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VLG4wl5H6lJzLimkHEIxMTRlDoqjKau+B2g3hk4YMTdlrjC4+ZcMvEwpUuFhEM931j5n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YXtGqJv0LDzKnG/iG23WZbyZio2sEbipyGeRdom0uJpDC8QcNxl2ZlzwlwcN76cpWcz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rxyS3Jxlws/6R3mCEu4Y5uDO/SNNQYZJWtBw3nf9HQWJmaJuBBqDmFRqv4VRmZQJmuhU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omJRAKlRiRH2gcEcEuoiEWibg8xYtwxHoEeZipbcWMfueEN5Y/kf8m+IUbnMlzPWXdy7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LBhuCZlDuFxMoEcRZjqHiBUBYFgCDtKJ2SphKnLEKjMYKo5hLWJhuJdxLT1i7S73LPS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qYHeZdGYTeoZtIgfZf3PEaQrMyhMuJa8wdCw1qDmUBmg6lD9M7Kyt4nfDB6wu4vWK879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MoYPzFOJNbp9mWcYekciYSiqj0h3a1RZshT9Rj7RhfUh6RlaX0I/S+0P+LDmI71FW5Ti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LFI95gS7XDgVesqLY77jxNobBKgMIwv0hYL+GXO0VOYx4M4xqOoqoV7xPuJswbI8spWo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S4jxMCSkzNpEd4pKAnQInqog774VTnn8pluZbmKlQIJDWGoavpeg8z4v1ABQAEoqZRKl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htiZ3KgT0jhHoTUIcxIwcTcY6lYhgcSpymKnebYIke4mlqOpUybh6+sumXiKfPRx0WMc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8u5S1x95lfETEHaVUMpBvLJ3EgWAQKIIqjzziHiBHGBE3KnlEcJXRwf5hWYNWMILH9oi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erLKgB5i2/sgK+DDC0GG4Fnp4zBlKiYg146C1mNhqm8SlVhpu4AbXvceViHuvvHaMIK6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ZS+0vc1h+IYmkHcNLzDwjYgc9pkagVB0YEFEMei2Mk5RPaAZIkaLj2iGmoBbUzbCPeSl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rTJAcXUfHeABAIM3mLq+hufmLAhuRhvgmXI0a8ZjOsm+8fKCj8J5lkcuhpOIeZXeYRBJ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rslCFhhteD8x01Yh0bBX6l2ZtPy9AxAGV8dCYgxUMt4lph48W7IEs9AoCB5gY6hM30Mm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YUmmIm4kDM8kZhvoR1DpVkTEvMWcGJd9ExKpjEx0fEbzMOvbLWJgoiirPRhds9Lmy+6O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74lthoVMq/D+5ZlzyBCD6O2L2RYwTyy8zd6/9ie0IrJs/cVkeIbcwdo9HMvWIhDSTD4Y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CSsdrcnP6i7obmEYXtFYLmYGdQavKV9XP7h1qV7ECXiVuYTvE3BfETcxT2JsqCmUzCpZ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J3xO+1bxzpgXOUrcAJSOFTMIYzIZQEFHQtHQO+YTdeB6RbjoflNrhTiYNRwjB4x8IgY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ab3CYlLGY6cw95ZWTNGyWuS0mw7ceXac1BV/LBgRZmaYiNIo+p0sGV3bhsGKvRR1542n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s8RKmSBbENyok48x1AfeATm7InPDk4Q/Eea+bmcwlxYYEuDLo4q5o7HlgUAUEEIZI8wI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lQOhYvMuV0NQJxBxHWZcOmY6lbj18xWOTo89EhnDAgMneDP19BDQHsgX9EsKK/Eqo0Hg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IEuUVEIhnBEiBFVHk+YspUGMdKXFmGIbGOvMSDDvBcxZ0l7tfqXTFvU8oyzoBEHWnh5Y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F33mSwwgVmB2jhiV5lSEB0hfxKr5hy7SpzOIlkVuYst75BIvDPu/3KogVvcSJiYEdQIU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e5aC7golWpbM0l/XUCh6QwuGLCfPpMIdPG8TAY1vEudS9S9RdZha5u6WWJAVsDrvKPWG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HIxgwPHiLLyvclX+eYsIcy4JZhqHshpStA2GblCsyE7PhM/RfmbIaxxAzEYNkFxCE7Sr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kTpVTCpwl3LA5GzMm5cGzMqOJlKIFNgt9HuyptlVMrlYahgl5g4qEXEGEuCd5eZbcvE2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qiETOYzSeEN5iziLhhBAnNSokYSpio1mbeOhYYmE4xBxAuVmG3bF6OD83DUdRGJiMrov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Sw1N4+I4mY4J4I/NNZ5lPuym/Y/tlhg4lnBFMfWKOpkJY34n9wmggMsmXQQ8IqKhrxB+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UcXOI5JeJeIBuZj3B9yg3f5Cv10GeZbHFnwzx6/zBUK7z2l4AJwxbi7rpB5VhAckDmej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Jq4iY+kJdRtqe2YzZzGksuGQHMTcM2WQK0awMarE0LMdpCp2OmNG06hQKGAjUbdHJdoL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DMQRF2SGQQV4RGWen5hy6d5mrTDWJXpcsRO0TEqb3Giyr7RMz0lBPd8R9m4u5wXGc51A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wcr4hgisrt/1AqXcMwah0qEYSu+4FQgQI1XRV7gYlKzGblV01KeYFQZZXEojU5itlRlc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cImZiuYz06Vjow7Ko7sELOgnq6cRWMq4jKhfcy6s7TTzBuCpg9DVRLI07j80HTW5fN6m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MutYiQrmOqYA+rn9TZDGGEIM5jro9PS3NRb3IYoXZImUdRMMN5hkczCO4aPzOYaU9Uf+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U41mX5zLscwXa56VB3nE26NR5ZRx8n7gQhKLnHiDiFJKjVTiYk2lVExcHiVEQdpcRKlH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9ow7RMsQyxK9lS4sjplirsiluZlNpe8tFxC0qqrj0HyC4ZEpy7J6Rh+G46Ee0dtSsTOp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DGZRzHHMvHjoPECZIrRiy/MdwVu2osrNxe0EDvcbqwAbZXGiDV9PBBUu4GcwSoQOnF9O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vqBnx1F30pzDpUqiblblZiQHPRVGpaptNfMwG4d1C+5QMJ1hg9DhiZHwVeWD9wlmtdFo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fUHK4JyQjceziHGEgd4md4iYmhX/AKECHpn0jNnuwbI8U7gYgd41UYC3DIyoZSnt0fiH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gpKINCZyn7P3KIOMIctQa9Y6lDMpWMSs4v7tfuYC77eo/sI4al5i3UvtFK2DQ/UXaK2B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y5mG2tQV6KGdQhiUjZqEGamyWhG8E1GqxEsmCJAR6UAgI91agADtFo7IJox3jUdMquCe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sOZYmIe8UwypUMChU/FnqXM1P3CJFhUU6d+0uJ5jO80xOGaO8dE7qoKWqng5/eO1iwVC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Us+Dw8zw6CVNOgxDtDoqBCCkSaYj5hBlKcdFYlYiXAgYjuBiDcSBKjAd4iHQoIk1N7gL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c4SAK1RmNwAfHB8fmICZTSEbKl6lV0AhpxLYwv8ABmk2YTOJQXFzRMEqXeU/si8zyUB9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dHUua4iuCGdR7hWYVqGGUVAC2FEv4mJzFOYtO4jutfhlYXtN05Qcw1KKxKzCqgqSlHpm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8IjyXLez0j2k7shLwSn4f+zlndLLMDLOSZzGruXHkLnNXJB7MDXMzKB+JRwsPBmsEvaD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HIJm3JgR2S2rS+yVbI5a90XGELxHRoityRU1BVQFbrzLqyZYYu2+T1m88QS4zdprLM31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8TVI6zBnNoGbhDK6e05iADxk3EIZn4KQ5ZVZhkqABvc4BLsZgeYxdbmWpo5hT1i7zNOY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dzLDHJfc2ZUp1k7wM95qHrbh3fL9TzgZhzNMIQ2y4JUG4QcwHMEhVRoi3AzD1lQgRZW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lK9IJ7yqI1Ual9xGjkgTtAeT5iTklIk5I3XZOOk2LI8jFxo3BaZUqBXOB2/FwIKCg8Q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zj4Twgvvg16Sm7eObOLZOAfMUVzeeUfHSsXcYLhvuDKoPMjW8Cxy1DDMzYnc3PMaqIZe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7kBeUyWL5gu6I8o4bQVVaKg2vKUeX5gd2XLPH6YtekW65lbe01cNReh2Q7Zz+02eKJQp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ol5ouYtEBLDKx3P+QzmKCiPiKKtxd1AmMUVt/rAOZWmAqUeJirmHggAS8JOILn4hVT06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o5mrK1eoQvBCwGXad4xbzSa5l8PMQc9aZ7oxYA2M5EI7XeYTRipuJiuCEMLvvMkfCU1S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w/E+SHiVjMviWWngzU23KVMVExEhFDAIKS4tcRXZlOXfsE2ZecSvTX5lA7sxYvd+pvKf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a9KHo0p16hO6okxChvKTCndPmf5MHjX3lW/vKyePmWD+8e2+ZY2EF6hVsHzlDhSuKfWc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T4/EvdPiKf8AExmUD3bv0iLv4ocERu/olBy3vLH9kbMQYsj3mP8AtDuPmGey/eY8/aVC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WQt0h2CbFEC0EE4ICuI+ppO4M/BXzKB3lOxK6FEWJyxbjm4hTKxMVe4wa6DTmPcc7l0R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Jq1GOAr+1B+WHMLjDVshhmNKtyz4mG4q8rH6H1UXecQ3ChCBGYpj6xRMq+rUHjMeOnFz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0KcT0xT2P+zA3Lgnf4VPxUaE0mE5RABaAHpKzUFFw10VUygITmXeoEu5U/HQcwa5lxZf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WTvDPM8S2K94uIo8RAzMhVglUOjcH/HokAQbIeZlHlzU2Zpqd5Flno3GEOWtwRziKF5n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XiCL4myXFnDHowIsbl5m0wTi2zK4RnINeSb4miKI9T9EABWiUCCveAbgg+YPfoAZVam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KhqZESUwnMp0pXEpUXcOZrodMG5onOJdag9OIWsSOIZIuYsS6jjqXUWYbgzyg6YFQg7D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9+hYtxjjoqXVNlvWaYwWd4qjFRiLcraYqzSJZ8nyv9Q1BNymW4NtTJilijc3rNRng8Fx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VZiCOESSkY4ZYCWbCYWtxYqCzMqd5rUDE/E0wat94msTtTg9w6EXGGFsmQXNeGXGeZSq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zAgrPZfuWQhMDMPRBl5hD2S8Rgy/aVbAkdRvppl1wWOIrtxKm76RcMcsGICr+4KtzOU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HMSPtuOWLDUVHzHk9J/5/iObY6GL2RDqaIt3H6mY+JVXBuDt0YE7D+IqUqWuj8Q3c8Qk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XmDO4OJ4hA3L7QgdzJlCXjEdRyRLgUekOZc4hTErmP3LhmGJZmXMjtLzHUUWF+0vGIMu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MuECn0hroBzuDgX3M/LR7w1No689GMIs0lxoM7man2YcwCaj25grMdvHQZhsX/KehPhj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OSBdxirUlXA1VKA5ZlcGX3W4qXoCExnPceh+CNnM9yeKCZEzZpiCOINylSyDDL6E1xBr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w7GLcw8y9xaZi+68vEUASzh4gupVENSrbj6ym+IIDHNY9INS7IMdQBqHSzU1Liz1S3MF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Jmg2TTxDXqxS6k5hEJSXE5J6zCeGbtRzWYLtNpeQmv8AyZtisZl4HicJh6maVMdzukqL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i1Li1LzGhO5h9K/iclxAc2n4Yq9LbmTOzqNscQTmX56hxDOOlZpFlwYbnp0NRi7jiWh7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zCcMI6gd+rlgggbiFwd4mYGKIFQMRFeP2sr5a9pUcRSUMqDtGXW4vaLHJEDlBew3FlJQ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Vc1qBZxp9Qg6DRPpiUb4lXxEBCF6cp3IOIVYD35ZgQwu49kcGZm4w3GpTmB36mjJoSob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biCzzHSXiDIh0Zyw3W9/iDjMGdqvwb/U7pfPE8wu4xl2NF7yw2ykzlNg2mwHzAd4JZZc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ACsEviLEuXBxLi9DgzibJxNQlwz0JUwnK9xWGxcHCB4xFXk8GKvSPzCWzBcTlMjULzFp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/cm2IrrccrU3A2FylXNmaTTPRY0fkmDmKo84mJgS4x8TKVp6xgnAm8NZMKfmd5W5Z6w8Q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PQbgYoisz01BqXFMpUq4GWujHUC3orqqO53mYM3CDcdT1lXKxO8rtMTO+jlU56BDXRAS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VqGXdZX5uXuMqVXR6BK5jiXHjqYji6r8MBClRjIxTeUhNs82YdyATDHXgU9LmDdnDK7G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OJaQ5iQosAdyoG/CBiAFMvEA9R0E7qK56JaZTPEHFS2sRgziP1AIusHhgDMZCo4tprDj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5l+8HvAxqDshn3X7gagcSuxAYIkc7VPlJTk3tHRWBgMD3RpoWXGlTYkSpfB6whgAOg8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ysTErFypVkqVuomZUJqZbgq5gdxcy6+3aIw1xO0pESZo2dpt2xuKymAzE74DM8phMLdB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+gjteh0EJgRVA7E7kCaalCHitxPmesNMZgjHvGLPWJRTx/EeZgDuv98x3O8MEwIJG6Mw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TSDGWagnEtuG4NzjoIYzjoY1ub9ZUKGLLI7nECE4gzDGWbhib6PS6mZfQIHCBAuZ/iwP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RMxiRMRIqgMA0kZ4GiuaYa76lyixh0MEsi4ckQOYRiLpexywToCsx2dOR0jL0XdeyU64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huWlbOZd+UPcbmR1h6CGrgNRJWI+OlTPvcUV5hShzx2gR3dNvZV3CbpAeZhtiBnE7kw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kS7mniFY9kSVT4lc3fD1lZAyhipaYSgAWuKIemBeZiIeXiNMQ1UDENoEAz0YGZXEKQhB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O8dSruYJjZbcJEYCOLlJxHtPeEDRBvmMujUFbWOnOr6GEFVvUOBxBKm3MzGlymvnUwjL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MNtscxlBc7xmSV8R10O6J2mZbKfmaCOun6RT+JtEhZnjHuOhMesqrbm2em9QMXczg4gM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EMZi5mtypWPMqE9ZcphAqlUQN9XpYZOlYlxuVY89NwO83npDtEpP6Nfm2OoMYwjGIRxH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Md5xGXIJLC6ILaRmYs5mQLGKVSN5wDMpHpams0VEG0QvKWjtVL4YsCsHAWUmfyUSyXMJ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RBDDR5N/X46AV5hhDOoXoxWxjVZhVRcxqgq4A2x9o80Vn/sPWCOe84XvmRQiINtzAG2s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uICLSVDfICvjHRQEXHmLuVDMEF2wwm9vaIWyj2cxyymskqMsd5hv0iwvKxxFl4iPWVE8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StysQ10EVlxUqbhK8yiEJAwM2XOaXKzbLiolubJCO0FgNMZQIJhI4gjZhGNRGrDByzK8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MPRiwcSjTE2f105iSzljvES2LMw2W1P5myCMi4tNsR1CUTBqa4g9paxYnhMnMxgZgYg8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alYgRGB36BKlblSoEXoSpuVRCBe5hcqOoldDtGKhygZgVCkmbD8AHxv2mtOD2glZiYgY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RNkTmeiOplGj3GB7ypUzKRhaPvCQXGWNEW1whgbq31W4mICVOVrlK8MUF0y4bqVB4DVc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wHZx3iIKEKjUYL9JbAQFamyEuiJ0rdRJdNhoO8Etse6EWLNGouuPyA71KeJoow4YGQgB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fMPFNrnEOm2Zj9TISr1iUMR2hR75/cXmZ9xWWxXHVKOHKSyEaqkpiuNqrnogKmDRD8Xb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nbKX6szIuU2hCqlTiHMEzDN94RlSp+YkIdpTAiXDlhJislhibsTAruGFO8eKTVTEEvc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N6QcwncWcR4IZOJUM9hDlceO8ZfbB3mVvET4mbqDnmNpc2YmpuNRB1NNX0urhEv8XO9A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f/VElQYzN8w95iTW4bgx0Ci4IYYMGXnHQZh0ahL6JDEAiSsSpUYtcHeJBHKEpRPCV0qi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BAbgXLAfnsD4tBK6EfaBRKqVKjDQ6NWO2MNmiaPMJvVBfHLDcXK1AnOlvESQS3N6eaiW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jXuiXqeCWSLTiLT+JW3QwLODMDjDAWvNzxhp0Sl5ZaLj9b+o5Zy9AMFMrnKNCX9oAFZW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MKqKvEAF3ObDLDIeUaMqgfx7TlgNUk3KK0BuMVVXuCKxsq+YZgSkhr2wYu8y8y+8GAE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BIpC4rHzCh0PHaIAmjcDgejh4YVcEOxXmIg0zL+phC7mEvcYeYLGBCX0Ook0ypUDEDU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oGpfcsHUqWOcR4rawpBruoflEmyIHtRhdwvvZL1PENjKTcUME9SZOpr+P5YVV0K1AG0m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6NdPSXKh4sxK44mVTmEAcB+YxbmcH4g8QQHQMkGYghnMGoaZeILlVqELgQmpuVBlYhFZ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pTUxRMxlYlblFSpWJUZUCOISq3FHFBlhP0gCZNB8H3DcaSsQjKxKuVxMNS7nKVVoxftF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NC6hVhYv4KyXbDxLNWPqtAPNELssycRKAlIDPaVJ2OiSSg1slu/MAuzMEwKIu8oSGFE8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yTBiYJi7zaGEOhcGIdEaBctx3HcnFDqzUqtZOfEziDKDiBrRuoeHuJFVA48ptXZmqn8k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sI6YhquWtx2c6iXfRnn4j4ZlLL0Fh9yzhYiMVDQCq1iBR9alHBfEIQ24igRY1vY15KYd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NwneXDUMQyQI9ASrlMynM+Olx10PMQph5myo+ZS4h24lXYhGM3c16QozZPKhLhK7ksO2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dAt7zIVlTZFYnH5GMt5nlnqjjFeycZhmLUY7jXEYDKm4Gso5LUvmafKD7mrei+pvcogm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iGGiCzMC9SqlY1cIc3DmoQeioI+IGYUgxMStymViMqCmUMSrYESJW4eYkSJuDPRJXiUy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fFwwdAA7BPCGViQ8StzwRxFixBzFFGMjdy4llYKi7Qx7w4c0NIPepUUIuiW1ZKgC5oqU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alwY9o0hmG0cogPpG2SiWswamCYO8KwsPaN9zwMx9kgtLL7TLXw83xHirmNeHjiO6pa7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eWCJBkvZnEHsB8+JhhvXYII+gmLO5YXDnKp+J8wJXiDcpmDcWCyMsicq5Fr8RyWC+4cQ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osMWlQrMcN6iZgUN21V3DuZ9eBmIoUcHYYYag3KgQPaGIHaGIFoFMTCUjlEs61VEsjCV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YGZ1hy2Y0fENkCBIqNL5ieafEoN7j2G9wRddzBwCnIxQhs3+qOtRTLHeLgIs5g4i9oOJ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7htL0L9T3lBV/wAXMj7UfXQYx0VELalKnogKYENdDEMzmBBPRhg6DUw3qEKpgSokImYF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B0qBiEF7iXE3ExKm0AehIHSozNDRPyfBAonKZJeJxOJcUWbIuHExI0jx3Y8Kq1eZtmHK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BrMxs3UxkqwESsQ3mIS3cFsqbCMGlmqjaLhgQl4jUyaJRY21mFeGGkJOFHofLRLlSalR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eMvtjtH9VZ6x/cT0iiwt94ILWCvlgJFG8rbK+KMfsw0VACxZljwWKDTLT7Z8WZWlRI1L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/QRzGlRfuy/eEsufqaGB7bjRW4WyNgALop9pbZX4rmCmnPT/ANH7hlQZgQBvoAGdyrYC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mCODCGGXCMqiNz3SVjLzOpnTJriGEXZh7M0mu0D6iaXMioMMyMSgzwQYoaGOrScCy+sY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weuJSmFtwYm2NQIDHiEqJmP30Z5hBbezS+Xdy46vD8xW3f8ASVBiBWOIF8y2oFZuB4gQG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LywfiDMwwQYm0CHlmUNxlQXE7alTv0J2gRIam8qV2gVc7JxEnpEhEtiASsZhCzUx+xN/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xKtjqXG5hFx0XNIhWW+Pb8z0QLIhqKg2zL0j0NSolzCU+oYxHXEVLMQxibcRlbIQrCE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u4OJ5j2YgTd1iJqBqG2Em0zMAd4jUtHBGlvByfWZyGmI3RfbJFxCxDCK0nMJDkD24ltl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NvB7QgF5WAM6cEEq3ugqF2gS1eQi8Qv1GtynMKpZctWJgdUMnVRCQSNOo06u5c48x4K2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7Z6wY2mRIKGqgNKEA3QuZruUEF7g4lQ74k/GECqYmswn0zXMwhe7nouUQnIeh4OhtxLe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tgtgbUY6vc3Qa3CjxUCmVlZhilXKlfboHeTVG/ENniCnEHDPHcG0vTpm4mJSyqnMSCp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XhNB3yqPM0gwPp0W5g4o6Bg5uGWZeMQcs9IaJVQdRPMXM3l300gVAmFZhOIQIwQKlXAe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pY+U0mREpKCeGb9IAQwBRMBYl3NR8x6Kx1GMCM5Sg9mmaxlCBHAkfMW8Mq1bY5cykxzA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CQTvzKYdS1UXiWKclXzDeo2ksNkWsxaslSOWoJBoI9LmpjqA3CpgghZqHg/4QrJdaxip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RdpsfaDtMlKoHBWWI4lgYbqXkQCDxACyOeCLcycHdeYqP7EFbV3cDAiaqE5gS+f4IXET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bKisoaSMrVsssbTOI9i/E4VvNMTcM9FiQgrsgN3cua5f1x+5iYly6YOgdsGZrAqBiFug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ytxtGGEQJbfaIhdpae0U7R3Y8pQi7I6FfcTlGYhqKPMELiXdjEqpMrGHNnxKE+JYOcJ+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KssKMYR4QjkCOJjjiOWogevTDHtsftM35YPcvwxW+7/MTdSu8C9QMRWTI8yq56UcRz8w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HaE1Bcz0Cb6AxBlBElYlXDC+0OgSsxOm2Vjolx6CdFIkrcI2WN3nb+cdBCDM0iRIhUTt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+bBv05mK3cr6ozgiGjE4Qi4mPzCxHQxVMY2ISIkVItT05JmUML5JQNCLI1L3Mr0tBe0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hBxO9+j1mIsHu5RyHm79JU7RyixjU4tp+J2lMq5dmnrBNTgmk7kyuXtC72H1Ir0K0HrL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HEqlmonpKdkM1Kggfkn/ACZcTWeHonTdQi+0BOUyrgiMS5b48KleReyMx5v8TuH4vGEl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32fDBtFgNJ02OJUalXCjMwGoGASsQ4YG5US2ajUSMSBAWwQbiZ10DZtFJ3iE1ee0GG4A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7GGHESs0dy9uTE34gkrw7QZzPf6oooZuNhl7zDArHQjmanrGmPiVjE9BGNRBfiF9S5L2n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qG2WkM3MkPD3galOZxB7xURQTUDcF9DPeeUNdBiDiDDodTaGoECtxmRncqpUrMcdKl9e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QPmp9xckt/MDHQKlwJUTHQgdNYYEMVfe7/UoTWJmywmgxt4mWoCEJDuXsQiYDtFopR6Q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zjjLskBgXxKTKWjjzGz26LFViqhB6QKFcRho1qBqCrl4uNGG5gCrnl/qcBXpxBj8szvJ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LBLK4czLDIWyJzLEV2rENHsGfEZd+ACypTqNoSyVuIAMQWTB5gV9vsH/sCHZiDiM0D2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MK8o1yPZ8ysVdlYNqxA3q4VR5OWXaDsgT2rEzIM4mLzGnQGIIHQKQJXaUyuYkcokSOpU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agIwmBY95RgueyNLuGoh2SnynOY7ynrF/wAyWRFN942zWJQKkzpGVr1iOHAe/eUKup3k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ZlQJz4i8TyjLlxHgA/MchfEVGWrvHohIWP118wbhh6F29ASszTMvEVbgwe0HGejaXBm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hPScRa6DWoeYvRyzUIy49K6EDlfgB7sDE1EaxLV4neG5ipdxh1FmjHfZz0yfuXVkp1Qu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YtohdjcAm+T3ZcDqcQxQxNjK4EOIcRIkZOijjJEDDmz+IhVldYlPbnLFCm8PeAgAOIf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FN0pAaggDY94BpGK7XqcS+MzeA2RuRbURNPapj5ibKaC35ivszKObgYR/GbHc5mP4lp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oYKL3Huf8lQXEpiEFMyi4NgurrTk/cG3Vzsu55InGQHs/plgw9ZrKqojkrcXY1zmuZhO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ioQHT1hroCpXWiIrESJiJEJR0MJqsRzxqM4YL5iCz6JGiWeItxe5HUs9WIuCeWGLB+YU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HoS4cZH8ksXFS5tgmWeGBWI6qVuWdN+koCVKqUGeRHnMdKxjdZldHU8ugZeYNXDMwpx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iDiK3MGsTY8RPQHENoJ3zDqEtcVEHtB9Zc7p9JdziD2jLxDpU0R5nHRX04jGByP7vdh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6ix3KiXMDzC1gEqLOVcWamMqAGLhgVmGQWWWtQ556m5UqZ8yrUxko1CWMMMz6mG5Pli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eErMexBiCvGHmI46XlKiRQJu4paKPiOrat943XcrZnysPeGtsAUvQETzMxsKgjUo1HXx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fSXpefyyoIKJgl8wuI4BpEhShwD3Ca9XuPUh3uUMntL6sGjlBLO8lfUZO4jg8EY1gW93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1DCZgxKlQ6V3hUq76cR3ExHDoVn3mokqJK/gR2xPDKzMy6VWcyAk4vefSl55IFhdp47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UVPZKz0ZuZjNTNeCbNTHTrb5mKzRC7jLzAzPKGCCFG5SGTMLrxFcBhiGegMzCD2j4mCF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xCFCLjjBZl1BX8CPWpUYxOOw98B/ftNDQL5Xl+ZWIYhiUQdocxIk79UuV5LIYSsPcjG0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kBgUKx2IRQdEruEkVCkDhg6VZKzNQYiZlQFTiHjq6Zt6tFOLhjTVaMJLpjVCRPmuY13W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h6E79nRmGLV78SoeHaGaCHHpmNQdT1oVhLhgjcmuvXiekRmEyYx3yyOlF5Pki4qHGzsn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cREbR7R759pV50Oagub2xedOgIatzYgtuBia8y0rMDoYJcIwxBiTxAgXElFxMsToJLlA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Spzl19pjKxAcmI5kBjfDDPYMTDMSl7TwwWRM3NoYm5ddMkpzHBCLUvHR1lpbHAV4E/M2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BJ8cuDli4xiEebMYW5puDvtLrJBWFRLsl7CEDcMM0gxlYMIM0xGnmO5hLi3OIs1CEvMu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i2B+4cReJUqodXv0SVRNyoO8A1dQU1A5xmUzOwdaQYahlnoBgQdFdEIkBepR0JjEGP3K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Vj24YuzQ75GZhcvZlZWnF5gefgQwL2hGffXKoFuTtTGgmHUMIFZJrCsKpQQCEAgiu+Ib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S0TtMEuRziIypcXe8ekubxbIiwLlXaOyp0HgIKRUd2LTabpxK12CVGCmEVXTicQJUBzE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jMCpVxCo5QFRO04lZnrG4neBuHEeYgwO9wUMdTWGV0yq9bTvCYFEoS4XwytzdzmOeYM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CKh3V+48pgvojlzO8OZk4hQOZean4gtTDc3QyZkm1xRi0RQyzLsgwcwwlz0QcQeegaZf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EWGel4g8Q5jnpmoLUXM3Bi3KiyVXglCRdXtxBSLuDDMPqNHS7ldD2hhEYgzkieSAzMzC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0SnZDMECHMCJmVKxGJmVFibgRLJUTEO1hBUKeYuo9pWpePZLj3szMz4fiQsAAhmJTU7a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WIHaVNYhBQi7CiHrmHCwFj0MMAiRIlQ8Qw5a5vPMpwnrAxlaV1LIremAAsd7iFXKzVdB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cT0huYuMKjAbh0ZcViyujMJHCVUSJI7uoZrmYMyyI56K7SkpqMmKzE3C0wV6Q2qSkltx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upu5Ud9HT1/7FajsdgjnEWNlsb5zBnZFiKy4q7yrjKqG1SzuGMQ1CekObhBJgQyzRNJz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URNvMHEyi4JaEHOIdLmLgZiYlVccUx6uB2+PzCpoHoHRM9Am2J3mIkIkqcZjHmo54iR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Eq5VQcSpt0cStxhcbTA3GK4YFRvfRj56NtZlBiHdKcQAgW5g1MJV3XQELLldJKgStwgF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jHslVKuLxCGribbe9UzXn5zcPbPxBMPvuHYCoMCB0oiRIdDrrMuVj0hzL+5mJBOZom4m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Y9AUjYeIrxLnRbECjkg1NmSWLHCYmkCznr9LLqXvv0dTJDcWal3OZWYkKodLMM2WXMYk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lwcaiqHB1FvMwMzdICtwg2sU2w10NZ6Bmd3DEKahf1g10UJm4QAwt6wYMGmLC5pFm4EI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ez4IHxElYuBCLU3DmJAjiPQLIIETtA56EzFhrrUSGswzAhKlFvSppElX0IE03PCBDKVD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oGI+JUcahnpEIdD0lRWWrvzhOiu/QNFTcCozLiNuIBu5XtAtqUsMQYsuGoEMTtNS8Qi4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LhqMqJUTGOjeYGMxDU0uKyLli8ZjcdYm0TMxjdwqYgFVKixFoW3NkDTimCpkd9zhldOI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jaOvATJQ8TI/mOGekcEuiGYLgVzc4l5h5YPMHEteZe2BhgUYgl5mkqDEIeZyg3gg0Q8Q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NRhQQ1A7zjHSlQIxW5h0NR26W/aG6riecg+IM1MrmVU58TiU3056VcDErOY4xKqXCeE7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KhFFNwM7lTTxK6M/EQJ4dOUrMx0CViFxPEuVmG2ViB36KqMPMJUxgwOYmZUCmVHPkeHE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K7wxBjpqDoSBAmIMFGZEYbmJdsJWZU1DMrDNdBiRjzMVHntEsjiK4XGOCJeEohcShVIw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iLmxi3ZMOd6uYdMSlYd0ajkmYckbjFiLF2EyYUFzb+Ysy5d3CMIL6S8QWoazFxMzwQXB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4FwVq4ZhiDBiCDLqYEH4gQ8Qe8uXVw7w8RYgwenYjSXfQlYhqAIa+PGRfiChoCg7H8ax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EMRVnpMkq5UYMRMM4loD0fEKOhOUqZRJXFzMqDEEMHTLDUqDvCFVDZDaSungiZl1NxIn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eYEGerw+DcQQbHJElXCUwlXBR1CLC85izAszLhN45gxNTmOIbiwuG8RcQcS5ctlTmMu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LL4lJjnXMIvERUUSotFRbhu4UMXBRC8qxmWDMxf6zS5cPPh5nK9n0SrGGkn56Xhixjcy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YrW8ehDGoWh5RJg1Biv0lwqYb1HMVEwZlqufaHpDWZtNEdblZxDG5cXLmUIJUxuXBxBv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oBnEPqD0vE5xAsLyvDWV8wNxOelxe0WKY+YRW44dGRExAm0qJExNMRMSoam5U1OcwplQ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Zhvcc3FO5SSodKVnreOqrzHcCEr4gVGElTNfEME9YF7glV0vE8ih9RW+cGMCcdMTUNdK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8VKjqBnokqJ3ldiOGcQ79K6DjpePEszLsxAzHWuhpqIYYqU94BcHEbTC5ZLs6FUN2YiS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CpgSNkWyXwcvl3IpVzhhmViOsQLjKKmidyKvRM2YdsI4l9EZgq24mamcXPMsw9Y7czFb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G5juOEWY4wRuDeMy6iszFrUZl4xFL3NGZhrMvosS+0yMzCZdBAucSpOwHKwHzUzQwteV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3hDiVAiZZdFdHEL56FpUdSoLHorfQ1OZRMzFMrFxxcGZ7hDMeiVmFQYlWxAiTHPUx7Q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zK8y4xLJxmDM9ITRMnpxNZ/ohd/uC4Ep6Nw94eIFkO0cMGEUpuVOJU5YY6GbgVOGHQ1i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wsyiXDVwWllgwMRZg5isXEsZYG46vmXpYuMS13FTM2IYhTLkCzMLEFy/RWUrh5OlxZd3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EzA46Dp2wzfRag7QAZdymfErt0mYY3EmAuC+YM0xd1BxPVAU3LrULMCIOYrlVmXC7nrD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+i4vmGZdEF4hcDZmGIPTzmAHbZPxgH1WDSbmSEqoRVLl9F6bYalQxid537xwS8eIzhlR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IGJhBZygzDcJVTZBWpcvoLhPWUtqZgyrhjc0hCcyoSoJVwJUOgQFMtA0PxKmuhm4QJkg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BcPlmJF3p+EpFEbOHoFoFrwT4M5+UyfiSz5OnrFCftZGilX+MXPETKINwIbaLmqPlmLP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JqMNTC5cGt12UfLiP/YD8IiKIid4FFRQMqwp/amk+ZOD82EMewAEUGO0yMw0haC1lIge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L+RiMpmCwgzLBPwq+oil5WxOIaqWVLoivWIXhgM+S7MCWIiYTtDG5dzUW4ZjzD8aXQck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DeIucs08wvUdMF61McSx6wI242KMGpgtglQv2gzmWkq5vN3BbU10JdxZdTJ8Spc8IZlF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GcnQZlQqoNrAsrPpT7YaiwgTiGoSoS+jmVU9IYnMSFRKajTKJiBjolkSEBKxEvokt0+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LqZ9YGV3jzK3AhUYekbqHmDUSViVGC4YIF7lYgQMyq6AmGEFvs/96USu0SoERhdzEDoq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49Oq/ARyNVnK9SEE4c07+sIGJO18iGaoayr/AEiR6GjY+8oRGo7PJFsoWXscsurLg9+S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Ze1hN+J/cZxbRfc4YAy/+IlfZVbHhmSJbbiRYJ9+B+Iy4wNboXucHpDo0ZvA9sRV21Zh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O96xTQQkeablX9+IU/Ji/wCAL7YDNar12/ErdxZgE7SgOWHqUNC1ez3xHqvOC9HnJBIS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K8jOSBcAF0K1Li0WqD7/AHL7VpitXfn1j/38sVQblqu4CCLpVsxHJMUcPqglZj2mpqXu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R2fmKy7B04jBlTMyY8VzCKy4os5g+MS+ZVibbiY6BMw0sHDF2jlhzDfRBDfEO0VDU/Do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x9KuUhDMOlKxKpmsXnB9FvtNdgH9y+Z6dHE3CGoQJWYhKlSpUqmPMYrER51GekXGv4Kq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h5jNxCpkQ15megjFRDMIrx0GNzxOSIqX2iPE0Qxq2ekHExUHtLxEixjWVOKP9EO8vpXR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KIG5QEVff5l0w0rcfbBV96qBYB21NUKA9MH4hHTVQ/MJPZV7iTARHTVZP6hALQnl/uJA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Q9wJeCgQ3+fEoMuKvMBuZDG1D2pxHmVH1g82/wAAH9x3lbq9LxFoiXN3r2v9JeIoqtuN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zMFhp2eT5x7Rq3vKDFgqB5puG6AQHASvuUgz6qJ2t+6la6DemP6lbxGq6Rs/EQse2I9D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3Z4Qw8xuBIjLQstxWQicJxE24pjE6sz8Vsd+rBQ8Yum9FqbhjMG+al1q/MJ3IOJr0hwq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sShB8zKYNTCXcGcTyJjmb6LZJjFeYahDmKW9pddIYhLS4dAs1a/gg+MygJZXiGJfcm8T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uGoGJWGahqbYmIIm4KlzvHoZ9JqVcSVKuaei+85nMI/wBAxNkaqBFqZEWal/wFcdC30Z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hGaE+lplCnaErodAI7xMcRxFBiDnGD/iiGd57Rz2e0Pxp/g89Huv3dPcQl5xV6eWFHGm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yxS/E4ZasOb7+kLKhksUewTnUcv+uKj1f53eP5v5mm+m2tzOkTogA5WKrTDV/hnPoS8q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dQIBVaAzccL3mD7v3LDR5fDo/fvEy7Mz7X8If9/LMOcSriWDU2SyszAouJpdxkC7PR3j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o7mflo/cx6blVqPvEqxZg3BROLKloMkqOYThhh07Jaq4gWXepm4veX8wzuVBWWDbEgog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PHHRQZhgg9AldCeCOjQKewShyOQ8Dp8VDzCK4w1DUCV2gd4FTiO8w1CVQyjKxBQxdxjr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aR89GeIFSruBU3iB8Rip6yhOgErtAjiZYEq5xKgX6ypro2RSoMcwE4ZqDLhLxPWU1td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uVie8TMLlSsdAqZIp9bwQlVgdg/uWra2sdM8JBaer7npECc/miyO8KiYkUBzG/FmLa9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iGyekINzi8PqQmkKD4eT3gWNjTFiyg8g+5ZmwH5YmZm+H2iPGI5hCrznl6+MvxLt4PVX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TK2Ke8dMFkU7O7r5/EdFiWurnPp2mpvDdE+//CP/AD8spgs3NYAgB5nMveoCQCDSO5Z1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JUSB9KHKj4biut5jF6DZLxiLDMY3UFqLxiKiGty/aX3dS8wSqNzRPMrkiqkG4UIXxCBY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YKiwejoYtRTENeYSlQxz0LMdMopyNHbn6Y94AAUBQSsZnZAqd6gQOgTUrMCIQqpddAu5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iMqc9DUMRYys5lEMwIlyoL3NeZlbEcyqiZgQpAghjpuHMqGIznxLl3B3FmaX1LG4agrq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+D0MMahKjqU76EGk5XZP7gX4K7DuxmlFquWAdGKxdrwP+kX8qkZQ5tu9NEMdLN/Bo/f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oFkePY8x6DgX/b5jHmZcQUFp1+5dTUgYfCUsBa6I1lew8c1PI5ZvhUhCKNwFUoA7jh/B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MY+2gRKUuk90V+ehS8o2POu5fH4JcMBvLOyOdCvBNqQjBl81LX92APHab86kbdj/AC5R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mffwPF/6vRLxEYMctOuIjBZeRkCi8S7Jjgc/qR3GZneCr+CL5od+yZ9roMWb9AG5ticU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Ki+blkhhabZy3Lwe0qXipbcsyw4bgWMCopz0+0uDcrmG4KLjzLbYMIPQg0ZYL7PvNn9C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QQi5iJfE5l4llRMjL6tR8R1E8TyghhBcEcow3Hc4zBDXQIcT1h4i2xMdGC2NGppAEKj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VKlCJ0wivjoMxswMVEqZECYM4lyjHwWXNEWGdQMxmoF9ABGksrS95x9VErXuys/8p/UH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oCsXHFFG3T3I0saclnvF2F1lEvnfV4mpUeLpmVB3Vss/of1Hm+J/UahjsMKIXpNDsweR7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GrV/GJYdzjv1RaxLErFDdrxUpUgdgq1LhA50nZlLK5ybwkF0znt71ACz7s293zDG+RsS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pdaP38QxhlG55PFIDGKii2YN3k9sd5kJJfReYhsIsnVdq7RdkPZ/UsOH0/1KOowLG+9Y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BcRMKDj0jYKppViwckKNriEtRQBhKPBKG4ZxMT31FltXe8PEWZTzMXjuAydlHn6xgYuI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TaPL+oueJcbW5dOxDML+YH2hqYOZx00zBXeEWKl4g5l5g7RwS3PSsTWp5QMy8QixBlOh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glkrPVLK/LLgxZlOIfcGuItzHcU+0wuWM3CuZhlS8Mcw1Am0YFwHOZ6E7xiYlZhAgrzA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d6mrnlEDHRWdy8TOEGYEEuXFxGDD1jY30Y95cE9UIFTcCoxu1ZZV8QJUpJH0WWblKhA4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hBz0pUpEVBu6zFMrmgpMWGHHEaeScgRqtBD7CoPi+8tAN+sQW/NBltHrAFtTrMoG/llL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YacD5+sog2rvGpT5fSIurv0iTbl6Q6hjkwzLvu4mBveIjXwwpe7xLZ9yS/SrKtqKWvSu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iS5kvNyzk9zOGhlalD8Qv2fEM3ErUSOFQIRLii7wqLbbO8GWw8j1iNo4Y9jBd4E8swU3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KsMSu8SiXDKBTiCsyxPMxDgQ4uIXMwJmyjcZzBv0l7l46DiZrEoMwa1BEcznL71UvMKS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046YGZfZlsH5lVsr1Wj7r4jrE4hKbzMIvReIhuNWU29I3GnOIGrlYBtIggsQpuXu5piY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7ZKpuWVmLzE9yXySXlQnIT5lhsr1gPCIb+aNH7pXdfNCrPzQ1oe8S388f+vL37I0fsmT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ApgspAXiBTUSOblsVM1ErWIstBH4jf8AiA4r4TsC9okd/tAeL2id72g6v6o12H0mfHvT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l9GJAuOIyxA5bzcEq6+GJUYsV8sBLprh5imRJaU8kMAfpFRpZ44jUGILU+kT1VzMwxT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Q9i2uYqtqWFPjjzJ9IMb9xL3CO2kB4UNbnw4bX1Zjl373GvGHzDCr1XOSl8rG4UPNsOC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4oEbT2ja/jlWc/pFG1fUji4vErux8SpwK9IjgLlK1EVqIA0ahnbuE8XKCEsLEqbXNIq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Gs6hTcarExCRwQGRtFslwaZ+ljLmCeYrTBl9CLL0YwvoPrKGdBC1unibwDHmYF0ldwJK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YY5d8wuv2EDWirKTslC3FZiUiJ3uUjw9ZSgM7pbtFesaGrEzcKrlmbEGQH5mS/ylPA+Y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FND5nIA+sqa3qCj+aZK/NH+0Q7T7wfD9Zgur9plbNIAaJ8stWzc1R/uFn41Be0yy8xQc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YHdyP+JB+BDkPsQa7sek4X0hUFPmob1V6RDvKrtPtD/iT0KEYPUhP9sVqC3eeN7/ACwA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Ox6y29frGjd+4x5Gna4U5+0rur+Yc4vvNdX3Zp2+ZdWMSGjGxjOSs7qTJAgP/Mjkxjw/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TuTx/YjFgPeJMWxtzMkGIZyoQHaaEAlaqADPaeCAIvaB3mBiWRigMQNzbHrNNh71++gq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rKNkpWCBRDmyCyOcQg0Tc2xARComW5gNxq9QlPeIVqC4lEXOoWjDouIO7i3ojqWu5dG5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oXi4qZmlzd8xwM5pQLmEEuUBdTN3m+8Dx7Q5jYbg4tjue1Jeg09I3eSIgUnTH5zlBSd4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psgb0Q5GAVcoXiWPEwQBrcxVUQ+lShoLgEad6lFYgQ1mFzJMNESFoLYU3DQyoBMVAj4m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NLi7wcwxBohBxxBPj+TB/c0ur1QIx3cuX0eag3BqLxBIMGD3gk4gkGyOoQqL0d4kuoRK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Dvo8xw9pb6xZqEYx8xyytyiowDDFysxMQN4lWwpLcQgX6Qag1FHiJ8zipuJUI3xKR3d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lCBuNVAqcwhvoGamyGCGURcuoZQLlmpeMxSWdS8RbjaD26c4OJco9ICpa6ipL5l94IP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WyLjo5kwZw1KKGNg1LJuX2MszcSk84rlLlDWZZDO1wKKXPwDNoYPpOcyPWLcWcS5UTSr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1KOAzABMS92TmXUHoRNam6y/EwkrEqnEwf3HMvFTLF5hm6mpVmJWJeMTDio73LqGUIGA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D0i/a/mY7i9peOIsRYufEESHmL2ixHC4NS84l2Q15l13lwYNwaJfQq1LxiDvoCpqGJxB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+YxlY6MzHU5YkTHSswYOGPMAt7TEKzNTjqSrhBH0qOri300QAOgjNS4GGJuVvvArmDOc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S4Nbix3PWGonMUTp3HUZ5l3N5pM3F+YjDtFWJlK2RaGWVmYH+zLlzaNy2OGJa8zD3j6z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DmiKtxxFBSb2MV7mKrFw5FkQNmmIhJKXoTuQjJYx0Uw9KZ3MC8sdxiy5rmWQFXMoWh7z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iHmXjvcX19oOMRNdBYvmJu+IImYoRCZjwIMzxcy5i3BqXRUy5hSYl9pbvDEwQahXmYQ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VlXxwfFQcRe0EwhbjBlDulXKoqYGIZg4hBBmkvEuDLplzK+hhggwbgxegcR8Q0wmkZ7w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ePiXiVGPiBiXOZxnpmG+jibldpUDNRKgvRr0GjMc7lSuibjy8TZDDFg76XLg1GuCl3u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YIIseIc9Fm4zXeLMWK495dXXRdmOINxdpdXKf1MnEMJZmKGS2MSsxYlpdWM2uCjcwMRA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aTuTJi2Yg3EJiE6CuWOh3RYj1TJHRHtGcRUfiMYxcR1zGg3LpvZnqpo1BXBD0jLtFl45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6lHUAKg3qKF5ne4hvtCtbmiXMNwb5g0mSGIIwS83Coa6F4jsUb07L4/MFiAYA7TSXFx5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TBl4xBagsHiC95TXS6JZLgsHcGLRHLMuOGYYlt+JcHojOYvaDFbNJV3EqL2g4iYgUTNM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XeIVOJc10qaIZIVHtKlRhMb6eP4bmpuOmJqHQtqVMnpCXUuDC2INRRMwxqFGX+kuKyXL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mkSXFhGGGNPToUe87pmmpgy71FVnEV9D7RRu4sXeLluJNQyYPEFXGi7zFsZa8x92BMCy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EYjDUom4LFC1DS8dFx6ZbhTh6QLzMsAjUElKjtLOofOWVcGtQPvH5zgSjUXdiaUTNjou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YrizHsnGIQIINpfHBhlsNzn3Zp+lEVahN8wbPEuoPMuHaYYhA4hBBhZF3iCYCsw8ble7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xahCy5RLmDmDMLi79BDzFiDiaV0esupiLFOIsuwg4nE4hzKlRag3qLjMHM0zc4mjMApu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wzccRbjhxFZ3OeSKy5cfeZmeILMzdzKHiGoN+I09IZbiw1F3Fi4G9xVLxMsTlKCLKVvM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c3FvEFW8RW4sVeI5QX0hl5lPeI3mFZy1OVamzKDMXcfFQqJFpjQl3FtLit4llcy49YA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hGxFWtRkiuNfcwA8Rlxl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c2470d-ac1b-474d-8d11-3816ebf612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T14+uEt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jgGWO4suouLuLq7mi7iq0aodKrktUDKUG7BtiHVKhgNioYUrir+n9fPT4avvuhPz7T9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+Kv7IPj7+tD5S/qCvmr+iI+ef0IeC/cDxX7IeRXrI8o9UPMr0WedXeHC+1HI+oOZ9AYP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iahk9QydhBoiS0SWENghgmADBAxAxADQwBAAAAAxDQAxADQxNAAAAAAAwQAAAMQM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ANAAAAAAHIfgemds9tcvZNRG8Wefxe3wHIwK0zs0qLNLz0NKiy7i9LapGy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NjhioVDC5oVpnr/Z/nH3Genq656QwaIaAGIYIAAYIYAgABgIYIYIGIaGhiaBiAAAAABo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IYmgBoAAGCaYhoBoaAYgBghghgCYmIaaAAaaAAAAYCGgAAaBpiaAABiAAaAYgaAHIMR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OQfzPH9b0n4Oys5Nc3HoVy9jWcbzHkc/t+ac9TRd5aGmmdmtRZpcXWjV2FzSOl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pOGNgxk0UHreTov6Rr4nr46bktlgANA0AxAADATQDTEDEAAwBAxANMQ0DQAA0EDSpko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2eCN3zo6Vzh0nKHScqOw4g7Dik7zzQ9J+VJ6540Htvwc0+hPnZPpD5lH058wj6g+ZZ9K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9KfNI+mPmEfUHywfUnyqr6s+TR9afIo+vPj0fYnxwfYnxsn2h8Uj7Y+HD7g+Fk+8Pgg+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ngfoa/PA/Q3+dI/Rl+dSfpB+bM/SD84D9HPzdn6OfnKP0c/Nw/SD81k/TD8566+r+L8P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5fxe5qR1NJXVyWei8OrOssulW+Dl7fkyZ3LNNMtDW87Nbz0L0z10qk0dzdjGwYDYwYxj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dvsfOE19GfO0fQ1840+lr5ln0p82z6I+dZ9CfPM9+fCD3Tw0e2eI69o8Ul9k8YPafiNP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8O44XHa+B12nEHY+IO5cQdcc4bLINTINCCrebi1AWQValFvNlkBZDiiGMSqhIoSkpIVo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aEMAQIBA5BAECaUQkECiFY5EAhUmgloScoIQS5HFSITEJDlJXIkAlXKmyoXOb4c3oR7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Vz6L+S0VilDRsoXZytfUMOmXLm7Uvzi9nyJFcs10y1NNcdTTTLStLiqtp3NXGgMoGqBj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bVAMCkxhQhuk0wABoBoGJg01TEjAUAGgQBgBA0A0WsEjAAAABoBtCsEjEAIBLNdjnuNn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AgABNIAA0KAIAKAxNA0EAKhUkQxZVJJYCTRIxZTEkYQqLZVKJTQlUITU0kwgAlUiZuSV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ypcl5Zaez53rXPqdvF111XjR+Y1N406mqpzRQmX3cNy+kZdE1lwepnHzZ6Pno9M6N9cN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SruLsdKrHc2DGMbE26VFCbEGxWMhNlNgIGJpiYAAAMBMAAAViaCABgNAxAxAwAaYmA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BEmHFyerzS+f1eX9IRsMVSxplICAABpAaABQGiAAABpRMExiAEAgqSpUEqkim0TNogoW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yqDNWiJtVCoSFUkqghVMKLmsypIVZE81YQt52k29Lh9DWe/r5Ok3rNn5xU1Nuk6pqhsa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1JnbO+fyfdyPm3080l6ZWb6ZaG2mWla3npZbKp0qR1NhSdFKgY0VDCkwGKDABiGCAAaG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BMAABoGmxJgAxAwAAABgAxAAMAGqARMYo0hfM9Xz/QhsVCZADpDIljEAAAAIDSpgiYC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JQIYqVIExJVolUllWiFaJm0QrRKtGaoIVykzSJm5qVUxM0iJpVmqRnyVzxOjrI2joudu3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uitiQ/PWqm3SqigKpNGxhSov0fM1l9OTTO+Pxfo+U8GriTTbn1NtsNTfTHWtajSy3N0U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MbGgNKwAABgAwTAFSEwEMoacIYJgSZZnUcYdhyWdD5CXrXEjufnynpPn6Bg6QwAYgYho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EwTYomCG0kYAyVA0kYJstkoiSgkoskbiRioaAaBUgTEAFABDSIYKbCBiwUiZ0kmbkU0E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kqksKoSVU1E0iOS+WIqjKbVpW+fRc6dnN2Vvvz7Goiz8/pVOjqap0nZTVQXNU6modJ1r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o878zx/pfPTyqly7bc+p0a462ba46Vpc3Y6VI2qGx0UMAEYAwapMoYADENiGgBiGCYAM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H5/stpfU4MdjzD2keX2EnLn7XQvV7ni+2lsLAAGAhgJgmADAGCGCYCGAMENklITYSxiG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lRZLalRSRKhZbEQAhghghoQwTAExUmEqkSqSQUlhXKSqRE2iFckTpBMXKxFlkcunJGZq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VdEdDNdOW9aa56ljVfAVNTdNOyqmimqpsY2qHUstqjo7vL6c3rz2JrxfN+o8aXi0zqTo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jbTHXU0qaSqVDYUMAASkOgGAxUxiGCYwGEthLGJsEDQTFlWHMdLjmrZmL0CCypWhGdUA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ukMEMhDdIZCGxDBFAhlIbiRghgigkpCbQhghghhJQSUhDBKgkpCGSy2JLAQwQAhglQQ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mtJSJtETpJnOk2xFykYacUZ1emWRqJi9WZXV2Poz2qtY1S9I0KAr4C5qbpqrG1Q2OnSZ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jTr7fJ7871y6Jl+e5vpPCjLbCzr35Og6Ncda2uLS2nVCdjAGmIwdDTBgAwBgmMTABtYo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UhDBFBJQIYIpCKCSkJtkjBNghgikIoJbBFIAYiglsEMENklITYIZCGyVRQqIhsEqCRsl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FkpCKQlQklIQyJKSpNpKtELRGa0S5LSTNaJM51lcp0izPLbkMV0Xlz3q5MDYrCtGZXdW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0myhi/n9RedU1VlVNUXN06mh0nTqaHQ5G1VOpqPR18z0M7fP2zL8tPu+JD359Ts25Nzp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tzVNoRtOxgwaoTCmAMYAwBigwQ2JWRJZUlBLpmZYSrZBYSUyCyILCCwgsILZC0CCwh0y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lMkoJLKgtxmaBC0RBYSUyCwksILa5GgmZoLmaBmtRMjVGZqLktiMTYMVuGBuGK3DA3Dn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dQcq7FHGu0OFdzPPXos8ufVR5E+tJ4Z6+x48+tjJ5x3SvCdas5DqRzVuEXbsi3aTZcIp1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beOuNVcVpVTVlNVTqaKaobVI2UFKg0lnpaed6OOk+b605vylel5xpvzaHXrz610aY6Wa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wbAYAMpjApUJvZcX9DpnfzdfW6zPx9fYM+Pr65nyL+tF+UPqw+TPrA+TPrA+Uf1QfLH1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v6cPmT6Yj5o+lD5s+kD5t/Rh84/og+ef0DPn37weEe6zwn7iPEXuM8J+2HiP2g8Y9kPH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HXsB4z9gjx69dHlP1A81+iHnnoo8994vCdzOF9jOJ9iOR9Qcr6kcz6CMDcMXqzE1DI1D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S2CGCGxAAAA+MjR9NQXnBhpjoppUpqRTSpToGC1ZiukTmXSq5p6kfhjZrg+rkeb6Fc++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2OqaaVSY6GOlQUqHtjUvqvi787y8T385fl31cptvybHVrz61veWiXSqwY7BjUGWDGDTB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zvu8+3bv5+uXW8qmbSYAA0AADEMQNADQAAAAAA0DQAAAAAAAxAxACCkkUSFPINVijc50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dT5WdJzo6HzB0PmR0nMHUuUTqOQXrOJJ3HCl7zzxPQPOD0TzpPTPMR6h5KPYXjh7K8UP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e4/BR7x4Ae+fPo+hPnsq9ePI9avSjizjqy5cV7c+HKvSXlRXrHjSntLxQ9s8R2ey/GZ7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emeaH5QUdOKGC6MCX0b4uvG9aztauKspyrNnzOOqua66Kws2qbG0x9fI5fYnm7c75fnv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0bcfRXVrz6pteelVU2iodJt2JjE2xUOhth181L0nO46a5WdT5GdS5pOxcYdpwh3LhI7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PD0FwB3HCk7zhF7TiI7VxlnYuQXrXMk6TnF6VzM6DnZusWmqyZooKtwFCY0wbTQbLU2y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hAmgTQAoBACAEAJQxJWSI0JWkDSRSShkoohFkIuI4U234vcl9bo5t5qpcEY64meG+CZR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KpbEBgqHY2mMGv5g2duKY4Q2s6Spe/Tz+zHTW87ilQcfP6mMvj9E+fNepXl81n3t/I/T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6vv85y+/HP2Z6ed4H1vnHhaZs6tuTc6tefZNqz0sqk6KVIBVJt0m2DGOkyqnSiiyTRmC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JVISpCGlEwQ1AAIYJiGIGgBpgAMQMGAADQ2mAMGMGnTY0bKFTqpNCXKdYM5uYhWiVSJG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CEAKAQISGSpWSDUhSgKlTFzKKmeKxxl6Wbv6vJ6fPpvrNqZ3FmWemdmeHRjZjG2TMK5u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AMQZVIYv5kN9+ANrJShLRE0EvXv53TjfVcXnTVVZy+T9BjL8dXp8Wd8nuebsfW7eJ6es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r+Q5foIz6c78Tx/sPDXy9sGdu3F0SdmvLtW9Zaal1FDqasbVBSqhlCbYWrp2tRadHdjX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O0XOZREKkSrRIxZVIQKAAAQAhiBiIYimIG5ZQmDTGJjAGwGDBhTapHU2VT9Fcduw5a83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9s9SJtEDUJUiU1CTQkAk5BCgSQ5ShqZKUJdFCKUzFqAankSuSO6XTv5vQxrs7ufr59tG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WNZzVYhz6RrMTc6xIyySgBliYxUOkMPzWrfp4ZuwlaEZLaTMuc1Nht2ebrjfo3jrnVtX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b0BsBsYMCva8O5fos56Zv5Tzvt/k5ebfiuT0t/O6K79OLazqrn0resas1rKjV51WlZ0a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5tT3b4O3hupeUvlc3Xzd8ZK5SU0JCBJDSUrSRSmUtSizMXRZqNVmGjyDV4s0eQa1i62M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V5hrWVGjhluKsu87Xo9Px95fYPPfO9vlvDec87z1FJI0pipmVtZzGizRayUazlJrOSNY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50vQczNzBxqZI2nLjN+HLukvpy2zen0+P1+XbbpnTl1oAUVO8Z56RvOWO+Os5RpFzM0t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OwaChMGivzp0/VwkppLbJKaYzvMuRRlBaWu7z7zr09OTox02M7KaaNpjFVMTlKTBjNPf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6qmvgOP734PNvfz9I9Tfx+mvV083W59C/Ouz0X51V6NebVelfls9WvJD2a8eq9rXxNT3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lJ6GPDjXoz5sHpT5cyepPlzHqT5kr6i80PRXnI9BcMx3rzw9BcKO44SO5cQdr4Q7TiR3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RfnkeieeV6L80PTfmienXk2eo/Kdetfj0exXj1XtaeJoe0eRR6cedNd8cEJ3TwTL2xxz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spOxczXeckarOY0WUmuNfNL70fHh9efHB9fr8V9BHsrOU1Wc0uS6yvq5+iXbqw7sa7PT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HTOrJEcud5iLjWZw2x1mIudZibnWZVzZLHYDCaTsbTEwT8+bPZxTbRFNJbZDtJGfQZvM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rG/Uri6ufTasqNHFJTQtOXZTlytoKcs6/ofle2a93yPazmvzGftPjs3j0Ux62ueus03V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2qmRNorXTPSzTTOl0IKcU0wW8GMdMRgt5jGd0YmqXM0UkxvC5rVGb0RmaOMjVVm7RJoR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O5czR2Zu6MzUMnrNS9bMntRjW11he9GB0Bzm8mE9EpzzulwndGD1eXNPRJzVtK5rVRkt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1nycvlJqhAH0fzn08eitBMp2g46p5t9Ge+W3ZzdeN9Pf5/dz6dN43NakCXKWoSKycdst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FrMTpNktiJWWSWUi0SUz88dP2edNuxMYDaIoSXTliNhOWerGXKdJzqejnWdelp5/Zz67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OGluGuhIWTQ6ij0vd+Q9aa9L5j6zkmvzXL2/GxfW10e8K9NKxra7MH06HJfbpXDfo6y+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3RXm36VHm16LPNfqaR4y9jKvJn1ZPJj1ojyY9bM8qfUzjzDvg5I7YjkXVJzrqk5zcMVu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F7NcToacq7BcK6LTlvq0rkfdZxX23XBt2M5r66OWuvqjzX7ES+Su2NTknsk457EcEd+Z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PPntg457JXknqmOVdKOZdExzfIfb/FS+OrVSMJ+r+V+vjvWoYrZJxG0Yt7rWW+rDpzde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pdXm60SLEhXJnpnYJrUlUrJVlzm6ZLfRWF+vS+JPZzWQWk/PXR7fOixEUImwTbRNgm2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1zzrnLGucY36leX1ce3ZXIV215tHovm1s1ebNKxZrWFGtYh73pfI+5NYfFfonwuNezW9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9FZbaamWmulme1ay5XdGVagqqzOtLl20i+Oji7OTU5p3jrMZ2lMI6JOWemTljqg5Y7co5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TmOhLzm4c66BOc6UZvWlyrWjKtbOeugsz1eizV0k3VE1VE3Wkt9WW3LSBRzZdOfTOE7z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TA1kxWyl58+ibOZb5y5TujnndHPPRMc/w/33w8vhm6MF0By/ZfJ/Zx2zujFbhxZehyYa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r6MN860cUtuHZqSWNBYS5saCwTBDLJbLC5dbzmBNIQw+AdHt8stsh00l0JLqRXLspJwA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xmuDPpxzrBXjjfRHIvP3vTPWVe54Xavr3xabx1HPVmsxyL2L5ty/S18wH6P8p4ndNfa1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9XV6Z7qaFoaK5VRQUXLGjIqi8Ck5Zy2iudb57mUbTWK1msZ2lMY3Rjl1KXkXUHGu0OFd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n6dgcV9ZXNXSzmroZhW4YnQEmjiLdCt0GheRqjFqaJc52VmE7zWEbzqYZ9M6c87TWRb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cr3mXFbBgt1HL8R9/wDDHivpa8sdeEcf2vxn3Mdj0kkHZlzd3Dzu9JxppNyrXPTOmxFu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EtIMAAsEwQywYUwBAxNM+EKPb5YdqxKyJptJy3yskoExo6Vma1hJjWJrDm7SXysvS5sb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Ne5pz3853+twmerrplPXWzn5PY5ZfhGGNjTD3vC9qv0XXPfpgt3TtWO1ZVzau5uUqbK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QnmiFSip1ITjQkmiRUJIZCi5mTVYNdVik3WIbGDNlky1MVtWGho4otxRTiixOKqKLuHG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aUoNJEEipRU6kxU6TFyQ0CQEzSJi5IKgJaF8H95+dS8xyI68sFFfffn36JL2Fhk9Cw8z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Wk1KtMtM20gbl6z0CKYiwBIwKGmAygGiBgBQAAB8M1Xt8gDoTcibaLLbKpGANM1pGipN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uHP2Zy+D6E9Hn9Hoa7Vy6xzd+RxvVbzNOrHzdWcv5yh42NFV6/keofp22evXGlzZVKyr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opUWXUXlTRk6ijRIzWkUpc2KKnSJuKU0qlNCm5iZpVM3MJNkFITYJjpFBjtLNGqBjCk4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HSI0rOs2ySAJpy1YpFUzU6TNSSMITQk0TNyTNyQVAvzT9N/Ls3z5SG4ZX6X+Z/p8vUtJ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82o3BQ5c7iopyxtOzZp6gBYJoYCMVUADAAHQmCGgAPiBnt8gN0MciY0WeudkDawwZeuW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uUbRLwmuPDt79zfHu89heKbW8jdWKdXL+XprntidV6HndMfrXTydHbG9xZdTZQUtXncV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UaOKyGEWZ0NJDkVKXOimpJTmhNBFzCTVJUokZUqkJpwMdJjEqonTOxscDTKAqnLi6z0i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rQhpKwioolqlNIkaWUCJNEqkQqSzNyR+V/q35LlxzUg04r9U/K/1ldVYZaDrlw6cuanZ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Q2qs1YWAOkANMQB0AwBiYCadCYIA+Jaft8hQwY0BiLPXOyGmE0kW2WpaZSVBLYRGky8/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0q8/eqWjXBnvnvKpXZWkbS/k865c9sRT1yo/Y9MejpjTXLWruKW7iimnFXnY3LWqkjSs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oqRBLVJOaSpRA1QmRKpEjCSkSUhTYIbExibAVFFJw2mMAdSxsZTi4oThiIBOhCCWqkcW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BUCBCJTUL8h/XvyCOZNA04r9d/Iv2BQZUso5ctI5NU1FTSrEGNoSrijZhqJywBg0WMT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AE0fFUq9vkVKybTRqhJz1zszYxDEnWNCiipBiGEzcy4+Z6vl8+n09Tfm9NaRrLxZ7Z7k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lnL6HBy2AU6mo/X+vg7+uL0y0rS4ou4pbc1DqaBprThxQgt50USxoQOUUkiklTEhoQAQ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cgxIsllEsYkVUUNoKBFOWVUMpyjRw4okKJRagVpKxyJQQMQSgRTSVIQJhKpRP49+w/j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Yfx/9hWRlKkzki55NFSBOTJgjAKqLs3ApCYCitGmg0xgDEDAAAABAV8YJ+3yO4pHUsYC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KNM9CxVYlSUG4ibkjyfX8fn0+n0z08vqvbLZePLSNQarUNs7j838z1/H59GANpx+t+h5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tTRVw10cuKqWNxQ2haEDBFPOookpoBAhoAQAIgTBIATBCYhoaYCYKpY2mCbJoRTQUIG0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EsYpKQhoQAlQIYgQgE0KaQgQJqF+N/sX45GaCBoN/wBg/If15ZGqKm04kHK6JocXKYsA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llaLzPU8bT1by1xGJjEDaYNAAAACar4tj9vjLmhg0BlJVKQh2IBKrPRdAdIaBhCm5J8X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NPJ7L3w2l4p1jUhj1l6Z0vwHifQfP8tgCtqj9V9jw/b6YupqncsuootzUtVFA5ZRLKEL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gTQAqaCAEAAIAAEmAAJoGAAMVSxtMABUgoAAAqQpoGIGAAgAQ0AIFE0JhEFKhNCVIlUo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+QS5ASJpnZ+tfk/60sjVK5pOEVc2iZBnpBkDsAB3GhsBoyPmuj6fxO/ij1Nc9MQYAwA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j4uk/d43U0UDRDKSoTBhYMEVzVasFBgmNJVxKvI9jypfodcN/H7b1y1l5sunDUlj1lsa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ctgA2qX9M+g+b+h6Y2rO6tyymiNHna3WdDaRbhlCChErEDAAAAATBAxJghqVAIAKAC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KYCAnKwAadAIbTAAaAaENNAAIAEANECEAwlUhKggpHL+Qfr35BLAEgKju/Wfyn9XWGy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aah56Z1kDRMYaRoaYdWrXznsdo1h877HFvHo6TUyxMABgDE0AAAUTR8Y0/d46qKKE0YK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bl2a0moAjaYRcyrzfS4I9Ts4fQ8fuNc9CMOnlVVD3mrzZ8l8l9l8by2hgUmv6H9R8h9Z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nRdZ1FuGXUUraRbhlCChAyXFEtWgGSDEDEDQhuWAgaAAAQAANADlqwEYCsTAApAMQMAm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AErEAAIcjcuEAIJKQCBAmji/I/1n8lhJqGKj1P1L8w/TwE6VTR5+uWvNaEPPTMzaaN11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Ewyw6Mdc007GhoADEwAGAACiaPjKmvd4nSFoGiAsYmZpzZSGg5dbVNAwGApNInj7eaOj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rmpXydfJbDDeaTafNfFfdfC8+iAgqaPtvsfivtdy6i9SqljvOi6ih3DlskLEFCCiWDSL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OhgAACbEJgxA0StMJGrAYJUKmmDHCaAaCkFjAGIViaAAAKACGgQICagETSYkFCaiWIAA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35VEDIlge1+nfmn6WKaVFZ2cGuPTgsuvl3Kk253n6t7mkwUAAAADPHbHXMAuRoGAAw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ypv3eNgksljAsASQVFU5YmizeoooQNpqKpDDbOI9nxPa8ft0qdJTi7uRc3L3mqTTwvgf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wqmj677n4P7vcuorWbc0tQ2XWdlOXKDg1csoQNyxi86b9HP4PyeXt/S9vy5zf6ufn/2/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SyjzLPQa8WX2V5ux2PDSyz4jol+wPz30z69flXcfpBzbpRLtaAbkihAxBXBp53SaYrXS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3zGr53XZ3/OcdfZnH18jQoYgBJaEQxAEMYiwQSpoAEeb+Vfqn5VCQQNB736T+b/o40LR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vZfkPvl7Onznz16JwdBuYkbGIbGJWxiFY3F5gixgDAAAYmDQNNBLk+PuK9vjoTpUmMRZ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BDrW4sHNDEK01CmpOb3PC97x+y9M7mq5dsVzm1vLrOjyvzz9G/Oee5AhgH1H3/57+g7l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UmlQjZxUaSCqkjQljc4S+f8AB615vr8l+70Hletxq8/T4tnce36/wX2XTz9UXG/P8SZ5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LnVouM+79T5v6fU+W558PN9R+F1Hpcv0PyZ+m3h0ajclUIkYhW5RaSrxOny/pOsqpvkT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UdTdLkz4fTR43t4600KKUsYgAUNy1UtDJdjQpWgEJHm/lX6l+WwgUMTPov0T89/QaBFi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0Tuym4lU4Xo8PdKwIaaAZQATNQyAWDTGAAA0IoTAAQB8dWd+3yUJoAqoFZTlkxc3IAAK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hXNKEmHF7/ge/wCT2Xed51OdwubRvLE04Pzb9O/MefSUyBpn0H6L+bfo+pdTW8upa1Us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QloTBpFeb6HzGeuHL09XL1eV6HLzTp6vB2aM+d6fl+TOv1U/KaL+qTNej5PwnN1cmb6f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peR6h9d7Pj+xqfEeB73gZ0u7g7TTLo5z9I35uneWIGIiiWrmkIA8H3uT53tPrqz05AA8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0dPnfocAFm8Pfw9tjAlJYg4oAQ3LlSBCKAEK0ATSPG/MP038xhJqByz6j774L72hNWCY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mdJgowAGgJ0AKAJMVLKaKbQMAYIaGAAACAPjXnfflbiunOhVrKAuW0UZ6RYgLGhJrrlo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kM4PoPn/AKHyet3OmN5RpC5DOmU2GP5b+q/lPPcjUDA9j9M/Lv1DUqpe5TminLKcsh1n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s/MfUfP47eB35eVx930XB4VzdY+15M69Xd9H5G/J80azz9v6R1c2/q+H8Tw+589H0/y/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9fU9vk+tZ8R4P2Gsvw/uvuj472/c5a+r3i7GAAOppKKAUDirq+f7OnU+a9k8/pPour4P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Ly/sPnPZrrPF78OiksqEKxKwHMUS6aHLIhGCAAASgB4X5n+lfmkJBAAfW/dfEfbUwLBO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5pocAFAAAwABMSIuEALGIGCKScrEDBDAoTk+Pe9W8q6sJpVCudXznXn0mGvTlUa59Oc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YYqE0xqlKmmed9H859H5fVdxfPosevlXIF0y2mL8p/WfybGoTM1MZ3fqf5R+r6lNPcdS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M0TQrllCanzH03Hnf5u+vj8v2n9P4P22/N5fj4ck6fpGfh8XTx+d2eb9vj0+rqn6Pl+T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PEel1+b4x9Z1edgell871nqvhQen43mn6FU1YxAxUIaEwWfkPqfmes+n0vHnbyww1Ong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dvk+j0ZeJ9B8n2dH0Z5Rzem+LryoTgEAADTWZoRADQAAAI+e/N/0b86zYBA0z7T7P4/6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k1jPXcVKwFYgYmAmDQMQkTUI0JJqKKEFCFYmMQMkKkR8i2e3yPXEmt4zOfQx67xvz59D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vZ6fkdunP6mfG7enHu2w6enNMWssRZYnKgDz/o/m/pPL6tKm+fS+Pt41yE95bCy/yj9Y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GG/61+RfrmpVS9ynNCuKinLKEzVCGmwci2gjw/kv0Xzcd/mvP9ny+Pu49H057d3kep9F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vhE4uPjve79Dyc/aF8ri+gpPIj2Q8xeszwNPbR5cevQXNDAENDEDELHzn0uWnn8nss8N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UeXz+0jjz9RL4W/p3Z4+Xuo4vRjTNTSkpAAAVLVAIJghyMGJNHzX53+h/nmbKGIA+5+t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Z6ZmIjGOus6mqchQktE4x0EMpyqskRTU2E1Mk3NANKNBQgGAmAE5ny7R7vGwAAGJ0Nhp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bx0+cf02HPr4HodWGN9uvnTvHsPyduvL0nx7756EvfPz/pPmvpPN6dNMtOXbbj7eK3LP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5h+nfm+NeYBmgwf67+RfrdmjmukpzUNMHWdlOaLTiLc1TAlKQOaDmw9FHl690y563QmA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ENMoAYmAAAA0DaBoBMQ2hWmiouYHLpoEFGS9DysoTAEjAUQEjhNBNRpogAGCGiW5Gmj5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2U0DRH3X1fy31WktTZplplJkgznpqKmqEDEEeR7PLnrHflpcMRctyDmpsJqYdRSNCVk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n5WcvpY8KOjLNS8wq+l4ABWBBU1YMKWO+NiARK0Po59c7uKWN48voac+nkX6U8uvJtWc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laTRvx9fIuc3HTDl0i/P/wBB+DzvwhmaAD/V/wAp/ULO4T3KqKG0wYi3LNEEDlW6vOos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phDEwagueDxj6XX4fKX7nH86xP1K/wA9+xs9ETGAAAAA5Ck0MBUMAAacQ48v5c+w5/z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XL916H5vqfrHZ+S+rX6OfM/R3NidACEWEWmNpkjFmkkoQAIQI+V+B+9+CzZTIQivvfq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6ZJmms56aippgA0xAA0AAAA05RxfOaR5ucd+PJMu0ZuVkVAhDQqCVGRL+n4aJaUAMCmD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YOp3x2ihNQABuaWuaxef2/A9fz+nvc1jevN0c65TS3mWiyvh/ufis6+cG82Rgfpv5l+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Nyyp5/gpf0avgco/Rl+ecsv6ccfXqY7fn/00e1r+fRL+g6fD/RV7Bn8Yfb+f8t8nH7Mf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Vv8AJeSZ10c7iEXCzJST18MH3v0/5J6Nn6p0fP8Au6kcXxvny/qGnx+J7Hv/AJj+m0cH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nmse3735L7EfpB8/72lfGeL4uNeh5+GRpMuC8Q6HhZtrxaL3fR/J6x+s8/xHN0z+jcuX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5p4ft/JGBwvLuOHCvsfY+N+ypMVjQCTR8n8J9z8LmyChAV9/wDT/MfTgCsMdckyQZz0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SBiYnlK7okscsrh7eGPJipxpbY6mqMaNM6ibzRtJJkkEtV9PwOpZbVABQxiy1ySWixuW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A3NSpNRz+hw9fHv6dxfDvpjrC886LeYVlmPyX2fyGdfLiM0AD9F/Ov0M9tWbyqbIdByf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8173kS9/H53VL+kYZdu8/lvpV9BjXhYbZHre543rV7fzf035/XpfK+j5eX0u/jeYfoX5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+k578Ovo98dfmtPqdJfkcPsmfGcX6N5Ws/Hd3FXXj+te98v9Bc/mfl/Y/MH03s+HFeV+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wn2H5uet0eKo4PotvnD9G6fL+ct+d8uozXnoGbAedgqzsdRRreRL2fV/Gesev9b8P6m8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x/2PzB8Yur05fK9TzPes2+v+S+sqkFghK5cyfI/C/cfDypNQhM/Qfpvm/o6EKwy0yTJN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NEquWqnQ6efe5BJORef7Oeu6FrhPD28UeTFLGo6OfoHlrApjQTjQc6ZGKahVNfU8D0zq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lpCQKrE0Fa5aFiagAXncogjLox15dvVuL8/ouWlwmp3hMKfyv1XzGb8cCzpiCvvfgvu6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2Jxl8P8Ad/nEvu/Pe3Gb816/N6cv1vR4Xt7z+eV9D4ubrj7Xkr7Hdx9FfS/DfcfLJ3/J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d6HHHX8Z9t8fnXve9j6Hl9RehnY6Fzm0RGiufmPmv0L4Tvw/TPo/m/quvD821+w+Ws5u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+d/Qg+T+t/Pj6DfL5mOP2/V8k+3/ACP9D/NWuTKplCtpeZdOIVWq88dGaZrVWTUo235O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+c/VPhfrLPV+a+mxr8r6/wBGcfEbT5x9H9T5/fQIsaABOPjfivtvis3NVAmmfof0Xz/v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zAznpqXKxNUmiOfrzXPoAMdeaWtMdF6JavOfP9Hz48xamNYbDDn2gyeiM3TKyuDFapU2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mo0xgDzuEyqXYwB6Z2aNNRANzUqAgHPLt7VTXD0VNTLjLneAFVfO/ReDm/DCedJjH9x8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immqYheV1c+b1UxPH9nalm1pXN5vtZkx1ZxzM7zTO2R4vu5LjutT435n7P5nlv6Ls4+b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+uPI75rc4fFPo8/k99Y975D6fxNY+0+n8f2O/nw5ezPUI+fg9nuVCy6KMq3vNi3UT+Mf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j7Od5P3dePb5/l+q5a+d6fY1s8XD6bFr5i/oBn5WPpPI3z877H5L7/pz+qrR6zlT+eX6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0S5ry+s67CwmkAgAcfGfGfZfG5sTUkiZ+ke74fuaIISsdsEzaec9FJytAoIQBKAC5ujz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3A1yPP8AQ8qXlnNYtmGoq59qoRKKcjbNyO8dSZl/T8Fy0laZ6U0AxNBVBmIsYMNM7NQF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89MefT3dIrz+mpqc3GanplNOxeN7XkZv5+Bmtqlf2HyP1R9W0+mG0LUuT4fe+LGvpfH6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6ifJ0ro9vxe+PN9n5H68+c93z5l7zwta+h8vbsTs9Dwt6w+Z9bg49fU5+7zPP6Hjw47z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PP6XjWdVeT1Welxd2Ws/o/XnXXzVjotTzI9OjiO5Q+H0kFYhs8qW/wA/+9+XPyv6P536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s7+i2+U1Pq15fRne/mcuWsVrZc9PmelxZ1899h8t9z6fN9WeNnqe78l9X82ert8v7Z8+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vqK9k4+yxDkaTHQS/D/IfXfI5RnpmS1R+le143sahLRGe+KZNPOely5WCGIAQrSA870e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J26ANeU8j1fKl85U82KERsbrgt9Tzu5cce0vj1u/cz8PJ7JR9D56KaTc0FIoaYTcpiIs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BMbmlAUtYbYc+nv3F+f01npObgkdMgFj8z0/Pl/OBmK6mlr6b5n6I+zcV0zQnBNKvH5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HqkvAegVxPuDxu7q0jjXaziXeGFdLXn0ujwPH+u+c8/o9Lm024d/IXpK193J0x5vF6HM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ehy6z9/38nX38kmisgpIFBKbFLgaSq4WUv5J7nmetx9S5/Uzxrzdb67yx7Hlnt5nnezG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Py/ofKdPO+/+H+6789sOo7ecVEZVYZmqOfVg2mCATVlTWcvw3yv1Hy8Z53nCadfp3reV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50iorOely5WJCrk6lcsPD9xDQAymqGCR+X6nlxyKlnR7nhZXX0d/E1q/Y8vzWZ6s8XTj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V+VuemqX0PnsAGCAAwKctJiNWUgC4o3ScoANpqApa5+jDG/fqa8vqqblcc9I3lAWPh7u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paX7/wA/7y/a0T0zo4oYEDGMApOSnNAxqNMVJF1LinItNMx+Z+p+Y4d318XTw77Yu5vF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7a3hXNGNZ93Tn99rMd/Js+Qs7Zhl1mDWeZtOLrRSxxSl/MPV9Ly+Pq9PMfPpnGuEHbhT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mHn6YXL+18P3PRwty+vFgQ0A00pLEBMEIemeqmO2J8H8z9J8zmxFQJoT9S9LzvRoQrHz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0uXKxA00ApWjCl0AQqGVza8MHGc81rphUvZ2eX6dvnYbteKuzSORd/hycGPZlp09nkQe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YAmAA6AEwHNUIR1NGyCViYNCsFK8N+fGvoqivL67mplxl57lAayY7TL+WCMaqpaX7fh+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xFNMGmMTVuWk3IaOWrBjEDY4YCtpJXge/ON/Lb8m3l9Ws83BNepz+bnp6G3gap68cukV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5Z83Rxd+FEOzq2w2zkx1wqJSuqcM12w3yJcnP8b9t85z68+nPt5/TeHVkeHXfhXJ7XB1m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py9u7Xp8zcWgCGJjAECppqBALbK1rDXA+D+Y+l+XyJcg0z9U7/P76E5srk6uWRVFzPQ5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FYpVN6tFxyeL7Pkc+vn+d3eTubRBrPoe3879/nXme1HRlx9VVaNVC/NP1D8ts89Nbyk5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YwEBMGmAKsVU2NoKJDoEQwBoFYiWuXq48a+lvO/L67mlLhna3MrlazpUay/k03GNU00v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cvpmmnSoUU5oGmpU0kqhXUUUJjBwqllNMYmq0zZ4Hl/WfE+b0b68vTx648nocury3rCS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830u3Dn5unl6Yhp2dmmLmdMrk5lcWlRa7a56ZEuFy4fRiX43flry+u+Pt0l8w6sbri6t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Pk/t+/DYR24NANyFCCgStBYCIE0F5smHmvwXzX0fzmRNTCqar9U6+bpsaTquPs45Feek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NAmhMFADi8r0/M59fK8n08dOI1NZv9H/ADn9NiI6dJeddlrxvsE838u9X53U3QrCWj7I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AAGgAKympQcumJmzTlGmCCGJq+Lt4s6+muL8nrtMl5UG4pb1FtlpH5Zj1c2NFJld3D1R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WNpk0Sujih1NEtAwC3FjE4YmFSFPy/ml+0+a+O+159NPJ7s/P2853zy74ZZ2bYxFGs9i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l+hcnndfTm7yqtpztOkVSZY9OFs1Gi7uoweNTVyTXz/g/efGcO76PI349vQy4czuz45N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4PQ9XmHFaxQmE0E1KNYoUEDEIIAQhTSX87+e+g+eyE1CqaX9X6eXp1lJzV8nTyzK0z0k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PlXori7BoE87z/Q4Ofbwt+bmXpjnE0+9/ONOmfoNPmRPcnxFX0/L4SVRaQQxJh9iC93g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RgLlNxYAUAjdy5XUsJZLSCHxdvFL9Npnfk9lual87bg7tRAtZembX834+7g56oTse/Pp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YNBTlktpbqLEANpgxRZx+AfWY/n/AJZ9p8x5sy1CmK+j+ZeN/occXo+X08/B6mS+Tj6X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6JS5/PmXp8/oe58trvH6b3/lHu2fd15XpHROIWs7KcMus2W82aSTLXzP0vzvLp5ePfHm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K6UmXZO8fQej43serzCZvA86LEDTQDzNABoQ0IBIqRS/m/ge74UAiG5o/WN8NtQlzV8n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0OXK3LBABIUSxiDzuDt4efb5/k3w6ZQGomnCAJGhAgQxABLD7EH7vAAA0wBDAQArOLhB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bQJhKxEPj7OaX6Dbm6fJ7auKjw+/z/R1JYagwT898z1/HxuhBVZ1H6nrz7dM25YwYNNR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0Rj8px+EbZQpaRJSShyIAS19L8usa/RY+F9bj19zl44mu48ji1Pa8LlfTk6m94q83W14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99z8p9Wv0RcfbRUOKaBuUu3n6eFjXdwb8/l9FRrOblntNcz0KdJxv6Hl99b+r8v7nq8/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GAUIItAxAJoSaUQo/NfD9nxZWgHUUfrWmelypqavj7OGStcN5ncThiBSQtGKN659DYmj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q5uzzuPScu2d48+OzKuTPsnU4Y9BHmZ+wWeHPv0fNr6OK+ePoGeg5f0vmsABoQKLEWMT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Va6ZawAKAQNOUx2zl9bs870fJ7aqKjwfS8zv1LJepTlnw3h/QfPY0NA3FR+pb8nXvLq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tmGwhMvn0+VT5bImapJwgBAhppQAkahKglWhFBLYDQOodXWbNDMNb56r1P0v8i/QLPfB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451OTzypc9+bt0JLNiCKVRdMTjXfmNTXbn39HLu05bs9LTzt7Owz2uAoiSlSVBBQQrRm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/IlAchU0frNlakTpFVx9vDMm+G8m4nAnKzlpiZoKrWbNKijy+bfn4915/bxckKp64Uss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ktKUWkL7rT+l85iKYIQLNsT1kadThvgg0Dmpq98doAFTTgac0RSjr9TyfW8nspqpfP1C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fN/UfLZ0xENyz9N7vN9DctKkbQtEhZLR1Giw5B/mv3X5vGRLldTZKpCGCTSoATTgABN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GCBksRX0Mfc29nPzYzemZnKShJy2k5serDN1fNpy2Zb1nWNa4VosTeNNV0bzO5VW0Wa6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3jz+y40SdkjzLSAQhJyfl/k+r5WaxOHcWn60I1BE1px9fHI9ufomdqipRARnpJk9CxWO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j3jj6uXmianrhJlkqpEmVI0JMQlloCPec19DwNBQAJUQNOgBFjtgDl2CYVtjsNAoIloC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Y8nspzUvIryoTWstxR8x8l9h8fjSAGIP0b1PH9jcdQ0skW5QOsw10w1EkzwPhfrPkImp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0IEoAICBgJoEwAGDRTaYlSJHJf1vkfobWnOoaUOYmHmFSxy4DOkY49WMc09CTnrW1z6M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gxhdTFavOzXp4w9bbzO243QWZU5CaRKaj8u8r0/MlGODTPU/VgWsuGqvi6+OStufWZ6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JLTzyOo89Rz43ny74c2/Pgk56cxOaJc00iATsQIYK1IE95p/Q8LEUAQwQwKaBFltiIC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FKCatpysTjT2PG9nyeymjNxy6pt5G53hgz534z7X4vGkAAmfe+54HvalILG86KaFqWC2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v7Pi5ohRprjtSQAgEqSpUgTIQAHdxkiYNMAKAIBKm59s+v6TGb0jLJdXzONZeZpc1RNy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1icj6KXPoKiUaBQqukoMNOU6NOTcpcV2eh3eN6Z6tcfZcJMqBoUVB+W+d3+fmjEPfDoj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XwdvBM1rz3mdl46LopAlyMAI0D5Xz/ufM53zOnm3x3w59cc5E464E0EtCBWAIaECZaTU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KTTgABhQALHbNIBWMSK6eXoVicoBDJqUaZXt+H7fl9dNPGuH0PI9drimp6c0xHi/D/d/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b6L5r6XUYFhNCq5CnLHpnoRlr88fGc22Oak1K9ufRNFFFE0CZSTSiCATLzaGhgDE0DQB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y+jPD0tTz68kbXjovTBNdIAJhnOsEqwhsFaoY5J1iwCipaM+Ps4oq8oMtsNk19DzNz0f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SsaSBCPyrh7eHNGmHTzdcfqE1OskuSuDu89krN5nZrjqtoQCRTllCzM9PnNc7biuXXmx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EUSyEhU5aQTStCppzXvsXv8ABSAGmAAAU5aR53mQBYAB0c3SrQSjlwqjTOhtc+p7ni+1w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n53TKo2y6YTTs8v8/wD0X87zpJkAM+v+n+X+o1KEWMTUaBgitMdBfBfXfncZ5XEspqW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idCBUmoAAAByxiYAAkhyI6ft/kfqZo1ylerj3510vLI72tK2HIwBJglUgwG1QJgMBuQa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qNNsbFeGx3+n4/oWexLNZkECQflPH18maMIXbx91fpiauZmoK8/v8+ZlySdm3NuughB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ilHWy/P651x7cuOmUzQl0wJKqSJBCtAAAEmqEw94H9DwAANAwKEAAQRU2ZNKgLiOh3jpF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fnXy63rxdsuukXrF/QfN/R50wc15s82h63J28WogWs8n5z+j/nOdSBACPrfq/kPr9Qad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zZ8d819n8nLyRpnmynIqi42QrG0LQgAATQhA2mAmAAIQIQJyvte/5HqzWuO/Kb46ZlZT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MSGkK0IbQU0xiEpKVoiUuFmpMJONGcaVnRpvz9Jt3ed6B7Tk3ioAkcx+V8nZySoZB3cP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uR8HdwTMIUnT0cnSurhjQh1nSXnTX2Y0zvT4yLjz9OLLXNipa3iQdqTQgBAA0CAoTR77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FIKBEMe01zreefSM/n/F59PrfO8SsdNvb4vZTHTvfTnzaaz05rXPTeBqjP6H576Dzeix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9jl3x1JBazzfm/6Z+ZZ0hOENH031vyH2eg87uWAoADhlaZ6E+R6/l8evicP12fHt8Xyf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jyOnOhLeASKchZDRy5UAGJgxDQCTQgUEtL9R3cvS1thrkJ46mXdxegdWmOlNqiUSrSR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JUyi5IJUISjOIyA1lhp0YbF+x4vrH0Z0jPKuuTmXUR8fn9mHxh9oz4rb6/O3k4fX8u5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dwzOaZJr0ctzXYvO4a9vm8DkX6DT5TY+7fv42eZ7HB1tfE564+frx53DGyDeZEBIgVZK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zqzpWFy/RgfS+e2mJ1Gdu8c+fXrnz1z6dfMnjSrY1nw+f6GenPze+zpzNctenPYah53m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/QfPfQ+f0VUvl08eN+W30tuH0zlTW8ZfmH6l+XZ0kMQEvv8A3PwX3uszNlg01AAmmTrn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RqPPh25/J9Hy9zyvK9Pye3DUnTpykpCmpVtCOKhRqgYyRglUggFLSpNR9pekNIm15aJR+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53abnHtWsOClIrqWW5cNzVgqzWHFJUvKHCkiazOPTl6S9M9DTXHQ07uLU+8FUyk0IAAB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OU2dt+f1HPGoZPfKVcOucnix4OVfRr50PoD54Po184z314Oq+/LXDpxTU3lqnO4gQTSU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gBL6ORY39c+XP1+fqzxedxG+2bx121rPLtU9OdkHXmDWueCasEA9M9DdAry0gdzUo05c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emnx6+fwel5VvZ63lelZggsv8q/Vfy2XECBoX1/0H87/AESxMNQmgTTBiG5uObG48fse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nBvPmeZ6HD6PO6DXNNIbiimKs5olVDAAEIQMUuRASodH3OWmbWd5tVjvikc3T5p7PbjR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Dm1VTSUwgqaFncEuKFhrBztBnOnKYdHP0GmksvXHQvTLU+66eD0JmZuRDQmqUY0z830f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9WbnOuJoBLxYbYp8Nn9Aq8B+8jwj3SvCPdI8PT2ApVHHpxzU3lvOk9JBRGZSWcOjnOUH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3PYrortidcFvlvnJ15pp6wAxNpRNWYTcINA6mjcBSWooVKCcvP8ASfOfQcO+zk5defxf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tTqW2Bf5l+mfm8cIMQC+l+i/m/6RYxGo0yCaBVnYMxlwVY+H3Z8q5rDh6OHefPwufR5k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KkBCtp0hzCBhLzAYCcLPTz90fXZa5NZglvKpMZrBPoIz7gqprDO8ou01VqkpCKExZaZr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czn8j2Pnzu2y0Naix3Nl3nZ9Z7Xz30EyY7IyWgZaGJ0HnYno+f53Ge1Agckt68yjoXPI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3oeIZ+lhnXrJKVw845ZFz3xm8dOJExZpMSuqzIuBHO0W1efTNY5paxW/P6HWes1Xr8T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oKwmpQaAqWdJKUEo1lytkkR7nievx79SFx7Rza/PZ39BxY89n03NWdl/nv6D8IeONAA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llkuyhMAFIpouffl5db598fL6vL5u3l1Ofi7senLxp6Ofv5ybik6SpVMlSJRpjBBNIAg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9PzfWPpMqlvNUGcXmZ4bc6ez2YyenPF0nPLZbVKXNAqiqYRGO2BIgEJNMdMTHyPa8g67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o0vKz3Pq/ivtJmkhEmicdsa5eXo88fMvamvkun6T5pPU2+LyPuF8Z58v6DHwVH3EfESf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fONfa28Bp9DPg0e3Pj7S97k5a972vzqNc/v/AB/A9KWPP+o6pr4efs/Ms+fn0eLeeRaR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1h93Dv0fQMPZ4WAg0A0DEwQDEVlnpmMEjc2UrJZaKqQKcEteh53N5/R7fFhHk9fLXRjm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v3wen05nw/2vxleGAiBGv6j+UfqRqZrU1vmo2cMokh8PZxce22OmXn9PJx9vLqcO2Hd2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NyJNDQSwwGgGgAEJMAECYSNLPveD78vtZ6QuScK4WZPNryp9Wo7Dmvp5DPSNBtWpSZIB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iipSrxpefzfSlOTXDpHomVQx3nodP3f5/wDaJ3kuZJaFz789nD5Hp+Mvlcu/mr6X1Xxv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h9QfKo+pz+XyX6rL5bM+qx+VxPrp+Rk+un5JH1k/KB9Vj810y+iBjXFFxvmppaxI5W+3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u7TztorCjeMS92ojt4pv6QD6XzCkCYIIBghNAOQjPTOxoA1ztbESpJ2NATKzzrbl06eP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bv8AM9ua6PI+k+e3lfQ/OfR7zy/I/W/KWeAOUWZKv9J/Nvu09F49GpWvNR1uXAALi6+P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MOPs4tTg9Ly/V7+f5fHSOvFJoScghSsTBCGIAQNAAgYkOWpVNI9fqwOkvbzN/P29G+H0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fQ9LzPX7ccMtsyKVFVFFJIaJXRIIzvIcgITHLo5vU81ycNZdM22xHUurvv8ATufD+o0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2/HXn+L6ninn+d3pffvpxxeRdURzHQjmjqzXljqzOTPqzrBbowNlGRqjOy5dQeNcU3O+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KcgiSAKt4u5225rz07b868dPpGj6nymJgCAiikIcqClJY5YIepjptEqQKgSCcVnk8M62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qX4/Xp7XhfQL7Hz30fnbnie96Oms/PfNe/8AJWefpoJLq1z29T6o8rr7vkLOb3PlvoI+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J1cnDvpjpnw9GHB08Gs8vvfO/Wejz/Bqs98gRQhQk0ogBAAiAAAFBACBoBJo+nz4PRl8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5qzr0+fPVfS7+XXvxI2xAIKvKy0SCEUSKs7hBOVVRRQIz5eznly6+Xfh2WFzE9GP1m8d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3nFDBBLgXB1+fXneL6njryd03HsoOdidEuRojKNoMM+jM589otzWijNaTUjZLazaaWby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ZqBRalmaRLfoS+Ui94upcoNy/RNH0vnsTHBAVNjhIQAJlF10RGoS1hqHOugrCNMbFm8z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G9j6Ps49/lD6x8+vyXq+1cs1j+aan1/yHkKOhc9puuv61fmfsPV5Du8/y/mI9P5xIr2P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ubqbDh7eLj2eOsef0cHD3+dvPP8AY/Lex6fN8hlc3EzIUJiQlE5AAEyABRAAmIAGgJp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Ptjty63OmGda+p4/0m87qnvFxFGQ0VcWEVAhItSgSQ0IKQpU2Rh085hSPP2TXQX9x5vo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sXNvzeg6jmR0Rz8p1ebHDXL52lr6njfRfOYvuieagQICc9IM89M1yzuBTSEmhAAgluan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TqSmiZtSwXJvXGqih2E6kudVJ9MB9HwMM0V57mkhLkahkWzOxpThlkityDmoTGLz1IyMF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yeuqh51dZONXi11wpma1UYm7W75/iF+o+f8AkiPpfHyqxtVa+nBn2XVwehZTQj5erl5d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8r1fH6c+Di9DHv5+akazFFIolqMQIAQQAKxAJoAAAAAEIr2eP2NTzNs9efXbl6uTnvX6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ViWmRZLHaCc7zWWmA0kQxRpI0mW5pVjtmc8a8/Hq/rfB97XPp7fH6t859fyPOPYvhK7p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+H3mvy/u9c5ZfP8Av+Hm+0ZaQAgQExUE53mZReakuQCRoQ0JdpoxeFVl05LKc9TSsHHV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7WvAvR5bNd+E49ViT1x9UB9D5yzqaGmdDmpWhAAJpjaY0AMAmpOfPTLWeXm15c7+g+h+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zpiBtMYgYCsCF+Zfpn55L5HZn3y8uHbyUUgpAfW+l4/v2bb9hXJ5vu+Vz3w5a5eb1cHm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9B5np835XOubM4MUoBJyAEAFAAApQABA2mSCBNk+54nq7m89HNz6dPH2Ll09T0+Hv78s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s0TkjOs1dRZUXmSkgQkYUNoVjDDn6/XzfS6I33jm2nVMI1qOHtxyt7HzdBSWSc5iLthc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H6Pie3CTkaaJzuCM7zM87ztEKBOQBDc0uxSxeLHbPpy58ehazyLoa56wI8NpFvDrpl9V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R6HB2y+yI9/zlNSiaK3qKlYAIAEyhA2gbQNOTny0ys4eP0POx19r6z477Hz92IzW0U3L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8/8A0D4KXzO3i7JXw+j5tXLQ2qPo/uPN9WmAh5vo8GdeTlU+X18Os105/a/N/R/E+jzf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1crCQDCABQAECCYqaAaCkmAgO3hvU9DdXnp0dGPocunR2YbdeVYbQrzpmM7ySrxRS5Cl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0mnANWtKpI+n+Y+qufmPI/RPOPP9DEs1871YNblqjDgj1N58qOm/M9SJlrnZzuDwvd8L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RcGeWma5Z3NSCgQgBU6nTN3m883iBdOSTnUgZUocKLRLlWbvDKryRnWu3T2+fvsJ/X+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rQxAQAADoaBuXDBVz9vT2ef0eP8ALfS/NY6d32vwn3RQiWhNAChoG05QAPz/APQfz+Xx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XbVAx/a+T+gAwAClxd3Hm+NLXl9fHhtydMffflf6l+Tejy8xmrNJiYeYlTHAxAJgNCGK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GmCYz19s+hvT1/I9vnvVb8/TnrLa5POTd84VlqkzVIBi5S5GAWZylFUK5lac6Ee94frJ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JR0zhMbZ5wZ+b6mK+UvS4LH1IxUnMTNQeJ6+HJZ6onKk5FFQRlpmuMXmIFQgECHthtm9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+vIVTqJMJKQICSkTjso5F0wdHX5mWb9OB9HwEaQkgGukWoggEFAlbRY0AVLhuXXf1cU+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r1/ffnn6Elg1GixuXDAViYwA+N+y+Sl+e2182Xq586L9Dj/AEqu7aQpIKJReVccvjPc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8rU+l/M/0D4X0+TkjRXOU7SuToiRoAAaRQgAStAAIYAk0AwAZ7HpcHp8u/J7vg+5qdmd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VGEdUmM6c6MlRc55204pLUCupEusg0IpdLmjPs5NU+gMHibGVGhDKlszdYnBx+Z9Gbi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D93grtrzvQhy5Ji4WM7yM87gUtAgpAh7YdGbtydfJHIUuvNTc2SqSSqRM0LRty52oc65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mHv8JLRFJmmmWg0KUEwAG0wEI3LGAa88cnD0YeV2546c36N+bfo8aNNW5YxMYmMEUJwf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870pfJ3yK9n9F/OftY9IusMlsGK3S8/Hvjjrca58+3F5Hp+LqRjpPo8nNy+lNnk5evke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MlpJIwQ0IYSUlQAwZJpZg+qjm22Z3ehwd3H08PvfPe/vHUSb55xUichRLIVzEpoidJEm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kWmtXLLTg+ne1c841qzJ6szOiZcPO9X59PC+h8n17WglSaiZqBZ6RZ4nt+H7FaJKDNw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SASpoB9XJ2YuvF38OpzMrrzmdZsznSYmbJc9JkvnuSVaIWkwTp1436on9H5wqmoTCtsd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gpiBgDE05+Xq5l5fP9LyfN6Y/SvzT9KzvRpjcsKQMCBpq2mL477L5M+O6+bolw9vi/RS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PNmaEmc7Qvz9Z68/S8NuHOvP8usunMI07+dCBTaIjWTGOhJzR1peKexHEuwOKe2DlOgj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TFSaKl5V6XZxdXH0cP0Xz30e8aTT3zzVyIYKakmbmEN1mriEhAgoBylKx2FDTNJe0n09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rPbMw+W9/wCTs7e3PSViFSFBFSKXNeV0RknpImVQ4qYeZEOaciBCGhD7uHuxenz/AEPO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qSTNzUxoss50iWFcxDEvVpwbculVrpnfYw+p8p56TWb1oy1CUBDRJaTGIGSxgikSZc/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PRx/pP5t+icuvW5dlEspy4oQrcsbAfie3xy/NafWYHzH1GWoYdMW+j6XB38iGgTR8ncY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LVTrm6c3q768M7oEmhIQk5AAAQpajPO4ExKNMbVCTQkIOfXA+g5PS8fl6dfpvne/XP05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c4QpoWCwhWJE65mZQsFNEwVtUFJDcI09PyvXzPoWngxMemdmnPfnnB8173h17rkzaSVM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BnOlvaSQoqCIcVEuaJcjSAED9HzfRxro870PO6Zx1i/RxBiSqRKoiJ0iM41zzqYcyvq5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5+mGe7wKbyqnNBc1KAQkyk01GmiAVoQwDLn3504uH0PO498/vvgfu+HbvcunUUjaa0Jh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3Gvwu/3kHxH2nlXy6eo4rtj0+7g7uYAgTSfO+f8AYfNY7+T8l9N8xq+nzxprHWWdOUwo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ahpxU5VMKRBeeippjBkpoSaM8ttD1fK97w+fb09OfriaHeeu3GV6O/jTXtx5dad88uhq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cuK0dY3Ul1io6DiyPSXk4x6n0vxX1+Z7wnDaY6lk+H6HlnP5nr+BX0BLlYIEEJOSc6yP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RMOaiLzWIqUSc0JoBBXoed6ONdPme78/Zrp5t+jl2nGWdc8hZ1LmmOmedR0FVz682W0X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19QZL1+HXNlN5o105uiVgQlU0NJaQoaENpjQjPn3M64PB34vN6n998B95L7BLSnDNHF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x/Y8ePiOl+SvtfS/nn6ry3F56dsej6XmepghkJMReN7IvwHzf6d+Ya15XreP7Oselhed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ACIioIFJKiAqkwbAYEJoSaJud5pd9e5jrnw/TfMORUEWqCVWYsnnU46yZG+1cy7cDB6S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9HEO2sugr9A/Pvvk7GmFJjT4jgyAjzfTzPK9XzOWvfOXeWiMjWcklct8K4enzdI0ETFQ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OaE0AEV6Hn+hjXq15Pt8Ovy2X2Pje3z+Qdh7vNxnUWci7M45l1GbE0Y1z6uM3PDtzzeU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eWVpBCaDow1lsAEJQSikkNyFEhSZjb8Lo4/N6uHl6Mlz+5+M+xj3Hm0t5lmtYUb1h46/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H5HreMvwOO1nP+o/m36KbVz9J2en5LzPVPKJfTPKLPTXmI6/yb9N/NNPK9jyPUr0FU0g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EhCzqFiHmbUqKaoBsFeZKYJNFfS+P9Fm5bcsx2edpnCGSyXJniZjkKTew9K5To56yNef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wTBNBf3HxH3adjTKADw/R8oYgSYuWXSk8bH3oPGPYDyF6yPK27MlzYQkImahZzvOolo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fP8ARxeCTl3n7Xs+C+pzuvL+r4/Tx+djXL6HlqJTI1GNdGcPy9qx68/P24yp9nmMrmz2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LLI2hy2pRalK8bkZBGihGmmePPp0eVlj5/TrzmEoTFa9fndR6WnG06K5Q7L4A9XwfqdJ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lVxdGB84/bJfB+p5ewfr+f3xqwkQFCBBCK+M+x5a/LvS0x09KaKSpEpyTLUTNSQATnpm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mguaKy0zSQSgM9j1+Xsy5JuJVnUwxzLWd4nOpKdOxaxUVydPJTzz3HXRyCqLEAlUaLE3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71OgaGHIefnNAnI00ogBNSTNImLi3PLXCJmc7dJiTSYQ4EJCQTSiCgCK9LzfSxrh4/of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R/S/m/rZ39h899DtufIx6fjfS8Y5jebzFi2YnDpcErpkp68vXYZ5gMQwQEJMoRmpm0gI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FRw7vMhXzaBkVKHTh1nQNktge/h78qGpRggBbOXRMcE9EGfTl0D7OXqjcCQAECsE0CaO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ac1tKJCWiYqYmbgkEGOuS9HN7fiwaZ6U2COlSmemYkA9c/Tj3RmXLFxLljvKl46wYbc5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65g352HL2+f6Kacu2Kq4obmjSs6AQNoNfr/jfrU9oBF4voeSrYxJoE0ogQmpJTRMXC48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EAkORACBNUJoBONPR870ca3Uvnrk8n6Hm6Y8U0z68+37T892mv0vzMPcmvhZ+z+W+l5O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1GLuB5aVL3NPjhiAABAolnBDVCANV5fDu+cjj2IMSpNFebklXNi6eXoO0RD9TD6hdHBF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pIMDSoy2SNN+XpjoGSJMEmgTVgmhcXbzHyFQ9lIhKlWc1MKLklMEnqvv/LfT/NSTc1a7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q0BX0fg/U5WXMcsXEsYb8puKpVz9GRyWIaTqZ3ZzVvkeX7Hz30NkZa5yyxhSsdDJLglz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J6SrlTzclSjYTNBDZKgKmalEnIs7yMefbnaykkaaBAJUiWKhBKKlUjIv0vP9DnpXybZu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WfBnq5u3M+r+RD9Xn4r7Tn1+W8r9F+c9/l+cnXT2+bke+Vmc9FZvTWd+eDQAgcTI4qUE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3mZ8+pBigOxpAFLUmNM6W2Oub2dWX1caaBKgYNMabVNghoxdqMymHVz6x1vLpkyNQxNW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8daPgF18fRnU0ObzM00JNEDQunn7ZfU+d+k8COak9SmqG1QstclkEez7HP6WEHWo8zPs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qTWc9MjBVItp1Gpg08b0PN1OP3/C9o0i5lkaDSNItlE5aZ0Z6SH3Pw/3Kel43peMUMGA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1Ik0sY74xzc3Ty25y0AgdaGPbmXOeyKFzLmVTQsjZfZydbx+PthzdfL7+vmd3LpsIheX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ze/KfT8tH6n3flH3/PpfyH6Ly+nl8DHbw/T8YEano1J44xFESkBIaW01OWPn+b0slY6P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ZqIa1mZqZY3y+uxrt7AlAAYwGxMYA1RUxnKg0eehbID6L5r6yTnXSRzHQJzroDnXQHMu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H7Y6RpTz1yMkAk5BNE+x5H0UvV8/9V85HkUGjYx1FkxcEAj7bvy6+ZrZHFl2YLw+X63l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0igRMk1HJ1c1nne15PrGwnmyqmnpnpGrYZTcilqr/QPz/wDRk4/M9zxxNA2mEtCAJAIH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c/L0cqynIA2tNefTl9GlpGesjFkaVK0kGfJc+p0cPc8fjc3Rz9/Eel5qX6Dfy+zh16EA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74vbllpEan3/ANR+NfWY6fb/ACH1+u5+ZbfSfKfU8fU5XHlWYgTlAOiaXDlx+b1NJY2Q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6gBrLTCYv38609lGNbk0NyymNQoRN0SU5ZnSDmWsE6Kh5WifrPlvqZGMkkpKlSRKggpH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acO2e2iw35yAQTSJTSr6r5X7aNfm/p/m8vDGtqAKaYouCGu6Pu9Y0w0m4Mstc183y/T8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iJJBACqSMN1Zy9e/PWtTebM3A9M9DoGRnnpnUDVV+jfnf6Ii4e/FPJdwraATQk0JNEpq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c/Ptgsy0prlc6kuMejo14tc+nRbRNSCUQEq0Xvhs8PjYb4ejxIFcv2PMuX2dePbh32Q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Evi9uXG095979C/HvRzv9b8o9Sa/NlL+j8xggH051PjZ4eb1UKc6qZxR6iGJgw1FSes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FrntJuNaKFTYqGpQ0BsTGqVBzztJC0RBSD6T5r6STUDIBUAIgFSaF8F998Hp4m2W2pPP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CaWvufjPtMjwfe8iPmVU7DVFNMmaRl7HjfUR9HrjeG0uViLg8vy/U8o2zqJcs9cRS2Sy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r5n0Pzya6YbSkXA9s9jVMMo0zFNzWv6F+f8A6AhGknHw+v5pk5oSaEmhAlUtCmoMuffm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qLz3TJz6FncTe/peLpO3oYm2dYLsyrBaZJprjs8PhwHo8YG1y2CHo+aS+zfJv5++0KyJ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M7Y8sc7x0/ffnGs17TR7vn1Rvjo/n5y8/pFMS7RMotmhJgVL1BhcsToZ1Gv1ka89qi5c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jOrZKtCYIDQJpYi4AAU0C+h+f96TpAyEFCaAEIBF8P8AcfIavzW+W2plhvkZZ6ZiTSoB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Nfnep58fIxcbgxq6TSVSlx+8+T+5gubysAjPSF8nyva8Q2ispYy1kUKRDKSaJ7OL1E9j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MdJUJ1eue0aKkZZ7Yii4rq+++L+0RoBc3VEnjm/Pa00JNCTSymhZ3BjzdHMc+OuVqTSm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y9Ge8JqaTbm3ac6dbzxucOXfkuO70PN9F4vBI17+atWXmgBDQeh56l9l8vXw73MaxmqS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HgmmfXn7myy9Hn28NLj3IqJcodotmlQxJpmomFgNpLepX1s9udzbvNHShDdXcOKchQk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TWZUilQlVe/8970ncmZICkNAmkQIXge/51fBWq2xy1yMZqSU0qATb7b5j6bN0y00j89n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NR9P7nj+zk9I0ikxcs9sjzvE97wi405pTEQIQ0OpVST9J4P2KL576Lyjwaz2It1Ka56G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ctc69r675r6ZAAFSTn8z2fPXlVSJCCaUSmrZzuDDm6OZcMtMyQGo8vv87Hr7OuNJsi5z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HrTXLh1rWPH5ezkOju4e14vn+jm27efrSNcRNAmEtAvQ8+ZfoceXu8/ouMOuMs9Y1jHxf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/IFA8yA6MrWhMGLWWBYNMApK+vy9fG5puBprQkU4DSs6iiWNyLTkRiY0Ak0TnecqTkAk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AyQFCaQTQkwWeir85jt4NsstMjPO4EgVJyn1Hq8/TztaZ518Xz3GzEF1ncJpn0P0XzH0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xnpmcHh+v40tYdOBiqgQihoCWk9z3cdzPn6ZPitdMzQmpXcUbVFkY7ZEZ6lfYerFomAM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dxSzNKlLQk0TneS4c+3MuEtEgm+Rzlj1epOek2k3nuilLt3cdzaeLOfj7OS56e3j674f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GtedDQgBCZM1IvR82ZfpeXl9fz+iccOkzio1j5+UvTxeapE6AYK6RrIMsAYqmg+n5/qM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CqE2DpA3LG01YgYnCGqSaic9MhJ5o5APd8L2z1AMgCwQAhACEAfG+L9F850Z5a4mM1JI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6UDCubomvhY0z3BAppnUNwj6L6X4r7bLWlcA0RlrkvmeN6/jmmG+EuE1IIKEyFU9Nn2D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9LzSyXK7ik2qNFnHbEe/P1V9y00GmDTQVIw8r2OM85VKpNEqpM8ducw5d+ZrNNCmpnXl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NF53nvUqprpm8ZtXnquE9nHee183RfD4E6Y9ufrEa680ppBNCTRM3BM0ifV8rpzr6Tyd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mp87BXq85csYMTZrIMsAApA/Xy+xzdFJjViBghOaBoKcsZLG0xscoAMQNJClwKSRS0iY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AIE0gAIASaEmj4vxvW8XZZ641jICHKr1vH9+PoQMK5erza+USNxTciaBzTXs+8/P/v8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y1yXyvJ97wycN+aWIqakAQwPS833E+ii5M40g8HyvY8gpzUtXOiVc0Tz9HMq9Ly/Yr7B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GW2Z5eHo+cqmpJVSZ83RznNy9PM1KaJi4nbi5OnknavX8D2DXTO+fqdxeevXy93nlb4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e/P6PVzdE8niY7Y9sejty9WvOgTIgEmhTUky1U9fH3ZvZ877vg8+n0VcnOec0+/IYBT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9ef2+brbMaTYJUEOmSyiHQS2lGNBhDciuQAAEBM1BMVMIZUgIet5HsnrgoaBAQCaBAJN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GfHtgJtEy5D2/D9yX6NMwfkex4lfNpG5csInSVmlSdX3/wAl9bi7UnDAJy0yXH573fmh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qTQP6f5j6ZPajmwO3PkDj8L1/INKzqNdMrW3kGvD1YmPv/P+zX2S8HNPpD5mj6V/Mh9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X4OLNPQEKk5Mefo5l5uffnVS0KLyz6PP5ejnus/V8ra49e+fo4+93Gmevo+X6nl2X6X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65dl5aTy+LAu3Pr6/L11w7lxDPYcjTqXMjonFVssUad3mejm9Hh+v4+Onq+Z3+ZvA295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DTDSfss3XvsxqHbiC0S6FSuUTGqKlJAVuXY0yUYgQQCAlSVDCAQAEtCX6/mdVe4eKR7S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3p8SD3F4eZ78+FR4nm+h5PRkqRM3mKKkn1/H75frX4xi+z4tcOp5aDULllIFUge/7Hl9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CNoyzWvH9HgON1nLdZUUgqSUae94X0CVIhZ1Bw8ff55o01GnI2gbVKvT83069BoRtMbT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me3Mzeagx5ujmXlx2xWU5DDdZ9PjY646k7Y7HZ3ef6HL2GuW2O/Z53Zx106xszw+X6nD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ND7c63w3vATm5AZKYiTVKakXp+Z6edaeR6Xn412ed28W8aNHTLadyUiqExs+ll6PfHz0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IAAZMtCYwGAqQDIlUEDCFaIVyZFolWiCg6dsNkE0AgIuUAQS0SCPH8j3PE2ymorPOpFL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q5eK/N9LxdTAT1ATGgU3x9CPV3x6MKYxMZGema5cPdyHJlviZlSrvNhGsmvv+N7KCaIi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Nbw2VtIpzpJTSJ6uTW3365nJ0HOjrfJR1PlDpnmg6Z5sl7OfHOz1J49g5dOdcMbxVkOX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3vD6cD1fJ7ry7dOfo4/Qe2O2PRtx9PMvVvhrccfD6HgdPJ7LTxz8Np9sPo59bxtSXDJ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1PK9XOsuLpwzquXfn6c9KT6ZGmjaYqXrHT9jnpz2OlKhiIBUwAAGMSqBAIwFYAJkAmIa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xZVKSQmunfmpNlgo6VzTXUuMOyeWTrXLEdi4Qx8b1fJ3Iw1y0zmpFNIjo595fZNr565P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WAAIB+n5f0ubOvQYuRslhas546lHHh6PFXJh089RNCQVKtzRt6/je9Gb3JeeeqTi8f6L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tKuaKmoWd8OqX0SnLK0DN0CWhGS1Rit0c63kg0kznRLhG8VnOuS8pE59e3nelDXzldXJ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8ffW2O2ezw3wXq2x5rz8jic+j5n0LT4dfEGu2HpnreSGXmlSJGCVIkaF63l+rm8U0TWO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tMYdabfdZ9XPZSUtiBiSNNKDYgBtSOUDBohigAIAacIEIEIaEqRBSiVSIVBBs1zehEFh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1Ikw4vB+g+f6Zzz2x1M4uCRyLfHRfrkzhrxPH7/P7ZoRY0AxMf1nzn0/PRQ81FMgprKt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y9OGpkAqBImNb9/wfoopWSwtEZfPfSfPWY3FVTTS9JAhpTt4/Ul7DVy5GoZmoZmoZLUM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WylwWqrnneDHl7vKbwfP0T0PflvPV+P72Fzz9Ceez3x2z1WWkL08Hfw65eEtY7fO95Oe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YaMaFF5SqCClZKpEqkL1/J9bOvNvDojllzvOgzpgZoafec/p89NizaaYwdIbEqQmAmwU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hoTCEwCWlSpIkwRQQrJc1rBm6oltklOIz2yCtFULRRmtEZrVHH839T8r0y8dstTKLglN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z46+Q59M+2BlklhmVmez9B5/q8t51ZEO2QtBczREeP7fm2eXNqzmVSpNIGmm30Xi+5Laq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+Fc8QnZekWXIAhK/W8n1o9MCabTAAaYJCFIwTSyrkmNJM89szDwve+enfRbYzq0De2/F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r3x2m85YvRNzeJ5frrr83kz358dvITOuE1SdAqvBJoE0iTVKakPW8n1s68no5uiObOp3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w9/nqql5rpA2FNpxSGAFDGJVAgYqTAYSrRIyJKBKgkoIVpUNACEEw0IbhlvOixAZLdBC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fx31/wAvvPNDW5lFwQmguLX7bi6/M535yaOuc9IZTJiGUfab4act3WVRbhrTgGSiuHr4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uVaaFUtPV9Py/Ql3M2rSFXkex5qePau5ekspDJTRXqeV7E12scqKdSUoTYTNyZ2wSoWY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oMeD0fFdFKJ6MLImterl3z215tMprTbHadMxM6EJM+ffm15+jm6uV5/JTXbmUkm956Xi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SYi9byvWxvx+jm6rOOanWfa9L3t4TpyzTpJdhBqGb0oyegZmwZPUMFqjM2ZktkZGwYrY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vQXM0DJ6KMzQqC5JVzExYZtg2mU1JG+WqKWlAQTSEghfP+/5O58+NbznnrmZggvPpX7H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mjrkmpKWajVZWv13f4/r8tU5ctCaMlK1El8uuZ4+euNzlFxQApUtPY7+XeaWvNsUpS3z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0Bw5qaQ0r9nxfcl6xNW5IpIqiSAQMQrQAiQlwLOszl8P1PJnp6zDd0UUTRtltjtMVLW2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09HPSrh7OG57OPs474fKTXbmKkm156XkCVyAgmpQQB63k+tjfjdfH2WcSc6z+oVLxaqL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25LLJsbQNCAEMAGkNAAhW0ihIYmAAAAgBNQpqBJgJsBsWW2R0TSJVIlUhIQCQ+Ls82z5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FyloOvl6T7D5f6f5nGvKndbzg9sxIazb9k9bryOWtXgS7rArSc0XMyXBJ5udTcxnckhm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uVa8+xSQrSDn8r3PJZzqBNFFU0Ja9vi9SWhC0SDaIYkMRQClYgaaFFyZ565nneR7njO/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9BvjtntnLDXTO89ME1cdNy2o4+zluOnj7OO+Lypue3MGjTXHW8RObkBDSSJpFer5Pq41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NTrP6hUVjbqWlkspgFJjpBTTBy6YNEqBAAmgGCGKJoEMTQMFDGgApDUTNSITEwKBkXj0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ZtEKpF4/r5WfGRt5vTPTnhoULI315dz7XyPTx57+VrTHpjLKNprKiDt+g+R+kjveN41q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aBNHDyel5tmZhaOGzb1eXtW6VS5azoCsWFoifM9TkTx8+uLnG7kit9z19JqbGAm2JjJA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Q0KbVZ5dGccnmexz2+Hye356GvF159euue3P14NpnWlWe2Ca1jqZtNZeV6PFrj2cXZwvL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wrbHW8UBcoECaSRor0/N9DGvH7uDvrhGtY/TXFc9PXK6pyzQllOaGygaYADYwTKlgJUI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ACYAwEwEmiYtEqgVJjHiLonQlMJVBKpEqkTNyZ8nZ8lZ5krTbKdMTqhu5z9Hxvbl7oz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ydyuiPePAyqS/R43H02mO+NN0A2DTQk0IKH5P13Lc/JT73IeadY1HqcXQdNrSInbI0RI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jX07nxvS6+S5ry+vla32w3lpjEwGJg0xFBI0IaUABMIjWDHDqxOLj9LkPHrfka9Hfm25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BN4msXn0VFzplx93FcdXn+h5t8fBGk9uSaCtsdbyALzJqQTQJovu4+3G/G7+D0LnhTNZ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oVN02MbGNoGgGwKExtAAUA4QyxFJUqCClAFElAptCKSyqSSqRLZCGUsN8K6huJVBIwlW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Z8yYdMrt5PRXl8/0PMLU2l+55/p5ukbqXzPO9jzNQUVRFyZVSPW9n5j6XOtaWmSLozNQ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rNq6aTPCuGaPK9Lsx24PP6OfePVrEY1wuaqWoBJQjGz2tvNMb7dM+zfLl4+/ma4enzPU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1bTQApphBaJGKJkRNyZ5b5nNz9eJ53B63CG2enL6l9HnaTfcufSaqernRXn0Lnw9/m3n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fGM6YTlWVpnpeIBcCaJGhAG++RjXnej5/fZxzS1P0vTPTnbFQVNFCqmwBgDTBpjc0Npj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JUElAikIoEqSy2klVJKtKk3IhlcnXxdo2mCaBNCTkIaJ+U9v4fUkdbkzpjKsNcR9ufox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+knl+d9B59eHcVuJANND+l+Z+lze7fLszc3pUZPUrBbebN7ehHoa5xOvkyrkzOff0zk8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NJ0sWe2RSpEzpJlydfEdHqeD9Jjrd5VvguLvwry+rHqz0oHcgwBsTaCk6KQIbIWiILUu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2fVmcPH6vKcFj5fS5rpTVq5nXFVVnXRCLj58d+T1vL9Hy5z5ZuOuAcs6aY73mJq4EwSa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4+zk67OVUtz9MqXy1VTY2mVUuynFA5CgcJjptMKQU5ZSKAYSMEMEUhDaoYJUEzaIVBKt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TqAYmCEomkSaiFXNXyHl6LrFGmZKcROdand3z0Ys9a75StXHJzelknw67uHpJmlTBK/q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x3xassidGeV29vlc/R7K8fr3zXDPDjp73zv0vyvTHJ6mMzO1Z9tzrcUUqusKWpnGyjm5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1x17fS8zWa9HDlN8+DSubn6PSvk6uvmtFXKq2Q7dZvVEO3Gb0KzWoYmqjKdpM51S4R0R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6Xl4+g53qbxNonTGrbV+b3+Vvy8nRntvw9/mej5WemcWtlNjMdOO15gy4EwlMEAdnJ2c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NLU/S6k5au87ptBZNI2gbVDc0oDBjGDQYVVSx1LEwExiBiGAmLLaEMJVCSMlSYLzuzGz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zNqpVJI8z1PJPi046Qx25x5gHp8n0Gauuu3FjZ6BdUZxvJ8/81+gfJ6nlNGpEWHV9V5P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KI9HxvplTpaz5nnfTcuOnyvD9P8ALcu953y9eC7Xvc1othXehno6MNs+izOdlGGPXief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e2p5i9qa8Hp9TCz5vo4PQmnrG9whupptE25ZbBNlIZEzSJVIkalidJM1ojDxvfznT5t+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nXYjMvze/Dp4uOt1ry6+N7XlZ3iJbtSmj2y2vIAuRMEAJMOzz/R83GrbnUhMs/SnL5aq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GgpyyyQtyFuWU0FOHZbkKqWUIWhCUkDEFIStBCYUk0A1CAPP7uDvsE2qARVLVCQIInxf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tw59II11+giPQ23xqdHcJt07mwm0Z8/Wj5bzvto1PjvS+gqXn3qokoInSJfF+j4eTl6f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6XxuOc6x235dc8bfXvnOuukToWFN0qKTDbLckbMs9szkNc86r6z5OsdvrF5tduPX5uXz+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+G+ubGwBgxwJgAwTQ5qSVaIKlUMiZtEKyXDLrg83P1JnTzuf1pm/Kr0s7y8vl9nzmcuT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9ueRqXMUCNNWJMECBNHb5nqeXjXRnplqCFZ+kua5bdS0py6pyyqzopoG5IqoZbiqbhlk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ih1FDQINMBCsRDExMKSYTy9Xnp07gICAC1ARI0JMJx3R4fl/UxZ8hv8ATo83s3JYduJd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JUEZ6wRTJQYJUqnj7eeNb+c2l9PCc866MeTDWbOvus5tt2ZVpRDqyKsqKppzvfEqdYIn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Pl9PO+DP3Hnp8/Xscms8t8Xo9OW28aUMYmEDAAaIZaAQhskbIjaCFallXIlShKhc40zI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7cjxjfnlx871/P1nlA6YEAAWJUhAgTR2+X6fl411ZbY6iBWfpLiuW2IR1FFuGNyzRSx1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oVDASnLtdSFVDKcMbQMThksBoAAGqjz9elLTUJgoASwEqCRhKpEK0RntBm6ZIyEqBMY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NEZ0EJtKKiyZsl5PO9yT5lfTKvJ9DpcZGgQrRNAFTRQwTAfPvlZpNyslKJVBzeZ7cHh1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Xp5/u1sS6YhkJVIMBidAgBkJgCaEmhKkIahK0szUyznckpwKHENTRh5ft8RwRTl8We7h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oAEAmjr8v1PJze7HXGhBZ+i3nXLdAIwRTmigRbihtMdTQNUDCqqQpyFklW5cg07SoZTT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nQqyjg9Dj7LAFKxAJghoABKkCYSqRCuBJkIYIZSG4VJ1QAgBJkZlJUNAwEUyW0TNIYqJ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igYmAc3ThZqglQAAyWOpLCCyi06GgGnAhkgUMATAAgBgmgTCVSJKmEnKkEwTSIixcs+j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Hy9XyanyfY47PPVT0w0FgmgQhoDq8v1PLze3HfChCs/Rak5bpjRMcFTVMYOptQElNMdS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TQNoKchQnZTlytyx3nYxMAYvN9HzrO8alAQNMTAJoJGCTBKglWiYuSVQJhCGgGA01bVW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iGUJkgwHLlUMJpAAAqCCkK5sGmAyjLWBGeqSxyoZSYwQUA6KmwAEFQkwU0rBy1bRABQ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EEEKnLhqUCEqipMZ0yKcVF+b6MS+PNSnlY+l5vXCaNZAQIBMZ0eZ6PmZvfhvz2Aiv0Vx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NzRZNBSB1LHSBktbUuyhBThl1DKSdU5cUIG0xgi3FFNMbTOfKeqxiUtSwKljaABAmCGg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kIclCIBpRp03NSCCkwUmpgkABiYIkCgAAxNMQwSpA06GEDToTI5tsN7AHCTLUwsYKmDU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TlN8RKqMjrwIAlDe7OVtKlUgjaOddfKRN7HJPXK8s9XJDSmKT7Dgnq5ljO1GbqSxVm8P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b6WNeWnPTm0FCaCpuL87v4Je/m3wsEFn6KI49LcsqoqqEx3NAADQlOaBoVuaKQDadlOG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TmgYxtMoTGPlObvx2EMAAGmDTAAQ0AMQwSYRNySNCGhMcCYqARWmCapoFSqYkBBqlEAg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QAgEGMGnSKSipRy74b2CYqGAmWCCn7Hj+tZtPj0e34v0Pzp7ePb86e953P654/u+Ojo9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Jy+lz+ZNnv8Ag/R/NghZ13+geHrPp6+D9OfM+p48517FeB7VnpfIep5csD0zfq/Lx8fW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/wCq+SvOvvvhfpfmbnnrOufR8fZmniG2FnDzep5m8wmt5AQa46wuPq55enDbGwTVn6K5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ptMdTQ2JBoXRSI6ildSxtMoTsVJjYikA2mNplOKKACkFcHbxWdjkloQMAGMTGIYJjEqQ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TQhkDTpMUAFDAcsEMJVEZlBNDEmlQwQ0AAhoKkKQ0TbEBVJME0uGsyaDBNggLEwoBi9P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+9899D8/ZXueJ7Z8+Ny17q8WzKQl7vT+e0s9Lyfo/nFSFm/R/OfRfPazn9R8t9SvykVl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LLnOlNxCD6at/lvQ8KwSM6+y+Z+m+a1niaMapIzcPK9zy9Tn4+ubPKLjrzSaJ2y2jLHS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+htVx6KkFhVFSyhBRNFCB1LCpoGmOkxiYxOxiBtMbm4ZLq3DLJcU5dc+3P1WIpSgmFJj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AkxiATQouSRhLGIAEEDHQMEDAYSrkgoEUpYVIEwSpAhkjESaV1LKqaskbiWOkqlVy9fI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SKVLq5/XTfw/bWp4r9ryZfc8Dq9GvO7L8kj2vN9M8vl9sjwvY5+Qrn91m3zfd5y65e34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4P02Pkp503vnX0PyXseLYk9c6nn+k+cr3svUw1j5XP67lzr5elWdfX/Net4us84Lnohp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h3jLi9Lh1Mk53k2x3jmliuKi5aQfot5Pj0oVDqLKGqKTgbqhDgGUNBVSyhMbmhoEbTtG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inJLU1hZessYkU0K3LRuQoSqyHFEhQgYmCYSnIxKKSKQ0JgFTYDBBJZKKSRSiS3kLayI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hvKE3MKXcyRvXPSbmRbqYCbzil343ynqVwUdj5BOo43XYcpXUc4dL5Udr4qOpcyrqOFn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VHPJ0nLZtENbmGKNHGS0DGd6OTLvDiOxS8kdiPPj0Uvmz3wcT67k4TuheWOtRxPrDkOs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s86Kes+YunDeI6Md146m0U0rEmj7x71x6c96sxvRmRq6x0pxLp2SUElhDtrDoEVRFWz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1syeoZPYMnszF6sx5eigeqMzUMjQXJ6Emb0Zmaus1sGT1ZibBi9WZLYOZdEmK3RkasxW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M0DKdpMywzWoZLVGS0S5mhGdMJKQlaJVMkYAwbTLAsJpCAlXH3c4WtLBgIZohuVUnZYg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akYkOUSynNAIcihpJQEgiCyHK0plqQFDULLSKmpIaQSShpEo5cLPQl8XD1PK6c1w+hza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caRALUQB+iOHx6WKlbSSgQ6TGBTcBbhpo86KGgYBUltk1DcuqJaU4ZVZ0W4ZZKOfr4uw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CEdS1pyxuXZQgYgsihkoEIYmACppgJjqaBMFNykglapCTQk1CGhiYgQ0CIBQEDTCpZbT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1mrGJgBQ5CnDNCQol0mFCEEhK5aEhQpaqQIQkOQUCYciBIUTUCaiUISckjCBwOZmAlL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J9jks8cF0xxa3Gs8mmelmaasEI/QNMa4ddLydaGdjJpKrNluWNxRah1dZtNCQsllXm1t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TgNCaHy9HKdlw1ZJJRIo0DqAsllOWWkqsllCCiWNKUolLRNQCKbgi3AXpjpVIBS0IaE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gAATAAQ0DTLqKsECgECES8NSnJTBVRINyFuaGSVRINIpCUNIlBIJJQThWIQQlJcyk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JENSzNSKXKRFwCShySrcBq4vNaFHlcPteN1w82WcNXGs5oWsiA//xAA0EAABAwIDBw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AIDBBEQEiAFExQhMDEyMzRAIkFQBhUjYCQ1QiVDcET/2gAIAQEAAQUCboey4t+C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ctxIUKWRCkkQo5VwUi4GRCgkXASL9vev29y/byv28r9vX7euAXABcC1cC1cE1cE1cExc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cJGuFjXDRrho1w8a3Ea3LFuWLcsW6Yt0xbpi3bFu2LdsW7at21ZGrI1ZGrI1ZWrKFlC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BW/qTSmnCyspGX/AAQVC2N8TYmBCNqDGrKP/g9TO2BiaUDiQpI9IwGA0j4mz5MsjeY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RwNfWz4NKacLKylj1jEfHBsaKXeMH/weonbCwbyvmhbum4BA2QxspGWOoYjoDr0EuSVp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xtzv2hPBG2NulhQVsC1Ssy6RgMR8YKimzxhwWYK4/DXCzBZmrO1bxi3jFvWLeMW9Yt6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a30a30a38a38S4iJcREuJiXExLiolxcS4yNcZEuNjXHRrjmrjguOXHLjVxq4xcYuMXGF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XHuXHuXHuXHvXHvXHvXHvXHyLjpFx0i4+RcdKuOlXHSrjpVx0q46VcdKuOlXHSrjpVxs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MlXGyrjJVxkq42ZcXMuMmXFyrjJlxky42ZcbOuOnXHTrjqhcdOuPqF+4VC/cahfuVQv3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zqF+6VC/dKhfudQv3OoTNpzk/uDniepfWTUrRFGHLOdUbtDm3EjMpwGgfJpZd07i2LjG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BfuK/cV+4r9xX7iV+4lfuBX7g5fuDl+4OXHvXHvXHvXHPXHPXHPXHPXHSLjnrjnrjno1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JkXESLiJFxEi4iRb+Rb+RcRIuIkXESLfPW8cs7lmKzFXV1dXV1dXV1fG6urq6urq/8A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ZFQxZAwoFXwGAwCjOFlZPbmD25TgNAwH/wAYKcU4qlZZRdmodGN+JCkjzBzcp0BD4Y/+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BQBRpqBV+jG7EqaLMCLHAIYBDAf0vMFvAg7+kONk42QCYFEmIIdIKN18bKaO+gIIf02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EJl7f0VxsnGyAQTFGmIIdMKN18SFPFoGAQwCH9Ispm/xsBc4D+jHknGytg1NTE1BDqBR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2gIIYBD+kuFw0ATf0U8k5yGAQTUxNQ6wNkx18XNU0eQ4jAIIf0lyAOYf0A4lHkHld8Qm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JjrjB7biRmQ4BBBDAah/8Ic5d9LU1NQQ+A02TDmCIUjMwc3KcAgggh+HIJJBwusyzLeN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i3rFxEQTCHNb2/rDjdHnoCCCamoIfBYcpabhEKWPMDyOAQQQQ/D7RaTBmKjDnua1sYml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BxuSCtkuvTjv/V3m6P1aQggmoIIfCjdlI54EKeK+IQQQQQ/ClPbnZuzns5jvremQrdox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mUzlw7iqCB8Mg/q7ij9SsrK2FlZNCAQQQQ+HG6y74EKeLEIIIYD8LZGFhO6Yt01ZGrKF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6d9SAxsrYAIBBBBD4sb8SFPFlwCCCCCCH/wVxTuaAVsLKysrKyGAwHxon4kKaPIUEEEE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OWVWVlZWVlZWQCGIwHxonXwsntzCRhYUE0oIIIf/AAIp6axEKysrYWVlZWQxGA1jrhRv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zcpQQTUEP7vZWVlZWVlZWVkVZP5JsayohWVlZWVtA0j445Jjswwnizg8sAgggh+LthZW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W12xsrdKythZWwsrKysrKysrKysrKyssqyrKsqyrKsqyrKsqyFZFkKyFZCt2Vuyt2Vuy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uXLcOXDuXDuTaZzjMzKmUxC3K3RToit2ixZFkWQrIVkWVWVlZWVtDXWQ+I02TTmGFRDf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lZZSshWQrIVuyt05bpy3Tlu3LduW6ct05bpy3LluXLcuW5cty5bly3LluHLcOW4etw9c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cO9cO9cO9cM9cM9cK9cK9cK9cK5cI5cK5cK5cI5cK5cK5cK5cK5cK5cIVwpXCFcIVwhX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FcIuEXCLhAuFC4Vq4Vq4Vq4Vq4Zq4Zi4Zi4Zi4Zi4di4di4di3DFuGLcMW5Ytyxbli3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7Yt21btq3bVkasjVkasjVlCyhZQrBWVgrBW1zOsooQxuULK1ZGp7GrdsW7at21btq3bV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tyxbhi4di4di4di4dq4dq3DcGmyBuh0R0mmxabhWVTFiEEEEPhRWzhjE1rE1kZWRqyhW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hjyDC6zJzldXWZXV1dXV1dAq6urq6ur4jkmm6Hw2OyocwiFUQ5cAgUEEPh0z8wCb/Zp6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Lgi9ZlmRcsyzBZgswWYLMsyzK6urq6ur4X0BNch8ON1sCiLieLIcAgggh8GN2VwKDkHI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6uFcK4WYLOFnC3gW8C3oW9C3oW+C3wW+C3oW9C3rVvWresW+Yt8xb5i37Fv2LfsW/YuI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xLFxTFxTFxTFxbFxbFxbFxbFxjFxjFxjVxoXGhcaFxq41ccuOXHLjlxy45ccVxxXHFcc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rFTAuIKzIlEouWYovK3hW8K3hW8K3hW8K3pW9W8W8W9W9W8WdZ1n1Md8SJ+L2hwljMbk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DZCBvSt65b5y37lv3LfuW/euIeuIeuJeuJeuJeuJeuJeuJeuJeuJeuJeuKkXFSLipFxU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kXEyLiZFxEi4iRcRIt/It+9b96371vnrevW9et69b163r1vXLeOW8cs7lmcsxWYrMVc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KBuYs7YlHB3x2Oshqut41bxq3jVvGrO1Bw1xPwspYw9r2FjkE0oIIf3S6e+6jbcwhN0F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b6SEYgnjKN+Amy3G9cFDVjOCFfVDJgQp4s7SCCgUCggh8a35a34a6kemNuowowm6Di75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apoVvHRrflOdmNJU5S1yB1QSXwIVRDnGAKCCCHxrf1uWRMGYsCjamBDEo4uCI+SOSa6+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e6+FHUWQKBvqglzKysqqG+IKBQQQ+EMLIo/khzTYitynQlFqP4G6lemjMmhMCjCboOgn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iycxVUJC3DrblybCVTvcEENI5KGTOEQqqG2AQKBQKHwgFFFdbsIxBTRFqt+PCCgZon8j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+yAzFoTQmBMCHQd3+BZWwsrK2tjkENGVZAsiyBZAg3WDZQyZwiFVQbsoFNKBQKB+AE1M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/jgmqN3LAmyebk/Burq6urq6urq+q6kksvItCCYowmhAaynd/j21NdZNN/gtdlMMm8Fk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0HIOQcgUCgVdX6rVHJZBwV059k4o9a6urq6urq6urq6urq6urq6urq6vhdXV1dXV9YKB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dF1dXV1dXV1dXV1dXV1dXWZZlmWZZlmV1dXV1dXUsnLm4tFkE1RNUYQ6J7/OabFrrofA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ZSxh7amF0L7oOQcg5ByDlmV1mWZZlmWZZlmWZZlmWZZkHIOQes6LkSiVdX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ZlmWZZlmWZZlmV1mWZZlmWZZlmWZZlnWdZ1nWdZ1vFnWdZ0HoPWdZ1nWd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WdZ1nWdZlmWZZlmWZXRdZZldZlmWcJrr4ZlmWZSPsu6j7hBMCiTUOie/ybK2kFMdf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7bKphErJ43QvBQKz2TXXQcsyzLMsyzLMs6zrOs6zreISLeISISoSrereoyrereLeFZ1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rMsyzrMsyzLMsyzLMsyzLMsyzLMsyzLMsyzLMsyzLMsyurq6urrMrq6urq6ugUCrq6v0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0D/Pcq5Vyr4bO9LRL5AJiCYE1MTUOie/yra2PV/gQymNzSHAhVlMJmPYY3BVfpUJ/hHV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rK2NtNsbaLabYWwsrY2xsrfH+yIVujtD3GnZ3o6Je7U1BNTUxNQ6J7/MtpCY5D4FPNu3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LWNV6NB6YwHRI6ZCsrKysrK2FupbC2qytrKsrKyAWVZFkKyIRrdrIsiyLIsiyLKsqyr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rK2NlbHaXudOzvQxspRzamIJqampvS+/wAyyI1McgfgU0+QpwVfTXVR6OzvGyGiysg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W7TY0Ilulu1u1u1ulululu1u1u1u1kWRZFkWVZVlQCsrKysrK2NlZEIKysrKyssqAQCy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Yt2gxBiyLIgxZFkWRZVlWVZVlWVFiyrKsqyrLysrLKrKysrKysrKy2l7nTs322iUIJnY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0bKyyq3wiERpY5A/ApZ8qKkC2lBlZsxBqsgFZWQasqDUGrIgxZEGLIg1BqyrKrKyDVuy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RasqyrIi1ZU1qsrKysrKysrKysrLsrKysrKyssqsrIBBqyoNWVWWVZVZWQCbGsgRj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IVlZWVuWVWVlZWVlZWVlZWW0vd6dm+10TBBM8QggmofEjbmTImp2QKQj4dkRpY6yBV8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lURhw2cMs1lZWQCAVkAg1BqDUArKysrIYWVkAmiwwkbzthZWVlZWVlZFqDV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rKysrKysrIBAIBWVlZW0WUY54lWVtVsLK3JWRGFlZWVlZWVltL3dlZWwstmj/EsrKyt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IIIfEHJZyr/FKIR0B5Ca+6zIyBq4hi4mNMkDxqurq6uqafMpAqIf51lZWVkAgEAgEArK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IYEp3QsrYWVlZWVlZWVlZWVlZWVkFZWVlZWVlZWQVuY02QCb1/thZWwsrKysrYbRH+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/wAOysrIDnO3kAmj6Qgggh+Nc1EYHC6EiecwyrK0CIlpY+6BV9BKzLMsyD1T1G8FGf8A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TUEOjZDUVbpDCysrKysrKysrKytzsrKysrKysrKyshhZDSMBosrKysrKyI0faysrLKs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LFXt/wArKsiyotRC2a3/AA8qyqyspxyATB9NkArIfj3BEIooolE8mk2tdM7Mu1wcsyzL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xrlxhXGuXGvXHSLZLs1ahgEFlQ5IaPtqGu2FlZWVlZWVlZZVlWVZVlWRZVlWRZFkWQ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4St9zi4orZ3s8Qqjsh4hDAfihqIRaiEQpFFG4tML1uJFuJFb6hosq5v+Lp2P70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j491dXwurq6urq6v8wr7dOvP+VmWZZkThs/2WI71IwHZDAaR+KOFk5qIUw5UfoWQGEg/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FXD/AAtOyPfBDWMft8q/TKHVHwSvt09oH/LV1dXwoPZYt8qlBDshgNI/CjSVbAhOap28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ap4/ry4Wxqx/h6dle/CCGI1fbWPnhD5326e0PeaaD2WLfKp7odkEe34U9Yqob9Oy/Qtj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dme+CCGkaPsNQP4EfO+3T2h7zTRe0xb3qPJfZBHtpHyxpPXmHLZXpoYTD6dM3t9NAbVj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ofN+3TrPc6aQf4qtg3vP5r7YO7aR+AOodGXx2XgMJB/GdLheLTTm09k09IdvxI6I+Ge3T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xZ3m819sHdtI/AHUOjIPp2Z62LvSOIwCd30M5OZzaE3oj8WPlnt05/U0BR+ni3yl89Du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X9qD3eP/AKjpj8pPPQFB6SHRH9GPUm89I7Yt7zepod20j8A7U3ou7Uvvsf8A1nTH51It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oD+jHqSeWgd9De8vqaHdtLe/zzqHRKh5VwxHgcRhH51/u9NF7UYN/px6j++hvfQ3vJ6m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H5J1DolDlWjFvb7aGeW0ve6dn+zQ/p56Z7Sd9EfmdDVJ6uh2pvfTUD+QfJOodKTlVBDB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LV+nZvssO3QH9GPTd4v76IOcx74tT/V0O1N1VTv5m/JOodKq5SjGPyHjoC2x7/Tsr/X9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9FL7jQ1O9XQ7U3vpqfcN+SdQ6Vam9hhH5fbQFtsf5+nY/wDrukP6jP6Lu+ij91oaj6uh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VVe/PSh4hn9wPnjpV/hH4IJnlq277zTsU/8Ajx0h/Uaj0Dpofd6Av/Zodqbg+Sy3U00k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Vj546Vd6cPpIJnk7yOnb4/ydOwuez9YxH9RqvbO07P51mj7f96HamoBAY1G8vDTNa4fi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93H61dXV1dbf9XT+nz/h3V1dXV8bq+A7q/8AT632h07M99oHYeeh2lrboNtpd+Lq/So/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dvjlp/Tx/wAfpD+o1/szp2V7/R9m+SOLsWtums1u/BDo1I/joPajAKXzOnbo/h0/p3x0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NoeyOnZHv8AR/y3uu6lBDQnIBNZ0XfMOodGf09m+1GMvmdO3fa6f0731A6T3/p+0fYn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/lqDcKj0wgy6At0nfCHwB0ZvDZnoIYS9zp237PT+nvV1djod5dJ0rGrioE2aN34KWoyu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jnMrXODRxEkqLXppcEal0aje2RvTPT2l7E6di/7DQPCPupZWRAmardDFkHTd8MdE6h0X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RwGO2vY6f0/7jWNDujVVcdMJ9oTSq6urqkqKlpge57NFTWw0zqWriqsK7aMdJJS1sVRE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Vt+R7HDaYp6eWWoO0q6as3z9oVd2Q10zY7hnTqJMob/GjTbwtpYgnUsRVJTshMxzyO3k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dTyRpjnRyU02/j+LtP2J07F9/oHgy97mxpm5myuA3zlvit6Vcq5VyrlXKuVcq5Vz8QdE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kEFKUdO1/Yadge61DSe+vaFZw7XuLnIAlR0kjkykjYDVwxA108h2e+bJjt5uabYN2OqK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qSFSUlNvNmZeFctsU/EDho92+syVVdWP4vI57H7SqYXtN29OqkyzUzCGhoVlYLsnP3lQ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LEHKjjdFN8XafsDp2H7/AEf8Qm+B0D8MdQ6Lu2zfPGXudAW1P9fp2D7zV2QOAwOuaQRR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6iogEZaeBOrpHptLUTJtLDEjWwxoz1E7qYuMOH6hNpNgm76igY6XaUe4ds9gni2oMkmw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0bqyZ+7qD/wCTq/8AbyVcEc+2eVbH4dOfntNDEqrdw1bG9sjNAbY9I9Pav+v07C97o/8A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oe5bty3T0InLcn8MdTeie2zvWQwmR07Q/wBedOw/f67WXdDA665m8jJpoE+tKEFROmUM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s0iZRyyFtJDEnVsMYpNoPfU4fqPz2D6tVSGSevgMD6GBsrXUEa2bGIqZfqMFVnozf7K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bfvY/DoFBHtXjdz99NVCJY4pX0Msb2yMxfORN0j09rf6/TsD3mg+k3tZM7fiTqb0T2of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OiOnY3+w6P8A0jrr2TTVEezwt5TU4ftB7kIJ50ygYxGpp4BLtCRyc9zimOyuaczV+pO+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RVxsYaOOF43FGtnRsjpyv1Eqz0Kj/Y13+22h/uNue+i9Pp1EYkZQ1Zp3A3GLhdTQtmZs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HSPT2x/r9P6f93od6Teyb26p+YdTeiVSe9xn9I6ajnSHTsj/AGPRemlHXW1pim/yagxU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uKklfJhT07plJStijwpfQX6kWwPXqaCKWTaNFujsyiEjBs2FU0TYYyv1EqoE01T/ALDa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zyR/uT2cmdOQKsp94qd7mHjXRiGeOYYOCDidpY26bu/S2z/r9P6e9xof6Y7Jv4AfAb0o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MnoHTszlXjp/bVVbmKWTaCknkkwa0uMdHYeTqaERxbSzPc+NzE0XdEMrVtunfOKelqoX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5NgrQuHrlQMmYwra9K6oFNT5KepoHyVtfSvqX8Azhtl0clPUdOoqWQqWrexrf5I5qdsg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RSS231UnNmlEeWWoqJmwROnqclNIZYementv2Gn9Perok9Mdk3t1T8K2gFX6Y6Uf+xQ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7TQm1YOn9tW2I8zcdmQfTtSTJFs8N38MkbjUlsYnkMsmz4t5PH2VZUshfUSiKaqlEEFB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ZaqoEMVXV7h1PM+RUlRxD4589XTT72o3/wDn1W0DBWTzbqQdImw2cTUVdk0WFkWrIn0k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lEwMG2Wl9LRVsc4b26Z6e3fY6f0730TekOyHbqnQOtmYVlBRjKtozLOmkFW1Dv0f/wB+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KX3PT+2qpZmZUxbp6p497K6SOnjqpjPKtlR5RtGq38gFzQwbmIDDbXrbR93teUXp52x7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pbSV9Nv1s+pkMlOJnVOzc/7hQ/7F3+5ljE20YpXb0dKbnHsFHvI/KuKZu3VoAklAcaob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5iZ3qvoW5Kacv2XxOWVtWDBFNnl6B6e3vZaf0720TengPglD4AJC3i/jK3V05hGi5Tqk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iOk73mP/AA7S3vJ56IOU2kavtqKqYA4TQujNPI2njlkdI5Rtzvq5srACTQ0mRNGNWZaq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dV1lLvVLDvJ6qhbPJUQbx1LSCB1NTCKSKnyVNTRCSSko2wIQji30bJKkdJyfBJT1UtU8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yROcXMkEtTG57JmHiXwO3DGHiq6OV6k4iWMwZaAxO4plO7cwR/zdA9+lt/2en9O+non9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iB7gszSskZRhci0hVR/kTSQo6l7U2qamuY5WPRk9yMR2OAxb5T8ptDPPp/bQDi5t1JEC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WRyha8KKie809KyJAIY5eYVlZWQCAVlZWQCsrIcumcC3nZWWVWVkQrIDm5WVuVuduTR0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f096V9E/hgNbpWtANx0D2HUui8DpDkt45fxOT6Fjk6klYrWxhkeAJ1vWFDAaJ/WGATV9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0Dv0/wDnoEIsRjC3aEYQagOkPxh79L9Qe20/p70tE/jgNTzZv2p+/QPYdC6LwEZkZii8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mRhp3I0V0IXxqyshyQkchMEHA41XcYBNX/OIQ77RH+bpZzb0v+elZZVl6RV/jHU5wC3z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fqD2+n9Pejon7YDWYQXsYG9F3YaLoyAIzIylF5V/ihCR4RLXLdRlGByc0hWQ5IPK3iqr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07VFq/TBzh1jH7fEKBwK3rQ4OB+IcSbJ1VE0y10TWy7ScX8YCYaokRbSjUVRHIr9EYnp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9DRPiPguV0ZAjMjKUXFXV/mdlncv4yt00oxOCIVTygb44M8h207ZH/kNNKf8Xpfb4RKm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xtQ3O15LHaU+aate+TZ1cRO2pjLwfhFXU1Y1qqtoylGoGV8mZXsS5NegUyRzVFXzNVLt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ehp/T3t9E+AQ+DKbNLldX6d+odQ1i4WdVe63MBvDgzy1ba97poOdFrBvj9sXzRsIcMrX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EYmtpw/G6rNpsiUtZNI4vJRchiU12V0U5ElLtL6hWQWimjlwdKxqfX0zFFI2WNU20455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1Qq41W7T4WeF+8iwJW1K7maop782tpwBKotoGNQStlbW1baSOmqY6lldXx0ioakVUGG0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8X74v3xbOreMbr/UPpaf0/7bRP3wHwCqjxN1zXNN1DA43V+kdQ7dCr9GlP8AjjBvc99O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1TE7oSVFHPWVsxcH1rheuUs1VGaUl1Otte7cf/GbDP8AlTzyDaO3/LZPsHGzf3tyO2nJ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+9uWzqriodq1mQOdzw+65IlNTldNKp7SO2VTCAHtV0DoxQU4qX1MU0FBs3aLnLZH+xRW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uECk2jWZ6qWSaWKurWx7KqJ5kTYT543vdz6IKDkCqKpMRrJZKufZtPw0O1qbfxbNrDST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l32/oVv6Bb6gVaITS/p309f6h9PT+n/a6J+6CGomwxdzEYICuL4FVHiVfBuBKCuihgdQ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0qL2yCHd3liVey257jTsn2OqdwZHHUw1JqqaJ6M8kktXI90ML21L4W5Iqu5p52yNfTN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Lb3bY/sCpYqSN1qFVmTiIuD3YdRBOkipaWeUvfmsrly3blunIQuXDlGmK3DluHJzS0gq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VktUqZ0zXMreHoaOCnmbsUf+UyhZQtt0UMFPsSjjlgk2lC19a9s88W04GRbPlZUwVL44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5aQcRgCmlbKg51e05I6qFzpYNqUK/T7plZbUpoWLPTLNTKmZBPNtOEQUf6e9DX+ofHTs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6nAObG/LHHJnfjPUNiWUGbAqfscWoqyuihi7QMB0DqHRm9Og9qggneeiwW3RaXTsfnQ8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5KYAtqKH+SufGyGmlhhbA8RyufCZ6KoZURvHLa3uIh/4/Y3vK7/Zbetu9i+wW3Pcw7Pd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ZpkZWU/DSVbv/Fv7xsMjoqcMAiumwoQrdIxIRLdBVVIHtewscwrYnOkW13FU7ZY3RtbX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J5bQZI1ykJDauonqVQQvMtbFkqIqKGRlXEzPsyHh6TbNVme481fTbQDgMIKt7I9l0m9l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M2qhiYGYbd9ns6CKYSUdMGbI99t30P0/7bX+ofHTsH2WibzQQ0kgJxY4lR30Gle+YAXw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0DB3WOodGTw2d7VBBP8APTt7vp2L7PU9bVf/AJDKYSQ1IjD1Rbh6pYmQtmfu4q2cTyx1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0Pf7c9vsP2S2761B7Pa3vKbKKfbbg6qrHD9sK2fDZjWprVZAYWxK2jBcBfp8f4JCfDI+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HNuKkqBhlk2bSvgeVteNscGxx/ibRjjdDvnhbJEbkR9NW7POddlbUCo+8FfTQxbRq6eo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zZY1tznR09HJMP2yZbOpHQ1W3ZGluwPaa/1Dq2F7LRN5oIaiOX/eVwxc8BNcmn6sCqg4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1DoO1Dov8dm+2xk8zp294adie01ynf1m0zIFSUZCjH+XVUJWyWy7uZueMbOjC2gWtdsW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2vabB9otr075pKGMspdte8lp5Jqdmy5Xv2y0MiY27oG2Y0dGUXa9uWT9OH/DKq2gU+xR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h/mhFVc08ppo5WbNEFTUvp9lRiOo2XLGtmRzCnn+mXCya1FismhWRCsgjiFTMMhj2Xn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bT8NAnszBrAEWradHJJPHsyd5pIRBDr/AFD307D9jom9RN768ozYnmgAEzvjUBW6Zwsh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tsz0MZPPTt30NOw/a6ndmUke9LASW8m0LN9lTERyU9IyYxMDWuZ9VXCJoqKBsDE4Idqq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2W3Qqdv1x9gh2Gm6unnlUM/l/TzbUpTwHCOFsZRTKdjX4bsXsg1BBWW12ZK4KNtzuVuy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d83w8t1yyFGPllRGGwGBzgFZWQxGBardH9Qd9AWxPYaJvUTe/THNBR6KjvozayUOq7U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J56due007D9DVUVMcKgrIHumeImQStmjYOZC7Y/cJ5ytpqhlSxuh4TcNtj+OkH8gU8+V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Opug5STBqmq3A8W8qOd1w7M2qFpdkx5KLB3Z9fIwDaErhoa25tjZfqFmXaAVKy6axbsL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hFzyct2tyFuwnQhTR5cP08wbrHbE8kENI4vpnvaxuztocRMTZbRqTHSUbzJS9D9QeWnY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9+m5r2zun5xPD9FX3zInk3D74krMV3FlbnpGt2pvR+2z++Mnlp2zzodOw/T0lVX0VzuG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zCn2bV8S2WtkfUUtY501dWOppZa2qiUkjnU81dVQqKR8lFs2SYR7PrHzSVVZJxMFXLHU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qs3NHNv6dbYH+NQC70WhFrFZi3ab4yC53YQhYFlCj5KqbeamZkg7IgIgKrg30FHT7mCa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l1uHb5qvzK+1+X6nYgqYWbey37bidiD2lclyTnNAfUsCNTdMlwqx9H32FIW1GP6g9Ch9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YZNpvdPX7TpWQRUPteh+oPUOnY3+ux+8vqJvfp1RTI43QbP5x41fkew7BXX3wunKm3ZW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U6EsR6h1DpbP9YYydzp2v/r9Ow9RT6ocVXCFrbudsrZfttj+uxuWtp92a7a/uNrD/Ehl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EcrJqfY3p0X+0qWhm0WCE1e2x/BWj/xuxfY7QlkhgfVtqqLZo+lzVNnUzXtbFntCLrJ9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c5j3qMKp5SxuD2L7YHv/wAjsMD2/wCQbq/K627SuniHeMfTPdbtxW4kTBIxQvKLuUt5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Np12VV6ULC+TZVGYHSuqOL2lNNE1bZhfNHCdoMjpDPkoIKiCp2lTyCprOKqWWkFHS7wQ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7I/1+iT1E3v05WZxwvOBmQY1Q+qysrLKmsN909CCRCmepIHMHZOlYCJWFOl575/UOodK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/r9Ow/U0lT0zJUzZ8QMsYLIYmxx00DY3SU7JFT07IlPTtldPCJGuhaYODiUULY2QQtjE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UNOyMzRNlaWB0cLBG17biqp2iGiGVg7PYnRXTYExiHaUfU+MFbtMYVawq+bdn+ysrKy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roN1Ux+LkZsqNQGHfNeI2J0TN2/knzujO9lliYHFZeVX6dM3cmA547KSJr3IhZVZAcy1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/W07J/12P3k9RN0354xRzcVobon88B3Do1nYt4y28YpKiwdI56BspWxWYxjhumtQjb1D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Xt207S/1+nYvr6rKyKtybgEUdA0jGoF4exY7C2AKaqnkm81ZdkXJ3NUnKlwPUkNmVB+m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hD1BC0GRwvJfKBc7oJgAYGqyqx/HGLx07csPQshqGBW3/X07L/1+I7yeom99G7/k6A0T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5yD3rNKn1EgFOS6Nw5TOkLWb2NNmlQqX9Q6h0qb32MnidO0PY6Ati+56Q79eb0n+bSm4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8weYu104olNUPKBXV+o8XZVxlqi7NARwKjb9T23aAgEArolT82UjMyHwBgVt/wBwdAWz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O/VGEsojXFNT5mucHA4R8k+JwjfdZZFu3FCN6DCn3DXGYuc9yo/qbuh8yD32MngdNX7P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cdZ4u2Yc2oYWU8OdCDdtZAQ+NuVrk4oqnYCL8i5ZlnQON1mWZZlmV8StrQ3ZF4tN0cO7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zHqN3LM1OkuHOT/HZ8fwRgVt73R07N9hiPJ/mm9AlXKDtFwswUzWvW6CMYvYBZwFvWqa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6/kQZKVJV5HcaFxi4wo1r/hDpR++xk9PTUc6U6dke86Z+BVMLQ3C9lvUXJyzWO9We+NF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WYkq+gaJmbyNnINOGW6ljIW5dmLXFMhc0xx2aeSKKYwvexga3WOiEUVt73Z0BbP9jiPJ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p9IBVjnRy7163jlnKp4XTKOhjRo4WoNAbmTOYwsq/wBz89vvcZPTKvoeLw6dle96Z7od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IeRD1mkuS8LM4EFyZ2uo2mR7Rla9HFnbB2luJX3rWZZQUFmsM90+ZgW+amytcmyJzrq6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Qjht33emh9ni3yPkm9A4AY1XpjvtH3GML3NexqyoWsMlgQrhAoqs9f4B1Do//rxk9JEa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dM98B1toxZH5l3wenOxurrYsOZ6ejgCmdsDoCbiV/wBVzc0DSgU8pwkcBAEYWIwhMDh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0icNu+800fs8W+R8k3o20VXpt8toe5xg9UN5W5bu6ayw3ayLIVUSiCJ787vgHUO3Qk9xi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zyf5aNn+91X0nv1wqvnTXQKCc1FitgSrrZzMlEno4jtfAo6G4nB4zNN2OBxc1ZCgEUSr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HSOG3fe6aT2pxb5Hum9Wr8GeVf7mKMFuRyyql5zjABWQCthtqrM07T8E6h26E/qYv9Md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FH7u9umdA6csjYmDakkrn1Mro3twDrLeLOi5F+EY50kkbobo2Tu6aiVdDA4hDEoYbRg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q62dDmd0Qux6W2/faaX2uLPL7pnRabjGr8Y/Ot9xCf4i7ndUHuJ6yOFj9rTEs2xOFLtO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/ealT7UqJWEK3wXah26FShi7wb46GedT6+im9ddukerNXU8SqtrvcpJnyKndmp39yLpz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U0KQN4eHbEigqmTi+AOAQxdg3vca6xmSfMQhKjKt4t4i9XTBdUPodEdTbfvtNN7bFnlg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FumY1faLzq/Xa8gXWZAW+U7UO3QqvEY/8wPzw6G+VX7nREf5OiMD0pJY41NtZjVUVk06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ntunNRYi0qya1AYV0uWAFNdZU20ZI1BVRTDEORcr6Lq+qs9wWLIjGt2siyoNTAqH0uiE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9vizywZ1axR+dT63zTqb0av0m9sPtQez0DvXe70N8umdc1RFCp9qqXaE70X3V9LSWmjq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xQagMC4NE0hkfdAoFBypNoPiUFZDN1DjVevZWwIwsmhBUT+kEeR6W2ff6YPQxZ5YM6tY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U3o1fox+OAWz/aadp++0tPLpHTNMyFlVtNzw56v0WuLTTbQBVwQU5WxkmZGppnSnEYhy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jemODx0PtU1LKdsdbvQebsSrKyGEfd88jG0da2ox7aRgO/R2x7/TF6WLPLBnRvorFCLv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TFwLUaJqNGFwa4Ny4SRGlkXDyIwvWRwVvgnU3o1HpQejgFs/0NO1hav0x+HSOnalRvKj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SuOjKNZGnVoT6mR2sHQCqSqfA6mqGTt1E2W95VTRMbWH3xOlncJrQyobLcNcDqHU2v7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gzWSrq6CGFX5Qmz5ql7WiqdfjAjVgo1C3qzrMsyzlbwrelb0rfFZwrxr+FWg6p1N6M3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3Ttj3+mD0ek7sgcKiTdQuPzwVTTmKbRdF5RNkXIoOX3Rwvpas2DSgeTXkIOV8R1Nre+0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HEIY1XlH3qPHXfC+F1dXV1frHtpb0ZPCh9rgFR+d9O2/eaab2+F9fZd2hEIFbal5u/AB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lF6LkSiinJrr4kq6vouroJqGDSgU04DRyw5LkuS5LkuS2r77QEzxxbizUcArIY1XnH3q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L/HZ/tMY2NbIQNO3Pc6aL2nS/wCcauTeVB/A7HkcyrunSIlFHA4FfcHBysg3AI4AIBAY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DqbU99oHcdsWYs7aTrqvONVHzjqb36Du2zfbYBf+zTt31dOz/ZdL/nCsk3dM7tgPk3V9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HHTMe6+F1fUQr2WcK4XJZgFvAs5KCaEAhoGIKjkV9B17T97ob5aG9sGdupVeoxVH4Qd+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9XTt7vp2Z7HUUDj/AM4bYdamfiPm7KoMyLkTqGkhEKysrYBBNwvoGIQTHWQPS2n73Qzz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fUaqjv8Agx0fts30sX+pp2746dk+x6F8P+MNtO+t2LfllbKpeInuiUUcD0CjjyQsrprb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rq6jemHo7R95oj9TQ3xwb0bp0gajUNCjqmONR5sU/l849fZ3jjJ5nTtz0tOx/ZdA4Dxw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+WBdUUPD011dOPPMieQxGohFqyrKsqa1BFDSVdXQRcsyYeYKabjXtD3eiH1dA8MG9J7A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btb2m8vnHSOls/Q0jfyiztG2/b6di+00DUPHDaEmeqOBTOsYPrcLHp7Jjz1RPJXTirpx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aSieYK+xdzBTSmnlEeeuu93og9fR/wAK6aUD0jzE9LGQ3kG9pfL5x79ag9TEuy1k/fRt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BQOkeKmfu4nG6OBTetnd1dmMywB10U4q6aeb03xHf4r+7U82AQwidyzWcNdb7rRTe40f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P1hzcrgpfL5x69D6+NTyqHc4To2v7HTsT0ekPFbZktCUcCh8uJuSPNY3T8Gd5E3wHcd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gguyjem9qc3j1VnutFJ7rQfTwCb0ZPAtJI3kDi4uI7S+Xznah26FJyqsavzpzmgOjav+v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stpy72pKOgfJpm56i/ORMPJyPePvKmc2s+NJ3BTjzCCeVF3YVSnnqq/c6KP3Wg+lgE1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qbeNBSd/nHUO2gKyu1Z1Tkmqxq/KhdzcLHHaX+v07C7dJvaql3MDjqHydm+6b5PTSrp/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tG34v3mw+4V8I+7PKE2n1VXuNFH7rQfSwCCHQqG8oGcpW5mdl9pO/wA52odkGlXaEZWo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8vGq70/0yz+eNf7DTsLv0mLa04e86m/J2WP5G93L7qRF1gwXd/y34hK+8iKuroYM7juz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+7Oh3pIoJqHQkbmEVOGNkYCpPNP7/OdoDHOW5sg6BrXVKc9zsP8AlrSUGlWVlF7zHari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b7I6dg+p0m96zZ+8MsT43aW9/kbKH8f3PZBO7O5qDuU34hV1JiMAmd/vFzdp+9T6+ig9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UOjTPzMUnmn9/nFCF5TtxEnbRhYpdozvRe55pfQQjcUIlYDSz3eO2vbFN+qmxqfaadhe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JDJRsTqFOoZAnU0oW6cgLH5GzPbr7OTCndvtBgPhnF6KGLU3ChGeTdBboLchbkLdLdKT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9hYv2Fi/YWKDYrYptwnix7YP9E4hDC6LwE6cBGrsoqzM/CJ+R7rOa/zKd36B+GGkrd2W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SmTAC6jopnKCBsYFm4BFDQPc47Z9kPGjPLGo9sdOwvdaygcGeSarXWROCkUyPl8jZ/tS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Pa/O6HwSjjL2vyGITcKE/wA/UupfNdk/0Toz2Tp7J9QnTFOkKzFU8mWcQQuD6VtmRNvd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g5XV1dXV1fDn0A0lWaFvWNTp3lHGsYXPZRyOTaSNqYAxE3TNBQ0f+/Ha3sYucVKbSSC0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3vQtgzyf4twKkUilX3+RSC1KU1ORX2b5R9ieYwv1DgMTgUebb8xgEEMKY2m6bkXL6CmN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K0a/jX8SMDCpILIyxA76Fb+FcRCuJiXExLjWo1rVxrVxYdgUe/Qf21BXtpsszQjIi9xV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FfSzv0HepjtP2VPzp2Gz5++DvA6dke+6UflL4jBykUimX3+RELRFBFFBPNkH8ged7C6b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0Sim9xoGDDYjt0SnHFvdxcR9duas5SYFSefQj8gij36EnboBjlYNWdqMhRuVzQurJsTi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g3v0JdFf7Oj9qnfVT4N7nTsr33Sb5T4uKeU9TL74jEDA/AHY4lFHtE/lF9Semodj0ziU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gN4ei5OxHc9hzWRC6Iun8iVJ52VlYrKVlKylZSspUbfrCKPRf212TnudosmxPK3bAswC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B7aajwxrfaUPtCoPqhGDPOXk/Rs33vSb3l5yYOKeU9Sr7/b40fOROwCOMgIfTR7uM92D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CpHWTEENIVAb03RcjiO67K1yEU/ujRSF3AvXAFcAVwK4FcCFwLVwDFwbGYO6T+2tvZAI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iS7onS3vgdVR6Te2FTzp9nezKoz9ThZ6b5VItPo2f7zpXsu5KcU4pyeVJ8mm5zhO0FFN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4DonSRjNzkahoGAWy3fw3RKzK6zLMg5XWYJzgidFygVmCLlmCcb6ahxKcHbuB5ti7sjj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lmTuYxsnYt7ARhbyyJJ6h76BidU/pR+GEvp7MjcaQqE2lnFpE3vW+60UHvOlL4pye5X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4B10XuEdBKKKgN2AYnAdE6GohWTzYf+4YDAYhbL1uRRKmfyhqmsAcHDqSsO8NQx0UDP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ciwo6zoYLtOMUVx1nd9AxOqX04fSwk8NlusyoFpb85fqjw2hyrNFJyqulJ5J6fg5SKXk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nCdoOD0zkxj0Ciigh0TiUFdFyPND1hoGjZjrT6nJychCJGybPujTywFlYQopWyjG6usw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b1im3Mrf48kckLG8REuIiXExLfxuwK2fXxQxZ6GdT7NiIdsx6ko5WIxkKxxOhh5OxYf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GL/AAp/QwkcA2GbdOfUunOfnAc9KMNq++0Qcpvv0TzenJ6KcoG7yqrPcN6I6+zR9eko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2KHRKOJ0HkB5DEaaN1p9Tk5SOUNW1ia4EOeAKmeKVGKoahxCO9X86DJlupluJlw8y4WZ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zLg5lwUq4KVcDKuBlUdK+Mp3Y4MlexRbSnjUe2AuKpZ1JSwPT6JPp3tTmIjG+hp67tds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0pqAnyyOT43lRNaH07bCqbkqNmuQ5YbW97oiNpCBm5LkgVyVxpHkinpyetmi9XUc5R8j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rq6JT03m3KsqPLAaTpOkIqXxPJNxGmPkWm40vT1MVImyvic6sNQ9ga3C2k4FHC6uFmCz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gtCd2Opr3NQrJQhWp0zHhBos/mrYBFlgOu7SOiez3ZofvmT+ze3EyWJLjQuyzTcpgtr+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U5OUi2WPrn9X5FDIzLZFqyq2BRT1SnNBg/mekeg5RQb8sKCGAKurq6BVGb0+l6kUqkU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b76Vb6Rb2Rb2RGR6L3LM5EuRJVyua54WVsLKHyCd26Qci9XV8IhzcMyIsesdI0DRdXW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t6TSsynvEcslSgtse60sPLOgSghpPZuBTk5SLZXeq9x8mne7dmeQDiZFvymyZsC1SsW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rZXu5ozFOEFZWVlZAILZrv49BT1KVKU9SeVHHuachZVlWVZVlWVZVlWVZVlWVZVlWVWV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V8AU1ya9OsR1jpGsq+FMM1Pjs0/XJmyW5jufqpAtse40xuuxqCe9sbWPvpd2bgUU5SLZ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0sTnRStLcGpnItwlVB9LSj1D0Y5zTOF3uAwzLOFnChpZJGt2c9M2fGFHG2MaZFKVKnKji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EIJ/brDG/Vur6hrdjRn6EOy2X6sguy3P70ZzxArbHrALKrKysmXDobhmYNFTNvX0Trwj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KkWzhanm9b5OzXXgq/MIYRuV+T1GLC/I6RrOs4TeLMCjhTxGaSjwvqKlUilTlszt0Dgc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3RKasqKHUGJOsNut2iLa3q6CpURzaOS2Zyc5rI42QOkQgYAGMjVXXwMUsjpXYgKmoJZl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xV0t3qgP8Y0fYYFSFOUhUDckM3r/ACdnOtNVeYQQwDlH9UjU1O+IVJ2aronHZ8O6ioys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eqePey0HLoHAo9Jqk8ekwXMrMsZTcL9A4N6ACDcXBWVlbQ/AKkpZUaCS/AyrgZlR0sk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1Io1U1U1QrYZThTUkk6pdnxxIuawSzm1XVWGFAU08tTinJ6YM8yn9f5LHZH1ZwCKBwpR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6YYi4DtSdB5UpUxRVMzdw0PKXWcT0m95PHpQWzzyZkUNF9Jx7a2tQ1k4HCxcYdnvcoKe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eXdQ1tdLUm6uroPKp6eSc02zGsX0sD5lNUBimqZJFfGiNpYz9KGP3RCepFRkNmhq4pZH8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fu3ApvMwtswIoaB1hgU9ffCniM0s7N3F2joXZg85GmrYH74LfNW+ajO1GsiTqyNSztKe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qL6dodI9JneXx6JV8RhZWRGprVZFZVlWVZVZWwvqOJRKoD9OZZis5WcrO5Zyt4UXkrK1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LcwppDQZFUzsiUlWZCnG+imNpojyGg+SKepU82YC5jgUdF/jSRlkTk3B6pBeQeODhotg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TY42VkjSS9ojZJu45JWPhu1XC5LknWRa1Oa1PVlSM3cRU30V3SPSj7y+OB5LMroFWRBX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j5J9iHInQcAfgHApxw2crKysrKysrKythZWVke1RtOdrnvc9wum3xGDDZ1P2Gh3kn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j8zMAibfHoS3f1PdyZg9UjbR4X+HfFyPiqODfP4KFOpYmiWCOR0cTBG2CNs3DRLholuI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Mtu2LI1ZGpxRW0R9MbszOielH5T9k5HQ08nLOg8LlhZP7h1k6RXRxOI+AcCnIlbL79Uq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CpW5XYDGmP0hRRZhuAty1VDMr0VIms3k/AUyrqSBlGrI8vkxAujkYWtZg7uxthhbpDqF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ImKXwKYpI941ryzCysrBP8bq6vgVVtzQULs1P0T0ovKo7JyNkRiHWQddOGAQNlmW7zF8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wOIQ65wKfhsnz620PeBMVT300ZuyBmc41oQT1IqAZq5bScG0KJ+VE48O9+eBmEbc0o8k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oDEI4Q0zoAyaN4UvgmpxDQZInDI5ibMDi/xQRxeLt2frOJ6UXlU4FWWVZVkWQrIVlWVZ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Wyk5uas1m4HQPgFOUiK2Sf5uttH3YTFUeOnZgL0xoa3GtH0BOT1ssf5q28f8Mn5cPpuK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Lq1vgga2T/RtRsb1T1s0ChrXTCeoMbxUHh2zsvA+CoHDNamPEq3bmJs7cz+bENBVN9N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eq1XV1dXw54N5LeJzr4NF0WOtqHXKKKLC5O77J9z1tp+6CYpfT0NBcdn0vDQ6Kz01ZSr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ZxVlb5LXWVvpZhTD6E3sdFlbA6TptoAxPekAdA6IFSUEUibs1jHVezzPIyktT8BGhRRh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i3cT93Ep6ayp5nF+gp30V/QKPRCjVV31W088DgOZjbYDWPgx09xPZom89l+7621jaqEi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Y9HkGmq9IIqVUfKtVffjNF0fjs9NmEA/jtybrcenfoUTv4mlXKvjfAlPRZmQvTJ9TGWw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xpOBR6LUxVJ59SyIxZJy3nLU34FGAU486wqo9TZp/wAzrbYb/PZWKAOjZVHv5NVT6TUV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bUyb2e6ur/LYE5Q+mj3GBV1dXVtJR0XwGoqhOi5Vyr6DZZCVK5jZNU7M8dC+8eso9FqH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foOLfgUacqzxqfKg94OttNt6jdlboosxo6Z1TNFG2KPVL6YTk8XUvJVzr7Ndhb5cTRcB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EWq2F8Lq6cegMRg5UzrP3y3y3pW9K3pW8K3hWcom6uq2pMTKWGz9cv8FVqKKPRCHabv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HFvwKTvLJZ9VIpDc0Xux1tpgGUDk5kjndkFG0vdQ07aaFXV1dXWYLMFUP+loRCcFMFHM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puYKeovFFFAq+g2V+uMD2g88qyrKsqyrKsqyLKn8hUuMlTGLN11Ue8iopM8Wg4FHot7D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2p2g4t+BC7K7eZpZTeaZhY6m5VI622HFk0bsykGZjU1UHvNZR5qyKepSgTlPNFgRjWX4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pd2eo/AI6A5XwPTtr+0Rs/KsqyrKsqyrKrKyqeTKQZ5+gVF/FV6Tgei3t9pvLosCcdQT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lq+9V6jnB0UPrjrbd84j9QOYTC0kXemgfK+lhbA1g5WVlZWVlMUMCpSnnTZFiLFkWVWV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Gq2NMn9nKD0kThb4F9QwHIjtpGBVe76dni0XQKrfpc3tgdB6Lew7TeXWsigm9tTfgO7n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S9bb3eP1IPTn89m7PfMmNbG0KEfRZZVZZUQnc3YOKqHYHXZZVlWRZVlWVZVlWVZVlWV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S+UqKh5R/Evr+7RyVsbIDlZP7VZ+ikFoOjXC8dM68Oo9FvZvabz6oTbJzQRu0AW6Di34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PdvW274x+pD9MdGA+vwCp/T0Ht/0MJnWEj7uPVssqsrIhW6l1R953WEQum8ldd1b4VkN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1LuW0DyYMrejVeFEf4NBwPRb2apvJDqgrOQmOuNY+A5FN5p3Iu7Rc4+rtKnNQGbKe1ft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OEt8tCCIdM30yByLlUSJv1F/JcyuwHV+56hwpm5Yqk8qa+ZvMWwDlmC5I9UdC62fzm0h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8td0Sqnxo/R0npN7NUvl0joHd4uL2TJfjuRROV1Q1dxT+h1ZnBpB5Ty7qJj95GMCqTw0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pf8AUzk1xu5oVlbrHqHBvhUHnAOTHliZM12FlZWKsfg3V1fABUDTvdIRVQ+zXnKzZ/N3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647BSd0Mbayji0p+q6ur/AcipFmssvOk9v1dse1YawNMtSI4Kmcy354U3jprmWMXjUFS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nqFHqHCnkzxvN39mqybdqEzkJwhI04WRCssqtr5rmgFZWVlbDsjM0LZj88GoqR2Z83OP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vDrBBNTz9XTsijgEdVlZW+A5FPTwo3c6P23VqGhwA5PYHtnyRtpMabUQCqk2kn5qYWdF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pnSOkVAzeTVjm00EMeYyK2mytZCR4XEOXEBb9iD2lXGqy5LO1b5gRqGI1IXEFGV5XMpo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7N+xUR4er6LjyqfFvbUegO4Ucd46lpY4PWZZlmWZZldXWZXUaJRKymxV1dFXV1fHMs3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l5K2cb0fV2oSKYTSoTzBR1AdJCHNfhSa66DM1rc0m0uVUFSYE9QnQUOnFIYpAx0paMr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aCiijhzQLkXvWd63j1neszsLKysraAqcAQ6SnuzvOFXDvWUk+boEpyP1z9cdwon2ZLE2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yLKsiyLKsqyrKh2KKantWVW0D4jk/LA2d7nuVxbZfs+rtIZonNEYkfmQTsaTy1yUzGu2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scB1TDZNVLT5cbaSUdACy8gOTwg1EYWVugFSG9NpqX2YMSqmnEqZVPiMczHi6Lgi8LMs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GJ0HoN7hb/dvjcHtc3MJacswy8rYFqtgWq2GXAqytoCOgddzhCpCSn47K9p1donLDNIZ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Ck5OzBZgswWdqzhbxq3jVO8Flf7hUvh1Dg8/SOw7DpsbmfPFmMREY35W/KOklX0WTQjy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Kh9roKldnfosnNBD6KMrhCFwpXBrhXBbmZbh5TIms+CO6qfOGZ0TqedswyqanWZzUTfD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ITsSb6ToGq+sC5dII04qQp2AC2X7e6urq6urq6dtJjHU04njGjagvShqyqyh9B7wwQnM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V1ZzlXtLahUvj1Dg7Eajpohed3boO0tGDzzB5HuUemFSe20VD8rRrsraSj8Fnkqj1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8AkEjHRnWE4dA6BouicAVdXV1dMBeZZxGC9F6e5d0SE0i8U8jA2pmJdVzBcbMuOlXHyI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l1BM6ForFxgXGsXGRqqqGSRZFkWRRVDBAxhc5nboAlp2yx0kqpeu7u3vpGB07Pandtbk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Ka26eh0gqP22JUrs0nVJxurq/Vb3CnYc2ANlR1iaQRJGJGzwGJNLbOAwBCIGANkXI88O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T8sSr4xY2VlZZVT0uVphCjiW7WRZAsicxZFkQYExgGEXj0Zo87aynMTqXv0TpsSm9A6a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L+2ACtofgwXPYO0jUFTm8OM78rR1iijhfrN8gnd5YdFJVuiMUjZBa4qaTL8gnSBylmza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vQcFbFvZRePSqYRI3c7p/VcqYXiHUjbmcOSPY4OX3abjB+AV1dXV0Sir84k5HQNfZbNd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pRRR+AzyCOEsWZEWxp6h0JpqhszVU0gkTmlptdFpGJacct0R1CdIADZpTJoKsSiFbABR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q/QKKsrJo5KLt06xo3A6pVHFaLqULbvCOJ7u5MjFmYP1Xxd5xdnI6Lq6voJ5NWy/Rwnf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gR+QRxljzp7S04RyOjNHWNlCngbMJ43wu3psVdB5CKug4ouv8DlG2SQyOxLrIY3xi740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9lH1Kv0B1W83tRQ6dK3LDgcCpSMg7YP6MrrSjk3UNMfdbKP0IqZ2Z/WKKPwY/JX54vY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aaGvQNw9jZG1VI6HA9YnU60Qe4uOLnIDRbGLvhTQmVwAaOnZWxi6k4vF1YfVCKHSibm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dpsrKykIaCc0uB0DQcAfrVAwNp1M/Kwdcoo/Bj8k6QZwSDi5ocJIyzRQ1xjUb2vaqyhV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RdGI9C+p7hCibk4uKaOhH3UERlfG0Mb1Lq+MXUcLh3J2g9Cm9UJ3TomIIAqxTgrJw5a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vmOidOzDekKndmf1ynI6rK2FlbXH5Ko9SCXl4nEi6miy6KSrfA6mqGTNVXRtlUjXRvLi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0uM0ghxOBKA6MfeJhkdDGIm9SysrYsNkHrIVkKyLIVkWRZFu1kWRbtVbcs/2xPQpB9al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i7CTxVsTi3C6undpAm+be2kYnTs0WpJnZWDrlFOTtI6kfdT+ooJhb0zomh0U87oXUVY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qaZ8Duq1uYyzBmkm6AtrOMLS59NAIm9UlXV0Mb/VZWVlZWVlZWVlZWW1m2m+yGB6FAy4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/ga1WWVPasqnH8ego4DQVL2Hm3UENdMLQVQuwdcopydpHUZ3U3qYU8yP8emaHMiMY5C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exsjayhMSshFmGi+mNmYzTaSboC3QOAFzRU+5HWOLcCUO/T2yz+L7IYHobO9FV3r6jog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A9AnRL2Z5hDSENQTfF/MEWPWKcnI6BgD0ZL23rgoJM5U3njTT8iDChz0SxB6e0tODTY7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qraDMjcHoMZyqJ840E5kBbp0NNuwOsUcW6B26VczPTFDE9CgbamstpevrKKYLuAQxOFX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NTUMTiO7fEqZvXKcijoajg13SYOal88QqeawLTERzGMjA8SMLDjQ17oHU87JmKso2T4X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pxJR+pDp0NNiOsdbfHpOFxVs3crcCj0IBlhW0/WOo4FULc1UEMCjhWdtB6AGZ20G2nCG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x2RThY9Uop3RY9Wura2d1L54twp5rJzDGQcwxc0ObNEWaKWqfA6jrGVDddmxNnmdK/Er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+EQrK2lnh09re6bgegwXdhtQfyHUcdlC9SENNZ2wJR1E40ovPtNvMIYHFuuPzxlbcdUp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lX8bw5itpZhJ6uA0U81lIwsLTmGJ5ieHLoilMZoNotlGl2WnbLI6R2N7LyPbp0dPvD20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2t7oII4HVT+thtQfQejshv0Iaa3tiUceyvoo/cV4vAMAji3E6IecuJUgseoU5HSEdN0x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FmCY4HCT1cBpp5rKRhYWODxong0NcWnEC6kc2mEjy92JNl5dSlgMzmgAaAMbYW6J1wel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d0Kb3GG0vQOo40ce6p0MThW9vvgcSdJVF7idueJqCCOI103r6JG3HUKcnaWo89QwjdYy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fZ/qJo1081lJHlTH5tM0GZEaWNLjLM2mBJJJwuibIC/Up4TK+NoYxWQVsB1jrp/R6e2m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66C2gL0p1HCji3lTgNNZ6f3x7K+vZ7f5VM3JMNLcTo2e3NU6CpW2PTKcjplksYpb6bYB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2k9QdGnnyqSJRvzaZot6nNLThHGXmacRNxJwAv1IYzI+GIRMsgMLYjrHTdXVL6PT2w28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9dBVDc0B6GzYsseA01npjucHHo0EeWJbQbaQYjAYnRsof5Gl7bjpFFOR0Eo8zG3kEcQn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WEIhOCpuS+0nnH26NNPkUzMyjffTIwSB7Cwxszmep+nQU1vUjYXupoBCzqW6J10no9Pa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WzmXlQwlbkfiNGzXXgGAxOFX6X3Rd0Y253tFmraDbxBDQMTo2S3nqlb0iiinaJPEKMcj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+dS6Qgp6p19n+UPbpU0+VSxXEcnPQ4BzamfNpJQQ6bQSaSmELegOsddH6PTeMzXtyvKK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Tuzyagtl4jE4VfohO6Wzo+eEzc0SGgYnRs5mSm1PCcLHoFFFHRL4U7OWkJqkecoKkeXI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Q+XTpqjIpYw9rJC0o6yeqFQ0u6HzqL0epV+5ciijqgbkiwnNoT0Nl+ohgMSq3wHco9Gm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6AhgcYm55Wiw1yt6JRTkdE3YvIEd8uP2TO8hwKKcoByPZ3ePy6lLUZFJGHta4xko6boD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uh9LqbSZlqXIo6qGLeT41ftjrC2X5oaDhW+A7lFHWE0WbjWi0+gIYHGk910HBPFjrKcj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4CwX3X2UaehhZFtkw3Tuz+4Q6tHOQ6TInyNjN7jElNHV2fS5j8k66D0+ptb1Sijq2af5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XFtQENBwrfEIp3Qphmn0V/npGBxpPddAqVtxqKcnI6CpUx4jAeHjD7IKPs5DBoVSQDT+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S+vVOspDzbGI4sCUB1aCl3rvkX6Oz/HqbRdeqJV07Vs0XnxrDamPQovdBDQUVW9kUehQ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RgcaEXqegUVILHSU5OR0FSpyjfkd3GH2Cj8XIIJzsoldc03g7xOEXj1KT16m15PJ8m6c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O5rQ1v4HZ/bqbQ905NCfpK2SNG0fQPQg5TBDSVUNzRoo9DZbfrwOG0BpGJRw2b7nolSC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L3wg9PEJnolNTApzzKp/B/jhB26lH69R3d5VvnFKYz1aaF08kbBGz5R6Gz+rtL3S7A6t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ehAM8rdRTuyd0dmD+LRtDsMRpeeYWyvXQcFdXVwrhXCzBF4Re1Okai9pdoKKdpPeTyOE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pq8Yn8yQovB/jhBhfUdNF60/d3qV5/lv1YY3Svp4Wws6Vvk0PLq1ZvUqQ69l+eO1fHWF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6CVMfoe9Xv0aB2WAylGV6zyLO9VbiW4BAq6urq6cFaxouSuURdZVlWVWKylZFkRjW6Qh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3OAUfNuAX/5imqoPIC6lPOHwf44N0XV1mWZZlmV1dXVF6tR3/wDZXev1GNL3UlOIGfMO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rMFnCztW8at41VluJeehsvlLdXWZbSN0ehRZWxNcFvFnC3i3i3i3qfJdsg6UV2suVcr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1dXV1fCk7dQuscXIp2n7FHAKDEIn+FR95RmT0/mYeTJPHBvVoPVqO7PVrvcdMC5oaXct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XGmuLVvXreuRe5XKuVmV1zXNEuQe5ElVl94QrYHTR+WNX21hRizRqKKcj0Iucg0z+KGu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RuuEUU5O0tHJ/LRD5IIJ3iovL/qfyPJR+Mnjg3v1KHzn7xetV+v09nUm7+bboxePVrh9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fq1xC7whrKcjqOFMLy6Z/BA6Rop3ZX9W2VyKKcnaqltih3DAgLYhP8VGh2tcv5qLwl8M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g9xUet0tnUn4eLt1a3xKOuk8sZTd2ukHNqHQf3dpGFlTcn6ZfDSMAjgzy3gW8W8W8W8W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3hWcrO5Z3IvcopeRlajIEXJxw5rni9uYOFi02O/Ub8+AQT+yYg0uNU4RjeFReEvhjdXV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mVJ7ib1Ojs6k3p/DxdurXeCOul9TBxs09CmNmh63i3i3izlZ3LM5fUvrTkegxBi3a3a3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QOEXl07K2FlbEjEolBWVSy4wpuyCCfgxNl3aqH5nKH05vT69F4yqj9y/y6FDS79zRlH4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Nb5iM8a37Eahi37Vv1vit65bx63kqzyqoLzEjqKpheXcNW5aqoNZH0IG2i6MnkUdbO8f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hD5dC2FlbWcX+OATlPHlKp/FBNT0E1TmwPdRenN4dek9KVUPuD310lOaiSNgjb+ILQVu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FYJwuddV6KKOqm9bCuPPWBdw6UvqFHTbBvePtpd3QxGmmF3WVuvZWVsLKY5WtdmCaV3T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EE1PQTe1X2wj8JvTxHUpvQlKofWOumgdO+CJsUf49vM66n0UUdUHq4VhvNrpG5p+lP59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q2mTz0DTSBWwsrKysrYWVsbdGrPKPli0ruiEBbAJqegmqqbmRFsI/Cb08W9SD20iofM6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R/j3mzWiw11Ho4HVH54Sm8miyths5t3WVlZWwsraKn1Ana4ReX/ANmmo5SoYDVR/Ff2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EXVrYBNTkEF/0QCpqeyb2n8MR1IvayKiR0saXuoqYQM65+XbGysrK139CZt48DqZ52Un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aDpVgwOujF5nd9NV6qGA1Ufb4jxdsvknIYtP0uwCCcgmr/rGo8NA6bPayKk5N0AXVBS7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ILPR1R+oqw2p9RQUTcsfSqvBFHVQqQ/TdXV1dXVX5IIagqXtdXV1dXV1dXV1fqTtGBXi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1FBBFXsjKUFUeOhvTb7WRU3o6Nn0mQfiL43V1mV1dXUhuOwurq6urq+F1dVQtMjqZ581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VZWVlZWVlZWVlU+KKOqjTm8m2yq2NY36UOhS+PxCqt9yOyKbgxOPNBBFBA8rEotRHMKo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M0ig9vhwkyoqOzgrq6urq6vhzXNc1zXNc1zXNc1zXNfUvqX1L6lZys5WcsrlYqxWU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rKFkCyhZQsoVgrKysrK2i15eltBv8mB0s5vW0jy6FG7NT9Ko9PA6qXwUZ+nROLx9Gl9P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O2hqKCCCODETZOT+6qOx0M7dJ3oPUXtcO6H5ImwiFmdKvH0YFHRTeuFtI/y4XV1fC6BW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6unc2lFHVCLRpnlpmble3trp/T+GVOnd2HQE1OQQQRwZgU/uqnxOhnTk9F6Z7TAC35OT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R0UvuFtD3Gtrbmnj3ceN1dXV1dXwd2OB0xNzPw/70zMztaLDXD6fwyp07uTZA3GAQRQw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CqvE6G9Ob03oez/Kxi7+nWPyx4u0UvuFX+41AKhj53V1dZldX1HseT9F0O8LcowPnqk8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dU8V/ilTD6XJ6hdbEL7FDD7YMwKcPqVV2OhvSCqOz1/+X8o85WMGVnTrxyLueZZlmWYL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Rb9GDnYXKD0CmmwzK6urq/QnZckrMFcI81ZRC5bi/XVDmvvhdNFywWb8QoqSPm5qITDc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OwF09wYMznPCqux0N6TVUpyd7b8o/m/qPAcJwGuJKzHDKiEFEwyP7KUB7JG7tzjyQxPa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Ue6KAVOLpoxePoHbTOLgqyARTKd71AAJPjFEJ7U9qHIgoYFDA9sB27ByPmFVaW9Jveq7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i+rqFTyCKN7i99kQuxRwpPHMi5VnMBBdkSrogqidzHUdHmiLU8c7Y0J+oG5wsovDS9yN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QgjiaJQpmgKM3b8UohOCeE4KMoIYWwPZfcYOX/aqu50DpM8qru5TeH5OQ2YwWb0yq+bP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6g5RIqXtbmzkNqywSusiEX5kw2MZzNHSY7K5hLhNEwp9O3KIUYHudubKjjLVHzkxZqLM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hyTzcllxJGQ2PkwfGKcE4J4XYhBDmsqthZWsRgV/2qrv1ovUqe7lUYj8ifqm6lbUZVIP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Za66zFFxKYFH2RUiPdr7M0BUL+nFMGte3Mtwxdk/knSMIPcgRqm8sf8ArQVGfryMzB+Z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dPE4qI/T8YopwTwnBM8UCgVdWWRWwCcOVvrCqvNW6sPq1PkVUeX5On5t6dRKIY5Hlzu6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nM52DQmNTAgiFIFINcTsjwgrKysrK2FldoLJI0LEJ7TbiXNTmNlcIWxisfyp1fH76SbO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IV04AqqDk131/GKKKcE4JnbAFXQcs3InBoT32QcTIFVeYRxHSp/VqPL/AKqPPEfj6g/Q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5+F8CSQgmNTQmjApymbyGuHnG1WVlZWVlZWW7jzN5HLZEXTpsj5LOkp5A4TPytuZZGiy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PzS+hJE4uV2lPiuiZGJtpHsNx8U4FOCeEEeyGDsGpoRPIMLl2kCqPU0N6VN6s3k31Kj1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bPuYjzOHJEWxjamNQCagFkRYp2fxjXTekzUeQe4lU0LWi1sJpcsjyZHVH8ENO5sdLLKZ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y+GgqRQc56puaUWYGc0Y1IHNb9OZws74llZEKyITmooIhBBOwYEFyAmqHOUHmFUeocSm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6s/qfKHx3nK2mH8fT2hLvJsDi5AKJqAwjagMLKRt2kWOkd6f02dxpe7MYXMsByvZSyAG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aT81QwFyY0ND32UTUMXC4ZzbiQnhUrf8qrdzivexK5oscVMzKRP9DTcarYWVtNsLK2F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+TtTcKh1yofJqqPV0DpU3lJ3h9ab1PyNVzQ6c5yxO1xi5Y2wATGJowsrJzVVMyy6WhRj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9RDdro3MTHuahPdSEL7xuFqph4htmAyEqNiGmIcrKysiE4Ls66jOVb5y37lv3qRxeiFC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zkguRWVZVlVkU7CPuFP6ythbAdGmUnen9eTy/Is+uo6dcbUx7o6aZiATGIBAIDCysq6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aVqaOWMjsraZuSKyaVUUwQgkJmY6NxTHuYZZEAXFjUMArIDBvnZWVlZOCcFBGZHupmhg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pHZ30kbluzFNgB8chTRZUFdNKJxf2siEzuFN63Wp+z+9L6zu+gfjJn7uOnbli6e0DamK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jLBjEArIIY2Tm3FZAWOV8AFRRWTG6fUqbIIo/UnchNlmYe9soAuWtQQQCto/9uhycoZN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0SchnLpkPkWRapIEWkLKmsujCQsqKyotTRhO3+RWxHSh8Hqj9U/kZ/rk6m0vb4FHCNhe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B0JGBwmoUaWRNpJCoaKyZGAraW3zQ1YIDmkOe1ofVxhTVj3HmmtyqQ3LWoINQGp/liUU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XsLZG2RwrpMsMXqBBD5NkWAowhblFhRhctwVuU6JZbIBSMzDKrKyt04vSeqTy/IwfXJ1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yKsooi8ww5Q1it0yFZW1jvLAuyKOGQlcmiR9lG1BqDUBrk5DS4KM5XzNs6GV0ThWtINX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6BtgxD5llbQQnBSNsQipW2PVZ6D1S/kah+SKJmRnUeLh8N0+kK4RyZRlRwZUG2VtY60x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k5jFljV2gFSSKOMktjQGFsbaHi7G826CFILKOzmugc1ZVlKMbim0xUps2Pxb+CKkbcYP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m8NA/FHCT66jrEKysrK3RHWlbma7PEWVQIErXIyNRnaFd8qigyoNsrKyt0LKLw0kJp3T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PKJU7ruYOTR8w6DiQpWIIqZtur/6HKn9LqD8GeSpPq+Db5TmAqSlBRonIUTlHSNagyy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sDg7PCuMQrgE6tKM0jzTQm4b+Fe1OblcnC4PLqO9Fyh9D8fVH+Noyt/FWVlZWVuuPV15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4Nijp2NTW2/DzNuMJ29ST0io/b/j/UqvzzuUvQsrKysh+COkhStsURcPFj0pfByb7f8A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j/PS/kDpkbcYTt5dKbs5f+n8dV/Uh2/PS+A/DnonTO3GRuV3QCnTkfT/AB0f11Hwj+Nd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4uHCxUrbt6A7zop/j+NmdkjgZkj/AKBH2/IHTO2+MrbO1t8p+5Un46o+qX+gt5S9NsMj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To3Nxa0uXDypzS3Fsb3IwSDUyN706CQYdzuJFuJVuJUYZAMQCSKScqSGSPQ1jnkgtdg4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rZ5Td/vL36g/A0/1u/oJ9bpUcIKlqrGKquauIFqpIgGPqzeCfeqqj3b4m7x73tp2cY+7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SRbx09RuyysN6mMSR40kW8fUVG6UdYb1kQLGnK7jnL9wcm1znOr5MlPjDGykgdtF96Sq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Y3O+PZ8UYgMRbVe6wKlbcYTN56o/KXv/ANS+WkawfhDrVDrRRtyM/MjoS+XSZUhsWEnK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pK0fxU8gidPJvXrZ/aq5zxTuia45nKP6abGgH8MxvKofrpcCtmR3dXy558InZJayrE8a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cWullfIdje3q/c42UzbFOFweWqLyl7t85PL8Y/66n+hTeHUpIcxrJLkd6r0EzyrPRwY0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U0QlTKZjTWSO0UXoO8lR+2w7k/4tJqo4RTQ1Uxnlw2N7er9zhfCVtx2Kmbqi8pO8fqP8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l/QpPCM3b0qeHeuqJhG1BVXoJnnWeigLmNjaeOWQyOxbI5hFp4MaH0H+apOVMcNnRZpd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KNoVW+OOxvb1fucQipm2wKcLHRF3k7xeo7v+Ln5tH9Ep/HowRGV00ggZiP5acixpmZpK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WzyGR2FG1jo52buRQDdU5NyGucFs93KrZklALjJ/FSqyiApqVzi52D2PaFs+luq+r3mB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oCeLhwsVILjREnqHzP4wfVN/RGep0aeZjIjNCVvYFvYE+xfDKYjvYXozxsD3F7oHBshq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ql8bhHIY3CoieN5TsVRUGTCmqI2wvN3seY3NqonjfU8aqZzMVTlolrqlsrcInZZa2qik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Ua4qiVTUUroFdbOq4oIp3h82F9E7cXixxj7PUPkfxbzlbE3Kz+if+8HqDRfRdXV1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hbwIyBbwLehb4Iyhb4LeBOlumyLPzzFFxVyruV3K719a/kX8is9WerSKz1ZyyuWVycwl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eL1F0h8kdGT6j1r/AAwrq4Vwrq4WYLMFmCzBZws4WcLO1ZwswOm+GZZ1nWZZlnWdZl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8KlJziQrO5Znq71mervV3q7l9a+tZXrLIgx6yPWVyyOW7ct0Vu1ukYluluQtyFuQt01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I1ZGrI1ZQsoWUKwVugcB0ipW4yCxwb4vUXbRzX1Lmua5oXVyrlAlXKuVmKuVcrMsxWZ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u5XcszlmcszldyzOV3K7ldy+pfUvrX1r6l9S+tRFzj9a+pfUvqX1L6l9S+pWcrOVnL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VlKyrKsqyrKsqyLIsqyLIFkCyBZAsgQYFlCyBZAsgWQLIFkCyBZQsgWULKFlCyhZR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gcgNVvwxQ6ZClFinC4OA8HKPw+Jb41QbRxjK3+izC8bPH8nfSVKy47FSDD/lyb4finfX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5kqduJFj/wAuQ8NY/BX5U/j/AHe6v0pRdO5FPCPYr/nVf8HUeLf7wem4KdmLhycF9vnj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1/lroaHp4sUUQnaf/EACoRAAEDAgYCAgIDAQEAAAAAAAEAAhEDEBIgITAxQFBgMkET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/9oACAEDAQE/AephUestKPrI08jO1KlTackqVPWBUqVKlSpUqck7E/8Ah49bB9bB9bB9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9Ii8ZQdsHfwKFChQoUKFChRaPIRlB2xvNMhEeXlSpWJYliWJYrg7QKG6CsR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gx0JQN5tCi48+EAovCO6DcHNO+Ao7Isem0IWhRY7wOyD4gKUT02DqtdsjdlT40BNyno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yHpB2yD4WOoENuNubAoGbRmG6esOsOvNgUNc0KPUQgmZR6rTOUeq0so9Vpc5R6rS5sLj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dnysEcx9RbzYI5j5oBQj1Rc5j5iEBc9g5j5eMp6wsbi52mtLjATP4R/0Uf4Tf2qtH8f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1m8WNxc7IE6KkxtFuqNedGCU4uPzdCaG/4bKrU8OvojOLG4udmkP7cwpb9alHH/AKMJ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H/Iwj/GZhPlzS/SLCNxnxsbi52aMYtRKDajv+IUGDVyY9p+KFZz6kTop0lHywcDYtBRo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p/GxuLnZpuwOlNcHCQv5L/8AATKUU8KbQmpA4X8h4YyB5gPIQrH7QqAqbGkCjQKLCMtL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uaap1GHX7TniEazKYhqe8vMnxUdGUKrghX/aFRpXKNMFGj+kaZFqXFvq4ufMMcAnGdmF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WCDwVhBQYG8W+ri578XjuR0gg4hU34rfVxsQovG3HQjfPfo5RnGcZGtlfiX4gvxBGn4A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8dejlGcZxcJogIZKgRzi0KFCjpHKCpTQj16XOUdFimFjUouhY1URzhNErCsKwrCsCLY6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elzYXHRpjVQpQCKBBTxpsBU0Sg42JKCdx0DnYYKqvBbHXpfKwuOjT4tCFoRRzhBuExaH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coqqAAN85DZzsRzDp0/lYXHRpcIWlBHZCDsWueqdY3zmi8KFCi0KLabgtT+VhcdFroQt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hh+rTkeY6Byi7E7mwyHoM+VhcdKmdECpsSjsgwULTer0DsNRElQh1G82CPTY3Eg2LSp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KxKbOOvQOVup1R50s1TBU2npjmwR6bXQUDNoUWcZO1S5yv56B2Go9YXPUDiEKgWILGE5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CDynNjfOwxHCv6r+qgLCFhWFYVg6J8BhuDOUui+FRuHYanZZUqSsXRPehRklBylSi7N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xY90DokbR2Go9dvFjmOceLOwEekMrONg9YdM7JzxY9IXDSUKRQEC5ynrDpnZOZq+7How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GAKQEaoCa6RNzYXPWHcOwEd4NJQo/tCk1AQiQOUaoRqEqbU+Lmwuc1ILAF+NER4k3hQ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GEoUf2gwCxcAjW/SNUlTlp8ZRc5qI0sU/dHdjYOwHQhSAWECxeAjW/SLydmlxcZTmpiB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CNb9IvJ3KW6BJuUfJE5mtno0rALCjkOWkNbu3R1TvixAQDF+MfRWAi7XYejRGqwiwEI7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qSVjKaQEXSmiU8fraGQKkYKCKG1RsU/fCAWEbuFYSosew0rHvBU0EeE3apWKfvixO4Lv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rYUqdulZydvts7dC4TjPRCPXbxvUubOR3jwmWO61PP10gijnD9N4BN4zjOzmz+N8piO9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QE3jOM7eUFU46FNO48CEUc4QaNynTHKcEOM4zt5s/joUk/wIRR2JO5T+KchxnGdo1QRR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7M7TfY+BC5QzjOwWKO+3hP8AAhO2WAHcCbsDOLPOnQb8U/wIT8k3CxoR9brON8IlP46B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ZvEbzNrB/WcrHTonp56AJKqeBCe1QoUKFCDP2sOYbDW4k0Rtfk0jKDCc6egBKkNUz4EK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YisRWJYimvgpxWLbYzEgI8CNPBhHlAyqlKdQjpdrh9o0wRIR022Mn0Zqc2wcn0w9OaW8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U7LKc8+jtsW2DkWhwT6ZbuMp/Z9GhQhctlQgYXKqUfsbTGRzllDxI6lOgIkr8LP0vxNW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HKYKGtiJREKUDKqUsXCII5zASmMjOPEjphUjIjKTCrfJFAwhraJREWDk9gcnMw5A2U1u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NE0zlrfJGwMIGblsWDkQDdrZTW4cs+gM4QQ0TdVF63yTrgwgZuW2BsxmJARsjzreENbN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hAzctsxk+jizDBRTETC+05P5T+MoMIGVFiJ2gPPM5sNUOExHUqE5P5TuMwMIGURtAefp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dnJ/Ow0wU5+yB6BRGqeVSd9Jqam2qFGx5zDlOWLXOPQaCemhM4TU1OTk6zuczeU5HMB6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gmhOTjKdZ/OZvKKPoEWhRkCZwqjYNqPxQQT098I2fzmbyjz4c5YvG8NsJuic2QohM+N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fmbyjzlHcO0N09BgkoIJzJTdBet8VCNn5mr7yAd07QynYPQp8Xbrkr/FBHYavu47x6gu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95HUx+kbnK28d85T4Kn8ULNX3kdwnXdzlb4c9M79M6IP/tCCbwhzY82fwnXdzlb4sd4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t92e0p13ZR4YbwQyjlObFm87zDBTUGwpU62fwn3flHHjBlNmtJ4QLWBAaZsJLZs3lO3q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Ou7KOPGDI1s2DZQAasOqJzA/SNnbzTDUx02+04wnVgTARsUdcv0vrxYyDC8QnUiE2nGq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ek2dU+mSdF+JywSNU4Qd2mZavxfYUFAL+U6NE3lE2KIjL9L68c4RYVCEx8jVPMnYYT9L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xTt1j8KZVBWJYl/JOqaipUpxy/XioUZIa8L8CwNbynOnjZBgpzMeoWAplM/aedd9tVwX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qc314KN0LE7ca8tX5kap6gKdnPqhGYo+pnMfVTlKPqhylHzpUIIarixtCFuVwoUBNsB+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6KEbc3FgnW5NyYQsObn0bixvKF+bCwtNhzlNh6uRcesFFDrj0Ej1t2X/xAApEQAB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AAIRECAwAxIxQCFQQWATMlEicQRC/9oACAECAQE/AepKlTWVNJ+pH6L+vuYp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KFChQtq2raoW1QoW1bVEKOtChQoUKFChQoUKFChQopChQoUetn6zP1kn6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cx+tkdmFCj6AR9bj6gRjOeVuW9b1vW9b1vW9b1vW9bluW9b1vW9b1vK3lbyt5W4rcVuK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bitxW4rcVuKkqSpKkqVOcYiOyfHdhQoUWwoUKFChQoUKFCikKKRlhcWT1Nq2hbQoUBbQ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bQoCgKFChQoUKFHdJ6EIisVn6ESiVNZzEVI6pcmkHskwFvKa6fHSlE0lSpoMUKKluG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0R03OU0FAhkipb9EJRoEKDokfQTQo2hDNFSMRyT1yYW4dQ9eKEIiFKlTccU0b1jQFT0D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ypyhT15Uqc57r7T7g93UFp9we7q2n3B7urxUUNg9oe7qcVFDYOPaHu6n61Fw49obwOs/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NUo9V3FRc3jpSpUqfSypU9U1Fzfqjbm+0iVt7po2pq3ETCOr/F+VNdOGb2hbgiQQgIW4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qEVBUds80bU1bicS5bV/xSmmbQjhf4ArqfBpwiZzCsqVKPbdzRtTVuF1PFJAW8543t/5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GKHMOoNVBwyP5o2p5q3C5SFuKIW2BQZQJQlvlS13KLB8Lan+VEZx1NpoHEIaqGoCgcGp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IkIhMHyi7yt3hMEnM39CgtpQB+F/pA7TKc0Ebmracw6pYCjpIsIUIIahCGsg8G3U5oKm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FtJQEZg6FuW8rctxW5bluKJnKOxC/GCjo/xHTcKB5CGt/UNQGmrzQVdVuSPSjAMEqVOI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WELcQi8mg5q6o6Mqcs13ZxllT0i0FajNtrqi3cppKlSpUqaTbNJslTSbwcoyHq6tpqFK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vyL8i/Ig/vDIerq2uqLDeV8UKJt0yhhlSp6IyHq6vFrqjnM9QtihBsrYtNDA4wtyDluW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DeUKHq6vFrujqHxSFKCghM5rKm3UQCgUELwm8oZRQ3lChsjo6n61FD0dTmk2Nwu80MUC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Dp6n61FD0dTlG0UisKKuEXBaY8ZRmlSpp5XnM/8AWooei5sooKFFGhDA8eLmCegcDkzi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D0tQeaCgCCGCPCKlSpppDMKHA5A7WqQjYOg7io6b37UXTZKb5Qw6jflQoUUbx2HIt3N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R03N3BcUCmjBAU4dXi1nHYcm8dkdRzQUdMraVsKa2MRMBOeXWhxCa6coxPQLlL1uct5W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5Oi24d0ti1rZQ67kELYUKM5oLh3SJRYoW0oMQHYegh1jzQXC8+ykJ6CHWdzRtwvPsi1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h6kdCU5DqkgI6oRdJqKGo9SM5o5DoyjqNCOt/EXkqCUNIpzYNRQ1Fx9o5DMXAI6qOoSp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AUU1OaBC0XapQeUHlAz6GVKmk0GJyGAmKl4COr/EXk0DSUNIoaYCi3U5oKmou1j5oE31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UdQrcTQMJQ0v6gwDDq80CNou1DJoE32JQwBBhKGl/UGgZNXALSYFQh60WFBpumKabN2f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1T/mgTfVwotNBPwUfyL8h+QhqNNeaaboz63C3FSnGeELBbrcUCZ6g3QoUVFdoWwJzSUB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N8lERi1qBMzSCFK3FBxQybgtwU9MXlROYrU4RTeU4YtagTMzeUaNGQ1aLzkFs+Y6LjCc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q0am5m8o0aMpQQF/OI3x0Xc5tXijUMzP2WpyghldymtUKFChRQoYivlC/Z5nMU7nM/ij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s4CaHCV8oXlEZSU7nM7ijOc7TC1kzMKSgQpq41OEocoYHap+Mj9Q8JhR5zO4ozoayZ1T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JqcpiOYnxQIZ3mSmZ5UqVKlE2DC5NuHnO9klcI45UqU40ahnPKb1DlcmUi9xIyuyGpo0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xgctNRWLCxGRzlfkNSmpvPQ+UDmOP4wOWldFHD5UZX4vyf720NSEwJo6IpK3LcpvlSp6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cppGRzoRM4vxf63UNjRHR5wSpU9hy2keVouB8OQ0wvxhfjC/GFsCdpyE1q243OhEzkm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ThcgPCLYWjrx4chBChQn6Z+E3VcDBQ8+VGJ746Y9m5MfQtWlrHTTHh4kKEWp2iCmaZat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eydRrqFqY8sPhaWuNT/tIUKMD9T4HQNwwC44j2nVa6ECiJXkLR/9M+HKcL3zxaB2Sm5w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WJCIijXQgZUIiFo/wDoLPB4TXBwkKLSYTnzaBmNwuKGcI9Q2xQIiURFAYQdNC1aWqdM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sLoTnbrQKnIbhcUOgemcA4oRKIirXTQtTXFp8Vc7anOm0Cw5DcLihae8cAqRKIirX0Im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nKbm3FC0+kFBYRKIirX/ANo58XCwnMbhcfSmhqKC0iURFWui4WE+hPdNhqKC4iURtvAs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hU1GF4kJmnhJ7hoLT3SgnC1q+cDuExbfE1FhPdNBae6UEUaGgXzgdwmJvFIsJjvGg9EU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CHCHCFhPbFho2w9ib2mjuahAL5oLn8IfqhZKJntiwqU2xylSpU4R0gaHmrafNBc7hf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cLHWi01HTBhGreafOB/CPFjj3W4jzlHXbQc4HI8Vce820c9IdiUMDq7u+21tp9KE3A5H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ByPoRaLD6AihsCbzUWu5R9CBYeqDPWCbzUWnn0QFhoLDeTC8lTdPmozG5vNRaeV8+gaL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wOQoMxsC2pvOD5Xz2R0jYZaUHhF0+EMDymuhbwt0HwhlKmrEeE3B8r574sJtBqaihYEW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2hDNFWIpmAcr574qTF+5TZJavyLcSgMJTXR4K3BF6bni0XjlDnsDBKnKVCjGQtiDeoU0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zc1DsH3bTc1Drj3rTNrUPqg8WjhD3oUorioNJRpwEPKlAlOoT/FyEE7igo2pQQ98KFCn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QJRPxQ8VCHipXwh70V5oKwjXihoaRQ8WtoV8dYe5mk1lSmmp+scpqPXP0Fp7A+ht8igr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QICBgkCAwgCAAQFBQAAAQACETEDECAhMHESIjJAQVBRYXITgTNgkQQjQlJigqGxcJIU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4fAkU2ODsv/aAAgBAQAGPwLlUlIrZK2VsrZUlJSsTUwpqampqampqamp2ZKSkpKS2Vs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CkFIKQUgpBSCkFIKQUgpBS+fRcFJSUlL/A8TPhbiORQ6/wCCtJy06TYwIjkQ/wAE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BuDdyGHA/wCBy4m5dKIKDcPt8lTU1MKYW0FtBbQW0FtBbQW0FtBbYW2FtBbYW2FthbYW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cVxUlJSUipFSUlJSUlsqSktlSUgpBSCkFJcFwXBcFwXBTqmpqampqa2ltLaW0tpbS2lt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21trbW2ttfEXxCttba21traW0tpbS2ltLaW0tY3BaDNhBreWmMjVIqRUipFSK2VsrZW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UsGVU1tLaW0tpbS2itpbRW0toraK2itoraKmVNT+WLl6bJLvjX/4jgFALviQP+JoDHvs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3Xv8pwaovUitVX/I/fd4j5TMFD5I77zEfKcBxv8AmLt8pE8fkaJ3y/8AwvEqJ+TJraW0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bC2wtsLbC+IFFpiPlrtyDvy+IMlNQC6lXWO9Zb+U/LPZduQxE+XFvVFvRRbOq9SUlcC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yfljsu3I9IcujoiK2QtkKQUvl2AUBLksRL/BsAoCXI4Gx2/wZAclvrgf8FwHK4H/AARA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pKSkpKSkpKSkpVaFGIuXdSUlK3LkekJ8gkpKSkpKRUlJSUipKSkpKSkpKSkpKSkpKR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D4KYUwphTU1NTU1NbS2ltLaU1NTU1OxxXFcapKSkpKSkpLZWytlbIWyFshbIWyFIKQU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VcsDQo9orqeKkFJSQuUlJSUlJSUlJSUlLkGkN51pKQWypKQUgpfMkG3vKidoz5jES3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S0n7R5f2rvXbfJqfOZqampqampqampqamp2uNXFSKkVIrZWytlbK2VsrZWytlbK2VsrZ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j5nfb90ga4FQ5bNTU1NTU1NTU1NTU1NTW0tpbSmtpTU1NTUyplTKmpqfNYnk81NTU1NT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8v5TcFsK5i2FCkbDAga+6gfnmA5bBSUStB0uGBAzriNr54gOYCAq0H+xwIGdek352gMU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SvWi72Kut3zr0m/J0TyaA57cu9cRs7wK4f4WiF3qIK/T84QE/kGIURUWuUDLgfmiYV3y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tdXervl72U1Ow7PnF+49lEVd+BRa6dfv8vHK07P5Kv2VdVEbYqKdn8vHK0fK2fkTRds1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yM87da/dZ9/kfRdKt7hJUnIzzt9r3sjPfL+WaD/aogyKpm9Pl59puZsjPnd6mpqLTh6D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/L1JaZ72W5nncDVFRbiQdtKn9/l6ktM97NH789vOBpDqtkLZVzQpBXQCiZkH5epM7VH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pKVt1puR+XqTO1RZWAqPI87bYGVqltUfv8vUudqhys0eR52LDLVNlaos/l6m8rVD42WZ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8bVD5fL1N5G1Q+NluXO352GZ2qXxNqh8h8vUvkbVD4Cy3LndKLHvapPE2qM/qGIfkYYl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jLndKLBtHK0Ch8ojEdnaZkLIy52/Kw627O03L5dNoWfbnftYfaCpB+o2qPxHy6cP2522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UXiPmIWvbcYRv5VR2HZWgqbytUPiPmJudo7i3lVEe9g5IWqbO1Q+Py47K0zMWnbjRjv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Laocvlx+RtUXkLJTtxoszypp74bshaovf+/lyk8TaofIWSnY0SYL0/s1GXHqm+oIOVH7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a/aLVH7/AC5SeJtUPmLJT8WDWkuWtJXT61NHTlbMqwnZ2meFoeR+XKXxNqh8hZKfuEGC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qj8bD87VEf02nefy5TeJtUPlZKdnzsqjysG1QHsbVKP1fLlN42qHOyU7PnbkywbVB72q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qKyU7OvVNi/mhTbHtaovK1TjL5cpsrVF72SnZ2b+bFHysDK0zztU2W76zgPdfFb9Vqva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+g4LXpdAdGhX/aXf7L7v7V9YFOD4eowwMFEmAX3DYN/M5a/2h39LV+0RzX3rNX8zVpM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o/f+rJRzq1yvuxo0fUq8xPOH+VhuVr91qk8d11r3flCnot6CxCjJcOhUXjRd0sgUpIj2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Qa8OMRG5aYOjfCBV9Kz6oOYYg8aqHRc5txkV9nD2l5cwXqLXUnpCkGS/+nuZBQNKfZAm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Eg3aMloUYi7io0zy7twVzAtgJ5Z+JQOwyea+7Og3qtaLz+orYC+4pCOxvCiz7ql6fhc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psrTPeyUelWkYuPdQAHOaXysMtHyFp/humi34h/hEuMTVcr7lF5+qgzWyUKIQyWjTi/g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kLvtRETGEVBlMH3cSiKZ94PVXUurBNawxAqZo7QVCKbaDdFel+tGgbADqgG0Yi28Eia0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Qyo2gAdytbaM7Lvs540hJyswcE4RiwjdqbK03I2iOeU+dii97VJmLTvDc3PdIIudMq4K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Qth/KjSH6r75yhQsitSIyTfU2+NdFDoqX2T3xMXGKY1p7qL5i5MY2UFpfmNVDoGE19lM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NXomOnJftCbliCiOy4h30Fqj+0ERadVyDmGLTvdNa/abRc101NbS2ltK9y2+bU1iizNq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YYaTdG9dSoUTYKLow7qNK5QoxHJQo7slF/8AKjSH6qFGNJNa6AY66uhyKpck93rkR4Jo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t6+N/KDA6N9VCeF6+yeC/eE3yahm1ftCbliUH2n8hg7K05juK1hd+IcHdwg5hi02AwDd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FTWKLytU/jao/f8Arc9FmwAvvXLVgT2UKNsFF0fdRpHKDLz2WoA1RcSag4TF6BHGqh91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Hgm+m/SR9Z+iV8b+UBROiwmNVD7r7J4r9wQzam5tX7QmZYjqN0iEfs/2mTZO6KIsljwq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rEd2pPa0/wAPkKk8bDPMWqfwtUPv/W5uYxt/VXxgvvHK6BPZfdN0VruJquki5xjWzKqg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WKZ6TTeneszithBjJVUHuvssB+FfuC/4hzrhC5euZxuQpWEC6BCaOgxdJu2P5UKJ/pu/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SB1beo0bwbDaZuzp+nnvT8xapPD5CPhYycP7tUw/QbVB5Ygt6dJtFQom+5Ws41QE1pUpu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XlawggOquqotDhFaVEQ0r4oWtSq6mXx0RTv0zG6qj0TsxVGx82o0ghCIQ1oNC9Lh1USR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yaEXegYZpruDhFa4ii2jpdU8HICno3AiVIxfc07aQfqXw6P6r76kAb0aqMUY+6or490X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jemvIgTw3d3kLVN4/ITfGw4Dt/dp4/SbVB5jEFsO6WPUdxkgwfiUXkADqtVwJRe6SLio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J01Qs0Y+oYJ1IRJO1dFzTAhMaWRBvTKQDSDiAqNjW6T3yCcKWi0CO81TtLYem7RVNQ6N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3ZmvQ0RDRjFemWj07olfZwyBFI6EcMkqlpnT4VQsR0YHqFq01IF95SPd7qDRABDR4GKD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x+4WqfIcovBGSucFLeKKw60ckbNF5DEGB2qDVrSCLz7Co0rlBuw3+VALuZ1/ZfJfY/JUN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EfTpe3FfZ2O/E1yP2ak26OkEMk1zX6NIyRT6Gn22cV9qNBSaGvevtHqmLoXlfawhDgxU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2ek26Kkh7YbgOIVMON1VwiqJxj95JP1Ham0tFt7oaSon6J+8MMk1pbrngnOhe12iQnU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Si1XC+CL6TWh/KZRBk2RmmP0dZztGHdOo3CDhfug8rVP7cquK1gCuLVqkFXizAgELotU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bLPIYgwCCuy05vMgtJ5vqDRxQoaOQmoBab9qxRM9Mt0HTVE+OwYr1j0gEwyc0xBVDS/k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IELk50SXHiVSn85iqWl/OvUaXMf1CLry88SvW4w0U2mhrDE9f7OIg7TV91RO0/1Jhfra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G9faYDbAghSMgdXRIKotEScCmUovu0SqSG1SP0kX8NGCo3ULoOaVoFrGxuJRomdIKjfw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wn0jpkQ3Rvlap/bl01rM+i1XQzV1+SvCyquK65rXbDJarxhUPlYdlaCfnZbnut4WrcpL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a1yuF/yCzytU+YsjDiN3nhXK+/NXshkvuqQe62Y5K+u5xWs3AofKwcrQVL5H5hZ5Wqb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mMRyW4rXa1y/ExfduBWuCLN4Vxro/IWRapvI2hlz+9TVx3qj8rVN5WW4UVdyma1mD2Wq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9i8KMZYdNnao/Eck0Sb1dvEC8KOkEdGSvKucPdQpDetRwO8UXlapfKy3m9yvvzV7IZLV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S2qHwG/xcVqtKkpBbSDuIUHm5y0Q6/dTootaYd1rWotK21o0sPIK7daLO1S+VlvO7itY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DnadkLVD448HPAKjG5argatZwCiJWAz1W6Ruswo73InSgryrrMVpKBkr6VqPpvDodKt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7IPYYtNTaJrXAmv1CI3wRc0EQMKjR+npXdUx/wCYRsGjZ7nDuWjSXjqotMQg518TCC0q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vMgEKQXGRFbNTS0u6+B/1L4H/Uvgf9S+B/1J50NHR74FFnapPKy3nrlR+IsOztDxFqh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f0KaWk0cWyUQ5962n/VQfSPHuqMmejV+1f8A6/8AsneKID3Q05RVF7qiyRK+CPqvhD6o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XwR9UXlujAwXpsng3V6LinFrtLSqpaSNwvThGEF6X2cxHHqhQU95kHKj96zRaEL5oUOh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R/Ki+l2k0MGqBAaqpP8AiBKV1TtIm89cadyHHgAofiN5UW7TZLW+GbnBAtMQatCmaS5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/C2P4TKShbCJVLngUWZtP87Iwb7EFrGJqhy12So8rDs7TD+i1R+/92yXSC0Hth0ivUpD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NuCaGUgJ46PFNb9oN4uBTWjgIKkDJwX3sdLuiXR0NAo+Kd5BUPuqOqDwwFfgTvShodk2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o4QN9yJ61XYF9cT+Y1UgeX+nHoj6GlHjBUZp4upXE3L1qDR1lRg9/wCq/UoxA6SFM7aD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EXsEAmN9J0QAF6jRo3wgnOe6Cc7H9R3soUMNBtxB4pr3t0XHgjS0QzCc0/CHXrU6meCS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H/VBgDxFUbBLSVJ5YFD72nedkYJBkmh046KdDZHGxfNUb+WuVHlYdaovC0zM270PSMI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J1xLig4yQfouhxCiyIAuvqGSH/lr9pTvIKizTczU3JNfpTRYUHaU0GkxuiqHu0VQGBJ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TDebynGi6XoikGsOKc4vgO3FUZMr1BrgUYLRpCNCMbk0sjoArRbRnqSg4BO9GQuQaZm8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CvUfsN/kr0qJsIcTxWmz3HRQaIVe6f6phDunQcJfmTPdUead54FD72nedkYF6F946IiC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RooctKZYNqgP6bX7jgBo/CEw0xiYLRovrVo0og5EM4pzjwEVpAQC0SdTRgo/pTswqM/q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yRyCoon8ITYGTVQRnCrSPHC0hMVfuq+0Od+CMSn5J7aHS0I3QUTpfVNY2ZTnPheKm6Ih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Apwa4gG5QeRpRlU899xDYm7soNDtLgVptvHEdU17DFplVd+ZHRuh1XBBz3Nu7qiaCIzR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mbIweiLOy1T7VwJhaHKShmbBtUBztHyOAYficg1vw5XLTpJ8AgP1LSovoj6hMOAKc3qr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6kP4pJxgeCZ5J3lUws6Kja6YC/avs5o56K1zAKiYOAqAwiiE4fqqpoCbSn+NdHXoUn4T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W0j3cj6ms48VGj12/wApxpi6+QKeO+4QC1nELaKb6PvFaEY8ar69KjHBXwCbRt4YFD72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+0OVHyNj2tUGZtP88AP0bwr6tPjGNnWCgJCrRciG8TGxpOmg0SFTDilOPV1RBWqIV6Qa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cKSO50PvaHkdzjaHKqQfrsDK1R+Vql8reu69QDr+6L3SC0mSwC7oi5nDAZXq1Xq+u6y3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FFv2eIwnHqI7g93Gww0TtExVE515LRFFzjABPFIWtv1AolGkoXCMVRvftERODRZWmZnc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+pV1gcqpvKw3K0PO1TZi2X0rdJsUNA6Dk4ExOitGgYDA3kp2k2D2o0X2YC7iUaD7QAH8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bSOY30zwQpKERcbwhptZei6kEHEFPZQNE4xKfRUog9vReh9nhpcSUKH7VDWk4Jho4Xle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TrVHunGuQqurvUq2DqmN6Cw5jZlNY6YV1IWDsjpUheO9WmKV2j+W1RP44N6mrlfYNH+E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JzX3gqkcW3tNyZ9mjCjTXUcQCYEKi8Rg0WVqjzP92Tje0UXudrdVEzxj6inRraYpN+iu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y0fIWqb2tmip2gN6r7uGl2WvPRRzVMntpHlndN0XOcRxVCvdUb3cGo0n2l3snembpKkz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a7iFRhrnvMZpnkn+CbmVpUUwi3/xIXp2dWqmkG/itJ1g6HBG+5awUVQu6FB7dk3251Tt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Vyuqmr64RV72raaVBFBrREo0lJtm5M0IejxVG6hhCMDVRijHFBrQyAuR/wCJhpdldo+m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9E2NHAdAg2iupIBN9YxfxOBReNqi9/7snG7rY/nCktk/RbJqiarxFS0QjouMFtb5Te1h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FvXCjBaPBaLZJxaLytdsVqCCGmIwUHXhCjhqrYCIaIAo6AhFF4GsVrtBUWtAUHCK0eEl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Aq/riCHVUPjuDg29sUK9cGCGiPrUTp39KhAe6DiBEqSvq0hNNd1qaXX6Mtxo/G1Q+/8A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dHEvVwh7KanVqhaxUkXFoUWtCjohRgN8pcrDbVL7WqTx3t2BG1ReIx3HsjmgeKvUlrX1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uFZTUwdtzo/G1Q5WTbjEy64psANmr4lXRUlfRqJnVowWqCFIrZ3x/jYbnapsrTvHe3Wo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RjkIg8ChiFMHU7pR+Nqhysnc5Gxfeg/R1VdBcFwruEVEsuUkdLff22Bnap/G1+3eyELM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m9Xbh6g902qdUFCNVxvV4UlcIV6R3RvjaoPGydxmtsLbatpTqmm0YBiFIrZcvhlfDWwi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5oUhvjPE2Pe1T+BtDI75LEDnHRYVduDmHiFDoYWItWlxqusgBAbo3xtUHjYCO4waYBb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cucmmiL2u+tukz5BRe9g2qUfoNpnvvjm9VA13KFprGzJggBw3Ikfis9beluo8bVD4iwE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scFdYfnyChzsOtOyNqi331BJ08I0xk24bmT0sdAryVMq4lTjYB67r+0WqHwFgI7gE6w3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QeVh1s2aHPfaSPTCoh2juZHVFpmMNo6DdfYWqHxFgI44QT0Sa2Z4BY06jeQ0PmLDsrQT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+kMGhH0Psxc3qi2ka0R6YTGse0kNFwO6eq392F6jpCW7HIWqLxFk4cRYCCfnYZHqo6Qc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mscotfoDoF8WOYX4Poi0uAHbkTPIWHZIWQqTyNmj8hvOtSCPQXqFCNAdeK13l2ZTCJQw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C+9aHdwtR1/Tc36IuwRuzshaovEY5EYKBJNgIJ+agOWDOw7JMd1FkKl8jZbnu2u9rc0R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7oLBonHLD0OLqoqD9dq1XX9DuLsH33Z/tao/Ebo1BPz5iVRZWqbyNkbn948DsvuWe7lt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UD8QYOk6SLjZ0Xa7VAOgehx3YJbuz/a1R+I3QVO5a5DKw3M/3apvLdtKkMAi2iGgOvHD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9VEWrzf0V8umBquu6LXBaotMRhAv4qLaMgdSiThRa0PRbDReOG6UlpmQ3QIBXhq2B9Vs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f8LbC2mrh9Vs/wArYK2HLZPIXKj8RYd2e61S2m5YYskR1W3DG1HFa7PopELitVqnDLE1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JIafAq7EL2z3SltMy3QKKElrXrYWzamp1yCvYF8ML4a2N8cqLxFimH/5DapPb+rVH4jD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v6W++537hS52m5boKm8tKosrH2n/AMw2v2i1ReIwxYZRDM8i0DtMu9sGI5BS52hYO5N5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RNpvhaofHHpH9+RCAJDrir1dgXb/AE2eEctyHLhmbD7VF42qHxxqR3GHIg+k1KP+1o0T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Isuy3Eocu/cbDrVBkbVF/wDOOMB1dyEU1OLvwt5D2wqbOyM7LstyHLneRsG1Qe9pnvjU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Ns1Dc7lfjQwaXystzsvyxb4qRUJHvzGk88Kg97Q8jhmv9u/wE01nGZ5ZTeVlnkLL8sWC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ysEESCNmi8jaPlhmukPCW5BuleUR0xNIyZfy2m8rNH5Cy/GvRI1eY0/tYzagbLPP/taf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zmcXS/MeSgjApfKzReQsvxoaSLWlQ5hTe1hhQNn99qk8sM1No/zcgY3oFDkd1Q7W6Xys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4FTUTzCk7tsNyRFl3kLVLmMN2VTujdXf6Md+TuFul8rND5Cy7FgtErLl19VwV/5LDUQi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wzknP+nIB2HJ/a3SeVmh8hZdi6SjxRHK73LVEc10ysN8TYYhZp/a1Te2GUKNsmzz5BSH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nlZofIWXYsEIX1Oz5LcF945rM1MvWowNV5NcrDMjYoi389TXWKfxtU3jiF9EYHooPEDv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TOzQ+Vk540OIRinZ8ilDNfe0oyC+6otLu5XHQHZaxJQqkrypWaL3sNPR4qysU/japPDF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1XBbKvG9O8uTwKmpqampqaLvWN/ZfHd/qvjn/VfHd9F8c/6pj/WJ0TGS2lCs54E1cuCD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79cFrkNXF5Wo0NRBeYWNmA7qBdpZLVEMChzsHNBObYpvA2neHLBnv4OA3GNfvhSTC8ao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grzFQijvms5arY5qcB2sDREblfBo7rWJctRoar8Kh8rFImZVOrpfE2v2nEPIKPLfyoW2Z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K9jvovhu/wBV8J3+q+EforjBcCryFP8Ahf8Asv8A2X/tV+JfiUioQO831XBXmxJXkVXX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Kj8QgU01u8TaZ74YRtneWZWo9N5O8XTU1tCy7BG6yWs5XCK6WbgtZy1R9dyZ5CxS5Kjy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Dk8OQsPbcDXfW7PBG63mzJazvotRv1V53il8SqPKpzawnDvZos8Q9t/bngXcVrT5AzcY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z6L4zPov+YH+q/5j/pX/ADH/AEr/AJg/RfHd9F8d/wBF8akURSvO7/8AqrzHJajQFed3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JwqCpPI2aHyxI7+zPAYTvEMEjvXxXGqRsTwJqdohjpThNNIbSDvFaL3AuG83kuWoA1Xm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JsBUFHrXTeRs0PlytmC2O7uzwXjD0X3d1FpiMVxPWK433KIMQBC3dimxed9dkmZVuyWj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TeVmi8hhi3DefbBblu7sHMYUSStVxUWx9l94I9wtQxtTUwphbQW0FBzh9Vo+uoB7V8Rq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Nfp0zfdbTP6UWOIWrByvYeVFUfjWb1EIQo7+yvR7V0udlnkNxo291SeR3lx5TRnvhaL7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KFDRF56hRbRuatZz1+Nf+IvxqT1svWw5bDlsFbBWwVsLZUlJcFpOqNeq8j3Uw4d1r0ZG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q3ZLVcCr28mKoy6UFqq4wV70I3hCHBPzinNUOlVJZaT1wzaj0CdnvMeuCN2KGDFRwo0b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6KGgIDFmphTCmFtBXGo29UkZK8xzWs3Av3/7PRo2IN1cqz3qdkN2pCnZ7zoxg7BYe27u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I7IvKuK2ytsrbK2ytoraK2iplTKmcI7hHkFHSD8P/rYgi6JuqBTHVftFqKux6T2VIP1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w6Hd/Yp7OhwXN6HCgv1Ov3U8wc3ubDsk+Eq49Km+Fpt/AVxcYIESOI890/PeoiSgbZ77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bTSIQKvc0LWJKg0Qwuzbz8jO8ka35KkvkK3Mqo/G0NCa1jEqJko8Ez6YmZTs96I/KV7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i0p7/Iz80UanH9Kf1IgrhAd1e0FRgGotoWB7uvBRcbMtFvdcSVC+KLGbIq98RjeyfnvR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LnbRT/KqOFDgqTP5GcSNEHqriFNq/CtbRUTee6vRFFru/ha77uglVcuFWqIDqonWdVdc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hhtb1NVJnvQcOCBHS0Xb7p/hqd5YkeLlSt78hvUBLkMGiJUaQ6I6LUbf1tOfDShwWvqt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aTWK6LVR/EVE7PSx7YZc7gFoNN6fnvdGf02YIb4GN4prAJIlE/qUSFokOiuK4riuK4/R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6/IblNTU1NTrvWw36L4bfovht+i+Ez6L4LPooNaAFJRpHXqDbm2m4ZQcLiN8Y0zhZy33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Q0XNORRBI+qc8SDkIPb9VMKYU1NTsx4mqjd13YbheN9fjFPZBoIuiovJJU1eTZGHRxvi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ZCzHrvl+yFsKLWwIUXtiU5kNWMkWPbGOyVsBbAWwFsBbAR1QtkLZC2RW144FA9d1HLaT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RK4rihCwxnUwXwgqYso2ghu+AqJsNbvYaEGiw7NQK0aa7v1sm05N7Xbq3AvV1i9aqvG/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DJdrDTYo+19VNHiIb5cVfOsb42lZrO/E3qFc4WDmrzBQL2H3UaIxb+UqDtU96zaKpG9D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GG+v8cd9YNoNCgLAsexqHnvjkwda3HfB929epRRbSfiBEIqDXRHQoR0byFAQRpAATFaV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dwo/Z3Fh/hFlKAHiYX3TxkVov1XIwt0g67oU3LCu5DdUfHHOVZsgARJUDtmdn3sDuIVM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rz3xqktZqDqOIIKD4r0jJSWypH6qRB6rRpmjs/gthq0qJ0CvTpRrdetpvfdChlyqLrlB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UlJEQNn16Qax2RhUWdVNpT0jvoyrG+e6ng3i5XxNF/8AyvxfRaVplJ0KB3MoZbjfvDut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Tf5tmxRn9SLjIKkpPzGO+wrbvjhYmpqdoMjF1stWgZt3M7nPd3VHqgqPH9letaAV1YYJ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LbrNI4cW78Lr+NYy32Slg3bRWk693HAD/wALp89ciEQKqLPHvUbnOEoolxvzW1UGtESV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skPvu0d+jW3fBhtaMEjir5i7nhuiomae0yJUFR+WO2C1Z9EYTros8aHDkLct8bnhFUjs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cBxqioGfBM8hjsqijVCj+vRXEudxcbcOTty5OT1OEx44bmeVg1Nzx6NBEL2XqP1KP+1o0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W3LfRgvcm4RTdyPK8qhjsPeoxTA4REcEo8kJqz31owYJjBxQGEUNxCPK3N61tyxmtB4o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pGsaJhejExvtGxHkAqBURvhywYrs3DOSHIo1X71pNkamZDGaT1qL4Rgmv62DnaNcOSXK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giqR+G5N3Ect7K6So8sb3Q0C/RR0y/6KjGlqREblOs2o2Tv8PxWbir71eFPdrr1kcAp2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NTMsYR61FrhcUKJg7p1ZtXo1FQKO/NZ1QoaKbprsoC3cVNXhXgqamMHaCnVcFJTV5qce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5YY7ncgVfhx5BpP9gr6qPGdCa+I/6q+ld9U3SdE9VK41ut6TZoNKeBUd+DxMLSebyoBa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ZlbRW0VtFbRUzhMh0wv1cF6dJdSD+cIDgNya3itZXy68pi+9/BqLnGJqvTMYDqr12qFb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vzI8RFANmtJ+1/W/UfjhxFzxIrR+0N91quFU7Oiy9y77kAZKLSoFRbe3k/Wk/pRNgZ42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bq5qdi5PqO+gdUCLuCuaM1JSG+0eWJeFdFuSupCtsr4jlq0pXxAtek+iu3MZK5d6osn0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69LX7sAjRctJuVk2KLxCiUHETwYNBKeDOo76O1/IaPKz35F7VRaVB06ujuqg4chgEWUU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5bYVxafZSapBbAWwFsInqi3R0hO5fDcth62XfRfi+iLWxjlYYI6wElpUn0wohepCo765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hyLSruWjSKIUHKM29VByuvqvV29dloUVzf7x4v2lIYMlGGJBXSRxycYd7+Qsh0sd+SRb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r1pUUum+xNzVotuZj6b58N6dj0+WKB1tRG+DsbGXJYidi6SunVpMud/agRfVfvGk+S6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GF+OY/ixS7paJQ3t2fJRZ7qBri1QdtVX3O6qDvqoHd9J/sFE4+k7Y3x2MM8YWp8d6Iqe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F6vriEGUn1UQtF4iFEXs67trXu4BRdZvwv08VAXDfHjtjNxWjdI98UVNI/FfUeS6D5dVB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rGi+9qi0xFRfQ/61d671djdaT+lE48B7oNbLcTiFHHOGX+259kMdtUOnJtCkkoOlwNi9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arSZc/8AtQdcQr67jiQCLWXv4npZgMMNaoDf3jFdlU7DZugx2o8o0KS9qgb28DZiz6WI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qtaXA40AtGi9zZuwwBNfq4ndBiA9cV5qdh0eW6DHox25Oa9CkvaV1Z1sxbPpYi1aNIb+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azP6xDwA4otZs/3Zuw4BRO3yFruhxTnUcNg7cjFUOQ6tUqjY0KTZXWjs/qUDXEIMpJIO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i3C0nGDBxWiy5g3HTft/1yJ4xW976vbCAttxm5RxxVHkps6FJsrVvYoixA/VQNi+8KL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lLcz+10aJDcfUf7DeBhkJzcRg7VDxwqMd4224oHVNyxhyg2tF2ytJt7VEWIOku3WxFpK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zeqi72G4+pSC7hvIyxHYYHWth7YUegttxWJhxm57/c6B6HBNvRfsrSZJXWIGSiL22Iha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S9/BqLnG/cdJ2wP53puWIcOj8q2HvhUjut1tuK1ZHGaO/IOKvtnA0X7K02WtKjl0sRFi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4xO4/pE1AS3puWJ7YdHnWM8JreMzbbitTm9sZmfIzdWajg6L9ladGu9nSZPpagFosvpe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ICXFaLZb23EacOj8qz2OC0cBecAZ4pPQVOGK3tfvMAoOxDUcLRfsrSYoHas9H/2iDOuA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+JotWi3fBiNPTDo866QdsE0nF2AM8XS/NUD1GL7cgGkJ31G6MVe0is1HD0XbK0m/VQdO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VoUNzeJ67kGtmVDjxO+jEfhlx/DYc08DgQ/KcD3xA3qgBUHdDivd7W47icEUrjcVBqH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7Ki1aL52YOWgy5g3KAmr9sz373xCOqI6YRPU2HO6nApPbdHP9q3DtijvfvMcAN4Cq+s1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tGk+u76b9s/xv/vi0meE1vQVvPbBflgDEaB0sOHfDa3qVAbwFAK/GKGLou2V1C0XS3X1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4p734MTJt9ikywX5YAzxALGeHR5840DeFeF2V25epSDV4DryF2eK3LBI6iw+PTBZDjdg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h0ee9SUW2jZuRsDFbXFt449tx0n7A/nkTs8V/bBJ6Cw/Bo88BuGLLcsNm99rR3dqNTIf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/wBAmoNuA5E/Ffg0hsDPBYe+Ae2G93Sy3DGW+CycA44Rqb4jH0Wy4lBrZDkb8V+C5nW+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DhuPey3DOWBNTCmFtBXHFNYvsnOsdbZ3D2GMGtC0W8kdi0hPXBflYo8Fx6DAOH7qS2Vs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BTNXHBjE4hRwPexEy3UZo4oa0RJX6uJ5KcsCamFNTU0+Eo4L8rDMG+Zq42JKShDDAU1N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Fk7h7VNzTsSAmtJ3xD/HJrlNTUypmzJSUqr8F1huCBuTdxPKDuDsqm5p+eJ6lINbgOnN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OeNHDjwxIlXII7g7KpmafnhilpBkOatwXWDgE7nnaOGKpKSkpKSkpKVrXsyUlKuCgap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g/Kpqdnheo/YH882bniHDkVIrZK2StlbKkpK/C2iplTNZwxvWkMI9SKwjuFJU1HBi7YC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tBbSmpripO+i2XLYctgrYWwtkLWAhgtBrungtwjhCyeTREsQI7hSVe2DD8PEoNaIAcpv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PfAOCzOtowAN1PK4GS7YYR3B9RywNFqDWy5gT7YDsFmdZ7YDcM4IRtOwju0LUHK63dWE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hrJrRbPieYXTQGA/BbnW498Bzum6NzWYtOwnbsMYq8KLPohuJzqpPG0A2ZX6zM8xywX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wczhtODkm2jhO3Uoci96qXKzctJ22f45lpfmwiMBudTsFo6DDGC4qPS0DhHee1d+DPcx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cB05lo9bsN2A3Or3wQcMYLqhZBwjuwAsQ35tVJXsrTpBKQtSUq5KSlh8FNTU1tLaU1NT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wjwbhg9sBsOtTBgt7XYZwTbPyEyp+dcOZxV8zfhtOAzOoZYJzwyMEVOztHBHOGVfu5s1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OWBBBu5iv2td8EcoG4NyqHlzZzvYYmj+bAZnVHqMDTPtiwOE22bek7djXDcBuDcqmZ81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0NTXdDgQGKDhDO2IWwOTdShGpu5UfNWt9zikGScOlsNFRaVA2wd3NvKzEBa3Km44rosu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JmbZNca767wtHFler7R7GwLcWiBXRXEK8RI4q5RQ5S3HFdHlzQwmbggOmLAbLcBotM/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ohAjDBV7YK+5aV5HZaTTpBGAg1TV81SZ2DnaumgFriAUVpRWlRnNaxQ5S3LHbnW3LmgH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KjVBqLXQ0hhFt0DaLThwAvTdJxiarls3KauUeyNg2/UNy0uHSqS7FHWlwUOnKRljtrGX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uKJPGvVAIPVPpCCATuAOFrLVH8VxYb13TXMGjGYXdaPXDCaOBCDWK+sUjTwvzUTya5X1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JuMMUMH4bMImG4tywb3RKhowVyuUCtVGAuFwRJUbIt0IPWBRBEeiiaprRN7UR1HJYbm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8SI2jJRxjgNwY9a9X3VwX63JpJUBs4tH5BNUBeVfcrnlX6y0mXHooiTuSRcoC4bo3NO5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OIYSF2OcBtvsoOVyvQLVpBR4lHtcocKoCaibBQNpmcU2BURZDSJckhYOOcqm5p3Mm0Y/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9sWjHZatQBawVxWsFcr5IaMk/OrVtw6G1EWOC4K+qG9RGK7HdlU1HmT3cG6oxH4EcGI4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iW3KGioOq1SomavwHW4BXG9bQW0tpa0ldELRO99sR2O6oI8xc7omxnxxHblFsrMTaa0y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xhFBzTdZionjvmrXOC2lO0T1x31e3MqOj/ccX3tXKGHetRbKkta3FQpLj1Wq4K8hXGJ7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ZbPUKIlxCDm3ixDiUObOqdlzKkpPYYpFq7d9JkrV1V+FHocDSEiot+i1mkLitVv1WsUX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Yk8ZBBo4Y91V+8Rq1mxq4laraoNmomeGULWkOCvvaVdeOorkVrXKAlyWG50nMWN4N1jy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MVXXDGFuB2VcuCkp1aIQ5LEVxxRVScxfSH8R5Zcrir3K+/HeO+Bde1SUlcKonlMMUVPz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JDnx7jBvFdw5XpYjavfmHajH88/bziGG2oZ8vJMgombtY8/aeh5xHphipvL2UQ/Ef4+d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GqPkAoc474jcuXOcgOPyCex5z2wBWOXUbP3H5CeMS5pV7TY2VrNNeqIrZWsIV6rStm1q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bvovhu+i+G76KJY76WIAXq6jK12EWIMaTkiHTxhzF9L+a4ZfIQ7jD03eygwKDwtMTq0z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q6RQahAKQqLeii7ZC0WiJWsBBaYnOxE7IWi0XrXF3Zeo2aB6LYC2AgAwRKPV11jSdPiV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dFq7LkGjiYKNK7S/gL7nR0RdcqXytxtiocuMJm4INHD5CYe+Ho6JjCsx6VGHSFTc17ok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iTxqGl0se6ce9QyhYNIZCSgJNura43wMUGhpF8amwVEOKBEwtdxKd5Kl8rcMEcuA4Mv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FoD3qNQsQC7qJqdEyUbzmtHRg2wEamVwE13/AO9s0lLc7j2Rf9K3eSpfLAjgDlsUXGbj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aDJ/1WagveqAmoumomxqlX8bHunZ1Nr0jJqDBJtr1aWfDstBnwx/Nh3kqXytRrhZPLwz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RZNX15hQKHQINq0nzXasxaCQiPpVrZ1RDSanN90TwKgJo9hCuJ6RKJMzXrNIq9WklwCN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vJUvljHl5P5bvkVw74UDNXj+FIf6qQ/1RhJdWrWh7hQYFEqLpK/+lIf6qQ/1Q9MfwotX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wUBc2oB1xCJHErSbNQpLs1qwj2C6N6VA0kgg2jlxra4yBRay8n+EIqETDJbI/wBFsj/R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rc2kJjHonubIm3G2ajywlDr8inLe51TU1O3cpKSkpKS2VJSUlJSq4WJqanbNR5Y1vueU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8aRUipFSK2StlbK2VslNMILZWypKSlampraW0tpbS2le4qZW0VMripmxJSUlJSUlJS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JSUlJSUlJSUlJSUqpVSUq+C4IvtTqmpqampqampqampqampqamp7hJSUlKuSlu8eh+Qj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kZyHPY8vA4Nv+SB82Fxm6/8AxmGD8Rh/jQng275JHf5G/8QALBAAAgEDBAIB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FRYTBxoYGRsfBAwfHh0VBgcP/aAAgBAQABPyFkyJGhqx74cHDohCEIQhCEhOwh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SCKIWgpiZifhvsN4+0IkzuOSGNwn7xUodQprwLnQuEIKXEXSJeIioiIv8p+pH6EfqQuV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mHYFUX9I6R0DoHQOodQ6GhG7/OP8I/wj/KP84/xj/GP8Q/yDqfYhwjoRDhELghcELzw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kpFDGYskQKiEIQhCEIQhCEKkCIFSBIgVEKiEMoW/swinFnCiTs+wkuP/wCDML+jkRAy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iEKhUKpUVSFVUVEKsCIEqIu12/IaBii//g7430uS6yF4EIhZYIHAciCfqVQhCoQqEIQ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WpDkNZQprd590L/9lJK5JRJJJPmZxgduROFpVCEKh7DShogYnnhVCEKhCoQiBUVUCRAq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1x+Uj2N/+yhEIVII8raSlieSQkrtkQVJJEm9FSGEy4YgkklSgqIVCoQqFRCFRCQiBWqh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JGtu+H7OULkR2Ilc/wDxegdL7n+0f6WoICA/1q8X+xrikgI6R16o38sfM+w1jqD2WHts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7k+f3J/7J039jF/rOr9zpfc6eniROsdFU36lSdg6h3o6R0jrEmw6Q9TGWTeIcOMXdJlD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ZFhx80t5ncpnZP0oh/4P1I6p1fsdP7EO37HS+x0qWDNRyke8Izmlef7ZhEQ3ksZEIQjB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0MetqKhCFQhCEIQhUVFRCIqiNCMuMLW4qYSOSIkpJeR7iVJ6Z1jqHROkdQ6EPgR1HSdd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QzhBsHdG/edg7NO7NIXM0ERNuQf/AHD/AGjvfc7BPlk+T21gST4AEkk1mk1dJ1T4XWdE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I3WaOjJkdZpNDDJj6mMl/wBIvvZZY8AGg2WKhhMAbG6KhCFQqFgQqIVUIiiIEhIQiKRV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skk0mk0TJrOiaST55JovDP8APdXrfmkdHWRkjDWwl+cS0wLUHHJohEVWmCwtDIHRCFU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VUKiolUqLQiKrWifMtS8S8DJFRaV51/KdFp20bamqujCY6baydo3dOwYjVCEYEQKiJ7U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JqHRVFUVCohCohKqWhC1rwr+MvKtbcDVuLhCHuJ0X89keB+NkD1NaHV0ZgLLMFZ15DG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RAh5NiByIspWkQIQ1DCYhCEIVEIVEhEVQlRal4F51/KY6wUsjdNMJlJ7oX/wI0RpgjwR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mCB2Re/wbjyKJQw41FRVVUM0YTyIaJDJ9YQhDCqLQIQhCVFSBKi1Ij/6cDLLCRZfmCAS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wwQPW6RR1gdXgQ5d3wJnd5EhRb1WqQqqiEIRa6CKJkT9req0BVEIQqKiqqKqqv4S/wDi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hfyl5mQQRRkUaIo1VkUdIqx0ZNHhLN55EbcvIkIKLoaohUVEIVFRzJoWvZBBMi4LKiE6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hCqqrQvCv/mSiwtEYlF/5UeBeSNDIHoY6OrHoIMmNmX6CMpZAkKILXxqhUVFRUVETJQ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C8bOiHGGoVCFRVRSBECotc0VF/HkkknQtK0rwQLwR4F5lReKKxR0jQ9cDHR1bSUsm4C7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la00QhUVFpQkSJQkIJBbUx7E6Ksw1CFRUVIolRUXhX8C1LBLIlraev7iXh9yMXUiz98/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r/8AY3H3BKUZuvGR/wDAj+HBFII/hujpZK5fN2Qu9bEUSEEpQXSoVEIQqrFVRsiETIil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THG0BCEKi0LUv4rMMYXk3mxdyFl7liS2xbdNdjZiMiSEzZ5D7RuEc9fC/wD4DHlgj+S0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JF1sgzbjYQQJECiCCVsaoQhVQqoVFRnQOklDVGLBZ8kRRhhqGGEKiIFRC8q80Ci22Ega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Tcc15uNyIobL4kk94yv2RfffohQ3h8kKrIl9MfwVoj+BGmPPGqCKRRoet0YxkfYnlLAe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BSTVUIVEKi0KiYhE+HgVlhqhnTfdUQw49KoQhCFoX8GPFFDA0xzJ/lEP/iJGPtC4H2Iz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xR4l4F4UNao80eNqsUel0Yxjp1gaWy+aEEVEqF4QSqqqiohCosCFVCEJkDh4FcgmJW+2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IWhfyI0xoikUikfwII8EaY0xqjTFY0R/BeiCCCB1dGh1h/lCOiNAVwgolQqFoVEIQqoQ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W1DuPs50YccbQEIVV4Y1qsUWlUikaYrBFII1R/AX8KNMEV28UeKCBojRBBFGhogbZDT8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QgkJCCoiiFRCqqKiEKiIEIhRkQMLaixGXjZ0aKD6IhC8iotceOKxRLxxqiqVYpFIIIII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jwwNEVgikUggapBA0NDRBbZZGc7+7IKKrIqIIIQJCECVQqLQQqIVUIQhFjlEDsaoeE87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hhhCYtSotC8sEUgikEEEEUgggjRFII0IjRBBBBFY1wQRSNcEEVgggikEEEUgggggg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wGGGEE7wXs+98EKFAti0wggSEEhISEqIIExCFRC0IVELQhDylCOyjQuXCI7BDjj0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eCCCCCCBIggggggggiiKkEEEVIIIogiiKIIIIIIogipBBBBBBBBFSKkC8oC+VSXBIkTJ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uDoZ1M62dg7R3jtHeou8d0752x88xGEQbzz0JZancSD5hEyJcMbwT4ZLg6jkRIS4E6WC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kH0A8oQhCEIQqIQqpUQqMeULsEDRFf8A1EQ7iGpMNQhC0RRUjShKqRAugn4FxM7B2DvH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ncoXdO6dv7Hb+x2/sds7f2O/9jvnbO39ju/Y7v2P8I7J2Tund+wuboEHUvudS+56z0nq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ueoXNoQmdA6J0TonVOqdQnwP2g/SD9KP3o7B2DsHazvZ3M7qkutneO1p2f6Z0jrHQ1RC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hH+Ef5x/nH+MdT7EOEdCOgQ4RC1YcunYizSbdnuf5x1R8EsEcnVOmdcfDOmOfE6o+CdE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SVIVFVUIQkIQqJCL8hEyIHYQ27bkCHHGGGE6Kq0LUqW0JEa32jcr9jAKJePtH+MdT7EO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/nPpYInLuZRuBli4tGej8dV7LKEUZtYT7VIQhCEKiEKiohUc3QykRBITd/8AGhOMMIWh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kKiIn/8ApG0lLIjtCExvn4juEtxHI15IiJVyHJ2Hcdx3EeSHJDkjyLQDE6TQyazyMIQ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VRGGwnKsJYWxJZmDzxRDD2GGGEIQvCtESxcZErcTzROgdiJXJP8A8KUSiVyQ5R3I7kdy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o70ek9H3PV9z0HoPR9z1nejrHWOodE651zpnT1fmDvO09p7z2nSPaPj0ADu0do7hHWkA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OomiMrzwuR1v4lwNQ2GjRg+akYPpH1nro+o6ES4F1PU9Bex9RMmT7oiKYNkIQhUVUIQh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BoaEymTFjZ6A1RVRRalVCERzNHuF0C6D1nrO5HYdx2nejvO87TtO07zvOxHYjoeQSEm2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HcO6dg7J2zvnbpX+0f7x2/udj7nYJcsl8iJ/gT5ZJrNJJJJJpJI2STQ4kzs7D14TEKjr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KiF4cJ4GEyRE0tOoLiC4guALiHDCuIVVX2PsIfAwLvoDDUIQhUWpUVEhUggggj/5iqtM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kkjY4IxlgfNgYaVRj0M2jGOkeSKxSBDW6EJKEJipIjeoTNKhsf8AodMj7j2V/UYWLe5G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9/0yKCerhjEiGtFMNQhVVYqtKEISEiKIIIII/8AirStCRBFEDQ6P+PNJJJJJJJJGJ+A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oYzJDHrS0rwxRz2ErYQquRaaeBGVgTHAtBoDkNvy4JkSUVUR5+hFDjB8jTThioOMNQh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IQhCRBAw0Nf/LVEIVEhIgYx/wAeaySSSSSSNjZ/YF02pzEFTqMZcQxDVII8C1IgVYIG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GPtliUNbYnEQSWzbBBdfUUlhCohOHKELgX5oYulX3VJitOMMSIWpUSoqIQqEIJFDI/mr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HD2FFYhEH4H4pGySSSSSSSSRskmiFbg1uiJWriCo6GOiESQxojSiKQLRBFYrFVY2aCEJ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8bEkpHfNoZCzgzV/qQ0oQhUZtKyhcFn5kUcOtuqNoqYTEIVFoQqKiEJEo68S0PYZdYsY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+RUWtUVClmL1ogrKX43okkkkbJHQkmiSSaSNkbc5HdBAq1YFFVoaGMwDHR+BEaSEaBFI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QiJI0kiOg6iBiQqQKjmloYuJ2UaJ8jmZ/wACeoeExMTEIkkTEKiFRUORtcVU9sMmQJ5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EyazRMkWpCqLcd6rW5MOh6pJJJJJJJGxuh0GHRdRJJJJIxAhZFIRIUXVcxjHUO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YIqiqG+opJQhC1Kq0sQy6F8K5QwtYlM7Sw6ItVKIIJiYmJiYmJkiYhCGIkPAxuQ5FpbJ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wAEAAFUITQqCCCCZImJiYnQjHLcb8jnvQYbGxuo6h6Iej2WWGHqzVQzFICsRaRU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jGfjHrWlPVBGiBojS20KWhMknWqKqFDObqN1QviUzIn7jWvxBFBUEEEEgqKCQQRT7D20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ERmJ7UOofjIAtSK0fEgRIkOSJESciUSiURyJIkeRlryNORqNRpyNOaPciOoeh/rpcqN4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/wC4i3STFESJChZFLSWNGgkVZaGMYz8Yxj8EiFqVEqQQRQxBBBBA7H1QhC0rQtKV9Q21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3XzUY9RGlpVBBBd9HQkSJicTcjBOMGVbDBsSGDcbEqDcz0Zu2YUzJ6PPV2QnJkxOyRMk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mJiYmE4wZyJyfJIbG2NsZL0bDb2HNcQklkkht0XVHKCewi3fc7n3O5kuXopoggxUkuxK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M/GMY9KWlaFRaoEhhoSpBAnBNYIJiYmTRUWtEwzuQtvlOgzJ2UF0NJR+UwOKCELWloKh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YdCCBlIgggwZBFEEEUQQQJUJUQIO4SIoggQdxBAkQJCRBAkIQtDrBBBBAglLBIggZBBB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BBFECWFyKKYmY4wmSSSN1ZlGQNEaVSCBLQqIgggggggggYgjQ2GMJiYhVXhdA12VwJpT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+ehtA1DQs9TRcqihCBISIIIIEbghKBCFS9IZDJaHpJFEEECVmQQQQQQRRFCIIIEhUIhi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TJp4GsTiYQJhhITkyY3JEqWyJEqrOdW2iCB0IIPgtKF+8/BBA0MfIEsJYLoOAmJkkk6X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EEEEECoqogggggijhGiKMTISQTEySaImi0oRei74MqVQnNPQ3En1mF2hUUhISFUUE4m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ILoJRLxTDij0GvFLL6jLL02t60EEUIOyhKi0s2RBUOQqWLyR0EF0oILTd02ZELaMssun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X41Ld7f0QQQRcvIILd7FFMaWExMkknS8tEUggggQVFwIIpBAqIjSlWCREBA1Vqd8E4mJ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0miLZ/V8CSSpkBbk5XAsw9UFGggqRV6qJUlxGxAgkFTlFxDVlDDDDrLLLD9hi56D8eIG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VLeMqCCKCgxBCU5bCJUWIXpBh06sGGX846LosvQDoL8H4IIIqtvuQQQJXLwILd7EFMDK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vVBBAkShfIw1A5hEEECVYIIpFIFpciEaIo6CdUJiCCZJJJJNEiZImYWewkoUnNg+mD5E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QiqKCVCoVo5o0KVgxFDDDDLDMhA36GWX4OhCVCUKkitPK4ZMQQQSIEhDdaFljoNEEEDR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IGHUOoX4fxoEalAxHy1BfmIKJYzoQnSRPTz4nbWOwbMeiBISINtCqkRoSmg6M30T7iKq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mSSSSToKEdN6vkkZ95hBBG1j1piEEIsEhIihBIQQekA97kDRBBA0NDDECDDDL8ASg4uU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BDJAgkJCQkLSLGNDQ0NDQ1RoggaLQ0MOHogYYdBmD7h/Wrz7h+WkL63+BUPmiCiW0SFR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UimBaIGiDgptGNHAtXFsuIjxK6L8TXEk1PYhKKqmhbXgdndbilPSX5FODf+4gqjBQg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hIsZcJCQqMQcPVGhoggao0NCXGvACdRZ0MBBUEEEEFRVpkXqJCQkJCCGmrVDoMMOgga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/Z/VK5DMFL7n+VECIkPv5RQJBBhSqqi0rRGpUjVBBBFEiDYTpIiRaIJSIS1SIy1kSTkg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SkJyYxERNrcNopSwn2cZo8Lmd6HMZLJiQgkIIdCbQ6EhIRsEISERKEqFoaGhiB6AdSr9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QJBIhrwJRLTES6YggSEhISEhISI4FfS1RjQ0NQNU20skkkkkbUDksWG6DXLfrfkY6ZIU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CYiSar+DFYIoiCNaBkEDJEcdTWEKYrMYQQIUbO8CCIEJmPTmsNVVEP8AWpEhBBISEhBC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V9Zqr8kkkKkkB0LBBBCSSSSaoQhCExOmGJzSSRsY2NjY6NrMwTR6fLpW7ifo5ZBBAv3q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qr+QYkRWBKjQ1ogSIIIIoijjpXgkiqCCDsCCfgkEiESdEfkehDR+zAogkJCEISEFRfm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boxsknQxZJJGySJpPhuIVVRG9EIVSFWGnarox0Y6ILHU6PR9zk6NIoYIIEsGuJBLRKh4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B58KBBBqhKhyYT0mxlFIidLZkUQIISJvrfnQhDffL4EoQQqEIVV+YhCFRM9D6XRjHqWR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PWRvRCEJUQtDtpYxjozb5H+4GySSSRPshqqWHyn5EjAKoQtCyL+NGhaUuLQtMEEDQhee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d+3+BBIggRInuPNVRoNjUQhCoQqLOhCEIdBZ1uj1LOlrxtSMLSh5dEIQqp6VbSxjozb4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1JHqkVS0/R7osNAWnLS/4yEEEUy0KixraGXpg8FUIuXH9WOiVEhJT+0D0zMntQhCEIVv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VIkTh3J0sY6PSsmH/AQYWhDy9CEKkcE62TRjq8NbqxZHl/7ToQiJX6QQMYEtP3eyBK30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/LXgNURgRoggY0LLnyEJUIsAoqJCREP0genqhnyJk5VBCEIQjAtAQmIVcicZJ8L0LPig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0MIXjYv4Ai5c79J0oSBx+KrWgdYUVFVVMv46oqLTlogRiLU0NFwWdD+xCQhPuIUSqQsp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huiaZduUJ9xpzkQhCEKiMHoTotGCfC6rI/Fh6EQKi0nl6IE+RC8b1CKwQQQNaGl/aqog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u7IWgVFTPUv4SEtMV7+FBFWhLy1PIQhD/AKQIQhJVCwrtpsaPgiOC72IQhCFXBioqJ0n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JEEEUikaXl1QqL+DgqyTSSdN3telFnqWmwetNheBzq8/xEQIiiRGoqR4DGLcWv2wh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hHzzqj8mhCGk/pArCoQhCFXdqTEySSaMTrP8uaoearQnSSSSaSSSTR6MF5PnVVMWq/D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WuiBaORURAxbMX2k/wAUIVQwRQj5IkK/adVz/wBoG23I4OAhCEKq3FqTgnSyfE/4U0VX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Ol7mfSv3h50ZvRn9DbRhoXgJIToL+AqIVFRi0VRaMVgYzAu/dCEX+2PAdIEfIEj3tCEX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EIQhCovDPnfkaFpaFbOh5fhnxsVNnjyehr6ql/qGT0ZP0fAVHXHxkCp4vJj/AAFRCoqo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n09qIXHsfBGhCEYtYN7+oiBfYIVEIVStrYmT/MWpWq8+afDs8bw7sZtKwefzGTRk/R8B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evsDjW/gKi14VXjsg9AUUQjELokZCx3NP40IQ8/ryxCorehUQq5fyHnzrVim+hP+G8Ix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qqLP7Vzd6PwH4mnHxkiS4MRfwlqw8VUVHRYBgoRhEojw2vkehiLtZ8aFR5+i+QhCqmIQ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8i/hOkeH9RwZtCLv0rjzo/Afi0ddvhoAk7GpDWgjuKU3MCSDH+AhUWp4otNa3RPmXN6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ogSx86BCPpTT5oQhComKuRv/AB3/AAVqedU6Z8j8f67gz0/qORkMguY+g/mEh+CjKjn6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LUTyGQpBuf8GhUWp4otJaUOiFv9jz6P4q+QJHtiECIpA3lNCp9BWKUIVFSCXAqNcmki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QyGQyGQyC40yGQ+iGR6IIfRD6I7RHaI7RHaI7I7I7I7I7I7EuyOyOxLs+pF8kdkd0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RHgitvK362xk9CEh0pJJF8B+YWjboVMhrEqrRJJD9RT/AASFRaUOi0IWlaLxud0ojH7P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EF9r+70IQ+OcP+EJxMJhMJuSWS+SQhIzgSISSTWSSSdE+F/x3pgx51R+No/SsZaEfBaw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9JSP4aFqY9KyKqotHwR5fSRi0EqI+gT5qqI9AV/AqIVVRUyQ80WpPzvPmTnw7/xXR6Ma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xOqpHutDOiGBCyJR/IKiFSNL0KmBGhaJPUNPr/vQfGWgqOm7TShrXb+RUQqNtvRVyHl+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MCfgef4zH5Iy0I+W/xRoT2dEHzIskOxC67k3MTIkxTJJfyi0LWWhGGtiE+yfYN/mhCP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HXwPQhvpH/IhCEIfJJRUQ14n58Cc6nkXma4Fref478l56U/Rw6tSTGRFn7DmEPDvtfkc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/wAIvC6KqMBanS70F3UwqELS1VCz1f0HoQ1jr+RUQtAqKmYVn4kP3+iXxKJowTpdZpIi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eRc/+mezLkn9FLGndlkmdvZRCL0yvDpjCsjLZcQ/e/SEbrPqEN0vEWXlr33I+gmtHdvB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fyVY7nzBZm5UaGldbiTIv6hkzmf802J+cRjpVHRbh7fDioVApgaiElOlHoVrjfr5FRC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a78S4yE2l+5yN25bn3Qgle1BCCjuJXBI9eLKiQuk2LoEjNrsBDekpKTMIfpFEcZNyYL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LvoMuyA3ZYXdNZbLJNzacWIVhrkyJiSiJvyMmjWVJLt/bPpAjgfl2pG8v6agQW1ZMuRT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136MrvJBkEMpveDWqfLiu5lL2euNDH4v1ezLQj4f4aHKwfIHVii5jfDHYi8p5yISFK0J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Fog7DsOw7DsHO/8AAdFpIVFSysjEY+DczmBwFURZynRBECYhZ6f7B6X/AHcoQhCEMaVR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Lf2HZGZbEx7CNvovqQ7I8u2xGGS4DJceEsYuSXbn61djPIv/ACdmf+hU4aixgjGS6ZCC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Fcje22r5yIxstE8TiNxMVJxSncmUUSib+xAFyFL0NBzbiwzrV2aJpypMePIjkgCb3H7E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vHPpe6JEtkQbHQI2F8JozZJLzNZjwPxv+jky0IX6H4tDYsvYhtxXIFkjQXhf8JUVIohe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EdRCEfjtCBhZ62j0vCuW/KEIVFR3SiRCcOBqZaE640mfZeObJx7yxd/4kWaPEo6+13DS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4JGxb4RhwMM7FHajHT2X/I+W9gygAjMyuRNa59RJhZZRFzbbJnqw2N5slL4FEXTSf3Jp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gSY0lha4ssBb6HgZPNHgZo11v2WEosdq4MQ5UXAJD4jVUNSrl52q7mNeVGTGdTE+T4i/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mG9jDa3qJEM/EWbPofvR0Psf86KXL7C8L/hKq8VDFUvAWJ7VSPwnw9KBZ9P5ajx2IEIV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L6aU6T0K92LQoRxdjLh9ndjuw7f6Lq8fRDhG/T+xnBF8JZJuJ5SxTA9sS5N1ZCH3Fi52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vgaVPAwDcS2Od7ZCcDzm73IW4VNdDwYC4Qb+x+p2fs+h736WF/a4onwgvAg0GQRtCfcE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WWD4ZDYPoT8hAMMp0xS04c3E5U6MasqsuvWtv3cj0I/ScrQy1vYlo7hAiPI/4SYn4U8Z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Izv3Z6qw/wBX1HjuS/IQhUQtEwEzZ61SO0yU3hCl/oot3oUstaX7sdyx5cVXS7sh0Qlb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m9ujM0YC8CSRnw/6DWOv5JrsTcsWLXNq/Qz4R2vAt4J7UI6Hds2f/gf9vJ+j6LBk/Z4M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aEbCiJYE2Gfl0JUxNPDWiMTwk8PdMaUjeblv35qxEjJhpnTn47Pb+Q9ORw35WnMYf/hx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4Fief7CEI+xrIohIPYy0tHsT5CohaktNDZ60Ks4NYuN1+JCVe1whrx9xMtSE5d2Mp9ux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FWn0KZfpsYX6uPObtxa7kHIzWyrJ9H+kJChaP2/QarHd+RI/TsWlGN2ga7UTbZRhDmsx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paZHJtJK3wvDH2M5z/Rc1bLoCqs8J3+1UNSMjvROkX0NW51NCeknxPHZ+TUt39XQtLjp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nqVHjQxGXh2Le5hCEbnL+FD0LPM/AZUVWleg1UKqoxqHYd39Cel3JmHYtLZwv9MGfy42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paRFhcuyEASlK5O219wQOYOV5aCEWCUEkUZyD6wFDckKfwF6Rbst8H1EOdWSbiiJRZPr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IyM+wg4J2XYktC5e08klp4L+BIWqY0M33yw2Oq9cwkodLVCECKQlh7ofFaoa5t7M75R+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/oxhW51xP1FTaWSYexIb24cbsuBWmTCF3L8KzqmuVE/Fh6ELe6fkWh4OA3/iCfIxBqkj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9SHTYeOxkKhG+iW+FL0J2X4DJ6ESD9JqVE6LTEeiifOmF8/gKsLovZ6GBLy9EHfjduQr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BcIeiG4G3DX3GpB4TWxythwTINi5ZynADoasmni4hmpL7PckjeyQOmkZrJCFbms5/wD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LLCTcmlvPaLC52EnuPTps6deEqLxhKWIXn4JHFiVphWGekaNH1gjBhJuG5NjfDghUW2S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LHL8BI8jLxt+7hj0IS9+l9Yb/wAKPHmM+cg3e6dhBBmKNiZC5G6QOyqwbeGYqKzOmvgQ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ll8HyqKrQz9pFRUwLTI6DFo+gDW88Uer3z6FBukiEt2LZjbgQhVobJ9Fy+LtyOQiW7ES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+ros9v8AouWgKS2DaiSk04R+vyI4sh8FlP3gSc1iWsnejuhUBJXKZuy0ojQb4GSfy2mN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pfIspeW50DsJzqR58xDK7yR9xAzqpzAoCTBI3HfnpJaye4nITLTcWFU2pCLsO15bd+Et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TRjypFmB2xWaYYoGatO+wyMcF/gW0HlnsZZMKVrDT8Ofj+B/DGOqM/8AedOMWBZMfM64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1JsVvlPuSuSiG4iCKJWBWgozDb9jplCdDpkIVUIYqWO7EIRs0M6MYsL7dFVpPH5KKipY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GILsNcqdjHJvwwa5FDckaBLHYhl+BaQ23si0R0XFSeSNkZd7z8ExQ++HIstROBSoduBA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izjcZnljlG9UoI3f7fIpY3KJQbHpbYkZo3TMINdOYfSDU7bxpRwJ6jgl/3pBZ7GCRM1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2CJwB/SEuzI244EChN6iAkE6D0BHENW+D/2/zMkQT533JxJWA5Ny+4OclUITRP4HOw5W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5vH8L+GPT8j+2nCbCyY/wlj440xRERg5kuGRrXuwaOXwpsSXsZmXsdjMJkkvDF6LE2lD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7EWTGhDFS19BColyMPQ+YLB4f86Xj0Dd1VU9CNuho5M1UvZOKQUzb+jGrTn2j/MG9gIs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0khDQ1I0uElMVg7ULOCwcplQ7DkHcOaFCV9LFoSUNGcXEZIHqZovMsSReCSLoOidRcrg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7PTHpT9jkUMk6EsG5jqbJhM+hasGp6LHxyNDLILUqQSaWafRbiC8INyJ0xJtDoL9nm4k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cD4sPtCQzHsZPDT9VOtrOtCowLYXF0xOnyiJ8fmFotQVUKmBVRs9ioqqqHk6hwivRtBS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VHhGBvO9MDQ1DFpaMeJoT0ZtcRjQ37+Bjqj99wQehOdB3MNUz6FG7TctdN0XqfSRqei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xccxYayx68aHikGS0QoW9oxqZ90NVv6uTioiRPDItlz7JlxCEJo0M4/NQqM36F8AyCGr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dTS+UfxRC0LIq/2MCfhgyBZgSWpoThw6YoX3EXt/AxpypgmqUQZh4+HRYojJ4Gq/Nfge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CdcsmGplwWuiTjE6noMayQNyQra5srDW45kkkjqtCIq9VjtkwLtcO5uT5sHkr8KI3j2D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sxf8BYlzp3oVVgGOm9hO5949TS+fx1WhjVX51T/iB4IDRpSwZh4l5gvZCDnDWjsUlxZ2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JXoyJGTri5lRGTqn4PnPwPQj4b8VZga300WfOdcBKldiG4jY2g1l+EkWtaHnUhECTuZp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We9psB9WF9c1yrlgWShZZyhIRiPysdVSDsh/GqZ/7wJ6VTDE6KtFxPzJWWhvRtwSiZQz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cQDrIRuxyQYQ8PwrxGiUtwiAXNbjFAk4FoucG0E/QN2GPLZBuMJKa4EEXrtSRDGTx/YJ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l1aMa/mR6EfAfjQz+imXnPRDXl0MNzWSRvRKGmtacqIVcNUIZt5ehO7LO0SKl4XJTyv4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9K3uXfGlDyeqMCqqolDTizonUqdDWbMNWzOw2hl0ySHTB8sWmptutFwwpEnzocMjBuJs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jtJsWHIsmQ1CZQjs7ltZ3sfSC+GzvVJTFPkwHxOaSAcZTG4TZPhu79UklDWEELutg6La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9qqOSJ3EYCFDSZIe0jJomSizIXkTFnLQyEX8pCSowXK3gJkdIBYOzCJQpIl8fYTrbGdw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kt00Wr5cehH6fWsLJh4p0OjDuPsflRAVpXo3A3LNhsYkxpggINifhoXilVPsEzf0gYRh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9zqnn3F8uiFRU2pFnwNEktLm4wvobKgyVyuWLpCGyNSg8+WRtjY8p6f2SGh9v8oV5RcB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TrhSQBaRIBXOUlsJIBQ3uohqgayTJhndolEt+iVF2SsCU07ksncTdIa0shNB8WMAOyA6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uhw3hTsS1obfV0P5Puf1Hn92GKhU5jO7gmBtieJhCcSGS6GyTSdoJjiHQENhZsckwybp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dhsToxTyLurRhcGZS3DAhthC/bHsfGb3boc7vojsQkSlNbjJi0Qd4dsrmFfZI5iGZfX8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t0tfyMNSZmSXehWxIvyXyYb0iVmpeEOp4X2MSJZPcbJxBpQwmY6ER4WWsWhUbokkafXF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GfVE0of93KjEySSR4UXGRtNM848diR/vAFYheVKsGRErs+xDdZQugm6UEQwAk8nil2wN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dhvn/IsponSV4Y+QovDIHCemlCA0VDY2OQ3LSJUxLExB5ExS2Q8oFzU0I4sD2khkYvbJ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x3IBXsiRhujLAbk+NnE5Lom/p8RsKbSP+wuUfKIKTVX5FErOTxAyDGxsDyrklDG/lZjZD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SHA5sOSUpHMiGTKMHKbWE3RNBPogiS/gPbWsBZiPzZcsF/03+RidOJbOg2FK+ExUSTx5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dkQQQQR2QR2YXf8AQdZp81+EW7LFh6CLVmCKC+h/gDE02Oz0QavbZHJsQOrGZ1wosZCp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uelGOlaPjH7nYqMhV9dfgcckLkhckLkYfsm7qhiIXGEfIlyI5s7WdrO1kdiGJK4YqZKN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2SVMbCxG04IcG0sOqHNgQ3hsUqOz/wAHMFjP0sJIXP8AAyfT+QcRgW7+7iUJCzgcBLVy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4KSo/wCCguruRnfc2COgRwLqdAsnVw6fQY7rhocmhrbn/Q5HLT4EYJ2LZEQfZDgKLQ1l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CQLhjTySEq2UJBZEltpit5pDsy20feC1Ds+zkf8AitNl6G6OYRYx3vSRDEQJj6oTI0Em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aQXUcz/EF+08c4tZXNjY/FI42ZRgP6QmY+B+B+30J99+F4QdHRHzH4WuZ6mUJEAPtBJ2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U6Gu8NnkWsYwOrAZnobmIxoQriVqNNUjoqLUtdaKGLReroafrfkVGR+KPSv1hfOlDW9a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g5Yx8mctkUZjPISbxksFNhvcWQkmlikaVaInbQouSiwZV9BzdMJpLCEn9yw8+tBf28iy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9CoU7Dj2yNo5LBey1VxIyDgjRgYiiWLXAtxTf2I0TO5GEfan/sVYvoBzEcriCHYH2Qgs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u7uMiSt0Uczkp2J/NqbcQm9He9VkVSEGIEqImhFrLsRTYYQsJGRClcbcYhCGWorQkbcM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RzuHFUnBPYSHc/iXgwB6f3HC17LUaTyLbJP6BttDZWmJmbG7/wBVd3Ac7Nz2SQX3HVAh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BeqRtCY6VRayqtN6fhDfS/IIQj4C1E+y/jShv2tlRaWcGQr0X/plYFkfY2IfVlwv2VG7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TR+4jJpxDMps9CGIpugT7T8Maxw/4VFiSkyYhHEYkfQHt2Qd4sKkG48stCqJEGuxK7gt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JSe57mFvfqg60JsPtwPcK/TOQXKSP3v8MWDAiXKg7DOslVHwSNWfQQipoYWj0T1u4wG4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3JBIkHKbWokFTOwQQgYxDWWNSegg3TRsSXmP7DMrtyMiIUlFtSSFChbO6+5jF5bkxeJn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0dEfvetOMdBC1JT7iirL0IMLOm6MmFhFJGxqjIpNToJDWsloKqN2pVzmHx/UIVMvp/Y9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YHH9FVUxTIKIImWgnKSSOYg+wKGwkEwgQXenKEJcIhCXNpGzqZMT9Al5ECsl2RkXLZhC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YXDIbVIQ2khqMSNQLf0F0hNQOrWzy1RCLAmLCQ0ZUCIvgQSmzsK8SnbYFtDCiw/Ye4C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oGlsqGCICdhaVkehDgsqlxq7EMiJeBvtBjHrc30AvE7JltorbLklvubp2Y6vANjdiZHY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CFqx0oy0oVWPozfhUVVehC3eH/FIqh7XX8C04EUKTbbiXFeySRIyWLzJvvbdVCrROURQ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XDQ5oQ1IkWpMBIRjvJKWhFryE7SyReIttZZ6PcDMMYvTbjgVIRHY6bHUNDLGZ28BsneZ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FjaIEqHsFiQS5AmBBITp2GYSMzLIZQN3ch9aDiwQnYY/Q1cRgXuG6seXZFtLobjKG5cC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y5FI2JJbsYqoilXHaSn4T5YYx0R+y5oxPk3WhF4mSBFAnZ+imTVyaynlDq32hwNgM5Hi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RI2XijC1YastKo6MPb9vgQqq9GBZfCfjSkPZ4/C6LRgX8Nl9BURV9RJYSEU8jlNJsEI3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gkwE/UlyXkoE6kUhj1FHhBi/CG4LcmJWFC9zuuMIuISbnN2Ag5FI1k5qXHJbSGt1wxMk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SZu5BucJIUHImrhj5HPuL1AiwjaPp9+S3qTicEJsSOJPFE1ySgifY7eNMeyCfckWJPrb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ur6bGaHehGQ3CsUn5Fv3EZEKJEuJMHjkew0cSJMNBqkSFg2USeF95FjKIEv8uO1VmH2/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K6EsmvPgk5U1K53MqIBnsWF/tGtDGt9/wA0MdFogYnCJ6ELxuSUbN9RJ6bLbDP0Cehi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BEnAyFdY6kdnF9hId2DCn7BTWS6TaisLQqY6UZ6UKiHgs7TfmhU+M9RPo1lRD4+/5FRV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ut5XhtiKbN8gl7ly39ty9QtxhNxJW/O6F+rb5IGXCGAtNuSFItg+ZET+Av2Q0Q7r8htN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SkTN/VjG8BJU9vzDmpN15U2JwtKjWC58ixKMiUeMbO0+rLIiqS9iNkK8wvGS8ombAx9C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wZMjcohow5L5Is4NwxVhIdKU9xpcB2rMiUWMiS8kGi3FY0IugPsVGD1E6SDwDL03Q2yf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1NhvlkWUkuxCx6rEncpJMThGCcglshFT4e41BGvVPomxM0aZu5DM6SUNrS9boN29/UtF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uZOmNS6ERKXg31mfKfkYx0R+520LKpHQXjwjhLpjv2fS0nJct8YQ6Mk+kmO0VNixmxMV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sFj2Rcx9vhup7iGP6kC5w1oQtWNVXLwzYtXymEIQ0S9kzoQs9WiQhrP7TqwNzXyL8r9s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SmCP5lMIN2MpSw7+AIrBhYrAjFxciBPcgcvwZbkHZLmcpCAsic3Hh1jZ0cvRAhyasJ6N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MjG7hSdyKIEF0XVWJp2JBGwK+KCQjpRmMQIgvQojVDQ7VkuZMlrsGj4QkKYMVv7EZVyN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KYziAikuBoW9g+JND27oSZ7qwl1mQF58FkMJGEhSu4CwKeRIhIQFTEqoLUQ4/wC7keBj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GNmYtEfpTVi7MSTlzZrTu0ZiCCKWErdCqUAeuYpgwzel9j54OEKlKP2QUkhWgGK6fYHl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sKquepaLexfzQhCT7yPo03/AFXyMQhCHhfP90J0VXQrhbUFGhRLiyjYgSsbjcaEiLCW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0OGMxBsjWGBoUpoZxrBYAToMTrI2NkkknUjMdO8sTcZuKKwZu0IZJZgTXFkhRSxCihS5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ghORrDF2UKa3OZEmmBEXo/EL/t5Y8DHRFvtfl6MFC6SqzG7UCULwb9KdUpY54okngW+I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oZT3GN0sjEzd2HdMx0P5c/QjmZGhakYUQq5CqtKLez+4hC1aQk+t+UMWg313/KIFVVVE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UWiz0CQ3dBpGxh1fBYTuXQ1OMLKd8cvDb8BNSaJk2JJJ091qBitDC31o3BbgiR4EP1Jw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ERjDhiQUJa1keaMWo6P1e2YDHV+/3ownzx0F5yC93wcxPDUo3ASkRM4IOAibDJMJUvOC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2JQF6CLc27WJvQnFh50vCqvGlC1KqLPd/wAoQhHwuper3ohUQ9/bVT1oyRYw2vDFVOqH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uVy6e5CGucDG9vkIVbjRQQc3zEjTZFhCGUJ0SSQjI0Q1ICQiTRrC94wPgFgLwIhZRsH9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FvI7Eve/qWhCdECHliJwRChDQtSyPWqHR8X+aGx0QkaBiPl0zFrgW0ndkks7aErLX3Hw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JNCMWzC3yFxBGJmtYZvDPof4w+xv0JdWcRYL6i5cEMbN40/0R/2KEWlanReIqplvcgQh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gyFRCGjv/FoVVoWTJkw6LWhaM2LpazyOJjJqrSSjSzakUhoWxih10lu0YGCJCRMfIh0m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QEbny6gyIEUtznF7CWLkxskzDuKGoUPLbEt2E4zryHrVjChj4EYnQs9HR8w+TTIWtrj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2DA3f+w25+4P/rDtxE3Yp8JYcJzzYfQI2lRJaTSE9i3BsudHSdS1MedCELStFr+UnwIQ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OjuD8I80VEN9j8GLQtW5kGMLx4EdSIHbLDVq5kXE+wS2R4hjSuoJoMYCEgjAkhDWOaE5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voWtQrvrSYSg/ShvAa1aWPIThkFhCDDE77FVW1ZD1qjEY/2I9CLBlSaD59Mxa1hm46U6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ULkoWLBzILmhNiCINyighuxgNLewx0fly0KjW8CG4f2XwIQj8Q2JBOHcVEpVz+Izoqnj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Ku5kq2taUIYj+uMUxuQnYaLjXaBKXgiwoUsXfmWbVHyqinTePWYjx9HKF9CwPixGE5C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E6EnNl2i6E9GXgRJzkyPWOiF/U2FonyaZi8EONDfIv9mmpKelEnkpG24sslrlF4kOUO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8K1sz1YCRaUItb1ohHxhYUSq+HKYkI7ohCHgKotClRUWixRaULS3IqSuFlF5Qhlwih2p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1uPQJXHignpFUhxK89CWOEgXJJDoq5Fh+zg7CHIySq7RLLOuRak65E+FZFazGu/a2lH6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tE+P5B88v9h6U0JEpomW9caYoqgcMI2uSAXQuy8SOj0z4M/PWu4/IIQqFh9Do1VlhHf8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LkPAqqkCejOio1FRVWhPHeMWUnszg4EuaYIr03Q7Mjvo8Q2ShK75oNqw0GYzUSXQQxGI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Ax0xzw/ujOJoZQNw2i8cyGx35jMCeloT5pkP6HhYz9txpR+m4o6YR/MPwpjIleB6J/VP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HaMpGSS3jPxR2T1fESRsB6gaOIKshx8CRRAzA8xiRDyRkWhEaFqRl5ZUyfj8lCEfJHwB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qqND+PzDWRILTECdEbaqiYtUxd4JFMJ2hC+/bj80QJz0lkIEITDsSbjKd0mZENWLYF2J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tyHIkgJMxBkodN2o8JJIhtEjJhEjwJSilgTImL1dwzYuJwsKXLpgT0tE8mQxeCBob9DY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jy/Y6FrehZtoY2cj240+73FwGdlmTG0EQm3ieiarwZeCWvP4WlCH8gUtspB6PmCfpb6Y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qa4Gpt9aYFVMSz7gPmTtYRbHfTIYkkSl2n/nQBfGbCAxKRiyIUj/APAuDmSNp8ocpr73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RMjHk2SSSJhCSRvBNEn6P4Jh0sCCqoBr6sCelqS1jDFrkZ8b8NKP23GjCTd1ryYD540x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h4c/tUFTKOh59hfLHoxCwr9p0ItZ2ZdF4EbPVVoS3D6mR2sfpYQNN2bWj3lm3yxl0bok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1z2NWGKeRDJg5KDHOwh9FhcIUBtQTr6q7oefZaSTVPRJJJgq/h/ih3EIiGhUCClLvdaJ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Ex/1caUfsONGI5qXhnQ4y5nf82R6LRhRVWi4ml/QQqMDhPy0oSPa0rJMnoQvDgvWng3F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22223uxypNZHVHcRhoXr8NYpJTXVF47qTYUZuA2kXAQhUITGIQ2ztumRie85Qmrv3VU9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d2FZkZuEtsgaIFoQQQ8C2aZUwx3MyGo1NCYnXIY0Q8T/AAfjSj99xVn4mKmAtEjZJNCF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Uf8AiGP/AAAfS+pw42LB8PrIewwfZCP/AApiefsDzEfQb7ogaIGhDqv40hftDyz9IFTM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P4WlFz+V/FFoVJriFocr2d3uxudM0eh0wCXGwkoU+2N99EbGX0Nwv2ydw8CZzRCJJoTR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yRkJl8qmBPQjJjXKEDluUsdEEpEksG82GQIQKrB7CRkmUWEymN+aRAq5Ua8XyNKPjfxV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bqEGGJPikSjhoeCuZfkS8YP2sQZIQ9mNWOW4+5Lk7B2iHcR8jBv/AKI35+yX5Qnz+XgX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f0rCEZDdAb0rHYm+GiRDS79IoqLTMCHgcqUbDzRPOpe9jeblidH5IpBBBGlCpJJNFAnl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9DVG0sX2/IcXItQ8rQNjYuLQsRNyImDmJLP9BI65Lwur6o+MpI2NDb6FUtDGGyaiEz41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RNE9EkWpi05tWXhX7Y8uKEZCWuCcPQnRUS98/g0oeXftFVQiavBfAkGZJg+8Pbqytd7D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JJExj9cTBIZErsRtQkpwJLk3EXCY3Qa0SKihguquZHpRSkyQuWIuWQiEW7PqLdn1H1H1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oK3si3BbhDgjsWBUwFodLQgggqYPRkG+wbDHV+JeBi05hi0Z+G/1Dz0z+WKiyNeJ/WBg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p+XpRe58RFiFwWLFi1YRCSQt6SW6OLHZ62MjYX8eCCCNCYs1Hb24Y4K6KBjzQ1TFIiVj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CjkzilIyAVDCMDHLMz0PkTnVI01KpiMHokkbPyhaxiECQkKrW+jd6MfWjo6OjfiWp0Wj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Wj5ojIdvcMYnSRb3P99KGn92XVaFo2e6x9wL27FlCo2/jzUkdLsO3PoR0dt2NbJNDE0Y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5YT9xPkhpYDltLHgWEmqQJE0NjEkjkyCzwK2dtCQxOdXy9FX5iNtHzAh0FodIIFo/BSb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6MVFoep4N6vxSMxkXAKiPwB0wyaJc/adKGn1v8qLUsE0/vXquGFTL+UxMTFpylm/bLUKy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quMN6EhRYyXYwTBJibJYnTNVg0LSn/AqMah2EPR8rp+KJqz5YYY9haHrkzGLPhG2l62L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RVeRg8EhUT7A6MQjP6X51NPS0+apk0kkjgWxkiy91mkWTfr7D3ESZfyZqkuV7PgapJLJ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oh0mpr3LELk9lRjsGAlCoglU3Arqiynad0z/AMVWMnR89pv9Aaqy0CrQqskkkcNhpCoz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uYM/FqdHqkb1sXgy0rUq7GH2/CFRH4BKwIvd3/XU/wBDQJk6EFoVr0hmL+UzVjpEthCo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RFpRN6mNaJFQvFzOglZEqJUVMDK4ixExUbHysF30RDozc+U03/uXHv4AKkkj0QMbEXRr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bfszD0baGPXPhXgy05Co9SHunt8VQ4gNoIkPQl7hHxqaVd/whVeZQ2mD8cVFKHMofQyF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wdmI8ciEYD7tqRssJRSLSoTcgQ6NUdIIqVTcWm4qZFxQbgyUt0mRmFzpdGfMaf2HOhi+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pFAkrsUXJKbYFsDXVttD1sWlfwZC0quxartvyKiHJ4QJ7CHoWXcf2anscf1QtCcGw9d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ockkT8d1O8sXG28+KaOfvm+iIiHoXUr4qixoY6NCVUIYlIqJCGPJlMyZGGE70qmCw0q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/e03fpXHlmK/gHo1pRNZYQguJgc54lD2MhNHV+Ni/hULGlO9cIsX0/5EKj+gH67SWVfC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pWr4tI6d2l+lpDidibkwSKi/hOnQoia0wKYw3djnYNsHnSOkUikWEIYgqKjHkzDw9Cm0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ToTufIaf03I9HwhjY9CeiaIQzUHAw5D4HmxVhxZLdLLRDGIdH41qXkYNCFmiorlKIX8i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pZqex+0Oi8UJltcQap0exPAheVeHjlrJc5lNFcqTFoaLwyEMVGLQtMaJpuNBuEyVZrIs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WLJ8xp/Vcjo6fgjo4w2lE0c7VDn4FZiXve4RgPeTSSSSdW+ljF/BowUdNi52FzJeyDl+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flECpk9MuA6sY6pPv/MehDW/1nStLY0iTNXiPbYmd8jHV0pEeKfIxJZyMe6mBQItb2fA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MVHrQxaGMmxIQmpFKxlmEaBEdiaMkkWT5rTf+1cdHT8UY9GnQqqCJN4fg21uNSaewhkq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aHokeyjGw8P9K4groOITS8INaWxjYXB+lqRRfkG9gSHfKkdbvV+Q9L2uv7eGKfgHEzR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meox+7/4NTTEmxNiSjLIrsdkSMKZ8E6FWSRssCYew1xXMcxhUGL/AFxJNHRO58tpu/av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DC0yIsZxckZhkQ3yJCuxsXNV1fhX8DDRmN+iSyg7EqXo2Q+I7IeS8Idg2lNBGuKIkLXk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cD4Za3odMF37MmWlrXR/In4lu9MiSbdvuOT6uRjox0oIFreheJnsSIkXB2Y0oyDWCTPg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tEkkjY2OK4ceRaUQT0WKkxVD50ggiifYjMDdPjtAahaUIROuwcqA+UNjJWCBDkggj+Mr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H3F9UtT2Cwp4VJw07Y/3GZMW/t2It70PET6i0fjPgVfqwob5g6rY7j0vb5/shXXE9U1/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zN/YS/0DBN/qZENewWbzLxrc/Vh5FQ2HQWAlnRIRmjJJG6p1kkkkkmBjDdibj4N1CsOj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6d0fIIN/2I8yPP7DVLlNYJf5GkkZwhvIcvsS7DTbok+AoYh6UMZ4Y59zhBER4ShUapfq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PdRYJJJG6ToTrXhzI/RvJO2R7fARtC9Sce/UjYhjQk2+i8vtWjyz0wFwPbLG28uRNMi3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hPyXegkcMWe1btWGt8t+UNGGJ6ZLBJTFS5tkEuNdiMazoelukVX8JY7mZkxrCEAwNyED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RUnQ2J0YYkbuM/sh1Co3CyRdlvI2QHJ3Q1IzelDQkKxBDmJEu7Y3iwxyPab7Ez7VaRsI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3YjZjbhexph5Zkqm1HpaFRcMS5JEhNkNpzSDDJjw9dK5+dj8XLBpctyJEEhrPYX5eU58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Y1zZm9Gek7MCFRZ+h+RpHK/gsPJEPrVIXP4x6XiHIbjRgT0vhkT5MA8eulUNYfJvHmIg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b2+5mNeqnI2eS2mYyTAgx1kQqqjWJo2Nxa7EPG2G0xEk6i8TGuRMuytyFCfsWfgjiGvT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ddPqMZNqDodFIXR1h3Bk9o932ElWcOj/AFziGVuBGdZDq9E2STpxTQrlq2D3E+izaXsU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WYgUoCRm5NKE+gyRrNxCoi1v6ToSQXn9IPZB9YUVWV8o+NR49X4Dy6QJQTpaPlDwjl0o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SpHrWl6IlwqM2NDLkINDGW83EqwSyLUm2SJJJ1lVvWIvUUIGhQMzoQhUJkC+GPKvWhU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TIO9YXtRcFuNUuif1PD8vSmw9MaCNCZLGA8I9Ia8nsQbR6IZ13IxyEnuZ0E3a9K4nvvY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m1EbUQ0NuHfIqrPvjT6Y8nc2T/qt6lrjS0fV/A86VpX75mnciRNYfIxF5FJG0DqSEvA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cM2EoWfYgl2L1hrwLcSNQhUQhupVWTNLdxaKhCETczO6E8WDMhjMVNIYXEi4+5jlqBbh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BPg6joOg6DoOod9QwpyNyLDQkR4qCBO0ZBEiKXCWbVyxbl6UVuld3Mzo9LMtCWmEIVEN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GmiPzkFyqE6RkLT2/iw+xvsBsN1DePQqGQXELA2NEC8DY9CQeUE7VMYDGRGc4DJc9y6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KjoYhqhUQY3ZfcyoWRMTkVHo0r5o9KVcWZDGYjKiSyZY16AOoi5lsEhxkeOXyOb6T0Vy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7I/xkJ6ZLnAjd6HkWTYdGNUdZVatW+mbBfnZc2C3B4Efu3LM9PQtOeoVMRUWjtZW0/pA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OiHR/vkB4/Jpt9TXgTruPa5MnJzoq1J7kCsYdFVDo9LFRuiEMbEh9TCpDdqvVTLkXSB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JSiKkWHsthIVCYsCoVEnGpWNz0+w9fsPR/agQ1NyPJ2IjuwQ3ZyhjEdzG7tljInkPdYm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E7BMQuRYI2VvSSRrxMezHkm56HqPoSJDckMDFRSRFYdJHGVHqyJ4B0rjGXN2Lx5tOQql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S5Xc7tPyWNrclp0JZph9iR+lfS0ejRasCdGw5Fgc4B0j2dBBjqhUdVV1akUbHRJ6pfwL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VvFOBmdFohD0MakjGEMaCLGROkKiaFU9+hMgjSw1GKwSZoBfUZuhi0ujHVZxCaLG5JL1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3JrlEYslGgvsI1nQq4DFTtRkKkC4pFoXnMhVI2E6/PDS7r+K/LCUrbCnSxWPCeqIWF20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HlBsLYW4y4cVsbKs6xDQiBOKPwNwO9Wx1mZ8DCh0Yw7mDPdQNhiGe4+gWp0PQOCGHNVE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L3FpY62LFy9Cb2vZa57CCDDY1IvvWSHKGvK+4+B9x/94/6IR/8AU5PvjYD3TVyNxK+Z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P8AbGfipgh7MmliZSqRYcv3kaJ9zc1e4Jxrr1NIi2MUaw6wHIQhm/TPkJJpkNxS2JjW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dPxVRtJaY20slmhbcTcLGR/f+g0oQkfXfGl5fH5CbvZJPgaSl4txDA4aaz6Nn+jMB6Wh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Ml6UENDo0NCFg4w+qOWcDSMxBKiEMQqs9BMyhovGLe6poQhCYvbIr7+C5HIqU/3kQp8i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4lggezDlCO5S6Ull3+Q1dP5DKuvmS/8AQk/6Ew/4R/ji/wCdQu5TfvZ0vudX3FtkLhio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wSjP3hpP/XAIJn2eURT9UUGcI5VxiGoSGhMlFFSJVWifBnpQ5FU1qkz4AxKIUQ3Btk8l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IckCgm3wQn0fW5I2YdxLmy0CgWO6H8aUSCEhMNtn1UIfImPYWLFhwXewdKCGBA8plz7C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MnNzEuNAOIysewiaW6oRtRRBCEKlUY9B0cRMxC0xiIQhAlFEiw4ORC0w1ItDoazMlM6j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sEFoRMkOCFwQuqNjDogSuRpydQf/AFD/AGh/94/3R0SW/dQyY1okcy07QYh9Qp7HaY4R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gzAksch2eNJIh0z05UQyRiJJGvOFHM/eBE4PDGvOkeAJ0HWW292yI7UC/SmMJ9T8GlOG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Ji0PBmN6a+kkj5AWNTI87owrqjZ7lw0bDY9iCjQqDEWSGBITNxIRNLUY46uiJsXpkQ4I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EWyevKBaHQ0Jj5HGhMkySJdHKB0hf9k/0T/pz/pR/wDdP+qHf/Qf/UJ5M9mQyRIihIqJ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3M1sOsQ+5rnSifDSN6DdGA+ZjTX1CZkYMTIoSUkAdKRLj3ELMO6ij5ajZNJ7mUvwMHPQ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yAscRvyLFXWfO6OiyR9wtv7xb0voKO6EDEESMGRkuvLlS3YYmIQmSMYmTbWWglpNPl6J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Rzk0sPYtMzDFyCEnkEw9HMssstRqRIECBDgiR4FJmdRA1V0mjJEEJoQiJLk8/wAThRjF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QsCIp/3IqWCg3DoWB4uhmIl/p+XRsbr+5VkJRGMghWJuIWjL6pbquOL7yjSOX/Op/wAJ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w1S5DWB5Q1YSzF9gLah0QhDxo21GJ0iw8saLYafUd/NvlvkahSthqsipaE9jLHvjFJm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mQfNGTRDy4WEMao6NDoelFYryMtNx0dXRkVToiibW3AtDdRvThViHRhsTLD3H+VaTg/c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QdnEtuIIrMaYP3LGvIkIcEOBIZA4EWuRY3LYRS2OvrcLguDYYaGuMR0WiYYvHIz5v8m1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mf0otY1wcgpC8i0thSGQyCSapJpJNE6EKiBJ+oWELFNzIPrlPhE77lRvQiGN9LoYfI13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QNDQg0IQRUggihWMzLpdXVg5JNNiQLIlHhY3JiOo9ECQ/oQJEapGGGHhJ+7EVAlg/TNx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k9wupst2siZqssvA65icP/S8E9ujFEpouU/YF78lloT6sWwvc7dL9cB7EkjY8qGMSDwX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R/yeHQSgSw0WMOUWBIAtmPDgSxA6IVWKrq6IwKhJo4Ukhkat30i43cScDScE6WNYctsa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4IIIH4Q67DMkZPdXRj0MatEXi9GBNCZtRaHqbG9TXgj9io5uxImTHYbGzEZJ2WRq9iUJ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3jJJJUcij+pB2mySW7Pqjg4vfTCG4ltkNGX6Ude0Yjk9jLgj0OMBT0lngTSN+tkyEwTJ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tinyv5oyf478kaS5wBvSlqEl8b4pscjShYwN0Qh0YqMdXRUVGwViaz5ZGl7M5YyWhjHQ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ltrOhjofhwn5jajo6PQvDRM2lGA3XDS0GRKTDVBzCRq2OMbGo5ocCPpql2WYdl2RQgq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dcBgJ9kuyU5FMQQVnbYjvW7ISh2QY7WdieT6UPMcrINm23l0RKrmgTOg8qWhcjmGK0NP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aENiF/H9IR0XgtY0SZZBqEGgblEVIY6KjJJ0TQjEwGqJEe3+CI9UoYZdGpSIKTUvZjME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6B1fYLpt/A5Rc37RZaRbliLLiZxsj0qLUxjHQ/E4DYdXptE6wSRQlOBwyYljRI7skEiV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kRIhOiSSSSR7UdRclZyJgiLZoSB3iTuIYi0Nouf7I/xw25AiXSiEhsWgxA0+C3Z/6xid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AE3WlVyDMTeby2nkm2YlMc2296NyDA/4pKXCyYHF/wBzKl4olnskiwnoWKQXE6QIK1DG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KMESSO+BLpYJSQtY5Er/AE4C4e5FvoPhybiTd+ov+gN8BPAdA46E72EplnpuoWC1MYx+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g2aITY4x1HWdZDWREkxchGj2LexAq7DUsE0Q/JiOobL19IkICXSCpQex7HsK7TvAnLQ4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h75C96LJHwzLODDRYWrFhjS60YNcfqJay3uJQhuwsiA3Il/Ek9G/cNPrpYeKJHc5sLFE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RUY9KoVEsLcSXztdnT+5Hq0oc9kSCFEiTnJLJcz8U5IpIiP+FLx8Y/8AhiT/AOIv+KbS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J0yMY2PwFokg9qH7HSSZRmlYbb0ibbiuOGSOFFIo2JitqrVyF4VqxGxhr0Hn6XkVMGLS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IpFDETeyRgZBS2O0dwVzCFinE4CWxcmd9jQpGmlgaoZJCG5F/AQ9SPqbCoiEzA2FkQVt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KiGxuiqdWTRCsSIWxuQqG7FE4+STJ7X5LGzAVXBNXTWUx8lS22iKUpAMlSQHYOiA9Sd4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4HwDKLWI2gYEZRGaMjaMUrIN7UXy+ORqkzBrWYC1rXgOl7sbGtdNS8DwL91fgzNolzoR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IlGK3PoGFD2Paz+FHvwft2GR4GJC/gLWokyanHstnA6diN7JyzB7EKCvQggTFoJokY9C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YPg7FF+vN0Iye1+TenlCk5ZDoPZhWb/YhjqB8ZkmmkudDGRDlDxqR0Meg9SM3oxXo2I7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uVUGyEzJcixGQZuS4xMGhkwsLgaGJdQRhpfieKMDJjFi/VxeFaHgWPp/gypSeE4ptVHv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exh9qUXcUnKPdPw6TZAkOjqvNBFXsj0kYo7HpCgXeiMJnJsMZImNjqhjdJpFDBIhK1VK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CD/0+cToSuANL2Xed4Yjt0dida2r2X0LRycA5nBeX9oVZU1/K6HcQOc+c92HUgn6IEgd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kHxDLQMcrFyG5E9R2YEJF+TcHCR7k0G0Wq9GPkmuFR1bJYyGtct/XnT7YyoWeq9NqtLM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/wChaMAvtQlj2UoWyf2tv7+4kulCBodhsX8Rz2w8ilNshYNiGfIShUmY+xCHKmIQ1VcV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KgxUHG8xAtuHtySHQDzkVhE0ohkehOQt+f1MEP8AQDp0Su6MH7tuPfAo7fZFq3uCR6gL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6i0sY/GLKLPoqTo6OiKNEMsJdDFgQlQqirxox87wNNuxl1OCKjFuWe8YJeaefIhC90zZ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Or8wk0bRpj6fFIU/7RAhjY6i/jEo8H2Og8NqjoiSTa3M0gQxjFRUNyISJGxDVxFj2HD8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J6Q+iG2O5GlPcczU7bMbE28Xf/A/JfYwqsn1Kox0Yx0ElZhqdLodV+DAsXqSeoT4YIIo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ewRUE9bW8C8C1mlBl0lsfYMsbsg7Z/AheNUzVx/ZLg6GSlZioixdz7uBalnouNSw3TIN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7LYlWkbpGleaaK9uS0QLZYLPoHgSJDSNCNMkXE8KmB0SoaDOhkTmsiFTa+sJJ7SQhTy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2yBo4lLNxYjSa8LYVloYzu5WJzJxHQqsYx6x6MBy/D40mw2WHA0EiJToZURj5VW1/SQl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Fx49v9edjo9vZA4gvqRXg9vJYuTraRy4hAKMJa43uCxiDUJQayhrzMN/sZDQw5rH8ezI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MDyqMHBSpQxNSBZJmiwN1mhsQlGhSd/KF0kuB1IXAjoR0I6FSbkKJBX2EXCsyz0sY0SV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DEymUZI6STSSSR7UvBBUToe9ULeiMf4D/bQ/jhjex3JdjRrJeBZhtkaotyj3BzCmSufQ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0h3uRkohyQ5IkeTsOwXfZyblBEUtsh4DmlXVIIGiCCNM/wABGayzCmz1ImpAIyShwkOH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iHSSRVLLmNzWQ9xd6sBm+Y2y6cmYy9LHTiJdED21XU/ICXmSkUgikEDJhao1lFReVWpk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CccAlD6DyelS1Ki0NCGHZiZvFl/6IoktgeG53osaU+xamhNsaVxWU7qUrzSKGMocsDZD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EEEEEa4EGiNyCHdBrGd0owGxskYiRLoijGRRjEKiCBISEIeRJOgqCCoKrZi0b6xYVHod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xjofhIxCCBAlYggZBFIJmzaHcgapAsi19tGAq51rSmSMgfUCcz765G2VyHj9S9C0LWqJ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EKm5HVh3Q9yEZV1naGtMP8AgJJ6qXY/USuFMkY7KsDmKZ0jDMxtRBBGuCCYgqVIhIgv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mWDI9CbEjdM0dHVCoSRIiRr0T6DL0Ioq4UwGWLZNnODBaWOpd9ONKPkbqYx+Es0vyHyq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Rp6CrEquYvItEkCboCdxcen5ELypc9nzRn0h5v2QYKXlefQTVVUKakSBEgISZ9wEbUtk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NBlhl9CFOeR6ISEaEEI0Nj/YMBpZYOEo2xE6HSCCBkaZogmJUgSEpGogfaiBCCBC4osY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63RnpRJ+qOjGN+EjGYvZ8yixSKxVoaHU/AwgT8jyGKrVy8LFqzOZmchrkWM7Ll5k/c2F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YF2No/Qm2oe1GPyaVJOx2QHgS65IDGWbE64IIGjoZV6FVRSBIWl4Mi7jCGH1FQhCSIvS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hBUkkY7zdxY0oOy9jI4ssbNXe5G+yjwsu9DJPqkjY2Oh+EjAYex8imGtqrVGxgsxCO4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h+V04szuytnkcpWReBUgWO74ZKE5tQYz5xYBqZiyxixJDCgmTvpeBnD5LQyGX2K2BhIL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VViwpZAsUWtrG52J3LodGrpMhMyhi6wNWSUuFWzGOjQkQQPShAhCEiKlTLyrBauIiRP7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JOl0N9wWfWJoxsbob8OAwXsye6LGqKWEGSQPYKjZJXoQ7aSSIRGqdc6S+cEj/wCQMHlv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FYLckxTJuBC1iaWx+F5iwLNvokywld6Me53YkSpNZG6zVkxA1G7CxoWl7Ux+iSJmwMuP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dNNDDL2KEPdEkosQQQOkEUxVNER9SXBehFC2pFp7jFqZZMuEJIbuPCxn2AT6ATJGMYx1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kCWIIogiroghImWYMraZihFS/g2pk7W7JdyBvt6rWtCXehiIrD5lWibHyOM0lbGRI2hH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aqMzZZGln2JwtcCSECIo3FdtDqxsyQ4h5FjwOhosFNpmwt0YkUIFQ2aQnsG5EY5RQ8VD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JcuNuiOVSlI0QOEucwEvzALTI0Ik2ywWBZYZQbp5F4GNjfeLF9CGNjGNj8GRiYI+aJoU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DZKInA3i6EEIGgvuTDIIHRBGxi1LwMxowIE7CEplsx58aVUCsqFvqKhBPQyCxkaDX+gk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SaUIsuBqzL0XERcCJpqkjZOphsY0NwjI20vSu1CeJLXGZvAyfYNCVxjCVIIIkshHL/ZF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ik3QxoSRBFyBKZZGHCsSxLNwjbhEcU9F64/dBjDFiq0TSZZih2ZWFrY2RDAC1asYx0Pw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kyRMkNyZImYSrzZNDRQrBL13IeROKEFrkmkiqzCjtH2skP2DRgmL4/vQqqioqsBmuSNj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MsxalkiiY1/o1yCbCJu9xErQlaBqbcKhGl6JqMkbl0KMRAtLGJRTmiRhcdxtiFFNSpAv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IFDDaIf9wgH+wZQkyD3PvEt7vSCRAlQg8Y6FR4RMvZUMTFhLsPltu4nSxug8lv8AaKr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lxCknjotNL4EhInUdXYbVCXHhFydhhQGtBk0QvMy7A1htvweyREDZJYuNPXP50J0QhUQ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D3sLWXyoh/sLW1KhjoifoNL5dGeNTaioyREjJJsNjEmRli0JD0wPmztOEI3Altkcv2oP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6DDYyCWhHCtoTIHQSIIEiKIS5NelVWSSy7CQqMQjH7REZ7pSXNfUgIbDlIixpyOWCF5A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hocOXoUJCEMTKZMJ/IiBvdFiyjVlURIxbWqbZgVjAvwOA1XPSbyyXdldi3l+xetrbe7o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RMQhUVGJQ2G/ow42IVBpPKfiiLDXVrHYjvR1qTvO47hoQaX9iPmDpOh1bJFkckcnaJJZ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xyvckLxIhC5m+5nRIwubEQNGxAMN1UqLJCaGYVBEaYqtLFRoRIvZCuOjQxClNdjGZnaj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cfZOv8ACCGFvy9DGMYx1enEIaSSB7cFiuOAxImqPkJDZR00ZCJYl2d/Y3JIlEkh3FgD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rjIIEjPRjpkiSNkkkkjoiWTMT3hI5bIExiDlGv6YSkSAqCoui6OCPTSmx0STRnt/0xo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LSD2CcEiZImSJEhzWDpSINhHcwfMImkanpMxgmXBFSoiNSX9qJjHg2FV4GbehKirU0xe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ooWIeNFXA5WRiTqYYgjUSSSNoYxvw45IPxqI8Bi5Pg2ZLvQLJT/J+RqmRoTp0JhoaIot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xrDVU/8AC+Bh/wCVC6SbiX0GwR0Ed4spiC9Ee1Q0R7n0Fumhd19wY/7GGSlmXzl5MM5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ED+GZ0ZjcReaK5CFk22I29Tr8IOSSUxEIi5sk1ijqx1dGkZmIRAvCZr0oMY8OkEUwMqp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bLaSIIoqIfB6GhE95BjoNjegSNk+LGYDDJjfodHNLQ0Qw62zEJkoZFSvwPpdKFiH7F3f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uDJBOCduGQFVkUZFIIIIHC0Mc7dkmW9hSbsXuGxsZ2wOrFiRGgKTUK4mAltuD/miFYQk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dhJwNHlURckSReMU4NbQZWpuj0mMgLwnDMBC0Ieki+cgt1DGjBZ4x+Boh0cMVFaGTgWK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JqQQ3hHRMw7seUx0NAw3RJJJJPhxUKMxnVY+qEhJGjEkp7DpInfxMUZNWxD1RSKsVHqJ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25GxsbG7DGxURu0oiJV+HFIIIIIGiwMQQLaLyDCouJrCwiaPQ6Oroh3R1KqEMejs9AkE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uEX/ALZJOiSVEmjzzKGilCogh1gRMOyDciq3CJZbeI6uq4xOt1WnFQ16LnZ/MkQ6rsvQ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62DS0kyhO0LJhEDTIYlsQzBPAbxR6XokkHokXHzY04cINjdGhCzBs4J8EMa9h6bsQSIJ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Ekkk1wZ6US4HGDJ42IIJcrmVXR6HVimz7X4MMQqoxR6JQ2QqMR0QP1SHKPMUgxIFS5NT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RBGBKJJLKF9RJ0LMcvAlr50p+Vn/AAFkNcVEpNltYwph1nI0LDIwnkWDZowhAWONjJXh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TdEhDDGpfOt1bgbnS0ru/UPtRXA2Nkm0yK3dksbY25omxriSaPgLPkSRCS1JkklyHnSY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9zFJIGN0kdWLB5RD50CFRDHVGI3dxDxVCJZaEjlLDSvquFFRkEVg16FtUdYEhCCCKPd+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aC1qglXYS0MdXVcfnZjET2r27ExUiP0PgjP0PmjJQQ0TSf8AwKQyUx5QYMHN8T3ROKYL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S7n6Psf2NujGyCyyT3odOw6ZBU42mQopgwiSaSTpeBISDCcEmD8tjejdXjWxZ99K1Kio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qhQYGVMxDgVkhDQlh2JokKqkDGrbcTYdCoqFVqRO+g7ZY9iclJpvsY0WPI9Dfliq2iNi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lE0cUSh5zyHRNq6dxugFqcFmoeCCBbL/APBNeyI4ccDPqhLJFZTd4GHWRJtwhfCj4P8A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2SbKN16EhjqoRMe7hCWLKPVBFGOzobVxC8G8VgHKFhPZmwxUwHV0QxZTpGQl6lRCHgdF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4A+IZJMiceBEk0NUV6UDGx8Ww+SNaj0IVTybDRLcS5PQ5XyYHU6FWNT0PQXroEg1II1n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Wpkt9cVUI0kpjZ3fxGOixDnG5ka3CJmD4w/Ke2EqTzG5dVcQtE6hTTLYlalt/SG5ZI1J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0a6Lv4Pv3fOpUWnIdBIihQ3UJUJ8k+SfJlMnue57HvwQYjbw5GcCCAd1VEKhjEL9r+xB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qdLohMDDYa4iRvh6HVUIjSSL93l/JPN9jm8+N+REsNEEVjRBAlOam8bvwS5GXQu5Zav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vpouPIiJ/RcoiaS+HDFYfQxaGxurZkd+ohQ3f2jdGxsnRpaI0HRGctYg+W0EEUVFpgdZ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CRZ3AWQ8iG1L0xT2IlTH9KoxjEI+nECUaCRoLlHIxOj1Bk1N3uMRDqqjwOqV6dGKRD4Y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qfh4tL642JPdyY4CupWhMkx8xA3KuOkmIYje8f2NKGFB+Uyfn+USLmmk+KobgYnQyI0h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cN0bGx7RgRtCtpPAxSJbskJyr5fAqqkaFoZnVKcQ1vsSsQQQQQQQQQQSdYFZjeh0PQq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FQxiOlF/AgkNCWGixe3oMdVQkY6KWmIxkdFonSaXM2nAkieGTTVVXpY9Qy0XDpRKGtK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7omU4ND0pKymsuhpyYfA0JV1VimccufYwphqrVMhofeX+PoTAwmjJdIS+49CvZTQqNjd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tlz7JmjZO7GNCxoiFbSxqbIhE3YQy0qqVYIIoS5AkIMYkYPHzxEiWMxDwMOjo6zJ7nQS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RBG7giSXAtHQ0YHYyBsbGMkkboxiyiN8qMBISHRUIMdCrfGoks2qqvW9VOsEqE4NhjXA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QlxWSbDexMLr4GSri0Y+tY4ENfXY6IijS5k+oot1RLidm/uqdCH1kGOfQxXbOw3NGyBX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TIYTfe/NFUqIQqQQQRRoSiQh0g+B45M3UHSDEvTAyHqeDpNfxRftvy9JVPFHHS+C+hah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6IGM7RQTbqY0LSYDHVuXq5ZavoYskuvE6Oj1mOqxTcbILPBBJVxw15B4ekJTL5b4M2XK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3l8aCnBChDXaz6JG6zXgf6wmVZWRhE0bGhDnoEkmpaZq6FyMYhCEhISohamtEQQJU+K8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okK1qe5R+dFCq2Yz2hdDUYxn5hN1RaLh03II0CJXMn0m0YjCqVCGMdNz4wWBjR7BUXh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VI1uuCZvQA1YhrobIirMh4H+7VJYlXn7b8GVb7C5BFGImIlsof8AfvHvQqtaEKJguXvT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WTfBvRsaJcv0CSQb8TYy4EkiSUJDoqIFWBIXm3+t5F+2KXUsSrEMSVdKIk4zLQQqM2dI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LFGM/IFlDuhpUXUSG0GIr+X+C+cDMaPUhBDVDVNxO6X8iqskrwLxMY+twEHgYxCgKTT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NQ5cDwz5tVhac+n8DbD+ScrO6402Gjtx0KDIa0PZJJb2Lzh+NgZCbuSSTQJNr4FZWqvB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CYVIIIpJEUQIRRC8J+doJcjOjKjHXFPj6K7F+n/7MarQRuSls+o6lUz8kWBsNj0S5Isa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9mBkIPcQtFjpuLPpi0e8IjwOjHrjIJXGQYzOgmRbalCbCfauyM7j59NzXy5vgnSf9FLw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KW/l6GJ6UNMtjHD9MD22Wu26DdEAc8jFVqQjBpMuBOTCCoShISwkJEEVgjxHX4nk9nQo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omPAxraFUkckn0EKiVYxZJsGMgcBy0MkaJiDOL5ok3EIQVTNmLUMQuHiY9Fddxu9oY25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FEyMqczIt3DR7RZYlGlDpyBvgif2oOAJlDRFUXW5NvYUA0lmnX5u8D42f1wNtuXceB0k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Mi/PAufUfIhARRBAuiSSaz4Ek1GnyfaITxBd6tXZri20IQxCmF/iQhaDHQEzoghwMdZo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k49UFSh1vDESO+H0smBqHHhelXWBt8DTt7mQPzoMY4Qh2hRFlIoHv3Gj3iC8j5JfPws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Ssf5kDQxmCqYMdYf5Hsuk5bYWmn+oiasyJ7tkKkEEEVSLUQxIQBd/qECTEhUQkIuQQQ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5z8kO4uRcat4Rx6W9upKU0x2ROVVUxEtvg1hifagg3CuPeB6mO49NugTiCUDI0/2LC4g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HtqNF6FXV1dD6poaXssRINq5DNpKXYslTISpKIa1snQ1zAMN9wa5anpl5PwEfamO2fPk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nuiHD+V7JJGySASXLMPGlolrJEzvyOOiBIWhEjUmioiSfCnRi9vIlvhIO40GI1D8PMTh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e6frIhaRjw3bQ9zAagdHXajJmdrKMg/LCLBOioWBUuiJC86pkqZYBjq6MZjS5nXYf7m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EWMjJFxnsIanYydunOkeZ8obDwsdM1lvgklzYZ9pQYgx0mkkGMiXIkKi1KiNuEpLSWMC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FqY9Mj/J5VP20B6HlJXJezcoi70Q+mhOiPiBURU6Hs7N0ktSxvXwqGxjp1GwhUWksg9I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alDHpYzEcbQeGYogPgdknJsIdKyYi4JmFK3HJ5q5o1Tq6Mkk5W+CSK4XiPa+Bk1Q3Rsb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LUqw1fLu270xpQvAvAgdhv8AgbJVhdAMehSOhckUR+52Z6ELFTqPeAqY0HSsHiSS4R1c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IVFUVDELoq0MkRPrbUx0tS9FcnQ9kYIhMY3sNiSqWlsyHguYhrsQhlMsmZh4GMdVO4k6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p3IZIzYRBffQqrSiGtOTSWtVXidDdxsf8HGUXGiHkdHSOmUIg9tMzGtCwNiHKdL1rDH+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GtGMdMWhV4DyJiFXhYjKH5ZxHuzfBn3qdDdFkLFUydOSWyFRPjLHn3GcvdGnwT0MSfaP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TTUrFJLIi0LUq2Oc33ChKFhaWToVZoidbYw2MY9LW/EdWT+CX2pXFg6SOnGFdEu5UDX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GoSfcRoXq9RTdGMdOQkIgSEpiMm56G5+BeEtj65Rjo62FTptRkNcfPuyiVIhCwxDAzDL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+j26nR0dGfLJkNnCN2xo2LymXB2uhtuyEjQqrVMXbI/oQlKwSRGl0VVogSEiKITGybDo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+mPc3h7jEOqz61VDwjmktKMnpy/nVOjuVw0YDDHpRJxEUdDMn2hUTFQqngTFnoZi8Dq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YsdBuKmAt3szMiRl4kLct+symVRl1OrHR0N/spWL4JVadhKKLxpFhPoIX3HyUgimwqqi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1/1/35W+L8DUsZverrYGyQqhoX2oVGOqY/JmggtDo32Ipahuj1R8wsaGMT77MhCQghE1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WUR5RDk7kLmR3IfAP+mFv/YTyj6kQW2+9D0d6MlQ3IlCeDcQzEgqis9uLhkDpZCcjGuJ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MPSZmEs9lilsr4JUVFVaYJSzfwIf1HyTpgikCVEDFSPC6MdY0QJY6T8jH80oguwiCBjH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xiYhjRFEJF4EKwYhJySiUNrkRyJXrIGOa70PQlBbmssxbExrHzL9wfBCJXK0DsxMahC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cjNPBP8A+xuGz2+4XZn1C7iQ9mN+RPI1eWJCzITq9HehsfMo3EGgFiq6XsZCzAlR4UU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TIvyy/LL8slyTW5ImSJExsS5H+I1wr+gP9NL8UVF4cMAJEBs3oQJEEEEEEeBanV+IkBb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+B9z/WORTpjQsBZOSRDZDIGOjo3Q/wDdePKI8XOf6qQnVwSLInLImrNnuNy5arSerH3D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DHSRMuNFjvD5g+Ubhv7kwTlCJJ1ByLHvFqRNHWCTw6MehujJHkPmjcwGyjY3ot+8jyKU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JAiwt6ZeXKIygu9Qafp/gYlVUVFVykS2wmElF/6CqI1wRR+B0dWyQnqMTsZtjBt7loSq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LMyN+BvgJyC1kjNwo2rQQSyaJGSIMKMYyWTYl8uiPzh1RtRiHXy0UMdGLMBaSJkjGxMs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lRAiCCCKnrqi1sk9S3brUjrFjDZcaY2LIjMbVMI8mIiZdjXISUmI+MPNSPLmQSfWGnRl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aIq9UaXWKIgeCKQQQQQqir0uv0hAg6NOiCPx0SquF4I/3OmVGOhLul1TJkQiD1q4sUYx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DcDZAcWCqhaWMYxWLG5tU3aawMhFyosohfaRWCVFWbmQ0My6Obsb7J8Qea22l6HRiXRl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0Teyd+RW8zql52quuXysW93FRuw3oY1rrRLhVWj4XQoqRRjGZNDGgw/xCatjZfHRZESN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DI8j3GeZPmIJiYZHwofGh9R6TbpGNY0cg7P2FvZnSxt8ieUyyEMW9/oMdYaIB8EBeWiK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WJOPyOdwxpf0fGHRWdeFSUSiaJRNMXDS2JPvLm9vyQLWiBTcsuQqRSPFP8B6HSK5ffnJ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0kolck6nYyFSNCFNmbsRw/sJP+AkBUEd0bw3xjTbCafIWw6OqpkSoUKH/Q7mT8/csxbD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4oIpFEQQMgaqQJWQIQ1QggtToNNh2dnLSzXLTKnEWaMXsB7VNkLJ8E+COm+iNLRBBBZ6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3pVEQOhGsz56FpXCWSF44IHqXib8Sk8krjXn75AXSEP+TvP6C3/BaBDb7ZcsT2ie18x7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Ohj0k74PZ9xJ2f3LYXOB5pJOiSLdCRBFFV0QMaHRqiYqDSeqRRoSfUNXFYRAhVMIW0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qNEEDIIErkGTA0oSL7bnLH4rvNbMyMWTj4Q8tT4p8IdV5LQzZg6YzaFojiyBt0kheGKq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L/jEWPtHUErZCYe0yII1fPWgdHR0RYGfSM1WmKN3AsKBEEEVgggaGFMtRGMWEd6WixhV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FUggggggggggaIIIoYYaGLyxMysMgZgIldYd8JiWDzRkPcypNiNCR8U+APNb0QRojVmd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QF9vgQnZ8+JaZHRamLU9MaGJCQtPu9npa4FppQ9Lw7oKn2eHWaKnoVyBKiRBBBBBFMn4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GiBoWFdiqqG6otPRGoECoQOiCBogaGhqiXBybmzrG7jUBeKUISMDenMypwGI4NxsPyUE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rGiCNNZssZw2ssqWFT+weCCNbqte2p+CKJC0ub6F7Ic2t4PhUdDHotd0IIOyGHSCKjOs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BYb0WsQ30rBFBEIEaGL9XTLRdUY+MyKukDGqNDsaRZDZTGYLsPAtIJNBvWyMx4QrglhT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OOuQvA6JlnYMmWz4bQVEhN4Ecj/wBVXhikVQRSCPLFIIIIGQIQRoDhra9+yCCBogggg7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gg0ruMepZll37hLRBBBBFPwglc3D0Kl84SZXcE0dGL9RDrsJ0I+ZoROhuk31ujIlvAjd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RE12RZcm9KmVKWFb2o0bmQeaox8DolVb2XRUcySS3gTA/ssIVUKsaIIo6QQQR4FoikEE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Ejtlp+mxBBBA0RSBqU0dFOBUMa0J9sI97tRisxVYQUp2F47/AGUw1opuzZCF3EyHJAaE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CWk8Gq9U/Ri6noS4G3B9CXwT0XJZL4JfBLHJccmRX9xREWiwFSZTbQM6cSG49oKuEzCk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pIj5Lp+Ih0apFXECovFOh+OKLVakjZNEkohyJSAl5Eo0LSd3CaQlhDofUerPQ9GNvh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qGPQ8O6C9B2ouLpSBoajZAnBKcykxJ8kuT2F2PY9j2Z7UMJHu8BsJK+gQ3UbCs6NiEQI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Coh1WRbndELW9bGMYyRJAnGeBiSh2rhDQ5WRzZsWauYxwrj2I83xsPzmWhRFXoirsO4t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90MjUegm4ZLhkuRIJvhifAkEykPQ9T1PUnjT6o+g+g+gh9x0tAI/cqVc0nzrpEIf9CO7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A6hqRI8EBIQiEQLKWIjtjHoemDlUOh6JpZQEffbrBBOi9cp8BVknQyS7qhjHrLDOWSYP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vRUVHo3OXrnxMYxi2rLLkGTsq1uLS2DMxMS5hIZsewWx+czo9Yx6EW+qmzuUdJb8NyxC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URRi0Ki8jo6qqJptrjfcA6zpmnrDjUOiTRJl8Up0OhNQ1reMRUVZqOg/cI4eCirJGhP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w0hUnTYadZJrJOp1Y2MTlGc26ujDQsDLT3KIwe6EOmA/AxHxDMydh0UkKiFRVms0Qv4M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/So9c0k9OuMgShjryLvUHJchiIqxCZYpZnf2Ikmh0WHQbGh2NcdDqiBbEkiz7E6cBhgZ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a5pNWMaqZRl6Ix6GFdC1Hio+RQvJkRasZlnboIQqLQtCovBNWLzsdVp4KX/bU9VsZ/AZ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hWpMIpBA2SKh6XrESSNjZJfAfmthjGPBGbFwnHu6vDOZQtVi95Eh3C5BI8EjCFWDZVWu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jEmTw8CqVSqGbiWGIWEiPl0KuYh1ehmQ1qg/nVT0pxSaIQtCH4IqvOxi1cpJWN+Ws+9b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w6TShChHBjEyRTMAqRWHNByd8CHuR+FCYTiqJ1qYke52HcWhKty+7LRxbhBaHS77kYyj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OSE5Z0Qo/hsaEFIXjFKFntKu1VUGb0nMWkhZJkfMZgJUZl4dhLofHqnF96FRUWhCotUE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l2F/yq/CxJcsPbloNoLcFcaMgJG6AJpIkwYMlXLoQnckyxLDVHagsHL0XoQqLwyplrij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1yoIFeiRN6S9CCCKwjCDGQXgmrBCFDpexVjXBFFraGha1AMUl1SlYV0Kg8m9Ju2sjzkw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sZeCKfOHOZYoOkkiqWhaFRUXjgjUtb0qt7ZaPReV9MBcjg5ZLFSoElEoRFkrj2PMDfk7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1sa9iqFtguGw7qlEURAlpSl2HuVm2RiVlyL6BCLCVhj+qCI7wCQkOSg3ZGhsisPT0HYl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GQyGFaNpZdx7zyIXggjXFGMTQHGy9DMS9DVrljFQYhgMwHgLJ9JDoVXv4vn0cyxRdUh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aGQRSNDkP7wxKjCQPRHgXq2F2xibDY1xjYifCwIQxy50xg0HE3JQNsRdKBuNQ5E0RH5E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LXYyS4v3E7by5JXGexZUpxa45vYDdLSYx7pHESEqWR7Ubqxy70uYxYzHZ908lhtgncg/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i/QULH8NjE0luI1BhiLZI86CUeIs0xkVQseH4ASXukZmzwukhVQhC0qq8kECoiCKR4II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7FSNUEDGT3/VCFZXbE2fkmQ9LkSO4SsMyTJ2YiBRBQyJkTLVxYGO41QyfeQhCpBBBBAy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sb955bI9BiaZrlrYa0EbJQ32uHl/NxCGxNxaWIlGtH2ZS3J97JgSwuMkLAVrLIRJyyMx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KMaEEqd2lNj79FoyLwOFKUCUWCTKkK4xBBuLQ9Kz7BrjMxutUIQhCVELSvHHhS8+E2x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boy+BwuTOU0scuWDvu6kMe4pNxkrMREhKEpFSLDHTcjXZjlwgtANUW17bi7bb9AyTgdk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ib1l6JIlPJmAyEhtiEukURVkv2TGRXcWHkkLenY4ZZ04I7i8IcBy2GGLxKsEaXoIKTUk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Lcu2UlQQlAmRj9CwYknx0+8Myynsf4qqEIoqKiqtaoqwLXBHiepkNhf7EgSwrC8Dqut7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BkpiRiy9FyVCGQLajpBAsjygoggtEOA4Fx2QmzudiaT9hEl4ZNItuhe2uzN/wAnIhgh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QWfVVkUZwJz9Ahd1BK4ODc5E4sh43tl1ImB/kImc4fui15MCIIpBFYo1Q0JUUhCB0pUO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egIUCZuM3pDJEPyA90l3pVzEJkiEKi076FReFeFaXR6Ni644+qi1OjdJvgAzY12xEoaY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Cj3XRNjCpk96EJ9szEiBIggdSMmeBFZS0UybGw3CsPV9gnbGJZf/AJohMJqTFRNhZXwR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ac4L2t/yER6G+h4Rka3KjJU3qxOK03bHtY+oqKsCqtCRBBBBBFDoHQWhbjWaZdZbUZeG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jO9j5Gv9KpUNfxfiZlFB86jqtKolrQqrwI0rQ/DAnGkkYly33qLS6OjL8bYVEpJwGNlo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jD3RNqj0ifaFoIggdlLpCLVD7wJXCW7RrErdCme/5FKhusgadif3OBZCOcB3YzAVIFyj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N6EC3FSjvIkVsyI9kwPuKGOUy5EA+RURAkQIRUgggiiKGIoYYdQXqMkORu+BDuNUpjeI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RmYseBC3w9xeK72UdEIVFWdSotCqtEaIIFpgaIpBBBBBbzrnpZEsMWuCB6XKcyVW6Oyq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Klm0P4FyHRJiVJHBEjhCi0P+5hil3yYqupcmRkIsg9F5tG1C665d2Ywhm1mUi34xixck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H5CHpAtNVhilkbgQu0HWOJDG19KN7wFRBISIERWCCCCCKQQQQNDVDGFYyKz6G4HHdXIv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5sauKHsOCoggejDw2Ng1xf7C736UKiJFoWpUSqtcVS8EEUgiv60dxKiI0xRlvb2qYDJg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yHFYihhr0XuGuCCHwTEIDsriUiQrUlGRvdd9S92EOUx0bh+NmY2dvA8Z6JR9AkYJ0IcC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2nUYdQ4xdiyvde49iXX9hrVl+wiklC9jcD0NkxOVkQlUiqqvExjo0IaaeB7yriw7i5yS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CjA+YKk0WReGx/Q9x+cN96q0thCFVCqqKiotE1WleVDXZb2PWyKfZ0YtMVZ7m0hrkCwM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nIUIJaiCBjMDQq/akhpkmBs1XeDcYhUkUO20WWVCJiQyrbDZphDMrUdyViyO5eR87LQg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FgUQ2mNYGQjvhajZdziFIpvkKhIgVFRIjVGqCCKMSK5eb+weXUUSomEUhMsse9VAxKER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BRaY0WuMmZXwxlVEC0rFE6Ki0IWtfxX4WforQtM1YrbRsjG4ZKewiSMqQlBBTJzkFqCV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t/YJ8hpmh1wUxAhFXuMkDvMyRB6GD8qJIFl7HLmA7KLhydm5ZElixCIQcyISEQIRldtU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XZlA/wBYj4YNeBIZuxTk4S6qYUjStUaoIIIIGhhRgdeIFB2ZHtAzwcrR7EBcgtMnVurr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MrjRRItM2otComITpNJExMkWhE+V16639JUXiZLClMberobIkSZhlhUSX5FoQSEqJUVI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jQpdhlspbDmxoYcWBPy7IiIn1FWLLN3ImIKCQkJEECRa8B0QxoaoO+VCYHf9MmD7bDL2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3hMpGbZsIaVQsUii8kDWuBoaoYaIIoWBy3szBiGDwyNK8FnaMzFi6qioqTVaFRVTrIhE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RZfcYrDE0vwTlanGibKpIQgsIQQRSNZ1WqybEm4R2MbXZZGXaUhqyCsD9R92XMgyhHIQ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f6LxyiBkEUGEPEIvqGS4OgwH2DJeIrCIYvWgvO1ojTFGNEUYigkRiU6TS+xYPyflMmZ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SJk0muwqzVVWhE0Xi3q66/U2F5XTdehAkQQQRoRpdIoqRRTExvhxDL4utin/ALE9Dl9C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i0FQQggSEqQIcj7KwyCKNEqOWDt0ZFYTxdN9BcEN4iJ8uRKM25AUAiNaovBA/MMmPcbj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0uxZn4WhaUJkjegidE0VVoVZ87JG24SEcE8y9bE+GKRVoihogggjQqLU1RampLQ0Xewk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2KwQqEURHgW8QukUggcE0I7/ADFlm6JC4emAhSceiIvukkQRSP4kVYx0bGySaSHqHSfb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dh5FncHVaJEIdESKi1KqoqKqJohi8Ue6o/2LwIhfwmQRpVELTA0R4Tr0IIIpGhaljpGO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YlCm3oArBCX8N62h0Y6MY6LFJAQzben5PhU5tKSaomiEKq0qipJNVoknUtTMvU+rzurI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zfxJEabnymh0emNCQTW/4bZI6OjIEHRUlLntSYTwxr28MiMLoyLO3UWlVVVRUVVoVET4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Zu/9z+E9KrGhanSNb1RqWpPoOiNKqha3/FejejQtEyTYmjDapJDn8KzrR8ejCx1yLUhU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tCYtTveL3pkRKC8DfidY1qi0sepVehPVFFqydXLlOuNK0r+M8Ek0dWOlEiZkhcBDQxi2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LfXpkWKKjEKiE9Coq7VVVokVFVa0/fbOpUikEEVf8AtUaVonwRVLWsLlF3r8aVF/FZJJ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HQxCFT2PTpelhjw4jOnH0JEJkiFRaEKqJEToVE6Ki0qiESLRywlb2S/2fvUvDGhj0rSt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VZajkQ/Itb8zo6N0dXodaE6wpRIzFZeC/3DHIxXrQhCotCYhVRNJpItKoiKImi0qqp0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kKiHpehVel61oiiGPwrh1nwqJjfYRz9FeqyKZTx3Yx4XNW8M9Eb0/uhvDG7Vc6EJpb/S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KBcieYHV6Q0JdvaiHIJkn9Mldt0SSTJPghDP1DSEFi52GSO5PQ9JFhQjhqsiPTukgt9h6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WpUQqKiG9U6qqoqIVVWdKEKio3yXNu+g/htEW1RqQtT0LzrWy1niUKIpuJ9ZxuxqUknu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LuxOyLSns9xbQF8WLQ14h6TcVXoXJ0MfZVt1wyUtxOeo5YmLIzwiD+mEFbFBrdaFs9Ly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5b7B+RZmN0b7yk/2Bo/9yaKIVyB9CjIbaSyxh2s/1GN/e7EKeG+xoWvbSlwMZIahPNDM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YFVN8nVIIcPI9ezi+QyaEOpCFqFoVFVVYqp0Kq0ocv8A35iMESKx/BeuNSGtLqquka15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YEJmkncbTcaHQSZCZXwHlJKCMVNJKIdEcm1h1BHB4m5uPyJpp6RfogZ8j20pb3v/AOVH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PzN6MUjwVAhDMkvJJN8ZNv7CvYMcHDJRLvfs/S6PnCSTKGLmsCEOYSTTytWEyl/vM2ha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hUQqb0Qh6EKi0SJnViXt+BeR0fkWp+FalSaLwLnyTE5WiCNKpa/g7Zdmy+Rg9n45B8l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Gjr07YxtcbpfkuhlhG5ubmrPnM+eM/M/Lo2JNSJayIx7VHtj3RjpDbhEejFLPZwNNjCc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ITLSZoLwDNjtnV+IyF3sLm0oQqKixUyaImq0Kq1oVVpbTGwrjf21tVeV0Wh+eNDXnVEL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J8jsuWYEx2oyR+HRJ9qPxqPWiWGD3H/AEP+DZcVT4Jo1D2bD7Mdm1VpXphYR2pm+G/l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0P2N0iqlK5I/kXIoHT9Lo+UM0Y0ZEknQEy5E/pfEMhiMmpCqhalRYpFJ0LUqLQqSKj9h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b1PzqkaYo/IhC0qjGpTLI8OBeGAKyZCZFxXA2227m6xi6PqOciGh73YxXKyKSFkfdrf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OrdDWShTPoZwQmMJsTD5HhIW6RJPvkw2GuymLKZbYgt/1DOhukX1AxOWSyaJTXvDaGW6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bg/VhquLH6XSPlKvFMKdJql9WVqM2fgM3oRFEJ1RNEIVFpSFVVWlUWvqaR976ZFpXgem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i0wJUgfhiqEKkVVHS32ngii9Ot1htKG+XXwkhzOxGMmUZdwL5XSUIYH3Yv4gqi/3UziF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LkhUHSSIpC2P+yjUn0MilaExwLrIQg76JKFKfzATLQYDOXSwPOd02VWqyg2h5TjbB0nY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msrJdXWicCkIIGnaRmOrQyR0STKJJQTp694pNRkz4BkTVGxIhCqqqkVQqLQqLQtCotEo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ehaUMRPidY8C8EUdXR0WiSSRVQvBMdlAydM6JodMCQbJo0RDkarLHzF6JIN0PiHJR0jp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g27EPvEQuTRJuJbkD5pyY24cfIOFx8gTYpcf3IbYLoGJ8iocruSjhCK94+hZ96QRSZGf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IhG1FoVUqrUtRaOiz9BaVSaIkkmkiEiZNiayNkkkomsli3ImiBDk7EdiI8o7kdA6R1h8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HeJyExDqw2NUJOyHZHs9WIioJgUgnORwsPkikYX57B8IkmD0i8JVFkQK8HpOkENuht2F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PmCBTW8S2+6N5PqRau/upD7ztZa3EawYD1zqEGw6x0jpHQiHBC4IIIpAxJqQx60J0zDi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vRmZElFPiMeg6RHYXCdAoMC3kdBLgXETCogqDKilqgOhXWo0ZcR1hPiidqE8B6IXqIm9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h9AvQ90e6I4COSI4NBlQ7dNVJZ8zuE+RLke49w+49x7M9mLuyHLPYe491ST2FxHSdJdw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sdJ1IfAOgdAkYQqsgiiJBAkQLRFWix4DrhUhEEVIWli1OjrI/BJtRusjolEjZkdqPQyZ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w9B+QPQkQRVVVERoiiKQIjWqoWpn/sExKHCUVWteV+JC88a4HpQtcG6GlnVFrWmR0kbG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6ZJEOjo2MVFmjuYGJJEISSY5Hgpth1rdJMkToiSKLQhUQnoVVqbFSSaTSR7tZl7YqrUh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ULWkp9jEnlLwL+Ax1box6HV1kkdHjWxUmGIkWUNTmBMalMtA8KMWpMRhRE+BCYhVRNVo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3hCN5J+3ask0kkmq0zqkeudKq/5KF4Fnwpk6XYket0dZM1dJGTR6GOjHQxI2SSJk1gh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GlOiCZJJJImToQqIToqrRNMCepOjN5j7TcRJQiPDOtPVNJ1KqFof8hC8DySSTrnRI3R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0nQzIyaOqaPQqQIkRYlCY6hdkHoTJkQmJk0QrEk1kkTkTFkkTJoiSRMdEUmxJJInXr3H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JJJJ0yOk1VZESSIVJHpf8ORCFrhXsgqLUtE6WSOkjG6MdEOrrJNJJpAxjG6OjJpgmhi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L2p//9oADAMBAAIAAwAAABDfHJWl/wBjdO/jeTvZBRkeZZwuOvcuyc8ksojH88Icocgs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48YE8s4048Ys8884c84408888888888480888q/yjd1hV9DIa3FL82v6OiF9404w84YE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M888Yo84wYs08wo00cMwwwIkU8U88g080os8k8cMYs624888888BZ3kf5BZ9RmRt/K8M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0sk8gso48wMMo0s8eg8880kgcI8I00iKnz337/8A89+8fddeecef88224tUdd8cd6L36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f+NvU5rvtphLpqPY47y856Tvs8VcrKd3gOilamgFOXWqvBAwkHNLBBIBFm58j3gUeIHL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hVXtusIYuIXDdcabTFacy8AFlpl722adabaSJ0NEeU47BZUYXZBTbfF6/uPKit5xH/GK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qx4KjlzSAUEKQ28dUdMy7DngoCuZQQ4iIR3n+KJRApAKKJWcSS/idcKSXVaYfcQVGJYT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/mRTYGKLPdODXW+g8+iMvOdWJ0aZ/ZQQrxZEARRVIFX9RXVM74fQfRRNKADkl3Qxp4zB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XQcDaQPxEkAqvvj5r77EBIdSJDcRktirgupz3TqoaTYEzy1UoJBW+61uJy4ynznxgbC1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Cso9RWYlo0y/w+ZXTEdV4HOdXm/5MsgW+tpFHTCBfXacMlnhv1ip6SU+b8+6t0qJe7f8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3/aEzwnJAOBCAJIlmU8+b7Kpyw337/w5z/WeZIbf/QRmZt8o3++xf50DKA5hz1ssziC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lTkNejHGedLxUyTUwQj2fQKMvDIKoCXDC++3c/ycIR+QR2R240wAkzs153wx+ZbUdToy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/wBeBnL66Y80tdGBl5TZZ6pVR2W21TdI15cm2cdPMdqr44Zb4JIadXSgy8YXGMV3W85i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tusdrQBWGvLvfOL7uIEUL/SjHsH2p5kKgoSxdTY6QFk+jVy40FswVVUQwxZzyGDiRAMc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M81V7Jbsn2dr/opEcB6d7oY2SQSaMus1PgGYgC4wF7NEOwl2lh9d+U77+fQGwaXGfxeO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zxxy1988+8v9sdu8912l2+f/APH+aIksE+eqc80IsssYc820iMqf9cP7FItPw+T0f33K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hB0xiO9leOgQ0s8kMcs8880s8888AA4U4oa+uuqGumyb4/27/wB8922+64887RQVqqK+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L2quQwXeTYkx0iEfOqMTtrEQD/6lWaW88DHJQAlXFcnqk23YcFh9KpAzzNNIy6cb7qUE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pAHpDwB1uTWJbXPBK1hgFnmzQxAKPAu5I2dMFDiqiaY239TGNioJDHKEDGBNCvgqEQ4X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3b6bbimjFngaokWKFJ52vd00fHxHtSRYo8wcCU+R7tJPxiJqSoOtgMvz9a38YFLvhNPC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0JCXav6WkLkOt+Rc4Sz/AInbqc6IR76nLRWz5W6gzFZbDbEzETNgQQMH2kCdEmgXty5q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2LpfGh56oqKRBARaYJ3AzRf/ANz4O5/P5TX49O+EZ/G+yJZp+fnoZsOMwRGB8P2JQczb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4/Pf8m2ULYB0A5bwwQC6VjTr3/8ABlAA69aXSe8IYH8J8gPg0OCcz1S3H4GP7ey2+NKG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W+DPOBi9qTvz0lvLr19A1IorZrA1fT0eJ0lBelLP4TaqSa5d3ydspjzDEtTFrLVmDDDR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spufBmwRms8TDUeFWZhuixg+h6+y/GhYFX9QluMLJjCAjroh392c91bOft7ezIxX5Yxy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8kCaCAauO0wwAe5xbce+p1N6lgfqru61QYmjPte4qd/YyUiruVt8xeP0xD/675x07DOQ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SmvV+NKy/nThiDfIycfIp75+2DDqRDXiJVLlup6vs8qWi45eRh4TCB0nmSdr9VJcwWmM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roiqNhjYdJFEupARdccn0ZG+UYvKqcPronQtdQIl5GColXnRAuritcklOLjN3qqyKp6N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fNHNnkWzEffuab12vw2yxaXSHEjh27RRQkWch6+3xTTfT9otWJZuzlxjrxusC2jDDi1V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xcFv2jm2rGfPUXAyGGE0WqB0kkKEmRitpqMOWfItnr1bjskS/V93711Rc0oQs0IScrzi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ENvhUDz/AESroTEPcez1xDrJ1eRVFypHwQqME9rzJyw4xMDS6DDkHP8AVe7xrg2NN1b2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Uux99jDaJv6qX5b/AIqEujbrpzTmq3PsbQh0inhpjLb05JNkfFolRZHkhIvHoip7imz9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T+T3xoFB0LCPqzbzMbG/0WBZYKupXRV85LFq+lm10jgsmkivPX/mlOpA38r5GscDvsuJ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4xaVWT969/f4YQ8ZTvTNDCyNOMv826sBC8TI9nQHmKeFXvvirCrpu2c5KiSFpAphXhB1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AdFJKjIMEGD8U069URZa+857V0aUaRdVZKALlLpFlR31rGTvO4qdAIj+TDILLqhNdG0N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dDan7JSOBfmZUhL31AEIItlHpvTQaQb/AGmmlW0H2eN3H1VnhSdATCZLiP7jYNVlqmwI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sAbTy7jngv2TymaFBrLMh/8AQJKATaI1t1C+yyiTpd27uCeuqG6QR62oMo8YQUwQcPei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DhHA5826y2pI0UJ9e2+cSkScylo5JCLqtaio3zGOag//AIJbcQfykjvr1aT2eXeXaFUD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fLOIJokkpsBXQi66ryIvSFoU/wChvkn1GRD+RL1gR86/ETzXvubRME+vYqFWmYRccm0w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4LVGhDq651MhlXiDRHiotgbboBnHSNrY71boM88LYG2XFUmSjq07x+Qy48nCAYRFhTfh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jY+nTzTVVNGbqFVHUshCbY7UC48YOFW0iI46kqKZFkT9S6xzZUP7nQM0MH1m1UYtmIxg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NX0Rbjdfzuj2kMj5GP7EJ0zcqKhTdnZKRP4JxFmnJ3esVUncR61Zr52BRin7RVO55bQC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AAtZSHlOURMzboB2mS+588bOSDX9hI2jEWpAlkGMmN4BYk1MaZYHnEgVynCmmUrt8Z5a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6LsliouwTwRjD0h1hpeUjB+Q3lJiPtOBI7eMoDhSyOmchatkxp//AFXcnHPJ/wD6T8tn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d4VE56xohWFBPRCbGxdeAE10fdWlpsYE4g9ntYmFGaUnHn24LrE87kDUi/7QSHzoqcT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y+5+i0Be1fyAZ6z49G33+xYiMDNLFpcHKGIg7yz9ynjknp+BhftJDeMjdUHn9U9YCs35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A9lZOEa6kTt/3Wl4NMU5SpXOfD3Vg9dOy1+dF3YgTQTilS3TvaQPDOdK46KIgFMtzQcs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Snwgpffjra9vPWKcVHcL7CvPNMspY4FHGxQYBngwhcAxWz1nHX3FdyeRxflwF1oV+3To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twe+Lid9QWW3xVW3VvAJbMYr4GdtT5Nl1ipqavpo3dJb01UDDCLP312xvjFFEHSk2W27s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2XHGcZWQqpJD7peNiSutn4qwR/b0XrzRjCUotFin7qmcF4dt0mtB1HHXh6zjXfRLFO/v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pUnE0+R6JP3Cw5XmhCcNqJAkg1ndeNHCq85OIx/9TP3qTBiCZUHvv0IH4PjiEuVOTFpP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Q/LLOBC6LWOuSEhHxN1t+JOlTFdIQCz4NsDC4Q3X+8TWWwIu7P7ghP3rpPQc6xTsAtV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d+JBfA7Qih6TiX1ch1W6G9NFG7m7PmZZfjHL2e0+Ha2FgHyTFG7XhRDkflZ5sC9zXKYM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8CngxW7u6g+7LmIzL2li5bqA2exOCWND9BwCudrazQUxVNPXpfYO0hzavmzMPjUW3liu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fyDQGUO5kLqKLfcwx1RwK1guNG0bV/D1B+vxvZJXvJQhSFjNv9hGWKcXg5lJElR7BK4Q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owdWN3GSIDKgozPaj+KZGC87JuoXIpsaBdFaUw7vPyoWakHCJbu6LfLfVfmAzmyWu4lv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HhNGIgOPz+tBd91Zuk4tndUkC3UXnPnK+IAR20l2wOl4EMH7XdpsgtnW4mBaOieR7nVl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vOaWt3f2fbPgQ481aGYsuOTGsy5/bAGiqijR4xbv4p0/VeD1kzObeCse1bemj/elhA4F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tQEmfVesfNTfDrtwF+7j7zlDbuUF19S2CUyzrpkiGpBA7Au2Q+goLPCk0IMX3Zc/ujqN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4pwEYD7jCoCfI1k6kap0zopAilULhiC3v/fyJvTro/TtLqW4fK33aSIQwhd+BAAVwa7H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9S3hEYYo03KGrGMwkoJLPr8gt2HQ5PrqQCdBfb5fVQuXi3LTfC2r7/olzybmr2eWnzHf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4zk+ODTCiE0EoefDlLjXk+R7Ih1LcQQ0XTVqfa9aFIok62qubLhp+2LUajirzHH/AP10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3PquiizyXaHyv4mFU+rohE0KjJtCIB0tJ05JyUD7JcSCOmJvzBR/xEHWaG20IMzmZ49G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q8zf/wCPApBQx/CZisv4qNszJ24WJWnXoXHSc1itKCmgHHoglHigzxt/kUd4xLsBLv8A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o6eIVOgYnziC4E3QrG9Wkcoszwz/ANxaeE5jpNCPL0mnw3wj1v3ZIn6FYlI+KaGqUdut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+LrpIlsRKKglunyUGqqNapgcTuZsNWnkV/y2iDvNdHr24CGKuvtdm/izuuoIK2AH0Mef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Bl+dI9gsl8P3jsimvca7kbBOpqqm5YMiMHQTXfNMrSq739hWYNyLtPzMts2fHRmk1ph6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E/zNh4GZgsl07OAvt+N2+wz7nwwhgsMk8KHcFG/+6okK5OayNr+YMJIWJuuJ2imXG+n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kpprOBCxdilZWcWh7K64CPoDrKk8kJezCd0Uwwg9hrlkFNo320VOq1We70lmXf8ASHmj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7bs4nC+AShadO1/RarKkMfnyyox3ZTTdq57BkUaKhgs8F08P7vBPkMdq5LQslV07vFiN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8pxSbzjZRyjwjgVe8M+LqniLjOdf3yO9aMb0IoYszl5Arka4FjY2TLi/d04ssV59DEdv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t8ILIo2IhAX2D6WekUOXwTRAlQXKWPlloJUvD5pmotPiyK89w/lvaAiGHH6sddksjhYY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EcSvfT/6xDXmRqIwSp/7V2FD2NJfXnkTHhQSSyH83k9BWE/SRM9tR3d9NrUQemGPyMt+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S9Xnqlf+SDSPTY3pn6X/BzhMmPS5+dbebuGXMnjIshknrlkTSIWR2NevkGntmm0XVql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Dbf8dBU7CO6uAOcIycJYsUmBCWPQVUiuJaBTCV+7r7Q+OuHrZ5j7k5KtQ1Uzb3gEstst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0UzsFQaUquKYBJ3SaEuBJ351NztTvvZyOLL3tjq6n7qOfvzk1JuuGp+6I9m/caCYx0UT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ac9N7NdNz3l02MZrY++PoYMNGOVT9aZPTN+jOM3gBsJ+dn+6JmfQeFAgkPLRikMHBu5n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ZejE3YNxgiHI+s6KCJa5/wDyNhF7zeqIVoHVIyit0ZRUvTfM62Bz3kmvGtLTBemffJRx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u8MQy6YYkZ51KsYcw5FR8e5AMpinHyiq6imHMtxlx9AeSdrK4DNQaXVhfZSMbBrAfI8B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20ocoWJPGJhE5U180iyeAk9RxF24wB4RtFmqhoWIxmfL/WCG+4I3kfw41amsvm1jx0i8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pr7uJOnDFlfXZb6WcO+J67ZYlgRAvF3GS2cfBvpD+YJv3qOeOu6DddY2bv8A50FVrJPB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sS5pqt3DtODrkLZWgo274rf22YokK6m+AKt94YuehzL34gNw3q4wE163NMUwmuuplujO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y4QEIA6bDf8Afvml+o4pMZpOq55wdKV73FEyECGmD/q+8K6c+lUCvhkfqgv3zCgGa4vf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JI5p5Fg3PjXW2qatp33hB4MOmAAEj5JbLP8ABCWmWUIlkvE3mz7WTtpCEk+OSgmXd1OO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/wB9LzekP8KJM4QZqjprgnFUkazRRXmFjtUSJLhif1DJ4OhGtt370DhpqJQr2p1wQj/R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ABBXDTwSTQtPViDPgE3WOx3gyLZ/gm0riiijdE43khNbbLCHcRBIfu18BMqYrpbl63uK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urUIBGv3yGPg9ODrKs1Vg8betNZ4dgggN/RFbY7e47x/sngi0owwR0stATeLGHcROJaR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SBiXvpWYJaAYGtHJDrK1Ax8GvxsXKqOSf8Nb/mBCZ27Lmhr+jUr0G/w9wxkhijEmOzO8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TSCGWedVYZwfdFIFeBk22bfS1El/3bEezoPqhXiNwv8A/tojvCp5lU8U+29f0Q0PQNfN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4w2W0BxuXWmP9t8qbkzwjGX1L9Bja4UT1waq+3kd16RVoLaZI1sDqWZmNxxLnEfAQyBf6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2sfC5Yz0gjDBP1uL5jjq12Eldlfs2r6AxuoI4qXGi5YjcLyzxmBWMjZNBPKNIu6YCDoU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Qx0MzXEYWGGLRb7iBDRAdTy1Psz6pJb3jS9FEgT0VAlR0TivJ6Z7QJSAF967o2FUmyCj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t+SiwvHyngSg6CuivBi0cCHUWzxen35gyCXFKHM8B5r6LHKwyCZArGG4jCoAJ9rKLOxwD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vVG0m9UI0IYwm6EcxJbfGxZbro+5lt5I9Bg87MvCB9nX9CSHzkOvijDAqIgZW4ZJOB5Q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MKSplV0SzFGRssROFWMO420EVkiXemFjYaGRqe/5sDD7YW1QApLWn9Go02PfwRnmuPxyA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KaNHSATACpJ4bdxRGkTF29tiP2JTpCYb/KQEDt7UMvXm7WLWRjI4+eZCQEGX4Pl21JqK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utNPySqxO7DmSn9eiQoCSiLPh/Y9SzFXRyPtCMRQDrdJBbkvxX97Ta6SbHBFPGjF1plj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zPfnY5LWVW2iwgff/wCOqnwIcWdWMgPh0g4zI64gOxNNAxdQdRhw8xVHfuwQqVrWiptl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60ZBRF0cidHkFIN84Dd+ySeVlXGH9HXbQpWstEAK1GNeTmgAoYYSIsg8FhQx5agpFBo/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Y13O9EBGhecooITj6g7LPQkAh5pJQ8M91ik+O6nD3vPDv/uWnZtE8YTZvqrO6SJaYU2T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BVM6kNPEl1/bJoeqm+Q6OM8Kj4p/KOM7jnwhp/Fl9RpM2cBIhwpbP9z+qfHHiYkwIAkW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pxGACUyJiwlJdhpm+5vDw4j2y31UdYjdVnWEQYBY394MDbDQw5apNNU19eiE68VZ0Xbj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8U+ACXzUN0p++jnFW22SSp+1ktBRx+HRr28tt7EoEeCvFE3e27sE9U9Y0NN7gpyOGbH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ZiEjqWg3TPXI5PAwEocHeqlc/KLoWvSGT4m5T0g45xoYERDOdmQ4nQkyCSLNnars/ozG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NDpnqKwgNXE08wNCcWmrQ2TX8pN1Fw12hrvClnffA8bvuEXUXp3MHcxFA8YtdgG+6v0S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Q6UHyFil8vsOj/YqHVz9kpVv9tKkFS62DjrWGqMDhFswkCptK2V53XwM2LFy8DvJaUls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D9uF+M5AFNzxq0y6RT73XkgMyu/Oj0EFvjEt9R1O2mVioXD7VCNRQxLZgIGmJtICuD/M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b1ggkFbRdJMurMDcg5jf+NRlzJIDB58ZaP8A1pcArgVFPKt4baDApHtN31OoWz7+3dPZ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2QXjfS0Bp9m6Rr0O08KKYWRaYUzq1luTeQmKkfGPwzM/76hsrosfbrsVFp36yXTYMqis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4/26fZvqwyb0ZB3FTDRGIMO+q+XoYd4xIDFaUBKk/C3M2vZt0LYfGAX7A2a9ygrs3HBk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UziIKIHqHUNHb028yKRXyk8q31qw8azpiugLNnulZwHC+tEhNXJbDrhD6kAlkk4c8iHF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nk0KlhQ19szg9ichNw8484oxrF7z106JZS8KpF4yjL905NfqpNLDPeRO64nJEFKHHLJr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O+Dnq9OuzOCFu7O5RdOR+vhBknrIlA2xz57VYB5CFc37R3r3aKrgm6pub62ORXIAIEDZ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4y9vWVbLkkDdDyrg8wIiuq5cxNtaA67zZAQKPLJjWDGq50y3aAwatgfEM676OUcipYw2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cCHqBZuBRWEnUPExo9xvlDLr6thxGjftBXVagjpdEfAk2RJBVGELCAcEDIx54dY771A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dE7i89cwSTDG3bLzJ3ay/JfTKkfTQTY0UqJGIb2iTebFnBCiioTVzezAUjdwsCFJIEEH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SFAuKytOlvmFq+6Jh/pz6r6WtjXfHC3xxsd5fRH37+8c8zAFk5GqPfpSQiiUHk3g/XxT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xbRCKAMCw1wXBCJpjyhcQPCZtznv3BUCY4Qa7os2GWEL56RJozWVWpiP4x90GhgsbXQZ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ltAC0KdjnKZVaVx4/kls4vi1MJuBB2ujBmzhMGnKgr4B1FI2gqm0r+p/aPRJdFZU1dCs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sj8CZyg+9RFeEXrJNfZKbly1v/pWdwx0p9ZJFuFOGJ1mmkLkIHDBBNypvdN9yvJfoPFR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p/2XMlHL4/ZkNnuoHUonou77XVYDuLDb3pVzp0YBtgsIUSxQULCDBt/J4qpDUraGMHPQ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RuMRnG0Mz7r03HHj1o4rKKb9SUhvFrM/A7wjJiz6XA/LI7w1Mw7eSH9zxsuIOfZDqjq4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OPOEMXwsRb/Gmv8A9cVf8PYpiKst2Nq5oBdLK+/M+YYBAGKyy/1SsUrWyG9cMO7vs8PU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rEDhYpN+asGNGzl87SiytLouv30wuFTFjMNlsDjwdH+p3feSiu5YNU0VgLbzarUgYbPe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fNq1HtHHmC3+VxarctcPOyGXhsUahVzBid1JCVxtTUcfln+2CoKuMWwKZBqf/wCnfPZn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ktSmvH0Ohj6Vb3LDKAs4+RJlT5BpVaGPfFwYwYcNVrBZcRv84UEUR2m7bT4BXBbnVjbL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K4GDuM0rlB/RIO6E1hEgGpMLCVF7P9fanoWDXTqy2T1dltjJxckgZqKyJhaUZ+UxMGuk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7dlPRUhb+5/ZzUnLeqAlqWhLfduuM0Ry9lZb2T79xhRzw6Hssim8EESy9nj2HdJUukkm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aiPdPdVd8d29x+8FD+9Oesdr51+fkGAc0wiSyXHjAqlChxhNyykR+F5lP2EOS2x8Agn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p8+qgIplTA6i6K5jkbnVBFBNuCIqUCiFdaKEl9VOM8Q0rgMmirg/77RSUfAZzlw5vqeh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vimXrX00a7MkoMsSO2ewWjmCq4A8oR4PXLhZ99j2xS2URQJlOWuZMiOiOU8MCWCIcizV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v2MkslVNRhMarh9x3vbz7UG2NDgkwaOn9yduKS8o0oUELaZbtFpb2GuSiyqilKmOCVqG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ogIO6XBJHB3zawiLl1YNRMQrwWB5+JX63LjhxQm+ONCqqr7zWmssQ0cUUJEL3jahJ2Go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iqwEZ+wGOA4M6aRMG8+OAR7EBPQcpVyMMlhZBFpKJIdZJn3j25BNIUGOyU2zKXGCOisI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c7ZoSa63K+KOmWMmIu1bY9xUz1Z1hY23gkGrJUAHfgKXSZkX90jfbbPG8chAHjieOFJqs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ya27BlLhRhhlpSPj9YiL6aGQxaKLPN8yN8WZNJ6ECOmOutvCHTPbqzvNKvgJ+qdAv++/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ssuZt3UgWaMhxs0GSqiAKjoxB/pjFhdZr7r6ygu2mDzRZcEYmPhBkSfL/GRFov8ASKap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rQM3AOs5kQIEKOMNolmVde3HG1ScucR5lmnixFKSSR4bWdVdVnknmq1tgQwfNRCx9Yz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yIZcczPSJPN5F/7ltUFXqWnoJtDtJImumyJWae4oShToLkGMta0NTzZTaeRxHfcOo/q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JB/yVbVgQOhJGQAV46WY2eDH9juSIOI9OV3nZruPnfY6lOiixeopmdXlPYA5y1gl63tE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4WDmvgunFkjXfkrT3SpTV/e7ZTvMQ+MVWhkF1dwjHIbC4PW6PjWBxwkBG+ps7GhAU6lX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e32T9eaICFHsfEACpnpi/LKp9EEjnW87zz2YfXgb3e63BgWPs35wewwKaB/sQfPvp+mq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lkKxQQnU75r2ntGlir5CmDrrCPJKDtvijErAvEieEgwppjpuvOuOirjxvWVnhS7akAcb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Cv/EACYRAQACAgMBAQEBAQEAAgMAAAEAERAgITAxQUBRUGFxYIGRobH/2gAIAQMBAT8Q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43EGl4M3m5bLZf8ArDDnoekxcV/8FBeLh50Ofd3a4ll/4dy5cuXLlyyWSyWSyWSkslk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MlykuXLJSctA9FdahUvhaWwtLYXLl4Wy5bLZctluFy8XL/wiGfMrUGXoNQb3Yw3vY0O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y7gy9VUOd3uPzH+M4N6J7K1rav3HafsveiDe1fiJUrFSpUrB+A6r7TBo6X0UaHadA6Er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7j2/Ld/Fctlw/Qfmv8Py1rR/2Dse0ZZ0P7jsrNQxUqVKlSpUqVKlSpUqUynCmBGKlSoSn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VqFtS046SmFJSUlJRKSpRKJRKJRKlSiUSiUSiUSiUSiVKP0VKlSoEpKlEoxTxLvpGor2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1XLly5cuXLly5cuXi8X0sFy5RBHSmUys0RXo9KHmC8tLS0tLS0tLS0tLS0tLS2Wy2XLZ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bl9RuJUrL1XCkBx5DlzP/IL7GmVUGyHaf59wY2ElRgbGbl4uW+4ZTlDJSGidJP6R/INK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4iRweTlHXzS5cuXPm5uW4uGKMHWQbw/oVSks6TNbEtgVhiRI4dPdhuDLlHDDnzYwq40q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gy5el5vquXi4YOq8mLxWFjHBjHUY6DCXCVwb1M/JxeL/AEV21DBsbEDBYXLizlGMdKlb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2J8GE+aG9SsVKwdB0hct0Vp82IYLiXLiy4suOh/cSsuL0GFoRjmEIkFKrJhQ86agQlNK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gSpWawYXFly5cuX23LgwgZVFSEqyODmXhBL1DrqVKlZqVKlStyVcqVKlYM1khg1IRlxZ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FHxBl8Z9bmDtuXLl7mw9hLwYckIy5cex0dCDLhwRx72MEPzn4vmTDpcvucOxLhH6Qw49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Z7HDuOHywRx6yR91P8n503i+1gxwupCKSeo49ZI+6nWf6ri8uDV8IaBo+w0OsyfnOu/y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T3g09ZMH+YedQT52psY4DHqe8mfUMGDsqVKlSpWKlZD8p50GEpOHS6PQuTBoM+8mDY/y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YZPYQ0nmfUP9S7gXCvuvvrcPQTwMNPjPuHTXm2ILonxKM6sc1oGK6THMv8TAShK4VlJS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p8Z96mjKn2cmcvrLVhf/AKnJVP4S16P6+RnZLfh8weQhxH2Di76j8l4qHGr+bxho8aSG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xZcHEf4ewLyv+sPmH8IAAt/sSoeQyedifYfgckOo2f6npETKamXYx4z465F/+AECoo/8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eCVpQf8A8lfTie2Hmly5fRyQZf5Td6fAceuRnrBKexNCVjyhPGfMOqRQPyAPBiIe7Oet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qp4xUCVgJUrZ9xc9lHs9If8AZfc6G703PCYTxPW4gXyIPs/5UB4z2yVg0PGfOfGDoQr0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k9WMsBi4Oly4b1DjNSuww4fMGRPkeOy9BHk+hP5p9SCDifLn9U+FKZ85UcvOfHXct7zW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ArN6gOBkZdPMYX2M9nlMfeQisGHHnPj8ASmUzzoMhcpAJQxlK7nD51VgHSyo5MpJ47FD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hXF4JAuBKgfIFaVkErBKlYDUYgxpk6nHjYlcXAXBoYDdyZMfWPm18lZBAgR9nzHzQFRZ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ex0J7g52JceZWDqceMGDmCrJW+IQAXtrnBvWBy4rBkx6cHkdb44MDL7B+EvmfIuYez7O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esmSDBaKIQxWpLw7uPEIZpu429gLzDQ4PeowxhgyY9sHjHW+aA4vBjnBjkyggfIB5gep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cqBjeEp9lI/KODnrceMGvIhrJghtWKzehkw5J9R0kfGGRn9gEfZ8nyVAhPuYAtVKPIQ5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/J9BCfJGvM9YsqHW48YNTNZQDfOCGKgSpW6cZMmFBg494J80vFy8Xi8u7Q5wEQZwhHie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5KrH/wCouSeYwKxILKlJHa48aAPIR7kw4IaPutbGTHlk49Z+dhhc45caMaxS24y9SKm5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hlv/AA7XHjULijFL5BwkkpKwKyj+z/10mpcMkx6ydz8Y+Ir8hbllvEbEVcT1hg5MVME4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+g1ceMGXzFox4ii9S46HT5CGHQycesmDrMO8sFjyfMCtuOGENKBjuBzcp/I0y4vnaRx5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2pwdRgx5wnrI9yYNjWoabgmieS0tC0u1Fwwhm8O8oRSVcMu+0jmaAAVEIIVmPMLM5wZa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cRjgz1gyddSsc1AFkS4iEPE56VmpWvpiiVgU+o0czQz5J60O4wY9GCetSPQbeTGez/tE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Mqh+MGUsWqJSdjkb+Cf0lxXxmKSv9n/uW6jBg4YQnvUj7Dcwd4Q/qAEGmUtaEu5UR8i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ctloMxW1YRyYIYPIbCPu5+EvAGgjyD9lIkn8Zd6JcZOuamPJPUe5yEIZ5hwNn2Gwfg+0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pKZ4J6j3OSEDPI4PF5M+vzAueS+g3vCV1TXyDbDU996aCGfHD5HB5n1DYxXaew/CGpzA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wRXsrjIrB5n1DQhDuJ50O/x1TWl8x+iE9/gqCfJ8SF9T50fRPCzRnvHjPqGhCB2mPH40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GCe8HZ5BEfUJ7zA8E9RBeT/nSz7Kzvk5F48aDQlixT5EQ9R0Hn4DLKlStEx7gSoXxDLQ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iYCeMT+yeMSp6jAOBPpSy8y8BnI+Q5MeNBryHJanR46jpegJRCKJRoQnrBtV4npcw8B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WODJj0hHzBIedKlzdvYQ/WQ0qVgOcesG/wB6J8T0mXKw5GGnhx8hwxIeZdaghwRj4jt6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Xk6D2MC4OvNn2LWpsZGfeFSWXiCHQsxY6jz0mitTB0mnrU1uGeZa4xPpPA2SyDFSewi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ciAQPksKwaPmo5ZeXtIZcHWYraYJeCXLly4MMMqHEC8ZwcwVWWZalPaGFxFcVEd+x0fN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GAgsaolQ6quXqIS8si0IdRGOqSuZTD46GBArJhwZwMCAZetROM/ePEfzoNl4MBqcPZ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T5HVLLZUJfQGpH8T1MHL1Ll9PphFRGr2kXicjC+dqsigtiO3FYqBDatfU8RwQxdlYB1J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gy4dQXOa7DmRith2OyX8M1KyEer1PE4QxcHFwClT17Al08MnScOpI67hAM8zgX3FWLg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hUVPa4XBw7nlh6ZvB1JZOZOPcZUqVKyGTQ2eZ42MDnPZStzOLvHhDyDlkMnUJ8nc9R1f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8o+K7wjSeIbKgp7iUR7O5NbhzokOmuIugW1ACjJHeowwIx5njpVKxWPvCOo7VxUrrDB8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wcDXMVfcUzhHQ2JUXMXMqtToENGKF01K1J5T4yfmPen4jky4QFUkLNB08ugYNCPglRoH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0dD8MscGDBFlDjDCGtZrmX+ROM1gwYNT7UdVATc6eNi5DNd52GlKuOsCC4t8hxLlx6j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9Xdku/guVEvHsUrYbVisVDDoZuXjyHTCloouHJQ5dFunLZCKlYN0X/IRoykrQxUI/lSr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pUrpPESQfCB/TAqmDBnmGHIVTLwyoFbPzfIAFG4SpUrFR81Og6juekh1PqS582Ef9ilQ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T0eIAHGhk3fzENzd6TrMu5JVSrhlCZznyPEH+y4c5Dqi8mL2fzHQbvSQ0qBKlpaGoI4L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pWC4YMgrRB5etLjkDJ+EwdJu6DRh0EMEdCQAfIfyh/Kf8YHBLWRAslQREVMEeQ4EX6it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t91XINTZ6DQ6zV6DDeoZNs5RKwEqAqYh4T2xVxECzCODHgal3sF5junRnRDGrkL6jDK6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JyXLOyU4OagpT3h1ZANk8jzw4hKvYLTPZUd0QBRq/GQuBXY9hH8BqYcENiGDUGyBinqX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ZCNkSVKuTFMqKr+QDRquQuCug1ew6jucmxCEPCEHEP+yiE+xocR3Bp0d2QjxExdySp6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gVDqMvSZOgwQ6DoNjBth/MAKbihHmDAK5h5Q3bVlZCPEcBisGVlwxR3v4TQhD8JoQhOQ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i7h4npBdNndkM2YHVdKNDJ+Q6yHWR81GGSGLpFMFckRSQ1cOVGOiK0x8ibOFSjio86L/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HzYyYJ6Z8iVt8fMVrFotiJRn7beWPCjldBeh+kw6mpow3dKlaGCDmLllzc+k4E+4/CeZ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3C6Wfj+6VK2MOpkhDS8Gz0mCBBcH3j8yi5xZUonDArce5zYsvIXAo/TWph1MmzqaUymU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cC2E4xrJb8lg3PE8xAQxR7FZcIOhT7oFwK/NUqVKlMeMkJUGgXhUrBNSVKibq3MHmsRV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JW1x7Mh5lZroAVk/FW/rJl91GjqdA7QOymBx+w0E+Q8nph4wLNvU9hzR2n5XzQnjYaHQ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E+Q8wVdRIzxhLiU6+oQ4Fc/4Qj5obOvjI41OgyF4QT+If5oeZ7CDhg51+4e4D2nQamDP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HB50HWAwE8yo+ReYz2x+x2PqHrrXYdTky+aGoLhx0mDI0MnR4JRDlDC2Brnc8M/ulftS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G7LwGqZC5Wxqk8i8yhT7OMC4MLGF3i+xnvXyw+6nedrmoOdTe8C+WD3WrRiOmVB4Y8O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mG7I0IXqSsHqPsYNfafH/AIwxUDCSs+MGpGFAes5LskYcBBTqYNj2chCjUuUXyXKaRzj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gZegvKLcZ0Ssr1jZfyWcHkrUPflQU8Q9nLmVoYNiUtSzzKlQB5wqeFUfrUh/SesxUTd5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D7BgWd7FvkuwgD5AGe5YGp0GRCjbCDDzKgIo8owX0QuPYbV1vmgQ0eMXDzPAHB1YYVhm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/wB4su4W+eowRHZD+GW9gmXCep8uDFmrD5h/KYNnyEGBfQMhpnNT/wBQLcDw6TXEMfeU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SDU8FgBFbgKZ6RY1FOzD4a1g/C9FX3EnJPlcVfd/unkTl6RhRLvtNwXzv4j5mtK/D9/P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5SuZ6Sh2c+Nzc6j97+QyaecQ2amD0e9hl/wGH4zYiQgp0MfW1S4d5z/hGtmLhgcWaDc8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h4YLND2ep61NjprDDtOgwdRrauJSeYPTPXERWACyc1AVP5wFuYnoiH2IFwUYt5gOEiPj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H2Pv5DJ/jr8IFFTzPRj1hF8Z5rHpnjD4ZAQ/X3HtkVzEsyez7Ha4SodZ+E/Q2HEOPkG5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+T0gv5AnLBV5iI2TlYNcuEpzC7tIK/MBs6eNQfcep9judpHoPyn4zJpUZUqVKlQJU+pP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uDWv1nbW5rWDQUwfcPulaGKxcNDUcXgw6n6TqrcMBiuklhD+QK6K1rHm/vHVUruOkxWl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MGahuYFNy7Imf//EACcRAAICAgMBAQADAAIDAQAAAAABEBEgMSEwQUBRUGFxobFggZ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CZWKhSs2MJkOxZZYsWyxbLZZbLLZbL/lUm3S6UKV0JT/nLLzSsTrxuKGorBC62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TKLFQsWLFixYsXLFixcTly5cuXLlyxYsXLFy5YTsS6YazRYoXQ0fJUqVKlSpUqVKlShQ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kUikV/EI5cIU1FWVWSYoWS+GvsXzO3CEKKsoqGrGqxQoWS/wDAFHghIUpYtWVWKhMX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gQhR5lQ7FYoWK6qwsuVll/xrpKhOFNYJcVKF8dRYmcFi+SvlUt0blYLCiihI/ArBZLtq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hbo3CFxChCF0lFTYn0V/EV8ThIoWChCFCmih0KhSvsorsoooooooooooqK6LEWjYlCR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JQxQhYLHyP8Ak/wf4P8AB/g/wf4Lfhb8Lfhb8L/hf8Lfhb8Lfhb8LdgBVRf2H9h/Yf2H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x/cW/S36Wy+pK+EN1whISKiiiiiii01sQs6saooWKhYpYasr56KZTKZYsWLFMplMp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MsJ2aVKC4LLmyyyyyih2GmLEyyhaLUtWNVkoWLSZSQrMVK5gFVKlShQoUKFIpC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LwLLhCfRRRQ7FEsL+y14KTVooalMQskL6l8lzRCimJiCYngpoaKGiinQhYCctRUpwuhK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MhMTcxsHNYfVebhNiCKC5OAhChTRUlFHohbikUiipcHCEJ5oYmI2+C299tl9VSi8942X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ExhMaCF0UUMUUXco10NFWNUWWJliZZZZcUhKosssssssuLLxsssTLlRWL6KY0JQ5N7h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QooaKGi0qhF5NFWNUIooSioXRXaoSEioSzZRWHsvFyEKEhISkQhCwU1DUKKLRqhMWVCW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0RacUUUUUUUUVFYJQipRsJ2dRRUey5e5NFFCQkJCQoQixYrBoYouGMJCgkeLE5EihIr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J50VgihSpboe3IhcvGiuSihwpMZQkJCQkJFQhdlDDRYLaE2hmIbqLOxIrJsbsbhhBPpX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gn0ey4UmMQkIWS6FCwaGheSihCNMFi4cOEJCFjRXWxoaKsSEhC6PZcI2hjEJCQoSwXQs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XiVk4cMoSEL4mMaKEhCF0PcuEbTRQoUrrWVQvCcqNcFysXDQ4ooSF8TmihIXS9lx7CNs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aYadFFFFCQuq+uoQun3FG01FCzWaxWWzSNHho6aKivhU0UUUV1ez7CNsVgsrzWaW0Ob1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YqLdjVLqWawS3h6NYfSP+D9y9c+ztgoS2NENx1LFZJyho16xiZeVllll8wpChZZZZZY2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eufZe8lXQ2Zp0rBQstHOsVhpNSkUUV0e9i+H9lbjwYsLKha61gsnoe8T251yXzr4f2Vu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l4rXWoXQ9GzxbOdclghLZ+ATfhTmyy4ssWZNWyj3/wCD6vRaWz9X/wAISfPkY1Pu2h6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UUULpuFK6N2LZzrkpbpWNBfpiSWllvWVqj0caFhC4z4BepTZpGn/ANwm2tD3t4+9Z6KF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CFlvj1O3TWpbgp+8CXhWO/XR5kKwQ9j2IXA9ws01i3/0lab2L6DLzH3rPXUuhD2NaYnK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N6yWpvQ0/wBjdwhi2Vs9K5o0GMQihISyZwRw1E74FuW4F+mNdJLmhul/wZo8OTTMetwy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Y3rJTcIodMVsXXHW72NuYhssssssvLi1b4Eb4Qn6QiLccthMZw3R7DTXD/gVGwQnxwzZ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MTvL3FG87ZLBBX4GWJ22KSlFDRRRRRWTr16Kq4R/wDr/wB2XuxKEydl+KiZt2LoN0Ls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P0HgDTRrmfgPaE1LsKNp2yWNFPhWvjUnrFpsSs7kYvBQpRshvQlo8oWkxjzIo2nfC4XV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G6LlibQgnfwHrquFhsvBQhQsmrNohLKihbEWeJ3wbqCNm1GouQ0Q/wAiQvix2i4sRThc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YmPRYmJ56Q9dWhZY+pdC6hbFjanJZYssTtR4NyNCGxJbobMTHPyJ2JstoTtQ7PYd9CFD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h6lRYoVuNIXWujVQtiFg3wcplWLQ16yuLFwxOBoeDUObbHCLLVQxRQlyOW4dBIxiy5Vi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jRQ2LApUVkujRHoo0zHUJRUcQyjimJm4WQwWRwdQShDGxiKheBhNFXATt0jTsClFFMWK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DXMWzmhCYmWWLURMuldnLYzfCHsMcWJssWLcobihe2PyZVCIuRtlxAkqELPSNOgrWJIs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wctZW8qKKKooqfLBosenYtCwSKGqVj0sT/SzQxl6NPDi7GNu+pwjSHrJKsilR7FOVKl4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eAkJKhqhKxRKy0UJnJq+ChWWxTbocOdIeScNotDaOBCxcTd8Iv8ABXZcboctfhUVplPS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LF4hiliLLTdjsRaoSrpWC1GmLFDiWrKRZM5leXipQpUONsM0jT4q+A1QzG7gWlRpKliH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I9OpYadT2LRYne40rpWe2Ho0h6FK7LKnA3mzhiSEjgPW0JWCHCEKQYTQSoVLh1XgtQ8W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cihSKdKFnzaHo1h6wWuqxuOIGm1MToZjCVnBClWKiTYmyxse16ngofRqzR2rNw9OGaw9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RLQvzE7YmKEyxc484bAQnL3goW+tRpDHno6P1iJChQf1Fvw/wU/MLELofIxmkeYadDfe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aoc1FCUtYSixMuLLLyWofRqzQ1wpFCpXFQoQ8dn0dMaKG67VgnRZcp2GIsJh+hQsExZO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elYrNi00Plpm0LrWF5UJFdCeDHKh5N1sTuLG2JwaYKF0KXDng8N5L3OvSWd5ov4ELnNQ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4NTTBC6VLx2w1MTh7nXpsuFksmIXxHrBQxiw0PgaRWKFKhSpcNm0YlounC2NG064sbwX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MeNq4K4ENRZIULJDRbPYGeD1jwDGzgoSNY2nXF5l2r4FL1goYxQpeo6i7dgxK0jTcDbZ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WHscHUPfRZQlQj7CfJC7F8NyxYtiYsaGPBQ3IpsuEJ2iz0oXpRoENbjqJcS8LY0xG3T4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CxhMubGx4LO/bGND2HGiR+o1yEpcuE4RtBMe+nYiivH0X3KHsbm5sb4ighwlglnhH6jS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HoWh76NwzbEhRaQvvWNS+g9QpXRTWLDY5nRXd4hCZVLk1H0KAoLz/BOVKGVCn6Uv04Xp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ZdiGTlUys/UE09OKR0WKzUssUtVhsLXYmqhc7RUtwQoLz2vBfAhyhQ1FTRWAa/B4G3aE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BqfPQocKGLYoEVDFNwIcrePgUV56LyfA7GyGgaGtdb1EmFS828bweh7gosQmN8CDuvJQ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IoY2ijc0WhbnxNe5ef8AkGrLH2aDixiwQh+C+lnuRVoLH0t4KE7FCiolOx4cLZYoUpx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o9slmlMS2KS4ysb5dWgtihwhIncWtSpssvBCGb45OSmUUy2oU3gpYldzXQ4MbC0u1aH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G3VoIcxqKKEihu+QULpUMbM3ioW3hecF1s0+D9jeu52CR6JGpZYxOmbdOguRvClFCLaL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5UKFt8auyxyJTsS33NRYlu2hK7Q/wcFnBgXUtsUXQ36Iuk7LlDkZuFk89kNzN9iPJu81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na7IrBMcXvULpY9OJ6biycKbLQpBj0x7X3AesQQoWDDVdGgvIlg3Ssvyfe1zZubCycIa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lKiy4v6q8UNzi/2Vk5sSg1UVYlUWjlFC6noTgu83htO0c3Tff1gpesdhu3KhhQsm8KEh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xmQXXwYs3C3G07CW/gGJXYrYmn26YrTfepyJRUNDCGWkKNcwofTX0TLyceGNpq5gofey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6EjKF42ihUdsVyqyesFjvUWwTGyxrdI4bKsUFD6ErbHvbhdFEqONpasqC73SRyGsk2J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+UVKTY3gsdyg50OHVC0DToVUhyVMYsUPNa/2Ma3KzuOA3eGguldB9C7bFixZ4KFLcinR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Whl/oXbbQpqtJosbyTxWxtt25rCy4uXClq+BuHkoXcpqVipwUzZRyhl+r8LsjvA9saU9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CxfabnoXOTfUxfVRXwxclmizMKq0Em9jfyLZdYUISl52aZbZv+Jllm5TW4YENWhI5bR/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1vJtJWxvDTH0GofS9GouLLFloNk3z8P51qPBRXLFixiWljGpwwrS0NHsaHG0XR4KMWCE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+Fplqb9i6VR52MXnFWNGolaYxqcOa0KUoq5RbNCyPgpbY9ugakX86/Bvi8kKVwcpcKPO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vIxqcJtO0L4OLNFmamKEpyMe3j+kt0NbxsXRXX746dSHqFKjztM2PguUaytaYx6YhOtF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Gt9A3Q7d5dTc2xbzB9ih9Klj4huKEHs1wStMe9MuPKGshu3bxSbLO7QWO2W4t4veD6nC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CYgkeQe4rBS0x70xOhDeDyTCzjvehYoWL5YhYbZLqQutGhtUMe4LhCZsPeZK0x7UxOhd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ZLWGkbdZQhZoW+xqQwxw8EbHohZJemXcti41KEhT5r4fM1qFGkbY75KVLwQsllqKewxj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kSUwqXGN9ajyFitQo0jbHesl1LieMVn60JyOCVwUFNS/I4I1QsFY38Xma1CjSN8W+fo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w5FBalTuN4tIJhQN2+fiXRyWGkJzg1LqvNQnFlllBOLl7LEORxcxdBwc4MaClol8guVF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waljCdiwfQfReDKGXZuhwSpC6S0wtTdKy18t9Epa4haWG9YViUEVkesazY4TW8KxQWYh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KKnXFLkXGDXgQsX0HoXU5fGHBl1IstYVFvCwsX0v5g9C5lKxc7YvXW4YzwUIXA3lY+R6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oTkWCU8VKzUvXY4Z5i2lY7o0Qpv50PHfB6N8G6VjwrqU0P8AM6wY1auHseoWoUC1Cx2R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D0NTssss59TxQo12oqHsSlC0IZVAtZtAnKFgvlWdzhQ3BQtS9dLHgh2lwVix6PO1q0Ph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yI1nqhdd9qXF5VbooHLQ2Cc4pXCNimWfjJUpD0Naxoro2KhiQlEug+BQvn/rL0wbrgcb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gQlst/5hbssWCeobjMunY8jwSxslYoQuRLF/NLBMkrFwsGxuE6Ync6yuTmEPbLTYSlw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OYNgNauFgsLLhOSiLQ3YvsS8iYmJ3j7+onSy3wo4Lw8hQ9y9qGHZU+BGlzCi8FT5YnC/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qxiijgh+BuRIoUqOTC2zXxPJqdl2bEhu8kyG7Lh8oTwv6jc4P0ycpaLIL9BWkJx3uxXg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sWW42YoYsV2J0JkX7UEv4Lia6kvZ/oSmLWK66hCFXGe7Nn3Lq8+ey7zWsUCS7qKiip0V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ulcjc/YpWKF012NWrKHULpbF3LD9fAvgWKXSsWVLlidMaooCl6NDXuQsFCh8KvgXwuVN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qyiimVFN6Ha3DULlD2weotO5LNCQ3bhfe5UUvksLyN6I2uROkMbpiST5G070DUpiZaGH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lYyW0NaMaOAxrVTocEaYLFGi4UXkhayr7kKU9Y3bNzRxp/cJpbQvsaI2jYiixSFVTUax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ghp31KwZr+DQoRejV+jVQ4Sopsa/sXDKfo3iGkkJpqmcJDrSKESfBSqkyv7DJqhmjTNq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LNSsF4X/AACFKhZcZWXC4WWMXLeGaYnaNDzBY6zRRWGkXFxYsFivmWKh9TyuWLgTpY1c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y40WIbOxfMs1iuu4vFY1Maou10X3frBYL7l2X2OGpbZDT//EACoQAQACAgED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kaGxwSDR8OHxMEBQ/9oACAEBAAE/EHMcwWRiKN1HVASijpjPgRqEHV1/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pBQuJlqPPmC4gXDxEzCVfrO9AWBpIZNSrc6gIcowUQKwhmASo2hcbwL6EIyPRRal++CG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9Jwh2m0D2Ys2+Jy4GrD5I3QPU/uEc/KRex95SzA5pjz8cB/VMCz8QWz8QO/rA8oO/wD8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Bf8fmCP0QHMAb/GCx+H+oHk9U/qA/3QHP5gHH5h2/ywOAMyv9MP+bP/ABZ/5sP+TP8A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n/ldCHD8Sf+Oh/y0/8AET/yE/8AAT/wkD/qQDXwof8AOn/lT/xp4nxDsPieA+JRWiA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JTsSnaUdoH8D+B/9K/8Akf8Azr/8YIFjhiWXKP1Eo9+8QZIz2g3IB9xSRMnQfzvENest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VB3gvMF5juzmBmECoI9IcYg4oIQVZmEGMwzNJ6IGILqUOeIHrIrDhuYwJ4JeuBz9E0Bw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OVx1P8A8XH/AMDX/wAyH/8ALOvH8DIKK5VAU+MxajEDGxUXicrwx1UXKiGOw5lUwdDi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p8TWDoLIYFGYawwYgDmbvbvDDDZAEoqA9AxPCYsykZrMvzXeqQxeehif/I/+B179D/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n/6DnodOP4H/wCK/wD4X/ER4nLlTBw9OFdpd7wVdsTwQWu/1G91USzlhBUxGQ8bB+Yf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u+8dFQ+0wW4S4AFwRQ5l4gd8QQO8w9IHMy5m+JUIbhglYzMdRE0QRO8XjgAXrlMI8VD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v/AM3f/wDQf/Uh/wDG/wCFDkniQ70rfMrK9oW0S3tL8dTqfyPmUsL3GIrAZB8EKsB2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fPeVh1CBHZLS4i0bgoyoXe+IENxxddTIjxUEr7w44grhuB9Rx15gzmbYZdPSQTWIBnei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DEzDUGYhXkA9uEAHnfSP/wCOfzP4n8OP/nx/MZcuc/8A8FhXfpRN2J4iAOJjmU7QEMf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LCciqrGkZCbq/Hr+IBn6A4gA3BuKhqNrj6lxGJcesNupqlFwqkK8kXerXiCEdR9GMUzj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uWqVIF+nRYztha6gyuANwCsTKG8sHLOIGjA7wwgjAlBsYIXh6Ina40/dD/tQbQ+YU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KEUNoRLfyEQ38aJf0InuRLfyT/34f8AWmL90/8AW6ST38s/9vpo/wC7P/flf9s/9uIf2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S4/ET5/EMLF3g9LFpVvaPA3tK7l+SKNr0lPEVXMlNfNOxNm4I8uHuvmHH9pTwgvGO3I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0XMDKZpy7EVdQ8fwiWj4TsyUN/GPD8U/8Wf+HFP6pg/s/uH/ACYq/siZX5pZ1lzClx5c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ZImUnKmNmJrCB2qBWKe0AwfGThfGQE0+gRvfTIG/wxH9Mj/ySNuS9iVa+Mh3zGpSKuEF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Ceq/ub7D/PMyK93/AKim/nf3Fnf7P9wN0r0f7h0g5a0fMbnBm1HrNWoT1r+gmNodhle7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vBvMR7d5m1BtXMqytceJRcQM9uOLgkVmVpgQTCOPpUzJpHiVQmuPSCDzBiVuFG+IF+IM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MNsNeITO4CJkzDdQx0WgBUh34YZB7Ug9QCdvxBGPriWPrnA+qf8AgYDhviVf9S4wPmf+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yx4/niridh0Gs/ul94fM7Q+Y8A+Yds+ZRHN+aU8PmLMB7xLAm2QRQxDdLD/twOI3BHPc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IHTlRgK/ajHPzottvdFnPzpZ/ZDP+aFm3zLcqW4YLVstq25hzHKCiq3Dtm0t0XNQdzy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XBeJasS4Wi1BigwyiwZcGXmELZuFkuLFhmXTBixB7y4pxPxLqL8TRmTzFRF8y99C5xGL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ammK1mLLYsuhuNGcDFxuXWZ3XDLE3iFZi+ZmmLHUz/mODUsrcuCXNGX447zSgGztE1aOU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AC8y0mRAr3nwhiyiOhIGVJYzfiHsu4MDxMlqUxYdjHhY4e8Iqi6X0uPEHSxJt4gXKAzO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QikMQYp1CNmJUXMt5gs6AshAZxLxiaZ6DUGVAg9oagpF3i5hHl0EN5dy4QRtLx5g4M0l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QOIt3LohlLxCGBcy2X2gxZk3Bv1mpZxLoly5cuWrPRd3cVkHpplwfiX0GsQsdLlsNQ9Z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elziXU3ErpojftDUbjqGvHRbx0WaRJvc8JcfmNzUWrh0GolzvEzGWxi21GJvtKl0eYvz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LGpdxQIYsd3T8RqM01liBfVjJzW5QarLmHWBmU7zDPGALBUyGGVwAlXCmlgIKY0wLLiW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kcPaNTRIFzGPMdx94o+n1w88RcS1eZbvMHjoVuoYFs5YsMOZUFSr1PBcDELmDxKzBUqB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AgroPQbg94tzyjhiGoTiGpeIYuXOYMJcHEei7ua5g46LFHzDUbl1PWDOelzabhiXfp1u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B3FB7we/RK6LlTiE9Oly876MI51HEvEyvpuDBzPPP8XXiV2iRlzvGGokSXmJOJWIHBEg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0cEcxx5S8R3HGo8uYmcxupVdHMo3HWZR7Rg1DWJkQ6DzLu/xBHepudvR+JW23bzBA1mL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Eh8QQMornwZhhqDjBiOmzcxGycrK7TG5aUVEgAdQ+YNjA6FFHNIprhlqJvCDGIfmYwLY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NQE3cKCGYdzKO2EIHaBmViGV26E4huc9Cqg8xOodCXOIEvGZW5UGX0OelVOYczPUFRh1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cTUPHRl0QQ3CMj5mh90JwHyfwFVDO5uVKrXUnPSpVdDMIZuamuprp5gyulSvEqBBGEgd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wlVmVbmJ2iZmuJUqMckC7uBthtMmpXfo4WXHM7BGzcWVYzwzE8x1mc7g4eIdxxu+qGW9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pGobmIMzWYOkz69BkgDiKzNwuw1TClxVk2Ssop9yrg7I3olvjGANnaNiOzoXSXWnHM3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/EwgFgYmCCWgErELqZJUEDMMSm4ECCJHWZzCcxnp1D5jpuGpV9DHS4eYThhviMygVDXQ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dpUGX8RMwKIGIExDMITiWV07y8xYhzY7e0S+LkHUEPMGUl21ABx4YLIQzuMNS5lnEJmE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cQ5jDXTj+AZxqZgRl5o6PRUS5UMm4krMrHTLEcJWYkSpzGMqOEqssZoysN76cRCmzMA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eEgq6JWHoXnOIrKlKqLRJxGWszRN8HZGVsVnMz6mf8QoFRqJUTBUvGekrc3mDXMM3FVy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iATwCAtnblRrcxjzsd4JtH0nFMCOK+g1xcKTJZeAqUXAuyYQLYUnkgEFQO0CB3lQKg6A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oS76VcqB3nPTcWoZ6XRUJeYS5WITvK6ViBiViEzBjQTcNQhrpxDMupeOlNwwSsXHfjoN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BqlNMpHNFSjXSswYah0GpVs1KuekrE9YHRWblYlnU7TU3DMcQdDMSEIypUrMq9RiokYS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YkbTaoKIkSJEslQNwZslRjiDxKrcbiIfiLHAzKrS6IWgGHbzGF1XMqNS1tmN4hwTUqXT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KhEdoEE7OOj3VEkjVS3TvzMiKMVPRCOh5OAa8yu8CuldKrvM5hFx02ghhjmZQK30Bep4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EDEG5XaViCoSr6XlxKlSpU53NuJxNQcQgSpVRd9SpVRLlQJ+P4kqGqhjpmMNvQ+JqD3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hGVCqqV2gSsMJTmVgUFnFKgxBAqNZgQnDUqd4FSu85ZUOelS4G5cCcQ6hA46KOujKiQJ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ViVBiZFzaMVBHCVPkjFZZkiSswXOUSCu8TEcLjmfmULm0S+jsj4gt7BK7O+BEWdRJbqZ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uKioLlKuLGIN8zDfQPQENl7g7w20QK9YdwM+YwGSUBfKUSZrZCQSxxFpV0Y14hHMm47I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mJV1DLEGBcwhkvoHiG4E2Q4gQIKYEqBMIEqIQJVEqPMDE5TiExUCVUCVbKpn5m5VdLlx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pUrtCVuBcqluEwkDruXDx0CJiiVhlYhOJUHcs7XAIe8NJS+alb6hRDUHoFQI6ZqETcCz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uVUCVUCiZeipUCHMqocyoIlxMzcrvK7xImPEqiVExEjhA7xKdRgnlBhmLlSoLlsxLIJ6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olXuBk0zQmS90CALb3R2hQnzRBuB7ssS4czwjgagpqDoIIEvM4grcrG493DdxVGsIC7O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sC+w3A7TlKJYTBHHF1wg3C9E0zMGYqEDiEGVRBhldAhroOY0hBKYLlZlfECoF9Fh0Nd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sZcJqEuWVPKVpzAvM+0MnNQJTB3lbgTm4wZiQzucYgYgxKegSu0rv0qUu5t1TmBcqBu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ZUrEqCVua3zCVAlSrgQJvpzEuDMT+AKmzo51CJKjFStx9U4giZh3R3HU3xDmVQyqsjEt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+se4gix3iMnoPuAlaOA7x+mHaYQXPaTVNzTA3zKqZpK1ABnUu+gQQ+4ioTTML7w1DzAp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Kvt0cy4Yfo9oFdJz3gRsVE7pU9Jlx5lHW4e01gXBDJzCAslB5hnoDEw9JsmoQldpWZV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gYlNSpUqoSsTiViK1EGHgQOwOLhsUesDTp7ghMKrqKbeoWOuj0xQv4zBmfiysLzeMMyP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Yl3BkOae8SBu4bnM5nE56cQioE0wGVCVmBiVDMIFdEgQO0qBME4mCXA6EJz0wSrlBOU5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UDzKzKlXqJmVA3E3OJUrH8CpZJa4kSBmViolRIkzKzEzEpzEsiYcxKiRHctz2iTwlVdz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vTBJvbBp2lAxAuISxxM+YNTOYmiFNTS4Zl10HEOjSU6AhK5MNQKIpiAExyd4VaNmWmoa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eI6ZRMFy6JlcTKGYdNjcPSUqoEDmGYK3Ao6YqGoEEroWwYQ6BiVAlbnPSvicQIHQLlZ6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JfVc7Wx4DMZiYqN3i44wNTWgjVCxTm4ANVgIeRFmGOITKBLMcwrwWfuOqdzol6lQM1UD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t6G47lQJWIESBUqVKgd5WIRLldKx0BmUcSpUqVAlVAxEhPSMPZKx0rPSoEdeZuVKldE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5lZiVE+Zz46BCcyqeImI5lhNIjepW5UTLFziCyXGJqoi6mBVo5hJLFhAjpCpNszLHwl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FQdoINKhgld4sdR1uEIMdAWwMf3PhN4FQKw4lo2nMFpYzFiXTObmDhLJEz5huVSpxLou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94LncTMgQQQJxCGprqZa6BiBuF5glEDtKahiHjoYKmIDeOgcSpUdo2ybHX84hq/g5GM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st9plV9IgR86qPZ2iPXQe8GjIXurGlEwLl50j/1mCwLgdPzPKBHBAlXNQIHSoEO8qB2l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gTSGsQM2ypXQ1AlSqZVwIkqViVZHCBOKlYgb6AgbnErMqBiB1rcY0EC7lesMJWYF9KlR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p2IIlxMVHDKjgYZg3Ey9Iv1ghYygOZxxse8YzDV5lJQTyjlqUcSxyTJjU4GYic9I0TTH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GcwriKB2h4hqYQfiUMyl4/KYyzSUkvGVCXYHHeJnPTVKphizHmKPE1gmkNQIdNmcwsh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GLhkgd56QM5hOJV3CjKlQLgVco7QJU4lbiUzCka5sKZWZD8KGlJrV7IG6+NDI+qUDAPS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VucYgrKgSpQMcsqVidkAOgRKvoFyoRIIFTmJPWVA7xx1VKgXcrpUqDOehVbgY6kycR6B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SvmHNysyp4mRKlfUC4jcqGCVmJAzKzmdqViVGixg3KifMThjzBeJVQZuYuIMYh5gW+Zc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isoxCvE3xOyGLzMOPqWtyrumKKQ16QVxBzBxDL0HQRzLUB05ujKB8QMQX3mHUUTwq3xG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ggK10Jc7kfpF6dDKZwZgmBncIa3Ks6DM9IahmB0rfaHtA+oHSoeIENeJVQJWcyswJUCU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bSqGBKmGZU0gZm0qtQipXpAq56QMwKlQCBcSBKqViAEroIIEqBKald5WJpA3AlQMR7J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lQJU5iXCkqVKgY6Anp0VKxKq4WZUqBc1KlStwNzV9O8CVEh0E10S44Rwz0MCJ3lYxDEl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FPVjv3Q5lMDUKRvGhLG9d4XMVKui45V0u8PTpMEvF1A6SDiCCoJXmGsRwVroMwPZgMtU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bHDENJaNxWAEpE3L0b0PbxASZuhixPejvzMZkQYvrEJylQJzDU9IagV0MLlZhONSsTBH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IkB5ldpTUErE8okMJUSocyrhTcCVCMIGZpCAlZlSmoeYQESBKgSrgQ3CJD0gYlQlb6Kl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xAuBjU9okCVKlQMROIYZgSpValZnYQh1KxAipVdQiSsSsQL10JAlEAzEJUq4bj1tkaR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aFRNyjmARtqOd929peWgAKS9MEAmdTbEp2jZgjSFuILzM8wdDBjMMyjbUDo2gQTsIGI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UEIIYQyw2XMtY/ceyJ9Q9So5zvPcIFdJglh0KaTMgsmkHMH4g1BlzyQ1noEImOjiDpwy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3ldKlYgVKlVqBNmBTKlElbubJUqAzjEC8sqomImIDA30VAgSglXDCVK6CSoZZgTSB3h2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xAlWxJUCBjoqViVExCAnolYlSpWZVyokrEpzAxKlYldAblSsSoFYjplYlWsMszJiaXKl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GHaDE3GGLOglRVyx2r6lhkXt+JTo+Y4So8RvMHUSmobQ7ujVHgqjXq5ghaeCAhKuCDpb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AgHUGplhggD2iQSk5gUuDslmpmQAqGewwt6TjmdyOmW9G7TGi6SxCoagEqVZjpqDpWJm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IGIBKgZlUQLZWYkLFx+ErxNIYSjqMZQFQIYdBDSVK7StwylZ6gQJUEYqBUDtC0B0HQSB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DErMI5QisdASoEriVUCHUVKhSHRMpU06MtQwlGf4DnHrAmU0ZhNIS4zu6+JCV10MMNoX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pQazMKLXxLo9ujUcDa7YN8S1WZuYKmJVTdxHnDxxGsO0mXxMco9IF3N8Qhz0E3ZGLoMC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EFsJcIYcQyQPQo7jJLwabJWJYMcFQY8+I4oRNjO+UVHl8S8yzcWaOgTSEWLorx1XKnMC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CVKxAlZmUFCcyEZRx6F4yXjhDpawd6hBBWGWP4Ilk6B2wzcS/aMGOZfiC6VdOcJGwxzG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NJ6elrx1MnoJzhCprqC5MdDnElpbtDxl+CX7S7xLVqX5INlmK7YgniGiswTeIvtCraNW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3xCxy+I998TyPiHdfE/8qWmPig39UP8AiT/yI8EMX6pikMOUH1K2Fn9EKf0Rpf0RcLDb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hkkRNrly8RAtoB7QwNHtKu3xNv4o15R7TsJ9CJbT2gJaoX9CB6KA1EInZj1qW4Msd4jp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EwjmkPeE0hLgxAh2maJUzgxA95c3MMKzydoxhRIZHEyRkAyd5vKqGZqlRiYMx3FMiYQl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Mz6RwQPMDvPSZb6AXAlsHExlEaXxEP6oL/RBz9MG/rhnD45wPhg/9Up38MO0+04H45/4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phT+9B/7U/wDZQ/4Mu386HF8qX/1w4fhn/voQw264OKT/AMef+fAf64cc3/GQfnB3P3Id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2D2Q7fzJ5PnDv/Odt+cy7+c/1elX8/Odme8G38kK5HNC0mdJFb+mf+HH/AJcD/phz/BBc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NqD/AJUP+VD/AIkP+HP95AP+M/wEC/6J4Pkf1DvvvAf7If8AUh3/AMwPn8w57e7A+Py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H9M/8Cf+BP8AzJ/4kP8AidSM/wDOQD+pP/OT/wARD/gIf8VP/On/AJU/8idn4odg+JQf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XwDRZXRC39Mrv4YoSlyx4ZQP44Pf448PwQR+mYP0xP6M/wDBlHj9I2P4IKqpHsOns4i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r47S4D7Rd4GYqguBDiH1AgqDEDBnxMHTluCnFwzjodvEa4xyS6MYtWJacpr+4RYlTmYc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xS4E0hU9IaxF3jSXzAuBCGJSBKKdGs8TKfCQTXrQQ4z+yQCIBoPZ0F/4kxafEp2JTsSp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diUdiUSpUrpUqVKlf/1T+Z/A6n/1rh6BceWAi3V79oQBmVu4Tm5d68bm4djOQzHuOO5k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UIeXT3IIb6oLl4UMxjsihnp1g7dQTGEFdAzdQloEwxKMIJdrZAC2MyMysiCPESvVMnd/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3mXkwbjnfAuEJtqXKgXCCHiEIIHVlY1evmUrlDqAjTf/AMjrx/A6nQ/kfwP/AMPH/wCg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/NkoHmHA0BtZzK5XXgTuCCNQ+4fDTuPgadY9rHsbjRrHsZ4fzDs/mNOvzDsPmDnJK8M9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ygSpUSwsqGbK6w+8UymMOXRQ6NoeIDmoSH1AvUEBmGI7yv4QAVYljLIFohSPMS4rmXbx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PiiJnMHMFTcDEDEIagQLGBcECG4RinDhjiwhUc+seZEF/sg2vmg3D5lO5LO8vEv+R/H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LK2SzvLO5LO5PITyET4fMP8AvT/0p/7U/wDaiP8AdH/qRI/dET907fyR7ny65H+LP9WG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CTufJP/AFp/7X8ECP8A0ISPCnjTwIhPaXxGPyPiVc/CP/lj2PjP/Ih2/jAaT2jwdKmE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8PzRpw/mUNv5lO75lP8A3MP+5z/eX4+8e3+Z4cPZ/Ms0PmPb/M/9KCxFpb1DEkpgoXHl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ZFXmAFuH0zI/SERscyq5Ja/pKn9JgY71Mr490Hhaa/MdvU9YV5PvB93zM7Z7GXcn2l3f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5SoKjFQFWNM570Y8FZ8kzbnnPpDc7YagZgwzDUxic9B6Az07Qalm7LXiUTHR0FEkUDaz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2dJxFdIqBcMJXboqoEBuVAxBUCBBxBMIK1GlnnPiU6HxD/8AECagFnzwSPG+JXwniTDD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HAeM8OVukJH/AJUf+RFeB7dWf9iMflQne5jzqXc53X063+qXwObqZePo0Rlf75Zv54r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+RD/ALqW7+dLv7IL/dLDK+YkdsF3YL3YX5hcqAyulStxjFly4MtUuKxZe5eIMWDBiy7J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To2go8JcKG5bxMNdGPMYrKtBEYqPbmCXZcDMAMEUXEUe4sNy2ZQT1nOXzcGIlZ6CJiaw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BnM1K7QJXaVKlXFG/u7QUEcMshLvLDLDLKid5Rdycfviz77iNfNGH7orEGATIk+kpFh0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RYPGDa7xqANPCd4XxuOmWbmGVRlT1zeaQYhNmYhnqFF9ASlwIRPCBcMIQQYPSkqJKjK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rDpqZg9eIMtuD1vpcub6X0Oh0GHQ6iBBCBiBAhFdRIkSMcsqVKlRx/B30XMOjL7zhlsu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MGoy4pp0e2YZeKlEuqV+cJXdp3lCDRDQE1ixzA9RZ9UPeW6EuMVcCVKxAszKqVAxCGmG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Do2m1X2S0MUsivHMB1AcmcpnzPOLZlSS+sVQD7QVQHiBDOq/D58RxuD2ZVuHbDGoRgRJ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mCMwoyfqjklUjDGZkl1TOZjVFVRY6TzqV0VAvJCAlQd4VAqHeBBVdBvqhLD4x8Yw4Qi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U8/w10P4X0OhzL6E5hDoHQh0EqEIdAQIEwQg6T0giQSqlbiRnEZUrE7zUWHRZcWXFl4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Rgx3jQjl46WGrKC2X1MNvePxp13lIAolANSsOprNWeMbOb3mc5RJ6SrgTTDXQoqAMCBB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lVAgdoEeU5l4+LM4ZOJQip9Yah9SpVQEC0alCtprxLJyGwYpgLiXb6RmdlLz7ekpr3+Y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7wcRVSb7z3ZHeNiYKhOeHFcO0dgiNIkdNSonLMUx1FfRrCBnMDEwhBCA6FdA6Bhg6RL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SpUqVK5h/CpxKhNdSO4TjqdCekIS8QM9DUCVAlQ6DqCB0vB0GoIIkSJK6J04jzFx0eq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DuXuOEuL0PUNo9LBPLAVfGkRLGv3CKAxERZKgQ4h/ERbGfLcvMTZcTDHCbROCB3lQO0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6ViVASAdyxBAzKioK4AXMMhQl9BniA3vMOkS4BpWDvtGQdGFE6qYBYlJphHXhndXYcy0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owJSaqWPMCHCHOEUsOfMRHVMEprz0dMJ5xChhNOmobhjcOYZnlCckBggQ/xVU0yk4lbZ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rpX8L6H8nqPQb6DiDFjqPQ10VAqBbKgQIQg6gUxK6GIaKUeZWsmMEWeIwbwymCokTc1K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y8y4y9zD+ANIy9Bwm0YplajXcaQUTyZ4HhgCiaNMMrUxQ0dBNIcwQMxNQaG4gd66zSBi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AzHshgYlQL6CAlReyVmpXebSojxLqyG1ZfDKVfEUFzgCJcViZAhccWLINu0BgC8JK9fC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OT8MZ3fZ5lamkuDFxd4iVCLoliTGoeL+RG5qYmXnK6jXmLVytuefp+TqyKuOoodBDBCa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YYgFijuysNrB2wfJCE+oajQTZ0JGKiRJUqJnqqHS5cuXLly+i5cHpcGDBg3CXFBm0INE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B0iHsOH7/hYArGZs9CRIk79HcZcZeIssuL5ilRhwjG3QZoMREcWp3vQ+cZe2LiYQXmX7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YAUTMcxbCpUMSogxKidaME+t0jmM0huMrErGoECJB0BiVAhHJCQeIdkflMWJx0USiYRX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LmKnUWu8kF4+ppoPsPtF3SGSWMAMVOyG+gXDEJsBsSYIbB38kwwigsTJ3g52ny8yj1l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FmccwS3UUULQFTJERkOjKEUcKAY9Uepi2FMsezE2YiRIkSVEj0ZceZ3iy49QQwWmnQfw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B6B6BCuDCGoQ6B0IIWaA6vFnpPN7c5dDGXFIsYYcI/CMI6Xt6OGadNny9PbdzJiXjY3M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zEyycv8AUuQcXlYRgUSyZCKpid+AECiViCGHMMEGHpDuM5RtE6GPSZE1iVAoxAgSoIIG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GC4zBWok2lXiJMH0jG1WyWgxFuOukBIFQgXKguENz5QKgkIYjVjMJE11/wCggJBzDpGJ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Daap5p3UOl5ZUS7quWrgQJRC7w6BRxyhIxZvxh9h94iWiPx3FxXmLoZcWowwzlHouUZZ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eUTnPRpA8zwYQQdjMIW56ArcPOE+SB4mMDMB36Bd4D0QfxE/NNwage0aVaWt2llws9RH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vE94+UA5zE5zEnMZ2ZjtHBzHhO4wtXKuYZthOLlOGPnDLc9UIw56cbueWX9NJkdZlwbT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IPxDIgB0jLii64nHBzExEjuOWPUVKg1FlmIGHp6QMYgdBCQLuJUbZmFmEDvKZWIGMy7J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2jv8A7C+Idk7IQMQhDmB0NwQIFkFRQKH2doGSu4yRwgMR1rJ5I4JV0YH9wq7iHMoDOoFF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zyzA5gCiwC7gvMPvco5guYdZSAeYFbnfQ+ZxGGcyg4S9QDzLbzBzmG5iagHc7iB3jktI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jtueUldrUT3gN1ondeJQdxvzEZmDuOEyIYYYCtzlmU8wPLMNMDy1A8JAPMDQygKsBoYH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dw0EC8IFphyMTiO6lpzO86J3B8wI3GrAh8pO1/M36TMLndEzP2mdCe8o8PmOLNzbmI5Z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x9cF59iOGofFucKyLpq4qRV6xWZbzcUvJ8zDh8yoWn5jng8IgMgOUbjXm4k71ENWyzmv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wVg7BUxzN4rmsQiVGAR4ixLlx6XuLqnKcp+EZUZW4OYYi1meXRjFoZcIBcrEEDEyZiEM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p9EFCjGJwqGKcSrLmZuawriWwNvUahqGpyhBhqERvGh3IVW132PaWGps+FhtcMppangd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7mEJOBG5iMzGo+Jl3CeEM9w8yoPOZ5D5h3oYs3KyLxCP9pZ3MQuH5Ji6iS2Y76So1Ufe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dsoYWOWmKsSNsHhbL5zB94K/Eyhb7y2yy5pYtpbld5ZZ3uXO8W413mzki0KIPVXGxpGX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UTC0TkJYYpgOqmGyD7qEzmgzvBnpFN7g9MRCzzBGadw7rK28zkLD8pO7ShVswYiy7Y+c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RtiTJCxNF3DjQYBUCKwdXieaXWIcxW2BTbDkbIKx6kNY13hqfKi4p8qYMt7sXM19rgrt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mV9IlRdTbMHoYGEGJRX4iL2lqLUMqpixURY89Ai5cU5Tl0G09DJxxBniJmVEqB3my5US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BECDcCBth5geIBUbZmCE+sc2TBKrjMIw2RsjDNwz37wnFhOxArcwS3eDfrMIdA7gzjEJ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7/n1g0tZJcM50/Rp7ekau9I/khzcKYarEXbafiXYXvAnMMLgNwK5YC+YHnMpnmjVykjz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bqKwqIxu3Q++N4D6yn2mfXIttdLaHd0EuGJ6f4Siuj4R6RSxLDEJYJOkrUKSu4ELzu9M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dF5l/EYIm4l3Hh1HgR31zPpA20S78dQyIuNrjvMBmp2/DGXRKvmMCf5/ZNY8Y0iW1MXW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EqYCkwjB/EhjsRYs5QX6BD0dyMBiMqViDvEh1BgQLgm4MQszSGEOhpNoQlNRS4q3iC5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iY7OgRFZccuXUcG4MHoQq5dQSsS7B/7gh1jWJzBDiFVBurTuiRyKR2S0hsff/ZvGv1IK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Yng6GMMISQLYmBuZCJGVMLC9ocQHghhplLwzxMMmGNkGYMaR8RK0xV5GPhFC0RfBMdxs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jOJi66bxxmkIvc9Ec4WIMpC3Tr1TInMgGX4JrKZluoqNS01LDTGwtU4SdvOxlrUXimZO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Ro1mdhHPiPbxFl7npkxXxHNuoq6qXHIxPlNkXyR7orTXRePjLCYRlx1MCzj8MTvExWoe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AJ5zeW3GNbl3tfieXPmCLcNTWPMdCYphh1iy8RYvTMScU0jhHKVAhhqbQkkw/ghK7Q4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ZM8Id0vuGPechmfCLTiNIkFOIw4iKlxCF8dD4IZQtBsi8zL0gjFBg5qYphBFMwFsc3/q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5qp5Bp3PMoFXVvuC+2b6YlWTMzudqWyvFS+GxLDTE4jI5WmL2loBsiCUyRtUKsIHGE7a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nEQahW7ROcQc4gHCeGbcZj9oo2RhQ6jQe/aA0HEbK1HeYlVNdR3hnrpz6Egu5+ZecXNN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So2KjCnJxF4SziZWO1+oi2OZZrU8EoUPiaKYhJghnAsFgOxDOJ4JXtEhqV7REHNkZDtD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1NmINNEorzcx4nbJaOMTPBHwjjHbE1yR4oa74P0iMxm+lENYmXrf4Oi9sawxesqZaun1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zQxtMBfWCToLFi/wCRLj2SrjhC3rCDCZNR5ZNMThNoRUPhCBTAgy3GCV3gSpcQxEsmcO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kGmChZQhY2dHB0qtsEg3KIOYTtDKDjovEUsDW3u3Z8QhZNKmyzh5bxPQl/zLJe8TBU7J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4ngzMuCeOBWoWGoHaVFJMFWIo0QziA4g9oHtOAXFG/xN6/E34gQU1MUfGA8Qs4m7EK8E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iuWZW6j2xz1NdR8cR6unbocXEcuzCTBQwkSYXpF2gjnYZl2OIdalJ3lFqibtcwDiF2h9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xBJawRkGogyMWMtCo+MYYYGoEx2GZbpmbZ4IHCCziPcdF2ZsolscYy26WHExP+4Rh6VZ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PTv6y33SrTt+Impx3Whw9IaEWJg6BBBhFixZeJV9CokqVUYOsYG6gYmsIUKiIoRHsmk0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6GEMIBz0BRDHMMDdkqBiVbHteY2mpUMcnPpKZg4julxAuIRv6h2YQCFodkKQ+UM5hxDP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SUnFYmE8fgrGaqWcYiDUtK5nij1XTLVXLNdCnIYhlhs6WGJuzrp0tjHoCxl6AlJZMD0J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PdRPDC7QBqMN1acqTkrEyuIro379DJviasyTHVMNVgxDxmTUKupiySjNQ8JjbWJkoMQH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c7HRJpl0KiNZ6EXDLx7vQehfCMtejiidnofYmFI+cSx4lU6PcI3GM8lRtHxmTzv8EYpT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32TTMRfRsHeVW/1RMWNynzv+plmWcTpax46A4hlMHRYziDmHpUrMr4lSoECXhUwo2l5a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nQwRwgQDAgTCBKsxuZIcpiJKloxPE8EqWXFKzHTfxGLLTDa7JoG4buDQs55MeYHx+GUQ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kOyHdN4E5gIDOprYYlQp/r6wchi4IzhlTxMMFKg82SUCmJXueGeGZLni6WPo9UJUZJcd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iJdyGIeiyw9KPUmcz6MHo5HoVzHx63pnbUTV9oKQNQS4ndh1R3yHhHOzvD3F6JqOZ3Sz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UerKh3/JVbCVuXzyjH2pa9G64ra6PgnhixeqlWozf6L8I2aqX9pprEcMkpZR5mjljpyu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hwoNR0Y5SlzMhUoU3mBBii89FiX0ZwzZm5WJqErEdQIEIEGpdx5jKlQk2gZ7xqAW6hTo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rDzKiXCmJZG5UClUYWUuYGBS4isaYjlzM7BHCqopIMjwoZQ1QF20kEo57Euu5ZzmCVFc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3DLD7xwaMgHmU9SO1e/rLiCOnmpxdDwwCaxEFbJtTriYuq+OESv4QFhUsSane31AUS8T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+oMMdmJvquX6J9SlzGGHxjc10vhL9p3Zma6RVO0L6SlqmeCF54eoJ2mCOGMTISbPWZes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ySlLiX0XoGPBE6CGTiZGIw9DenmN4uK6CxxDHM16G8TMCjmWDx/CJyBCNLgVqoAcfMEW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i2dmpeKCyFRW2/BBYqAU8sY4qCYgSQQTiEUMw4lSpUSDfWuiu0SVKgZgldSSpXTaGUJK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GWLmAMRQ7IrniVu47Y3uAHj2l5xGtBUtzKWNRSoq1RcQFrmBG/0ZIgTq8ohK62P6i9oc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PEZHYVhhuIN/ZNguThHkDyrD/ksDBA2JapZiAd1yzFqUnXbSUc7Qg08QdaEr5IYcTBDe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97ggSokt6NL+ItOgwwqX3W5a6YzQGITMoYZR5ZSXcTwTxx4iopxGByRJSRSkmzSC4lLU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7QPaAYHkhvDvnd/gVj600ztGDpUQiHQSDoBmbxqAmIE/eMYx1ERAykRUREy8zCTf8om0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Pex/foXT70oCtD+4mXB3zEGPmOWOOcS8xdB46PCXFsix0uXBhL6EIdBneGoQmPECpULQ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SmZXESscw1RAoxKvmI7QUQvctDQ3BSMWiLbEBxPW5cauT01EFdnMpOdesE6VXcpQjhu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mCZl+8pFlSgTdy1yojg/UNhL+qEdK0lWGGGCBh6wQwwTSOVwKWbJpDoxIhCRjhz8xqAi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aamI1UEGWSyUiegkgGV79AEhXDErMG8dQO2EkkEDlgxdGEceOsXiN2QxiLFcx6BfwAUc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xYsWKxdwd9TO2owtRMtgh9mfUK8hNKlxhxzHfSFFXnTJhvGd12QUOs/5ZvgrFDnp1d2m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vpc4hrqQhEgYlQlQK6V/AyyAlTjU9lwdsDMQJm7wKJXeBDKmdqFiZRWSWphj4RuZJQKJ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flnYm65rRBpGz6Z44hwpUziANXAMEwDg/pOVQm4QT1GD7zsdK7pmGHg6FB0H8kwhy4hU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FxHimIekfKMLFixRuLFRURIMriL7xXhiu8t7zMt4lvmHSoWjtLMcwQQIY6CDMdvWEEE0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MwjGwgbIz6R10aR6jLBn2mJEiRIkESCoxJWY3sUX3jQ3OWY+Uzdz3S/2yh0NyB7sqDsH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0ECOpjFBjBiwiqbnEIw6BA6GuhAq+gTf8Dpas09YEqBiV2gQKJhIcoErtDUIFYSsRNsc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lwwkoz3lhnG2MA4X3/2K4l5mD2XF1axT4hokK6KZkgqYs7lXDJ9AY7YekdTlOcrt5+Qp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PSQm/wDiDMJs5JSFrEwJzDHpFl4i9D1CmoxjGJDj0JiJME8SoneVKlQpKlQISiDBMoEI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6mUI1Dsztj7wZcuLbiXjEWMdP8QZylUXl6MTcYkSMSJXSsysK1+fp6b6ChlhlKQ/1b0A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zp44JCoJs6dIPSv4Q6PMMHQ6EP4EOtfwICoOZVktcoIZ3KIBUqUEStTRDcJAEuBKuVRM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JhYC6G0Bg5F9HUDnM9Pj8/8AEDK7nDCsOVZnnueQEggem1MMS0+J8jDcDM0zBDDiYRWd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oHJviWYcMGxLxLlxYsXoZyjibjHmM0RidGWELzcqVuECVAzAgRJvG5U07ggQISpsT7UO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vgwZcadzYS4xavtHo5dD0OPVYnRjqJuJEidC6ZkPWXHwfaLLl5xqbPMOZU/810OPSBc+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r04EE3zyhBLg5nEVj1hDoTSGoQ6EOhDEJroa/jWJ6wImOg9kIO+VAWhuMZhL6VZlUY6U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FjcJxXYx2nhfk/5BcEERB2X3gdwN9AK6C0l3+ROUNYhncIfMCwqi+6ltHZB1xDUES7Mx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yOKKKbIj1cMej5dF4ly4sUUUWDccRY8xmiIpydGJ0rmJ0SEqHQhKmlDMvKd9BCHR9qE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hAy5cWLLjxPKLF0MSYj6xjGMYwSowzR6y5Nv53R5lzDcy95Znd+kYsuBapmIFDj+yeMv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xNJx0bIcYQlQjDoQ1CEIRuViEIc/xvxOITiGr6E46HOoZZVk5IQUkz8uipUTEYLEFTFM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jEEFyx60PwzIzvh5lkw6nAA/nw5/cLMdBg3LW/4iX4jOHc8f46NwNjXaPENT8aGSWJdF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kcMy0y4sWLFjFjNGM46aI7YkelSpUSVFEVkIQgQ7Qd41wi4dw6E2g+aEOgrXMUUHEvoM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V2cxOiRhvvZ/Mt0x6MSJElRJWJqfMfPWn2jzGGZxNGp43f1ldMbFicw+h/aAdoK9MgdG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zX1OjqH8CBiEIa611OmoC/ESD5gUQYhuAVNsrEMaZxAxEGo85ggWRgXGAMrE70SXUbja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vA33NsyeIEEFzxi/lQUPZH3FmNU9BP8AzRGIFbARmTGk0upObdQxFF9cIQ8TvbgxQZcW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YsWLFjGMGJdenTR6zZiROnEqVElRIewwgQIJl0JY94Lw4SK7HfQhPtQhCVc6YxiF0Evo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EddF6D4H8xtEqVHqEQKjmIQ2eszFt/tj9SvM9ENTZPHK+B1bzMlDfiP5YEdR2Px0BNv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IGOpEx0V0IEJzCEqB0r+FTliqxl0SGIA54gQitw0sO6JRKxHxAIrPMMFQI7mUeyViVic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0wzErpF+F/LpNG4bhxBLC5s+p48D7npDzGDFYeG4hc0t9RvlUwUHQmv8Dp0GYWMXwRQ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ZcuLAsWL0eYxlRIxXEDJ6xMsSVEgMt0ejoIbmv4ARUOyZmWTcD5gQIE+xCHUoSNGmEuD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LmujKmPp/tixY0hfUWNIwrGMZ/juWPJcrjiGmEvn4ho9i+pUroPzmj/AIthkY6egQZh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cMEvWGoS1A1COugy+hOZXUh/DjqLmk5wtArEsCYRgXBAiYgzmJD1QUQJUqVs4lVKxBU0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P6gggmKrg/cEbTLzUMHrMfQEeioJ9oQYOejRnkBPpLZEQlm4rLrpfW0hCYHZUIQYM3KL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ThYsvoWWS8S5cSaY7ZUTpRLmJiUTFTEe8EYQrqJNZIBf4NnrCEUGDLnHLhB1F+ZlGGGF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f31ckqll3GPR6OmO/Vfmd5WOgCC6OUlUB4OtTb6MFrsQCaHaoHRlIQhqG+miE1HcCLX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fTjpcOq8VxDFuOejhgFanp1DiZWR7YMvaC5VGZoicIJWMQXFcw7ln7p4OT7TSG2UupmV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xY/PTj6f8wTtH5ENSqJXaBDT6ReS/Gl7b/qN2/hFi0w/gFCEf0igwYMGOSIqYRcuXLgz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lxZZcWXLiy6ly5cuXiDTBlwYMSyGVO5XaLEuDNnrDEHtBgwYMcNkwS5cuXLi1Li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z0fv+CQJqZR6MSDHoZ99lRqEZcXgfcPDrUHyJp9puFOPaECYSdDEXTRDpywxHZF5gTyz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HWodK6iXx0CDTMSD3j7TSKNcSsQTxcG5tF+JVy5L+YOIUL4jggzi8pT5EmsNzygp1v8A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lagqOn7B+5RPP9y6zLucdGjFyH9SWEca9rC2dRRRdAzd9IOIQYMGXNkGoWJcuXFxEg1L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WX0ehGVD+FxjcdmYQh0s3EqvlB6E+x0GoMGXBgzTiHewZcupcuPiXLnfoLixLix6Oj1Y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sn6lmbll5ixYphiGjuw+yH5okOmL+UV+j/U2QQ3mE09ahCZCEZeYQ7o+utVe+osa6HQ6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jFDWei0rgmGCDExhmsxTBiY6M8zMcM9K4lQCoaqDmaTMY8FgBv1j7dBuWvcKZM7r+Jc2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SVGt2+SXuEGmGbhE32Ea9MQwKU5jX3hiWdBF1CbPpL2uDBlwYPQWSjDCLly5cYP8HrzH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ZNLFcIdasRmSnUJxFl6wmyDBgwYMGVBly4qN8TSXGX1ucwY6PRBx/BiXHEvozwI30yzd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jM8Jr6TL1IypUPypn/hxDU36aTRHcPMqGno8YdBXXUA6IHf6ATFhmE4hCEIfx30YIam8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klFQjUVsXMxUzxKqFpUrvxAsxNQMRgmk4RkfcwQ489OZRA+xXxEzKzDHTqmn19gJ3uGs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r3nwEcEC8S+uYYm4PUIdYdwh0JcuJeSDWHcGvSXB6XGDvpf8dkf4NJDD4h05hDqlOIu8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RBxHaEIkyZ6EGpcGX0vpdPiX0d3Ll9UmdnaJw1CPTmMck+kG+is9m+0b7jDzEnlCUPv+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r6ky9l9SsRgQJqhqF3OIE1DBqG4RQuZDUWwzZ9EHLqIa6HQ6HQZzFjDXiECYR1A77lcw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onEIcwMzBhmGImJ5Sjt0MGYjTKuDAgtu4MDqGoar7y8Rn4BSsIG4FTJVZjNqpgIQ6Sot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U2dLSKKDHjBz0IMuDDpcSyFm4MOf4MH+JNmH8UsmmdyokNdDrXadzcNQ/geI7WEIRIuI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R/hx00PSMpcetRImGHmcRU/b8+Z9y42Q1Kz0Gk8n9YcvWGeiTSStfI+oZqYQ1AuHHQQe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VL3qsz6hkri3jLVwj8D+n9TXCEIaeh0Jf/yHcxWv4UzcRuHFxKXtAxucxZJlDc9JW5zK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YZuW0+pg4gb8TCrhmIdg+02YHeE1hliU9wvqPMp6syeg/bf7isuKKKKcSrDFBgx4xEsQ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oy5fS+lQetdNmMP4URxmGui0wZf8KuJHMHoPVZQZfS+hwgy5cvouXLl5ly5eZcuX0WD0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4jp/wDN5v2RlZ8dCZ+H8KBboh2GK7SqOGFHqMvQn0TRBKgThO8M9CYTdDUZOWhgeViC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lIZ/5K3idqnffmHBCEOhDoQJqH8GKsRTmawqoPErFwzBxDlGiPMq4YhDniIqB8SqmmJN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3bAyyHK/Sa9YrIq9BKHXJ8s2MtUHfcIDxKs/5FI5nEqug1Eh3+YH9wrpSXeGW7ML7Mt2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hlOFV6S3Z+IX2YgGnfaZLh+IPYfiaaYns/Et7ML7Mz2YX2ZnszPZgPdK7GeBngngngng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z0IrxK7D5llwfMO2fM/2Z6XzL9/lLdz5h3Ie9F/+ktDOBJ6E9GejPRgO2JT+sE/5gP8A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xCv6RyX9ID/xKQB3YlMLB5LLc2wKHkZ2FlPMo8ygOYINNyjzUo8yjzEPM2biExx0YjVG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aY7RrtMdiKVohXYinYlnYhDdvz4rbu9Hp5QxP9MGiW7y3eWjiP8AXxNj1jDpW/R0IdAQ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qlQmKhZye3Ed2o2tuADHQhCcQ10JcOh1ZSpSGsSsU4hqX02zMxqJlvo4ldphczFmRDXQ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cBr1i8t+GVZNZj6aJW1pMeD+4ucEfEe0d7Sp4+I72nD9PxJOqxTNoAf9rPuJ3TO4ZS3E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4xO7L92bg1ctnLEdst3gu8FLe8t7wXfoFPVL8y/MXz0XLly5cuXLiyy5f8NfxOg9ToQh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SvEGDLl9LjBhL6X0fEVnTj6S+l0y8S5cWX0WW7/Vo87+JWZ6QcNT5QqcicdfpzZ8oMl9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LqadBepmqxCNWwOJrrZV8SkIdCHXiH8iMqtQm0y6Erz0NTSb94WQwZmKhhZ3pruDupuC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5hKeGPSQfE0m8xTskHzD9TBe0q4Kvpgz1F8H/qXHWOgNyst/60P9dJ1hqD0Gegjr1os/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GLjoXLg9bqDcvpcvoTmPM/8Ai/wcQxjfQ1DoTjq7QhDoTcMekOh/DjoMv+ARxBucPSc9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9HXRU3imycR2wmkyPi/0wJqWYd9Gfh/mZeu/UPsixiDCafSVcDxF8EyucAY/gdBkibhD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EYrYZgpzMIBPCGMxYR1BlWG4s2Tyg0wXBSEwvjou0rEcSrlT856ZZ9oIHeKkg99PqHdw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uqPxmI2yowcQ8z/PGOkamk0mxl6rSEUIMWPrH80GDBgweuoWgy5cHot9HaWGJf8AGpcb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uldCVcRVmpZDofwIsug9D/41/BYNk5nHQI2TQ9P4OpdenRnEYxU/l+Zuqauo9MCZ+Bvv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P8yl/LBWPWWKJWlAyN2xOzbDfsiOhb2JXnHwQ2ghzDofw29o7hOYQhqHQ6BB/hnMYaIY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Q6X02QYNwJVagtzyhaQe8+oExUDHTWCMhyv8RWTw/t0USDGJfPzfbOWegOjIZb/0kJk4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/gI/fUUWIoKabIAg9AxUnrCB8ssMQYS5cGDOJqDfS5fRJmySp0uHQhtEwUYS5cHodalQ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uHQ6k3QhD+B/8atY+YYh/Dc9P4puoMvqzHJz/JBlDpUJZ7jpMqTil2vki2c/mmQcabqE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QBzqo/l7XMPojz/Gofw39ug6EuGofwGH8WW5l8wPmcwhHxDVz0i4hzcH5ivonaCmXnCV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hMCGbVFSvV/D0i7hr0lj9x+WOmIYECWhKTOz1jZhglbg1M3Eq75/hf30EfQNQzGxS6Yr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kwwcQYMGXBg9GxxLt6NEQay+iN032c/mGS+OiQyshbXQh0WY5i0YlWDEG0iuUuXLlDbK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EIvHXabJ3K6leTi9NxhZ+Bj7Iqhx4EEsP8AxQzQXdi5E7J+GB6O0UBGms9BvuHPuwi+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ZDcb8UwU1p83dq9LmnNVw/56S5cuXLlxxqAly5ctd+INy5cuXEh14j567/cizzEjgg30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TCgXeEJAst+2DKSqcrXoSzoxcB/f2gEcrCvj+R/JZfSLDodDXU6GoPQ6OCWYmSYTiGW4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+oxKjZMnMcjN4moZupp05dAQdUzdf+AimMNw5YbrBbuNvxATEOgl/wCYzZ6EMsdgTB9w/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MzU9BxO4MGLMEDpp9osQYS5fQZWHJdBXl7Ecs7WFrztHyk7VbFcRtjT3l3Ua353Xsw3Z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skAzNiJgS64jiEhapd1v0YjOSUFz0oC0pt3iZkEBBPeXF55/shEOttlGt+pNguuZVUZq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b7rXbFFgEoLWK1UY+CbvLLBGyMBaPFEFL9h9QRedEAhSwbMTMOtcwYOIMuDGBAkto7vt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aMaUXsbhdf4jmZYvOx8S9TgFoF0Z9YjtIDTYX4CAjrLVT37JabztjWGYvOSyNgY3+kzq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LzyAJ7L5OzKl4lzjoxtk3B79d/YgRsg3L694+IPS9xV6b8Isum5VD0EaeH+8Xo5EZkw7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cXBLYpuPc7auPiCMOlACf8LCvXxgbi+kcFTM4LPiecnnIbqfE8D4n+BP8CYIStVxIdCE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AgqIDMWBic9RJlKGG03CC6MOlvpV3DEDG5qLhhiDr3Ux/wB2v+QdCxCPNT9qhyxtcLW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myDmBmDnEqDuumWJyiimtmzpic8kcGDHlEEiG5ZBly5cxQvg6HdFLvarVlkDvWgXKqze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HmMFB8w/hNVUe/eN2BsCxeh+5ccxqZYdRauM3D2eYwtOAFbCr41FJAXbGUx8EbkKAxVX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n2JXI7dGTn5gPJFQcMVJJ/SBvTpALaeZeliRe2D0a4lc2r9QyinooeNwVSGTp07mKTB8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MuExBzT1vEJx5nkp+ohLAd6tntAdWwp0il4QqNJgSzlmIC+y0e0e1RlAdoakDYRGDb5i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86hoBwPsuZcZTBly+vrLqXNz0Iu5dMuXLly+l56VO9p9JsqLXpLwy58JZk2/w/cZcuUN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tbHCxoTkRJKCXH3ZqEIH8K6VHhj14hqENQ6m4P8ABhiecLnlL4haGIty1y6IMdwWaxBx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xe0GKo6lmZeahsHST1hPz07TSOk7n1D+pz6JYyw2TB3Z/qBafubsrcOh0wK8dQYoQvBc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gxfU/EuGZrUsJcuLJk05XB7sZdVp27B6RsvPQEHXayl0QVMfdZ9dSpG7hFv6Ia7xWPxB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RgAP7GXTsQKD3mDgKjdjn33LnOX6HBgoZbsvlgczGKUXv7ljC9YndU1HjC3caF236/UJ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T7gJOy66sivYlxGXJac5iw/QHnlLoqus94uA7H1hkGGB5VTPvDp6Ffpjf8jEGyEuXLgw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mXqbeb+isPiBkK7RI18oMucLtCktGxjCea/ELBlrs/4+IRxfaK4dQsjMKw6gFMFxcneC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gu4aPlBvo9TZEh1m45XtlxcYhBzMz3H4JeYsWUOdMuzNy1ZQMXUQSx8EllfcMEM5yu4r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0XbRzBRDpxKgdCM0ZcuHQnEOt9DodLz00gTiCFhBxCDLIUEp7QcxczKeE8tStNQZszbK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ZmoL/u/mHUxHf9z+qUzMXA6OVm5TORPrBlqBDPp0CU3/AM6/1NYug30DCWTRyQgJslmO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wYMbMksIsF/dQxgYzMhFZNryzs6gFnoQUqHdAegnfrkWqODH0r9UT6sr7iXstZYBF1Oy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MVEiyLa/X8wejFP8WTyK/wC0ee8zRTQXjMIwOGNUpUEIDsxW3MIAY0pQpJ31m6+5gCKC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m/eTweyRUJ0sUCf7IxZ/vMQr3/GTTqMHodEdTQZn6EeH5Ay/a35gcCAicnedmxDpxLZQ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qNH4K8cwygJuRjKtZqXESo2rgQWvepU9xOOjXrMrGoOJfUn4iX0AlMy9/wAJdkOrHF9p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5qcRwdB18JDXQhEriW5tJ+pj/EFslwgJBCKgfwuGf4buasZUOh0JXU5hL6u49HF1plXz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mK4RhjofcaX1CDiLOYsBUNQWvSK95+8/3COsRR12Ffme0WDCHrPRY/Bgpb66IeZWbx/k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QMGV2g0swy4xM/Y/EIQ6JUMI/lSXZUtfP/JtYGdJ7sHaJx9lqNLVpr/xltBv/ATE7ZbU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fk0erG3cG5g+YvOD6g2TWhB6OZygz/7uKO8aMIpT8GK9oHM2q7teo9okO4r/ANnOalsT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xAJIC4OGsJ8lIdX7tBbXH5iUeX8UD/X3mTP+RDqtbizuQh0s9ZaqYHOU3s8Ps0zAZCNO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sTwzYJCEzZshhhaPVENcV7wV4un3QZcGMTMYLeOZgDodGFFL/itfBLxL6bIWS/4MW5sP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Gob6J9SozH1X8QfHKphxgdCHnodT+FzR/gQ6D1NyoY6HR6AcQ0QdkGDjpdwYMqbwlhjZ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tis6DNsCcQmTmScL8CCGHENJ/wCmz9w3crCQtK79GMNr8ZjyJUIQj+b8weg3iKKEIdC5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iHQYokcMKdRK41eD3gZRffF7SgJTLhPmY5rg/dxBH/WYal/R2wfEyIsY6lfqIqBQJQvE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wRZsc0Yfqh+EVjpUUHFfqATHVtyJUosqJI1GqLxnLXFULurbfuaTmhTodZcoPeyEBAGm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IZfwKhpGuy3r9m8R8mUPYqaQ6IO4mMQz/BvpjHbMvB1wRf4HGjd5U89ntB3Uhz81hCIy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BQmbnB12wzEPYYMGPQAcdbhLjzMVMuXBgcjxCxncJfV6XGMrPZQuWLLl9oT0NSSuVO8Z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vYjsmuE46kOupeP49MuEHHW5eIMuX0GLBl4iol3mZOZkz9QRwOYCFwlQx1ZOLTUWG+jB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8eIeIYi0RbiZ9pYnpPcmE36NP/hj9zFgLhOIEsrhwKU2TabIZmeNn5CfuXFwhi2KyKGI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EPH8sQ3CEJeIKMRqaMkA7HiECQGD9AjD4xa+BBix9QI9sF2I7sPFMHlxHcs0cvLHmLo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OAds1tk+7U4zoHgIXvHqRzEMJaq6r8MxA1Rku614gbuZQP1HRNFFAx7EBRlcmX6nIB6P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Uyj8CshfY/DDNLcGMp/qFJBR7Av8MPBZgdtr9RXDIQf+iJmWJee483+5R/AdEmSmDZLg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8sOl12Qd0iVQFbBLhs7rHHoMflmrbCUbTG+RbV4sdoHOmqnwtH5IAVa9yj8R877cci81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V3MAxgC1NBNx6jBPWqvxM7brLsKV9S4tekLHW+idoUwy+0I8rjO5/wDCoqDuH5mF9HmE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6m0G+jqfYT604QYQlw/gdDrWOp6bl10XjoMuEvocw6EzjkUmQWC5hDmx7w7g9oE3ntEx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LImGBiPGEGpuGd9NIt9oR3n+tVf8mlwYgjUSh/ZP1Bt6CXCeNP8AeGirNw1Db3meirdH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mDjoGDLgXMGcfsxLIw1BzDosexpqn2/3iCoagXqF3vzju95ZIX8O/upQZNcA6EtH+AK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MItcXYjHTnOL4P8AdohTul+T/qYxOVp2GfmW6BaWsULrncQxWAuxoIrNKTbjf5+JV0iQ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MChlS0uXcYzHdmvA4Gb0nJWplJIJati/85jCAAytXHvDuIPZLe/iXlzNaPpCq1q95DDt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EaeseKhDEGEOiDhgqXGypydgLZQOKLcbUHoFQqO5CFAgBwTI1qVW1SMAqnhyRaj30/q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it/8AMG4JlMBQS+BIhbgl+1wj4BJQu659NwDAAr0g9HCnEHiXGEuJcMQm+JhqFxusMPO/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uby/x37hl1Ll4jT5TAHiEaiHUl9CHS+tzTq6UWIQYN9R6EuXUsl7qKobC8pZ8QFmfUfc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nfmNe81FFqYC5RgWeIjVF5jZGTxKRzEy3G4RagZoqHrCcdCBiHEyiYhrcXa93Sel5vKL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Ux9Z+YVU2juHieKn+swuHRVzKjsh0IQsYiv038wgjh0qBcl8h5GDIN6usHjpZUCtHA2y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U0WLq46COAtpqht/3acjJK+5/SLgVQDKwCxsvwhFUzL0YA8mRAutF9w9VKaWytebfiFG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hQFr4yp9nMTtU37rrwfhIqMztKe/bJueLvfuCk753LZJhkLT05lFBcChXRr0qJ6BwdoL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c1h/smuKr7gV7EGH3eGIlfH4qYYhrpbILO0IWMJx/DWhf1RIbXLc3WD9w23pAwv20jHG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TL3yoocoGclTSDCoTRnusbmXUFW38S+ALBRFWfNkCqgQgqDfJkYSBFcRKUlYbhotK3jv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xLA/aIWLe9VnxMwLeUCqLYv3iwTK2pA57UXHGVwXhr8Iy6YNnVYPQizhEnEOo/wWPv0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eCL7Rg9MPIMwMWEeMGpcuX0OgwlwlxY7Jz0UliEIdLhBxLneLbL6imOJSa3uxh8QFRvf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7JRyRpneax8x7ZozvNySOiFs4YZT7g4PeXu7lXA8ym5iPWZEHmEZtPKazCLcZ3ZmPR6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AkHoIQWffE4ir80SadCeUR9JeXx0HRuaHHEUHppKzZH8sOiPG4b69odBcLEzLlL5N+pC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JwPs13PbMbAmjgOwTcCHEEq6G5Sv8uYmTAWzfJHg/wCprKxPHxEim0CV1EsSm3p9oDxj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CGPL8/Mwr1nP+wMJFDU8FRniB+xk9yW6uHBZdJ6wxYu61LuIMi4PK1X3HrLA0VWviXWE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Cl3TtFtQYcIN36xpdkKrKxZkk4hLjzwZwOGX0vocjLeO2NWLdPcs7McDVlJ5LnMqoAy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DBVdYAJf3KwI2NCoMKD11VsKryy4DZqoLuvmCRWY00tie+JgYSNOBQ+H2l6AI1eB/tNw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0wPyC/Bw0OpVq0w4Wrav3DCD3YtzcBXUwbBOXszPygrMr5WVZmHZB6X0IdAdKldTonRV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mK+P66Klduh+F/JBw9Joixgy4MuXLgy5cuXLl9HPTZ2ggKJ6Q3LhCcw6VfQFRqBiG42g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8THC9QI1C/JaWZP8C5WUxyDHaR8KjmGhEGO/7mTlmfT5VPRkhb8xUX+g+Nx8s8Wt9zgm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mZ5giVD6eJrNek2fl+IaPSIp3isjiGpv+Evng/aXcIazDFkuTwn3D7IQegiF3LoQYdBn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7xNGvyg9MxMNQUDuEjB16h7RuZNZSf8AsJfnrHc2+tS/ljlcrACHJmZhogwsJqu4DuQT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FSjANzJKmZoQdisE11La1mYcInDEDITKHMow6EIQW2RcMevtEHOIFcnBEPWZdqUHxBAx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QUEgEi61AECpe1ZA0RVSrgaNcTg2GUJqoyrlqzqAeejCbEX8pYXqCOoEZ3ioO5hy7xvU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f6YZVkQCYh0eF7fs6A8YqEuXLly4IKuDLFjPjlcYi1Bly5cvpWoM3Z6R/Ah0OhUYBthV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x8QLuLEVKvep2R1muVUou+eIE2bOQ+zL0FbDqvEuC+60+penbApiH16HJSJk2fDHU800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tkd1c43Nsxw+ZdXMD2H9zXqaXdRy3ggi4LoajpvD8zwKPtBU5YSpk+yR4hCLoDmNqzUd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URX0UIgywZhKmlFweSktLIPuh7Kgc0+IHhEfBDGOtxjccCsBXRrRuyal1nM10Ohz0Iam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ZcOlSjxCGg4mQNSjxCpjog7ICal8iDcKNHQ/juUal93OOhsglrrXShMzNekGyesZg/8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eJlP9juiN1HBcEOi29j8w1CXAy5cvEuY8cKO2zsWZNH6lu1LSHxBlwcQYdNXKmKhxuH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jZxNV+UW1jfr7xV3mcTiVd3BgsqFCDxDUCHKyJmiIja+DvHxD9plfmLWx7QCo1YYPwwB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UWoBtJ3ExoE7MxVPIjcfIMKXBuU7VIbjlHF2mY91M/SQ7iGKH4ZS/MQL2SXdWPzJW4VD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waixFCDKxFVOOggwzl/lTKviXGIdAgdCEqOwXFdEo7F9yEMBCHUMS8naiCQWxs1AVEq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gQ6GIdToZeIMvpcX0jkn0hF9LEg8cxZV7skAwPjmDUGyX0uH8BiJyR3BBnrNOf5UNkuM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IrmDd/ypUd6gs8MsJ7DH5l4jx5jg6EGEA7yQoA5w+/SAiorfL0NQgy+i9y4rU09LIkiW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WH3gI3lsTZjDjiWicwGek8oahEixCDTDcFneJS3uY94Z1EqUsaSk7iY30AmXLebW8Eyz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xFFTgVMA16xLmqhQ9hlWPeh1+UUVeY7uoszScPcnwcTaLMIFWGeZiLwyhOL+4H9xh5gc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sIGWOEOgaslh5hCLIgyM04grTBuEIQ1CHQ6BBh1GXCJK8PzEJi5NPEACy5bl6CpuCPQh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N/wqIkGGum3sdHJmAs6Y/HOztH+KYByyg+sudHeAialhy9oNkzt0+kQpNrSl/wCijn4h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ouzElHFwmxMuklkosYdHqzjrBro59JtDkk79AJG8pZ/pucQYzWEub6esupx1uXiHRwnM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oS636xY4EsbX3ja24riXGHmLBG4oTK+jzLvHQ1DTcDtKVLKgy48yMJsmpuGzzBWohxGv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3M8tB8MMzjgbRawTtpLUIj5jhODMovgfknchxHumDOQPth5JWYSlSpom31YkNTcDMDEY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GBCDiC4QtEhMGYL1lzhjtzLBiWEHoMGEGX0voMuXLOh7ymGwRW/EUVXLRcSljLV6JfDJ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k6+lOLNteY7iqdA3uGUgVT6f3AcD6MP4X1dY3FDodah039iMhBlWNvCXbT7z1gHNdpQZ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B5lMW4IYN+JggLBVwW08VVQo0uHQgYaTAr0fuHwIWIweh0Iksismx/DA+sF21DOur0Yv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+RXebH1fmOosYrIcwh/C+hLhL9ZjmLMJxMubWo5+yN9tzy9EdEl2kLHEA3L6LRmNWUnC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dHTAhnUqH3KxBl00lqgSm5StSqh0qUahVklkR8p8GIPzM2SqZC8Qtwrfh0EwWJR7H9oc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jjv+VP1AlQPmV26f9kjH6lLxrmLFwhuKDiDNshgbp7RM2TiYOZ5P3BIjmIXjEwzAcJrv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2joCLQ3HtCkU0WBCzMxQSxhCKAq0EUqXQMqi01uXB6AVVBmHDLCBg3zHK3LoJluq1WON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3l+C8+Jle3HMDcLjbCllkSKhvLiDXD4TftGJVwRIFobFyauXBFoO0QrLfI/UP3XcqyG5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ik5p8SuTcO6budOnN5+ouVN0VoG8esvEYzhOuztU3or9lDX31Rw+Y1Snlb8SrqvtFbhK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IqbpJb6dof8AjLLLqYK1MdbILT4IbmDX/DADlYkKaNMEcp6Ev7ABWnhIFFILZe14Jmtb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hFjhwTewrx5mG1/npLNrT/PEPP7f8Qsz/h6QS3irsC9oliSxh6PR6aX+aJuyo6jNvENN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joL4JZNc0Q6XuPQ63GhbBlku3oGpiomAXCFymm2/WbFUjA9XSgrFmKece895abm0Wcu2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7qUsulzmB5mnEHMMsUIsvQuINXDMzcxDL6+sPEHTeIjN/trCWFxT7MVF2/J1JCzKbMVP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cNy9dviFOK4mOOjFZmEuEMmZXdu81K43sP8AvMOjEDgbckOcQlCxiKpOcCUytHIuoxlq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H+2LimrLuGLaqGYEX+IsLMV2lm06N+YvK6R8KYbtYHeiNwbTyjMMvnN11Y7rx6QNW7M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8mYGgb+5vXFs0dpbtWsMt9kQZQwTJc1hjbGgbMCL9GBajGMwm6U2zDWJSIpO0rK1kfit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jwdDM5Y/MFk4Ru2oETVGjbr3w6GFA+H9/meoGbWAMsscTsuNniHtY0QOQPabnKG4LXMF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5DDewAZ5xM0Vev5euiAhisw3zDBxZ7+YAZL3bCW3c8k8k3plxyzMpCRyg48R3dwmmOu/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mMGoM1Rf7gm100N9ntKEKn873SrLU5dHBO5n2uDEA9YHSRYY2w9bMLBw3B7v5f8AcuK+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VgF2fUFd4X+e8GcMOr0WHyfUbLFzOGUjDDBS910lxmMdT6Z+46mmKhDpcGXGh3tVBBvN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JVTCp0aeJcTJPsyzbo8RKEMr3jThgrmULZqACupZQ14ma4Cy5RLIoyw7zfAu8xKmDbBi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O+YRSpi4wnEupsl4WZWIYxEb3FBwyi+0MRAeX4l+8HxFRqKy469SUH6vkGGU5hLB7Rui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vHVbiJXqkBix5l5CHLoruCzwRgb1EIuKeHxFQ2RKAC/uGJop2hvggOe0hXc9JUMLmqW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QtWWKm0xTO4+ZK1xFkSRZS9YihvP5yBYf+0E8AfRLsl0n7y3CxKqU79SkUnk/rMwGS7G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3WbmGVPSW7ZoyDDHvkJW21jz3ErC28y+lFzEKS1ijm41TY8QNoPvFlVhlhat8YjRgjKD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HxCSmEFIW0K43UNCTaxeLl3ctVIZbsVqN2TOu+Zcl7hvqfcmM1Y4l2YGnhE/iLiPs0yH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/UxurhiionC9mCgKZ8S2sTTdlZx6wwFsd14CWglqi6OJYtS6yPaBK46aYkcYlKncVeHE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m8xN5lMOmMO45q8sS8qhVvtB6bmFrPkrUJ8CexaNnnJM+j9waoWxbOvHdkacfMq2/Ksu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GPiQQoqBooX9R1VcltuRX8xw3NcyKGUh5k9RPUdBHeIh7nJ9Q8p0cENoNsAq3A8yPS/M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p+GOJnGsuoM1LlwwRtBjBBpV5Jb8TWix8iuvEWU53aO7EoKu9QlnRcdEojWmOnluKy28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XiGc5OIg1c2xFwzNxLhVR6ykzcXOmaWR1hjblq8Qtgbld5UFxJWKgrKEXpomLBAZl9oE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K+t/EV6cI+FFFHj6wiLtPpBZ/SZGGyO7Dir+pb7saD0lxPCZY6HkhdfJ/cEbvtL9+2QH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6J22F12KcgkdbdIzll7ooARN1rFss8y4WOFRnytizTFve3Ss3hMw18nReAjRABi4/llm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B1ehKFXQufSBHphz/naGLai3CKy+YtzTj8oAcElsXARELHZIAMWnCy5ZVGKVWUr6hrJ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S57EBkt5XeOk1zLnKeZhl1vLXO0HlMwwotVqKgowuFKkisPmLS0LV7RcQECHO64EEBYH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m+4/kjDASzAcp/qmLFwSiTsBWliSoO6nrWIJeQNkWGfdmeFSAxVtc8S1xgipW2v7i0Q7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ayKiL6iJPAMewEtLSvDbGSXmCt1cFklbQ7xCzAjLFrmXUr1FFG4AeZYzO4mwwFt25GEy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AGwYaHaYMXPc15PTs8kdyI0NDe4uUvZ4T/MdQEucUYmcYoLYMNlwJfulzyKKn7w2DLiy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pBbmJMiBmbkoJ3i30elf89ozDpcQ6EJUXutR2QlttnxKGAtjQ3fkhI31+1iaIOIxVpJc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HwNR5ZcWI69SDNe8xNItwcSZXLiZGBhFphjzLKa3DjeI7TSDUt2ZbcJUMMJe4YuXjGIs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HeEubRYZfaWzSoKigx6DFXaJmXFfv04TR6zV9X1MV/j66+E/7juDCfmZblpdl+IOIdFC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2UjZf4CcnyBA5yzEEdA2LsRSgvYbhVCNKo9/eEPQQ4cVHqKLYgQFWXFlzuNqxyYtQXCM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PAgPl/1Kw7L8R0zJecFg8D7ZjvP4mX0dtDpHNI2rps/DBvNgHGDmVStzBjj71DyFw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OIWZQ1PWErFwVPsaNkMyZWKNaPQgIxT20hhS6PiARALXslnZEYUc4+Zni0pyP3AKNxc7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d3BQihbHBVFsRQQW/rgipdRvt5uYmuHDL8/2xI4A+GJhL3SS7dFmZ9uwK9ZUvvOWZEFU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g6TVih4iOzEVVb0YKYMBNLSA/AbLnmKEVs0ruPNSybIzj+02Q8wZO39wcN7iwRjF8MCK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lg5rhQyMYhemyxVKFi0DSvXB+pcGmpcetWTEP811uLZecw3DT906DLtqdqlyvt+owzge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zFaW5xY56KM827gEi9nHu4/E46ZC0sU/xHWh2Eq/aU4NG7RWzvNZVO9yhuInMEpuiVUi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iM2YfCLEdxvvC7uFdTaLEEOhl4l47wvmYJLqZGZqDFOcuDxDmKBDVdCGw8pYO6X26HM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X0qe2vs/tEldoMqGpYDwURxFmcS0cQbMTiowG9Sw0flSj6j6QFDK9nxDdGli+T5hLBVv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7n9Rny4srXe4GwN+iVGQNa0uZxoIpbwQTqTMcOfmIVLlFWiOsjZO3aI4gT7JPN3AyFAP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tXMdqWfdxSsBmf8AFQ4GmzVBX6jU+GCY0CUxQalkQKOjywSRO0FQVBAmZjCqdekuCq1K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gUInY38BL4Hn8JksEUFNOpmwlDIB5ipU1G5m6V2LLh9KCVnLYh0pMxApRPk/UROtP+F7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n2gcUUwistvJfaC6M/GLHT3glh2pTpluLQocktSpRIpxh5i8JS2yjiWySwS7C5lh9lYh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oy6C4hbucRwKZA4MRKZjY1l06lcMvglRqXHAjwaL+qg2+Pdp8S4BzltOV+YQ48yz1jDo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J0M2hrXf4uhah0Hw/omnSwOjT/BIBTF9or0uLDG1o5rdRBgxFmBgOi4Lh+XMyNdGBiKl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QkKnZM8wpJYaheYOZghpzBg1L6YrPQ0My6KOpUwzHZDuCVGeIS0d5l1UzzcR5XC+l+4L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RZqD0X0cCv1P6R2s4hAuDxHffH3/AFQh0BAtBufQlnjSHOZRBVuklEDBqJLE5bbu4TgQ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IDyxNdoI4gDgi5zVqQMNkn1L/uCtVgXzVfqERGK6ERsBxQULX5lawFzmuiMO2EPE0su+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SkzLNE0pVkQy9GOuFV3KgdohyNyxqNXrQf3FbDKFkPI4gzuoFWdoZvM2lWQltgKV0j1x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7wRcV2g1a36QQ1UB4lK1GICMA8OZkzFIDbUEGy9+J5XuLZZpSU3EaNQWUwtGhGuJm4ZnK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uStSlRyWBvPMHAdoCMVQTo2JMOHo5maSAQhwQcdE5Nwephlxf6sma9oLmJFtegUnd/s/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yfB+iOuhmQOpro/wYhdEDRnyEQBteWZuRli4s9DUO0hj9zIylLogAo3FtNC8xYPmNe0r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6paU5gG5UExAEwL6huaJ6QzeZgPWesPEuHmLcqKpzmcTjoMs8IkqbzxGisRg9uniCvIfy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hfP/ESEGobglHYJ8/8APQQYYlXuXFP6WEVHpL09FFnYiSh2BbV9oNUS6DZA3MUwHUwM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hmR5ZeivdboLgyIatN1f7gAeihKyBQGTETVTUBLj0yLB8Q600XPQIljnyQijPdhbK+sY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QDdrUw5fWXXLPaCCi3whg6dnaWCqRDNLSrhCUGIW9VFSFoa7xYQ4W0PxD1ggLTG+I7LT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4ArmPbg1AjmNwRTuApCqc4r9S6ARaEbwXBhZNitzIxoaSWeInCSoYZuqHYkTRFaje65i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HibgHaUQlMb48g2WeSYSrrVgtxARxa6CX8Ya0jbe3Uz62UoPeE5b1HLkhSlwFCp2gfwe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yzC5ymuY1UwgrzL95cFiRhSD7I7X+4jqW0qOX/K+uQ8w5VmS1xVVzmURZmwRezBGMGek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v2lDWJbfKyaXUWW5W7qaTxPuVfPEbBQrtOBYsUu8wBSA15iSWsvRC93G0s8463MDBxLg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uJTCKkdNS7nr0GJpB8TdKguj8v8AiCa9Ml7v6Ycx6q5mSf6XKjuEIFnSJ71fP9MOgYdH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j47S1PsDbAXiA+RWZydKQvIB7SmSoFYG6TtqZYmjbtMNeLhkFejRbXxr0lBkeqd1iGhB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rphvmrv2uBHzDJ/MJkkoVimsQp4EewD1ahF6XUUolQ+zuYGrQ9CHNzxM8CepUO9KGbsq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F8kNItVaBR+yVEp6FLPaNSYAv1YaE4Y1XrhDIVxyStz6SiySkyuZ2UajLi2swJye8b1F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XQ+rT9wEAgtLNzgGHMMhl2nCJnkaa4Dn4gThvlmUleyS9G1WqebYxt5CIespG1XTado1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AvSmoBUJdMoMDiUEZqojEwlRpg5yg3f3CYPeCuthLKgDljFMIwovVqZEV7wbZAaSVIk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LK+TCG2xICwGGDRMsTmuKKT2Uh00Y/WJD7GF9kBLlDmsy/8Acpl51HaYCasinzjBEtyo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wOrqEehuDE94MDdEwuY30MFeVft0Ybi6wpU2PEV6SxBx0HpcetxZTy6I7iXw1mZfBTM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ZtzHyf6yjjFWdf3HTmECU+ZneaRNoSl5Zl3LUKQ2hTojCqHmM0LxTAAoDX/OLml5BN46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O4J4gA5l1jo+OmYMwVg/canhDXrgkYS4qYo9GSJyLBL/AIHBfH9kWWLCEqyW9pX0xzc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4K/voOi5ceUqEMZxHbOh7wuo1WDujegduyDi/aCcH8IjRmq49U0KDWlrGeyQHy1yFXz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T/11LqlwG1dB+IXoKSGvB6EIQ3UVT/6IC3b8bNHf0DEMLaSqd+12QRWk7i69MSxSw/Jf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QNGBtRfcP6mrDJSxyj2dzJTh+CK0Jiy/LdTAgwmT0jP7FSI0bLzDEHEoALuUHJQR+4OI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U0i+YZBtBH9MrpHS2OYWtODEGxyMsGmAAn3hFyiGYrKx5qEomWruXpo5ShgK97jRo+q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hfMLiQOEITtYHzu0U2eSvuCjZzzND4RaPdsJRj4LheVHcuA0J2hNXNx0blOELQELAZRy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S+4KZcClcQ09cnEXAjB3isDaaxsvvgmG10oZZuvqYuZEWUKX7wtd3BkXYpRVTCO0y0FG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B+7gaqG3Khars5h2FknGC/ImIXPqkt7jEZG21kVffzAn04gK2tHav4L3hmHcxIrKDEnl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hcXEWUbjk693pgQm49NS4vEuXGAZb+XT5ORjqN13rftVnpFoggQVRwRZegtiFXELO8S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2KCzID7oi575K1veHEaBnrFpapVgwHoHZzBNQM5FhhZa0YSy2+7OaBcC5kMcwvO5rLYM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PKVCOwQuswJm5cIRlzJRf5Uua9O0pvoR+JTIcd4s0Qei4d39pFywM4hBMZ6/T7f3CHmE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Uye8ajRsLCM8gPjFNqVXdr+ofcuZzm4nY/kZjFI2hlgfFz8Z/wCSiNEUe5EmKQcaGyC/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VBWBXTxqHrATkbq/xGaiyUuokQ/I+YQshBeaT9w46rkYaVUriFaCsu4TZRpg0MBRV5lm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kuKK8yyNGA1X4YRAolVTtCHe8sKE5Y8k9oyqWekwICiU2VO/BTPChfECahuqYpdxK4Sm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5gSAlMoKJdGINWwyvmMKWIiSky77xx6w36L8TlBO8BBBdAhaiLVhcOpYEdZ/whsCxV9p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ohzTmKVWKi4SCiIIBLrAwIKcx4V7Q4jJgChmWfNpwEPFkUeagXdZlhsUOj3rvDIuBNMR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bjcogAIQMNXUuX0qDMwGUExZ3/nO1NmbsKzMGCrOU6DGOvVJ6QMVkynSD0uFm+QRfRtN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FfHTnPRjbl2w30V19iOUYvJCnkJVxINkJ1krqkq4uNZ63AuR9oDe8tRayvEEHrKQbI0U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kEaUyraARzIoyuegfKUQVFDJBRzCDBub+7Giaiu5cIqHeViXRK7wg53FUYwyTF91/nv0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I5g/wCJc3AqEHoWqRmCYRZsmccB5fj+6XwYvPUWVHLUuFGILSonQmYppWVuoo3UtNEw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5v3EBnLcRdR0m5RApgcTwxb4lKBWBKgMq4Y1zmZwnUcygeo0wrLjnfEDcQ0yzLgwirPV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eJs1Dc2lmoZG5dXDuhF5mTcRNGcohWwPYY5pTI8jd3MpGG6XeJiAtbcRpS9oYj3XEocU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FXMQF3khWXdpkWb6TELAAarOItoCttSmIRVZRSY8zhIsZcw5K/mVExAxKlIK1ApWJslk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iLLMHE4WWpyqHQaXk6Tq4zK/uT2dxTzRYh0KmGolZ5CKAb8QCDR11qX1qYkLLlzts3KR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TvHOtLixamG+Gy6J8gXAIzGyMUNtLSncscEIcQ1umqLMQ2Jngy4wfNOIYx4EY4Q30YHi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jppDn6SplgmEcQzNFd4txYYJtKzvpcHieExR/wCImvXWXt+jCJmVTiXLilFOHkm42EJp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7hOOqh4gDifiD4h+SUV6wASpVyq3AIG4KaRWWdARdAp6O32ln3jIlDhlaUesfhxANjzB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eSM+lqIDCqKqX5S+IXdAJ2odJmwtecwCQd3KiNMI+6NrqPcy+g9MsVfb1Km4sw+srZ/0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TzE7RQh6Q0uRfLKIFtQFoGryRJo4gDyLDCXnmVu+Iwp3McXmMMACjqdSaps6CskVy+pD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QRXUyOlx0Ch8vy6XcuP5SK18pqzmdzToMvo9Lly8S4MuasuHKq6EoMb0SBkDwkygveV8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ueCUEfwlAo5cS82D6w9sj2ZYELiVnCSuGOa2ItsZAUVAjWuGGIXIv16FMMQxDmEcwMTB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oMO8Sx6XkqWnE4hqGLl9ppFxDmY+Ij0F6w7Jp0Yp2T89D9xhDEPrT4Ix3PCOEeJQF6f4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5cdCEIHRT7UOBq5YQhqGpphnoDYaiuD0pwwYTQQpGZ3KmRKksoFqTBkGQYEZxFuYAEKs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ziWKEyXNRBx7RLpcNO3EqLYt4qZoOyBVySveNyxCruI5Ilzcrbpi3MApLgXhwzWs+H9R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NMFd5TJ80aclJmHUMc1dsv1O0EshnDqDAkNIaWZL3kFRZ7vmbjbxBOl3iNiuve/M7Ed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U2YdEpsnHRa6NI8TaKx7fkRVidiLcuPMo3i/bHpcXq2R36r8xcTdNIQ6XFlzND2BjoQC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ihvEDafrG1j70git7FuVUF7woCOTTDM/NLS6jzC1TPYZSogbZHjN9uJkfRnEbBvfDD78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jN9yP7l1ctRkai350iroV5h1F6qJKB9Lmkrt0JXfoumoMuE1cFjcdzBg9DDBmGo7huZl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E5v+ov8AXQr6Ml4gtxY/MNdHlSj7fqJt0DMop6CH5fqGZQykYsSoEHUI8J9qW8TBEuLo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LdFCws9IRAK0lQ7iYyYSUVMUHdmqL8TfGyKaONRDCxAi3iWCO5dmPLKKe7jvHF+ZUgoq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XiKgWaR1HDDuJ3ZeDlh8RW1DQRI2mVyaheHh+ZjmYeKYhdO4LCOiUYL3xMhO0vKPg05i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KzMIupna8ShIZ/7ABKFWd4mGveDiyHQZfTTNn16uodc1cRwsMyMXsfkZkjhFvXViI8Rj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jqYKLEP4XGWrY3Xf4gsVz2iDA1wwbmovhQCWbazCPUY4JuogMn3RK5PdFkaNuvsQTLc3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ni8SwUYs3KShcSAW94gcQLBRG3o/ki7i+YOI8IITZD6hhjkm3eJKJzKqBNJsJ5l4hmD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XNosNXCf7lXix1t/sn3GVy4hnoEGzoM8FD7w5XCIg9NB9zlpBhNOI5uEHoQeiCzzMFRY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Bgwiq8RXmCpWcX3TEBm1YeEgNXNIcwVmKKFPxgIQ2cMqgjeekhYK5ZhqEZfrgtXNdF9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BFkdzYx46dYvmXBhmHM4qM2SkuIxt0q8MsuCZsxd3I2ejbKzVaUMQ9WzxLqO28yzlZAE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9KHDLPxBxL6X3lzT6zZ/jfTaKsMeGY8s9q/bFHxK7y49xUf9VFZiLGH80+4/MZsjxB6E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U7dnMuDTmyGozH2YcRun5lhdj8Iw1mIR1Jsthz2g1V4ibLFEWlHGYBPrPEw3iiVbSZg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9oM9DYVFA307dDV9LhzDcPMGX3gpnmDmAtwKnlDcsHpDM3OIRaYQydGa/wC4iPHW1P8A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feLRwishPBa+0wZ2hdykIr9J6k+V0mmaRmEWP4CEHoJTZLCEIQnmDXQdCYSOmmOCDmqn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ObAVAuWwBMghZwRDUdllNTbcpl9h+/EuGZnKoEeTtLvDBVokW4cRgsuXiKCDUxMI7C4q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BLNoXArHgdjMXZz4xB7saCN4dwzN5JMeZk3M3MsApX23R+IMJvep2Mks1Drpjt6HV5j4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kMyS9fgijEix1UUcfgRV/UWOVmHqR36yMXR4hOOl9E7zJGOtQvk/uYHx/MdB2Q+o5ZVR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FRxHc3pnFPaMjFJWCCuZTIc+ZwVgFXqFzwBDs8ssWPMx3jtehFxBsnhGbIaYYlwTPRth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2O28Qjy6LRDc0dOEW8MXywbmvQfjP3PoEZYKbiqDcHoB9Mt7FI+4eJ4QV0j5xPmyaEMx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ZTXRs9oQpgWhroMQ6VcsNcRQh0S5ViBwAWL4RwyzTtMhghUX7QNbhtrjh3mVDAtqWrQT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wuUm0YDbmII9oWlxBYwZYw61YlgzPNLT6U3vx+5UI2lesS3BEMuVaFRt3RRtQe90RQMy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DBo0Hg6j0vfeWuZcuLCFskuP8HpeIXixqhYHJI9Kys5mcNH/ALpLdbOYkxt0fzTH1kW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l9DpcuPBeJFlfHPvFekiFtoHnvKQrHdy8vVd4y4a/uW1DiRK79d74lJbCKKpkcLljCzC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2xoMwzcMX2gEZdw1DEG4hKpuGpUUu4Qi8QshxuHS4twxdzjMMQuLyI+k16zv1z8Ed9+k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+619TugD9oE0gubTtUfjQSeFcQmIQ6KjRvnvGd7gwzCY+oIdCWTMjBx0EymuiTcGEIFp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v5TTu61R8zF6ZZYEcuuJcTpg8aiPKGU2lrbg98sZKh1ZULKYIrRBkGzUJtIIiypQ4lz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mPEdyEFLCFQEUZ6GaF7RYxwLeKAOOD+0zCMKK0HZ1EquZ1MQIYuYaCUEX0H5fQlr8SyD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WMu7yckuXLqLLOlxdxQDmZ+EPpHmXGG99OI/7pFxMrlpHfqx2vl0bQ1AhHWIcxjqICoA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xAMUr1mVnA/Mvfi0HZUTZUuTdsoWISy5VUBCLwcq/U1GiW1k+67ilWbzb7jj4logcF9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mAS9b/8AcCKtAUO17jKjLKLBmaVKzFm16G0MRqV2gxOWOpeOl4gM5mE1jELGXe4S47MM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xFBzMMKlQMdKqCz7/iZ9RB1xHXp54mD7QIYir0g5gHOUX7JYhyXNQcRWTiGugWeIpYhu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R8Qx0Jm5ip6iEOiCoA2syh93jtjB7yx+YafY4PuZBocXU+ZRadiB5llmKRjNRiVbICBb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Nc6hkl8zL1blSmzErWnf4LTAiFLVr1iIst9Chpl3LKOUqMalKiW0logYKNIENk7yI1cz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CCOEeYMYwg0WDiXmnE5gMNX8Rxu496KIGsqsW91A4x+aOpa/DLCEvpc5IUah2JRsdR1i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bdAt/wD4Y2WMucspMQ/3XpcamPqxZ+66Of8AFcWcR1VOBb58QJkgrS8fweDywUXkRW/K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wMS6Bu22GStzEXcuLFi43BxFyzXaZdHxDHRW4ZmUGcQjuXAnPSJzNQnMf2lxZl1HUGGv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cVlnM1zFH/o4YCqEB3No5g1B3FS9g/cqL/Fuoy55vP0n2mbghCEuVZFtdvzL94YMbef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LiWSus8I/G4YEYXe962nxL+2f+Ob94lYxFcsN5Retzvz+0sYUYAcFylCUxNxeXHttuMr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C5YPDf6IxYWDJekpPeaigr4p5944G4Vpe1O4coMrlKmLunE5rBXmEEA5id4NhjMXo6L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gtwNxp5ivVzwmfUqZPmYrs/wdEsqPxnAwZcJuBtLCLctUdk8NxXucS8x6LPWEPDHf+7G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KYH2/ClxjPi3+GfYi/wPSDiXiMuWQel95cWC82x8EEnR/NHXmEeYrCVb3FxLrXRZ7xbm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vOJzLw9GIS4MoiZhk8R6b7Q8RzCXMn6xy5hnosNy8V0I6Tsn3FhXYihDIaWfUvXb4BdB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6vzJcHtD1m0Xcgv3Lse+YQTiDBh3l4hqJmyL1uaf63OOig4ly6cTWI2DL7GZYTU5/wAD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mNELaWxlcxXFcxPaLFEMAcJKnO0foTYIbIK0mchZxGdCWqm4AairiJ+Dt8zC0OPiCZlb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vh7TDbuDFeH+4asOsx9OGFsmocIokbGyWQegwg6C19pcvvKtVP8AwiEzOwlxkhhSXyy5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/c5IMuYSKYdTjYMGHTTA0NoNk1GXHosuLFibvt+GLUu9y7h0YB2/EjFjPpP4hl9USLoI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GEGocxa85lh+biqOW/cDvEeJUrMdFRMSsSox01KzmVbiaPMucRrMNWwB0yuhucw1Db03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94sy+uCjNOlzLzDEWDcGBShcorlProU39o/85JM4h0wZTjV3zmGIIQYOYqDfJEschv26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q9zC3/Leh0GMA36LV2DmYGTKbZ44hcRWpavrHGXMWFuix2ilxjCvtFJDQKQB9naAkvS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cpYEtbEQJU4yLLz2ScHny9BqecWNxxS8ykzdR8UuVpenHtL5nx/9z4mm5D2Mu44gJB6D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MUfLMKyw1LwcxQForHCHmG5HeZymaYehyRpGxi2mLFUdzvN2Lquzuf1LgDMbWdMo1ME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cMuXOIu5cvoxZd4K/Sd5uGLxDc5zEu34kWLFH/h2mN+sWZWmktuDLj0DPrhaK+Z5ziLV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oeURLhG0HwP3F2UerM2j2j+oRX3gMp0Ku4/uf35J+7yfqV8e0JZ4Pon7iJmnxTMGD3z7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xOCCe9ROJjNoaXqsYTbAqVKyxMQFa1OYFdCcveKxIw1PE3cGouIazPGXY7jNl2316DxO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j1rENyomn5zfuDCeIOY47A2fpBxLQYMOopuHrCbHivuIRIOZxLlmpUDin2Xj2nKiy85l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t1Do6g7RuJeu7a9mHEPND6Y5a3mAi+iIGp5aqVYC+D73FNUq7XbAmEUJJTmE3bMkQsaZ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n+YRDueYaj2amCEuEGujsRTUOOXLMbxWawSvxEBCoGg6AcoN3HshtsqbgLhjEMRi0x8w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nNNkHyp7YRBKTEONUmnQmq4ywhrq66PRYxr6A+iX1N9GJf7pLjO2Yf6aZyjuYyQ6LKO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Gkr70+42yhqH07TJqFe4MoC2h8f8xJleoy7Ah7whq4GTHoJxDPeIPB6yjUC1XzgwtGCG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FBc/wBsBLL7V+4Kxnv/AGgyrzDUIwzFq6ig31Mw4x0v06GJeehzLYNwYkJV3MIaO85Y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DV2f7IuhuXDDH8AugYl1CHmXVlX+sTmPv0RCEIllRt8d4hLMxEHm47imJaFQMbYpPJoP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WbLltxVCMejrfQcR8Rm2JOUqEaQxhIQg+YZgO8QXBxCMIMlWmIfA0nPI+LhohWJpI5Kh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jVT8sOy1Npj1Le8Vxyy9vwQS0JpGOkVMPMWGpi4i6zdTsZWKgINS54loMPOZdg94zgjD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NR6OoK10Zb7b6gQnvB7zaKj7H9EWPSGs6f4i3Lpmk06cRY6Myu5lbYPiJ94qjx0Hbf5m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oqbYi1Ll5wxAlnbG0vdzSiDpzL940QYbnOFo79A10NTHM4xMI/iDiDL7kfE7iEvpcuo8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wlx+f4luPA+FP1M4pogg+X8xXnwuCwYoMqLy/w/UvtL6XFOZrf6wjDtFzLihAy4LXaK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qQype3eIiOm5hA1Z2sW9rfeWouGC4pkS49K3PE1LxLxHMqMrmVmVKgbldDpmCILLQa5h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tFcXlbfk9odlljhuG2DxKlQ1OYlrgRuJFUbGtp3JQBOhuuVrb0AVhhMnErvPKMyJdrMD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BiWAYnnJapUQp/RLuLI9xh3mIdKhY3FSTKKhX/pEg+PymJo+U7my0zUuE1HaesASMfil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dniax6Gk46OmHDBhl0y5lRMEHaB0516EwWLV7SgFdptjEW53j3ixUx4iET6lYlURoZUr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Zu4Uwwy4h3gdo5hCBCDBcvCDEOZUcRfOBiViUTECyB0GYPu/xKH2GWO4TVLgBNe+6bwm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hfowviEc9M2PliPxj9SmYPZL22Chgl9kvsgjiFdoV2lo2EuQGQ/UK4CY8EXavVFabX7G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N5gWQm3oziXLuVcSBMHXiNyuhAm0LEFGAqEXEMauMsJRWm09EPlhXUIQIPeZFLNo2S4c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ivUzgy82UxTLVqLrLlsqaCU7hGF9oasCZ7YlRKgEwIkxDKuESkjotXzEUyI8y8suXUsN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cpYvMnP8Bse6H3FVfAhD2SyKpsDo9IMI4jzDYzZHvlfSEDHRqr4/uAF3qPc/3nBMbuI7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9I3Gy6jBSbMxxBd6g7qVYlGIGIblcMGbQ3NOhmOJk47YOyHmXjEM7hwmCXfQOg4l4hM6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nlNEwgbtF5neS0ZcIq/3RTe4S43UeZfHOnwH6gwYsdAnEV9RzHNWrdGM7oN+2A+137R2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wh9zWpVzQwj0GWTmcw7TcPMKjPTfQIGM7hBx0IIZZlHUEZbJDYij8O3mFSAZ+wssrC1z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YPaESXEe5fbhMU5OzEGCopkxuvmlc++FVEnYHxFyuEZ3LDMADBAErQ6u8y13iYFkXsZa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Ghv8YJVzcq4iJDD3Iz1jzGPcn+93Z6RQhMh7/mhg+A6MVuZrJWRdpjhzFBi9TKQgVCDO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3aZhcqUTKPMvep9Sjc5YmcypdevSs+IwEOIRV0OosaneD0ygU5hmGultTuRMomYa8TRC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jjUG4E4ggvvpMOwX30BuPlirsv6EWYsts4haGmepy+IZcIPHQNPg4jFDUuXBuWCxlvl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YuJQjknsC/mpxdBkmanD0qmM4mZfSpiaISsQ615hCG/4VEuBJRLTMt/HAf8Ak7EpxwMB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nKNrjuKUiyjcN1ApxKbpxEvUQ8ka7nairVQfBHbDDmGS6gxqKS4AWxGCNmriQRRSW4gA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AkeyFZ0NnpLnMV5v/aG4EGBBY+D7IWxqpfR0x5BlgimrFBxL6ncDoOIMGptFfeAlaTtH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zXiOpUcRF12m5feXdwxGFvMHEGMysNxTO4Z3OZwxRag7uXjHTHEMdD9zUcjU2o6rGOJs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VNIdPqRV/qqixFiEpXuPxLXLmQxo06iuC/8AID+5zHowfif5wW/voTA5hF46LMWZwlTy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2ZB5Wosc0iiPObmosvo4j0fqVNsOrqHQO0wENbl4gwyS66GCnEog48OOL93xKkRUBoJZ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yll5m3rHeJ4zWJQ7jlmXcGMQMBURuyPZStWABa2do2IRGrXtArItxDPSQ0EFblDmIKCZ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cgZYqbotXs6X0YZ4hYuMcMMsVuf4YYhCXDRsF/PM2NwYszEgUW7xFYi8EVEcUMkrEU2n0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Bix95aoxzgidnEYHoZazVDMM7Fj6JfxFaZ3i7i2wZei4LmobjLiwwp6LmBXrKg8QaGHn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WINS7Y8wwMwUq+g5l3HkISs2x10qadCOXMe06AHoOPkSy5pzCIrMVQeBKHc9+pcsJdD8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Dpbki4eI8XZIdLCvQ+1jtR4zEE5doai4nE30SMrE05ilQ56cTzBw9TodEmSFzoNkQAwA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nL38a9petzBHU5QjZ7y2ekGX1i9prDLCPMyMumodlRRaMQfYQzlC2NJnNuJRiJhtzO9i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BCNInHROgZ3JrGolIazKEGi7O0uOYmGFitMZoy6hW3+7ZqcsvEvMFDuH0m0VOIu4vkQc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I7ItysypUpCBPD2Y49WS94FFUmFgVauPjl3pD2j6xu0X0i3Az6x/ETUDMWx7xaljqD3I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1GvXoZmJcXEWIy5dwOYVGVZNwy+IO5eWL4mGXRcVjU1voS+JcWGZPwfkP6h0WY+4EXs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zBuahkhzPPflB/UeejphDc7BHTBroU+QQHmXCX0bS6HZXRuUri54wx8R3GkwLmR7dCy8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hgTBGYDEc4WJvRgx9zK422OaamYVUzC5UJqLcS7l10C7bPW8D8vtLLXvUYu2o2OZhNw1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wjoijkogWjEq4BIYgP/AGeMeFSpuCnU0Rb6CqJnC4aJeWO6cSrNLmZaXSU8RklRmdJQ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05Rm3vHf+vPU+oQ2J/oxcvrFjFuKv89xriMLdPMxS0g9BwnMIdLiAibBYy9u1DlXiUPY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G6jC7uEvM+saqEcMRl9FNHE9ItGYmIag6OJc1DU3CC92ETmcQZSsdDG5cosRWJdwsYkM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9DWQoa6Be6G9xU/cwrVfuf8AsESGINE8O58/0RLXMrO4sCobiveH3DSGuhKc4sRdL+Zx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hBhe+ax91FUWm1mC9GrKLmtEwOhucR6d+g3iJzEZUrxepNkP8EQVWravMJXS8YgwZcuo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DGdB93My5LqbZQ+Y1NrYyylSrDUeM4ITDmGIzfMGVJlA6hVagU5hAgmtQ1BRjpm4mkpP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Xg4MS5eZimIjqCobUiqlEXzBFLEs6FjD0BkesVs/29A6igZ/pw/JF2l2Rml8T7jt6MHM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hlBzGJB0aZZAeedDqM+kykyQ7kXbNRwhSdLrEPM3jU1fRYy7OglS5dnQrl7gxqoeYZY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i0t6lwFy6uLmVZDtEDmU0uA8TjMuXdzI6BZKsj7K9IaQzqdgQ/lhAbYPvj+ptGDeIxO6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zmenvs/4lziMq7roQbg94MOmrfD8wi1lT+//AET4l7am2IPaaMqu9S62YJAQAp3BOoI0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l3zL46LLg0zdyg3LxDXTZiXnPRfHLCFrO+oZnfAhVZUd5SfpUTTcVMW07IyVmLFMcM4h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qGWdSrzC+UF+3QxxKNRSxgmjEWMxR30qJdUdsE3iBWMCspMbeRlMd2+Ov1FOhei4mD6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IQZmP+6xZY5I4IuczDyD8xUyjUyRYz0rl3FxOVwuaXFiIKpguU4C0ZorSt49IT7KXUVY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xBMJtHmohT3mjmD6dFzDoOJywHNRwy6IrlwegRzueqMWYqGZcVu48wJmc7hlJh6E1Fv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pgh+gCs3VP3FDxDUux8vzL6bDr1NfZMi4kCE/wBnskdx1CcQzMWFpP8AHpBijCEOhiDc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It6Xmtvzc2T1QwzRl0Mty4hXAy8zycxYhqWEu536MeeldXF10HiaI/UJ6S6i9ou4SuwH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ihloXncyKzMVAScvRK04S/eCYOYr6J6ExPES5TUqGoFTeYQFQBYtRwi4dXFuLjtKcmKS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7HeP1BXSXpaj+P1KxEMkuXiKafUjvtftnPUNznf7M2Y9Cx34T8pzi4mSXEs6XFxFzFMI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CeQ94+w1Hn0hAqYe+XNxqCprmDRFVGlwziLjrc0d4zcMDNqJiJ8yuZaag+ejao4hAp3D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R1ExAxNuY4cahrzL7xcRZn0JfQWxakqUV9IoWH5VBO18MSw+obhFdDnx/dCkDLmHiX2Q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XibTUG56Bb6w56lWzJm4aXNZhj+BzPSeJZnMocbnvtEBQ+Wv/H2iopU5V3HZH26LMJo9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DUMEuGrjH1hqfSE8zmDuDUuHOYxe0WLNJjjH09fuWpnvMwqC6xArePxBPMqGw8ZRKS0N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zBUNwUXLqWtrUJZNqjCGGD2ndFjp9OlxYYrxxEG0C0l5cKbzBX0TbYRZIdjMIcjtlQN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3PCNNxhY+s/ye7/AqYr/AHSItl9Cyh50/cceIrcR4mmJpL6MRUIPzEZGyhIeVRwdiLXR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t6Liv1oPiViW6PLUcH/MvcyrHDDb0bqLEtwMyvdEzjcTM4lXNQly6lxg5uLCEaXFWoOI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ptxE8MO7E8d7No/aTlUfER3jwPuEpS93oWG0zdmv7X6gYxGAlbd0fiX7jCeEP9P1MZdw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lSsQjtrm+479LjDUGE7xCsRPJHSHSyWbUqNOlex+ZmtzHzF3i9ovSc5WIh35gwZxL4lz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QxDMuipfS4u5cXzLqmu8FTmnPQCAaxLlHCGu04O5Iw85SuAFYjHCGB6FqbMxq4yo7hiE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OUR3mCBa2WiuJaiaDNBrvExHEzTKGzjUox4mGNZH0wwhC4hs8xamJ6zKj/Kw6HQ0ILip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6dG48+Olg3FZ0vtFg1ChFGElhbWiFgsGZVxAYA3EW4D7YLS4/dQa3Ba5j7RYDcGY8xcQ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Yesu3MXOIZxNS+g4lyoxyQhOIbn0swDBxiGRmILezE0/t47+I4XlVWz3haY9zF9t4XHx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tPEZV1e+YwCE4v1gqOQ+o8QYz31gSGyVXwM5oN/fJ+GZSsS751DQ8H4E2V0I9K06fgf9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4l9SbP8ARC4KJRdx4Y6mOGPmFnOOJyil1ekrxG0wJz05lQhpmFy0hDoYPTvccS49LxFK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VrTFYcxqVxBFNMdehKzXYP1M6NJYCPMCvMog5zGpeZeHMOyXUsqyGYpz4ly9zSPnHC5l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NFaSP4sW1hWWFx3mLD0j2OGMo3b9M0j4l9tS7iWQ0DzDbnP52WuFtdFVGf9uZyjl4gI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zMIsRdJ4jxuLLimYPaKKKNiSovk4negu7lFjVn3MUubXmd6lWYi6gniB7QWcMWt1L3px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fEMy4+OlS4YuMqBLjNEusy63NzK5cUQq3lkArXVmuC0D0mL9JbaYK1HrGHd5n8y0lui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wD0H3C5rkP7hwYnOUuuVZWIEDEwXufY/rpIFQ0Df5CZZJeu2nwc/VwY4m4ljepc7vfCQ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cTY+SvT+6WotXDAehOOjiEXiDidjn8DOZ26qL1EbeQVHs4u37SXlT4pf1La1DkSfkSyx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HrLmIZmOI41HMfEOeijOMdLjm46el4i4l7lTDap9kxfeK5dtkwPBM13qXfHj7mb85jm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gyzNhBeLgwAly9sXXiWTEyiI2nBE+8pS25aplFlfEwF26KDoNVmYv0lGEHM0QxD/AJM/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BP8AzZWjohVM9Q4t9Zt/A/uGSj9n9zvf6vM/8N/cRMAGTDjcwsCpbTHrLkWwB9Yqywd6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RYgG0Jpy+xmCOROVUSuXxmXbao2L9OgZYJRgdyDA216wUH+LZgJ8hDUwNdoqKqoOLUvu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6IC8uZcWuZeopL4mKxFEgZY4g3DBObi3jmVuJU/2Fy+r18nxHCO8gFTiSWRb8UhQpPERc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LZVA33UqXq5tCresa9+fkZl2XlmTM3ihghmJmY4plrFmMsEb8Ox3D9QM4HZ4cMRtswYl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a/1NmXDEfPSh3B+z9QEbgNUs6HRyTJTfiEMS4vgfxHFrxLOVa3GoAkz3CKUogAMRbePS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4FRaloCanEWXBlwP48eI7jHEu8dDW6+6r9T1kzh1KriCutRtu0yLrp/MMfeCRHVZkXFK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CXjve4NS1Mvxia9JeKm3PRuyYdzNLA1KYMR7qMvyx+IuuZk8TFio7oFUq98l8MNdGP8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LluAQYqvHeK0OfxQTd0i7TJO/WU6PaSgnd+JeFLTKKh+I/Z82jFnKWb5+oIukhpHTCLs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RBCpSgbQk6P5p3kyUdQcI6qCaGOZ4lYjQV3g+SR+FnkR70Nlsc5VIFs13g4g5nPeLR0B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HnDypk2LufqWJtaKf3FZa8tzJCxn6idVxDfLPkEh8GYwKhxlfuUwznN8uZZnd5YD2IBz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MsOJ8lTXoGUbtf4EvVyv6TcqpKp0tPRzHMYSvC+83ZjrVyu7N+H9Ru3r0LVMWeh0qC5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M2KDEOMxUQx94FKPGUd+pMmHfGDo0OYOIZlAilXA7QIOgLuJRFww56MenrMZUp/N+4S8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HybNx0cKKe5n+5lri2X7cxWNiVBbBVLmd9oqcReWLjiC9pkTuJcL79C0SjyimLaxcsxb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IUbhEtmSFdPP1mKDnDPpKVqKmWWpnOqB92ppCMZz1IHMrE1ZnVxNNmAqg/LLUpK5Epnr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e2I1ccC/Z7pQUH3H7mwLkyH9wQAuWfiEBtTc1Xa++HCSQGX4gv8A1inideONCqKw2PP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q1Vliu7ioekyUdkwOlt1uB9SkqXF9pkYKbTzF3NsBZKOwv1hiD3jA4g+kVcgeWpzF+Ep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vHxLApOVspTArM+XtKDwlbfiEbevBLgQd0r5mVar6zCAe8DMf0nEJoWXeU16LuKovAn8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P2R9wfxIpXAuAr5Ht6P/AGJmP+qKWWhB65uwJxDp6xP79IRDudxieHQK6EsPMWNvSI68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zUFEjKEUEtm46zHZ0B2iVEbhAp5zmG4TMNdBFxiLDoox5jphC/1QQ9IPazO1LodMzLkp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tkwp2+ItUzFdPr3jhljRYJ6CRVu4PxO+58zWOosTlDVTRlmRmbTcSOIrG2LYcM2WVZ3x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qjjNIP3KK5BlRj146BDUdKZWoru4qlETdmY0eNM0SpEdNrgOZVjbZL/EElvOfSYoW1G2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/Mt5jfEAjqMBYDd8SggcXZHRNtcS95fE1DuHM5iTVzSJvK7x7TwgUQhF0MUctw27B8RL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US2xmV6ZeYBqNEZpp2jlNK3WPmLK766Ymx/rBHHaHYxApKxqCoYuXDvNklQD2mGoR3qG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36+KPRdQlV80sPimNu0Xmgfb8ze+mArdn1DatjU46k9dJ+8yUzDmMSskV9CHTIeP5iv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BiHSXmYnoMTCsijCwxGBcRbcTGYCWzAaqKBbMkCVOJUcDFgXuJUUXPR1DfeAmBcAQotQ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cuvCmI6t4npAhbbmaBwFS43AECLczeYZY3XTXMFEdXB1Cu+iwxbl0WKmIHmWHFszOdM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1DRmDbFx4zLN/pQIxlZ6OIEIRV6EyXUxq3coJUM83AM2BWLqpYcgxWkAU4bIlAs1g8XN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20O6ZxW94UbTFtD1sEavDMQNE0MwRhfpK3g4es7HWEe8TEqOmH7zlh5iUYgZ6aS0vFZm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8QLgsAteIpC7rREG5+R9sBs/E4WjOxg+IAEMy2cTSLKLLgYmC4qGveXibipYmTMCadFR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p/irDMQ8PtmkqCkIPXiOluVHXlandj4BZy6HPR15GfIx2Oh1yQbgY6XMPCH7lTNL8pq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EXNQMpnlshTBsh2MKMUQbS7mIwRuCB5lUdF2stzAzDEzMVwJXiOC549X3Lq/c3xGJVRt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ATYG17QclnbxfEszMwkGIrWUEHM0zOWtS90SrM7lxkdpeIMdGT2mAzYViCljLm4G5gPe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XMcQsYEySShmpcNanBgu5K+ygQbidHqBAqXxdo7X8CJaqXyStovEu1LalcXcBRpi03Mi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zBcMJUS0YcOruo8peilBgzzBvaekV7f0P9zv/H/uL2PT+yCXaekCGZIEt69CeEO1Mz6z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lUQYmPujNI+GVcMGOhgzMxd6hqI6gSjz1PuG0vMOPlixs+4/JPhPXEAOIVxEIMS2B0IK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6F6ixCO6cTE6WlwzBfhB+5YncGDiXB5cvtPQIPvMhlu8LPaUDpa9OJcqTx/MTsq+3QJW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RYSrMxO6d/pUAdRk9oJrbL3Y6PE2gws0y8ZtL1L1AIMdkdMWypuJGokplq6BzBA5lYlN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qxFvUEEwJZMZcnxn9Q4tTbMfEVPiWQUvEGOZQSVveFxC0xXlDKHGJpiIrcz0zWBzBV3u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VeJxHTMGKoYVzHpqepxE2YgOY57hu11B9YQhKGpi8wV0MYsYiUlxXbPyH9SkqaCo0R/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ohFAvhJXwlY380y4PViNLgR6VHmOT80EqgrUuOQ1AOPYCYDb9IKo3FMLHlixCgvcuwEZ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kohEUERwvmDmM9gy5N4mSfATJ3MAnEaH95fNw3oljqKOAiLwRe7ZYXvcrc0ll8TOYDuw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QS+2T9kpou5s+TF3cBXBiEvE3sglSrIagAQcM74lULNTt1KzC46J3mkD2j4ix4hkYeYt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n1LjHqwfpg+uFZxhVMsgUFE7M4QzWIlDR9xh/BL34ip/CUYx/f6GI+IQEPZ+49PPQhzE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7gQVOFGILF7mODTWIt1xqAmBYKbgsxBiXcVYYJq+iodFy+gLgSgjlhFVmURLEisOX2Jo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zC7xCSWXUWA6SHDLOXmBszChiHvHaziVbKic+Z3YuZTIlubgFbgYqKrphAxYWjzK3Oou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LaiNjaq5rHMkX6mVwWeYazBgpld/YT3T9nUqPp0XEYMRwZuzBYVriEqKdbEW8hkhM+wt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09sUOjvXCra7AhMZXmXMa4GuR2SaekXs9Fr6Ra+IM4hzMiv2ijRjEaidHMAm6pj6zybl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RcwuFd4Z4YFQhmM0Zc9sw3BxHCy7g7i3qd+Ja1yqlQJp8zT6zAzDLHaxTU3LMS4L/wBG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R2X+qYZVMJfGz8sxcooPff3c9NMHQhs+p/yXcdI+Z6pfy3OI6ne4S5nB+NFyjxDUOhNH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JLlQ6C4E5NHiIM5gyzsanAZVhs1eHZGG8tQWMGIxBcdrliotkXaGWVDzM3FxOYShEqBX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JLI5/uoKreJk1LcaZVGYssKPKKmvUCFwPkqGV8sBuyUMkNbTmZO4qlZh/wAQlYjuH1Fx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MI6j6ZQSJV8ILasW9TGN2VTJKZQCUjY/Gv6l+ZfmNd49Gkwi3MLGobG2uqrcCUHYEXPl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8D61N12AcPU4l45l5Y4bJgb+SBu/iQN4T0Q9/gwA38eWF/FiOn7YACtTxe4xCKQs10dl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y3mGvMwN/NKKWMBcUofxL4YYM09zfxcOC70K/ZU5Tlmj8wq+QH7IeBuSg9yBJUWNqpWy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lhbx3hp1q5aLOYOphyRcwqsQ3FgjDCe0IG4bY9LxLgpS+8pWIQu63HQ9YPogLZZMkooR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c/ijdwX6dL7w4QIL8Slq0WX+5fENta1xE2NJ2ZZ7Z2e6z8SpY4JTSfkIwjCUntHwI4rs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uXDnolTe8FEWiCnMysMqlR1uCrl4eDb9EAFpg+U4ZrDc4hjpzEVEW2aXzLzCLLu4GZgT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nmVKmBEJaARSyqR4zMOpgxF7REzBapkQ4+hAbxHaSxSNzJVM+YXp56BlqmA3ArfEPeY5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evpPHuPbeIBHQXKeS5jsqEPCaRVFeo5RuXsKIvth+41bUIxIxIMMouVxxDjAWvM57Q2y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BOwX6j+4xqirEfqGSA7so0V9neDoy++F1PrCHK14h535SH+ksu5PdLP3Qjh9YwN/RLjg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h6Il1fjympx5euGa1FXoRNoq4ZRW6YPiEDW3I+SmLghyMfDTE1KzCfYP9zZr4MFC7WMv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AkRvszhmPaR6zj1iQLTFvc7IFb1HoFqtQGoXcwi11egcynPQuceJU/DOZxLhm4c4ge4n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Ohl9DKwstDjla81/wAlUFg5wR9fnDPzBVUGszX+vA7xjicx5XmYtofaYPzLLYAH0y45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Oo3TV3MvsR11zeKa3QxN4XxK7oK25jyVSZDmXNAmLzGX2s9DMD2iF91NMTWE6uVDFT3L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iUMq32zBNPErtOIb8Q6DnqUWcTcJV9NR3AlURiSuuTK2Ua34MfqO4X6QnD+IgZpuUFog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yJAI+KjvUexqXFbhl4WYoHno0rcOYrwQVuqgTEzHRGKnSsLOc1zKXcEsqazF7g4DMTk8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sWDUuKr1gRtl8G44+EPfo4jGaTlKsk1eIS14lFc2Dl6mmJp8lPdI8C4MDEGMsVvD4njf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VpCzEOklAcxWckTvD5gTJPVllgnvN1q9ERM/AgMPx4mZ+LO1uxabFw36U5UyRMRIrFGZ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AvyZhlIvK+mXcOw0YEV3meAjNszJQVqo9eYs3FABvUqwtxcCNDmD3hu4JEvUDhhDCy8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eZDMsXzLxB5g510uMxYj3mFuqwcoaRtKjCOVD0f4XMFNXUuXwfcZowzO6L7y+Rra0L7s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J2GD5TP2SmZJ5Z8eiRIpcrU4Zm8gZbLFXiIVG3mKy32holwZceUyS8tzA1FhuHc5TEcQ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+rYidmImWJUrcqrgGUuVmDTLzBl4gxIk4nEcX048yoozHaTRtsZcYcSq1mHHDiA2RTII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/mZszU9zH6gLzBu2S08xrhaWXeEsCfhCm4pll2qDiK8TA1LLcNMW4wiXBmKIwjlYqlwj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MJiMQpIiF1hMOQgMzJiVXVMqKuXNbbfqKQeZxHppFiHBhymRLlo76iWSS7Xg+Yu4HhGa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lu4FMxcp184n+zH7+bHbX3y2FvdEXaeqim392Nv7I91mFyw7jF1mHjLVN1MGpikQr2jh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EcGejF8xuUpDZrUEUKXGG8dKNQShRFzwxYBHzAx0Ny8MXcPvoYWxcRiqGTLKiz0PM5hu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Yqi4g1ceYkckAnYucUh+YgqULeIpbPaCRZfqwUvbdFu9QyAWtCmnJrwwMAbiCcCYwwzf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eX+T9SuYldB2i8xhbR9dsJfj5QWn6TAwYh1NSr04+FTRixBQxMWa95Z7NH5hnaCfKDA7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LzCxLlxYsJdsuXuLLgxcwzDCxRcs0nMy6RTKeYgbm+FzGEHsiArlEp90GcSm6IhLapZc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dRBl8RBjmOWU4+4dzFSFxSiZRe7m+44ItG45zElqiBcVYMpCpTCD8EQ0bScl4fiE+Yna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GWYW9SxHA9E/s+4ekXEeZcwQzymEl1pZcSZddpfxXtPY9iP+85rj2Ie0at3Mzc7TAvPz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WJ3MkS1HtR7MOGKy6IU6RDRU1TMvMrDHKUFRKi2Rbi9oqDGZuYuIg7nnuM0N7mX5itqS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vbmBu+lXAqMNzjHSpWMy+JbMo7gw6eCEUGWHETiOC5QMRTDFgucn9cibBwXqHMuYEEdq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ReVW/mZK9weyyjs3+yv3FcetIveVXGzuZ1UBpxBECraGQNLFgmWM0LywYQBDkisl9Cfd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cXE2lxxPA+D/ALFTbUvynEWPMSo/wXuLLnEvcXMG4Maqc9LlxOilZhwW2IL4/JCGKTUC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y5gwzIxdmAwMSmXllEGKixEBEQS2csvSXiPcvNy7nFxVcsPELdRBaZ4MQLwkvCMMWuh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I4NTzfiCWWwo0xVGPSJFZzYoXfqKn1EHLFbYMWLFwxzdmWGWpbtm41u5UF24O2j5h+EJ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HqRuC4TtElHaIZ6E7GZWIrmHNkE0d4Pllbml0OVqDE7kYMypziXJKEZklszgglowxlx0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UssanhmYtPSqNccztiM5z0DvLziVgjzDuoqIruLhIXE2nRpQ5PsBjO++6MUjdMKSEIWu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v3MVK8GNz5JnM2h7kcchhjMNtdTzyrxBB+4V6fEBNI4WinuRgIXqkON57kI56EI/sqrj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pNXp0GWVuWGdoY0nOANX2mUjmb7lT++Gv1BR9vypdRefHQ/Me/TmOoZj9Qlx3H+F8QnE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HtZhXbIfdwX5YGV8EtL2lJSz26ZYUWq4nHwhZ4hE8RplqK9M8pUIXcRWxpj2EYzcQTSK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TXxPCO8DEF3KQ7iEFaJX1RULHJxlpoOe0bjNnr+qAVFMjY8Jy9MEYoimBbmDWUsAqcm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OI66Eyx4cfwnhnZlt8Rxmc8JQ9ZygWMt8wEaYqZ7xe0vMWNRbllJHeJYZzDQsBQuIAgg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QoJ6Su8qjcqEvvOIRAPRZgYKYtMDQxXE3DdTicoiwy1p6TC5Rg1G8ROYqR7ziLRoiqcy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nv8ApEo8Mam3KfuCoucWqqt6RaUM2cGj5jDUI0VvsQ5gAhuCuRwgPLMhNjiTvDUhYBoW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daijE9VXioqVeWVKeCAqd41ctUpatr1ifTUrvwehDbLru8+aZce0IaO47ghsPEefEfeV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mDM1Ffvjl+2GvB+d0OoZIvbovRwS6i7miXLqEJe5xHoY6V3lTiOViXOaVe0yfv5l3rP7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y6MErpcRrQ38SsGKz06l1iFG4kEImc7hY8xaxuXlng3LF3mNRwRFeJ3ogYgw5nrMSDtB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qU0lik5mU4ntR7gwTTWnB7EoZUWNbt0IkddFSl6soyS9Myk582HHvCYIB4O0Mx5h3Sl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wUMw6IdE+OgwxlVGk+Mxcm4NczF9DFAR9ZzH7hxCLyw3YcAgtZhaEACAtrGnDUuzxFiY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5hBbLxl5bnp0NvaFriI0LO8IW5iohGsy0CyomalnFR8cAnvMWZddRQssaAKtAWsDpA01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gSIO1v8AUM9J/viNJqYLyHXtBQI+avQ0QQjWpQEFBWYLRfXn2i97XgD0N+8CeXbiZ0LW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NV9QTdbh0V4gNd+UH0hIYrAN/EIliznNesUQxBw8PeNncMrCSeyfI/qXLmNFsLd4h2TR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CG46ttuZl4jHrpPpdv0QZmh/tSqM7i2MLajOJnqkXvL6kI4xDrdaiy7mIwiS0c+zr3iD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08al9jc4lmDHoMil4hwxUjFQSuAF90yUQe8K6mMBl5jqLPaK4pFuopdS+jBUG2LbRDjM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s4iWxoPMpNRim1kFhWKqH3HfoQHPQqCdCioZgQYIZTPl7Sjd8wkrZ87DiLu1n2n6nEI9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y+etcbl4mtRJmCcZjl3iXSIWiYy6HfQuc9DUF66JZKxmbpgc+YQJeHW2BVlycUFuoLsY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MwIGyxFQXEwm2K5y9fXoJIiXpD1l4shLneIXiNFmXWLEu30Fq4OdsAWykH6g/ogwFyz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HEx8RrBOdL1UzRVyS3nuxXCxVzG5+UoRA8TNAbeAeWMPB/w7wNhygMQ5CvduNCCXdfyw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hUtYb6ewDHxmYCw9qGvWGI6hx+YjXEsdyhEoExUb4s+5x+LiZyl1UV3Uz5tftBwZly5g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GZqW1GcdTEuiPrLhLjuVc1/CoJPIvqKP2Qg+zBzDn2i1aiZMgEIFaIOPEtGWqnIZj7oH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qzPGXFuK3Eu45auZLeo6jcMRwqAGZEyZzBRd5lSe5DzAA1LdjZVwG2XZtyNJmOMt0NMs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m1ZFwDCkVab83D/lSjP1RmAQqFtWlVBIyc05Y95FbkPMa/PxRAo9kJa5aV/DFjo/MTo9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bntMo6xPETHTZLrpdamuVp8rLeE5VEEiTJlY6JuB3irjmINqmTmNjcbUfAXBsCmGwY0e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qRHlo7xsUgmuYN2mY0gJuCy1Q5rjV1bKddBeaMvctFx71HN3POLCsEuZUoNvNVK+07tU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If8AnnBH1J6UImJbW3msv2f9dortfWQlL9sG3kvth8U1WPqWNCabuoIQuW/QI2sbs5er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cVguC0qVSywWAqvcZd5w5mRYYmMu5shwneYHmX8oKtqLhGxxYesqXjT5JucVzTMCC0aM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l94y8QnE9Y55i8ahCc9DcxXRjECpADlmQLUcK2vuDGuSGwgqaghLFL+c0So6oMJA2VLC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c5LgjR4j30AxKJGVzOZxmVUKBDLDsgrxMzc9RmDJ5jQm0Mm0BNut7mLyqKcjzGFyXWWt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vO4UFYKF6vXEtDcOaM/4ZKXD6kf+jGhRPcmQg94wgL6w1aSo31AHm/yHBGtvMdpgRN8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l7ixz6TCOc48eZuxi4Yy8Rqq7xxAEi1cpmkg9xZxEvEYZN6iHEuMEsyluosZLhctB3li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OUu0KYQQbdohETsiDKJeEj4HMHvLgxa1DGYGFznB+eoYj9TniViagYxAeXoYnzKsgpWT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LKEc0/tKWieKcEibgMbgS9yr3gDYsw0twXdll2g+6CIKlQSWXmoBFIhSudx5o2vbBCh8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l5hpIctmIeYgOxfuXStlCU8TiGoaYFeGbE2YgyvcfaDBYrF0lAfOXzNkgJ2RS7kZURXA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XGYa6bjjUuyHmV/BhAnHR5lxgGOZXdHG/a4FdEOL5gyPtMAzLCZtS/f6Jj+4FM7EXCNL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w3mPDEazNXMUUuZEqtdLq4JVEpqK14i58xAwT6zLeIh0t7BrMYSmz593aFlqPlQu8MFj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QFl0ZeB/M7zuaTu8yvX2zLH2wI/SwTj4YEiXZUGIHdfAloFHpgtB6GEp4iosTgBkf95C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y490cZKL3HNZbHEvoveOSWmpcNj0iB7iyqHeBMl64i3lPrFBshSZ5FysRiUKvM02yE4D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TFuIgp1EzPQwtQcdmL6My8zv3lB5lWzITKBjMIMZx56cwZc0g94w1CE3pLHxKpmcTNjU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OYMNsvoSurSdVPWE+QYWFZTXd6wMW5S/eG24ULm8eYq1uVD3H1M4s2Vw58w/wDGgH9k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jNW5sv8AEu1cGbpc/Uy0pi7MyBeGLvL2N5jJcdMHLNRY5l9fWDDxL63uujMsdN7jrEWN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QtN83THPqr3hwzEqEpDbgga4f7II2Y3RvumRmOrg3mNCZ/Exxd3BdwXqIhmosMXOpUXmZ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oyxLqES+6GWtky9jlmL6Mtbd4N0MNnWx+kDhNbgzVm34Jm2HyyJbTMfnuzBoJSMF3CA2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5l3MoaTaDE784PUlQW7F7MMxg1vp3RTncrU1blbdRexG8xniLfQ6AJPsJj6z8yqFiMna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SLKbzDANnEubPTiOtB8EqllsLo5i03HMr0WVOxrUr4drJMstcblKKpl5uFcTTiGEZgxK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QTtOIr3AJfaGJvoM296nOYkaGbM9UJ9sIdNym+r0hDUOl1mbL7T3dvpBQj2h+Qj4f+wY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qBmXs7D4xLmEXLv4ggBQYqB0qFd5hQt1CvKcgiHsn81DUdHaHfC/MoQgm0atrLGCiuI7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rMSH8blxeY5JXRMwKGVMDj7Wdn9yopC+vw/mMrHxK5y9s6FwZ/NQIpwGG2XDwxhHEvI1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1KZZlvtDKoqiOSKbu4qmJbzGcolajqptmHbMtTKIBCZ7or4KvzqMnWWoHgThIisUjzDx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s5X6iw15aIu3iBmHcliWVDw6eq/RhY3joae1+Y7TQj44JtNWWXyE80t/X6g0RzK6Opzm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S8sUc3LqOYbl95nuHyFpj5n8zQPEvcBZZ0IKbS9wTEUgtpLhyVB1u47sIc0aSfUlyh8M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l3Lau47IuiNUG6z0HMOJWHosxwdExLCLtAlw1M6uBUPxNPnpuHO+0wmUKWbEu5bb4H9z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ilx1LjtT1Bf6dKlFT13Huf8AIIR5Q3DEXpKMWiF4G7fmeqqd3v0OgPMP1mDE3jLDhHKx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TM7Bfligl4iML7mWBlNR9dIHTe/4MJUNeYQc7jTEHRx0V7Vv5P8AkrWoyvghic5ZTwA9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MCEBbq4g5mWHMNkuXLDMVVNkdniOoGK5nOo+0uKuo0EKFVHPpNsZndiVjZmfSGfSJStx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g2QvdAMV+0HU+j3pye0oOAgpGnmYxCFHOffxFZFg2lbUtCDa1uwsSiKqNknNs6r4Kte5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vL1Dzx7PEwOUXQK9GLApWUMLXKisy3GYS1MXDgQejf7g4riVeunHTlMrqb4mQxRmoy/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NeJzR7G/mJgqNf4jTCVAq4LlRgj6RPV/EC8oDtr0iq7FdmPihbcVyZfMxF6iBXEqsvYL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zNYXHUGO5MdFom7hqXmoVvmDhqXBxBqeUPeGDMyVRbuXSwjMUHPEuhhMMp/2TBRCEOh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rEpv5X6h7pqTVNgfMGtRYCVCBEGtToIkWN2z2eCCHS4Lx6H7igizsuMRSVD8Vf6l1LSp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ZHgJ4lJqat9BgrmZJ3QMQIyu70OZqHSpmX0pgy4sWXEdmih3IFQNCeGYEZs6ZV/U0Mdj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qyC2DpuVuIQl19psjhxArUwVNszS4jWZglQ43Gj5lrBcwSgVCc7hzrAyixNhecNRqIk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mxR1UAoVq1hc49ZR4bNPN3iU8/qTDqA4xiIn4Q/csUXYvybIu14K58UdvqWBQTg6hf8A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Ios1B57MQYJtHTHxMBmImBbzY/sJWipcumKR1FmZ3OyPD2i3HVy7uLUGPMYMHHSDZ9lM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yLhiZbBYwyge8rcNdZjU0sTBeIuZfiNWJqUhtY0YWZXDDDDJDlF7Q1CYn9y5xb0DvDDL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YhBzAxDJBSlaCsYkZqlKfqVSrp7oKZqye+Y4V7D6ixL6EM30OotQ++g9LwLo57LLOU+8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Q3qLUHHQEsICxN35vHiBuViVKxGHP0wg3N0MTcQMIF/JEIrUz2+1k+qjh4mkRWevJvEr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zE3ElZlTnomIEbIRS4PaVKgZxAjcnZ+JdRDVNQsZTlG74YkBpwwURq5puUJSvMPSAdol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XqXbjUICsSFR16wXxKvSFCWQYlwYEslhdX5gOr2jvjzBdi9o+ZLpknAe049EGZJ7wwWq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xFSUL4Xn8JdfXURNmtmEhHmaTIYkNjDVbK/S7/UTsRBPMuOSO4+sE0mm6ejbEVczZ1uc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49BAy088R12hvMSUJKrUCIVERYtaha6iMykuUYggsA8TC5O8SBPox3NGJs3iNC/U+oZd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GCXP1N9MIFEZcHMucR0xarZTisQEJyyympwN+1y7TQH6la7D9o8dFwz/ABNQhuLKMYjU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fqiC5O0F1Ao6Hve1wHr0HMAFAAduh/Ba3IUtEj5liZzFDf8Aph6n3eALY4uzgtRw9ij2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0tw5Q+4YPEubglFYh2iQIkrPS+iVfUYYS4bmlgggIYKo7RgxeiYlqszABiWYhDzLxzn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dSoUlTLuICiVgTJBW2HYNwirxUMRYJC4Ou6UcRaJthmTmGbErslCfrCbp5Vcq1Z6YiGv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X+2Jd+4xHaGDaB5iqjeKCOB7wBhQlp3YaQ4jFqb6OdTTV7nDxGs4xr4fs9osTXrHc2i2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vqLvouPExMPSHN9D36FHoR2fAi43FZmKUxqExKO5LNjFHkigbiO8KyGAXaTIgyieCE4Y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FZQh1uaTkzBjvpu4dLFhuWMsZq5ec6isl1MVmKqOMvzClKM/LEr7WDLB8Bp2e0vHdn2i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jDUMb6mI+Y2ZkilttBAH7IlWxBZVfoIBan7Q2wgUo1Rxyvr2h7AP2nyyuhKlQIFhVeB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kTZ6xByRTsofpZnSWE7DAOIqWzbNMQ1CLBmiHiP3110Nx6b6esYECVCEEaYCtsE8VE0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gtuF/RGkbCoAoVENLgr1EFcRqZ5xJxAruF5ELGGCM5TFiA8womtDPpL1qDuwruXijUoB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cKA94qwUKJjuVpMz/hikLeD4ilwgxR7TAPrSMCnsV0vEMxcajz00mFy6yZh8Lovf6fmV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7Ty6Fip7Y1UcbilQlcxj4gw8Oju1ePxEwi0WWuWpzFe8sDF53LcsBfIiCjiODLxXMGDh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1OwjPlBlL7QI36wZcEqe8GGZU5iHT1jgh1LnAe7CLba8RSArT+RLEZensJrueYc9DxNR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IXOiqDkzuDlN4FeveocN3YDjJF5fuMG1sR4Mfaswrh9QPBqeY+Zk0iXCeUnjTwIhs/MS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xNkvePSALGboz5XAfZHi+3qNiiUxh3gdpXLU8OmssqGJeJhFly5cvMHcuHWsQMyrhjzB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eIRmg/0Qv4YouYlaZbhahYq4gRMt3BDmFxqXZMrlCZtw1cviU6lp5jvMWWDDjcJwiKit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fUEm4Md/UVctQVbRYCcsMt4mDbA4uKoXBcLwm01m4wNDIwZdxiY6FHcPyh+SId37jWn4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HuKPPiL0bvosWX2g+YbF5lg52R1UxB3CUq42WNJWJVjlqAGURwsWJgIlWJiOG4biZgWW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c1FuX3KgURb6XiMMQzno3DJBF4nEMzfrKrc0jXZ0r1YiAAXFaDUG0gz2bjMb5XchWWv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3A/g26cdCkQ2Bh1LMNF/sOZUADJ5TZ61CEqpUpbSMdk4qfOIOgL6xW3cfWcdOHoWsEye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LBSXCXmGYvD81X9zQZewdXIjVB7RxpUYeyVUNPaOZRzEalJSJZ6+jlmHlEhDM8Rq+hhF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NDVCClcqUyBtT6jvfSMLmeKrbMAZg+VihSwKczzYnZiqBczhDWJp2imOXoVUUXiDz0wN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wCCe9Rq8QXi+oXew9AHDjpOnMzdTolvVYF7f6iYkNwSo6j0JLlcdbtIvnKfuetLOeg8M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L7xiy8S6ZeI5O8HcRxD8UFN5smA8x7IUIi7e0EY0iYY2mBVYXB03Mj0UQI9ktVLal9xA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F3U2ZkV0uM4n7h6ZmUeZ+YuKl10GFiNOSlPI9IM8DLCPEgjeJ4/HpDX2/AjxTFLhLihL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GVI4T8IfuS91mYKsujZw8MAzVRdhz+blgTeYmOwss8i/qbQ6lV8Dgi+Y7nmTGUrUx4jT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ZWI6Flvl9m7jwQ0xLvEbkLYIJiV3sQx0lRzUS4IJcMUblpa4qpTUBrMvGunEy6loK9ME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EyhNYQ8ylReHzCVtrUR8I7df/KUNdI+EbcLHJKvjMtCVV3iHcA3FlcolQ1iBiVqJcDFR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FuZjqB3UBnvKqRmQ8kAjuXCAglQIAY6SJuYphm+wLrRLXMkvpjp1qL0cRRR1OyMAQrf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wBnYixRXFVx4Y5e47uXuLLucbiWdI4PiDDyIqx9kcsxLlXEj2REiyjiB4iuRFtzEtjjc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43kLt0dRsMbBhmWUeJSotzcIQxCHMvPQz0t0dSkXTxKm2xZkyR+Jb6StY6B3cM9TUIYg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BYx6f8jaDmnyRVrNq9YhiyBiX9iY/Dt5mcglG17ryxRHTNv5ninhJ4p4I5VogVO1MN+h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ufeMveIrleJxER2I4w27CoziBxUSnUqcn1DrSeJjyIWBFI5fic8z31AHmULqAGoY4Jfx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CSswxDuiYvfd7y3lXEes3A8iB+IjvoLW4lrqIMqoUje5UMSncYHcuX2gtjbLGODOY9zi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MsuE5dQK1LbijYypTGRcxDFw6aLg89ZfZwTaUtPEupWy84nvo+71cRai5Y9D04RVi7rt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F4jW5jHMUeejuai7qLBb3Lc8xN4l8hmoN0DQnlOYDbcDvEcSg3EtjYiPEdZlkoYO0qUG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wkqLTtGA4YoNyrJwkuBhiqTMalR6GDMvtBCKLvHcOzBy5g41F6QxRhxLfouML5Ijtw/M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xDoa6BDoRJ41h9oTpFfYZhCsZRdRdhYoqs9SCNQoDBFqeSZjwpUrGIkrtGQ8MDDqlKCK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2rcsEvMLyMUwxNKl3K3EjVR8xAxHDcyiKcTSEVeKlA4l5VuCWaSgcxxuBK1qYYAldoR1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ATIFYisNoFy5A0FQLvENSPHu5bYqJlCHduADMd7ik05qARRi0xU6iSzMk3KzBsOZuDX9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0ozDo8fCMsNAOOhCEsYuPHQzfWP2nOIR9H5hCKC+HQcRWN9+qxiq5Qbm8T6Spdkfb0ZJ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xLlxZvMsnG4sdNy9HiOi7wuTn+ZbmFjiURLuOPSYiEwM1cUnITSXO3BOHMxlgd5dBrkQ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0zDluIhAsYymkFzRHUJ6zmGpzLnpLu4eYOIqndzM5UNDOHqZJbsIzH7TyiPo6DRNJ6pp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qgHizP8AjtFtlJ2l+AX8owHFBuxP30QuXQACnbMSOeR2o610NognjCpRtjLHEsK8EQTi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WMGpUlYlNXNE0qJGO8vLuDu4mC+8yEG5eysXK21FiNpki5XxNJUIFRQ9Y5IMohatcu1V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JTvKUC6SeuMz2mYwfMEOQYJIpAmyXgcQGJLiPZLU3C34lXKItwGuiU9eJb4lpbpK8wqs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G4QgzG4hprUu17S/84iAbkPFf4jo6CGzTFi4lmYu6iuKGeH8Ev6hfcMI3TFidqZqilUu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c0wcz6kVW5h35Uww5jNd9O/MaNR1CmO0qJ2SnUSMQ4jQuVXd5VbAzUHiowtwsNw/1Q0w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Bi3N+kvCNS6hYh8xxLg53BzGEGo95qZmUqTdq4DUuZDlzM23NTzl+JFiDiHYhDbCGoQ3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dZuBgI6SYAK81w6S2bDNQIt9DYeG4UD1/R/HRjPdXKyaELvkx6xAFk1DTfrL0FoMsELa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cRkNy7wRnKZJdseZbjE3NXmLecRODlhWwz6QhXviX8YT56PDLxmb3GPeUKLdksAcAiWj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a1a2sjFgX4T7ytygI3D7XBVQr0gMJiJSRCFKbE9YU7JmbJtQwdbjtDmJNZ74HjMtEFTM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vELHCZO5zQTurfC7EProGDCHiIPCW61LROOCG0qzbRrv3BxL7S61HWZcvcYmJaNqAVZ0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R+ZznPmLDHuXFjA94ssYxtDzNXpzGW86gt+qXzEjSX5iunfMrcSCruObmyISwZgXL7lr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11zZiUgAjL1Qzc9ZdYnFcR1DEzTDzDJ0MTiXmW1LqNAeJUMFq/iOxsAYMFDzdpZ6H9Qg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TB6GOg62OcL9/wDZSpAx1XEqTgQTk2x6RZ2ygApZrtA6oC7XBuC7ntA/X8e8eMjthaqs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Uoxu0sTTj9x0rXaGUq/SXWKWwJyY1bEouG+0U3jiBiZkIxFkzhlt1La4mVDU23OcEPMq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GFAMN4i0czwMD5hpNVAUDKVFLX8MuQeRwxp+zImFh4cRHaG+0S6h81cFJ6wxcBgOYsR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lUsTTFag28IrhWoHnMramCUNSsTFAG1l0X8GoKUBqDzSfmKEIMJpLxvUZ1vHBb5YoPSM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mJceY6ix7mJXtM6LkEFluv4lKmFzNUfaLcxJ0K5zOIsehgmCaTNRYdow15vEAV6VKl4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uIiV5lBrUEl2KjZArbOZtKgVWpbNTLj0alMkwMwwhoiZ3LeZbV/Upg6Kro9B+IugxZzN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6RWTNd4rQ4PMeUBTxh9sGXCDBgwlQLhiBlQ1ACKitNCDAGu0DUahAwKsbq72+bld/b9o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4l/woBvkuCGDAGInv5REYyZhnSGC4z6qgQZQbcMRUMTLa3FxMNyzWoqDeEnLEhhzLM1K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10DONQG4ahcLqbRjmJBiW0rkNhzFDDbL76vd16XDya3PeLckaCIGRsw3GLGMyYSpsIKv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F5/o1FUAd8NQnPvDN5n1gRRPRlLvc5OIqNDEq+Eo5I6TXrHb+SVM+gGBfSIaxB5al9+e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PdFO0w/+/AVCFmugh0sDx+0DBzCIxAVIcMf9j4iKg3ExOOhF+IpkYCR3zRA7wUOwQcXF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0V5isxLjqVzGOmHNzR6w4VCYsS6qBopK+0T6QMCCuGPGy/p01Ok0JBIPNdS1Ql1huOCs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LIQuCFczi3LMVpQ7zKlb5lKgXHWIOcxhqCRwjTUHGZhdTbGWesHEWelzlxb5GXv4PMYU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jqLbn2gwZroGH8AOjfQW6MJSZJfq9KoieXiEgeNVRgVlsfLs7agt7jRq3t+3SutRuJ30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ifQcVMzDudj9zmIy04lnMovUUiXKqDF3DWJmO8xhaMTtRUM36ArxMHmPHmGHDiCODMcr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4hRL+41FOSYSCvAd5XslKfZ8/iKryLX5gaagJGmTcsRL9ohTEBiEtZUEhbiuzEWG8MyR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ATMByK95mp8ic0e6G0nqwVYWHdCDLUrh4TNMOYTFXSvQ6EIIS3WPZK1Ey6UZR/hvb0YJ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IGzqtGYtz0IRdbitCHIXKjv/AKpgQ89OcYwuKLLcuPMXqwlfcmIgCVLccFyqfuc+hiM4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8iBqCbheW7xQrMLFjGkErvEWxqtQYYtkjUXDatp2pyCU3LvU4qHuypGLiLmJDEI0esoh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CDd8QQIPeXVdoqZgoKvBEZCZXy/pFQKyvHgmKYpO1IXaU/aD0voDFiKKHUDccE7LJ9I8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v6xUPZIKXbP6h4mswf8Ai3oSokrEqCgCML9I4W2EyU2xU4mNjFhDrvHLcWkAxbnyjEBH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FHhLHoOCwXlDb2hojlgUQxiFBHEdMNZJ+Y2xqAqKPnFr6LlyuIBawmGJ5T/qUxdpSlum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NSgYveIxxiyFYldCZEZtdQ1KC7gpax3TAvmE7Idk78JKyjpa7SzojWWWvun4K/UIdB0R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cQXcE8Ig+BngR3dnfzAnhe3xDvFesHyHqzjt6MOZiZu0ftELFY2M1DVz7qnHVFR5jpji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8RZWJ9iaRrosqbMw8DdoVHGR5iimyt/2E7UsgaUnmW9EDubmaSnTMJUZ+ZlnwMXs3EXC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iHPMvalx1kqeOJUpvBLELLLvRmJKyZxLDiFpBxiXQ5jm4M1Lwy5zDJL3LjhMgKjQHM4i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6ylrNWcqh7p3GD+4rj5lxQHMtwcRzwiqXHiDuNrEtdVqHJb+ouwGnR/bEcywL4nmhfIg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d+so/umC/un/AKESwiYbrEDb4hdVviMArzH75J+ZWp/ypQMwTmMFXc7zFQWMqPQcvEox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d4MzIeWDZAxPLMrGOgSMq4rY6ldCiZ+VajCiOlXYagNrmfklDw+rNo+6IxqFvoSzy1LS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PEZVDNwgQGQx3lq+Z2G4smazylBDcCcQwlbqJjcYHmZsCA/5bCE26Cy6IlheMgU9iHOJ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4Fkals3+iWtXswHXrAgran2mQhe1xK6KPOcd0fAR/Y5ZGJmBKnqnKYDNGYjN6nMd9N8L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QlB5B+WFGt7bYhlLlkkxO+Edno7MMUBp1JfQB5J2oRYHtF1oo7RRMbdnmFoq+0YUx4ma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IrkkWnbvCpiA9oG9QCDLjoMNz4OnrDLzHmYZueQlUxroloZZYZ7j5Q8peCE3HgcngefM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UtvmZ6JWlIAHAPogpcbjduA8nzAPMEXMDS7rgjUFpaMyr7NbRK/sih5dC2SsNwbCROIo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YIOOV7ESsJdth5nECelCrceFIZcx78wbnkZgQa0yPiKXoQt5mUx4f8xKjMQPWW1AA5gU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XEe8TeYbnKUcR4cFzBbzDCiCXmUmeIFjQgjEuVhiNy9CwfAUfaTOv1MGDM3RIoblzE3M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bPBiczmAEY1cR8OpRZBBTNhzHNkriUhOPMDpl1mGWZpiGLT9XUamjMvxMTDPbLF5i4hu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ZGFOI2IlXHNzwjfaGHM5VKERURFGd5UMfMXMXEq4kJzO8oiqLhXPHjmPGsoG45Y1QHh3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AEXDAYOfD3IvZxOwdxmHeIYxCzUay5in9yopYNPiMQ7oJSOLfEsGsxoZJSXMtSqzBKm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gNI4dNa3EDuErMPe5QVKw7RqOUpUFpbtdDuxK7DuHueEbafcRxMTPMCBs0OZRCgJzynb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APlPEqQV0mUBZ/w+Yfb9mA2nuy1teHLUpdbakySGGwt4iIxq5kKpv0gDieiM4q9n9ypS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uC2ggo4T9wZs+okWm/EIav2gEHM5sFVMqZcX+bgSoKIHea6nReOhpFBteqcJzG5BSrQB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mkzcrEcJzHQ9ouWKZlsxxW4OGZnmFFzC9iD0Ey9ZiQtb0DBUdQVM8wl5zNwxNnH5H9Td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iUqV7yqipVMlmWG4A3N8Mjo4izZmKa8Ea25g3XLCEPExIZI5huC/MvMB4j4g7ypVmBLs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y8B68zU7sxU71Hma6LiPMTb0zKiongJ35ujS55MTyxlWODFuLL8RzLi33npOanEPPzzE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kCMHuyBJXQdOQ9P6gsnLEcMuh+Tuu4xVYjga8PaJKheBsl2VdNRrcoKPDLJSO8sl6M2q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YCFO0dS4tDMmd0qC4IMRNww6G0ZSJzFvtMhBsqPGIWEe8YEsqDS5fPjxPjjqx9obbxi8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4lp0o43C0qwyIpordyrAGxYf7llD4kFiouyioDJiAI5NpVsu9JdEsC4zgdWQLpfGIQr3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PTmJDcZxLm4/irN8x55zrj/ktiYqmHNxMYnEW8fcvidiKvp0KauVCribYVzD2mN3ApWb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0awxCY3PXFRFmXC1YbgfaPRJYj119VLpDcESnLcFs9tc+DGAllysVEKGJe4VaicyrcS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ld7hkujcVAl7HmHmO/Es9Ko6lZegXLwxiNmXpr06EJVw0Bgo8u5xCfiGqnfrWJpi5Yp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JMy4nljDjG8ZeXQ+ssz03cfEMQizP1YckHUNEbFb2j9f1AjTuMunHEVOxpIElDs5PWBk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5PT3IralrtGkamkGNGolmH2iN81E4iuxgeIj5ltZhZLm5TtKhSIXDost9HUoMS82xg3F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YxFZgufJnmnll7Cs2SxPxEZjzAG9zJ9sMQbnMILcXiaXy3Ne75gbIntDaic4Vh31L4t5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/WGkeZniHMI4JccRyRhEiOGDVkMbFzHbcZbKaqNd8TAi4xH1i7CDEbJ5T8QQ3HcWWmEo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KYZcbnKek9Om3eobMTNhiJKYgOxghdAAeOg2ehg1AQqyX/c2cRorgtqaagZmRS4w4IYg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WZWwshKRqCOSEGuYLWoamBHtMmoQMyjEgQFcQUYLgQHL+oiHE+l3+4cwMQkXEbkKp6Q1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+hZkii3NGXO5ujFy8S8y9xcRScqhHE2nOeg4lzD1ZsZhMuSYB8px/wBxkBEwj0cXFR0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2SrM+BmivU7PmPsWkKSVoy15jGVeSC0MG2ZgeVXiZtPxAeF+JWs2QDViDc+kCcS6g11f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Gp5R3GH3HtfwBt7ECjWHqB/cx+Y1OYrGShWM2GvSGwUx7RKypnyL8QVFwzIYl+CHuRoW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4JE+YGtMv2YeDC+09bnbOorWLPDBmrQAxqC7TUcZl46cTiPS5hgZiwCS/VWUzuWUblY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lKxFq4txv2jszuGmLXRYeIgLrKciKP794lkyeggQ53KNqY1SVOVRaZcMhUI8J7w/8/MG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TOpWTV6eupheyP5hmIjyC4K4MVKZYuD7xXeDe2DGJqHNS6zuX6TaDE5haUOpkhzTddwA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RWLNQ0P8ECcS2Ha9UbPJZYQKjHBArLcWDDUTcY7lxzFjEdjK8R76Ll1L6PbfS5eemove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P2mTTiLzEKjUUCl58MVCPEbnEBtBHDX/AJAH35MC7eGMYxDQ749e5MshyWjuRSAOMMx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Msq0du0sxbEchKlQHJzAlQM7jqDcTM0x0CGI6xiLF4hjMc+sQt7Hf9SXgwFDodiGXPNF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ENxIwsym24jAo3WdwGlj5FuoJNwRLXUvKF+fY8d4AAAoAwSzsQSKSzNQagETxCVZDnUD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oEqV0qVH7hlDyR3Hc9Bj7TNNS0ObuLTGzqPrgxzKjNy4xk9OcQYlpl4D3lFCb33nfBxM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KOmUM/1TD2lTaWvFb/5UvUzow5jqEJkrmIxAHuNwGmkQw+Itm53JthAZguyATEdos1AT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LxK3l3iCqw5YOYah2S6DWY4aIHtEBFoSWIbKoEdoxDCH1M/g6UGXzX2O/TBcTHRFVbiy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hxKuOosMWEmyPLFi1Lj0SBGXeo5jglYiQmkHyzjC4Vjfi8RosLcsTxHh5NO/87RIOODQ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BHRYE2/2IKAViNiQGKaeHudmdqF0z4j9xaa4lpeR2lWVAVdz0BgRb3KzNmN1UGGui4is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VueY9oCuMsKmBvg8v6Rwr5f9gix5eeh3D0YcFaDpYULg0sCYehFNylt5f6TzCXjoDBC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TKTZCtsinWIVYCUdxsZn34dLuJB6OoNRYy44m1QwziZpYFUQj6zdHMddE7zvB3MtQAdr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MMz7QWpldy+25ySrAzbiXyXYHhuUqtBMUGWLgyHvHMOPWI5rDMVwFQWPQNyhEwwZeYyy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FxGCXKtGPF6hYVLZgz4g2w+pvU2ggeJQSgZoWZiot+UV2oJcGEb149poYVjkV5MKWdu5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Dt0qM4Y4jk1LjH3ic5jc3UXvFliy8TVxhCJEzgYG4kLS8yk4iswImYnpdG802894jMCi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7INkuBP09zsy45fVfp7MNjEjogGROI5yjVL+OzDfcjt4ezEWAopHIx7G6PZ3f6S24QNP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cXviK2J6XKCqcXdVHChrRuDmYTM5luWXiXFJ2txXazmM3qEwtWq7xS689/U7w+N1plZh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7+ZW8s1F7StwTLllmHMqo8r7TEljRv8AaSnINHd8vmXMmG99AgQM9T0gxEvLVLX6hbmG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ZUribl/BcSVLE0hGJUofcMpzNpeoHeOqE9TCMw3OGCCKruP6/csH1lZciwouDiCBNK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4olpby/mNT6o8w5kCpa4WPZiIZsuMDO44RhNOZYsSrhtiVkASkAF7RkGoYMbAzBi3zBc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wbxzFRcyTHME2VLFrstlJVbnfqjpRqj/AHwO2ujUNPQkquZUd1HW4536OdQ8x7iw9onM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S4IOu0K8ykTucQgTiUvREOKiR3DJMxRxNZjbeiDr1Vdl+sfakYOz5g7yw6AUFSPMEtef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GplJMjIrz3/MDGxtHJ5O5HZAec1/J2fMU/1K/PpF78HKPqHeOLzLmwO2yLPQpcfqEQeJ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4uJEwgIFwVLQ7eXmL3LlgpmWLuWCXfMEWMwxNMwTD1nLFhjhtjludzkljDc8DlYfO3b7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QwPQFxOibgLLC4jnqETaW1qxNQoJSoQ5Q+YclfM85KtJLTIIdjKuEu3caqov/wAz/dS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DMFEKzWd0yIvHEPFR2x1Eo1FjqY5MB8v/IUmg6H+YAw9IO0PMEGGHtMIIrZT5k/aVbmO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HmvzNS+YYYlBhgJzziHtAg3bGhCIZuZEVG6XE0OYApXmXDMx0hKhzFMyYHmGHmXjUduI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ng1Q8wLbZNrONQIy2cRjEiN7iXMTonMdMWGaTAYsxjqDDcMDy8RviWjtAxKjCLK3GFod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T8TG2gLalLywfhm6Rl9pcAEa8jzLkyXY/Y8eIMpyjqHOJdDk9JpybKj09nxEMU0xqZfH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AMXxGpHJ2YCnhBnNwQcQzMVKBjpPeY4lEujBnuLgHdjgxMDhfjxEW7VYOJ55kVY32ULJ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UIDfTKDDOMRkbaBAYomnL4PErtPXod0owKMwYlQd5WMMOYekTEFCpS+0N4Fpix0KCa/d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tLcEscRXaW1UvepbtGS4AV33qam4G1THEDsmk2xNGJ6uYu4l9C7j6vd9Bf3LcM9mXHkJ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C6Yt93rVuA4rT5z+520EGJ22ZYs3AcQj7UgxT3lWLjVykzdyhglN1FiorHmOLHYwUmNo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CG5Ud1A3BDjE7E5xPEqyaPEKrEHWfpxgtXMQFXDx2g9AgdGMvGOmlEaiVFsZ3mrFVxUM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L3MpfpFcYLDN3iVESVCieiIZlAy70Qu2qjQbjXL2iwmeGEKghG17NPMoCCOklEDMca2S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MQiAaRMj0JULNDzhlCo4Gyf08/MEERHIk1iRH3N1bbi/V7nmBUkTuFrXrBvHEvM2h2zL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5kQItBCY2csr1PEZu4PdgGCY8uIj95C80WPpAvEAM1cu8SmJ0EhxT6G1hQqPiHY6Rcxg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oCBW5QTEZm5W4GJsuFEypGw7H7hNpWVlJWU7SjKxHiU6BBM2HwxeRcKVUMONTnnMXHMz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sx5qIVrcrUbfwSqGX/u/1/yNWwnlqNQzIYKmu5gd5msR7YfpE5qYJulrnhhTdk+mDXrK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+YsHMYOWARvc1mcN+6U98bjikL3HCYED5imTBj0jp7QYi05j2Qu22YowgYoDQekMlYUk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dQR5nrGYPU4uPDEBFtlbVF3F3LgViKnzNIxFkwMCcRlvJMoKJlADiMAb7aJgC12aisf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mZk1EYL0vMLYAXsLGM7wW6iIUZjj4f2iLFUjEvcStROGUJEvCXPl/T4gkgtGGFBEsSm4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8QAbakcIxUwcsp1FVcfaYitQyMB9uX4O7FCzsO/PuYwfmYqI1FAPMQ4ZMazGOYLaWU9U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yiIBVaA5g2KObh/cwAwaxLghCCBNk7kCoC3UMoQYQ4Y0CZhlFx4qG1lDbcy9AlSpUr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R6kYcHKCY907U3zDEpUaBroNR3KyU+wXj8Qynu6fnpGPzDBC5mQx2ju7lI0j7MZ92oZn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94LKncL8TQ5zABcIuo7faB3BV22xi9Ms3HJNJnc9AIjxS97lzVLif2Q57zXrKGZ9JzQ4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a9ocPFRfD/HRWrVGfSGWpqaR1DmDMZc5jiOY76GmKK7j3HavQ5ZWcS1Ut4ivMtVcMpMS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43EGUEc3EzK7Fy6AHxNnefdh5j3l7jNZ2iTI9EtU8P8ASLAJyRjjepV3cAdkW/7EdUly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SIjULX2AeH17PmFDuBfb5/uEQUAwWPEc+s7xoITK+8TmXWtzdxYYpDWG3sP3DZTC1B+3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CKAlPMdspQS+nHRvUqVOKJWIO09T4GvKXRUWb7RYzmVBCCCDtAhZhSGUwIlxsyrzAmCK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2vcfjoyv4VKlYiQcoGURYAVPRmxKx26K7ptno6jzHmcwloNRrvrS4bxKn7wBqBCB2m2Z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por0/wCEy6LolktDPsfpGlL7yr1LYAZvrUSxd4m2JNJgRSsso/JhhlCR7KRw7mkUYZhr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0BDGWYOURPuChyAhhhHTiOzk4npBx1vEu44x0fMWcRmcVzEzHjUe61Hl7xbxONwcxRvm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M0g8TiZgReCXfQO8ULCP4IoK/XjH3nNSkt5g1CorAFYuHuh+fWBVsfqbjEsi5W4Ta7kH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Eqtxe0F7w7IYKdF6rk8QcplujyXPpshFuLiw/ENglN3EzK222jb57EVUOAB7BMiWBhz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KyEuDdkOjiUqcwnvNrNLHL8+74mGJpDnMOP4hQgghKslSuIEtJZuCYrpyMwCIUx2v+K/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FWgfuZIJzqZvTv0lZYtRXRHEWp/aNQUBoKhuV0cJ7hf3B2hAHmYbmkqCJJZi0sjHvR+4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8J7G/wBIKjzAAtZoMxIeJUJZnEYLMx3AGhi25iZhsMC+AseuYfciP7mp46TvDD2faZ53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02ziGrnObzwn3NXRZcsULyEYujGcRvo6i1FHG46GonJz0FyTaXLizEJHTMbjM9o0gRG+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9nTLVfdKbYYKtdG9MEve+0WXpKxNRd+nXMVEApl8EFXaAvpEIbTwSW/9TkYxVXNIYs9L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/tERrmMuUdxGhr3OzCVXiNeHY+dMNS8ag1NkLQFq4xCJFvvfojdmew7B2hmFoqZHMuCq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aGSBMVCBmAPial8whpxkCbdjx3hFgUAYCGViDOJRIYYglQMQhIIHaBiEo30ekxcw9NT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0Op/A1O8ZS3czN3hbTWEvcA1Gm9S5lKanynK1/lmoszD/ACHqH9Q1tucQ8YgJhOMS8dRM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+E7iKKFj30cDd/pF80DRBbzHVhHbce0tyzlI7ZxLcxKY6mQHb80t65+Ys/cLvxBpwy8p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dA9A48xHc4xiXSlLcH6TArokpOJjm0wxDBGM7y8xYxOZXQ8TExrce7jhjHcDDDNG5Y0i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ARDdLHuQyiX3hgASE4ISGN6ljdblPajuzvhqBbTNoQ1UupmXKeUFC/5iXpt5TjwYqWjh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pq6BHCJYnZlaxyS35nc/ETccf3BY5NFkFdwS8xjdHUDcMqLvcPd8xua2qNMwzhbMIKue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zNoa6bJqAVcO8I7Suvu+HmAsCAaCBUzL2R8YZ0zFMVdJAlicwwld4JtKYWEdQxuZ76a1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8Cd/49+j0uJPQTD7JjrUqq4hmVyQU4mXXVuYQjUOAl7Gh/EDaGIQMDENTRqZid5lZmOM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CvE3mkS7gvpuJ5H4j8mf0zXQZmo2w6vSUk4RtW2YjmVHRB/h5Ski32xk+witDBIhjc0T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TENsoQFm1KHVv74KOjqJAY9jFJEpNkNMrccX0QjO/RcUe5kN8xUstTqO4ze4qohI6ywA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syo+saBGuiV1A5KvEqhrcNCPbHFLYlrxHIRXd37lNQltOJXMTEMGOhDOPDtf8qJSg3Ro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v1iYg3UarSJpIOAyzwefY+IyERMIwI2HQRuOE0Kl5QK2eH1jjW2FqxOZY+I0YdnM47Sg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BicYmejFiC9wHyDsv7hzT4O/n1jtlruWE2YN66xSEFZVErERCKqDFzLiXMZ36WEVwYRX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xlxYpVw5czQ1aVtuUDM7jbHG5xN336VN2/LPpDUT/wBS6/cu90xxCHiUxLRsiuZpZB+5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i4enOeQh/DBCrd6joZXbG3pKSrmOk0Ssyr1A9+ilTIswbhflx/cwihYDT0cn0wZshUm1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cGImJjMpr0orbJfHV17H/Ya6puWCR0OnczcuMuOoxjHFtxR77znHljxU8I/UdRbAw2tb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u4OlVARS8ooyQZiInE3Qb7wFqmFu8T4CWHi/5jFCGJWKltQ9b6ZT2Ql+5wLWHBUTK/Bh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8xGIh28wJsAoePB2Pn5il1oKRgOmCwCHlWh3ZeJyg3faFSKdruLKPDKSiUt8xuKhhjEb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IxfENZglvxZeA7sAi6ypl92dyWJmYhQh6IQFBAqCQSUFiDcpeGDLqGEGd+i11LQxineA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Z9v87/g7lMmaV8QLiV6pld76VSy9x3EzmcziFCf7YMWIThag9Qs+wnEhjc1B6RvpeYtF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rBbBAxEshwwUy1nAfwxCz0gsjnmAEWYlbXoM3MHr0IzDcMrlWclngYIFsqA4n1H+ql0R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7zugxN4nxBd0dKJFB1a96gdCJBAI8x3WzEqJMEuMTccR3KTS47ubMe4pvoCnC46rKueo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MCYiGHGVwiaRI21U+Jm5SqdnkYQzXalwe8MX6QbLvWZ8ic1vP8ALCBy1LjNy/MvtKp8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wL/ADEFGDvcuI5B64PRHBmSVrpNcOqtPD3PxGK9g7B3Hkl3AbZQJuzR/homRHcXeZzy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GKJ7yneAecwJzARA5lCbgBlgLTKI/J1B+2DuUdx/UFxGb3EgxG6gbYktMuYKss8mVeWV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DM2tdKshKe/SiohmI7SnaVuOz7B9v8uOjGMZUFqa+0NkwZix7roaikuczhg5gXD1A+rh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jC+zUHmIJBipgTlim8JHY9jk/fxBiBDiajzMOmxvcfk/cdiA6sEddSXu25W59QuoEDc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wUqEPaDczUvJ6YfmpZWTBZB5mHRWprmbICprVwWF1ZMGOsMAHzt/U4modEuXjKKGeY6z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oe7YVNTC4r5ibh0pbDVS4hnxKBd1Lc3FcSosCIBDAF1Ku48Fy/1K4Ge/eHZg9hFUyaa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95fmW9lFrUPM04juGW+iqjhj5i+ZRIvgX/MQ8w3keGBoUYFr/qdzPSFTlGm80be5/XMp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FGYY71K1G2NsFiqkuXXrBo8waPMPWLeYMMxeIEdc0AWrKiAv6CGGOiauVmBipiIL6Abg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MZQslwxF3FixF3Fei6lveEV+IPvpW/4srrUFsUqI+UrT0Ygpc9KKpncfMrLDbHbHFSw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GJjATABbLr3869G44dzOGqqDfeD4JvfdXRMWJd6l7uGasEbsR83+pgszo6g2xUOZozMm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bUahib+7yxOmqVqD12fZDZ5lxhxATtCPMXfpWh+JgMvfeocyslMv319HR1CGoEGIF4uI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9HeaTlMFmO7zNxUWU4qJUWlGKw5ZtiUAmI0U7JyJQuIbWDEmQeZerDk0S4JH1gAuhVr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GSYr5fmVvgkDuRO2ocyivM5jzDF3PaDfRdOIitY2X4en4mLfqAez5hHxj6fDCIo47xC+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Xcbcw8codbyYk03DTB3lErM56E8oQUhLQBasoOFEa/3NIRUHOJpLjSGEVx1LCDdziHiE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ZfE3NXoaOq9tR2ly8fql/wA3o9EgYCspgpFRScuoZvoxqYpwB3j6VD1bfvo8TsMN80hB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zO8VT4P5ukxwxLVmJDNondFfiCMyCnouwTRC5+ZdEXEMsJSr8kpawYgxMdoRQBQrteOi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FiDR4mRvpLXE1dTfVhPUYHpAjAuECVLhuZxZIGm5pOOjcqIiojtSq76ODLj5n1pZ7puK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iUWtRMkWfEzBiV7oMpnV36DJFeczuI4RlFXq+Zi53nMunmDZKiVcGV3mkGWajxi44u4u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Pu8fiNTBbePEsCjC5fB8S4CI8xek2S7wNygmBmasmUnZE5hSC4IzMNdA6D6m5V5R+WDv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qNIMXMC7lXBnE2l+ehuBAxDMoCKM7xxLjOUY2cyi30W+jsOy/B/8GPV1KNYX6P4itoYK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LjLxFXKB9y8feYD1lEMtg7D6dBixcdChe08qhLGSB6P/AE6RZLDhxCMGGeUrf2/RmHqT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nEWBHWCBjMqgytASpOH4EMG5pMHYxvx+oKYsSz3iSLMzJyKnPcWc9OIQ0g4h/ASsQWMv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HM3HUfuDccVXN1x7nZHEbYsszA9lxa9RdER0KGyKU4qKlb9olobJmtQWvYmdNx3lDWO4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RjEVEbYE5FxUXsx2XuSuSXxHDG2PmO9QMQUxYhKZziLWJwesHiW+J6aiAJaHMPEIWI46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lO2Y3uGszZBjECp3uZECmV7sNQM3M2sRSjYTbu+PzHVErEMRcRYYsxHLAxDUBlPfoNdB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KbiKwzQnBqbdyIRMdFYHH6kqE56P8EnE5lx242/KzG5ncdXWo7VxXjiVMJcNPaV7J/c4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/Rm6I5uVVwZ4ijsxBxLScL3X+v2hvcNENdHmLE3ZiSqX+JovVxYzqLcOWPMvOJcvtLiz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okEN3iaMNPX+rFjEGECBqJ5lQ1GPlKmVKcD8M0hCHQ1OIkOGZXuCDd7I/USMqMGFlpuz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nliY+1StqRtqXOsMBMqVNMKs7xQa37zODJ4jv1OhKFS13OWPOaeo+JbISNBlhhx3lyu8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bjPDHF9oMRJWG5ogtslBq7kUO+ozWvnU3i6W1PPowUlrTB3ETlgDO+8I17zvA1AhcrMq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EMxKg9N4jx3gEYBQBQEuHmUSsR0QtAxCDEO4N+kWtQwl5zHPDMHvLhAJddAgcS2O4vma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BAfrofyroo89DC1AXg/9SghoI9GLLN7nK6qZcxajH0IX3QIaneGa6sDfNp+rmb6wwM1q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RlFtVT8M4d4YDoygMOInq34lB1LVFljmZTUuW5neBcNbr6n/ALExBuGDcBb5H3MWbEgI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b3DD6yxHL9kGJ3hAldCMyGXK5lQxD2mG5pKu5tXQKtmzMbbcrv0JNvelEnN95eoNK6O8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46B5JWkq4QVUiymxUHzCWmlMxHnEwbuqm12IrICvMs8WJfftLucSrlZhlJuaR1uZRMVF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hBisuBgDEl74TkxFmZwm/wBz8J9pMo+Zb7QhuZPaONQPmCiJmZdSugRvY08/h5hzy4AJ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cGIE0neBcGOlZgXCE6BCVdTygTs76GRiIQ1G0xFq43xKvcolFdLuYL9MOvMZeP4PR5m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pxCtTqK4cTDXRbjKNKf2v6mhhc3g9iPwzFWK7iRJzBrvFKDXMuU1bv2QeZrLhGGayxcl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WLF2lqYkutwZx5lty2Qwl8r/AMjeZ6IJynpdfghvMMS7EeazBhjhNGZEsZm0bToS8Qe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cwI07jp6a6aBl1x1cdrO8aCVPgE1+xce4sxLdxqXSnKZAhu0p7Gn1Hl0r5rBFVsDUt8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4U5YrM2NzZE3UTtNQYp3GPNzlMLuN13gzA4OB/ENXHKHH1npE/UdNR0fqA/MvPiCxmah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rPiBAzOKgTnACGO96wpZqwbcr5moWzMOjAVjfEriCPpBjEouVnoEIO8Gei1cV9pxMRMR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mxhNxyTB7KkdeejGP8GYnGP0dGZQ7YS6tJVTjU28So5YrVrV2TD9Mvo2dlH8EYswY5J9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jD+s70zaxzmHECBuOukxAmQVntHJncdt8yyPaCujncD4hiD2YdJmq/QP7gxLGHcG5k64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DDiVzGLvCGkWPcNS2Xdy/aRKNkZNCYS9QU/ZKzI+YXc3rEXTejEGm71h9+6wO8kDZ+JC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RiGY0TMnOc4pv0cQxzN3sRX4MSxcuD4JaU5gj65zmFEWBFbba/U2holPcisFhtgqspRD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nvAXcpC9zMckBq5UXZA2Y1xF0RT3l05lmZs/cfE2XkRCLWWWCaT+ZRziR7UuDEMGJZgA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b6W3HwKy8DlYB98vt92dkDMxK3zAhfcIrE3mCeUKzCLMNzKBPEumWzcYalVFGeE/GMqE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ljnfsMNS+l9Hrc7k30Ppa+kDAfAQJfzLVk4xBOyBJh6yltTbc53KulQPYXP4J5hER0H+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79C01xLNwj4ZR7r/AEQYrSUOZYyL9Zi2RA3OcPmZtj5lBuVENwgMwsdajUS4KlYl1qJ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qbz90WxQNah2v/sX3Hdh0BZS8TZGYJkxKYMbjZolNzKCtMvMvTJwzTOrHvHar9Ue1tez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rLlp9oDWHrAGV+Zna/JLXZEGGwtE9oKq9iVLC+8YnMe5lcrmLzHmLF6bHmO4lDsmKOlc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4wR5RqQ3iAsaKACtD7gInwS4Z5m4vDFvJGtRZZT0lV0e8cv2QgAsEQmYdyvm5zRRzUe4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8w3mJCb/AGTAcB+kXLUFtwuC7hQeZUuDxAh4hiVm4xJQDmHSD33vB4JXRVC+YCvMO2E1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UUYEEHEUu+hmEejRDMpmO56SxucSo4mcxL3AszKUHOYAp/lkEi+ZfmWBMW4dl8x/70CZ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6PrLtfLHiy7IFfXMEQIqm+jAmW49LrzFy8jfrSCe0EckAMh7wRgC+HUUlYiSXGYVUSEE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MB+/eHggcESliMGbF4BKKZD+WVnJ6xTa+ZUVabu4FqGY2tw2qDTMVmILzzMiNDKaxLGi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P+klCsR5itqLszuP5JpNIKFILiWhSZcQCwkH0boKWBUKqX2hgvo8opPwjVxgX0w32l48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pyjERpcusauNdnKzlUCLRkt8wxAwMRQ2iDuMRXJMBeTKBzlAjI+kvSP2TFpw3PDBlTxK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LjqJGb7mn+owOxue8/mgeCj6TBxKPSBAx0cs06eTNekHcSkwAZVh0WQdnZ+4EMGA7QEo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RuEE1XTWYSm8TJCBmBuWIWzGGpdEc0YjZEupkWy4rA8zEfiJB8HUBsIrXEToP4hlG/EL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pdhr9ZkoPMQYdRVv5xWW3mN+rLl2gebnJCUFNNx7n6lxmIYioKsz8Tw3BbNntKqkY4PW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5mTtgCnvh8TNhdQO003K4TiO4yyiDUQ4yjAwzU0zPCeRBvMNVdorUDLUuiHAlELbmqx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Tc4PESNPENs+kJK8RS4wTIb3DBgYRSCcwk5xAwQkDuXB4lYs/gEI6iRMeI9LI3nKBdcG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Fx5albj4lX6xSqvUBYZYHaBRmDpYkL7E8YIIaK4pHZ5hYRZFoNsFFRKLcR16yCAv0nPB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MXELqX2iYjgjNQt3I4qFlT7/AJorrtuR5uGNTUy3PSB3hHJiBwSsZl9Btx5lXjXgO/q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eIrCKgMTOegxLizFlY4lZgYgbgA6EZXaCyYqAVHaVqUwgtRygX0OHeM6d4bcG41WsSiU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FVGM0iEamrYX8H/ssMMobmDLKmJdRxG0jS4bLn8MwcQYbuaNqWFXiEvGIY3Bal3Kvcv3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GoHeZPiJu4dznNW5gDhqClhiUtwcNwhzECIDUsHMRiYv9IEhx6wQ1jPQ75Qwm5qWd8dB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VLG4wl5H6lJzLimkHEIxMTRlDoqjKau+B2g3hk4YMTdlrjC4+ZcMvEwpUuFhEM931j5n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YXtGqJv0LDzKnG/iG23WZbyZio2sEbipyGeRdom0uJpDC8QcNxl2ZlzwlwcN76cpWcz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rxyS3Jxlws/6R3mCEu4Y5uDO/SNNQYZJWtBw3nf9HQWJmaJuBBqDmFRqv4VRmZQJmuhU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omJRAKlRiRH2gcEcEuoiEWibg8xYtwxHoEeZipbcWMfueEN5Y/kf8m+IUbnMlzPWXdy7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LBhuCZlDuFxMoEcRZjqHiBUBYFgCDtKJ2SphKnLEKjMYKo5hLWJhuJdxLT1i7S73LPS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qYHeZdGYTeoZtIgfZf3PEaQrMyhMuJa8wdCw1qDmUBmg6lD9M7Kyt4nfDB6wu4vWK879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MoYPzFOJNbp9mWcYekciYSiqj0h3a1RZshT9Rj7RhfUh6RlaX0I/S+0P+LDmI71FW5Ti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LFI95gS7XDgVesqLY77jxNobBKgMIwv0hYL+GXO0VOYx4M4xqOoqoV7xPuJswbI8spWo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S4jxMCSkzNpEd4pKAnQInqog774VTnn8pluZbmKlQIJDWGoavpeg8z4v1ABQAEoqZRKl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htiZ3KgT0jhHoTUIcxIwcTcY6lYhgcSpymKnebYIke4mlqOpUybh6+sumXiKfPRx0WMc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8u5S1x95lfETEHaVUMpBvLJ3EgWAQKIIqjzziHiBHGBE3KnlEcJXRwf5hWYNWMILH9oi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erLKgB5i2/sgK+DDC0GG4Fnp4zBlKiYg146C1mNhqm8SlVhpu4AbXvceViHuvvHaMIK6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ZS+0vc1h+IYmkHcNLzDwjYgc9pkagVB0YEFEMei2Mk5RPaAZIkaLj2iGmoBbUzbCPeSl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rTJAcXUfHeABAIM3mLq+hufmLAhuRhvgmXI0a8ZjOsm+8fKCj8J5lkcuhpOIeZXeYRBJ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rslCFhhteD8x01Yh0bBX6l2ZtPy9AxAGV8dCYgxUMt4lph48W7IEs9AoCB5gY6hM30Mm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YUmmIm4kDM8kZhvoR1DpVkTEvMWcGJd9ExKpjEx0fEbzMOvbLWJgoiirPRhds9Lmy+6O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74lthoVMq/D+5ZlzyBCD6O2L2RYwTyy8zd6/9ie0IrJs/cVkeIbcwdo9HMvWIhDSTD4Y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CSsdrcnP6i7obmEYXtFYLmYGdQavKV9XP7h1qV7ECXiVuYTvE3BfETcxT2JsqCmUzCpZ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J3xO+1bxzpgXOUrcAJSOFTMIYzIZQEFHQtHQO+YTdeB6RbjoflNrhTiYNRwjB4x8IgY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ab3CYlLGY6cw95ZWTNGyWuS0mw7ceXac1BV/LBgRZmaYiNIo+p0sGV3bhsGKvRR1542n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s8RKmSBbENyok48x1AfeATm7InPDk4Q/Eea+bmcwlxYYEuDLo4q5o7HlgUAUEEIZI8wI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lQOhYvMuV0NQJxBxHWZcOmY6lbj18xWOTo89EhnDAgMneDP19BDQHsgX9EsKK/Eqo0Hg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IEuUVEIhnBEiBFVHk+YspUGMdKXFmGIbGOvMSDDvBcxZ0l7tfqXTFvU8oyzoBEHWnh5Y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F33mSwwgVmB2jhiV5lSEB0hfxKr5hy7SpzOIlkVuYst75BIvDPu/3KogVvcSJiYEdQIU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e5aC7golWpbM0l/XUCh6QwuGLCfPpMIdPG8TAY1vEudS9S9RdZha5u6WWJAVsDrvKPWG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HIxgwPHiLLyvclX+eYsIcy4JZhqHshpStA2GblCsyE7PhM/RfmbIaxxAzEYNkFxCE7Sr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kTpVTCpwl3LA5GzMm5cGzMqOJlKIFNgt9HuyptlVMrlYahgl5g4qEXEGEuCd5eZbcvE2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qiETOYzSeEN5iziLhhBAnNSokYSpio1mbeOhYYmE4xBxAuVmG3bF6OD83DUdRGJiMrov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Sw1N4+I4mY4J4I/NNZ5lPuym/Y/tlhg4lnBFMfWKOpkJY34n9wmggMsmXQQ8IqKhrxB+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UcXOI5JeJeIBuZj3B9yg3f5Cv10GeZbHFnwzx6/zBUK7z2l4AJwxbi7rpB5VhAckDmej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Jq4iY+kJdRtqe2YzZzGksuGQHMTcM2WQK0awMarE0LMdpCp2OmNG06hQKGAjUbdHJdoL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DMQRF2SGQQV4RGWen5hy6d5mrTDWJXpcsRO0TEqb3Giyr7RMz0lBPd8R9m4u5wXGc51A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wcr4hgisrt/1AqXcMwah0qEYSu+4FQgQI1XRV7gYlKzGblV01KeYFQZZXEojU5itlRlc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cImZiuYz06Vjow7Ko7sELOgnq6cRWMq4jKhfcy6s7TTzBuCpg9DVRLI07j80HTW5fN6m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MutYiQrmOqYA+rn9TZDGGEIM5jro9PS3NRb3IYoXZImUdRMMN5hkczCO4aPzOYaU9Uf+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U41mX5zLscwXa56VB3nE26NR5ZRx8n7gQhKLnHiDiFJKjVTiYk2lVExcHiVEQdpcRKlH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9ow7RMsQyxK9lS4sjplirsiluZlNpe8tFxC0qqrj0HyC4ZEpy7J6Rh+G46Ee0dtSsTOp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DGZRzHHMvHjoPECZIrRiy/MdwVu2osrNxe0EDvcbqwAbZXGiDV9PBBUu4GcwSoQOnF9O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vqBnx1F30pzDpUqiblblZiQHPRVGpaptNfMwG4d1C+5QMJ1hg9DhiZHwVeWD9wlmtdFo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fUHK4JyQjceziHGEgd4md4iYmhX/AKECHpn0jNnuwbI8U7gYgd41UYC3DIyoZSnt0fiH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gpKINCZyn7P3KIOMIctQa9Y6lDMpWMSs4v7tfuYC77eo/sI4al5i3UvtFK2DQ/UXaK2B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y5mG2tQV6KGdQhiUjZqEGamyWhG8E1GqxEsmCJAR6UAgI91agADtFo7IJox3jUdMquCe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sOZYmIe8UwypUMChU/FnqXM1P3CJFhUU6d+0uJ5jO80xOGaO8dE7qoKWqng5/eO1iwVC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Us+Dw8zw6CVNOgxDtDoqBCCkSaYj5hBlKcdFYlYiXAgYjuBiDcSBKjAd4iHQoIk1N7gL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c4SAK1RmNwAfHB8fmICZTSEbKl6lV0AhpxLYwv8ABmk2YTOJQXFzRMEqXeU/si8zyUB9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dHUua4iuCGdR7hWYVqGGUVAC2FEv4mJzFOYtO4jutfhlYXtN05Qcw1KKxKzCqgqSlHpm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8IjyXLez0j2k7shLwSn4f+zlndLLMDLOSZzGruXHkLnNXJB7MDXMzKB+JRwsPBmsEvaD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HIJm3JgR2S2rS+yVbI5a90XGELxHRoityRU1BVQFbrzLqyZYYu2+T1m88QS4zdprLM31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8TVI6zBnNoGbhDK6e05iADxk3EIZn4KQ5ZVZhkqABvc4BLsZgeYxdbmWpo5hT1i7zNOY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dzLDHJfc2ZUp1k7wM95qHrbh3fL9TzgZhzNMIQ2y4JUG4QcwHMEhVRoi3AzD1lQgRZW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lK9IJ7yqI1Ual9xGjkgTtAeT5iTklIk5I3XZOOk2LI8jFxo3BaZUqBXOB2/FwIKCg8Q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zj4Twgvvg16Sm7eObOLZOAfMUVzeeUfHSsXcYLhvuDKoPMjW8Cxy1DDMzYnc3PMaqIZe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7kBeUyWL5gu6I8o4bQVVaKg2vKUeX5gd2XLPH6YtekW65lbe01cNReh2Q7Zz+02eKJQp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ol5ouYtEBLDKx3P+QzmKCiPiKKtxd1AmMUVt/rAOZWmAqUeJirmHggAS8JOILn4hVT06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o5mrK1eoQvBCwGXad4xbzSa5l8PMQc9aZ7oxYA2M5EI7XeYTRipuJiuCEMLvvMkfCU1S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w/E+SHiVjMviWWngzU23KVMVExEhFDAIKS4tcRXZlOXfsE2ZecSvTX5lA7sxYvd+pvKf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a9KHo0p16hO6okxChvKTCndPmf5MHjX3lW/vKyePmWD+8e2+ZY2EF6hVsHzlDhSuKfWc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T4/EvdPiKf8AExmUD3bv0iLv4ocERu/olBy3vLH9kbMQYsj3mP8AtDuPmGey/eY8/aVC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WQt0h2CbFEC0EE4ICuI+ppO4M/BXzKB3lOxK6FEWJyxbjm4hTKxMVe4wa6DTmPcc7l0R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Jq1GOAr+1B+WHMLjDVshhmNKtyz4mG4q8rH6H1UXecQ3ChCBGYpj6xRMq+rUHjMeOnFz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0KcT0xT2P+zA3Lgnf4VPxUaE0mE5RABaAHpKzUFFw10VUygITmXeoEu5U/HQcwa5lxZf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WTvDPM8S2K94uIo8RAzMhVglUOjcH/HokAQbIeZlHlzU2Zpqd5Flno3GEOWtwRziKF5n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XiCL4myXFnDHowIsbl5m0wTi2zK4RnINeSb4miKI9T9EABWiUCCveAbgg+YPfoAZVam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KhqZESUwnMp0pXEpUXcOZrodMG5onOJdag9OIWsSOIZIuYsS6jjqXUWYbgzyg6YFQg7D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9+hYtxjjoqXVNlvWaYwWd4qjFRiLcraYqzSJZ8nyv9Q1BNymW4NtTJilijc3rNRng8Fx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VZiCOESSkY4ZYCWbCYWtxYqCzMqd5rUDE/E0wat94msTtTg9w6EXGGFsmQXNeGXGeZSq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zAgrPZfuWQhMDMPRBl5hD2S8Rgy/aVbAkdRvppl1wWOIrtxKm76RcMcsGICr+4KtzOU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HMSPtuOWLDUVHzHk9J/5/iObY6GL2RDqaIt3H6mY+JVXBuDt0YE7D+IqUqWuj8Q3c8Qk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XmDO4OJ4hA3L7QgdzJlCXjEdRyRLgUekOZc4hTErmP3LhmGJZmXMjtLzHUUWF+0vGIMu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MuECn0hroBzuDgX3M/LR7w1No689GMIs0lxoM7man2YcwCaj25grMdvHQZhsX/KehPhj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OSBdxirUlXA1VKA5ZlcGX3W4qXoCExnPceh+CNnM9yeKCZEzZpiCOINylSyDDL6E1xBr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w7GLcw8y9xaZi+68vEUASzh4gupVENSrbj6ym+IIDHNY9INS7IMdQBqHSzU1Liz1S3MF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Jmg2TTxDXqxS6k5hEJSXE5J6zCeGbtRzWYLtNpeQmv8AyZtisZl4HicJh6maVMdzukqL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i1Li1LzGhO5h9K/iclxAc2n4Yq9LbmTOzqNscQTmX56hxDOOlZpFlwYbnp0NRi7jiWh7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zCcMI6gd+rlgggbiFwd4mYGKIFQMRFeP2sr5a9pUcRSUMqDtGXW4vaLHJEDlBew3FlJQ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Vc1qBZxp9Qg6DRPpiUb4lXxEBCF6cp3IOIVYD35ZgQwu49kcGZm4w3GpTmB36mjJoSob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biCzzHSXiDIh0Zyw3W9/iDjMGdqvwb/U7pfPE8wu4xl2NF7yw2ykzlNg2mwHzAd4JZZc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ACsEviLEuXBxLi9DgzibJxNQlwz0JUwnK9xWGxcHCB4xFXk8GKvSPzCWzBcTlMjULzFp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/cm2IrrccrU3A2FylXNmaTTPRY0fkmDmKo84mJgS4x8TKVp6xgnAm8NZMKfmd5W5Z6w8Q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PQbgYoisz01BqXFMpUq4GWujHUC3orqqO53mYM3CDcdT1lXKxO8rtMTO+jlU56BDXRAS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VqGXdZX5uXuMqVXR6BK5jiXHjqYji6r8MBClRjIxTeUhNs82YdyATDHXgU9LmDdnDK7G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OJaQ5iQosAdyoG/CBiAFMvEA9R0E7qK56JaZTPEHFS2sRgziP1AIusHhgDMZCo4tprDj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5l+8HvAxqDshn3X7gagcSuxAYIkc7VPlJTk3tHRWBgMD3RpoWXGlTYkSpfB6whgAOg8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ysTErFypVkqVuomZUJqZbgq5gdxcy6+3aIw1xO0pESZo2dpt2xuKymAzE74DM8phMLdB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+gjteh0EJgRVA7E7kCaalCHitxPmesNMZgjHvGLPWJRTx/EeZgDuv98x3O8MEwIJG6Mw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TSDGWagnEtuG4NzjoIYzjoY1ub9ZUKGLLI7nECE4gzDGWbhib6PS6mZfQIHCBAuZ/iwP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RMxiRMRIqgMA0kZ4GiuaYa76lyixh0MEsi4ckQOYRiLpexywToCsx2dOR0jL0XdeyU64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huWlbOZd+UPcbmR1h6CGrgNRJWI+OlTPvcUV5hShzx2gR3dNvZV3CbpAeZhtiBnE7kw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kS7mniFY9kSVT4lc3fD1lZAyhipaYSgAWuKIemBeZiIeXiNMQ1UDENoEAz0YGZXEKQhB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O8dSruYJjZbcJEYCOLlJxHtPeEDRBvmMujUFbWOnOr6GEFVvUOBxBKm3MzGlymvnUwjL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MNtscxlBc7xmSV8R10O6J2mZbKfmaCOun6RT+JtEhZnjHuOhMesqrbm2em9QMXczg4gM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EMZi5mtypWPMqE9ZcphAqlUQN9XpYZOlYlxuVY89NwO83npDtEpP6Nfm2OoMYwjGIRxH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Md5xGXIJLC6ILaRmYs5mQLGKVSN5wDMpHpams0VEG0QvKWjtVL4YsCsHAWUmfyUSyXMJ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RBDDR5N/X46AV5hhDOoXoxWxjVZhVRcxqgq4A2x9o80Vn/sPWCOe84XvmRQiINtzAG2s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uICLSVDfICvjHRQEXHmLuVDMEF2wwm9vaIWyj2cxyymskqMsd5hv0iwvKxxFl4iPWVE8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StysQ10EVlxUqbhK8yiEJAwM2XOaXKzbLiolubJCO0FgNMZQIJhI4gjZhGNRGrDByzK8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MPRiwcSjTE2f105iSzljvES2LMw2W1P5myCMi4tNsR1CUTBqa4g9paxYnhMnMxgZgYg8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alYgRGB36BKlblSoEXoSpuVRCBe5hcqOoldDtGKhygZgVCkmbD8AHxv2mtOD2glZiYgY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RNkTmeiOplGj3GB7ypUzKRhaPvCQXGWNEW1whgbq31W4mICVOVrlK8MUF0y4bqVB4DVc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wHZx3iIKEKjUYL9JbAQFamyEuiJ0rdRJdNhoO8Etse6EWLNGouuPyA71KeJoow4YGQgB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fMPFNrnEOm2Zj9TISr1iUMR2hR75/cXmZ9xWWxXHVKOHKSyEaqkpiuNqrnogKmDRD8Xb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nbKX6szIuU2hCqlTiHMEzDN94RlSp+YkIdpTAiXDlhJislhibsTAruGFO8eKTVTEEvc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N6QcwncWcR4IZOJUM9hDlceO8ZfbB3mVvET4mbqDnmNpc2YmpuNRB1NNX0urhEv8XO9A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f/VElQYzN8w95iTW4bgx0Ci4IYYMGXnHQZh0ahL6JDEAiSsSpUYtcHeJBHKEpRPCV0qi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BAbgXLAfnsD4tBK6EfaBRKqVKjDQ6NWO2MNmiaPMJvVBfHLDcXK1AnOlvESQS3N6eaiW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jXuiXqeCWSLTiLT+JW3QwLODMDjDAWvNzxhp0Sl5ZaLj9b+o5Zy9AMFMrnKNCX9oAFZW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MKqKvEAF3ObDLDIeUaMqgfx7TlgNUk3KK0BuMVVXuCKxsq+YZgSkhr2wYu8y8y+8GAE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BIpC4rHzCh0PHaIAmjcDgejh4YVcEOxXmIg0zL+phC7mEvcYeYLGBCX0Ook0ypUDEDU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oGpfcsHUqWOcR4rawpBruoflEmyIHtRhdwvvZL1PENjKTcUME9SZOpr+P5YVV0K1AG0m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6NdPSXKh4sxK44mVTmEAcB+YxbmcH4g8QQHQMkGYghnMGoaZeILlVqELgQmpuVBlYhFZ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pTUxRMxlYlblFSpWJUZUCOISq3FHFBlhP0gCZNB8H3DcaSsQjKxKuVxMNS7nKVVoxftF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NC6hVhYv4KyXbDxLNWPqtAPNELssycRKAlIDPaVJ2OiSSg1slu/MAuzMEwKIu8oSGFE8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yTBiYJi7zaGEOhcGIdEaBctx3HcnFDqzUqtZOfEziDKDiBrRuoeHuJFVA48ptXZmqn8k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sI6YhquWtx2c6iXfRnn4j4ZlLL0Fh9yzhYiMVDQCq1iBR9alHBfEIQ24igRY1vY15KYd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NwneXDUMQyQI9ASrlMynM+Olx10PMQph5myo+ZS4h24lXYhGM3c16QozZPKhLhK7ksO2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dAt7zIVlTZFYnH5GMt5nlnqjjFeycZhmLUY7jXEYDKm4Gso5LUvmafKD7mrei+pvcogm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iGGiCzMC9SqlY1cIc3DmoQeioI+IGYUgxMStymViMqCmUMSrYESJW4eYkSJuDPRJXiUy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fFwwdAA7BPCGViQ8StzwRxFixBzFFGMjdy4llYKi7Qx7w4c0NIPepUUIuiW1ZKgC5oqU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alwY9o0hmG0cogPpG2SiWswamCYO8KwsPaN9zwMx9kgtLL7TLXw83xHirmNeHjiO6pa7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eWCJBkvZnEHsB8+JhhvXYII+gmLO5YXDnKp+J8wJXiDcpmDcWCyMsicq5Fr8RyWC+4cQ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osMWlQrMcN6iZgUN21V3DuZ9eBmIoUcHYYYag3KgQPaGIHaGIFoFMTCUjlEs61VEsjCV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YGZ1hy2Y0fENkCBIqNL5ieafEoN7j2G9wRddzBwCnIxQhs3+qOtRTLHeLgIs5g4i9oOJ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7htL0L9T3lBV/wAXMj7UfXQYx0VELalKnogKYENdDEMzmBBPRhg6DUw3qEKpgSokImYF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B0qBiEF7iXE3ExKm0AehIHSozNDRPyfBAonKZJeJxOJcUWbIuHExI0jx3Y8Kq1eZtmHK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BrMxs3UxkqwESsQ3mIS3cFsqbCMGlmqjaLhgQl4jUyaJRY21mFeGGkJOFHofLRLlSalR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eMvtjtH9VZ6x/cT0iiwt94ILWCvlgJFG8rbK+KMfsw0VACxZljwWKDTLT7Z8WZWlRI1L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/QRzGlRfuy/eEsufqaGB7bjRW4WyNgALop9pbZX4rmCmnPT/ANH7hlQZgQBvoAGdyrYC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mCODCGGXCMqiNz3SVjLzOpnTJriGEXZh7M0mu0D6iaXMioMMyMSgzwQYoaGOrScCy+sY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weuJSmFtwYm2NQIDHiEqJmP30Z5hBbezS+Xdy46vD8xW3f8ASVBiBWOIF8y2oFZuB4gQG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LywfiDMwwQYm0CHlmUNxlQXE7alTv0J2gRIam8qV2gVc7JxEnpEhEtiASsZhCzUx+xN/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xKtjqXG5hFx0XNIhWW+Pb8z0QLIhqKg2zL0j0NSolzCU+oYxHXEVLMQxibcRlbIQrCE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u4OJ5j2YgTd1iJqBqG2Em0zMAd4jUtHBGlvByfWZyGmI3RfbJFxCxDCK0nMJDkD24ltl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NvB7QgF5WAM6cEEq3ugqF2gS1eQi8Qv1GtynMKpZctWJgdUMnVRCQSNOo06u5c48x4K2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7Z6wY2mRIKGqgNKEA3QuZruUEF7g4lQ74k/GECqYmswn0zXMwhe7nouUQnIeh4OhtxLe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tgtgbUY6vc3Qa3CjxUCmVlZhilXKlfboHeTVG/ENniCnEHDPHcG0vTpm4mJSyqnMSCp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XhNB3yqPM0gwPp0W5g4o6Bg5uGWZeMQcs9IaJVQdRPMXM3l300gVAmFZhOIQIwQKlXAe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pY+U0mREpKCeGb9IAQwBRMBYl3NR8x6Kx1GMCM5Sg9mmaxlCBHAkfMW8Mq1bY5cykxzA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CQTvzKYdS1UXiWKclXzDeo2ksNkWsxaslSOWoJBoI9LmpjqA3CpgghZqHg/4QrJdaxip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RdpsfaDtMlKoHBWWI4lgYbqXkQCDxACyOeCLcycHdeYqP7EFbV3cDAiaqE5gS+f4IXET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bKisoaSMrVsssbTOI9i/E4VvNMTcM9FiQgrsgN3cua5f1x+5iYly6YOgdsGZrAqBiFug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ytxtGGEQJbfaIhdpae0U7R3Y8pQi7I6FfcTlGYhqKPMELiXdjEqpMrGHNnxKE+JYOcJ+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KssKMYR4QjkCOJjjiOWogevTDHtsftM35YPcvwxW+7/MTdSu8C9QMRWTI8yq56UcRz8w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HaE1Bcz0Cb6AxBlBElYlXDC+0OgSsxOm2Vjolx6CdFIkrcI2WN3nb+cdBCDM0iRIhUTt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+bBv05mK3cr6ozgiGjE4Qi4mPzCxHQxVMY2ISIkVItT05JmUML5JQNCLI1L3Mr0tBe0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hBxO9+j1mIsHu5RyHm79JU7RyixjU4tp+J2lMq5dmnrBNTgmk7kyuXtC72H1Ir0K0HrL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HEqlmonpKdkM1Kggfkn/ACZcTWeHonTdQi+0BOUyrgiMS5b48KleReyMx5v8TuH4vGEl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32fDBtFgNJ02OJUalXCjMwGoGASsQ4YG5US2ajUSMSBAWwQbiZ10DZtFJ3iE1ee0GG4A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7GGHESs0dy9uTE34gkrw7QZzPf6oooZuNhl7zDArHQjmanrGmPiVjE9BGNRBfiF9S5L2n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qG2WkM3MkPD3galOZxB7xURQTUDcF9DPeeUNdBiDiDDodTaGoECtxmRncqpUrMcdKl9e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QPmp9xckt/MDHQKlwJUTHQgdNYYEMVfe7/UoTWJmywmgxt4mWoCEJDuXsQiYDtFopR6Q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zjjLskBgXxKTKWjjzGz26LFViqhB6QKFcRho1qBqCrl4uNGG5gCrnl/qcBXpxBj8szvJ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LBLK4czLDIWyJzLEV2rENHsGfEZd+ACypTqNoSyVuIAMQWTB5gV9vsH/sCHZiDiM0D2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MK8o1yPZ8ysVdlYNqxA3q4VR5OWXaDsgT2rEzIM4mLzGnQGIIHQKQJXaUyuYkcokSOpU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agIwmBY95RgueyNLuGoh2SnynOY7ynrF/wAyWRFN942zWJQKkzpGVr1iOHAe/eUKup3k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ZlQJz4i8TyjLlxHgA/MchfEVGWrvHohIWP118wbhh6F29ASszTMvEVbgwe0HGejaXBm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hPScRa6DWoeYvRyzUIy49K6EDlfgB7sDE1EaxLV4neG5ipdxh1FmjHfZz0yfuXVkp1Qu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YtohdjcAm+T3ZcDqcQxQxNjK4EOIcRIkZOijjJEDDmz+IhVldYlPbnLFCm8PeAgAOIf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FN0pAaggDY94BpGK7XqcS+MzeA2RuRbURNPapj5ibKaC35ivszKObgYR/GbHc5mP4lp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oYKL3Huf8lQXEpiEFMyi4NgurrTk/cG3Vzsu55InGQHs/plgw9ZrKqojkrcXY1zmuZhO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ioQHT1hroCpXWiIrESJiJEJR0MJqsRzxqM4YL5iCz6JGiWeItxe5HUs9WIuCeWGLB+YU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HoS4cZH8ksXFS5tgmWeGBWI6qVuWdN+koCVKqUGeRHnMdKxjdZldHU8ugZeYNXDMwpx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iDiK3MGsTY8RPQHENoJ3zDqEtcVEHtB9Zc7p9JdziD2jLxDpU0R5nHRX04jGByP7vdh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6ix3KiXMDzC1gEqLOVcWamMqAGLhgVmGQWWWtQ556m5UqZ8yrUxko1CWMMMz6mG5Pli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eErMexBiCvGHmI46XlKiRQJu4paKPiOrat943XcrZnysPeGtsAUvQETzMxsKgjUo1HXx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fSXpefyyoIKJgl8wuI4BpEhShwD3Ca9XuPUh3uUMntL6sGjlBLO8lfUZO4jg8EY1gW93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1DCZgxKlQ6V3hUq76cR3ExHDoVn3mokqJK/gR2xPDKzMy6VWcyAk4vefSl55IFhdp47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UVPZKz0ZuZjNTNeCbNTHTrb5mKzRC7jLzAzPKGCCFG5SGTMLrxFcBhiGegMzCD2j4mCF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xCFCLjjBZl1BX8CPWpUYxOOw98B/ftNDQL5Xl+ZWIYhiUQdocxIk79UuV5LIYSsPcjG0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kBgUKx2IRQdEruEkVCkDhg6VZKzNQYiZlQFTiHjq6Zt6tFOLhjTVaMJLpjVCRPmuY13W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h6E79nRmGLV78SoeHaGaCHHpmNQdT1oVhLhgjcmuvXiekRmEyYx3yyOlF5Pki4qHGzsn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cREbR7R759pV50Oagub2xedOgIatzYgtuBia8y0rMDoYJcIwxBiTxAgXElFxMsToJLlA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Spzl19pjKxAcmI5kBjfDDPYMTDMSl7TwwWRM3NoYm5ddMkpzHBCLUvHR1lpbHAV4E/M2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BJ8cuDli4xiEebMYW5puDvtLrJBWFRLsl7CEDcMM0gxlYMIM0xGnmO5hLi3OIs1CEvMu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i2B+4cReJUqodXv0SVRNyoO8A1dQU1A5xmUzOwdaQYahlnoBgQdFdEIkBepR0JjEGP3K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Vj24YuzQ75GZhcvZlZWnF5gefgQwL2hGffXKoFuTtTGgmHUMIFZJrCsKpQQCEAgiu+Ib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S0TtMEuRziIypcXe8ekubxbIiwLlXaOyp0HgIKRUd2LTabpxK12CVGCmEVXTicQJUBzE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jMCpVxCo5QFRO04lZnrG4neBuHEeYgwO9wUMdTWGV0yq9bTvCYFEoS4XwytzdzmOeYM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CKh3V+48pgvojlzO8OZk4hQOZean4gtTDc3QyZkm1xRi0RQyzLsgwcwwlz0QcQeegaZf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EWGel4g8Q5jnpmoLUXM3Bi3KiyVXglCRdXtxBSLuDDMPqNHS7ldD2hhEYgzkieSAzMzC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0SnZDMECHMCJmVKxGJmVFibgRLJUTEO1hBUKeYuo9pWpePZLj3szMz4fiQsAAhmJTU7a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WIHaVNYhBQi7CiHrmHCwFj0MMAiRIlQ8Qw5a5vPMpwnrAxlaV1LIremAAsd7iFXKzVdB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cT0huYuMKjAbh0ZcViyujMJHCVUSJI7uoZrmYMyyI56K7SkpqMmKzE3C0wV6Q2qSkltx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upu5Ud9HT1/7FajsdgjnEWNlsb5zBnZFiKy4q7yrjKqG1SzuGMQ1CekObhBJgQyzRNJz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URNvMHEyi4JaEHOIdLmLgZiYlVccUx6uB2+PzCpoHoHRM9Am2J3mIkIkqcZjHmo54iR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Eq5VQcSpt0cStxhcbTA3GK4YFRvfRj56NtZlBiHdKcQAgW5g1MJV3XQELLldJKgStwgF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jHslVKuLxCGribbe9UzXn5zcPbPxBMPvuHYCoMCB0oiRIdDrrMuVj0hzL+5mJBOZom4m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Y9AUjYeIrxLnRbECjkg1NmSWLHCYmkCznr9LLqXvv0dTJDcWal3OZWYkKodLMM2WXMYk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lwcaiqHB1FvMwMzdICtwg2sU2w10NZ6Bmd3DEKahf1g10UJm4QAwt6wYMGmLC5pFm4EI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ez4IHxElYuBCLU3DmJAjiPQLIIETtA56EzFhrrUSGswzAhKlFvSppElX0IE03PCBDKVD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oGI+JUcahnpEIdD0lRWWrvzhOiu/QNFTcCozLiNuIBu5XtAtqUsMQYsuGoEMTtNS8Qi4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LhqMqJUTGOjeYGMxDU0uKyLli8ZjcdYm0TMxjdwqYgFVKixFoW3NkDTimCpkd9zhldOI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jaOvATJQ8TI/mOGekcEuiGYLgVzc4l5h5YPMHEteZe2BhgUYgl5mkqDEIeZyg3gg0Q8Q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NRhQQ1A7zjHSlQIxW5h0NR26W/aG6riecg+IM1MrmVU58TiU3056VcDErOY4xKqXCeE7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KhFFNwM7lTTxK6M/EQJ4dOUrMx0CViFxPEuVmG2ViB36KqMPMJUxgwOYmZUCmVHPkeHE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K7wxBjpqDoSBAmIMFGZEYbmJdsJWZU1DMrDNdBiRjzMVHntEsjiK4XGOCJeEohcShVIw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iLmxi3ZMOd6uYdMSlYd0ajkmYckbjFiLF2EyYUFzb+Ysy5d3CMIL6S8QWoazFxMzwQXB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4FwVq4ZhiDBiCDLqYEH4gQ8Qe8uXVw7w8RYgwenYjSXfQlYhqAIa+PGRfiChoCg7H8ax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EMRVnpMkq5UYMRMM4loD0fEKOhOUqZRJXFzMqDEEMHTLDUqDvCFVDZDaSungiZl1NxIn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eYEGerw+DcQQbHJElXCUwlXBR1CLC85izAszLhN45gxNTmOIbiwuG8RcQcS5ctlTmMu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LL4lJjnXMIvERUUSotFRbhu4UMXBRC8qxmWDMxf6zS5cPPh5nK9n0SrGGkn56Xhixjcy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YrW8ehDGoWh5RJg1Biv0lwqYb1HMVEwZlqufaHpDWZtNEdblZxDG5cXLmUIJUxuXBxBv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oBnEPqD0vE5xAsLyvDWV8wNxOelxe0WKY+YRW44dGRExAm0qJExNMRMSoam5U1OcwplQ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Zhvcc3FO5SSodKVnreOqrzHcCEr4gVGElTNfEME9YF7glV0vE8ih9RW+cGMCcdMTUNdK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8VKjqBnokqJ3ldiOGcQ79K6DjpePEszLsxAzHWuhpqIYYqU94BcHEbTC5ZLs6FUN2YiS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CpgSNkWyXwcvl3IpVzhhmViOsQLjKKmidyKvRM2YdsI4l9EZgq24mamcXPMsw9Y7czFb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G5juOEWY4wRuDeMy6iszFrUZl4xFL3NGZhrMvosS+0yMzCZdBAucSpOwHKwHzUzQwteV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3hDiVAiZZdFdHEL56FpUdSoLHorfQ1OZRMzFMrFxxcGZ7hDMeiVmFQYlWxAiTHPUx7Q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zK8y4xLJxmDM9ITRMnpxNZ/ohd/uC4Ep6Nw94eIFkO0cMGEUpuVOJU5YY6GbgVOGHQ1i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wsyiXDVwWllgwMRZg5isXEsZYG46vmXpYuMS13FTM2IYhTLkCzMLEFy/RWUrh5OlxZd3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EzA46Dp2wzfRag7QAZdymfErt0mYY3EmAuC+YM0xd1BxPVAU3LrULMCIOYrlVmXC7nrD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+i4vmGZdEF4hcDZmGIPTzmAHbZPxgH1WDSbmSEqoRVLl9F6bYalQxid537xwS8eIzhlR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IGJhBZygzDcJVTZBWpcvoLhPWUtqZgyrhjc0hCcyoSoJVwJUOgQFMtA0PxKmuhm4QJkg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BcPlmJF3p+EpFEbOHoFoFrwT4M5+UyfiSz5OnrFCftZGilX+MXPETKINwIbaLmqPlmLP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JqMNTC5cGt12UfLiP/YD8IiKIid4FFRQMqwp/amk+ZOD82EMewAEUGO0yMw0haC1lIge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L+RiMpmCwgzLBPwq+oil5WxOIaqWVLoivWIXhgM+S7MCWIiYTtDG5dzUW4ZjzD8aXQck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DeIucs08wvUdMF61McSx6wI242KMGpgtglQv2gzmWkq5vN3BbU10JdxZdTJ8Spc8IZlF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GcnQZlQqoNrAsrPpT7YaiwgTiGoSoS+jmVU9IYnMSFRKajTKJiBjolkSEBKxEvokt0+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LqZ9YGV3jzK3AhUYekbqHmDUSViVGC4YIF7lYgQMyq6AmGEFvs/96USu0SoERhdzEDoq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49Oq/ARyNVnK9SEE4c07+sIGJO18iGaoayr/AEiR6GjY+8oRGo7PJFsoWXscsurLg9+S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Ze1hN+J/cZxbRfc4YAy/+IlfZVbHhmSJbbiRYJ9+B+Iy4wNboXucHpDo0ZvA9sRV21Zh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O96xTQQkeablX9+IU/Ji/wCAL7YDNar12/ErdxZgE7SgOWHqUNC1ez3xHqvOC9HnJBIS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K8jOSBcAF0K1Li0WqD7/AHL7VpitXfn1j/38sVQblqu4CCLpVsxHJMUcPqglZj2mpqXu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R2fmKy7B04jBlTMyY8VzCKy4os5g+MS+ZVibbiY6BMw0sHDF2jlhzDfRBDfEO0VDU/Do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x9KuUhDMOlKxKpmsXnB9FvtNdgH9y+Z6dHE3CGoQJWYhKlSpUqmPMYrER51GekXGv4Kq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h5jNxCpkQ15megjFRDMIrx0GNzxOSIqX2iPE0Qxq2ekHExUHtLxEixjWVOKP9EO8vpXR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KIG5QEVff5l0w0rcfbBV96qBYB21NUKA9MH4hHTVQ/MJPZV7iTARHTVZP6hALQnl/uJA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Q9wJeCgQ3+fEoMuKvMBuZDG1D2pxHmVH1g82/wAAH9x3lbq9LxFoiXN3r2v9JeIoqtuN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zMFhp2eT5x7Rq3vKDFgqB5puG6AQHASvuUgz6qJ2t+6la6DemP6lbxGq6Rs/EQse2I9D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3Z4Qw8xuBIjLQstxWQicJxE24pjE6sz8Vsd+rBQ8Yum9FqbhjMG+al1q/MJ3IOJr0hwq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sShB8zKYNTCXcGcTyJjmb6LZJjFeYahDmKW9pddIYhLS4dAs1a/gg+MygJZXiGJfcm8T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uGoGJWGahqbYmIIm4KlzvHoZ9JqVcSVKuaei+85nMI/wBAxNkaqBFqZEWal/wFcdC30Z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hGaE+lplCnaErodAI7xMcRxFBiDnGD/iiGd57Rz2e0Pxp/g89Huv3dPcQl5xV6eWFHGm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yxS/E4ZasOb7+kLKhksUewTnUcv+uKj1f53eP5v5mm+m2tzOkTogA5WKrTDV/hnPoS8q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dQIBVaAzccL3mD7v3LDR5fDo/fvEy7Mz7X8If9/LMOcSriWDU2SyszAouJpdxkC7PR3j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o7mflo/cx6blVqPvEqxZg3BROLKloMkqOYThhh07Jaq4gWXepm4veX8wzuVBWWDbEgog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PHHRQZhgg9AldCeCOjQKewShyOQ8Dp8VDzCK4w1DUCV2gd4FTiO8w1CVQyjKxBQxdxjr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aR89GeIFSruBU3iB8Rip6yhOgErtAjiZYEq5xKgX6ypro2RSoMcwE4ZqDLhLxPWU1td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uVie8TMLlSsdAqZIp9bwQlVgdg/uWra2sdM8JBaer7npECc/miyO8KiYkUBzG/FmLa9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iGyekINzi8PqQmkKD4eT3gWNjTFiyg8g+5ZmwH5YmZm+H2iPGI5hCrznl6+MvxLt4PVX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TK2Ke8dMFkU7O7r5/EdFiWurnPp2mpvDdE+//CP/AD8spgs3NYAgB5nMveoCQCDSO5Z1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JUSB9KHKj4biut5jF6DZLxiLDMY3UFqLxiKiGty/aX3dS8wSqNzRPMrkiqkG4UIXxCBY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YKiwejoYtRTENeYSlQxz0LMdMopyNHbn6Y94AAUBQSsZnZAqd6gQOgTUrMCIQqpddAu5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iMqc9DUMRYys5lEMwIlyoL3NeZlbEcyqiZgQpAghjpuHMqGIznxLl3B3FmaX1LG4agrq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+D0MMahKjqU76EGk5XZP7gX4K7DuxmlFquWAdGKxdrwP+kX8qkZQ5tu9NEMdLN/Bo/f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oFkePY8x6DgX/b5jHmZcQUFp1+5dTUgYfCUsBa6I1lew8c1PI5ZvhUhCKNwFUoA7jh/B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MY+2gRKUuk90V+ehS8o2POu5fH4JcMBvLOyOdCvBNqQjBl81LX92APHab86kbdj/AC5R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mffwPF/6vRLxEYMctOuIjBZeRkCi8S7Jjgc/qR3GZneCr+CL5od+yZ9roMWb9AG5ticU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Ki+blkhhabZy3Lwe0qXipbcsyw4bgWMCopz0+0uDcrmG4KLjzLbYMIPQg0ZYL7PvNn9C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IQQi5iJfE5l4llRMjL6tR8R1E8TyghhBcEcow3Hc4zBDXQIcT1h4i2xMdGC2NGppAEKj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VKlCJ0wivjoMxswMVEqZECYM4lyjHwWXNEWGdQMxmoF9ABGksrS95x9VErXuys/8p/UH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oCsXHFFG3T3I0saclnvF2F1lEvnfV4mpUeLpmVB3Vss/of1Hm+J/UahjsMKIXpNDsweR7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GrV/GJYdzjv1RaxLErFDdrxUpUgdgq1LhA50nZlLK5ybwkF0znt71ACz7s293zDG+RsS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pdaP38QxhlG55PFIDGKii2YN3k9sd5kJJfReYhsIsnVdq7RdkPZ/UsOH0/1KOowLG+9Y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BcRMKDj0jYKppViwckKNriEtRQBhKPBKG4ZxMT31FltXe8PEWZTzMXjuAydlHn6xgYuI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TaPL+oueJcbW5dOxDML+YH2hqYOZx00zBXeEWKl4g5l5g7RwS3PSsTWp5QMy8QixBlOh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glkrPVLK/LLgxZlOIfcGuItzHcU+0wuWM3CuZhlS8Mcw1Am0YFwHOZ6E7xiYlZhAgrzA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d6mrnlEDHRWdy8TOEGYEEuXFxGDD1jY30Y95cE9UIFTcCoxu1ZZV8QJUpJH0WWblKhA4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hBz0pUpEVBu6zFMrmgpMWGHHEaeScgRqtBD7CoPi+8tAN+sQW/NBltHrAFtTrMoG/llL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YacD5+sog2rvGpT5fSIurv0iTbl6Q6hjkwzLvu4mBveIjXwwpe7xLZ9yS/SrKtqKWvSu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iS5kvNyzk9zOGhlalD8Qv2fEM3ErUSOFQIRLii7wqLbbO8GWw8j1iNo4Y9jBd4E8swU3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KsMSu8SiXDKBTiCsyxPMxDgQ4uIXMwJmyjcZzBv0l7l46DiZrEoMwa1BEcznL71UvMKS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046YGZfZlsH5lVsr1Wj7r4jrE4hKbzMIvReIhuNWU29I3GnOIGrlYBtIggsQpuXu5piY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7ZKpuWVmLzE9yXySXlQnIT5lhsr1gPCIb+aNH7pXdfNCrPzQ1oe8S388f+vL37I0fsmT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ApgspAXiBTUSOblsVM1ErWIstBH4jf8AiA4r4TsC9okd/tAeL2id72g6v6o12H0mfHvT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l9GJAuOIyxA5bzcEq6+GJUYsV8sBLprh5imRJaU8kMAfpFRpZ44jUGILU+kT1VzMwxT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Q9i2uYqtqWFPjjzJ9IMb9xL3CO2kB4UNbnw4bX1Zjl373GvGHzDCr1XOSl8rG4UPNsOC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4oEbT2ja/jlWc/pFG1fUji4vErux8SpwK9IjgLlK1EVqIA0ahnbuE8XKCEsLEqbXNIq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Gs6hTcarExCRwQGRtFslwaZ+ljLmCeYrTBl9CLL0YwvoPrKGdBC1unibwDHmYF0ldwJK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YY5d8wuv2EDWirKTslC3FZiUiJ3uUjw9ZSgM7pbtFesaGrEzcKrlmbEGQH5mS/ylPA+Y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FND5nIA+sqa3qCj+aZK/NH+0Q7T7wfD9Zgur9plbNIAaJ8stWzc1R/uFn41Be0yy8xQc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YHdyP+JB+BDkPsQa7sek4X0hUFPmob1V6RDvKrtPtD/iT0KEYPUhP9sVqC3eeN7/ACwA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Ox6y29frGjd+4x5Gna4U5+0rur+Yc4vvNdX3Zp2+ZdWMSGjGxjOSs7qTJAgP/Mjkxjw/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TuTx/YjFgPeJMWxtzMkGIZyoQHaaEAlaqADPaeCAIvaB3mBiWRigMQNzbHrNNh71++gq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rKNkpWCBRDmyCyOcQg0Tc2xARComW5gNxq9QlPeIVqC4lEXOoWjDouIO7i3ojqWu5dG5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oXi4qZmlzd8xwM5pQLmEEuUBdTN3m+8Dx7Q5jYbg4tjue1Jeg09I3eSIgUnTH5zlBSd4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psgb0Q5GAVcoXiWPEwQBrcxVUQ+lShoLgEad6lFYgQ1mFzJMNESFoLYU3DQyoBMVAj4m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NLi7wcwxBohBxxBPj+TB/c0ur1QIx3cuX0eag3BqLxBIMGD3gk4gkGyOoQqL0d4kuoRK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Dvo8xw9pb6xZqEYx8xyytyiowDDFysxMQN4lWwpLcQgX6Qag1FHiJ8zipuJUI3xKR3d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lCBuNVAqcwhvoGamyGCGURcuoZQLlmpeMxSWdS8RbjaD26c4OJco9ICpa6ipL5l94IP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WyLjo5kwZw1KKGNg1LJuX2MszcSk84rlLlDWZZDO1wKKXPwDNoYPpOcyPWLcWcS5UTSr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1KOAzABMS92TmXUHoRNam6y/EwkrEqnEwf3HMvFTLF5hm6mpVmJWJeMTDio73LqGUIGA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D0i/a/mY7i9peOIsRYufEESHmL2ixHC4NS84l2Q15l13lwYNwaJfQq1LxiDvoCpqGJxB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+YxlY6MzHU5YkTHSswYOGPMAt7TEKzNTjqSrhBH0qOri300QAOgjNS4GGJuVvvArmDOc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S4Nbix3PWGonMUTp3HUZ5l3N5pM3F+YjDtFWJlK2RaGWVmYH+zLlzaNy2OGJa8zD3j6z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DmiKtxxFBSb2MV7mKrFw5FkQNmmIhJKXoTuQjJYx0Uw9KZ3MC8sdxiy5rmWQFXMoWh7z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iHmXjvcX19oOMRNdBYvmJu+IImYoRCZjwIMzxcy5i3BqXRUy5hSYl9pbvDEwQahXmYQ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VlXxwfFQcRe0EwhbjBlDulXKoqYGIZg4hBBmkvEuDLplzK+hhggwbgxegcR8Q0wmkZ7w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ePiXiVGPiBiXOZxnpmG+jibldpUDNRKgvRr0GjMc7lSuibjy8TZDDFg76XLg1GuCl3u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YIIseIc9Fm4zXeLMWK495dXXRdmOINxdpdXKf1MnEMJZmKGS2MSsxYlpdWM2uCjcwMRA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aTuTJi2Yg3EJiE6CuWOh3RYj1TJHRHtGcRUfiMYxcR1zGg3LpvZnqpo1BXBD0jLtFl45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6lHUAKg3qKF5ne4hvtCtbmiXMNwb5g0mSGIIwS83Coa6F4jsUb07L4/MFiAYA7TSXFx5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TBl4xBagsHiC95TXS6JZLgsHcGLRHLMuOGYYlt+JcHojOYvaDFbNJV3EqL2g4iYgUTNM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XeIVOJc10qaIZIVHtKlRhMb6eP4bmpuOmJqHQtqVMnpCXUuDC2INRRMwxqFGX+kuKyXL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mkSXFhGGGNPToUe87pmmpgy71FVnEV9D7RRu4sXeLluJNQyYPEFXGi7zFsZa8x92BMCy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EYjDUom4LFC1DS8dFx6ZbhTh6QLzMsAjUElKjtLOofOWVcGtQPvH5zgSjUXdiaUTNjou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YrizHsnGIQIINpfHBhlsNzn3Zp+lEVahN8wbPEuoPMuHaYYhA4hBBhZF3iCYCsw8ble7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xahCy5RLmDmDMLi79BDzFiDiaV0esupiLFOIsuwg4nE4hzKlRag3qLjMHM0zc4mjMApu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wzccRbjhxFZ3OeSKy5cfeZmeILMzdzKHiGoN+I09IZbiw1F3Fi4G9xVLxMsTlKCLKVvM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c3FvEFW8RW4sVeI5QX0hl5lPeI3mFZy1OVamzKDMXcfFQqJFpjQl3FtLit4llcy49YA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hGxFWtRkiuNfcwA8Rlxl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