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金迅盈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35123968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06652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白坭镇汇盈路</w:t>
      </w:r>
      <w:r>
        <w:rPr/>
        <w:t>2</w:t>
      </w:r>
      <w:r>
        <w:rPr/>
        <w:t>号</w:t>
      </w:r>
      <w:r>
        <w:rPr/>
        <w:t>F1</w:t>
      </w:r>
      <w:r>
        <w:rPr/>
        <w:t>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文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3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900a3e-6639-4bba-aac2-df026c7b89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e35531-fa40-411b-a0f9-c345194bd81f/a2184e01-8775-4e73-805a-70f7751c56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3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3e265b-143e-48ac-b0b9-bd3747d2fd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900a3e-6639-4bba-aac2-df026c7b89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MEAQIFAAYHCP/EAFo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QcIBgcGBQICCwEAAgMEEQUSITFBUQYTImFxFCMygZGhsRUkM0JScsHRBzRikqKyJTVD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Y5PC8FR0g9LxCEUXJjZVZISj4pSzw9Pj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EQEBAAICAgICAgICAQQABQUAAQIRAzESIQRBEzIiUQUUQmFSFSNxgQYWM5GhJEPB4fD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0o7QKKb6L1lAfFNlPnfcgQw1Lo2lkxa3lZdWDNabR+sJjgsmshq8jfPX7Q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98zD4ogw1rGcg0pk7LNaKl1Tuy+XUFMjyho1yKg0P1vFRUm0Lz3IMTpstw0b81SqfN1T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gajv1TedggzH5xCO8qglqGxtyxA+tBfJOaiNxisW30B3QaRQovpZPUln1VQP91cfAhVh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k7DWyB+TRh8FSmN4GHuSc9c8ROvTS7FdRVMgp2NdTygtABJ2PgijV2vVD/iN+KZWfVTl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dld2IMBs6OYaXvkKIK0g1xH/AA/xR3WWbDXxume8MlsBbVhBRHYlFtkm9cZCgJSasef2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kHOw96Vp8SjjbaRrxck3ynmg4hidPLT5W9ZckbsI4hBsEgABLEg17e5hS4xakFwXPv8A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4eHuLBHY2aeaK1ZGMkYWvaHNO4I0XjMVwySmZJPTsL4WuN2t1LR+K9OMVpTcB7v3SqMr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N1EeB8rgcLF7T3XSlQ2IgmJwPMX2Q/0iYHFWNnq8KmEVS4h2VxswnwHNfKoHYqAW1VO2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B4rnlG8Zt9HaWDOHEak3vxXncVoS1+egLdTqxxsB4IeBY3IyTyXFImZHaMmbc2PI3+K36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xGi51vTyro6xm9OXD9hwKqZJxbNTT/u3XoHw2YCzlqEMO03U2mnn3SyuDg6mny2+wtTC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i6Rrto5JAbuHAHvT1yk8ThbMIMwHZmY69r8VZkni3Bi8JF/OEdzCp+VoN8xb/lP5J7A8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TJLb9xXpoyLbNPqCvlGNPGfLFON5dPArvlulG8zR6ivbgt+y390Kexb6OM+LQnnDTxIx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gxmmJ0qIv3gvZdXAfSghP+QLjTUhGtLB/wAsJ5Q08eMYpuM8XrcFcYpTHaeI+DwvVmjo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1VOG4c4DPQUp8Ymp5Q08uMUp/wC+j/fCuMSg4Sx/vBegODYUd8MoyP8ACCGcCwdxucLo7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jCviO0jfaERlW06XB9a0j0dwQ74VS+ppCj/ZvAz/APbYR4Ej8U8sTRDykEXvop8oBGmy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G9g8HuH4rndGMGBPzNw8J5B+KeWJoj5QOKsKhttU1/sxhJ9GOpb4VL/AM1V3RnDtMr6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yhov5QNwu68c0yOjFCRpU14//eP9FV/RqkHo1eIA/wCKPyV8sTVBFQBxRBUi26g9GoeF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4Lh0bbwxOub+5/7U8oaqTOCNSFR0rTpcKx6LyG3V4xWeuOM/gqnovUjbGJT407FbYaUM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c7o5VtFhixJ5upgfg4IZ6P1wP9axEf8AlSLfxrO4aE63mV3Wg8UL5AxHhiVL66d3/uXf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PjA//wBybhoXrQp60Jc4Di9tK3DXeLJB+KGcFxoDSoww+JkH4J6NHRICd1cSC26znYNj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kg/6UnU4L0nP0D8L9dRIP8AoT1/ZptvlaOIQ+vbfcLzcmBdLzqGYY7uFU78WIZwXpYP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fi1PS6ejlqGsa54sXb25odNiEcwvcNPELzrsJ6VAC+Fsd92sZ/os2spOkdDMx0mDzCJ5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mjT3Jq4/tBVNbCPrBeSEGNnfBK3/ACyRn/qVS3FGG0mC4iD4NPwKaHrTXw/aBVTiMV915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huID/wBMH8VwrXA9qhrh4xf6poeqdicQQzirOAK88KxuW/ktZ/ylcVzBqaaqtzMLlNDd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SHZgWOMQhtpBU2/wH/kiDEYPsTjxgePwTQ0XYjOdm2VfLapw5JP5SpxuJB4xPH4Lji9M2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/JNDP6SQyzReVvYC6Noa9wH1b/hdYwOi9Q/FqGSJ8b5AWPaWkFpGhHgvKSNayRzWvLmN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6YuIaZmBw0OiJJRMN9Clg7t2O4CM6vijAbK8NNuOy1jSi4NRBkssBc7JfrGC+gB3HtW9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FaaOoY9s7CWnUA8OK9EzEqYf7xF++Fti7NsoWckZtFH9lAZiNOdpoz/mCMyuiOokZ+8E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NpIxwCWZWxbiRh/zBFbWRkXDm+1QMCmj5BSKaP7LfYgeVt+0ParipFt0Buoj+yPYriJl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3lAQMZG32CkMbyS/lAtZd5QEDIa3kuygckv5Q3mu8obzQMWC6wS/XtUidvAoD6W4LrIP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QGXIPXDnqp65vNAWy7S6F1o5rutHMICrkLrRzXdaEBFyp1reajrBzQEXbqnWC26jrQoC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d1g5oLqMvNVMgXZxzQWsuVc4UZ0F7LlTOF2dBZdx0UZgV2YIOK6yjMuug7muUZlGYIJ2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oLFUcpuOaq4jmqKuS05swk8Ed5skqx46p3foix57HX3o2x3NpJLkeH/ysB0bWtNm2K1c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RbcjvKy5TdpsdVzrrOjeCQNlxWkBFw13Wfu6/kveNNxfZeV6HR5pqqYi2WNsbfWbn+UL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Z9iBWCoCOStdaYWG6sLqocFIIQWUKLrroi3NcFW666CwC62ijMoJQWPqUcbqLqb6IONy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RXKNl11yDlxXcVB3QddQbFTdRwQQuU9yi/JByhSuQQuuOS665QQusFK5UQALKLBTddoo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abKiMq4t4K2llCCpaoyq6i6ChZ3KOrCIoQCMY3sqmIckdQgWMQ5KOpF9kzwUGyBTqG8g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EBVdZQIOpYzu0IE1JA1hc5rWgC5ceC0nWCwcUm8sl8mjPzdh86R9c/Z8OaLGM+nZX1XX5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n0j9sj4D1pltFH9nVPNYNLBXaxStkW0beASczow4titYbu5o2LVZ1hgNjez3D4BZ4i7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ae6ycpIryNlljMkQN8tt1fBsLfWzCWYkUrN7aZzyXpTTx2AyAAbAbBJEtKsxXg6Nw9SM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VvJYzrZUdRxngtOYrK+F31giNqozs4JB2HtO1vUhnDjwPvQa7ZWniFfODxWJ5HM21nuH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Qkd6bG5m712bvWEJ6xh1AdZWFfUN9OK/gmzTbzKbrGbilrZo3D1IzMUiO5ITY07qEmy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oY4aOHtQHXKgkbzU5hwKCyhcSouglQuuuCDl3guUbhBy4rjtoqi/FBN1y46KLoJ2Ud1l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PcqIKgruKjggm9lBXLt0HLlyhB3FcoXKDvBd38V3cVNkEKdFSWVsYOYhZ1RXOccsQIHN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rhdZc9XLOSGEhqoI3PN36ozGhuwU21oGOAek+5PejCzRqqyytY0klZU1c+d2SkF9dZDs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W2OwuMx2HErPcZZnEyHK3gwcfFdHC2O7nEved3O3Kl7wBohtBIYNtEvJI5xs3dd25HWb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n+koFaWhLzmkHtWpFGyFpDQ1oA3Q6qqhpGXe4dzRuV5+vxWWpu0diO+wPxUt01jx3JqV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7x7AvPVFXLM8umkLr+5Lyyhu5XU1LNUm5uxnvKzcnqw45iG95eQ1gub8E5SUBeA6e57k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Romw0Bq52thRU0QaOwNNL2TETNLW2VooiRd2g5JmKM68FB+sJtGFdTjzLfBVnPmneCmm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y1Ki2ZgPFwRQECp+ki+8EwUA47de49yK46ILD55w42RX+iqK02sd+8qtYM0DhzVqUWgb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OYQGaAGgITheoZ3AooOiGPpx4ICHZApvSk+8ju2SlCSXTX4P0QHqtIHkcGldTa08d/shVq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OkTB3BAKpF5YB+3+BRy0ckKTWaPuJRigVjF6qU22ACK9otshw/TynwRXmzSoFcPjHkcZ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YjG10bRlF87fimKNuWkiafsqlT6UYH2wgOIWgeiLJMQA4i5wAyhg9t0/fRJxuJr5RwDA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RhYPJQHC976+taFQbtPgkKO/kjM2+vxQYPSSBrqcANF87eHesitwiJ2pjaT4L0eNsvDE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4szFzym2pXgJsIh8pczqmjS+yrUYaRAWw8BoF6OSH+lHsG3Vg+8qssAuVzsb28W4kXa7c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C0XubEL1MuHsqqVxBs8OdlcB37Ly+JwyU8jWyixzC3IrNVzXXCWxB5b5KRbWdgPhqrSP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j44nXsWzM09ayaabToBwW5g+Lup8kNSS6LYPO7fFYDEZrrcrKpY+gseHNBaQQRcFXBXk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a7oOHNn+i9LDOyRmdjg5p4hRkyCrAoLXhEDggJfRTdUDhdWDhwUEriuuuCCVC5cgkGys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NlRVT7FNl3goI2Km6gqAqOXKXKqArXWHcrB4KADrZEbbiUFnAO23S7hYpi4toUu/UpRV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kqhVlBCCvrU6riFwQdc3U3uFxF1LRwOqCh3QaynZU00kcgBBCZLLHRVtzCDPw9oZC1ge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XCBHE1krg0WDjdMAWCooY2uGoBQZKSF/pRtPqTK5Tas6TCqR+8Lb9wS8mCUp1awtPcVr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7Ao79mSRvrQ3YLK36OqkHiV6AhRZN0edOGVzfQqifElQaXFGDsyB3rXo7KC3VNmnnLYm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XS6jqZWMrHRGPJZj3DkTofbovoxal6ykjq6eWnnF4pWljh3FTax8bDfOWzHa+qdoJ+oe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80tWU8lBiM1JP9LC4sJtvyPrFihlwskum2hVS0r2FrmRkfdCZwGpw+CCOlkp4HBgs0vj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pmTNY3Ua+KCaVj42lrW5hYjTit7Yr00TMKlaM1FSeqMI7MPwh3+40pv+wEjh1FT1dOyW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FPDCpAbxzH1ptkaDBsIe09Zh9LcE2Iba4RW9HcEdbNQQ+0/ml20NYz0XtKI2OvZ9W/gU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tQxj/M781ZvRrB+FMRblI780AVFWwduJysMSe09tpHiE3Qb/AGZwk/2Uo8Jnfmu/2Xwv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GYqw7lHZiUZ4hN0B/wBlsN+3Wf8A9Q5d/svQX7M9aP8A1iU42ujP1gitqmH6wTyoQ/2Z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FL/AIKP9mYOFbWD/OPyWo2dvMIglaeKeVGM7oxHwxCsHrafwUf7Mi2mI1V+8N/JbYeO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L/Zpw2xGf1saqHo3NfTEpP8AlBehuuunlTTzv+z1SDpiRPjCFA6P1o2xFhHfD/qvR3Ug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GI8K+A8rwn81HyFig/3ukP8A6bvzXqFN08qmnlDgmLC/zijP+Vyr8j4xb6SiP7y9Zddd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Mc6Ij77vyUfJmMj+zpD4Su/Jerv3riU8jTyfydi4J8xTn/1v9FBocWbceSxX7px+S9aq3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lxdpt5CHd4mauNLiw/3Enwmb+a9cuTyNPIdRio3w6U+EjD+KjJiX/wCran1Fh/6l6/Rc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3fDaz1Nb+a4urgNcOrf+X/qvYFVITyTTx/XVQ3oK8f8AoOKqauZvp0lc0d9LJ+S9lZdc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0DtR1Q8aaT/2obsZpm+m+VvO8Lx+C91mdzK7O77R9qvkaeCd0goRvUW7y135Kv8AtFh+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vi53ElULQTqAfUnlDTww6QYcRfy6mH/qBXbjlAf99pv+aF7QxM4sb6wEJ1JTu9KnhPjG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gxSld6NTCb8pAVb5QgJ+mi/fC9I7DqE+lRUp8YW/kqHCsOIt8n0dv8Bv5J5Q0wRVscOy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Ts4ad62XYNhZ3w2iP/oN/JBkwLCHb4XRf8lqeUNMoz5hobpKsl9Ed61qjo/hHDDaQeEd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JpWU7WsbYZQTYWGqbiyPOYi/rK6Z3I5R6glZCGsLnaAJaOZ8jXPa3sucSO7XRdLI8xuz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6Kt6vCA8jWWRzvUNB8FriRDoujdG2jhZIajPkFyyoe0XtrYA6JkdG6T/AMRiA8Kt66Sx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0c0VnR6nYCBVYh/mnzfEKf8AZ6I7VtcP/Uaf+lXcTQQlHNSJQif7Ot+riFaB4sP/AEqP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/lZ+SbhpXrR4qRKFJ6NzfVxapHjEw/gu/wBm6i2mLzeuBqbhp3WA8VOcc1A6PVLbWxRx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q+GItPjB/qno0jrBzXZwu+Q63/x0X/JP5rhglb/4uH/ln809GnZxzXZxzXHBcQ4VVP62l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vSH978k9GlusvxXZwqHCsUH16Q/5nfkqnC8VHCkP+c/khoYu0UZ7JcYdjAOsVKf/AFT+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A/8Arf6IaMZ1GdLeRYvxpYvVMF3kmKbGkafCVqGjGfv0XZxzS3k2JDejPqkauFPiH/gn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s6WMVeP9yl935qpbVjQ0c49QUNG867MlPnI3pKj9xVL5h6VNUD/0yqaO5l2ZImaQf7v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RvBUj/0nIaaGZdmWb5c3jHOP/Sd+Sj5Rj4iYeMTvyQaeZdmWUcUp2+lI4eLHfko+V6Qf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hpq5lOZZHyxRcalg8bhd8s0P/AIuD1vQa2Zdm1WX8r0O3llP/AMwKwxWiP++U3/Nb+aGm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kNrVdOfCVv5q4rYDtPCf84/NDR2/euJSYqoztLGf84VhM07OafAoaM5lW6FnKguPIoDX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QzIoaMlyoXIBk/7CRr8RbT2jaQ6dwuGchzPci6dilU6/UQuyvcO04btHd3pKNrY2Na0W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NzdxN3E8SiB6NaHBSeIVZjJiiPbI7RH1VFZWCCMgG8hGg5d6yIy5wzPN3O1JWbWpHSa2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dLbUQM9N/wCA70rSUj66pbGw5Wg5nu5D817CAR08LIoWhrGjQfikiZXQ8TGxRtjjaGsa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F3WDmtsCmyiwVM4vuuMgRFrBdZU61qjrAoL2HFQWgqvWDgV2cc0HdWCoMTTuAuzgHQrs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cAhuomHhZM9YOa7OEUm/D4yNNELyDKdHG3K60OsCnrBzQZ7qV7Rdkjh3bqnzqPXMSFpZ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ZvldS06suFb5Scz6SM+pPnKdwFQxxncBULMxaI75kVmIwu+uFV9LGTo1oQHYdFawuPWg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2q4mYePvWM7DWj0HOHrVDRyt1ZM71qI3Q8HYq1wvPZayPaQFW8qrGek0HwRdN4kFVusV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8UZmKtI1Y4IaaqglZoxSEnU2RW18LhfMENHLrrpYVUZ2IKnrxbRE0Pdd60Bst91bOOaA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uVBLqFUEKb6XQSpQ3PA3Ss9cyO4B1QOlwaLlI1Fdlu2PUpCSolmO5sVLIw0d6jUjnZ5X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ooGnJUfIGg3KiiF1krV1jIWanU7AblKTYg6R+SlAcQdXn0R+aFDFldnkPWSHd5/DkEFH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sfCMcfEphrWsADQAO4KHusgumI8VARz9ChRxvndZoVoIXTO7Rs1OS1EFBGA4jNuGjdSk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l2hAuSeCzsRxoMJjpbOOxf8AksvEMSmqyQ51o+DQsyaYAWBu48As3J3w4vumJp3yOLnv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zPywi/M8ESmopal15RlZyW1S0rImhrGgLFrvISpMNAs6XtOWtFEGsNhZXYzs9yKwXsG+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buUxHDcXPpK4iykEi+qaDdETajY9AiMZYFWY3QXVzYDU2VR+kp6t5jcOqdsrRVrWxNBY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oq7IwGN00X1HzCjqxsk0bQ11731CY8pA3a72IcgArIABvdOZVQvFM3rHHVXfUNLSONl0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aMhuEFIZ2NiYHHWyrLUxuADXXN1eCMGBl+SFUxAGPKBfOEDAmZxIVOvjEty4DRE6tvFo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oIA5ICmqhIt1jfagUs0YDruA7RRHUsG/VM9iHTRRviJLGmxIGiC1TPH1LrPb7UVk0eUd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G2FxDGh3gjeRwnUxi53QS6aPrmdoX53RTIwj0h7UjJBGKqOMMGUtJPqU/JlPvlPtKAsD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x7leZ7erdZw2SEVJE8Pa4aNeQNV0tDDEx0gaQRruoHIHgRtBI2UTuaZI7Ebpd1HG/V2b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HPGGZtQdzeyDTzi26TicPLJyLWsEKSma43zPB7ikWRNdLIM8gym2jkGtOfNO8ElRuBpY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RSPE03Zbf0tFWDDxNTRv62VtwCMrrIOxjteT2OnWhFeAd1mYhSmnqIQ6WR4c7QE7FGdS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NCkkbflGR4OuQN96HMwFpPFUjpXvqpm9a8ObYFw4rqijmYMwqHEclixojQRAUemxe4+8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RPa9t3DVh4gp+OnqGwN6uctaRmAy33WdiYqImszzZmueGkZVixqPDY/TVeFzkSsDoz6M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mxDNICQbAg2vxBuvqGLU1XPEWPfG9n2XMXlJsJ86WlkR0vo2wXOx0jKHSaRgt1MJFuZC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0LHC+4kIWnPhRGjo2eIas0YLG6/mW6knZZa1BI+nDAR8x9j7pim/SO+jmcIsNDy7TIZt/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HKWOhbdZuNRtp9YWszDVrratPih4x7Wl/S0XyOZJg5bbZ3X8fYtGP9JjXXvhp04iUH8F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z43xyOAN85+svUU2ERcWe9LDxj2kf6TIi0/0Y+43vMB+CL/+JcDRd2GT+qVq8bBhcIc85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wyDq3dlzdPtKL44vZN/STTaXw6o56SNRR+kqgvrQ1bf8zD+K8RHhcTY2g9YbDe6pLhUR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sntPDF74fpIww+lSVg9TD+KvH+kfCHj6CtGttWN/NfO3YTED6MvqIUMwhjs5zSFpOgts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APEPBWglzKwW/wCEPzV2/pBwE7yVLfGEr5i/B2BvpS+tqgYRcfSO2+yns8I+pjp/0fFg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kVvTno+4X8ucPGJw/BfIpMJALfPO32ylWbhNh2ZnetpT2n44+vf7aYARb5RYD3sd+St/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B43/JfHhhb+skBmFhbcFc7CnhhtOwnvuns/HH2RnSvA3gZcUpjf9pWHSfBbgfKlICdB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jEwmeMOIvq5UmwqQZMsrD2hrm2T2fjj7iMfwpw0xKk/5oVm43hjtsRpD/wCq3818PfhU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3QW4bN17wXxaAG+YJun44+9NxahcOzXUxt/xR+asMQpHbVdOf/UH5r4RJhlQGk3iPfmC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AjBPDMNE3T8cffxV052qIT/nCs2piO00R8Hhfn+ow6oY1hyNPbGzgmPk+rtpGfAEfmm6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pGfvBT1jeD2n1hfn40VcJrNY8Ei+/wDqrmmxBo9CTxzf6pun4337OPtD2qcy/PsLcRy9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+avK7E2tvnqwAeDnfmm6fjffwVfdfAfK8VYB5yrGv2nKW4ji7HW8orL20Gdybqfjffrn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+DNxfGmn9arb/fcpi6QY3awrazfi4/kmz8b7odDspvpay+Fv6SY4xhPl9U237X+iK3pX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o/JNn46+3LiviB6ZY42XL8oS6g6GyN/tpjbd66T91qbPx19nKg2XxiDpzjljeszHMRrG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uIqY720vEE2n46+wqLr5Gzp7jFh56I+MQVh+kDF2uAzU7vGJPI8K+tDdcvlI/SDiw3FM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YkSQY6U+DCnkvhX1Rduvlv8A+ImIAX8npSfAq7f0j1oHapaX1khNp4U9+k7DiySmxWIa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/BeG6xbmN9NKnFqGWlmgp2xSCziy/wCK8qJRlsHXTbcj0PRmqBnmpXk2f2mA8xuFtsjs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gkEkT8sjDmB5Feij6TxtY1r6cOIFrtfZalS4vV9HzknqouBLZGjx0PwHtXpIl86pOllP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t6Y/JaEfT+lD8rqOT1SD8k2z4V71iI2114iPp9Ru/wB0m/fCLH0+oCLmkqBrzCeUTwr2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47TRbwXkP/xAwxou6nqgO4A/irt6fYSRd0dSPUD+KeUTwr076CneNYm+xAfhNOdgW+BW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IqgbX+j/ANUZvTjBTu6pB/wrqeR408/BwPQkcEF2G1LPQeCgs6b4G4fTTW/wirDptgPG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8jxqTFWx/wBmSPFQJ6pnpRPFu5EHTDAjvWEeMbh+Cs3pZgDjby+MHvY78k8oeNDbiD22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87hR/tNgDt8QgHiD+Sj5d6OPH9YUfrNk8oeNMsxJhHpWRW4iw/WWecR6OuOlfRg7fSAK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UvqmCeUTxrYbWtPEIgqmniFhCfBD6OKUw/8AWCkT4STZuL09/wDGCbhp6BtQ08Qr9c3m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WA/+q0/irZoj6GJ058ZG/mnlDTe6wc1Ie3msEPdsyvpnHlnH5qwkqRtLA8d0gTyNN3MOa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B2mNPgbqBXz3sY3epNmm961yxPlGVts0bge8K4xI7FjvYmzTXULNGI/suurivbe2t1dh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FWw8U2aNBQgCpaVbyhvcmwVchidpU9a0oLrlUSN5rusbzQSd1yjO1dnbzQSoXZhzXXCC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FXITkUkITyEUtUaNK8ljsxhwitlGhymx7ybD4r1tUR1bvBeE6aT9VhDI2mxmna0juaC4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7g2MtHMp7DIvKcWoae1xJK2/gNfwWZTu0ueBXqOgUIqMezuBIgic8+J0CNV9HDRckepE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GirmjKrNACkBSERIbZTZSLLrhBwC5douuEHWUKVF0HLiuXcEHKCuBuNlxQQuuuUIOuov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ULjqFyDrqLrlCDio1UqCgjVQpUHxUHKQ6yhQqJzFTmKqougknuVCAfqj2KbqCoK5Ga3Y3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sMZP3QrqCVdgLqWmd6VNAfGMIMmGUD/SoaUnvib+ScVSU2pA4PhZ3w2jP/pNQJMAwZ+r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UJVCU2Md/RvBHXvhVIPCOyC7ovgZ/wDtsG/C4/FbbiqEq7GJ/sxgg2w+MeD3fmqf7PYS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/mtp5QX9ybGQcCw4EkRSDwmf+aG/BqMWyuqmAfZqZBf3rXcClanPlPVgF3AFNjFr8Pji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jWde43PtWfT4A/zkklbUddI67ntebm2gGvILdZE/r3mZzXnQDLsO5MMj7HrJTbWmGMHcN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Nd+CBikHkEAfJWyue49iNsbRm/0W1X1EeH07p59QPRaN3HkF4yaqlrJ3z1BBeTo0bNHI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mLg4uPEhN4bDNX1DKeBpDrXc47NHMoEUE1XM2npm5pX6C+wHEnuXu8Mw+PDqURR6uOr3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BRBGWQYjVMbe9urjP/SrDC5wdMVnPjBH+SfNxwVow5zcxaR4rW2CAwyf/wDWbz96mb+B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gP8A0P8A+ZPqLptGa7D607YjDbvpD/71Q4diA9HEaU+NI7/3rVzBRmsmxlfJ+Jj/AH6h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PIsUGnlOHn/ANKQf9S1c/eoz96bNMvyTFANJMOvztIo8kxbi/Dj/mkH4LUL1Uv5ps0y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u8Jnj/oUGDFh/Y0B8Kl//sWoZRzVDM3mE2Mwx4sB+q0Z8Ks6/wACq75WG1DTnwq//wCR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DUsv6QTYzr4tb+roz/8AvbfyXZ8V44WD4VbE+atg3churmDdybCZmxQH+qJTztUxfmp6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6aI/9SYOIR8HKrsRbbS5TZoHymuG+FVg8HRn/rXCrq+OG1w/ysPwcr/KDneix3sUGrnd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0oayoG+H13/LB/Fd5dMLXoK//k/6qeuq3f2LlBNcf7O3fdNmlflF97Gjrh/+7uUHE7el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K5jrz9ketR5NXHeRo9abNAuxWMbw1Xrpn/kqOxan2c2ceMD/AMkwaKrO9R8V3yfMdTUO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u6T1xOH4IbsUoiNZLf5Hfkn/AJNcTrO8+td8lsO8jz602aZElZhxdmdO29uNwhvr8OP+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uE6kuPrVmYfB/d+1Nw08+K6iGrauP99VdjFNERatjH+bdembQ04/sWHxaCreSUw08nh9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HoWC/lkJHLMFZvSKO2lRCe7OF6TyKlO9LAf/AEwquoqO+V1JTG//AAh+SbTTCZ0jjO8k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wW1e0jbQhahoKI6+R03/ACmqpw+h/wDB0/8Aywm4aZ3+0lGB2pmqj+lFIGdiTMe5N1VJ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9v7sLFfh9HUSlzaSFo/ZbZTyhoV2NvqXdjsg8yixSguu5wPrXQ4PQtbrTR3VjhVDb9Xb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hjRq4D1q3lTOY9qQfhtCALRW46OP5rPmpIZSWUsTydi7ObNTatasxGKCPO+QNb7brK8q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4MG7vE/gh0+CwicCaR8jmNBFzoLnktZlDELBoTYVZIxgsywA2spNRpoU3PQQubrdpHEF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UhtxNldoBNVgDcd6immZI7M5w8E3WUWF4e355JJPUW0ia63t5LFllZ/ZsDGHgDdZuTpj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LKa1/tW+Cxp5ySXvcSTvdLvm7WRvafyCZpcNfMQ6c2B1sFztd8cJj0Azral2WJun2itS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n809BTtjYA0WTLY7gLFroGyIC2XRGay2p2RGNtwuURjL6EKCjG5nZdgmGR2IClrA06Ig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NRZFa0ga6rnNtqVBfc5W78e5UXLgBzPJQ1mfV2/JSxgaNdyrNQfpmp1jRwLNCVqXtyix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9R8wuReui7gSnCElmHl0ZuLZSmi9vMIKQ/SSeKvL6DvBCp3tvJr9ZXmcOrdYjZUWi+iZ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CtGR1bR3KryC9luaAqCzWqd91Gv3oMf6zJysEBXbFDpWBkIA5kq7zZp1VYDeIFBWqALL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To2/MIwQLOF61p5MPxTH1UD/AH2/7H4o7tigRpBpIbf2jre1Wrzalee5dSaRuubkvPxV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xsogw0S8mUVLB9axsj63QJbeUMB3sUEmSxIWdALyT7fSH4BNvBzE30StLrLNxGc3RXVw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8EeiPzGn/AMNvwQsUJ+T5wAPQPwRKT9SgA/u2/BBnYuM9TAORPwTDW2jsgYgScQpgeN00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AKyrI3Lh8FNZpA/uaVenN559B6e/qUV4PUPPAgrKs6EZqOH7gWZizcz6cH+9Ht1WzGzL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ZhFRRADeYXt4FZsWAVUZ1IWI6nzVr7/YB969PPHe43WRHHevn5BjPiVixuMmWl3HNIQU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K9RNCHC525pChgHkbTbcuPvKzpdvMYjh57MgFiCPihyYSbata4HcEL0uIw2gOnFvxR30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4cWVQJaB2TpZPeTHkFrGn+c7bNV302l1NLtgw05sTa+qiogPVHRa9LBdh+8VFVT2jOia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o6k9YBzC2BT6bXQDD86YP2Spo2QMBtqEOjZm60b5XkLZdDpslcOpyPKCeMpKaNlJYz1Z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24WnNBaNxA4Lmw9kdyaNsiSEmSLTQOv7ii9VpYJyaEmeAt2DtfCxRzCE0u2S2Ltv04hT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gizTTj7JHwV5obMd4FNG2XTRA0sV2j0eSpUQNzQnKPTHBa1LB80i+6FSoh85CLfXTRsj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zIWmqlDmCwa07Ld6juCWjgvVTacAmjZF0DbaNBv3IcFOx0LTlFnakLXfDYHRCpIPmsWn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NMWVv9o2/gj9Q37OqdqIfo7D64ujeT6Apo2x/J2mVwLb6Aq5p220CebDeqcP2B8UUwW4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gJGpXTQgMFuY4rSp6e8Tbi6iogs0aC2YfFNGyPk45n2qnVdu1yNFqiCyp1Pnz4Jo2zzB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6E536nmtXqUOGHzfrKaXbOmjIZZzja6nqP2inamHzfrHxRTBdNG2Q6DNONTcN00RfJ9P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VBGvo3ReotwTRti0lO0xuOVty91+yNdd1NTTMETnZWaD7I1WlTQebO3pH4qamG1O+44J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WRn/ACBCdRxGVgMcZNj9Udy2eoKEYLzDTWx1TRtn+RRW+ii/cCCzDosziI47E/ZWyYTa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kpo2yZcOgyEGGP2Lvk6K30Uf7q1Zoj1ZUmI3U0bYrsNgMgvGy9jawsFBwuH+5YfC61nR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ZHBNLtiDCoCCREDqeJ0VH4TBqTFlHc5bUDCWu8SumZ5s3TRtinCae5BiP7yC7B6cSgta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9yoYh1mnLkmjbFGDwuFhG7X9pCjwaPW4cRc6XXpI2C1jshRMu0n9o/FNG2BJg0IYbRvB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VsnjyW7OwiO+xuPiiFmqaNvODCYhPYGQdjX2onyRGT6cnsWz1XzvMP7u3vRCzmmjbzrM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52CrNhLAw5ZXg6WuF6CFl4x4n4qJ4uyD+0PimjbD+SW/3z/WEE4WBLpM7LbiNV6Qs5hDD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u2F8l8pna8whxYW7L2pRxt4L0hjuNlSKMdWNE0bedkwyQM7EgdcqDhko2mZdeilj0aQL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mjby5w6frCBIy1t+aq+gnbcNew78V6ZsbTI4EC4UvgaWHsjZNG3ihQ1JGVxY1pGqFUUT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NzNsRY9xXsI6UPp2OLdSAkMUw+KV7LRdt/Z3I/8AlNG3mKNlXNFEew4Ze5OxUlVmJ6sX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ibZwF+5EhY100rcmrbfj+SaNsJlNWRg2YbW4FWhZXCNlhNa2naP5r0fVDKXAcFLIgWNP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Zks6pGttJHfmiioxMAESVP8AzHLbliGeMcCfwRBE0DZNHp54V+LNkeOvq7C2nWO0Vn4t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75WzFG180wI9Ej4K00DBG4kHa6aPTGjxvGcjfnVadPtlSekGMtLR5XWAd53WvHTM6tm+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MbbclNJ6ZzOkuM8KupFuYH5KR0qxpryPK5zY7Fo09y1G0rGC7b/FCbA1z3mxuDZNHoie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7cYm/kiM6aYxbWqJ0/um/kmpqdjYnEA7XXR0rMo3TR6AHTnF2vA8oYQRxhCKOnWLDaW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rmt8Tqrmkjt6LbeATRqLM6e4qL5zS7/3f+quf0gYk1pOSlcRzaR+KWjoonZiGtvmINgF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jSLW9EJo1Dzf0hV2maGlPhdW/wDxErA4DyWmN/2is35Li07EenDKEJ+HQdcPNsOnJNG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b0lP++VMf6Rp3Nu6hiH/AKhWG/C6e+kbPYqQ4ZA6L6Ntye9NGo9E79Ir2tLjQxkd0v8A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70QHhL/ovM1OEw9Q68bQdNRcK7sHhP8AZt/eKGo33/pAjcS19C8XG4kBXmMexh2KSRFr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63Nr/AACt8kQCewYfR2DirfJEPGMj/MhqRiNeQN16Dolj0WDTTmeMyMkaAC3cWSzMHhyD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REGj6QG/2gVV1K9wzp3hwAvBU+wFEZ08wkOIyVVxvdi8J8jx20MntCo3CmCVwzvBHrT2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CiNRUD/01ZvTvCHAdqoF+ca+euwpuUgSSDxCo3CTYeeff7v+qezwj6T/ALcYPcAyzC+3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Gok/5ZXzJ2Euuy0xtfW7VX5Kfp591/upunhH1NvTTBHXAqyCObCp/wBscEP+/NHi0r5Q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8jdc7DJrG0w8CCE3Twj62OlmDOF24hF71cdKMHJ/rCG/eV8iGGTBo86z2FVfhtQLHOw9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9iHSTCXf7/T/vIjcewt3o19Of84XxluHVJAOaIqow+pBd9GBfnupup+OPtoxjDyP16m/5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ynP/AKgXxE0NUGE2YbaaFT5LVa6R+1N0/G+3jEaQ7VUB/wDUCsK2ndtUQk9zwvhvklUH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0tVe3Vjxurun433PyiI7Sxn/ADBd1zDs9p/zBfCmU9WG2bGbd5UPjrB9R414Epun433c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wdLhfCR5eNmSep5VBLXiRwHlFxwzlTdPxvvBdzXZjyK+FGqxFoIBqW6adtyrHieJtjb5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0/G+7Z9Nioz9y+DnG8UBGWqrARr6ZTUOMYuW6VdX4mQ6Jung+3ZlGfRfEnY3j9pTDX1L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/wAIMXS/GSMvyhUmw3urs8H3IvF+9QZBzXxqPpXjNta+fXuH5Kw6WYyHD57KQN7tbr7l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gyDmvkTel+LW/W3euMLo+mWLW7VSN9jE1NnhX1zrBbddnbwK+Sv6a4q0XE8Z8YQiN6a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6CbTwr6rnHMKM4Xy0dN8S6zKfJrf4R/NE/22rwdW0p/yH81dnhX04vHMKvWDmvmMfTmu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PxRD02qwATT0xubbuTZ4V9HL281QvHML54Omk9/1eA32GYrh00kc4jySPTiJDr7k2eNf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vNeEPTJ4BJpGHwm/0XDpk1w1pCP/AFv9FdnjXuS8W3Q3PbzXif8AbFhcGilfc/8AEH5K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/wAwKbPGvYySC26Qnn6yXq2E2GriPgvKy9KGSNIa2VnfcEqrOktNE0Dq5yO635ptfF61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aoipaV09Q8NiYLkn4BeUPSamLTZk4PDQfmvP4ni1VXdXHM8dVEOy1uxPMqbXR7FcSfiN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4+DR+aWpc8pbHC0vlcbNbzWeZCG7rb6P1tFQw9Y+STyl25DLho5BVa9lgdBFhlMQSHVL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gtIStXlBjtAdHVkzf/ScjDGcMO9fKO/qnK7c9V6hszOJVpKppaAOC8w3F8IfcDEpNP+G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31sRefFrvyTZqtuSpHMBBdWNH1gs1lbgZ18tDvEuH4K7azAtB5ZATyLjdNxNUy6uaD6S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bgo2qab1uRG1+EEdirpdP2gmzVANeT6Id7FHlUzvRY5PNr8N4VdL++FcV1CTpVU/74Ta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HKRDVu7lpeV0h/3mC3+IFbyin/v4j/nCbNM4UdUd3gKRh8vGX3LR6+G30sf7wU9ZGdpG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efrSuKsMOj4ucfWnczeDm+1dccx7UCgw+Di2/rVhQ0w2iamfWoQAFLADpEz2K4hjGzGj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CmRo4BdZTYrkFbKLKyhBUhcQpOgJOgVS6/onTmg4qp1HJSoJF1BFlQ7BXuqk68EEW7lC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tSEHKCVxVO1e5GiC91UHdRxUFwCbFr96UqqoRNIvqoqqpsbTrqshznTPudk2si0jn1El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SxoDVD3AeCirF9gl5KntBrbucdgEJ5kmOSEa8XHYJulpmQN01cd3HcogUdO+U5qg9j7A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AANrIj33uAQguHBAlE0vxKbUkCNvgNStKJu3FAporVNRIdAQB7P/AJQKzGaahvbzsw2a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RzI44zNWPDIxzWDiXSO4MWHDqmf3ltT4clhV+JT1smeeTNyaNGjwCTaXzHJE0l3dsErr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XvddxNySdSVEMM9URYFjDuUzSYbq103adb1LbhgDRawXO5O0hWkw+OECwueJWjHHbhYq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+Cw0GGAAIrWk2yj2ohZmIsihtgAgoyMDhqihqsFNtOSqIFy7bQKXCzmngFIIANt1XK5z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zpNtBdGYwMYA1Q4ANGivwQcBouboLXU8FXMGoP0nVU8bWgtbrcJgU8Ybsfaq1P1O9wTH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pqbW0simljPA+1WZ+sHwRyqE6aljIfvo4jdElp2NjcRfQc0WkHYd3uKtUfRuQD8naRu7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Bzte9OjZCf8ATx+tAPqCB9I/2oTIXmZ4bK4d6eKFB9JIe9AGSCTIbTO2VI4pupb1cthb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5KtPpAwdyBKZk7cuaUEX5IzmVBAyvF+8Ik9szNPrIyDNDZ/KnAPbmy72TGWoy6yNJ8FDP1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O20QIQRzMYQ17SCSdlWpNQIyH5C0kbJqL0R4oWJm1OO9zR71EVJqtQOr7rpeXyjrxo3N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gvUD7qKQeaztBoisO9KwSVjS/q2Rm7iTvutNwynRBw5gdFKfrdY6/tQIVtRVdQ8Sxx9U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bUVLY2BkbC0AAG6Pi7QMOn+6isjaI2cLAIMeolmdVxF8Yzi9gDujmart2qYj/Mr1LB8p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Kg8/TTTiWYtgLjm112UVk9SYnB1M4NA3zA2TtHYvqNNc5C7EP1aS32T8FBlGslETT5NK+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yVc0D3U9RCYn5wHgDNoQttrAImZdsoS8g+dQAcSfgs1oi+d5ueok17kjG8tqZ3iJ5JAB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yRp47z1fi34LNiys19SD2eomA55dEvTyCKiiDo5DpqWi/FbU8QEZI3sUrh8X9H01xr1b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UPEoa3q5PSB1Gm6K+ZjXtDmvBO1mlNzxASR97xsrOZa91NKynvaydxc19svBt1UzREW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eqmBGzW/iiOiGXUKaXbDgqqeOO0rsrrn6pUS1VLMAGSgm/IrUooQaZpsLknh3oeIRNET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TRsn5VSj+2YPahdZAakPErCwM9K+m61PJo7WDR7EHqGmqy5RbLfbvTRsAyQkW6xntVKR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cap19NGb9lvsQqSmjfTgkA9ojUd5RQ6ljXQvaHNuRbQqGtdmAFsltT3o1TSRtYS1rbg6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50YJPHVELvhBmittc39iN1ehPBQ+kjErGAWFjx5KxomjUE696ilaOMGerNvrtH8KJUst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PmfUdp1hJbQ9wVqmnyQydp5s07uQdSx/NYR+wPgqVEfnofvfgrRQPMUZEsjeyNAe5Vkh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48dtEBRGBul4I/nE9xtZNGnfawlkHgl46eR0sobO9tiASANUF5YxkJ7kGgjvSRE8kZ8E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ju0KlJHJ5LEWvsC0G1kFZogTHrYh4KOGAhDlY8PYHPvd1hoi9RLa4lI9QQLMiHlUvCwC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J10gbJZ2lzbddlnLy0zbC/oboKUsfmGX5KKqPstsPrBXgim6puSRobbQZVz2TC2dzXHM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kIR3nIH2UUtqPtM9iG0TiV3oF+Xe2iCzoxY6IVNH5oX5lFtU/WEfqBVYBMYgWBlu9QCq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MW2VagTZRmEdsw2KITPY+bZ7UCvVfPD9z8UYxiyq1zvKjdgD8nPhdGJkvowW8UC1NEOr9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TvA42+KNEXiPsMBHMlROZDHZ0YbcjjdBxjBJ0Qeq+ccPR/FMXkB+i96oC7r3EsI7O3rQ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J8SjZzmI6t3tVGEtZ6B3JQAnZ2CLclJYrzG7fRIVHSga5H+oIoBZ57/KrGPRXzAyZrHa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CkEfZd94rqhnmyjRuYGkEm9ydlEhY5tr315II6soeTz1jvZN5mWvdUu3rL30sgoIyOCF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psPjG7ghQOja0XeAddEAqiLzfrHxReqVpXRuYLOB7Q+KIZIwfTaPEoFOq+c7fU/FEMJR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2ygb96Jnj4PZ7UCVLDaBvifiuqIuy3TXMEzSFpp2Xc2+vHvV5spDdj2kAOpHJAbD88cL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tx7UNjfnLjceiB700AOh7kOKC8I0WgW6FDp2jqGpoIzQjKz7wR+p02RqhnZZYfWCNksm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gCjOgGU6cEdrPnT7/ZCM5oyHwV0M2jg+axc8qpVwgmEkaiQLQo2nySHTUtuQoqowTF/i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WFihRU48omFtg38VqtiGpI1KDHH86nPMN/FNGyTobNcANLHVVpog6njJG7QVpyMysNm3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CMDg0KaNk5IAXxcs34IpgHJMvZ22dxRcoPBNG2TBABPU/eHwVp4PMSW+yU/BGBLP94fB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eimjZCGAdTHv6IUPgvNHpzWjTxjqY9N2j4KHsHXx6c00bJmntzQI4AXP04rXMY5IEbL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UQfN3WHBXZTiw3TtTH83dpwV2xiwNtU0u2Y6n+cM8Cr+TlPdXedvOxRTEE0bY9JBmZJw7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OuLjT4rRporNNifSJ96rWx2p3nW+nxTRsqYCDol5IL1G2uVbTo9TySzor1NrfU/FNG2S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aHbYn4rXENyULD47wEn7R+KmjbProyKckjiB70QxEDUp2ri8yQNdR8UTqhyTRtj9WfKz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ahN9X88I/Yv71aSLRF2z4WXjBA0UyR+jzumKVgMQtwuPeiSR7WQ2W6kj2JdsPzh57gFr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nLxbSwTRsm+Lsm+iiOMhgvdaMkXZdpwXQxXhb4Jo2zpYjmZ4qrmOBGm60ZIu3H3FS6EE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i1ktocyiWI9WdL2960oIfOzfe/AKZ4ey7TgmjZFsdmjQ7KnVWeNOC1RD5toAGyF5OBMz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iLUaKI4xlNxxK1TAh08PZcLfWKaNs2SOzbgK3Uj7I9ieqYcsRtzHxRjCLahNG2SIrvNx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DIrVBBGmW/vV5IRbQJo2y2QgxtJGqpLCNNButSnhzQsuomhF26W1TRtmCGPLq0A+CCIf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FtiAZdQlooc88hIttumjZCWnb1bi1ovZUhpGGFlxe4Gq2ZIR1T9OBQaSmHksPLIFNG2L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XuLpeIzwi2YgeG63amm8/Ti1wXWPsTHkbb3yhNG3ja6Gtmz+SsLnvPaudNrJyDCRSUva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Q0tMOtnFtnAe5Xq4MtPJpwQ8mVHRiw4Gyq6kaZWNNr5Sdlsx0/ZHKwQXw2xGEW/s36+t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t/ohQ0LXsJs0C5Gw5reFObIFDDnhdpYiR49jimjyY1VQsbHs0C4Gre9XGHsuRlaT4BaO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XMH8QTXk2qaPJgDD4zUvGRtw0bhXfhsdicjPYtVkHz6T7g+KM+A5TdNL5PPw4dF1TT1b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h1fm23LrWWxR0/zWK3JTPD2ovvobZHybFfSNnvQ4sNiMklo23BGy3/J9ShRU/npwAb3H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CGOJiG3AoRwyEgERe8rfqIQIHk8kNsHZFtk0bYBwyITtAjtodnbqfkqIf2Rt94rYfD88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D2bEIbeYbhURJvG46n6ypLhcAb6LweYK34ISWuuPrH4odfFaLYjVvxQ2yBhMeXRsh9ar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cLNFl6BkZAJsgZHCpcOAA0Q2xjhMVifOg99tFeLCI7XMj78w1bcjD1L9NbFTDHZjdOCDB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ani1XGExj+0kH+VbEzC2aEDiT6kTqzY6IbYLMKGZ9piBf7K6bCi2N1pjoPsrZp2dqXT6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AIbYzcJOUefAPgVR+FODwOuaBbfVbwb2RpwCG9pFVGDxaU0bY3yWeFQwn1qkWFusc0sb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HkUOnb5sm1jcpo2w34XLpZ8TtR9ZWOGT84jr9pbkrbAcrhWyD1po286cNnzusGC1tcyo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dPtBejMYN7gHxCrJE3I7si9uSaNvPjDKnKPQ2+0FQ4bVB7W6c9CNF6YRMLQC1vsVHQME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bz5w2usLA+0fmgU9HXO7QMujiPT/ANV6V9LE/wCoLDjZKQ0pa4ubly5iMtr6XRdsqSkx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/mrinxQC46/94/mtqSECIFrSLuF78rq5o4yfQ9qaTbDaMUzOGepzDgC42VnvxRgPbqdr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zG3aNDorOhOU+cePByaGA2pxYtaRLUa6/WVZK7F2OYBNUBzjxJ1W82nzNHbkGn2rIU1M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2Oa/BD0yTiGMgDz83v8AyUNxPGCSRVTXFwbg2C2uoe0/TzE9xVIopDmDZXAhx4AlD0x5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UhaCNEU4vigH6y+y1JmStaC6TN2huBzCL1T7el7kPTE+W8TMjmipJtzsrHG8SAPzj4LV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OCmSN3Vm5YRrplTR6ZDMdxLQme4tpoEGbpBibNptD3BbscJEY9DLbTspGqpnVEjbtYW7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dJKyMnI/U20tcDwUx9J8Uc0kOjyDchl7J2TCWtacjWg21sFkMo555HRdQ5kINiTsUNQ4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IuWrNSrx9KK5/GO/c1czCIwAHRt34pmPDIWgeZYbdyGoE3pFW5ibsPC2TRc7pDWgG4jI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E9SzeyrJQQuY4dSwXHAomoQdicsvbc1typGLzRixYw6ck9HQ07WgdSDpzKq+ghLgRFtw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7BbkhuxVzyM0eg4BPeQwNH0R/eKGMPhy/Ru11vmQ0GzHnMs0QNA4arn46XGwhICl9BE4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oIL6MkHrQ1FBjgbcmE+1QMfG5gdfxUDDoS9xIfvohyYdDlJDnhDUBr8dqahjmxjqmE8N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ufetp9JTsvq+wQRSxOcHtBI7ym9NYz+iVJRSTgOk7LeXFbdPTxxNa1gAHciQR2YLAJqK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27SaWiZqE02PZRC24BITDxrZuuiy0o2zdEWMZt/YpyjS/JEYNdNkFgFe2y7dWcQ0a6BV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bqrjpfh8VaIaG4sOCC7ABrqrcQuUjcFBEg071YbKshAabqhL5NtG8+KCXvOzB61do/7s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9L1Ju5n3gmAbhISxTdYzM8ankjdXUDZ7e/RfUfNWYb1Tx+yjnZIxCbyl5JbeyK7yix1a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mKtP6BStL13U9nLuUSUy27VlQ0EF+tQzuBVS6b6rW+1CzSmdoLRcd6BwocHpSHvQnvqB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l7WWK5vrY7IG5/oneCmL6JvglJ5pTE4GIi43uqtq5GNA8nkNhuLIDVRPWRDm5HWc6rc+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FdWZd4ZT4BB0f69MeGUI7zZpWbHWgTyvMcvK2XVXkxFmQ+amGn2CohmA3jBQMRu6Fg/4j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GwsBjlPfkKHWYhG5rOxKLSN3aeaDVJ1SpfeuLf8Ah396E/FaZrrFzr/dKV+UYDWud2su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kPaHig4V+rOI2MjviUF9fAXauIA19EoWGVcLKXWQavcfegZxXWjkBGYG2nrRXGzW+ASV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guNrBEdWwBwvI3TvUAakn5QpwNiCnnnTRZslXC6rjf1jQ0A6pnyyBzCWyNJPJACi1NQd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Jdd2lUoZ42sl6x7QTI7Rxsq4lUQGklGdh02uLlQdG20bQdwBqlJhaqg8T8Ey2aI5bSNN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r6axBBza320UUeRuiTo2eeqzxMg/lCdc5upzBK0lhLUnm8evRRVakZYZCfsn4INJHaip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sAwPtwaUOnAFNCOGRvwWVJ1LfOw/f/Aqz2ceCtVW6+m73n4FXdsbqKzYG/PqkcMjPxR3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tUeJawfFGkHYPgoF6Vvzdngl8RZmbED/AHjU7TNy08Y7kviDdYAB/ahBcs4pZo+dv5ZB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DUu55Qipe3RCoG/Nh4n4pgjTVUomgUzLd/xKgFVNtFffUaetGLdFFW0GMA7FwHvRSECE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2vsRy1Df/WMQ/wCG74hMEKBGiFzVf4x+AVq0WpJfulWoWWbP3zOPwU1zL0sv3SiqxsPU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ZvzunF+JI9ibY3zbB3D4IMjR5VD3X+CCxFuKBSC8tRY/XA9ybI9yWovpKkn+8/BBNWLU0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M0imhA+wEet0pZfuH4KKcfN4/uj4KBeUXlhvr2vwTVj3IE/ZngFt3+zRNDUaWQKRa1VQ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Y7nZVh/XKr/J8ESX0HHhYoBUgvSx7eiFWo0Md+LwESjFqWIccoVakdqLS/bB8EBbapdo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yAz9YkvyCCXDsbINH+qM0udfimX+ifBAoP1OLnZFUrBdjfvj4oxGuyHU37At9YI52QJN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B70Y7bKrf1uS3IIrgoA0gvTt9fxXVA7LfvD4qaH9VYbW3+K6f6v3h8UF7c0u1vzh3INC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9UfEoJcAW7aoUY82L76pg7IMQ803wQCnaMunMfFVcBe1kWUdkacQpcEC2S8p8FxaLcLh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ub3KgELR1Wo1uVWoGUAgaXF0xTi8LdFWcXA+8EFTG29tFUMHWG4FrJi1tUNn07hwACCD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mJtwEy4aEqlOLwN2QCliaA2wFiQrGCM7tafUrzD0PvBEt3IFPJo3Sm7Ba2yk0UB3iZ7E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JZFJUUEbqaMlo1CtLC1hblAF3AItA35nFca2/FTVDRnPMERV1Mxw1CE2ljMrm2IaADbv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5WCAJo4gLhp9pVIKZhja43zEc084WBtyQoBeBnggXmgaCwa6uturGjab2c7TvRKo2dCL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UuaWQZjcWtqrupLNJL3bX3TEYPlU3KwRXjzbuOhQIwwmSGMiR7bi+hVZacsMQMkhJeBq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dCpWA56XTeZov7UFfJ3Wt1kg9aE2F5mkGd2ltbp926FCc0845ZfggBLC8Rnzjtl0UTzG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+ad4FdA3zTNeCBWSJ4Le3c94UmOSws9MSC72+tSGlAm1kmeTI8DXVRMyURPzvuANRbdM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PcrVDbwPvtYoFo2TlgyyWAG1lUsm61l3gnW2ichbZg8FSQHymK3fdABzKnS0g9bUOFkx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43K0SOaDTj6T7yBSZk4hdncyw3sFcCcfYKYrf1Z57kUN0F0CB64TAgMzZdFYeU8ovej2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jBqKQhMwbZrWkXN9eKrUmXqXZ2NDbjUFN0482bfaPxVawfN3X2uPiiAGWX+4/iQuskM5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1oOHa2S9vnhHDq/xRQc7wT5r3oFFIWU9mxucbkm3O60wNdUjhgvRgnfM7X/MUFKiVxiN4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PYXMTz4ItWLMbyLgiFouoEM48pLixw7NretS6ZpuMr/YjBp8tffbqwPeUR7QR3oM+mkY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w71d8rDa2a9+SNTNHk7b76qKhujQOYQR18QO5HDZUZNCJnvL+yQEwALkAIbIx5RISOAQc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gpimiEbQXtBAVjEzI51uCmKFhjabDUckFHvYXMIcCLojSzi4a9658LQ9gsLXV+paR6I9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kAFwI17laYsfE4BwJsuiiYXSAtGhsFMsUbGPItcC6CI3saB227c1NmmRtiD33RDTxloJ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WsaBYEG4CAnZt6QQ6dvZfr9Yq4p2cBYqkMLJGuuNQ4hBNS0dX6wiFmm6DJTsYwkA8OKu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irGfOXE2uGojm9k25IIpm9ZkBdoAd0R1IAOy9wv3qCtM3zDPBRMwZmfeVooM0I7ZF+RX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5rIi4jFigRM+cSDjoiiJ1/pHe1DZGTUSNzG4A15oq8sfm3eBVaSP5pF90KZIXhrj1z9l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shALRsEQKqiHX0vDtn4FNdXYWS9RHIJKcOku4uNrjbRFEVRwmH7qKDTMAlqdP7T8Ar1z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gbNnmDXNuHWcbbmyiobUdS/O5hbbUAIGGR2a0cglpI/6ShHDqnn3tRw+oLRbq0B/X+Ww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kQz1Y4myXoI7RP8A8R5/iKO4zhvoMJ8UtQvmMLiIxl6x41PEOIKKnE4/m7bAfSMvflmC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tfBZ7QBmabg8QUTrZxr1Ov3kAY47179P7MfFHkj7B4oIle2pLjEcxaBZFfLJY+ZPtQDo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iu+K3B4ur0jy2njaI3Gw35rpZbuj824a38URfq0OKMdZLprf8EXrv8Ahv8AYhMntJJaN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qo/MP5WKoyLsN0RJ5i6F46p40tchQyWzWjq3kcwEUu+L51H90/gjGLS9lVzx5Q0ljhZp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a/8AdKBSCLR2n1j8UDEo7Q8D2m7+ITcczGgi53PBCrHtkjGW/pA7d6CWR9jXdKCIeVyb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wN0DNH17zcFthqiqyx+acO4q0LLxMtyCs98ZYQHXNleOSJrGhzgLDmoATRnroSBxPwR+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0kdpG2aSTqjNkjI+kab8iqFKeHtzci5dVx2p5dNmlMxOa3MS4DM7TVRUuY6mlax7SS0g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N04ITqcGqY/iGkBPRgBo1GyG4DyhoJFi08UTYRh7kGjizRE2+sd/FaFhY6hCpI7QDnc/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l+0Fcw6pmobcN+8FfLqbobItiu5w5KJofNOtponGs7cnqXTNHVO8DdDZWODzbdOAQ5IP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jI21tghvjvPGeQKGyxg0G4/FBpoA1hAGmZ2vrWpkugwss0m31j8UNkqhhDBYfWHxRHR2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zCv1YKG2a2O88l98o09qu+Lsmw1TMcQFTKQNS1o+KJI3sE24IbIxMzRNPMbqk7AJYb8y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CA2/ZAVZ2hstP3vI9xRdhCLRBZA3O92Ygh5vbitLJdDhjF3niHEIm2fWRnqi4DQObrfv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tZencL8R8QjuYSbDQBDbLZF86kFtmjW3iiSU56t21rFMsjPlTybeiAUSWIOYSSdiEXbP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1xboUN1O41ULXNsNfDZadM0CnjvvlC6RnziHxPwRNlTT63JNkCGDMH9ziFsFgIS1Oz6X7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1gtvcIphsNk1UMyx+sfFGMYI2RdskRecc21hYFVfD5p1wditERA1Dr66BTNFeN/gU0bZ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VXxdtuh4rQpovMM8AqyR+cZyF00bJdSeSoyHs681pujFkANyxOIA0JKaNkJY7ZTxuFxj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bHC9i4bq7o9OF00bZOTtPFri49WiHKyzCMtzbTktB0fnH2G9lSeMhhI5KKQMbXHUC3FB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dHe9gl5G9oCyxl03j2pEyzdtUeMBwB4KBYNuEwxoLQcvBcndZ0biGgGwOvejBmlgpIJs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jICQbagWRQO5TbbXgo3225oIccvjyVg3NYutddlFlayo4A31VhyCgbqb80EjdQ+QN21P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epZGGnmeaIHkc7tSHXlwCYb6ItyVX6MNlYbaIO4Lm8VICqSW7c0H6Zmt1sfijpeTWZiP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GrltuAEd2yBD+sTHvCMfRKo6kt1A9atNsPFRS6QtXTalvigJZBt85b4I6E3WoPggu5Bp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Q6YWY7vcSg6p0id4KWC7R4KlaT1BsdURvohAvMb1EY8UYiwQXn50wdxRXbKIUpW+fqPv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4FDprZ5eZciTkCN3ggBRNIpYxrsgYgLup7/3rU9FpG23JJ4jrLSt4daCfYUDDm3GqSjs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xpv4k/knikqa3ynVnjlYB70UbqQ5pD2g66XSWDxMNC0lvF2/iVpPNmpPCf6vhseGqAdbTx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GaaO7ewPGyYr9Gtt9sfFXvooMcQMGJtbkbkyatPNPmnjDnWjaBwsEqbHGBY6iP8AFPSk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U0bjKxj7OI1HehYpSwCme4RMDsuhsNEfD2kQOBO7yb+tTiQzQObrrYX9agCKSAFobDGC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0kJr6ZgiYA4PLgBuAAtpw25hITt/pWnFgfNvPhspVLPw2kdcmBmiHDRU8hlaYhZj7AX2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WjOYT90pGngFDZSbDqZsbnBltOZVRh0DomZg7YWs4hO1hy08h5NJUsBMUf3QppWLNh0c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g3eTwUuw1mtnz8/pHJ+oNqmnvxJ+CI8aFTS7YkNGDLM1s0wyltyHm504qX0TmAnymotv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Z95v8qJUDzL+QBU0bJxwF0THNleBbSxQKmJzJIR1jjmktrw0WjSC9LBx7AS9cLzUu30v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fRmcOegS0cUpnlBlNw0a2C1y3fvSkTQKue3JqhssYJ9b1BI4dkLqdkz4I3RyhrSNi26d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sVreimgrURS2aHSNILh9Wy4sqQ7047eBTFUCeqGn0jfiikJpWWGTmqvmjMjWaaG1if8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6rqzAPlJ/MRD3u/0TLhopo2y4TUhjzE2Igvde5O91NS6fyaTrBG0W1sUxQdqncecr/5i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rJoUD6gDSJtht2lRzpevjLmAOsdLp+wHBLPHzyIfslAN0k/CIH/Mg0jpGmbzfpPJOuy0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55CgXrZZTTSjqSOydcwXRTyCJoMDrNaLajVGrhekm4dkojGjqmAjgEUk6Z7pYT1Txa5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30LlLwBUwi+munqR7IM2OVwnqH9U8lxbpysER9Q58bwYXgW3KNTAGWoP7f4BEmDeqkP7J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SNjRC8gAC4CpNMS+IiN4s6+26bhA6mP7o+CHMB1sI5u/BQVFQNPNyexBFQ1k8hLX2IA0F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N89NfuQCfVMLXDK8acWqlJMxkEbLOJaNeym5fo3eBQ6ZoFPHf7I3RS88jXOadbZuSsKm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aAYxwzKzmDXmgWjkb1z3X0IFtFd9RGBYu1XNA6x1wNFdwBaSBwUAqR7RTsF9QNVMj2kt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GG41Cs8DM0C1iUFfKIgfTHtVWPbnkdcEWGquYmcm+xUjjaHPFtNLIJMjbGzhsqscBG29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RQ2MFjb63CCHuabag6qMzb+kFV8Ya5oHF1lYwt10F0AwB1zySLFoVidLXCq2Jpe4EDQD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YoK048yxRPbsfeCrHTtcxt+I5qstM0ZRre/NAyAhNHzh/gFQ0jLg3fpycqNgBmeLu0A4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h5lqE6lABIc/b7SrFT3ja4PeLjYOQHmt2O9wV0rJEQWdt+rralX8nfv10g8CgvHrPJ3AI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614Ejr6XKJ1Uu3Xu9gQWoxamiA+yuqWgmMEfXCFDHM6JhbKWi21gpeyQOZeQu7WxCBvx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csv2/cht6wSSdoX04IGZPQN+SrCPMsHchOExYQXgG32VWIVIibZ7DppdqC87bvh+/dM2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e5l82lhsUQiq4SR/uoJi/XJxyDUaQdh3gUmwVAnlcDGX6A6aK73VIjdmEdrHYFAakHzW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KTumB9xVYH1AgZljjIsLbqtTJK58GZjc2e4HfZA8RfjZK0ulZWcrs+BUmWp1PVs1VIpJ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msdtEDM30b/AroR5plt7IL5JCx2ZmWw11URyy5ABGLAb3QGkHnGetWISzpn52ks1105q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6m1kqPv/AIBXqBaF/ggQyOYZCIyS517A7KZJnujcHRObfiSgPD9GL8lRwPlMd+RQ2zvY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UTPdM1/VOBAOl90DbkGl1EnPOVU1LuNPL7kOCbq2yExyElxOnBBfENKV/q+KZtoEnPUB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ETytoAuyT91BP+9D7hRvBK+UM6/OQ4DLbbVX8siGnb/dKCaS/Va/ad8Sq1o8wfEfFUgq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geaioqI3x2BN8w3HegYd6WyW/wB+d/hj4lENTFn9I+xAE0fljn5hl6sC/fdAzsEnhoHk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P5TEdBINrpeikjipWh72g3O/iUFq3WNoH22/FF46IFTPG8NDJGntA6FHa9oJu4e1AHeq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aLHRUaW+VPddvogXuiue2x7TfagWogRTMvvr8VFQLZCftAItNYQMFwonDTlvbdFdwURg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9wojPnZPUoi0g7DvAqYRaJvguk9A7bK0XoN8FQOT6SPxKLbihy/TRDvPwRraIAxelLf7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nbgphtnlH7S6cebf4IDW7I7kFw+cM8CjcAhn9YZ90oCAaoVMOy77xRkGnJDHfePxQdOB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BqB5o89Pijn3IANHzp33QiHYoI0q3j9n8Uc7IKQC0LVSo/s/vhEp9YG33VJh2o/vhBcC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wb8E3bdKRX8uqQdrNt7EBJAcj+diupBalgA4NCtJ6Dz3FdS/q0X3QgBWa1NGLfXd/KUy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NL3PJ9xR+A7kAKQXfU8ut/ALq4WoqgjcMK6kPnKkH+9/ALsQ/Uqg2+oUBBoQAOAQX/r8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yXf/AFjD/hu+IQHBN9ggUALYH98ryPW4pkjig0X0JI+2/wDmKCtd9A083t+IRiLHZBrB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4TDtggTDB8oPP/DHxTBb2dRqhR/r8nPIEy4aFAvSj5uzS+i6dozxW0GZTRa0kZH/eq6o9O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CEDr5tOITLtSECH6ebxCDqgDqZPulQzSNngFep+if90qGfRt8EAJLdfH4FXsqSfTx+BR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v55z8VSubaFxFhqCjUurX/ePxVa5gdCWnYkA+CihtYOCE1g8oeCNgE20aITR59/OwQVl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TOpZ2RtrpumpR2SO5CpAHUsJvcFoN+aAckbc8YDQATbZG6pnIKJReSO3P8Ea2l0CjKeO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bKaiFkdPI5rQCBfQI0I85L978F1WPmsvLKghkMZaLtFyOSqYWdcAGjYlHYOy3wVP96b9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EOGMOjF+ZTdkGnHmvWUA5IRdtr3vzVzFfS7varyaZfFWtxQAZEHueLv0O4Oq6SnGR1nyH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zTA7afBElHm3eCBdtN2R5yUafaUdTle1okfe17k3TYGgVHDzzT+yUQAQPFrTPAHcFWKC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MoTllSn7UZP7R+KKUnglDBmmLu0N2gcUUxTcJh+4iVVhGCftN+KMR7URndVUGpkcyRoO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d0dSAc0kZH3P9UzH+sSD9lv4q7mggg7WQKQtl6lmVzfRFtFD2SmSNxLLjbRMwDzEW18oV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HuKKFacbdX46qkfX9sMbH6Rvckap4hDgbYy97z+CIVmM/VecYy1xqDfiiEz3Pm2fvIlY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JQJXl68nq23t9rgrPM+VwMQAtuHIwb85db7I+Ku/6N2nBApCZBCzLFcAaajVQ50gfG50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dMPm0Xc1VmHn4eVz8EAuvk4wPHfcITJyzMOpe67uCeA9aBENZOPbKBaWcPbbqntNxuER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g6d4Rqi3VHxHxVyikhKeucerfsNLK75bsd2HbHgitb55x7gruAynwRCkEgETLh2gF9FV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dbhNQD5vGeOUKkjfORjcEm9vBFDMjbcde5LZmOjc13EkLQLR4WQI2gtdfmUCUhY1jGtd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C4A96PVsswW2zN+KrJA0m5aD4hQLNczrZDmFtFWoewxOGYHREETTPIABoB+K6aJoidoN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PalaludhyEd6e6hmRt23KBLGG2AAAWMum8Oy1I09W0HktGMaBKwx+dvwtZOtHYHguL0O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URxDBdx0AS0N2OkdYkudcBHDS4hzt0FtZLG5DeSKBYaDRQFbv5qiApG5XKHuNrM1J48k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9ra97KzW666nmrbHvREgW0ClRqTop4IOd6JXZg1tzYAKr3gC3FUEZk1ebjkNkFgXPOmj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ozRcOKD9GuqM07SGO05hG8ra0E5X+xWcPnTNPqlMEaL6j5hCOpaHPfZ1ieSu+tjykWdt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FEk9E+CAcVQxsbRr7FD6yNz2WJ35I8LfNN8FSRoL2aa3VHGshG7wFWOojL3PzC2yOWDi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aaaILOqodR1jbhDgqYWx9p7W6ncor42WuWj2INPEx1O3OxrvEIK1VTC+KzZWEki1j3o7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VqqeFrW5YmDtAaBE8kgP9iy/gggyM8qBBGjd7opkZb0hfxSjqeLr3NDBlI1C51HBfP1Y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2kNxq4q1S9oidrwSdHTRPhJc2/aIGpUVVLFFC5zQ4Ed5UDzHDI3lZJ1xBqKW2vnL+4rj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HFJVFKzyqBgc+zid3HgEGvfS5SdKLV1W/h2R7B/ql3YdEdpJ/wDmFL01IDUTMEkmVpAP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DYXOJ4cSlsG7OGwtdvY/FK1NB5uR/XTXsTYv0QaGF/k8fnZBcXADtPUg0cRcGtZfbOAr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4HQiMunleC8Czjdc2nfI7SpmA46qC8OuMvJF/ND4p+T0SblYtM2UYjJF1rswa05uNjdO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w4KCmEuvRkm98zhf1q2J6Q8dSNfWlqKnlfTtMVQWMuTbKCoqaeaNoL5zJqB6Peg0fWs9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3xCuYqkuNqm3dkCRdFUHEvpwXiI2OTS11FacmrdwkMO2qr6+fd8ApkjrQPp2afsJSl8t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rXXL2kXN9dlA3ielFKb/AFCiRi0TAN8oCza413ksvWmny5T6IN0wHVwa3zUNgBYZiioqW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j7kVwu024JR5qTVwmRkYcA61nb6IhdV2I6pmv7SgDTi01STsXj4LqrSB/wB0ocBnLpy2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sbBVq3T+TSg09gWm5zjRRRqI2o6fvjb8EvXD5xSj/ifgVeF87aeFvU6NY2xzDXRLVEkh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kjXuQPkchsk4dayoB4ZfgruqJ9L0zteTgk21Ejaiocyne9xLQWgjTRQPTegTwVaM/NIT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Ero3NNNIARbgr007mQRRmGTRoFwNEUSoBzxC31wiHkgTS3livG8drTTuXGqbmI6qUHva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+HVNb7ymnBJQzN8qmkyuylrQNPFGdVx3y2f+6UAsMHzJt9y95/iKjEjlpXH9pvxCrRVU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r6p+0UHEqmKakc2NxLszfqn7QUGk4e1KuHz2P7h+IRX1cIce0fYUq+ph8sa8vGUMI243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tP8A4pRXVkFrdYNfFLUU0TYpC54GaRx1UVfEzahnI+wUdo823wCWxCaOWilDJA67bDVH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gDigXlv5bTaadq/sTRQHSMNSyzmkAG/ciCaM3Ae0nxUA6PV1R/iH4BWq9KeU/sH4IdI9g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Op7gr1b2GlmDXNvkPFBMesTPuhCl/WIPE/BFic0RRjM3RoG/cgzOb5VBYi3avr3Io6DA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Gu224Q4bB8pB+t+Cg6o0hkPJpQ6QHySEn7ARKkjyeTb0Sq0g+aQX+w34IBVAvJDf7V0Z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Pj+CIgXibmklHIhdIMrHcDZWgPnZu5w+CtOPNOJHBRQqcDqGXAByrnjtttzUxAtjZbUEB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bgIcer5PEfBE53Q4tXSnjm/BBz9GOtpouaLxs7wpnA6tx12KiHSFngEFJR2o/vK1tb6q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8FfSyALAetkJ5BWcOyVzPpJLdys8dglAOMebb4KJN295RIx2GjuVJRZ8feUEkcUKMXmk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edkPeFRZ47LvBVhHmWa8FeX6N3gqw/Qs8AgpI272cbFEtrvoofpI0cSVchACH9am8AjO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Z/8AL8EZ/oO8EAqb9XjtyBUTenF978Fam/V4/uhRP6UXHtICi/EIDPp5bdyPbRAjHzmb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+SrTg9RH90bq8g827wUQjzLAOQQDn+lh+8j69yDUA9dB95HH1kAYR5+e3crTA9S/wC6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6j6GQ/slBSm0porD6oQ6kfOKX75+BRaa3k0W3oj4Kk/6xTD9on3IDW4WS8H01Tyzj4BN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/BBae3UP4HKVZukbNOAVZz5h/wB1XZ6Ivy0QCeB10frVza2vtVHnz0YtrYq5KCkWue2u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tgr0/wBf72qrWfq8luSAjLZRyshu/WWC3AosejAgv/W4+9pQEtcWPBBh1a+++Yo59SDT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pF4T3olm6IVUAYiNbXGyPw1QAcB5a37h+KIQCh/743b0D8QjHdAvTNb1A8T8VWtaOp7I+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TjxPxKir+iH3h8UBHNbc7JYsHlbrgWyD4prvQAL1b/uD4lBZ0beQulaGNr6VjnAEm/xT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o8jjA21+JQBrYo2iGwaLytB9aO6GPbKO5UrRbqRb+1ajuHIBAo2KN1Q9uVtmgaK7qWK1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lJ+y1HeNCECkULXMYSN9VL6dgyi1rmyLALws8FMm8f3kFDSx66EetUZAwyPGuluKbsgs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a1jrZuPFVjpy5jTmcLi9rph4tEb72Vofo2EckCj4DHPDZ7jmJGp20RepdfSV/tV5ReaE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KRwueZPOvFna2UTwOjhe7rpDYX14o8J7Utvt/gFNTrTv5WQR1L7C0jlQxvEzAJDcg62T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oKCKXjKT6lSFr3MIa8CziNuN02ECjHm5P8R3xQUlZKIu08EXHBWDai1s49ivVHzJvzHx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S7tDNl37kTLOBq9vsVo/113+H+KM5Aqwz9U3qursBpdRIZxlMgZodLI8A8w1RNqY/vIB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76qkZk6+bK0Z9L3TgFkvAb1tTptl+CChfOA8Ojbax2PBdDLKIY8kQLbW3smJvo3/AHSq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AgWnmf1sJdHazjbXc2RRLJ/cn1FRU2NRTD9o/BHtsgTglka+e0BN33NjtoFNTM99LKHQ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o9XVHdKR7gpxE2oZ3DcMJQVFRoD1MuvchPlAq4nGN9w0i1vBPNAHDgl3f1lCNLGF+n+Z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uim9TCUKiqGspzmDzd7nXy7AuJC0QBfbVKYePmxuNeskH8RQDqKhj47DMLOaSSO9FNXC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A6kW2zt+IRnNbc2QIR1EXl0kmfs5AL+tM+VQlhIeLcSgxAHEJWuaPQBTJYy1so9iBWhq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O1NvWVeaaNz4rOFg65XYcweRR5gC7XUjvVqqNhDOyPSQX6+LfO32oMcsbZJSXgAkW1Vx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KKMzSjKDlI4dyDp5ozC/K9pNuBUte3I2zhtqoqY2Mp5HNa24aTsqxxNMbDbcBBV7gZ2a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4QnRsE8YAFiDwReojtfILoKUxAa4XHpFdU+hzF0KGFjzJps4jddUxNij0FrkBAUWtuFR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bWVWwtL3N1yixQFkHZPgqwC0EY/ZCo6ljDTbNr3lTHEDE3Vw04FBMn0sVvtH4Ix9EpWS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dWFO7frZNP2igvAe3J4q1SAaeQHbKUKGN4dIA91w7dTO14ieTI4gC9uaA8fot8Ahn9ab9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WV4KGI5WygGVzjbcgIG7aIFNpFrzPxUOjm4TH1tCrCyXqrMktqdwgNIL5fFXA3S8glaA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cJvqub6wg6D9Yn9XwV5x5iT7pQmdbncAY76X3US+UGJwPV2sdroGY/o2c7BVP0zfAoMb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mqgmoErSWMJsdL7oGUOkFo3ffd8VQyVN/oGEffQ6WSfI4CEEZ3fW70DM4uBfa4+Kv8Up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uuPrA8UTr5r/AKu794IJjHzuX7jfiUVwsClGSPbUyu6l1y1otccyi9e4g3hf7QgvACII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6D734FVE7mtaOpkdoNQFSSZxkh808WcTqN9CgbtohwH6T75+AVPKTxgl9iHFUWEhMUur7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V2oiBpYjU+K6eKQuY6F4bY9q4vdDmqWvjI6uUWtu2yua2McJBf8AYKBY1UkVS8TR6NYC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LhJDnYQ5jhoRsUuaiLrnOIdYtt6O6UkfFA7PSvcBrmjsQ0/6oNKlHzaL7oUSjz0Pifgg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WjMBqLFS+qgdJGWytNjrbggZQ4QfOC31iqisp/75q6KSN2ch7bF3PdB1V9Cb8x8UQodQ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p66I/wBoy/ighuszvAK8nonlZDZIzrnHO21hxVnSMLT2htzQUpx82j42aFWX04iTbU/B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4HNRLI0vi1F7nj3ICHZBh9B33iiF4B31Q4nAh3PMUAqkXYOeYfFWeoqbhlxzHxVrWde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U9zfxXTN7DvAq7dKmX7rfxUSkBrrngooTReNngEGpG1k03VjddLBL1Nm2J2WcumsOy8J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NFjok2HO/QWFvanWaNC4PSkAAiyvuV3fopPDwQSApJyi5sFRz8m1y48ApYC+xf6Q4Dgg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dFbZds425Kokb7qBfOdFIOqoJQ4nLqQgLzuhZy8kAWHNSA46v9is6wGnNBAjDWablEb6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b6KCo2UjmoB0uouXGw0Qfpn/AHkfdR+CXY5pqDrrlRnGwX1HzQKZwcZD+1ZXl9A+CrTA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+jNyiDR+g0dyHKbTRjxV2HsjwQnn5wwdxQG4Icf0j1ckIMLhnk7igLLox3gqU+sDPBTM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9hAwdyAVVvGOBcEcpeqsZYRf6yOgAD84cO4IkmrShMI8ofzsESW+QoheiIMNwNLlUxI2p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/q7bIWJaQWJFsw+KBjXKPBITkfKNKOYd8E6DcgApKUf0lBrs1xRTbtiLJSjaBPVOA3eP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WpHXkn11DyLeoICVh+bS8OwfgkKAZYINNo2/BOVjvmkp0HZKWpgerZx0AUHVoHmc3F/4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q9YSTF4n4FRT78TogSpQG4tUu1vlaNVoyfQuNraFIxa19S7UWI+CcmdaBx4WPFQLYTY4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HGNryNGnir4WMlBBfXs8FTEBrCLf2gQH0BvzCzmi2NOHDqP+paRGvE6LOiJOMzD/AILf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px3SOFjNRvPOV5960ZxmYdLgLPwexw++mskn8xUFcW/UZ7H6hF02RbLfgLFJYzrh043u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nXioM+Uf0lS7aMkNv3QjO0ugya4tT24QyfFqYksbAetFI0A/Wzx68/yhVxTSgn7mH4K+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h/wCpiv6hUEa9goCRt81CeAY34JOpbeuo/vu/lKfjHmY+HZHwSVV+v0Vte04/wAKgORv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xPB7R/CtN+gtxSNMB11VYG5ePXooqZ7CF+98pRIGWhiB4NHwQ6v6GS2+U/BHpgTTRX3y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KimB/vfwKMW7+5Cqx84o/wDF/wCkphwKDPgF6+qBGgbH+KYLRZCg1ravXbJ6tCjPFgVA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xLfxKHijR5OALayMH8QRsN1oKc23YChYtpDEOc0Y/iRTT2AkpQsHl4B26s/FPOFylLf0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0cgk6FgdC8kD6R3xT5HJJ4aPmzv8R3xUFK+NraV9gOHDbVE6iPTst9ijEdKU23uPij20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jMrcrmOLrepMimiabtjaDzAQ22+UG/4Z+KacLDRQIU8Mb+tJYDaRw1C6riY2nkdlHo7q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XfFRiP6nL4IIFLG4gljb73sl5adpq4G5RY5sw5iyetoEvKbV9OOBa/X2KKnyaMXc1jQU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nRrsvuT1td0tTC76j/EPwCAVTTRinfppYnddFSR9Ww2dsOJRqy4pJSNbNKvEPMx/dHwUC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ak8e5EdSMtftaftFTUC9ZTDXQk+5HtrvugRhiDpZbXs13PuVpoixjiXG1r7osA7U3e5d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dAuync5rbSOFxcaqWxua9rQ43PM3smIh5qPXXKFVxtMzmb6qKEKdwF87/wB5VbG67srz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CCz69t7oBPY5rHEvcRbZSxjsos+wsD4Ikv0brngVLWkMaAbWCBd7X9YwZr8l2WXg4+xE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Esb+KBVnWZn6i99TZdJ1wabuFrckWP05bbXC6f6FxI4HZABvlGRuQstbiFRzp87C8MOu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NOAVJgOuj53KARfPf6tu8FUY6brJMojP4Ju24tp3IUDQHykbk8VQJ7p8jszY7W4FQ18w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1zZMzDzL/AAKiIeaZpwCBR0kzpI88TWuBuA117ohmmv8AQg9+ZXkHn4fE/BGsOWiBOKR4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zbaK755MjvMHb7QRIPpJ/vD4K89upfbTslArHO5kTAIXOAaNQe5c+cl0ZMLhY3tfdMxA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4AnpwNi8/AoBmreD+rS+oj81RlS5ssrvJpiHEaC1xp4p/KOKDC0dbPf7Q+CBd9aerd82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46oNY3NHJew2bdMTAdU4i18qiOwjZ4BAtJUB0kZDXixJsW2RPK2A+hJ+6rSDzsY4ao2Ub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wSyOyvs61uyrS1Ub4nNAeLtI1aQrRC80w/aHwV6hoMLyB9UoBx1EbIY2nN2WgeiVSSpj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T2e5MRNb1Ud7eiFSRg6+HbLc/BBwq4jxP7pQ4ZmB0rifSdcaJnq28gShQxtzzXA9P8EF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1+WiuyeMNHa4arqlrWwvIHBSIm2bpwQCdMwzMOYWF7onXxDd7VV8beujFhxuiGFnEC/g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AEuNtVM80ckL2te0m3AqIo2ec0+uV1VG1sEhAANt0BRPG0AOe0HxQy9hqGPDmloadVds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mJnWtaALWOiAvWsOgc32oUTm5TqNyrCnZqcoCDBC17HEgWzEICzPYW6OCIHN+0EtNAxj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b5BdB1waq4IsGfii5gRuLpQQNFVkAs3IT70Y07DrY+1BWht5K3XW5+JVa0jqh99vHvQq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9yN+9RVU7Y42lt75mjfvQOhLN/X5ddo2/EqTSt2BdfxKW6gGsewPcPNtO+u5QOu2KBh4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K51PYaPfp3oNLEX00ThI8Ai4AKAtYLuht/eBGI3Sc0LgYwXuN3W1O3eimGThK9B0Q+cP8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b+scA8gi1ypdFKGnzp25ILwjzLBwsom0Mf3kNjJWxMyPsLaXF1DmylzM7wddNLaoG+Gq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tRf6RtvuqsQlzvGdt+JsgPKPNO8FMOsMfgECTrRG7MWkW5LmOnEbcrWWtxKAkg89F4n4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drbi9kTPNwYz2oLRDV55uKiuuKKaxscpQ45Je1la06m9zsV0rpHxuY9jcpFiboHB3IDi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cZZBtGPahF8nXtcYruymwB8EDoCDSC0TuHbd8VQTy8ad3L0gh0072scOqee2439aA9T9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hKzSvfGQYnN1Gp8VJqDfWKT2ILR/rzv8P8Uw/Y6JKOW1Q55jfqwC1u9GNQCCMj/EhBen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x/eQo6lrWAZJDbiG3Ch84e5nZcLOubtsga4FLU361UHvHwVhUs1Haue4oMc7GSzPN7Ej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h/ZKrSC1FAP2B8EGSpjdG+wdsRq0qYqqKOGNri64aAeyUHVH61Tfed8EyNkjLPG+ppnB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UdlVD/eN9qCaIa1X+KT7gq4j+oT3P1SqUc8TTUF0jAHSki53FgprpY5qKdrHscSwgAFA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P6ThdxETh7wimoiP9qz2oOdjsQjc17SBE69j3hA4d0rQ/q5++/8AmKP1jD9ZvtS9EQIS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tFBarF4gP2m/FGcL3QakgxtsR6TePejEg3N0CEYIxWU8DEPimzuUm3McXlIPmxEB67pwk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UYIsdfiVeoI7N+ailGWnYCefxUVOpZb7QQXAsQhwfrE/iPgiiyFEfnE9uY+CC1X+qyjj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AprLeTS/cKiO3VMt9kfBAGQ2qohzDvwTHBLya1MXgUxwQK0gs2W/GR3xU1g80LfaHxUw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11Z9GPvD4oL8d0MDzzvAIp2Q2jzjj3BBZ/onwVYB5ll+SI4dk+CrAPNMvyQDl+li8SjBC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jW0QCh9OX734KKm4gktvlVoR2pfvLqoE08g42QWaDkbrwCof1huvAojNgO5Dd+sN+6UB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ii8EKm+h9Z+KCKl+VjSRftgJjn3oFQ2+S/2gUZAOIg1EvdZWmHmX3+yVWP8AWJefZV5/o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Ez7oUO+mZ4FWh+iZfkFR308fgfwQEQaQWid993xRkOnN2G32nfFB09izUaXHxRFSfRg5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+nf90fir20VW6Tv+6PxVzsUFINIWX+yFWY+dh73H4FWgsYWHhlCpN9LB98/ylAWypTbS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qwf2n3z8AgrXEilfY62RTvug136rIO5GPegAP1w3+x+Ku8AtNwqD9cP3PxRHWDT4IFoI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U2UTNc2WEHKW5rajuRaQ3pYz3LpReSH734ILZGEHRt/BCp2NL5uyNH227kctA2QqcazH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BE45R7F3UR2HYb7Fao+hcpaDqXEW4DkgE2GPriMrdrhXdDHY9htvBQ2/lZ5ZPxRXaBAp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JCpJDGJYrMaLmx07kWnBMEYPAarph5yL734IB+TR3JDQgtp2PL9DYOI3Th00QIhcyD9o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Wl7HyAi2VrXWB14poQMcOyXfvFWrW+YfYkbfFDqIpY3iSnebD0mEboofUNE7xmfbKOJ5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9juUaN2eZx2JaL+9TJ6DvBRS8VOeqZaR+oGl9FWVpBtcnxTURBhjI2yhAqRqs5dNYdlw2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sggWI1RC8MAzHfQd64PSNppdVe4utk9ZVQC8gO0HJEAsdNkFo2gDvVmgA2Cgc1IFrd6D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Xe1QG5rF3sVHEl7ezp3qY2NYLAetWOwtwXIjiNRyUniodwU6AaoJPoFQ6RrGgHUnYBUe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dWijDW33JQcASATp3IjND3qG6rhug/RrKOEzuABFgNiVaSijGofIP85RoyDVTAbgC6vM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padr2Auc/QnZxCtJShrSRI/1uKnD3E07TbmmJdW680ADRtIHblHg8ro6cRTghz3Eg+kb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cOdkAzAR/aO9qDFAXF5Ejm2dbTinTshQei7vcUQCaNzI3O6xxsNlwilcxpZKW6ckWr+g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yDNdBMJo80xc65tcbaIjo6r6s7bcbtRpifKYQOJN/YjnQFBmwda6aYZwHtIubdymXyrK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AB105BuS4X9iic2Y7wKBWnFS2nZ1Low22lwbodY6pyMEpjILgDYJ2lHmI/DZCrbZoQdj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2HR67XulJPKvLYyerMgYbDgtct4pQk/KQFtBF+KBV0+INv5qE/5ylqOWrcZ3Rxxm8pzX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A4pHCBmp53c5n/FApXVNX5NIJYmCMtIJDtl0UtQyFoZCHAAAdvdFxbM6hqQ0CxZZN5Wh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9TO+WJjoS1wJIbm9LRSypqmGxo3n/ME3V2+UqP8Azn3BNk2jcbaoMGOebyqpLYi5xI7I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UmPyGXUWvcKcOaXYhWu5yC3sCdq+xTSOJGjSoM6jrJIqWFgpJiGtGoAN0OsrpJHRONLM0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9p8hp7GxLG7qle0Pkp233kB0QJnFHButHVa/sJKmr8+KVM3k9R1fVtYAWa3uVv5bA7A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dmMAHfqihy4gxrcroZ+d8hS+FzsZh8ILXXOZ1sp4klak2kZPGyWwwWw2mAv6AuoE66oi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bAtPMJp1ZCHuJePYprjZ0I3BmYLetFy78QEVmS1MAxGKQvsGxPG3Mt/JWdiNKAQZhmPA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cohb7cxRnMabEtFyddFBl0lTDFFLmkaM0jnBUxKtppKKVomZfLzTeGBr6MktBPWyDbhn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wyNu4AaDW5IQc2spg1nn4zYD63clp6mA1dMesYbZtb7aLTfDHmIyM/dSMsbHYjC3I23V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U93XmZr3hLQ1EWeYdYz0tO0NdE4+niIJ6pm9vRCTjpYJI5HPhjcc5GrVBFVLGad7Q9hO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cYJFwBxWfX0dPDRzOjhY0htwQNQmhR05ay8DLuAvcILTWNRTEEaPJ/hI/FEcRYpSamiE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hysr+SRAaMGgQDpwBWVjhxLAT4NRpCBGdr2KSgpopaiqDmk5HtG5H1QiOpI4o3uYHCzS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+mG3m2/BDxMBwphbQzsHvuqUNMx9FTPLn3fE1xIedyNVSspWZqZgMlzO3UPO2qg0jrvw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IfFQaQX0km0384UFlOHVc15Jbta0XDztrogeNst0ph36oDzc4+8qX05Fz1ku32yl6Onc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XsHaIo2Ji1Kbfbb8UwRrZI1EDg1oM8pu4DtG43RHQTf+JlHhb8lBIH9IaDaP8UydtSs+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kzBoObS9vYjGCYH9alI8G/kgHhpvDKR/ev8AirYiPmsneEvQRS9Q7LOcvWP0yj7RXVrJ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0LRzUU6PYlpTbEKdtt2v/BS6Kp0DajUHW7BqlpG1PlrA2ZpeGEglnC4vooNIjQpal3mP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6K3C8f8AqhUjaoskLZIfpHXu0738UBsR0op3H7BRovomfdHwSdc2p8jlD3RFuXXQooFS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hRXSj55D4ORiNElIKvr2FphzAHcG3xXE4iPq0h/eUBaYdqb7/wCC6rHzaTXUtKXhdWtb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vmtddO6sdA9sjKcAixyuKBtg7DR3BCcy07NdMpVL1QA83CbDQ3KG58/XsLmRggHRribo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/aOqr1swOsTf3kON8jQ60YN3G+qijVJtC89xV27DmUrLI98Tmllr6XuridwDQYnaDmg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RCOKXMrjI1zo3DKCp8p4dVJ7kEw/SS/e/BdUfQv5WQ4pSM3m3G7r6KJ5s0bh1UguONkB4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1nj42uqtnDQLsl009FVdO0zNOV9gDwQHseCDTDtzX+1+C7ylnESD/IUKCoY0yl2aznXF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fdK6EWiYOQCXnrIjC4AuuRbUFWbVwNa0F+oHIqi8g8/F6/gikJZ1TC6ZhzjQFEFVBt1j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anlnt7giVX6vJt6J+CXpp4WunLpWDNJcXPcFeoqYHQSATR3LSAM3cgPGPNs8AhT/AKzT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hrbys0A+sEN8sbqiEte02uSQdtEDPrQoPpZ/vD4IgkZ9puvehQvaHSnMPS59yC830T/B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lc3q3dobKWublFyNuaCkn6xF60Y7oD3DyiKxFrFHzDXUe1AtS38oqfvi3sRajWCTwKpT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+CvUkCnk+6UFofoY/uj4IUv6xD4n4IsNuqZcjYcVSSxqYdvrfBAX1IFPq6f8AxLe4I9kG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3BB1R9A8cwiDYeCpU2ED/BXYeyL8kAnfTx+B/BFI7kN1uuZ4H8FfQ2QBg16z75Q8QOWi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AH97yh4izPRygbkWQHA0CDe9S37pRz38kC/zxot9QlAXihUg80fvH4ou4J4oFGfMkj7b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vuEZBqfRF/tD4o3FAFulWeeT8UWyC39eP3PxRnc7oFsPN6RvK7viV1Z9G2/22/FTQC1I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DJHr/as+KAzuaWb+vSn/AIbdfWU0eSVb+vyjh1bT7ygKUCi/VIbn6oTDtktSXFJFpezU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MRugT6Op9tZAPcUxz0QBYPOy+r4K0mjHeCiL6WY94+CmT0XeCCrB5pvgqSaPiHN2iJGR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kN982nsQG7kKL6WX1IyDEPOSeKCZdI3+BUxDzTB3BROPNP04FWjv1bR3BAJ/08frRAO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FGJQBh1MluDiuqW+Zd4bqYP7TTTOVNSfMut/3qgKdRpeyCB85af2SjWsEIG1SOWQ/FAU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n77viji43IQMPHzfxe8/xFASo9DxI+KIQLodR6A+8PiiFAFmtS8fshFI0Q2frD/uhEds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lWUDMzxVoDeFhHJRNfNHb7SC4aLd6Xpv1mp7iPgmeCWpv1mp8R8EBptInn9kqlPYQR6b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+yfgqU/0Ef3QgDVD51S6DUu+COGjkPYg1I+cU3cXfBHGiBWhiY91ZnYw+eIFxfSwU4jF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bZt+yLIlCLeU24zE+4KuM6YTVnky+vigKaSHYxN07ks6lhNc2LqmdWYXOc22hOYf6rRk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p/8AdGD/AIDjv+0EFmUNM3sxwMaDwAS9BBBUUjZCwEZnt17nEfgtBvpN8UnhH9XN1/tZ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LFGwdXG0doDTx1RHUkP2D7VapuWN+8PiinfigR8nYap7LHLlBsieRxgXF/auYb4nILaC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KGna6MOJdfuNlFRCGGMAu1cG6lHphaJvj+KrV6mD/EBQcKcD6z9P2kKKO80zcztCOPcn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92/BBSeLzL+28ix4qGxvyNtI7bZGqdIJOYaV0Z80w9wQKPY8ysb1hBIJvyROrmA+md6w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+CPZAjEJJGuc2UgBxbtxCiojkyDNLmAcDt3otG0NieBsZHn2lTVaResfFBJbNf0x7EFz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O9JKyfrDh+yPiUFXPnyHVu3JWiM3UsLctrcQr2005K9MPm0fggA7rA+Muyk8NOKL5+2z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+COECsZeC+waSXXOq6Z0nUuu1vqKJEO3L3u/BRVXFPJbfKg4PlsOw32oRdL17T1YvlOl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WYwfslBHWTf3P8SpFI9sQtEXanYhNcEGl1iN/tH4oKOke4tzxOaL8wriV390/wByirOV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9HKBZswbI8mN9zbgrSSgxvGR40I1CtH9NJfhZWn+gk+6fggFFUss1tn3AGuU2XPlaJmON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Rd7R8FV4HlEXcHII8rh+0R/lOiFDUxsYbl2r3G+U801oVSDVp5hx+KAUlRFM3K11zccC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UVdxFpoczfiEew5D2IFmVEJnfaRtso+JVzURFukjPaqgB1a8WbYRtO3eUXI3kPYgBSSx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GgEE7LpZYnTQnrGaOJ9IcirUrGupoi9oJLRe4UVEMfWQDI2xfrp3FAUSx8JGH/MFWGRg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UGmh/u2afsoMVPE58uaNhs6wuNtAgPUvZ1DrOaduKuHtuO0PalainiZC4siaHDUEDZX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LCxqyQfqfiiO9DUapPySA1Jb1YHYvp4ohpIgLhp9pQXpB82j8FMvpxfe/BAp6aN8DC7N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gLAC/wBK3pFA0QhwaPl7nIfkrODpNP8AiFUihF5AHyAB32u5Aao1hd4K9h2Ql5YrRuPW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N7edl/eQWH63b9j8UU6ghJmEioDRLJfLe9xfdXMLwb9fJ7kFqf6BngqzfSRfe/BVgjd1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teHxjrDcmwPqQHJS8IAdLb7ZU9VLb6Y+wILGzZ5Q2QAB2pLb62CKtW2NO8aagfFXPacQ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7pHtLR+yriOrYLdbEQDxadlBMAArJ7HSw05I0o7B8FmCaaOskaQM79rtNreKbJqC0k9T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cIxc3FhZRUDZRCZhCywYRYWuSqyhxFngeq6zl01h2GNfUrtbxOyoxtn6bFGaOzquD0oc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DewPcwm4ynMFd7sova/cgICOaE6RzwGxG3N3JRkfL6fZb9n80RjQ0WAVERMDLi5J4k8U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g7gu8VDnBoBNlVpLw64s34oOfI3Plbq7kpDTu/flyXBjWDQBXtoiJOgPgpZowKOBUs9Bv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QlUDwy43J4BS0F57VwOSD9LxtAnlPE2Uz/ROPcl4nTOc8gDfXVDq31IgkvGzKGnjwX1H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cDuEeY2AB4lKYb1raGEMa3KG6G6JP1rh22i19NUD4OiBnPlmS31L+9D6ypA0ib+8gtkm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ta/BBoH3IUHoE8yUF004v5nTndDilmDOzFceKA9Z9A4W30Rh6I4pKSWV7bPiyi/NWfUS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MhPl0IG2V1/cmSd1mde41bJDG8FrSMvPZGfWObvDJbmAiOpriSc8C/8ABVrPoJDY2ylC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q4oFZWZonjqpBcWvZA/TG1NFc65R8EtiDrSU3DzgC5la2KGMOZISGj6t0rUV7JKmnGSQ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tTxSRI+VDv8ARge9XNdGPqyWOl8pSZqohXSSEnLlAHZ4oNJ26QwbTDydwZHn+IohxKnF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MrYYsOYJnhpLnHXvJQExcDyGYE+kW/EJn6+bZZ2L19OaYtDxq9nszBNnEKVupmYOG+6g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3bG8+9qct2eSzxVQuxAPErcrYiCb9409ybFTT/30f7wQJYa0CoqjveQ6hGxF4FJMBp2S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OZlnSutY76q+JysdSSiNzScnAqKbpNaaMW2aPglKs/OaQX/tD8Cm4ZG9VGCW7DS6VqHA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p4IhojRI0gviFcfuD3J0kEuJtoEnR2FVWuLhq9v8qKJVdmnlPHKfgh0DT5BAOORvwV6w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Tr3KlFbySEa2yN+CgFWkiSkH/Hbf2FMEJaut19ER/fi3sKYdaxJ4IEobnFak30EMYt/m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4/pKsd/w4x/MmngEbopbDmhtEwcy53tcSg4q7JSudb6zf5gmaUgUkVtiPxSmM2EDBuDN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lGpCRLf6TZyETviE+83cbnRJWHykTxEX4oCvGvclqYeZde3pu+KadqN0vTH5vcW9J3xU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e4tqm7Wa0bWAQatuaIjfUJkjWx2UCcxb5VCDqSHEd3/d0Vw0VHtHlkW5s0/giuFweQ4I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OwnsP3Wo1ZpTTfcd8EDCx53EHcDUH3Naj1ulJK6/1Dt4IKUw+awbDzbfghVek9L/AIv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Y45R8ErVj51RjnKf5HIDkaW5oMQHlE5trZoPfumHDdLwtImnceOUe5BL9Y3dwQaNoFHD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b/AqlM0iliB1OUKAdQ0OMN/7wEIxGpQp9JYPvoxGuyKRhH9Jz/4bU2RwSlP/AFrVc+rZ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YeAKQZeLnH+IqMQF6ez9LuaL/wCYItGPmjLje/xQ8Qb5po/4jP5ggOfSuli3+kWu5REe8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uOP/AAx8UUQ7Wsg0DQIJCNbyPPvR0KiGWD/M4+9QUxEfNJPAfFF5aIWIj5s+/G3xR+Fl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iv0B0Qz+tjnlRTqEC9FcwvuLdsqav6E8P/lTS36p1wPSKiqt1Du+yii3sRpol3NvWMPA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yEf1kC31fxQSQLG4QIDdj+551TJ0StJ9E7ve74orqi3Vm3vVzbNqO5VqB5o31V3DXRQD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AtsFU6zDTXKUSyAFN/a3I9M/guqrCB5HJWpgLPt9sqtYB5PJ4ILgDK0nkhEWqIx3FMAd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Q42KAttL+xL0wa4PzDZ5TOwQKQaSffKCtW0eTPOm3JWETLN7I9i6rFqaQdyI0dkaKhV8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giugYb9kX8FV/wCtx6fVP4I9uaBSCBhDyWNPbO4XVVPG2CRzWNvbTQItLqx5P23fFRWG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sJJvGz2IboIxMxoY0Ag3sLXTbhqhH9Yb90/ggG6khI1jafEKkFPE5rrsGjyAmyANghUg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oBTU8TYy4MAI1V/Joj9QajeymsuKd9rnRHtYIEZII/KIwGAXBuiOoojrlsrv/AFqMdxRh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uLwQey4garqilY2B7gNRrumKdoLpfvlRWDzD7f8AeqALaOJ5GYXdbmhSUUbJGBmYXBvY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p7dcwfsn4oAto4yL3fa/2ihwUrXF93PtmNu0eaej9EKlLqx1vtu+KBaalayMuzPNrbuP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/ijVf0Dv++KKd90CYpwJQA59y2+6IISLkOd7Vd/6wwc2lEAQJxRFwJD3CziN1Wpje1hO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rH/fKrWkCneTyQR1TiPTd3FCdG/rQ0Sdq2/cnLe5Ad+ts+4UFBHNbR+ipTte5hyP0DiL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YtC6323H3oAzNmDSXPBF+SuW1F79YPYiVf0RvzCLbW6BECUVDrOBcW7910RwqLWa5nsR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KN6kGbS+Umnb1RZkBOhHeuqfKAI+uyfSNtbnfT3pnDdKJmn2v5ioxEeaj0H0rD/EEFS6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um8qksG58gvr3laL/SKVYB5bI4f3Y+JQVzT21Yz1FBpHzeTRZWNIyixJTpFwdErh5vQw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0BewC0gIsdzYo5lk/ur+tRV69RptIEfmgVhkd1s5LSCSNOWitLKTG7sEabq8bQJpTzsr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pnMijtFK+zRqAufNmdE50T2lpvYhMw/Qs8EOfSWC2na/BBTyvW3Uza/sqkU1nvJY/U6d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zk3iLexAJ9QHNIyPF+JCkVDABo7T9kos9upeeFipiHm2+AQLmZnWtdqAAdwieUx2+t+6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dEGyBOCpjAeS70nkjRXnma+Mht76cCppQCJSQL9YVedoERPgg4VMV/S27kJ0rOvD76Zf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ZaPKgLD0CfegIJWEaOahUcjGwAFwGpNr96N1bdNAgUbGugByi5LuHeUF55GOADXNPaGx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AjndBmiYGizWgkgbKXUsV79W2442QdG5vXvsQdAiuIIOoGnNAZCzrHsLQWgDQqXUsIBP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TR21FlMvpxW+0hRU0L42F0bSSN1WWkhzRjqxYmx8EDaXptKip73D4KBQ0wGkQHDcoMNOw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RoD3IHJ/oJOeU/BVg0giv9kIL6VjI3EF2xO5XQwtdCx2Z4LgD6RQdUfrVNbm74I+ma6T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jmJG/cjNg1v1kl/FBNCMpqu+Yn3BRi7c2GVLBqXRkKlNGXOmtI8ZZCNDvoFFfGYqSaQy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9wc88ilQB8pB3HqS23+ZWEDtxO+x5gITo3Cpa0Sm5YdSgbJ+KBQty0wH7Tj7yu6qTbrf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5MoBItlvxQErPo22+234o510Sk7ZQwZpAe0OCuGz3N5G/uoKMP8AScg/4Q+KaO2qRayQ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LkjhdHtMAcz238EFqfSFvNDrL5oLf3ouqU5mdAwtLLEaXCrUCbNF6PpX0QOlKQG9ZVA82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iGwy9bIQ1t9LlAWq1p5APsn4LoRanjH7IQ5jJ1T7gEW2uqh8+RobG21rDVBJ+nZ4FHto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GbWwuidZNaxhH7yCKUWEl/tuPvUVgvGPvD4ocEkln2jv2jsVFVLJ1d3REDMOPegctqlXD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sJ5ba07/AFEIPWHypzjG4EtAsgZAsCV1MLU8Y/ZQxNYE5HexViqWtjaMrzbTQXQGk+kj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cyzXCxvqEQ1TQPRf7EFovTl+8oq/1aQ8mlCZUsa5982p00VKmqifA9ozXIsNEDg9Bvgh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G1MVgM2oHJd10fXNObYckDJQaX6LXmfiuNREBq8BUjniawXeBc3QXqNmXH1wjJWaaN+Q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dfDwkb7UFY7+Uy8rBWqPoJPun4Kkb2dZI4ObY21upne3qXgObctPFBan/V4vuj4KshtP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EMYuPRGl1WQg1EWutnIDIdNq133j8UTvQqbWJ2lrvcPeg6r+h78zf5gjboVSPNHTTM0e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vSf4TfiUY3tdCaPnTz+wB70bxQCpdKaO32Qon+kp++T/AKSupP1WL7oXTC8kPMPv7ig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Aj8EGAWfN978EHVQ8w/wRUGrv5NIRvZGQAH65/6f4op2PJCy/O81/qW96K7YoBUtjTs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ot/SXUotA0X5/FdMO3F3OQEKFFq+UD7X4IpQoxZ8hvuUEVRtA88grfZ8FWq1p3+CsNhz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/FE5KjvpxzylX0sgFTg9S3/viqTnzsF+L/wKJD9ENFSf04fv/gVAU6FLR+nUc8/4BMHw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zj4BFDrh8zl8OCO4INePmE4/ZKMePegXIvVHe+T8VV8TW3JJ4k6qT+tn/DGnrV37IoVO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rUDUEolID5JDffIFSo3HjZZy6aw7B5K4KoXBtieaqGvkIzXa3lzXB6RXk2bl480RosBc3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fkgsuvsFw3UOcG6uIAQd4qHvtowXdsuBzjiB8VZoDQLBUQxpsM5BKvsu5d6ne6Djtqud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255IL3A1PJC6x7gBE2/Nx2Cksz+kSRy4IsTbMRFIGAAnd3EojPSNlWMHtX2uiN9I200Q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TrKa23kso/ZKik2k++V1Z+rv8F9R8xFE0MpYmg6BoVah3bjGvpIkIyxN8AhTkdbED9pA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jjYJj1paJvzqV/cAgLqG6qtOPMhWebMPgq0f6sy+9kRFT6PrCNYWQp7XbrxCKD2bopJ4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0d4FjdAd+u5uOS3vRnHREBhBLXfeIQsQHzWW32dEemN4zf7R+KDiZtRS68EFo2nq2DuC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f0j8E5HfIPBLVF/LINdBmPuRRHblJQtz185toMqdfc3KSpD88q782j3IGnxtLTdoSGHR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y71oSm0TvApfDxakg+6ECmMQMEMIyAEysB07095NEbAxRkN20QsSZnNM3/jNPs1ThJFg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cjWC3U5iLaHtInkUDg68QsNBYbKzdcZmIHowNHtcU48WYR8EV52hhjlaczBYOcPejYjR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gNPFGwezqcEDdzj7yrY2PmDt9x8QoIZhtK4gdUL77lBloqdlVAxjMuYO2ceS1WgMbrYF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1DHfggEcPpy69pAQPtn80Gmo6aR1RniD8j7AuJPALTcSBqlqC1qg2GspQJVlBSxU0r2w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ChpzBGXR9otH1imcRPzKY79ghXZ9G23BoQZdVRwsq6RjQ8Fzz9Y8GnbVMmiivcGXT/iF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ef4U0dNOagyoaUOqqoCSVrQWCweeRKOafKz6SU35uVqMZqqtt9toP7v+qNP9E7k0FFI0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BdoPpbIddThvVAySG8rRYnTfdN0A/o+mA26tp9yHW9t9MN7TNOnrUHOhJ3kffx3SJYXV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bg8LrUfexKTjaPlGZ2/mmj3lBV8DyNKiUHnp+SXpoZX0wcyoLBc7sB4rRdoNRZL4eL0Ed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ojmjYS6XMLjTLa6IYKjMbVjteHVt0Ra/6IH9po96YI7d0Gf1cvlDB1xLgw65QPcukjnu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/ijuHz5vPqz8VY6XbrqborMo457VPVvY0mZ1yW3vt3q1THVGCS8kRBabjIR+KPh4PUSn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UkG3ZUC1q1rQGmmIAAGYOul5vKjVUgf1GcOcW2vb0Tv7VqkWsOSTl/rKj7hIf4f9UHfO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6o6yewic7MLi5AGi0CLAhKUeslXx87/0hBSV1R1UnYi9H7R/JRD1zKeNrWtNmAC7t9PB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TH9DH90fBBnzPn6yEugFw64tINdPBFEs5BvTEH74RJ/p4BYavPwRja5UGVBJL8oVDxCb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0z5RNY/NXC37YU0gDq6qPc0WTbwMhsNbFFZsNRIyCNrKWaQWvmaW/iUOpnfKI2vp5o/O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7QA+QwX0OQXVa0awf4rVAF9WQ4/Nqk8NGg/iqCc9eZOqly5ALW1BvyT5A1032S8elXKD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8qBOXqpvWxVinbFA0PZISST2W3tqmzayXpdadp5k/EqKXqqqOaAhrZBqPSYRsUU1kQ17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1Ntrub8QjuaL2UCQma6oa5pOXKQdFd1XEwWcSD4FRlJxHXYRfimC0IE6eojbHZzvScSD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CdSOCvRt8zqLXc74q0oAtbmNkVTyyFu7wPEFDEzX1WdrrsDLX77p0xtOmUWQTGzrSLC1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gyNvxF9kGJ7RGMxABJKOY2gXyt9ipCAIhoLaoBzSxvju14cCRaytnZncc7fC+ytK1sTA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cYGZj2RqooRe3yhtyAMpRQ5u1whdSzri0tFst/erugYTowWQDp3jI7UXLiorHA07wCDo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RoSPeoqIY2RkhgB0+KBgEaC4QCQalp0sGlT5Oy4s1VdE10uXLplQHBFtwg02jH/eKjyW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WOBro93DU7FBerHzd3giD6o4JOopRHG52Z57i5caAH+3qNeGdUFePnjPuH4hG4a3ukvJ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pdqr+RuBv5TP4ZkBKb6J333fFRWAeTP56fFBhgc9mk0jRciwPeulgeyO5nldqNCd9UD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2wD7DvwVnwvJNpX7oBif5SB1rr5Tv4hA3uEGkHm32+274ruqk4TOHqCBFHM5pyTFoDj9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mjc8kVIzRzCIl82YafVARctRxlH7oQWf+tR8eyUaxO6VIkM7QZO1lJBsrFs4160W72oL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JXVY+bu52QGCaxyyDQ66bldN14jdnkDm9wsgbj9EC1kGbSoZx7JVGipGz2H1ITxUGob2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t21Q6S3Vv553fFCDasH047fdKpAZwHNGWxcTfmboGKseZOvLh3ot0tM6QxnOG5bi/tS07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Subt25C34BA5r5W37h/BGI04LDNTiUeKUrKinpw2aKQ+bkLsuUt3uP2k919Rr2WgID0n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/ksg02/FCp5JchEbARc3N7aqKt8roHh8YAPG6B7ZLn9cbyyFV66a1+pv/mQ+tk8paTEc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oKBS/QnT6x+KqZ5B/ZOQ4p3NYQInO1OyAldcQ7fWHxR/ikamdz4tYni5B1RPK3a3pp7c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5+KKTfZJCpHlBcYpActrW13RBVNuB1cn7qC2H6UjPE/EqtePNM02lYf4ghUlSxlO1rg6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6qORgtmHaadW96B96UZ+vSd8bb+0qxrYCTZx/dKC2eIVT5M3ZLA3bjc/mgb9pSeH/qMB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Nn3QKSeKOliY59i0WKBib0otLjOEY2A1SklRG8sLXXs4FEkq4ALGUXPcUExazy+pWm+j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6U5xY2twVpZ4i0tEjSbc0BYdIWA75Qhyi8sPc6/uUxyxtjaDI0ac1R8jHSxFrgRfWxQH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lfrGfbbfxCHC4Z5dRbNpqgmo1gk8CrR/RN8AqzFvUvsRtzUstkbrw2QVefPs9aKUInzz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ANLtL/iOXVZtA4m3D4hTTaNkuLdsqK2xpnjfb4oDEaoR/XB/hn4o53KWP68Lf3f4oDhC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GPvQKT9Xb4n4lB1SbNZ99o96OeKBV6CLf6RvxRygDF+sy+ARH+ifBCh0qZjzDUV/oO8E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l+li7yupfoI/uhROQJoL/a/BAXilaW/lVVcfWFvYmr3StN+tVX3h8EBpvoZPun4IdN+q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ycsh+CrS/qsI45R8EAp/1qm7nO+BTHHdL1P61S/ed8EwBfZAOjtmqLcJPwCri1/kyptv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8Y/ALsV0w2puQOwUDh7tglHu/pKJvOJ59hH5ps+kUlIL4nCeUT/i1A2l6K3UHW/bd8Uw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bvefa4oIrn5YA7X026DjqEylq4eaZ/iM/mCY4oFov6xm12jbp6ymH+ib8ilov6yn59W3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IQL0F/JY766e5WqADJDv6f4LqIWp4x3KZ/pIvvILlAi+lm+9+COgQ/ST/e/BBao+hfbk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NoX+CI30AgXd+tM5ZSjoB/WmfdKOgBTC8Rv9o/FVrrdUPvN+KtRm8JP7bviorbdU2+vb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BFVJ91v4prkl261co/Zb+KC7zZhOmxQ6XVg70SQdhx7iupW2gYeYQUmFpoAALFxHhoUa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TW2zm/7pTBQAp2DrJiRe7vwVqljepfoNrrqf6Wb734KanSB5O2VBAaLAWUWHW2t9VX4B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BYtFtlSINMbSQEQ7FDptYGoIma27Lgau5KwjZ9kady6Xdn3lcoAsjY5zwWg2PJTJBGGO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6WT1K0noO8CgHHTxlrTkbtvZVmhZ18QsLG4Om+iPD9G3wCiQXkZpe19eSATqWE65Peg0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2RzRqU1IbAakagKlMLNlH/EcgDUU0bYyQHXFrdo8wjeSsHF/75U1Tc0Dhte3xRzugT6l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vmPNSKVjWgNfJ63k/FF/3g/c/FXQKQwF0LD1kzTlGgfZcYMsjLzTE3NruvwR4D5hh7lE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oK9S62k8w9Y/JDiieTIBPKLO5N108E2UGD0prfa/BACoilbC8+UPcLX1a3X3InVVFv1t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9Wk+6UQbDwQIhs7am3X5uxuWDn3IpFRa/Ws/c/1Vnfrrf8M/EIp21QLwtmMbcsjAO9l/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SM66WZbX2q9Jc07b76/FdUbx/fCCB14Or4j/AJT+aHAJjJL2oz2tdDy8UwdyUKDSWfxH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zGMt7rqQZ7aCLuuSrVH0L/Aq7T2QgXJl64EiPMGm1ibfBWDph9VlueY/krH9YH3Sr210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WNI1+sqTyS+bJiHZcNnblHp/orcLn4qtVbKwj7bfiiqddKR9AbfeCFFK8PmHUuuXAkZh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RBh/WKj/AC/BAtWzPdTTMMDxdp1uDZWFUXNuIJT6h+aPVWMElx9U/BUjHmmkfZCBUzO8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1tz/ANUV0nZPZdtyXPFquLj5t2vrCLa/BFKwVIELGlkhIGtm3UTS9YDla4H9oWR6YeZb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cumsOy8bLC7iSeKIfTAHJcuvd4XB6VvrABX4BUJDbc1JaXgXNggsXhovueQXNzFxzhtu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uO6CT6XqUjZQd+5SBpdUdyVi4NuSdghGTNpGLu9yljCCS45nFB2ZzzoLN7+Ku1obsFPg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c3Xmuj9FEWAGtl2drHFzjbRAdM4vcyFuZ3E8AojhJlvM7ObepB+j6evgbG7M8C7iR3q9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jay7D2sdTv7Iv1j9x3rsQYxtK9wY3NbkvqPmIFfTxtGeQAAcUGStgmmiMcrSGuufBONY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QJWMbVwtbGyxvewsgL5dTf3zL+KDBUwmaU9Y3KbWN0yYIje8TLfdQIKeLPKCxpF9iEB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3NCo6mJlLG2WVocBrcolTFEyF7urboCdlWCCGSGN7omZnNB1CCzqiKQtySMdrfQonXxj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LJGlsbGm9tBuudSQO3iaiJEjDVE5h6KIZGWOoSraWF88gcwFoA0710lBTZs3VC/igNSv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hYnlfSvbfew96HFSRSRNMjNe4oVXRwwwlzWkajiUGgHCwuUtIQayGx4EofkMF72fc/tF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AcQWk3LiitE2I1KTo8vlFUbfXAJPgieQRG3pi3JxSlLQxudOC6UNDyBZ55IHqk5ad545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LToco2SdTQiOnld10xOUntPurMpi9jC2aUXaNAdAEBq23XUn+L+BTVyeNlkT074ZoQ2e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OiP1E+oFVJa29goroRfF6pzhp1cYHtcm5L5CSfBZVOyd1RUNEzs4IDnG1yLX/FTLHV9W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wKCuDgNooze55omLtzQMZfUyNv7QlMOp53UUT46gMZlBDcn+qLWQztbGZJmuu4fVtqg0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AnTq3Xt4hUc2v/s5Kax4OY6/tugNbW+XEk03WhmnpWtdBpOuQ43sAlsOd5uc2/tXKhZX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5AomVboHOjlp2gvdcOYTrfmCgaxG5pZAfsojR2WBp4cUhWNrWwP62Sny6XytcDujCOv3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QVl/rKnB4Nf+CZJPC1rLOc2sFZEXeT9ZkdbV1uF7op8uG7aXTk935KCKHSesJ267/pai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sE29SUpBVB1QckJLpST2zbYdyiskrBR1DnQQ2EbtpuFj3Ipmj7NHTgf3bRb1BArTaopW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+r8lhtTssGNA87a+m+yFUOqTPTl8Lbh9wA8a6FQPnUWHikoQTiVQb9nIwfFXM9QAT5M6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V1RUP6ktcQ0EEjTdA3KTlLraWQqAWoIR3fiomklbG7zDiByIuqUkrm0MI6uQ2bwAQdiY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9abI1O5Kz6yYytYzqpQesadRa+qY8r1PmZR4gfmoKOF68nlFb3oh5j2oDqg9eXCGX0Ng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dRUDjrGgHhZJo7n+8k/mKmvHzWS4OoQaKpYylDerm1c5xOQncnkuq6ls8DgxkgNxq5hH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/wDrWnHKKQ/yo7qlrSSWvsP2SkzUM+U43nMGiFw9E7ktUU+6wSlDq6q/xT/KER1ZCLgu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COvJkHalJHhogYrNKaXvafgrs0iYP2R8EvVVUJgeA9pOW1lcVVPoOtYDba6Ck1jU04tq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KSTROqoHNkaQA4k37kY1EOvnWa7aoAUFjW1p37TR7k3J9G/wKSo5I2T1bnSNGZ43PcmZ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SGnYqCtL+rxjhlCHWXzU9v71qmnlZ5PF223yjS6iplYXw2eLdYOKA5S7APKZiOTfxRy9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cBNLqNhrfxRV3jRL0Q+ax+s+9MEty7jVAoyBSxa3uFBWrHm2D9tvxR3bXQasgNZt6YRr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45xOzALetGcqsA8oee4KzrZTzUAqYDqW27/iqTgDKNB2gr09uobbZRUAEsAGmYIDkA68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jjrsgE+edYcAiocAhwfQi/f8VdxGUn8VEP0TDtcKCk47AA+0PiikbqlQB2fvD4on1rFA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iEetVaL1D/uhX79VAGmHm+/Mfiq1Quy3eNfWr0/0AtzPxKipb2AL/WG/iqogG2qCf1gf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QD+t/wCT8URY7KtNrFfvPxRDqN9Ah0v0F+8/FBWt0p3HwHvRPwVK0HqbG24+KJ4IFjpX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2iF/vo7mb270Yg2O2iAFID1A73O+KrVm0B1ubj4q1H+ri51zO+JUVoPU8NXN+IQHduSgn9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wudkA/rgH/D/ABQE1AQaX6N333fFHQKP6I3+274oqK36A+I+KOPFDqR2LEbkfFE/7sgAR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UU3tdD/3oX4M/FGf6OgQL02ok++V1VpA4m9rfiuo/RlPDOVaq+hI8EBBsNAhEfO23H1C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NvR/FBdUp/o7d5+KIdvBDpvoj94/FBStcG073O0ACPs4XGoSGOOLMMqXAFxDNBzWg4gv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cotN6ee/tjTOWxt3peYWx2iJ38nnH8USavd5sgFRDzTvvu+KtV/Qk94+Kii+id993xU1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FNr9yWI+fMPDqz8Uy5AAvVg8mfigLwQaZvmiD9on3o+3EINJ9DrzPxQDrgOq04ubt4o7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tD4oxQLAfPTe9ur/FGsLDmEIaVp5ZPxRvUgWom/Nhm3u74ldWNvG3L9tvxV6P6Bvifi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R70BHWuUu0DyuS9rZB8SmDqCgM/XJD+w34lBdzWkagFK4cxrqKEkA3bunSLaJXDR8xh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jsB6YHijdWzgG+xCqxZ0H+IPxTB9SBWJrXVM4IGlkSSJgjd2W7Hgoht5TUf5fgiS6Rv8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PMxpJF9QqSQxNkjAYAXG2gsjwawR6/VCrNfyqn5XN/Ygp5DTkkmBl+dlSKmjdJKCwZWu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OZ83c+3uQClpYmRucGgWCkUkTgCWg31RazSmk8FeMdhvggVdAxsrWjYg6KxpowbgH94q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vwRnBAnHTh+btPA1GjiFSopxHC53WSEaaF1+Kap/Qfp9c6KtX+ru8R8QgqaSzjaeouT9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rpCcma5Ou6fN7pUn+kbX16m/8SCPJ3F1/KZ/C4t8EKkieadpErm76W7ynfggUP6oz/N8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mUntAahS6GouSKk5eWQK1dfJF/isHvTJ3PegTYyTrpGiTtAAk2VnRT2N5ri32QrRfrlQ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jd4FAvEyfqmZZWgW0GW6iUSh8V3t3sOz3I9LpTxfdCrP9NB9/wDBBXq6gH6Vv7qHG2US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QnEGH6afxHwQCl8oEEmcx2ynYHZRC6YwxZMmXKN0ep0ppvuH4KlMPMRfdCBafrhUU1wzN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C/Yjt94qakfO6W4Ghd8Edp1QJUzpQZura0nrDmueNgor3TPoZmyRsDC3Ugo1Do6q0/t3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psNciAhknuT1Q/eS8j5BWMf1V3iNwDQeBI/JPlKPP9KQjnC/4hBzaio0+bO9oQaOqd1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7nRaI3vxSeHC1Mf8ST+coBVFQXta10L29tpufFN9cTfsO9YQcQHmox/xWfFNc7oEhOGV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wHK6uasOB83INOIUt/rCUW06tvxKO8C2g1sUC0E4ZEwFryQNSAolqGvfH2XCxvqESiu6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485F95BV1UwDVr/3UGGoYJJSc1i6+ydIQYQOsm8fwQCqJmuheG3va2yuyojyDtcOSmqa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MbpwQJPqIxUNcXaBpRzVQt0MgBQ5QPK4QRu110fI0/VHsQLUs8TYTeRo7Tjqe9TUzRmM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RNa6Fxc0HtuG3eorY2iMWaPSb8UB+vi18432oDZGmrlIcMuVut+OqOYY9ixvsQWxMNQ8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yPbkcMwOh4q1O9nVNGZt/FVfCwtNmAaJejpoXsbKYxnduUDEpaZYSCNHHj3I1xzCVmgY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lbyWLgwICwDzkp/a/BdVgGnkB2IsgR07CX6GwNhqunga2JxtsOaBkoY+m/yqjaWMOzAG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waS6xF9HIGLWB3N+aHS607Da17/FV8jjAOslvvlUjgBYC1zwNtHIDT7s+8FZLviy5e0+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+ck/eQWi0mkFuWqI/wBAnuS7I3OfI0SvFra8V0kEga69RKRbu/JAzH6DbclWT02a/wCq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vbcDSwP4IUzJuviAnN9QLsCBwm6HT6Ndf7ZQjDVcKkDxjBQY2VhDslSxtnkG8QP4oGqp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JjisupjqxA7ramNzLgkdVY7jvTR8rufOQb/3Z/NAX+3P3fxVjsk/nRqSA+G/V/YNt/FX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x35oC0xvAzwXTDtRfe/Apen8qEDAwQkAfWJUyeUZo84hvm0sTqbFA34aJemJM9VfbrBb9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yIn7xt8EOGSoHWeYjLy7tWk0GnggYq9aeTvaURvot8ElUS1JheH07Q3KbkS7e5WE9TlF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PyQEd+uN+4fiEU7JIyzmqYTSkOyGwEjTfZGM0wGtM6/32oLUR+bNvzPxXVG8f3wg00z2w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NdNK8ll4Xjtd35oGShQHz03cRr6lXyh39xN7B+aGyoyPkzRy6m9sqgPU/q8n3SrR+g3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uaI5duLbKzZwGjsSG37KC7v1lv3SibpU1LTKHZJOyCD2Ddd5Uw7NlHiwoC0+sfrPxQ6m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Q46mONuRznB1ybZSeKHJPCImsY5xs4HUHndFOnVBZ9PIe4KvlkOYWcfYVQTMzvN7DTgg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p+Chl8jfAKsk0bongPB04KoniDW3e24GuqCJTaqi+478Fd22qBLLGKmN2ZpaGuub+Cua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iopdYhpbU/FdOqU0rBDYvF8zuPeVMzmkCxue5ZvS49hlVJu8Bu4VQ1z730ARLZSAFwep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NVBuFc+ggkeCm2qjYgnZDz53FrDtxsgu9wbuqtDpB2xlbyUsZZwJN/FE5KiA0NAAFgrc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rgFDnBou4gKl3v0bdrefEoi5kaywvryHFCYySUds5W8huiRRtaLjVx3JV4uPiUHRMDRY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VB+kHgiv0dRC1P33J96HiZPkZsNSRp60SjINO3Xn8UPEj5i1/rN+K+o+WOEGT9bi8CjN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PW4ylA1fRL0zszpSPtWRydDqlKK/nidfOGyA1X+rya/VK6m0p4x3BDxA2pJNfqosNxEw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HeiHayDL9NF4lEJPgEC8Lr1c7bbBqNJq3Xgl4iRUzk63It7EeQnq3XtsgFSX8njsbiyr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B71ekuKWK++UIGI26qME7yt+KIZBI5JYC9cPuX96a5WKVDQa+54M/FFNuPZSeHi4nPAy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OdeOUn+8cgnEiPIpvukK9OLRM02ACHidzRyAN3/NGHotG6BKrF66lF9sxt6k4BZlkpN2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4JsnuJUCVCR5VXE3+kGv+UKauzKacj7JPuQKIkzVzgdpre4Ite4mhnLha0btfUoquGND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I9p1OCNOub+KvREtgjvf0R8EOtPnaQW1Mv4FA7pe9tklC4HFJWkaiIH3pwHhr6knTA/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+1A2drDikcIGahzHTM95/iKdkPZJFyLJTCLDDYjsDd3vKDsU7VMeRc0e8JkkXCVxMjqG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wLa3PJAk4/0mzuicfeEU7Ecylz/Ww02gP8yYNg5QK0Vyyfb6Z/4KmK/1dVEcIXfBThdz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7yjF7HC6ob5oyPaijsblZGDplaAfYl5wPKYAdi5x9xTrhv3JOaxracX1Aefcgs4DVLUo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4Jp/o96DTi7pvv/goOl+i03sUOmaW0tOCLENF1eo0hee4qW6Qx3+yPggSxQ5X0wto6doT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TEmh01CDwmB9xTvA8+9AuzWpk7mhXIOXXe6pCPnEp7mhFOm+ygTw64w+Le/av+8VNcT1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FahFqGK/2ULEjlgZrbzsY/jCBh4N+5Jm/wAqM7oXe8t/JOkAglJs1xXwgP8AMEUcg2J4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GvXPG3em3DW6Ww43gkO15ZP5ioKV4DKWVwH1Cr9UzKLtadNdFGIaUcp7kZw0NkCbmMFV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iugiO8bPYEN+mIQcsjvwTLhogzqCGOSWrzMaQ2WwuO4I1TTxMppS2NoOU7BRhm9Wf+Mf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tuGlACGlhMMZMbC5zRc27kvU0kLZoAI2i77EDiLFaFP+rR33yj4IU/08Gg3Pq0UABQU2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pWFgyttZOkaXQINZJxxDh8EAjSQtbfIALaoFJSxSUcDnsBLmA3un3+g48gUKjFqGAafR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jiMeVoBMjW77ph1JERazvaV1WLupxprKD8UwfFAg2nYZnx9oWAPpFWdSNFyHP/eRYz84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uorPpqUPgY4ySN32civpwzIA9+9rko9M0Np2AaCyiU9uM/tBQDfTZgB1jxbU2O6B1BBf5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kBzbuk9SBd0RNjmd7VzYSY2lsj2i3Aop9E9ymH6FluSigPhIyXlee0FYwPsQJXX5q9QM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N7oExG8SuAkNw0a28Vbq5BfzunDRXYfnMn3B8SiEkabIFIWymJmV4DfDvUTNlIaHvaQX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sVhuLqKr0Y/8RvxQDcKjU5mexDAmM7rPaXBvLvTx1J0QGfrUgt9QfFANwqLbsQoZKgQA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J47HRLYe0+Stvrcn4oATvqXR2fHENRezjzRDLVA/Qs5eki1foAj7TR70YgA6hBntkm8o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Resm26sAeKu0fPXHT6P8UYjS3EFAlFJM2MNZCHN1N81r6qlQ+Z7Gh8Nhnab5u8Jml+gG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WMDdzIz+YIqrqie5Pkpt/iBC6+XyguNO64Za2YHjunri6CP1t43HVj4lECFTIdPJ3jmb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EL3Akm4I5psAG3chUY+bC/2nfzFFBlmfIyxgkZqNXW5+KKahwveKT2BTU2yC22ZvxRTa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Ceqk9HYjXdXNSbfQy+xV/wDujRw6r8U3YaopCCpDGEFj7lxOgVpqoPjIDHg6akBXpGgx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R1XrHxQV8uYLebl9iGatpmDyySwba2XVO5GnhogFgFWNNMh+KCja2N2gbJ62lUhrYmRd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KcLfahUrR1R0+sfigDPPDUwOYMxDtNRbRLvx/CoXES1WQsJBvG7cb8FoVLQI9uI+KvYj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VNitJVR1kbqdkE8bpLGwc50eUbfslarMRpXgFji4HYtYbH3KHtz4sxz8pDaZ7bEDcvZ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IF6WpibEbusS5xsfFWnqoZIyGvBNxor00bDADlG54d6iriaIuy0A5m29qCXVlK0EuqIg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qJ1f2J4nRdVqWuBF7hNOgj9EsaR3hKtij8uLGsY1vVXs0W4oGTPCRYSx9/aCFTPY2EAv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YSSAEOGFjo7uaCTzQdUva5rbOae2NijF7b+kEtUwxMa05AO0BdWNFT5iREy47kE3HlTr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U8Rlc3IALA2UmihsexbwJQWoifJWc7nT1rqw2azTZ7figUtNHJSsc4G5G9yoqaWNjWZQ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7a90vFfyuXua0/FVNHENO3pro8oUcDfKZYw6TstafSN9boHXaNudylsOPzKEHi0KX02h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GemieJJG5miwDtkDNUQXw5dbSDRMEO5HRea6WMfTYFVyxTztkY27XCQgg33BCFHRxMkk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TNmnqhWuy3LQSAPWvNzfJnDfcfQ+L8G/Ix8pdPRQE+U1FxYgtvfwV5zaJ3eCvGVM7qeF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aBV+Utewgjsuta5FihPnqKQNjxHG8SkdNI6NkkGVzGNFrOdfXW65T5uP9PT/AOj5/wDk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WCpIR5RAL7k/BeThqJqSuloMQ6Szx1LGuOdsbDEywuASRck6LzzOkmNO6t78QeXAaXiZ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eH+C5s+q+pnW6BR+nUH/AIn4L5v/ALTYzYDy4W74WfkrR9KMYZmtUwG5ubwDVX/bwb/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j11/JZLamyKz0Wgcl83d0sxhzS10tKQf+Bb8VdvTHF27ihdw1iI/6lr/AGsGL/gPkz+n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rvwTHBeHwzpDjmIzuFJRUc0kbe1oWgA+vuS7enFebXo6TwDnBP8Aawcv/Rfk709zBo13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CDzHxC8RH01qWNINBAdSTaUj8FpsxvF6ilEowF7onAPBbLqQDyIT/a4/7Yy/xHyce49Y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AEn/AOh/1Lz1L0prqx0jabA6iVzDlcGv9E8tQlqjpa+nrD5RhcsUgZlyueAbX3V/2eP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FupHsboNFpStHe74leT/23Z9bD5LD/ihGo+lRfSOdDhNZJDF6cjCCG8dVf9jj/sy/xfyc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I/4rD701uV4x/TGklEeajqWhrw7QtOyY/wBtqK+tLVewfmr+fD+0/wDTPlf+D0UWlbUf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3HuK8wzpjh/WPeYqkZrWGUIjumOGvY4EVDSRbViv5sP7Zv8Ajfkz/hXoqb9Wi55Qqz/T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/D0uwqONjA6e7QB9GUWPpLh9VNC2EzvkuTkbESSn5sP7ZvwPkTvCvQ30QID56fxHwWV/t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AqD/AGfUuzW8FWHH8P8AKnxiWQyvP0YicXD1Wur+bD+3P/V5v/FsVJ+azfcPwXUv6vF3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TmJ7HR1bSWkdqneB8FEeOYfE2OKSfK6wADmkXPddJy4Xqp/r8s/4nan9cpf8/wAEcbpG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mhhde7TyRW10J4vA+6V0cVqH0qm/9874Bdip/o6o+4UKnqImCYl1i6QkaHZdXTxTUUzW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TvqkpP62hFt4X/zNRnVkANzJv4pZ88Xl8cuYZRE4X8SPyQPg6pbD/wBW/wDUk/nKltVC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WNpwC4AlzzvwzFBOI6Mh/wAZnxTZSVZLG8RZXtNpGnfkUz10VzaRl/vBAFgPyjM47dW0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ggMc3yyWxFso1uivezKe03bmgFh/6lD93iuqPpIR+0uobNpIWm2jdVWpPnYMpGr7e5Aw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9+CPca3QIPpJvvfggmpNqeQ9yI30B4IdZ+rSW3yojfQGnBArL+uRfdd+CZHBLy/rUf3T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LUGkBH7bz/EVNZpEB+234qKHSE/fd8SoxHSFvLOwe8IGSl261cv3W/imNLoDP1uX7rfx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HRi0Efgiv1jd4KlL9CzwQRP9LB978EQodR9LTn9v8CioBwenL978F1V+ryEclEAIkm10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oH662QEHohC/3od7Sit2Hgg/7023FpQGOgQofox4lFOyFB9H6ygib6n3giIc31PvBFQCg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5fo3/dKHTn51OOQbqiTjzTu8FBWD6CMnfKFST9Yh/wA3wRIPoI775QqSD5xDrz+CAuyH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TfminZCh0DrfbKCKsXpnjw+KKTqh1X6u/wAETigEwfPCf+F+KMhMHzonh1dveEVAKlN6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Th+/+BXUmlOz1/FdUDtRffHwKC/NDg+km+8PgiFDg+lmH7Q+CCKz9VlI+yUSM9hh/ZCH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Iz6NvgPggC79ejH7DviEe2iAf12Pnkd+COdEAKTSH/M74qZtMv3gopRaG37R+KmX6vig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b1fBFO6HGPOy+r4KDp/oX/dKszRjR3BVm+jd4FWjv1bb8kFCb1DBb6p/BX0Qz+sM7wUX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198xUVIAYPvN+KtS/Ru1v23fFRU/R/wCZvxCKu5rRuAEuzK6R5FiEw5txqgxgCd4GwAPx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T0ShtYwsbYaEA7IslurfpwKqwXiZ90IpWRvzmNoYLFrt+Oy57bHSFpF90aQDyiI8g5Wc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UkQL42nUjUd6s6GKI2jYGnjYIlOPNH7zviVSoaC7Md9lm9Lj2prw5ruIXXAtdSSMwuVw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Zs0ElUcC5osctyiAADZBwYX+mdOSmwG3NVma50Rax2VxFgeSuwZWWOpGl0EqQoJ1Cq+R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QXIsPWqdaXPLWC+m/BVDXSDzhsL+ijWA0AACoo2IOIc/UhFUcFKDm8FLdzdcFGZrAS8g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8B4O5HAKmYynsdkeCsxjWOFhdEfoaigdJSxvbPI0OF9LaINfC+IRF08j7yNbY24rQw/S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V9Km752r6j5grqWQjs1czfUPyQWwSNrAPKJHHJfMQNFoDZAbbys9zEFTBN/4p2n7IQ6a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k3aNSnHehsg02rCe8oAVsE7onDrwWnhkXNiq8jctQwdxjv8Aiman0DrZXAAt4IM97ZxP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ZVnxV1uzPAfFhCJKPnsPMAmyOdLi+qIRgbUF8nbjz3F+WyicVjQSHwlp30KLTG8lRfcP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Elvsn4IpSN1ZkaIjDkAAGa90CqdVuMTZhELyCxaTqVoQAGKO51yi6pWtDn04vYdYD7igC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+fyQWPrjUkBtOJQ3W7jay07CxS0bb10vcxv4oBF+IA2dFBltqWvJ/BBon1LYjkhY4ZiS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RtkpRAmnFyDqbn1oFq2eqMTmvgaASO0H3RG1cxbfyc2+8NVNWb3afRJGqKRlZoUCDqiQ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jIsTvcpl9XI0WMDvaFAaH14Djsz8U49g1JO6gwaOpf1dQ7qZHGSZzrAXLfH2ItfUPdh8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EjbRHwiImKoI/vn29qnGAGYRUNJAOQqKDBU5Y429XIcrQCQw72VZ6lr6iDR4yuJtlNzo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KUqTmr6ME6kvI9iAnl8bASWyC+lshS9PWxCpqZCXWcGgdk9608pslKFxNbXjfKWD3IKS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W2xBQaGvhjoYGvEgcG62jcR7gtKY2iJPIkpbD7+QU2+rASgTra6GZjRGXkiRpN2EaX70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wNh2HfkpxBxDqca/TNCcu4k6nRBjNrqc4k+QvswQgXLSNbpj5RpDa0zLX31Vo7uxafUm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NzbdQZmH1MDKY5pGAuke7U7guKjFamCSgma2VjnEAAB2u4R8LHzCIkXLi7cftFVxpobh8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tqLuCKYdVQF5PWxn/MkqieL5RpiJG2DHkm+2yefDGHuAjZqT9UJTqo/lKNojjHmXnYc2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N121F0CCaMdaC9o7fPuTjoWBrrRsHgAErSxRujmc6Nh864ajgoK1U8Zp5Mr2Ehm10SOS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o4oOI08LKSaQRRhzYyQQ3UaKsdFA6NhfE1xc0XJHcgWxWZjZ8PdmaA6cC9+4p8SNDjdw2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XRRuhbZ8hFrb2BTQoKa1upFhrxQEhkb10wvyRHFuU68zqgU9NAXSN6sWDgVd9NCI3Hqx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ImE7NS+J+jBYXHXx6b/WRI6WN0MZeCXEDYlDngZCYWgOIdK1mrr7qBvTNY2sEpGL4nKb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SN5JGCQM+mvpFLsp43VsgBeCIwTZ3eUU0QD4lKYcPmpt/eyfzFFFG2+YSTanbMlaOHra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8HK7ezioCYo0eRyAbaC/rTDhqBwWfiMJjpXO66Ui47JN76hHfTPuQ2eUEoBv1xOHuY78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50Eor42NqJL9W45iBzCMaecDSqf+4EE4aLMqDY6zOV639VkufqpSjhmMchbUuAEjgeyL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yl9SXDKTbIED0X0bANBYJaoNqqn13LtOeio2CqyjLVACwt5sIEsNSaqAOnDiA4g5Bpoo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2z5yOL/wQ+qqx/vDLd8apFHUEy9XM0OD7Ou3S9ggamuInc7FVpgRTQgb5Gj3JaSOsbG8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VmNq8jMrobZRoWm+yKtU/S09/wC8/Ao++gISc4nEkGYxk5zawO9ir3q7/wBkQeOqgiL9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5OQnQBKRCo8olIEd9A7Uoshnynsx28SookQywsB1NlScHrIgD9cbIbX1AY0CJpbbQl1r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sQBzXFncUDhCC03kkHgqvkqAdImHn27IbXS9a89WDci9nbKC8jSGONuCrSX8miJPayjR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kGo9K6iPOyGNrWXAHNFWnHbiH7YReNhqlZXyOkizRlpDtNd9Cr9fJf6B2veEHMHzmb7r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CAyRwkld1TjewtppupdO6xHVPsoLUv6tEf2Ah1mhg03mYLetUhqMkMbTE82aNQLodTUd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12reSB+3C1+SXj/W5W/st+JUOq2g36uWx5NQI6pgqZXubILtaAMp70DsnonTZAof1Rnr+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HP45Sg0lTCymja9+V1uRQMVABDBv2giHx1S0lXA4ttI2+Yb3VvLaa588xBLdax5/YHxR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Hyp7utbkyDXvuUfyunIsJo/ag6kHmG+v4qtR/Z/4jfihQ1dOyBjXzxtPEFwFlM9TBIYs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A8UDZ4oDf1qT7jfiVfr4h/as/eCCyVnlUji9uXI0Xv3lAwg0X6ozbd38xRBNGdBIz94I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7AdTYuHMoJqvQbqPTb8UcjncJetc10bCHNsZG7HvCYL231IQJ2viV+PV/im3baJa7fLn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vbbcXJ5ooVK3LHbmSVFSPN99x8VNPJeL1kLqkjIALekEBrckA/rfcGfijoAIFURY+iiD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6x+KL43QqQ3hv+0fiipqNIxb7Q+KKRoUKotkHIEIh3sUCtvnwP8Awj/MExYINvnh2+j0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KlHmR4n4qKv6H/M34qab6FvifiorLdUQDxHxRRTxQGgCpJtqWW96YtdyAPp9OSApFhog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Ln4ozvRJS9BGIqcNYDlBJ1PMoJqhdrR+20+9HO90GpHo/eGqLwN0AWfrLx+yEV4sDvsh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EV+rCgDSj5rGByVKsfQj/iN+KtSG9LGbbhRWaGG/9634oCuFuKWiv5dP9xn4plwJ01tz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b+KArgbd6BQ60UB4FgR3HsnVBof1SAD7AQYfTvTo3VWNi7KPHXZZ9dNDUvrWYj1xpqGK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wQLtLToRotHp4P8A8tVJNj2mD+ILMjFFFNRRV8sUuIUkJmc8sLSGZbht9jYHc7L5Xz/2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Nv8A2u5tHPVUVQ+R8TQ2zYHDK0Nb2hdrdARe3vQ2yVWIUU1ayrFJTOIZHqLNka4+nbfM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PFaapjZSySAdQ97YwHgdq97Ag7pCvmpaOE05bM9tQ1s7oo5gYtb8bXNxqvBjhX2ceO5d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8szWioljvLlcHXcCRfTnZZoHgrTzPqJTI8BvANaLBo4AIevFd4+px43HGSpPeuUarteK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IQ92hMmVzrAlrbX08fwS1laOR8ZJYbc+IQa2H4k3DqmR0lOyds8YDmkltxe4va2o5hFn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honPfakiaG3Dd9dT6yVhuJc4ucbuPEq8U0kTmFrrtaCAx2rbHcW71NOGfDu7nbVghti2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SyA2iu7Y6tLib3vYHxW9UzFr6355J1DiRPUCYWprWsANL3NuGl146oqXzPjcGsiEY7DY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1rM6RydSWVFFTTvN7vdcZiRa5HFYzxtrhycGWWq9BUVDo8QhdSzyTSina9tOJWgymwuSRx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f0cZUCcVroanK10m3a3b2Te2p0PILOo+kE0T5DU0tPUh99xlLRyBHDRK4ricmIljRDFT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TN9oniVnHjssYx+PnMjVNQunrqeGOKCiqnuFrnrYXNJt6JuQb2Fr8U63GKbD6HEMPFMY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RwjJ9EuDCNNO9YlTWunbpGyKQkF0jCbmxuPDXXRKzSPmlfLK4vkkcXPcdyTuV1s26/hu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m4pIogHZQQ0HO0O9Eh19TtcW4pF12uIJuWmyKyqkY1oswuaLNeW9po7igbBad8cdJuuu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JTWHYhUYfU9fSPayQsdGS5t9HCxSa66Fks1XrMNrJR0bcKzETR1E77U1T1ZkldCNHNBB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tJzZnYS2sw+sD7uYyorIL+UyRNIBy32OpPfZYuAPpqibD5ZKeSeSijMToohmeDmu2QN+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+UZmOxGsqIJMPoOr6hgmYcubNYFrdBfibclwzll/i+RzYWZXUOU2IChihq4avEp8Kqw5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F8rSG34kE3ss3pFDPFSYXFU1rq5prrxTSA5ywtaQCDqN9lrsrKksgr6KaKrpKckSxU4t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Fjt4rzeKMlgpcJpau7K19a+qfE52Z0THFoaHd5/BOH3lK4SdvcVlvlOEcAZBqj8UKsN8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7Q6hfoY/HZd0vSf2x/4rgFGJgeQTc7D4hWpBbr76XlcfgqYoQ3DpydgBf2hVk65jbnQJ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oI6sn3hOOGqUd/Wkf+C7+YIDdRHf0G+xLUEMZphdoPbfw/aKdS1BrS/53/zFAKuhjEbb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MKOnvfqY788oVa82ijv/AHrP5gmBtogSNPE+slY5jcgYDb1lXNBTtZpE0acF0Y/pKoPD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HwQJ0cDHU8Ti3U2O6rPBHFLAGttmdl9yPQH5jAebQq1es1If+J7NCgsYG6Xvp3oMcDXS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04UGHSSW32vwQCmgZHA9zcwsOJVvJg4DtyX7nEK1afmkv3Sii4Y3nZBnyU4M7W55NWk3z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/vlWfpVsH7B+KO1Bn0cBMOk0tsxGju9RXwP6kWlkJD2nV3emcOHzc3+2/wDmKmu1iF+L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L9c8c0NjJDVSN60gBoJNt9040XF0KIfPJT+y38UFXxy5STMbAHgFSnjmMTC2YsFtsoKb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6CPwQLyRzdZHeXMb6XaBYq4jqrfTMPLsf6osv0sX3vwRtkGfGypL5MszQQdexubLpmVf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2ZqmYb9bP94fBTVG1O86aBAG1VlFnxbfZP5qlqgTNs6Ivsd2kCycbezT3IX+8sH7JQUt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GajJ2BFYE73TqDBcMOn1j8UC07qkNaXNi9IaAndT1lbwigP+chHqtQw/thEKBKnknFRM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2A9yM+Wcg3pwBbfrL/gopj88qPBqYl+jd4IF2zyhotASLfaCFJNJ18RMDrgm1nDXRNx6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8og8Tb2IK+UyE600g77t/NVgkcGyeadfObi402TVtwhw7y/f/AIBVExETrxOAtxspNVZ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qcQ/UprDXIUyRqgTFTacOMcwGQi2XvCs6tYAbxT/APLKu4/Og3j1ZPvCIgUp6pgiaCyX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qN7ojaQWffVhCNS/q7PX8SuqAM0VtusH4oKmsiB1zj/KVSOqhYXuc4gOOl2nkmbBCiFp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sgkjexsmtuRRG1dO1rQ6VgNuJRJrdU77pVo2gxt5WCBU1MLqpjmyNsGG5vsjeVQEaSt17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paCC13BELW/Zb7FAKGRnV6O4kqJpWdkhwNiFMTAWXtxPxUSxtu0WB1CDjUwZj51l7faV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tI01BRDBHr2G6DkgxRM6+QZW6AW0QElkZ1bxmbe3Ncx7Mje00ac1WaGPI4hjb2PBSyni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BBR8jBURXcLG4Bujl7cu4SktPH5TE3I0Msb6blFNNEd2C4QVpPQcNPTKmpIyctR8UvFS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iNyFE9LFHHmY0g3HEopvML6lCb9O/XgFBpIwSLG/iqiFuYgXsADuiCyWyO52KpFbqo/u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LhoeKoIA5jSXu1HA2RVpP1mK3EOVyRYnkln09pWAOfsRe6l0DgNJZLeKirUp8ydfru+K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Xhge9ji2eRoDnCwtzVnQvZfNK54Olipelx7UMlzZov38FaOO1i83JUtbZtgFe1rLg9Se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LDgFWRwbfMbKjpsxtDZx58AubGQ+73Zne5BAc+XYFjTxI1KJHG1g0GvEqXaOFlZBykld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b230CE6QZsrBmPG2wXBhcQ5505IiTK4uyxC/edgoZEC8ueS5w5osYsO9SwdpyCRoVxHb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+jaMFtJEDuGAe5J4lfrKP/GG3gVWKsnEDC2jlcLDZw1SdbWTufTl1FM3LJcXI10Og1X1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g+Vu5ZUq2tn/APAVQ8cv5roat7p5CaWcEAdkgX8d0Gi86IVKMkOumpKC+rdt5PPcb3aq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d4MJQMVOrBvuEUlISYg0/wBjONbaxkIjq9rBrHP6oig5+uIRngGFGJ1JSDa1r6sODJQ3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5I3l8QNiHgn9goJpBZ1ST9aQn3BXqreSyEfZPwS0VZExrnOuAXHdpVqmqYaaTJcnLYdlA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ZoCFP9NALXu/2aFcKyJpsXHs76IElZC6ojdnsGkk38EDxtfUpWEjy2cA8G/ihnE6U3tK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UTvMjQwhoB5nVFaEhBYbHhwStAR5Gw6bKH11MWENlYdOaFS1VOynYHyMaQNQXbIi1fZ3V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S9kcNSs+sqoHmIMkYT1g2PDmm31UJNzI0gcbooURviZFv7Ia+tOu02skYpmHEZCHDL1Y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q4XKiF8JHzZxPGR5/iKHjmuGzNbbWw94U4dK1tJYuAu53juUPGpW/J7wwgns/EIozT5l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Dc+iJD7gnMzXuYDl04DglJiPlmjDf7qQ+9qg0NAO/mUnQfrVfr/aNGn3QnA5pBdoeWqS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Nw+6EDFUbU0rtrNJHsVKK/kNPvfq2/BdX2FDUanSM39immA8lpxc2EbfggVxK/W0bb7z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knXWNVR2F/O/gU2bWJJPcgRjJOKVVturYB70zIMvf3lLwDLiNUeGVn4o8luqJ42O5QK4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CfaSVXF7+REcXSRjX74RMOGWhpxe3YCFirQ6CME7zx+54UDThfMdUhc/LLLbCmdf95tk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cbQcXc4bCAD2u/0QMv211SmGm8M5/wCPJ8U6QCCdd0jhlxTS2sbzSH+JFVxb+ralx1tG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bWaPgh4wC7DqgXFyyyOBo0DTRQZtW3PiNCeLXOdr91OkENvzSVX/AFxQAHQCQn2J8AkO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XkqAODgPciVNxC/uaUHDrmasJ/vALeoI1XpTSOJ+ofggHSj5pBmGuQfBLYgfOUX7VQ34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JaPgk8Sv5TQC1/nF/wCFyBtwAPC5StOP6VqxvaGP3lybOt9PWlKX+sq0n7EQH8agay7A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+MgaEuP8AEVpXtY2ss3CdMNpz3E+8oKYqAaUg7F7R/EE27QklL4k09UwHjIz+YJlw1PFA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74hM2sLIABOJk8oiPeEyefvUCuG9qmlv/eu+KtiX6jNw7KrhIPkkma+sr/iiYjYUchto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CVmF8Rptdmv09icaLAaXulZLeXxA6HI78FAYi1xxQKUgvqu6W3uCY7+KXotXVJtbzx+A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1Dv4K0I8xEDvkHwVMR/Uqgm9urd8EWPSJn3R8FAtVC9TSW/vCf4SmCAgzj51TdznH3FH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eq+80e5Ek+iNtwCq0wHW1JG5eL+wKaiwhed9CoOi0gjF9couUKcefh4Xd+CLTfqsRv8A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n+8fggLYag8UOJtnSne7vwRyEvBq+b734IqJh5p1tw0qIRaGO++UK0+kL77ZSuiHmmcr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vE+4q5tqhzfrEF/tH4FFIQAhHnZydrt+Cs8DIfBVp/pqn74/lCvL6DvA8FAGk/VIOeQK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YPxRKLWlh29BvwQ6r6SnH/FHwKKLax7kCEfOp77AN/FMnbvQovpZvEfBBzx2D4INIB5L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Wa621ig0VjRw8sqgpVgAR7G8gReqbsAEKs2i4ecCZI0QKMY3yuUWGjQdkQxtDb5R4WVY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R3DQ7oFaONjqVjixt7cR3qZ42NdHZjBd7Rspou1Rwnbsqan0of8AFagh1PE43LG3G2iE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coY0jTjcpwhLR/rs54ZGD3lBJpId+qj1/ZCXpaeGSkje+JjiRuR3p8b66JWgF6GH7t/e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jmQRh2douGjmi+Q019aeK/PKFepFxGN/ON+KM4XtugQbTxCqfG2NrW5AbAeKN5LENQxu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PIPimNdrorPp4GSxFzmC4cQPC6vNAxjBYWNwi04vD6z8VM2zR3hBU0UTuB9RQRSsFQWt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Xug2PlBP7NkAzSste7h/mQKemD4g4ufqTs4hP20Q6ZtqZvH/AOUC00IjYNSdQNTdXNNf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Vf0N7X7Q+KO7fRBniEidzA95OQG5Ou6saV5IPXSjwcjM/W3/AOGPiUax8ECMUJkhaRLK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zGXM0rtRo52m6Zo/1dtuZ+K6s0hv+034oBGCQ6da9UbG8SZesdfLuU6dHILdag23yoAu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KwUQMl6q4ksBfSyaOoshwC8IFuJQLStlaGl8gPaHCyJafi9n7qtWnsx8PONCLrfbZAmOv6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4K7vKbbx28ERo+dSHiWhGcNECVKJRTx5C2wGl1FSJfN5svpi1ufBM0n6tH4KlZq6AW3l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Edzx1QGPm8pmADC7K2/Ibp9w30S0I+fVg42j+BQVe+pyEBkeg5qlLJP5NEGxsIyixvun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GhA8igIuLxj4IPPdOHzP6N1DZIw1ofGQb7nMPzWXilfV4NHh8LqGCWVkAArKhnbeDu1p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/wD0bm03ez+cL57NUTzCNs00sjYxlYHvLg0chfZfM+bN5x+u/wADxefDbf7OvrKFtNJG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sfIC0uAO53Nyb8FVmHYvibnVTMPqJQ91swZZvcB3WW/+jalp6vG5X1DY3SQxZ4Wu+1fU2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6Q0WAwg1IFTUuPYpmPsQLbnkF8nn+Tlx5zjwx3X0ebnvDyfj48d18prMExaihM1Vh1RFE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82XruiHRSJ2GRV+I0sdRJUNzxMkJytYdiRzK2cKxXFMc6O4hUmliiMzXw00QNw+4tck8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kEOCUtA5+HskijbE6VsjnODQLdltrXsOK83P8nO43Hcxu/7eXn+dyZY3DqvHdKOh0tBT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2DO6A7sF+B4heQF7L670toMVrej4osJhY/Ocswe8NcWDgL8SbL5hiOF4hhlvlCinp2m1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T8LmvJx/wA77e3/AB/yLnhrPL2S1UOJAJUnRpJ2C91hn6PH1WFx1NRibIKiVge2EQ5g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0cnLhxTed09nNz4cM3nWXiPRSSn6OR4tT1BlbkY97C3g4gaesrKwnBq7FK/ySniMcgGZ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vd9H4cWoej9NSw0jamqirJgYnSBo7I7JudLXIK0a2PFnYXQVRgAq5nU7avqzq1gJzX/e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bO/T5V+fnhub3/T530k6PVWACndUywzRTFzWvjv6QsSCD4rGzN5FfQv0tWigwambaz3z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1K+d25r0fG5Lycczy+30Ph8uXLxTLLtYO7tAuLtDyXX7Fsrb3vm4+CZoKGsxKo8noKaS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hzJ4Bdt6eq2SbrUwzori2IQMmZDFDC8Xa6Z4bmHMDdL4pgGJ4Y1z6mmzQjeWI5mjx5L6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BrMcNMCxoZFHEbua0D6xGnsWq+iDo3scwFrwWuB2IO918jk/yd4+S46lj4Of+S5MeSzu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6rp90bp8Cno56LMymqy9vVE3Ebm2Oh3sb+5eU02vdfV4uTHlwmePVfY4eWc2EzxWNuag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XuL7E6XXR0tkScoGpUAg6A6ra6H0cdf0moIZReJjjM++xDBex9dl7f8ASHhFDNgslfBE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tdpNiCvPyfJx4+THjv28nL8vHi5Jx37fMGkte17HOa9pu1zXEEHuIXqMMrxVtw+erpW4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Ejnuawu9PLftCxIXl9OClj3RvD4y5j27OabEetd7Nu3Lxzkj21DJiUmNYsRShkIa6BkD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QbDYJHpPc4tgxrYaaLFy8Grjh2y5m9XmPF1r6rzdZWVVY29VUzVBbq0SSFy2MSloZ5sB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QyaV8eU2L25WHnbta8rKYYSZyvBy8Fwm/wDp76pIOJxG327d2yOdVnzwMFexjG2a7MbX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T6nFfcj8Jl2ildcTf4jlXEBmo5W8wPihU1Ox3W5g6we4CxI0UVlMyGmkfHmDgOLiRvyV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H9KRm39i4fxD8lJpG39OW/3ygOgIq2sa+QXjJvfUaoHwdUth/wCqj77/AOYqPJnB1xPL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AETSM7R9E96A+IfQs1/tWfzBHbxWfVRSMjjzTPd5xosbbk7pnqJQ64qH24ggaoKw3+Ua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NPHmye4pFok8playSz8oJNrmyIGVAF3z5tPsAILUF/IYPuhdVfSU9+D/wQaMSmljLXtyk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Z4cz2nt3FhsUD3NAhHnJtb9r8FAFRfV7Lc8v+qFF1xkkAczR2uhQHq/1aTwKI0dhvglZ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ba6WRAajL/Z2tyKCjx87j+4fiEwBdJuL/KW+jmDTztZEzzg6Njt3koOoNIHC313fEqa4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KV07WODY2ntOOrrcV1c+cwhpjaBnbqHd6B8DgNkCO/lkvLK38VBknv8AQt/eQmSSiZ56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vHZd4FUp/oI/uhCknlyG8O43zLo53hjQ2FxAG4KAsv0sI/aPwRklJO4PjcYnaHmiGpdu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B9JP978F1ZrTSd7UKOYtdIereczr7bLqmbPA9vVvAIIvZAy3VjfBDd+ss+6VUThrG3jl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5Qw5JBYHQhA4dQgQegb8yu8pbb6OT91Cima1h7DzqTo1BeruGM++EUpSqqGuawBsgOcG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3PsKClKf6Rqm/ss/FNTaxu8Cs+CpiZW1DnPs0tba/HdMvq4XMNpAdCiiQaU8f3QqSW8o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q4GxsDpA05RoVz6iEyxESNIBNzy0RDKpBvJbi/8AAKnlVP8A30ftVKeoiJm8422fQ330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I3ymyZOiUq5YnU0gEjb5bbo/Wxn67fago65q2nh1Z+IRCbIWdhqBZ7fQ596vmaRuPagr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/FRMdY/vhTC4GIajj8VE51j1/tAgKgxfrE/Ls/BFuOaFEfPz68vggmo+hf90q0B8zH90f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KmHSGP7o+CCj/wBci8HIhCE/Sri8HIx71AKL0D4lRKbBv3gFMP0Z+8VEzRlbm2zBAQjV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HQIxaqmN+A0QXm+id4FTFrE37oUS/Ru8CuhN4YzzaEFH/Tx+BVnaC6rL9PF/m+CiZxvl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xYt19MhdWfQmx1uPiFFGA1kljcmR17q1W28XeSPigI4of9o4dwRSBw0Qm6TOB+yPigh4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o7adkIj/AETohx/RtHcihyfrEVu/4K3cqvt18fM3+CufYooNLYtkAO0hupnFwFFMA3rb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9tFL0uPYI02UkbKARbfXkhvbJMMud0bDxba5/JcHqXkmY12UHM/7I3C58RmuJT2eLRs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oAvfvKMdkHABuUNFgOSk2uu1u22yhxOYaaIJdwUjZQ4i3gqEufwyt96AhcASBvyVS1zi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YLoh1VENAa3s7KzdVw2UhB0eylvpOsuYqOkyvygFzjwCAuxudkLrQXBrRfv4KzQ93p29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3Ij9ExjJEwDkEtWdqopW8Osv7AU2AMovySlRrW0gBt2nfylfUfNNgmyBB+tzmxuMoTHB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SPgiGHaNQowRE0K8hsx3ghx6wtIvYhBWcFzQP2giEnmUKY5cn3giHU6IoW9SRxyq7rgc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hWdoUQKi7cRcftO+KmuOWnedNlXDNaYWP1nH3rsQsadwI0JA94QHy7DKlKm3ltK0gXOb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rb4hT6bNf+CApjbYnI32JanY01FSMugcOHcnzqkqIl01UT/e2HsCKtLC3q3Oc1ux4INL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Li0akXTNYbU8p45Tr6lWiblo4RfUMHwQI1sMPmWtY0EyAaNRpKSIABsTRz0UVtxPSjS5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ab8VEZUMLG1kzcoLco7J4JnySFwJcxuu/ghQfr9QL6DLoU291onnkCisvDIIpqGORzAXO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Cka6NgaRJGPa4X9ydwO/ybCXAbfig479FBxzTxj1XQXNPDJ2Hxnvs4hANJA3EGNDDl6o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YX9G5SrgPlW1toT/ADKC/kcLtbPAGgGcpXDoI5XVIPWANne3Rx4WC027WAFkng4syrIG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po48NqnZpdIydXnkrRYZTugjJMwu1voykcFfGnWw2quf7N3wTkVxFGNNGj4IMeqooWVV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eTwTLqCJ39pONP7wq9TrX0n+Yn2Jkk5SRYIMiKiaamYddUWaQD299OKK+kbZx6+fj9ZG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B7leqJbBJews06epAjRQl1HC7rZWgxg2B0CHXU7g2AGolN5mcua0KIfMqcWuerb8EGtO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T1FBU077H5xJc+CWjY5tfIwSuLjCDmt+0dFpnibetKRAHEZnco2j3lQQ+nk+rUuaB+yE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uoLRneTdgOuYrTdoNrApTDgBRNB1u559rigRxKGoFHKJKoFptcdWLkXTD6eqBIFUwu2+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ieCLC7R/EE8+3WE6orCmhqflGAtmic8RuIJZ4d6OY8QDQBNTd/mzr70w5v8ASkZPCJw9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GPQmsPXmN1PrKQ64PAcNVerdWtpZTJ5PlyG4AcjYYOxUm2vXvXYrZuHTkDZm6AUbq1sb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q4JaokqjWUQdFCTmc5tnnUhp30WswWDDwAHwSVSP6UoBoNZD/CgqZq+2tNBY8pj+SXgl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RccjSDLa1hflrutYtFylKS5nrh/xWj+BqgGaqraC51E2wHCbf3JHC5qtmH07TRucAwHM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tKaQ6XDHfBDw9o+TqW+hMTLj1BBm1tVUuEQdRvYXSsynrGm5ve3uTRq582lFLr+21WxC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296Zy+kfYgyxUy+XPf5JMSIwC0Ft9990U1kp3oqkfu/miwt+fVJtpkYB70Z7R1ffqgSw+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93ON25efiq4hWOfSyM8lqAXWAcWi2/ijYPrhsTrW1O/ioxXSmFuL2D3hBwqSLfN5duQ/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YpNGG4DblaTmjMlQL4ha39l+Kih+WAi3Uzjn5tL0lUxrZzklOaV1rMJ5D8FpFunfdJ4a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H+IoBV9S2Sjlja2QOcwtF2EC/ijeUxC3pC37JVcXafIJcm/Zt+8E09oMh00uoE5amPr2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3VflOkuQJdTwynT3LntvisI4CF597Uy4HLe+qKRp6uBr6jNK0AyXF+IsFaesp3wyBsrS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k7rC5mcoxNgbQzWH1VBWOvo4o2MfUxNc1oBBda2iq+sp5qmAxTMeASTlN7aLQIu624Sz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O4eCCPLqYktEzL8kKGeJpmc6Rga5+hJtfROGMamwuO5AhDZBLdo7Ly3VAOoqITC8CWMn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SMsZ2m6AX12VayGNlNI7I30Sb2CsIGdkACxAQDkex9VAczbAk79yv1kZvZ7T6wgTRtFT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N9ETyWH+6Zp3KKpTuHW1XaFs4tr+yFeVw6l+oJDSSAgw08bhUB0bC0S2aMuwyhRPSQsh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ttogLTkCniFxoxtx6lSpIdPS5dfOf9JRY6aMxsJbqQD7kvWU0QmpQGgZ5CHW4jKfxQNc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1Hdl+C40URAu11x+0UFlLHJNM28loy3Z5G4UDUg807TWxQaEEUMAIt2QhzUUTY3OvJe1/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mFjhJM27RtIdEVaqbmfC3gJAUfckHgk5KXLJEOvm1fuXq5pHFtvKJxzIcPyQTCfns41H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nXXVKRwuMsrRPKC2wJBFzopdBK0EmqmIt+z+SC1ELUcPgFNSO3AOUrUKngkNNCRO8dgW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la6K87yTIBqBogd5peIfPKg/ss/6lxjmLf1g349kITI5TPM1s93BrbnKNtbIHNbJaiFq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1OvzkeuMIFPHUGlhLJWgFoIBYoGKgDPEL/XCNbXayRkZVB8eaZju2PqWsUUsqS7SeO3H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fJpqWD4pghJNiqBM93WtzWDT2eCuPKhYmSPnbIir0w8xcai5+KrUei0n7QS9K2oFOzqj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hVYqi0B7o7F4tYG9wboNW3BB/wB6P3UDrKxxvaLXx0Q2y1PXvB6sSWG1yEGhrlJKDSOz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aXz1ob2uqsBqLFDppawss2GIxjZ2Y3PqQOVQPVDTXM0e9HtrYFZNTUVrGMa6GLO94DbO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xK3ZpISeXW2t7kDLR88f/hj4lHO1+Cy46mrNZKPJWGRjWhw6zQX1CN19YWfqguOHWBAe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VrjaAXsO034hK0dTN5O0xwZmm5vmtuq1c8z42tfT5QXNN83I3t7kGkRcnRAYb1bx+x+K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se9DinJrXu6p4OQNy8Rqge4GyHS/RA96p5S7jBJYeCBQzSMpGNkieXXJJA7ygNVj0b6W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qqC5rfNSs7beG44owqgHEiGYf5UF2tPlTz+yAiPvlJsk46r55M4sky5WgNy6g63/AARD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9goCUv0DLHSyrUjtw6f2gSlBWsFDBnZJmDBchhI9SiqxGImnNpGjrRclh2sUGiRol4Wg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FDOJUwZmLnhp2JYUOGsh66odc5Dlscp5IG5j5p/gVSk/U4Nvo2/BCkrqcxuAk3Bt2Sqw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K1uVoBv4IMbp/wD/AKOvFt5Y/wCYL51xXvendVHPgVonB469gNuGui8EdttV8z5n7x+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mv/AMrwmRsjeoc9kpIa0sJBudOC+ky9AaCSldmrKo1zmi8znX7XhyXhMAg8pxzDoQNX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X3GRzDKWktD3G1l8H/I/Iz4fGYXt1/yfNlx54zD1Xn+inlFG04XW0hYaBrcs7R2JmknU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WmqHGokmrKl5c+V31QToGjhYLsVxZlJhvlFM3y6V8ohiiafTdexA8BdXEFQ7qHTz9U8v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9VjTyHE8V8zPLLLed9bfHytt8r9vNdKY8Yw+opj0birTHHE587gesa7XTQ8dDe3NaPRH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aigme5xDoDYEAfaaVvz1EccM01Mxk1QxhcyInKXOA0C+B1JbUVE0ssTA+SRz3Nt6JJuQ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cb6s+/t9D4fF/sY3HrX2NjkFPT4niMFDIJaVkr2xOBuC3hY8Qvt1EQ+hpnsN2viYRpb6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AeC+59E5Y5ujeDucQXGnjBJ5gW/BdP8AKT/2sf8A5ej/ACuHjx4qVUzyTkyxhhdHn/aJ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W1UVMHMkktE6UNd6LTfMfDRRFExlNNLKXdWZZJTpuBKDYAc8tvWnWwudiTninDXtYIpZ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zEr5lmOHb4vT55+lmcPxjDIdbx0jnkX2zP0/lXhj4WX0npv0WxfGekbqiiiiNMIIomvf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K8dU9HMRpMZo8NrIRBPVPayN5N2G5te4X3ficmH4scZfen6P4PNx48Mx37Y/FbHRd1ec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zVDhG6S4ADd9brem/RzjDaosilpHQ3HnC8i3PSy3aD9HmGUeT5YrJKiZzuzExwiBPCw9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Pe//AOWub5nD4WS7ewhhfFHHF1j5XtADpHnVx5lIwVlTVVj2wUkzKFhLXVErcmdw4NB1I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hNVS4ZTYZVuLnCKN5+j9biU1LjlB8oNoZasPrnbRAEkd2q/Pfiy95XHe/wD/ALb8343t4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5j8TsOppJKWOBrM8sjWsD7kutc/d4cF5bFui2M4TSuqaykb5O22aSOQPDbmwvbVfSMb6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WwF1NUMLmyx3zNsQDdp8Ql+kXSfA5ujlfHBVtqJJ6d8bIWg3LnCwvppY6+pfU+Nz8+OO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b5HPhjjjjj6eH6D4CMbxgtqGO8jpxnlIGhPBt+9fWKzDqOupnUtTSwupsuVoyAFotbTk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otLI36SSqcHm++VoA+JWt0px6m6O0LJJW9dUTG0MINif2j3BcPmcvLyfI/Hx/Tn8rl5O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oh0Tq8IxaqrKt8QhDHxQtDrucC4EE8tAvXPp2TROY+Nr2vBDg46EcivL9A8cxDH6zERX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Y2WDSSbjv2XoukEFYcGq24YctYW2jOl99bX42XD5V5MueY8lkvp5/ked5dcl9vlPTbCI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MsL4mTtZe+TNfs+5YNtEeqknfVTOrHSuqc1pDKbuuNLFBLl+kwlmMlu36Phlxwkt2gnv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yiP+YJe+qbwoB2L4eOdTF/MF0w/aHP/APpZf/FfTpv6zh/z/gmBvbVLvbavjO5s5NeI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aluRNr/auA9qivPzOXS+g+KtSejNp/au+KriOlFKe4fEKsnnC53Sjv60j5dS7+YJw7p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f5ggORqOSXodaVp/ad/MU1vZLYcfmbSebv5igrXAGKIn++Yfemjc31S1aPNxbfSs+KaQ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mNo95TLvQPgUCJ39ITN5MafeUw70Se5AvQi1FCNPRUVNxJT98lj7FNB+pQ+C6q0lpwLa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xaWfvf8AgjlBp79bOOTvwQdUawSeCI3RrbDQBUqfoJD3IoHYCBV4+dMP7JRhyQna1LL7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I80b/bd8SoxDSFmmnWM+IV6I3i/zO+KivbmhaB9tn8wQG4kpdutXJ9xvxKaIQI/1uTnl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8wCopxaBnOyI/RjvBUpf1dnggrKLyRfe/BFtoqSfSRW+1+CJwsgDFq+X734KKsfN5LfZ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+AXVlvJpPBAVvojwS7/12Ia+i5Mt9EcBZLv/AF6L7rkBbaaodNrGTxzEIx70Km+jP3ig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2QqrVg1+sPijW0QKR2NfONNGtKM9oyO22KDED8oVB0tkaPimZPRNuSAMDR1DNAbtC57R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sVoReFnHshQ/6SLxPwQWMMZHoN9iHDDH5w5G6u5dwR1WL6/3vwCAFXEwQPsxo04BEMER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1LKbbBGKBQ00PXgdUy2UnbvCIaaG1urbblZT/vIH7B+IRwLIE6eCPqWnKL3OvrVZqaMF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m2haD3/FRUC5j++EAnUsWnZ99kJlOwyyt1AFtASnCEKJvnpjzsgDLTsZG4gu1aTuV0dM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H0u5Hl+jcByK6EeYjvuGj4KBd9OBNGA5+x+t3K/U6em+23pK0g+cwnx+CKgVihu0nO+1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g53+kNyjQeg4c3FRU+gPvD4oOMLhfzsntQGwk1EgEsg0BvdPFAZbyiTnlCAL4HhjiaiV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omOFRI0ZRpYaJuT0Ha8FSD6GPnlCBZ0UoljHXuJN7EgaaLoY5HB0nXON9NQOCPJrPD/m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U1ndXKG9o37N1FQ2ZsZLpgRcaZe8I9NqJbf3p/BRXfq7vFv8wRUFlTc+eYdfsKhE3WO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E4dCSgAeeeR9kfFAAeUA9osI4WCoDUFoLOry20um3AEWQoiRFHf7IugWJnMsRcI73NvY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rKM8jrorHifgiE371FIROqGiS0cZ7ZJ7XHkiGSUtPWNaPu6olOARKCP7Q/AKajZS9Lj2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8UQ7tsuGyh98zLc1wepfTSy519FLrWUB2a+UA2QXsAL3tbghvkJdZotfiQrsDgHEm5Pd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CWMyi5JceZV7aLgNN1I2QQ4dnvVuSi2ih8jRYHU8gqL7C6o+ZrXBo7T+QQyHyAalrTwG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oijWvkN3GzeQRYmgEjkpb+Klnpu0QWG9lxGrfFdbtaclJ4WCD9DtlYQLubskqmSMYjSX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5pYSQXRguSEtLCcTjj6sFvVlxvzuvqPmtMzRAkF7fahUs0bnzWds6177qvklONeqbfnZ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G2wcQEDVVJH5O/tD0Sd1FM5vkkVzrlCUrqSBlLIQwCzSUSOkhdDHmjuco1uiLVD2h0eu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WdLRQCWINbbM7UXKa8khyWDXWH7RQVjcBWTEEWyhEkc0C9xcpKKihNVOHBxAtbtFFkoY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ooomGloomWtrf4qMSGanyt3Lm/EIFLSxupmEOkaLbByrU0rY2sLZJbl4+t3oNPQnkliAc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wqGjaR9PNv8AaSzqcipyNml9C+YnvQaZ1B1SVEQDUkG/nSqOp5NxUSe1LUsJMbvOyDtu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udaklOt8h4olOT5PFsDlHwWdUQOET7zSO0+sUJjJzYCqkaeQAsimq8nyuiF7+cNx3WTj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4pRPC41L5CL5SQBYo0lPVEi1Ubb2yjVBaAWxCpdbewv6k1UEimkN/qk29SyInTGaQdbl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FcKaR/lIMYabjILlBoYJmGFU1/SLASgY7mIpRcH5wwFDw+OrfRwujqI2NLRZpZchBxWO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b7zC1m2F7EqDWiuSRYDvS1/6Re02v1YPvKq2Ouy3ZLT5uN2myXhZUvxKUOki63qmm7WnL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52CWwZpbBUlx1NRKR4ZlcQVg2khJH7JStC2qbTuDepy9Y+5NwScxv70BscBGFVJJF+rOw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1rJxc1XydP1xgDctjYm4F0291dmOVsGh07RQVqP6ypRfg+59SbNzcAgALLd5aayBxjpzK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kXNiVrdRT33J67/RBNFfrqsk/wBr+ARK39VkOgGU7eCTo/LHOqLQRhxkObzm2nDRXrDV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GHUScPYgZpRlpYtbnKNNuCVrSW1VENNZrHu7JV43VQijLKYOZlFu2NUtU+UyVdEXwFlp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DQPIAHjfklKc5q6pFx2Ws/6kc9cAT1Y15FJxySNq6jzDi6zARppoUDslyL20CBQAto4y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kykdS+3PRVp5D5PEGscQGA35qAeJg+TkW1LmfzBOvILjuUhUzGSwdFI2zmm5HeiPq7Ej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vfEdv7M/FMO12us41cTK97nsnBbHa3VnXVFGIw5SMsvM+bd+SCuGAiKYkW888+9DxjtY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1Wlq4mQkHrLuc4+g7a/goxCpinpXBhcNhctI496geAGVoOmlkjUf1vR90clvcjurqaNw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SrqqnfiEMomblZG4E8ibINB21knQayVp5zkfwtVziNINDPGCdgXJWjqYGioc6aPK+ckE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YgctFUm/9m74KaP9TpydPNt+AS+I1VO6gqQ2aIu6pwaM4102CLBUQMghaZo+ywA9ockA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+/6XJpw1SVXNE+qpHNkZlEhJOYfZKZM8H99ESf2woAU5BrqscQGeGxRpBaN22yXpXxmr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4I10TEpb1LgCNGnigXwYf0bBysT71XFADEwf8VnxV8Kez5MpgCL5B6lGJPY4RWcLda3i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49cSfxtEPiU4HsLiczSB3pWHXEZiNhG34lAcixSeGdqiB5ucf4inXN1tY3SeFg+QR6HU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3kuuxez+YI79yg4i3zLNDbrYx/GEd/pG90Chv8qM5dQ7+YI5GpQBpilraiA+9w/JMEIF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ef4iq17Q6le12xsD7Vah/Vz99/xK6usKdxJ0BHxUBni21ylXOticLecbj8E470kmRfE4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jqUtSDSbvkKZOx1QoAGsfbi43QCrx8zm+6UQCzG+CpW28mfqbWF0U6WGyKWePncXcHFF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cX3Xfginc34cFAtS6mpJ/vSB7Auq/wBUmtqcht7FanAAlI3MhPwUVgtSzXP1D8EUdujG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R22DyT+6U03Zo7glqkfOaX7zv5SgJ60CFvnZzzcPgmLXuL7IMX0k33/wUFZ/oZO5p+C6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PuVp/oX7eiVFOLU0QH2B8EAKrWel/wAX8CmuF9kvVfrFLqPpL+4pncaIFIB87quV2/BF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P+sVP3m/BXmv1TzbgVBSlA8jgt9gW9ipWenT98w+BRaQWpIRbXINPUh1Ws1MP+L/ANJV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qzxswe4pm2lkCnF6ipPC7R7lAV4OQjTZAozmoqcgbxtPuTEl+rc6wGhQaMWoaYD+6b8A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ec/AonO3FDnv19N/if8ASUYjTS5silYCTU1I4DL8EZ30ZHCyDT/rdXw9D4FGk0jce4oA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eCFXWLoha3nNEehPzOFx4tCpVAGWG4+uoLx3scwO2iUgaTiFWdDbJb1hO2sbX9SXo/12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BJ/1d/MNPwQMPuaaO19gj1H0EgG+U/BL4f2Io+5g+CDq8ATUGm89v4XJxnom41I2QKsZ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MJTXDUhAnSt/pLEid/M/wApTE30T7aHKUCk/rHEe/qv5SmJQDG8dx+CBWgAFFAQNMg+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u/uKth4/o+m/w2/BdPoWfe/BFGYABrsl4mjyupNh9X4JoaMG10vT/rdRxtl+CC7rZDbc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HcGi5R5PQcDyKFRj5nDx7I1QDq2lz4bEAdYCmNvUgVNhJT3+2AmSLNQKQM+e1Lr8G6ct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5T8FSD9dqe/Lr6kab0HkfZKAdGzLRwA2uI2g+xUq2ZqijA2EhJ/dKYh+gjv9kIc+k0H3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7UlSgOr68fZcwW5dm/4rQI0SVJpVVum8jf5QgvNGBA86XylDpomimia5oJyi6YqtKeX7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Rg62YBrx0QeW/SG0MwamyizDUjMWjfsm1/WvI4jR+S0WHzZHgVMRkNxpfMR+C9p+kTTo9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FY/SqaqlwSkY+pcaWOQNZFpYnLuOOn4r5fzL/OP2P+CyynBJP7J9Ao+t6YYb2rZXl+29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mFV1SNXxQveNL7NJXxjobVsoOlOG1ExAjEuRxPAO0/FfdMRp46jD6unc0ZZInsJJtcFp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93C/X/8At2/ykv5sbenyb9G2I0eGjE6vEpwx8UQdHmNyb3zBo4kmy9v0PxmPpDT1FU2S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sIm37PiSN181/R/h+HYnjbYMYljETIiWMe/KJHggWv7V9qfhbY6HyagaaNg407Q23uV/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9/Ucvn4YY5ep7YnTbEZsD6O1FZStj8ou2NhfbTMbXA42XxegoKvEqh0VDBJVT5TIWsGp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BKZrS6SE1L7elP5w+9fKcTq4+iH6Q6ybDo2SU7dHQg2ADgCW34WNlr/G8mMxywwnvt0/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PZTDOgmPV0tpKUUMXGSpdb2NFyV9bwHC/knB6SgEvX9QzJny5c3qXkWfpJZVVNPTUGFy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CzSTbhun/wBK9bX4VgtC+iqnwGWoMMro9LjITvw2WPkz5HPljxZySVn5N5+fPHj5PW3q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ImC5u4hoHFAp6qiqXubTVcEzm6uEcgcR42XwCpqJ6p4fVTzTnnK8u+K9v+h+Vjcdq6YR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FrZSs8v8AjJx8dz8t2Lzf4z8XHc7en0xs9JnLWzwGS+XL1gvfla68Z+l1wiwrC3NfkqmV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ceBAWN+lPovS4Q6kxXD2dVHUSdVIwX0ksXBwPfY+xeGqKieoc11TPLMWizTI8usOWq6/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yb+F8KZ65ZfT09V+kDpDUU/VCamhdsZoobPPrJIHqCT6ITyVPTXCZq2aSaQ1A7cjy43s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1hc6WX0fof0NZS4fDj+MvkJjb5TFSx6Gw1BcfVey+hyfj4cLda293yMOHg4761t9Eq2R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mUkxtbcu7gOaxaCjoaysjqRgc9DUUzjkkqGNa5xItfQm/rS0mP4q7EKOkqaSDDqas1jr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oCdN1u1NLIcPFJJURVVW+InKJBEZBz0uQCvg+GfBNZXv/t+duNw9V8g/SJjEOL9Iy2ne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OvmN7ud6zp6l5oNab6+wr69DiOEdHjFS45g8WGSOJMcggEsZHPPqbryP6SZsFqcQpJcE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NORl7r247r7fx+WesMcbr+32/h8/qccx9f2w8Ex3EcEMgw2p6tkhBex7Q9pI42K08Hoa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qbtja11RLYNysvo1g2udV5kW3uvSdA8c+RMaI6p80VYGxPZGLvuD2SBx3Oi68uOsbnhP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Fzwn8n1fBqDDcMgfRYTHG1kRHWFpu4u/aPEp4sBcC47C972AHMrqLDIqNs7qWARiaQyy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uk8uw2po+vdD17CwyR7gL8rnnM+Tdv8A9vzNvlluviPSqogrekuJ1VLYwSTEsI0zWFif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x/oNNhuHT1lFWNqo4Gl8kbm5XNYNyOdl4y4Ouq/W8HJhnhPx3cj9P8bkwzwnhenW7/cm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GuyvdURgXb+0EGkihmq4YqmfyeGR4a6Utvk77L0GKRQQdOaU0swqKZ1RC5rgLWsQ1w9o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5GcmGWP/AFXq3eVjEI2h0DnZHEOyEAa25poissMpgzd4NviquBGLtAOnVONv8wToOi+zH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Vlj8nU2LyTe+/H1KKw1fk8glEGR1mgtJvcnT3puiBEAvYkknTxKjEm54YxY261h9hVRU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JtqS4hBMtYMQA6uAvEewcdr6G602bBLsYPlGZ/1uqYLesoKCWsHpU8fgJP8ARCpHTspm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Ote5PCy0DoDol6BmWigFyTlGpQAqJH5WB8QFngjtbkHZG69+/VHXvVqxod1F9POg/FFI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erdme0NtfXREdVjKbxSC+imEE1dRyGUD2I0zRkcRvlOtkAYJRHC1licumipPMS6E5HWD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m2sb2UyjzkXK6Duv1+jk8LBAgntPUXY/VwsLbaJ3TbS6DA3tynm5ACrqQaeRvVyjs2uW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23ZNa3BiviAHkMv3UcWDR4IM8Vkb5w4CTK1pBJYRqiiuhuBd37hVzfy1tz2erPxRw7Xd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OOpc47Ha6mqqo3saI3a528OF9VbDWgUbC62Yudf2lTiAtGyw3kaEF/KoL/SC6HHI3yqV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9fzTGRl9hfwSsADq+dpAswN94QGfURZCM4vZUgnjbC0OkaCBrcokzGNie4AXDSVSmjYY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580bpIy140Nyb8LIgnisSJG+1Cljb1sQsLOJBHPRF8nit9Gz2IBQyRtdMS9urr79ympl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OwKpTwRukmBY2wdYC3crTwRshc4MaCBcaIDNljDW3e0ac0F0kflUZzt9E8VYUsDmjNEw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Q1ghYAWk6BAx1sZ2ez2qsBb1W41J4qnkVOAfMst4KkFPE6O7mC9yEBarVrQ0i+YfFGuL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NbZv1gNyimggFsrHAg30cUFYta+f7jdfamH+gfApFlMw1crAXDKAdHc1d9K1jSQ+Tb7R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3BQ8DrYvE/BCp4gYo3BzrEA2JUSRXljAc4G547aIGrXVIf7S3B/4BC6hwv52T97ZCihc4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HfQaoGKwfNpPBGKSngcIn3mkdcbEo3VPBPnXe5B29Y3l1bviEcJLqpOusJnXy3vYc1Y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ICUhvTjvLviVFRp1ZH9434pWmiqHQNLKotBJsMgPEq8kc46sPnzdsfVG6Bs+xCi+ll9S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7IQ42zdZKGyNDha5Le5AeUebce4qIL9RHzyhBlZUiN/nGEWP1P8AVREyp6mPLLHlyi12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C2ub4I1ko5s/XxFz4y4Xt2SOCL85BOsJHgVB1N6DiTftlRUtuwC31ht4qkPXNjORrCMx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GZsdrjYnmgdO6AwfOZPuhUc+rvpFDb7xQw6p615EceewuMxsAgafqwnuKHT6wM+6ENz6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VEb5wxobCwgDTtICSaVEI7z8ERyVc+czxF0TQQTYB976IvWSn+w/jCCKbQSj/iH8FWt/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9463zZ1ffQ9w0Q62Vxp3gxuaNNbhA6d0EHzzvuj4ob6t4J+a1HsH5oUdQ41bj1MrfN2s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hst1bbHgp623pRv9iBSTDyaMZXk2Oze9FTL2ZoL8XEfwlFLUtUTASQEtfo+/onkR+Ks6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IbvyUVamBBlvxkPwCtOLt0S8NSyPrc2bV9/RPIKz6qORvYzE8LtIUvS49utohvkFwGd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o5W8hxRMoBaGiwB4BcHqWjD8h62xLtLDgiEWAtso4Kw1CCb6Ec1xXbW8VzrC5J0GqCRs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koD3OHolreF9yobEADzO5O6Cpc94P1R7yjMjDbW3K4+iVccFRP1eSs3UBRopGiI6PW6l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CXGwVWvMjzl7I5lAZxDNSVUOc8bZQubG0OuRdx4ohA0QfoQyAi6zGyXx99jtTj+ZK/7R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/nSFPjeEnE6ioGIwnzbWAZtN7r6W3zdV6snTdAw914Xk/wB463tWaMbw1wafL6fXYdYF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ysp3EucT5wcymzTSxeTLhs5Gpy2TMVhEzb0QsXFK2CSklZ5TDqLemEc4nSsyg1MA03zh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24XKa0ssV+IQeVRjyiLjftBNeWxWPnYwOeYKbhpekcDU1X3gD7EaocBE48gdllU1XE2a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pDki1FZEYH2lj9H7QTZo9RH5rEP2eKFXSAGG+t5AEnTV0XUxsErM2WxGYIc9Ux00VpGG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02SdLpFr82JyNF7Nibf1kobqsOZo9p9aWpZwKyocXXJa0D3ps01ztwWdQH5te+73H+Ioj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/LTMAvrc+0ps0drJAYXX2OhsrABI1Dj1NrcRp60cy3NrElNmlhpWxAm4sdCnCQ4dke1Z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8rt1oOfyCGmdAW9fUXbr1lro9UP6Pm0sBGUKjdmlqDYaSFErHk0kzcuhaRqgNhrQyjpw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YEz0Qvp1t7eopqlcGQRtOhsBYJLFpb1+GsY0k9Y4nuFkGixoAdc2voEhTX/2hqbm7RSx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Ja61+WySp2/0zWP11iiaT63fmg0cw2tqs/DrGiaeDnvN/F5TsljqNQk8OGXD4Q6wNr+8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bG18ov8A5gtJwAd61mY+QMMcN7yRjXveFpu0NjfU8N0CUtzikFtB1byfcmrDIdiSlHX+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hNkgE6oFcPOlSePXOXYmQ3D6g6m0br+xRhhHUykagzPPvVMXN8Nqu9hCBmL6GHkGjfwS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e/8AlKbYLRMG1gB7kjVH+k6ADcdYf4UDrtElTOBrK8D0g6O/7qef6PekKL9bxE7+dYP4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ml8N7eG0jgR2omn3JiZwZE9x4NJ9yXwduTCaJrtxAz+UIB4o0FkQ4GZn8wTBHaPuQqwX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PgoEIxmxZ1+EG/8AmTh2N+aTh/rqb/y7f5inniwRS8OsDcp4n4pPHOxQSkfs/EJujt5G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ofMC0m13sH8QQOBtgElKL4rG3cdS4+8LRI0J5LPdb5XZfhCf5lAcsHJtvBJ0LAY5nWGk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W0SWFjzM3fUSnw7SAWLsa3Dal+VuYRuINtQbJsU8YA81Hewv2RySuNX+S6sDjGQtB4uT+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p4zGyzs5IsNbBXNHTEOJp4bj/hj8lMpHylSAmxyyW79AmH8UGTSUdPJUVzTTwljJWgDI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UrIHkU0Is0kdgaKcP/Wa885gP4QmK3Sml+6VAlR0FNJQwPkgje5zASS0XJQ62hpo5KVr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buNVoYcL4fTkH+zB9yBX61FED/fA+4oIdh1I4ZXU0JDdQMqTp6ClfiVUx0LDGyNhDdbAm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OlF6+sPcwe5AMYXRAXFO0X5OP5pWkoKaqoYJpoWlxZY6nmtZ57DyOAKXw5lqCmA+wCgz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o4SCZWNvmOxcLo5wyEaZpuf0rvzR64EmnAN/PNKZN7X4KDJipIxWytzylwiBuXm9iTx9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qb/4rleEg4lU73ETLn1uTR4BFZVNRl1OHeUVDbl2jJLDdVq6XqoDnnqXguFw6S4NyE1h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j/EUSpaHsaHC4L2/FAM0rrkGonvfTtD8ksIH+XFnlE1+quDcXGo02WoQbkpJovi7t7CD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5XUW/wAv5KlLTvdCXNqJAM7tQBqb+CePIKmHgGl42zu+KBKujkhpZZHTPcGi+Ugaonks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7cjbfBFxgXw+bvsLetNNFgPBBlyRyMq4miRxJY7UgcLK/VzAfS6fdRJh/SMXdE74hG7r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uyyAHObnLe5VKpkopps8gcCw6Bqapfo324yO+Kisv5LJ4KAZ8pvZro/3UCbr3TwXLC5u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EizvBLSD57TC/B59yAR8qHGK3E6ocJm6ybRo7djfnZaBGlkvTt+n4kyHX1BAGd03VPuG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1AiYGtYQALa7olabUkp2IYfgrxawQkjXI34IpKc1DpoS6NhLXEgZuNkXrKnJfqm5jwzI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LrepGICDOifOJZ3CEEki4zbaK75agsdngAFjrnBR6Ydqo73/AIK1R9A+24YfgoFmTyti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oI1Q5p5XSQXp3tyvLrXGuh/NO0/0EJt9QX9iFM29VSkbB5Jt90oBGrmaT80kN+RCHDUS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4aXGmi0SN0vTWL6kDfrB/KEAZal5icPJ5Gix1Nl0M2SCJnVSdhgGg7kxUaQPI+wfgpi1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EZZw6aDzcjS199W76FF8pFvo5f3UScDyilsfrn+Uohbe4O/BBnNq2RyzPcyVzXEABrL2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3bOLg2vEUzTaVNbe4yuZbl6KLObQPIOuUopKkrYRSwN7YOQXu0qtRVROkjcCbNdc6J2k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epYA+nDbayWPgg4V1O4aP345SlmVcEVTUuc4Br8tjY62C0eoaXG7RlA4oVJG0VNQ0NFg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pzTvHWD0Da4O9kChq4WwQCSZocGNLr8DZatVG3yeTsj0Tw7krRRMdSU4LG+g3UjfRRQq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eOzXkm52GUozMRothVQG/wC2FWqhiE9GOrYR1uoy7jKUy6niNyIowe5oQK09TAKytf1r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bNN/ijPq4HRvyzRE5SNHcUBkTHVVUCxtmlthb9lF8liEZPVsAsSbAIB0c0TaSBrpGgtY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NzmEPae1wOyrQ07X4fTPkY0yOjaXacbKZaeOOSKzG9p2U+FkBm1ELQfOsv4oFPNGKqqc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2RjRQXuY238EvDSwmoqGmNtm5bC21wgZfNGY3ASMJsfrBCpnsFNGC5ug5qJaSBrHERt2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mPcy7iBugvVOaZKexB86OPcm87bm5Hckp6eNksIDB2nZSUU0cB1MbSQgrTH53VG+nZt7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bpWKnjdUVDcoytIt7FNRTQtp5XFg0Y5255IGodYYtb9kGypOWmohGmpNh6kvFQQGKPsE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I2zwNYC3MTftHXTggfIu3ZKQC09SR9sfAKDRRXBzTXH/ABCl6eDtzhrpLCQgds32CB2p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j+jZyISFXSubSyvbUTteGGxL7i/eFdtLIf8AeJgSNg7T1IrC/SNduAxhrb3nZ+KvjvQW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8sVWaZs3ksgHacBdwHG9gdEHpzTv+QnEuklDCH6m/ouH4ErWw6gxiPozHHV1Tahzacvg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3eTsB8V8T/KZ5YZTKV+l/xfLcOCeN1qvlsMck8vUxRvklOmRoJPsW5Li3SfJLQPq8Uc1j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w1XuabDpTHXSyUTY617uqNVTxZgzWzszgRd2ngnYOjpxSip20mKywVNMSTnYA2ZvDVpN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Vh/yj7XJ83DK/wAo+M2aW5S3QaWITtLiNfSMLaXEa2Bp1Ijnc0H1ArT6R4FWUtVU1Rjb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X9Vx7XJY1W2nbOW0srpYcoIeW2vcL1yzObfQxvHzSfZ+TH8ZkblfjOJOHLylw+BWY92Z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xNyfEqvrUEqzGTqOmPHjj+sGpKh1LVQ1EWkkLw9t+YN16Lpf0zq+ktNT000EVPBFJ1pa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uGp0Xl76clCXDG2ZWe4zlw4Z5TLKe4tpdavRzG6jAMRFZSMje4tLHMeNHN4+CyNtlbUj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wmc8cunqemXTGbpLTUlMaUU1PC8ylufMXPtYeoAn2ryvFde3/wALu06+UXAFz+Kzx8eP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+LDix8cOnWFiDxXrm9Oq4dFn4K6njcTD1AqcxDgy1tuduK8k6J7fSBGpHsXZXf8AZVyw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sOXXlOn0HoL07bhdIMNxjM+jbpFKBmLB9kjiF72jxnoxE41FNV4VCXDtSNytcR36X9S/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PYvJzfA4+XLy3Y8XN/jePky8pdPoH6TOldDjcFPh+F3ljgnMz6giwJALbN5jW9/BeAJuu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PFjw4TDHp6+Dgx4cPDF6boJ0foekeIzUmIYg+jcGgxBtrvPEar61hXRTo90NaK+YxRvY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/ZGw9QXwAEgggkEHQjdEklllsZpJJLbZ3l3xXH5Hx8ub15an9PN8n4mfNl6z1P6fdKz9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9TMA4jMyEltvxQqX9InRqVzYzNPATu6WEgD1r4cD3q8kT42sc9pDXglpI3Xm/wDSvj61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n2+/dKsWoGdDsSq4amKSKWneyMtcDnc4EAL89sblY1p3AsvV9Hej1PiGExTT01dM+aV7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UHLaxN9dbLUn6EUs1PPS4c6oGJwMDg+Z1mS6jMSCNNLnRdPjY8XxJeOZfbPxsuL4tuNr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lipzM+N2cMbubcls4g6qd0iwfyyndTTOdG4NkJLshmOW5O//AHyXr/0f4PS4LWSVVbVU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I4WZtTmPE6cAvO9NcUocU6dU9Xhkss8MboYzIfRcWuv2BvbfxK9XFzzPm8cZ6n2vL8i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1Wnyq3/BJ/iCbG4WcKmMYi0uzA9URq0/aTgq4QRmdYeBX6GPwd7CoHA0txtd3xKmvuY4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gYZUsbSNZI4iQF1xY/aNkSsqWFseRwv1jSbg6C+p9iqHWbfkgMB+UJ/8NnxcrNqoRs7Q9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0jn2DmtA9V/zQMynsOPcVSmFqeO/2QqOqoHMIbI06FdSzxeTxXkaOyL6oLVGhiv9v8CiO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xdoWzc+5X6+Lg8e1AKmHzmp8W/BFn+hkB+yfgg00jOvqSXtsXC2vciVE0bYJSXs0aTv3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AaNVeUedi8T8EvR1dOaeI9dGLtB1KK6ohfNHlljda/1u5AyUGl9KbueUTrY7em32odO5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CuIC9LJbkjfVCDWvYaZ4Dm7c0YObYWI9qBc28qAt9T8UY7IBINXuLZN/Wi30ugDh/wCp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ji1t5xqtSDLTNDRpc/ErqwAsZf8AvGn3oDHa6Wg/W6na/Z+CYN9QUCEWq5nE6ENHxQFq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+CpSa00V/shXnPmX/dKpSi1NEP2R8EEyi80Pc78CmCNLpeQ+eiv9r8EwTugVpvp6rveD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p9Urqe/X1F9swt7FNb+qyn9koLxi8bD3BCfpWRDm1yPH9GzwCC+3lkWn1XKgp0S9ID1J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Cg0/0Z8SoKVV8jbfbamLeKXrB2G/fb8U1a5QJsI8vmYBqGNN/WUZ47J14ILQPlGU8erH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4hliYBoAAud6bD3q7B2B4Kjx22eKCx8UKA3dMOT/AMAjkXQovTl+9+AQRPcQutqbIp30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f71/6Z+IRFSw8q78h+KIgXohalYORPxKtPr1f32rqX6AX+04e8qZgbs++EFzvshQW66a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WJvUgtMLxPHcVEQywx9zQPcrS6RuPcoj1hZ3tCAUjb1MR5XRtkN48/GeOqKdUC9N9G+/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1j4q1N6D/AL5UVQPVW7wfegKQgsHzmT7o/FHKCz9Zf90ILv8AQdpwVYRaFn3QrP8ARPgq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ByD5xByu74Ix21Q5TaWIk2AJ+CIRpZAvT69aOTz8AqV4BpZvuolPq6b75+AVMQ/Up7fY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OucLcBqju1JJ01Qmjzznfsge9BJStE3JSxi99OPim3IMAtCwdyKpKCXw9zr+5Xd67rne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C0bbmT7/AOAUztysNtrIkQ1f3u/AKtSPNFZvTU7Liwara2F1w0FipdYAEmy4PUvwKnQC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jB0+sdlcMv6WpQdmzN7KlrbXJJJKIbagBRpxCDuC42LdbKbXBXHbVBx1FuCk7KHOAFr6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Bre/dUFc9rBqdTsFQukk0YAxoOp3JVhGBrbXmiNHZAARFWR666lXYPOOspA1Ut+lPggt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oclYhB6A4a2/0x9bQqHCg12ZtRlJ/ZFk75VEf7QLhUxf3jV6fbyEzh5P9vHfvjCg0DiL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eviJ9NigyQE+ky/im6jPfhbnAjNDrxDFZuHTAb0rtLDNGnbwHiz2qwdGNAW+1N0Iignu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+GTHhAPC4C0nSR8XM9qp5TEDuE3RlOwSUvLg6G53C75HmGgbCfWVr9fH3LhMzkE3RkfI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quwadzSAyMd4cdFtZ28GgrusbxYCm6rIOGVTR6DfASFQ2gq2k2idc72mP5rWc+M20I8L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m6MttLWg+hPfh84d+aiOnrYxbq5y2+gFQ5tvetbM0H05PWVJkbbd3qKbpqMtzKo7MrAb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K5m7sQud7VBWmHM5u9q7M3m/2p5U1GW9+JB4fT+XNfxLpibjl3I4rMStc/KLTxtPf8E7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4gnZ7x4p5U1GQ2qxmGqzw1eINhNy5mhJPO9kefFsVcxw8trwDpYtb+S0A0j+0cfFUex+4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oyIsex+KRw8rnAHonID+C1ujuMYjWY/RjE6p72MDsvZtckbaLryi5d1Lm6W4FaXReGaX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cNLVvC21MpNPXDE6drTq/wAerd+SGzEKZks0rnntWA7J4ervTovkvc3CVonuNXXkCwa5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Or4THZpcb/slKQYnRwxxRzVDGPa3tBwOnuWoSGszHlcpTCnE4XSE2u6ME6cSgzMXxagn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dPH2AdbB4JK0TjFCHE+VRADv3VsRDfMNIaL1EYGn7V/wTu5N7G3cgxRiVH8p5zVQiMQk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YrQZSPLKaw1PnApYwSYxKZA1wbA3QtG+Yo8tPCe0YYrnjkCBLDKyDyU3mjF3uI7Q2vur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GTRkkAAB45qMKa00JLmMN5H7tHNTiccUdI8iKLNdoByC+4QMmpgBHnY77emEnLKx+KUh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9tk6YYy+xij0/ZCTfFEcRiHURAdU4k5RvcWQNdewtJzNudkpREdZWuBvmm4fcaEWWmge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KDBS08jJnPhY60hbqOQCA1UW+TS21sw39irSuaKSnY0iwjaLcrAIVTQ0zKaQtp4wchOg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w9UMxaATzQVqyHy0+XhKDoOSObWJSslNBHPCWx5XFxG510KuaaEkHIbjkSoAwC2M1J4C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HV8LnisunoYX4pV3MwDY4zpK4anMm3UcbWE55jcbmQlFTSEeSx8Lg/FLYs3PTtAv9K34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h8zQRfsvIVaqARtjGeQkyAXLuaB7QvI4WSYbfEXOABAjAv60Q0jSSOunvv6aUbTXxGRv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Gup7kDx1aT36JLDmhtK8t1vI91+8uKM+mJ1bNK3wI/JIUFJKacFtXMxuZ/ZDWkekddlA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vcC/tThFnW2WVWU80MBc+rkkGZos5o4kJqWkqszurrSDf+6BQUmAOLU+uoikPvamX6t3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68ul6l5Di0bXbfRFkiqLtyTgAb3Ze6AWGgXrHXv58+4BFxLTD5nc2H4JOliqjHP1dQxt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rUVsNaKSXrKmFzcpuOrI09qDQoQRQ0wtY9W0X9SWxBvzyhA/vfwKtHFU9UzLOwDKMvm7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eU0ofUROdnJB6sixt4oNOxtwCUoxatrTxuz4KpixDfymnt/hH80GmiqhNVESwl5c0OOU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1Eh45Tp6kKhAbQ04HBjRr4IMwrRE/NJBlynZpuqwGs6mIR9QWBgtcnkgJXAiWmF7eeHwK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VGenEoivnuLE6mx0R3Oq8oIbEXHftHRAKnH9I1jidMkY/mTTtW3WfC6p8qqsjI+sswOu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+ssR1MVu5/8Aooq9BbyGENGlvxK6q0yXNu20e9LUklUKOHJBG5uS4PWWuunkne2ISQBp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vsg0LX0CTjB+VpidhCB/ErGerGvkvqzhKxyzfKMzxTuz9U0EZxpqUGg7wsqYcLUbfF3xKH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puM4QqOolbSstTvcO0bhw5lBfGb+QvA3Jbb2hNjgNys6vnlnp2sNO9hc9uriOaaNS4HS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EmHh1R+KN3i6UfM/ywvEL9I7W057ovXOB1hkI7lBFJfqnE29NxHhdRWg+TvtxQqeY9Tl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5VKuozROb1cjSbC5b3op91rnxS0mtbBob5XW9yl9W3MfNy2+4l3VLTVxuIeGtY692nc2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tf7V34K3lLNBZ2v7KBBOwBwIILnuOyC1ZpSyn9korBaNn3QEvXTDySW1y4tsBbiiNqYs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UHPv5RDbvv7EU7d6VmqoWVERe6wN7m2yt5bTi460XOyCaUaz97/wXVWlPL90qlJNERJZ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FRC+B4ZIxxy2ABQGYPMs2AyhCk/WIPX8FeOWPK0ZmXAFxfZDdJGaiGz2/W47aIDEaIFM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9IRRLEb2e037whU72B0+ZzRd+l3b6BFdVECnlvp2D8ESMWiZ90fBCq5IzSzWcz0DsRyR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gBNrVU1+Bcf4SjHfZDlN6qA6Wu74IqBKl/XK/wC+z+VXqxaCU8mlRSttUVptqZB6+yFe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WxuPfsoB4c7Nh1Ob3OQXQ6o+epdvpR8F53D+ltNHStp5qaUzQts/ttBV5uk0E/VSx00gY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U3GtV6rWx2StIR5TVk6EuaPcshvSWFzb+STkW4Ob+aFB0ih8old5LMQ4ggAtJ+KeRqvS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PcgUmlHABu1gB9ix5OkMb2vY2jqc9ttPzVYsejZGGupqkAADRoKmzVa9RrUUg4dZr7Cm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2THInSwu8nqRldcks7leXpHSsBdI2oaLaXjKuzVakAvWVR5ltv3USfSJ44ZTf2LzzOkVG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bsdytJ0ioywjNL2mkegU2uq2cNucOpcx7XVtvbnZdVuDZae43kA8NCsSjx6ljo4GOLw5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TY5SSvj6t0jsj9bMOm6bNV6RzwTcBKU5tW1fLsfArKGOU+tuvtyEZVKfGIWzzPdFVBr7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puzHzL/undCox80hB0s0XWbNjVNkcHGZtwRd0RGp2VKTGKdtJA175GvDGh2aN29teCbN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JPwTQ3tfRYMuMUhqIT1pyhxvdp5eCb+WqFwualgGnNDRqDWqqSftD4K1Qfmk9zoI3b+C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PlMdnOFjffRWqsSon0s7RVw3MbhbOORRNNKP6GPh2R8EvVfr1Htu4+GipTYjSuhjAqoL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VwGupAJoj6ezxyTY0COKWpDd1QdiJiNfAIvXxvaSHsP+YJeic0GqDXtuJzcA7HK1FXr9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tYjkhYg61FOSWjsHcqxBIsLH1oEsZp2VNO+meMwfTzO08AsDo1j8/wAksgqnmqL4jEdw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6Cd4ZVRZnC3VvFr6kG1143D6KTDKuSN5Y6mP0c7TfJY3Fwvm/wCR4fy4epvT6/8AjOTC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xyx1dLQzCspqQuzxyuDXRPJJcQbfWNyLHkqMoZhMaGnZU+QuYOpZTREljrhxkOosLvt3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0tVLWYVjNXFLQ7tmlkIIOmgPcSnjjlL0fw6vhoZI5MSzFjKo2cJA02YHEu5fFfmbx8kv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GTjuHYjDiFXV0mGThr4yyCMO/WJT2dW35EnwC8PT9F6uiq4YMcpfJy6J7445JmsMmW17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MxlVPimPF1RPAzIJaeXK+zzYgNBtpzGqP0s6VdFsXwIQtjM1ZHH1tK6aLN1bgfQPHhsv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H09vFzcvFZjJ28Ri/R11LgoxmJwbQzSRxwxE3fdzA868QLn2LGpoWSte+TrS1pDQyIXc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G6SNhr4H4jGZi+W8ks0hdHEDpmZENAQNFPSXGcPkx6qkw6FstJI1vbicYS421HeF7J5b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vhk89U04ilAY/NG5rZGOO5aRohOYUapqTUTF5axgADWRs2a0CwAQnG7TY2Pit6eyX17N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mGgqpacf2jIyR6uathmGz4lfyVr3i+UZGFxJ5ABeqwmqwOOsbi+KV0rxHFGynpoJHNfG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T2CzwYzRzeQvioq2SobPUQEgCSxFwO51gT3rnllp4svlZTfp4uvwqbC3xGuY9jD6QfE5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1C9y3od5Dh0VTUsLoJoRKSG3DQRtfnlJ35q+K4VhD4qunbWuxTETJFNMysqLCJhLgcpu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6Xol0twrFMNFHJWinqKY9Xlkdl66NtwMp5kALy/K5OSYeXHHi+R8vkuMuP8A9vNx9GWY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wtnz5DY5ru14DXTXkF4CpoQ7EpKSjs90bi1w1s2xsbk7r71X9KcH6NYOZHVUM2WO8FO2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vWvn2G4TQS+UVU08mGSVfVeT4jHLmM0rzncA3gA5oCz8Tl5Msbc56T4vy85u5T08DUYd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F3DVrmjnY2Nu9IZ263O2/cvrGM0vzXEn47VZqAxMjikfpKXAWe4Dm7TQcdVmWirMJoZ+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Y2ow02bExp9LNf0vE3Xsx5Nvbj8zc9x8+A0Xac05XiE19Saa3k5kd1dtst9EAtC7aeyZb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H54w9zc7Yi4B5bzAQ6eCWpmbFTxummdchjBcmwudFpCopOqEkhcydsbWEBhJJaLXab8R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oxS4PiUUhjxCaMvZJK4yMJLbOa4N2Fn72WMsvF5+Tn8PWvbxsmEVEVCal74rtaHPh7Wd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Gl76rY6HUtLWPqJatjaqakawwxSSEBrbm5txsbLc6JRu6RV8rJKxlNTwysnqxkaY5iHX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juXtcdwjC8PlbNhlDhNJVt7UgeLNcy+uZo9oK8vPz+P8PuvDz/Ly14WexaaaXDMOa2SE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NBtYAAbpQ1TvKmx1MUk0EuZ8Rpi8OyEa5jz20WlT/JXSaN0dMyVlTEwvYQ5zWs1tfQ2I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mH3xF0lDhEBs5zZMjpC3QZeIaD6zZfGxx1d5Pk2+/ZfD6SOkqqgmkIZfKKiRuUSBxG99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fg0/TKilwJ7S7rmR1McbMrGPa4AFptY31vZfRX01DK+P5Le+OKGNwZ1jc4Dd7gHvuV816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HFDFWyzZqkRDLmBezq3EbAkZl9D/ABvvm268V7v/AE38t8ZB4CC38SfblN9ku2xrSbC+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uX7CPy2XZahblpm5rX1+K6sAIiA/vW/FEoxamb6/ioqtRF/iN+KrI2UXQmMb5RMeNm/i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6kFi0WJsNlSljb5PFoCS0X0RCRlIUU1jSxEcWoBTsbniAFwX8fAqwjbqco07l1QbSU4H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d9NAgUp4mmqqrtFg5thb9lWroYxRTu6uO4jcdWjTRWpdamq+8237oVq4fMqgAbsd8EA6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4yTE0nsjewVZKeETMHVM1uNGhMUzT5JADwjb8EOYfOINRufggq6miOhiZ7EOKBhz9luj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tyai/CQgewIBVMUccD3dWy4sdkTyWH7DfFdiGlFKe78Uxa1kCDqeI1IZk0LCbetT5DT6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/wDrFg/4RPvCYt4oMymoY5YA8l9ySLh5FtVWsoIo429qXV4b9ISm8L/UmEHdzv5iuxHS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SBd2Gx6XlqBb/iFAZSO6+RjZ5hlA+tutcjUpSLWvqm8mxn25vyQAfSvDDeeQixO66nif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IuAOCekF2HwKXw45qGA82oKGGQPj8665dbw0KN1Eu/XPsrSjzsH3/wACmVRmxRTdfO1l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6K1RFO2CQvqC5oaSbtGqLT9qtrQwgWLLn1FEqmfNpbkmzT8EAGR1D4mltQW5gLdkGyqW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8g2JbsnYB5iKwHoj4IUn67Af2XIKdXVW/WB+4EOBs7mOySgWcR6N9U8fcg0w82632igX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PaG7e9Fc2r4Sx349hWrPoRwOZvxRzuUGflqRUucJIy7KAexwRH+VnRrord4KM39ceOGQ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dVZRYRFttL3VXvqrt7MV72G6ag0hYOQXSavj55vwQAzVVtWw+GqpEappcXMi1OtidE4R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/BArM+pMbh1bNvtaqxlqgfoWW+8jy6sdwNle+qBLrZhMCYQTl2Du9E66X+415ZkW3nge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CNNJK2EBsOYZna5rcSrPkkdlvCRZwPpe5Gp/otftH4qZjYN+8PioBCeQ/wC7vHrCEydz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RtiR706QL7IUI+cTA8ggC+pc5rh5LONNyB+aiOsDY2eYqDYAdll068DKSBrZChHmo/uh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FMN9CzVXdVtDsvVTX/wzZEkHziLTTUe5EsD4hAnBUsDX3bJ6RNgwqKiricwi0oNxvGfi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hU1Q804ju+KCnl0F9Os/5bvyQ21cPXON3WsN2OH4JywuQeKCGg1RuNMg+KCjq6nsR1n8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tJC18gDgwXunSwWuAEClaPJYS7Xs6oBvqIXywkSNLQST3CyN5RDbSRtlz2DrY9NMxHuK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08kYMp6xtnP014WC6te00soa4Zi3TVWp2gunuB6dx7ArzMbkOg2QVdNEDcSNt4hVZIwv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mEnQIQhjzkZBci97KAhe23pC6DG4dSy5AJGyJ1ERP0bfYgNpoXsa50bXG25QXkc3Mw5h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LW6GaaFrmNbG0Akg+xc6jgIN4mlFTEbmQDcO/BdUloiJJsANylm0NPLJKHxjsutueQS+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OMNJ8VKs7W8pa6wh7f7XBE6suI6zVTGwMjAaLC3BEHBed61rABWCg7clYIJKgqS4NBuQ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IFtygs5waNShh7n3ABA5ndSyINvxPMlEaNNEFWxhuv1uZVyOypOy7YX3sqiwGmqluwUc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QSzUFSNHm/BDEhvaME999FDY3yPPWG45cEFxM1zrM7RHJWyucO2b9ykMDSBa1hZEcNAg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P3cyoaLDD6MVUfBpTAq38vcuFW/kvpeL5my3ydQfVp6tx+6VU4XSk9mkqz6wPxTvlj13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XYRF9SkqfXI1R8jNtpSS685Wp/y1/JSK5w4BPCHkzvkMHeCT/mt/JR8hXFhG8eL2/ktQ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8IvlWT/s/J9tjfE3/Bd/s+871DAO5pK1xVniu8s7lPCHlWP/ALPOv+sA+DP9V3+zz+FT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5LvLQBsLp4Q8qy29HnXsaojwYfzRP9nHf+Mf+7/qtHy66g13inhDyrOPR123lj/3f9V3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B72/6p11eBqTZQcSHNPCHlSX+z9SNq5p/wAp/NccBreFaw+IKbOJN03J7lPygALklPCH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+VRe9UdheJgfTRED9r/RaLMTik9F4ce47Kxr2A9rZTwi+VYRpq8PLesZcd4/JAnNbAbP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nV0NuF0CWVsg2BCn44edefE1TIHG7TbfQL6F0Rp8vR+lme0B0jzqPWvD4jTmGF1VHITb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60x9DcJc4Frna2cNdbq4469ly2dy9rjZZ+GuLqzEdf7cDwsxv5rQac251WbhFhUYm4HQ1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PVJy00h/ZPwVKIWw+lHKJlwB+yF1cPmc3aP0br+xRRm9NC2+0bPgEAq89uiGxNQy/sJT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NU0GunX5vYxydvpe/sQLUzb4lUvv/Zsb8UeW+p5INL+t1RuPqD4o0482bk7cECeEf1ew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EGZ6cNPF7Rr4rsK0wyCx3B19ZU1ujY9f7Ru/igO6wclSf6Ra3T6In3hNnUnYJMA/KR1G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kIdHbqX6D6R3xRTex19SDQ/QOOmr3fFBWv8A1Ge2vYIHsV2g5Wi+wGqitFqaTMQBbU8l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PzimHNx+BRddVSdvzqG5Omb4Itr34AKBKi7WJ19r6NjHuKcl1jdfYApeiYBU1j+LnMB9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SgDRdqhh0HopbEZC0U/a1M7W+9N0nZo4ftZRofBL4gA2WlDrHzzUDjtHHmd0jEb4xUN1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O3BZ0H9c1Z/4MY95RTjuSTwuxw+MgGxLj/EU4+4aTZAoW9XSxi42vp3oFsY1pg0gG8kY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0jjGkMQNtZo/5gnjrwuoEixpxMOuczYSLdxcPyR7cOHNCbY4k8n0upHszI55hAjhtnQz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xbTDKjhZhU4UC2nlLhbz8hF/vFRjQ/o2ozDsliBlg83GN7NHwSs+uI0lxxcfcnG6MaLb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Rphbg/4IGTx0SlFrLW/4oH8ITh1BFibcUlh/0tb/AI34BASs/VZO5h+CmJoFPEOTR8FX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Nn4Isf0TCdLtHwQJ1RHldELbyH+UpnTVL1AJraSwPZc46/dI/FNHawGvcoEaMXrcRNtL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32CBQa1OIaaiVo/gCPP2Ynm/AoFcOH9HUl9xE259Sir0kp7cZm/ijUIDcPpgNhG34INd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iimiN0pTs/pGqdfTq2C3rKcduNQlKQ3xKtHAMj/6lAyR2e8JXD2EUMQdvrf2lNSaMce5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2UAcQF2x2F/ON+KPl1PJArtfJwD/AGzfYmnboFGj58+/90PijZRYX3uhN/rGTTaMfEo9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ncvf/MV1ULxAc3N+IXUP6qy/N38xVqgdgW3zD4oLuaC4jglXD59ELadU74hNuCXIBrwb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0QKQXZMT/eut4aJmwAQKMWZLxvI4+9FUxABtLKR9m6NYC22u6DiY+YT8DlTBAsgXeGmp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Mbfst9iqR85ZpwKK5uiBWnibZ5LW6PNrcFFRGxkL3CNoIF9kan1D/vlUrR83kA5IOEMe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JAw1EbSxtnB19O5Ngdka8ECUkVUAGxDr+xQV8jgH9kz2IcNPC8SB0bXZHkC4vbQJ08+C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wCBappYGU8jmwsBDSRYcVd1HAXXMYudbotWLU0v3SiusgQfSxeURMDAA4OvbuCu6hjI2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cAPEP/BMW4IMWnw+nqJqoShxMcuUWeRpYHmprMKp20k5YZWkRu/tDyTmH/T13+P/ANIV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6p3wKK+O4rQCfHGPBeA4AnKbXBA0K2IMMiEObyd2RulwTYLsl8TjJ4Rt/lC9nRUYnoGx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1t13p5KPDY3PDWQzZjsA46o4wZ+h8lqBzuCtEYnh1DijaXEpHwPaQW5G5rkHj3L0bcfw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DqnKaNvFHC2NlzOjnY7bU2Vxh8QGplHiV7UY3hTh+sG3fG78lb5Uwd+rpoyf2oz+SaNvD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53XHDo5crQyd7XDWx2C90cQwZ7beUQjUHRhGx8EVuIYUPQq4G35Aj8FdHk8X8ht0OWUK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AXtvlDDri1bTd932RBW4d/42m/fCuk3XgzghA0dIPUEGLAizOeslLnOudNF9E8qoSdKu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Ogqab/mNTR5PAfIzrWEkg/yoZwiVp7NQ4H7n+q+jB1Idp6c/52qclOdnwnwcE0eT5tJg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Ah3ocvWrDDalvo1PuK+keTwHXzZ9i7yOE7NYfYmjyfNXYbUO1NRc991Bo6xrdJ2nkLlfS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6lBw+I7wt/dTR5PmFDh9TBTtYakcSQBcXKOaKcnWWP1sC+i/JsI06hlvuqDhkJP0LP3U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PpOhd4xhLuwd7pw9zocoFg0MX035Lg4wM9i75Mh18yz2Jo8nzU4LfcQfuoQwGxJLKckm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w/3TfYqnDITvG32Jo8ny+r6PvmgkjZ1DHPGXMbmw8EZmDPa0AtgOlr2N19KOFwnaNvsV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Hk+cfIzs4PV0+ncpdhL7aQ03sX0X5Jg/ugo+Saf+7CniszfM2YTO17+tpaeRrjcWOyu/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r/VfSDhVOf7ILjg9Pb6PTxU/HP6b/Pl/b5qMNIFnUcdu7T8UGTDJOtYY6OMMB7WupHtX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ywvfdc7BICfRI8Cn45/TU+Tn/b5w7D2Ea0Th4O/0VG4bGBY0T/b/AKL6OcEh/b9qr8iRc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/pr/AGuT/wAq+bTYW1wNqKRx5XA/BdDhcLY2iSjkL7anT8l9IOCR8C/2qPkRl/Ten45/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82+TKbMSaJ4HP/sKsmF0ZAtSzAjjp+S+lfIcf23qj8AY61nuA43T8WP9L/u8v/lXzJmD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dtDcXJ48Fd2B0xH6tORyLv8ARfSvkBmlpXC3cp+QgP7V3sU/Fj/R/u8v/k+ZHBKRno09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4RTgNtDVOdmAAvoO9fUPkNv9472KrsCBFjI71BPw4/0v+7y/+T5xJhNNIAXurnW2zHNb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tmoH/p//AMy+jtwHKB55xt3LvkP/AIp9ifhx/pZ87mn/ACfNn4LTC2V1Rbl1dv8AqQWY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YBzTf4r6f8hu/vNfBUOBvvpI0+pT8OP9N/8AqXP/AOdfM24UzXtk68biy52FMt9MARt6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clvSjJ8FQ4FJx6r2J+HH+j/1Ln/8nzU4dGHiIVBcSMxtcAeOiajiqYqmaZlaXTTNLHyP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53R839CM99lH+z9/7KM+pS/Hwv0l/wAhzXvJ4ynq8QpnFzKmMEixsCAR32snq3pNjc+E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ZQA0QnNo64sSb34L0nyB/wAOP2Lv9n+PVx+sLll8Hhy7xZvzeS915+bpRj5w2OjjqqWm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S25X291156OlqTisdfPVNqJmytlcZCQXkczbRe/PR/taxxqHdHwB9FHda4/icXH7xmif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mYxUCqD+opT2bZfKHc9/QRoekcsjTajpxlcWlxqSNv8AItpnR5hb9Cwrj0fY1oBgZl2H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PDjk7Yw0U1M4Dj5UR/0LpcbkcWXpoWkODreUjh/lWwejzbXEDPaqno+D/u4urqp6Zr+k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d+1qlpt7lZmLvbI4+TxuvbapZdPf7PAXPkwLud+Cj5A//ZtfFPZ6LnGLC5pT/wD1EarB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pnebZ2i2aM7etMnAP/wBluoPR8OBDqUp7PRZ2NMeYXClkGubWRnLxTHytdpIo5T4TR/8A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0Ul/Wu/2fJF+qktyT2agcGMESyhtBMST/AH0f/uXVGMl7JYvJMhAyuzVLNLhWPR7KNIXh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PAJvqU9moIzG2iONppJtrXbJGR/MqvxQOqIXCmls0kntMvt95U+RLadr2hUdgQAJBN+e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FjmNfT1QL3ZWjIDc+oqKfEWtfLnhqRd5I8y46epZ3yO0vD3OcS0aG4ACluHdX9HI8A8n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LqeSMNnzEC14H/kjNxek0zSln3mOH4LMOHvcNZ5tO8qstBI4ZDVyta7T0tSmzR9uJ0bq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j2uF7hM/KlETpVRH1rKZQOhaBHPK1oFgOFlJp5XaGqfbnops0cw3EaRtG0OqYA67jYut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rooslVA7z0ezxtmCzvJXNdl8pueZAKEzDnse5wqAXPOpyDVXZp6I19IS7LUw2H7YStNU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EQ6OK3bHDN+azfI5y2zZYgP8MJOSmmbo6WN1nW7UYU2aepkqaYMN54QLE6vCUweWN2F0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4kfgvH19DVS1MAqaSJ0bX3iDWBpedje3BexozWCmYGRwloJtdxHFal2lmhpnHrafKD9J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Td5v3DZIPdVZoTLFELPuMrjrwTJlqgP1Vh8Jf9FUVpRaureAuz+VErB80mG12H4JSOSp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jkJb1u2h7laolqnU8odTNaC0i/W93ggbphamgG/m2j3BClB8sh8HKkVRMIIyKZxAaLWe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lMTnU79jYAg308UDhQqXVj/vlDFW870VSP3T+KDT1MjGvBpJ3dsns2NveiGa0eaGn1m/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0jADS1DO0DdwFhr4o5rRf9WqvHq9Piglo+ePP7ARTsUoakCcuMM9i0ADJrvvbkiGqZb6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RN8Fzwc0Y7/wQIauMQtu2TQa9gqxqoiWnt6Hi0oDkKkXpSfe/BDFZDtmcPFpUR1EXbOaw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kbvBXS01TC+F4bILlpGxVvKoGtaXSAackF95x3NPxCIUqK2n6wWlaNDcnSyL5TDa/Wsy8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7z8VSp0Yz77fiobVQZReZg33KieeJ7WhkrHEvGgPegOUKE/OpfuhSamAHWaMf5gqQyxm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5ggYf6Lr8kKm/V4vuhEc9mU9tu3NCp3t6iO7gNBpdBEhPlEPeT8EUhCeQZorEHU/BG+K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CpqvoT6vir04+lA3znZRVA9Q7Tkoq5Qm/rZ+4PimMpto1AsfLCCD9GPigu7Y3QKP9Ti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lbamj0IFtkHOF5I+534FEOyq8XezTS6seKBel9OcH7f4BWqB5p3gq030tTzDx8Arz/RG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fre6yL3IdrzDw/FBPFCiF42o52QYh5sZdkFJB24/vW9yIeKrIO3H95EIUC8QtJN3uHwC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Hj1fLpsfwQ6wEwm3sSrOypHm7DRF9SGXNA15KM73EZW2bbc7rzPWOXBo1KgOc9pLQW8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O5lGGyKEyOxJeS48yiEcvWpP4rj3IIPipG2igjRdcAamyC1r3sue4BmpAVQ95PYFhzKq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dzJVRxlc82iboN3FXigzWdI4v5d3qRWtAAsrReiEEQAAHxVm+koi+tyurN1kIQWcO0Fz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vrVZntY0XI3Qe885yXecPBa3Vxji0KoZGdczV9XT5W2X5z7I9iqes4NF1rZIb+kF2WG+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7AKuHv8AsALTLIb3BuFXLBz18ChtmOYHkEs1HI2RLutowLRtDwDv3Spywn6rzy7BQZZL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shaxjjO0Tz/kK7qm/wBxL+6gyrn7Cg/4Y9i1DD/wX+xR1ZH9g8+oIMu/7C7/ACLSMTra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52jYPFyDOc1pGrAgGIcGexbPks/2Iv3io8lqP7uL94/kou2LCWSF3YIANtdFZ0kQkEYZ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ke3URNvyugS4dO0sfftAZeyEGHPh+eUytzscdso1S0jaqJ4u6Uxjg+P8QvUOo2SNMb6o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moaexUZ77KDzTqxoPpNPcdE3SV0RfllZIwcDuFo1VE9hBqKeJ7eJy2Q6fDIp354xKG3v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zqrGIoXOjjglJabZz6K+nRATdE8HbGSGyDNma4gjQ7e9eLqqNzojC2jmkDxZ2fKdF9Ah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mUMZbLy0V+iM3yAAgCsrBb/iX/BAwuju2qtUVLfnD9cwJdoNToteQ6Cwt+KSwq7oaj/z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QyNpZneX1VgxxLTlIcLHTZXjo5HQwltXURktabC1tvBHxV1sNqnHYRO28EZgysZbg0D3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fPWVDznIabNGU5TqNEyKOUf77ObcCG/kpl1rKT77jb/IU4TYXtogy4KeZ01SGVb2EObc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qw0uOIOIsdOpai0N3VNdr2esaP4Qj1P0L+Fmn4IEKSCZtJCGVZDcug6sHdCq4p2mESVe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VoUwHksBOvYbp6kCuaHT0oO3XA2HrQQYaq+lU0k84v8AVBhjnNdKHTtLhGLkM0tcrRJF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vX1J45GD4oIfHUgDLPHfjeP8A1S9G2pEAySQ+k46g8ytJw0AB9ZStHbySO1wNT46oFq5t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a6wOh5ph7ajMbGO+1tdFNbZ0O9rvaP4gmHaPJQZUnlHlMIPVmQhxFibaInz6/aZDYjcO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I3m3ramXcdFBm0pqQZy2JhcXjN2ra2V5H1XVuEkLWixuQ+9kxhwF6o8etPwCtXnLRyka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6hjGgQgtAFu1a6BUulllp+tjsWvzABw3stGL6GFx3yj4JSqBFZSAbGQ39hRV5J5gAWwF1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hXVMvk7i4hrbBwuLXWqQLnklqcN8pqbXzdm6ATqmezh5JJa2huFSCeVtPE1tM9zcoOYE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97INCPmNP9wXugQxKSWRkAMTmefYdxz2Tbqt93fNpiL2uALKmKtLvJw3/AMRGfeniBzsE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mnm+jAsG3I1KIK65saeoA72WRY7nEZtRl6tvtuUw4XGpUGTRVGSlOaOU3kebhpNu0VTF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I3OLAlp01TmDgnDWknUySH+MoePg/J0uU2uWj2uCCDXNYQTBPoLfRlCFUx1VHKWSgMBF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difFLl5FaxvAscUABiEQuMk1z/wzogUlVFF5Rnz9uUuHYJ0stT6p1O6WoAck5vfzrkC9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LgXNLRdhC5uI0kbWtdLYtFjoUfFLihlsdcvBMACzRYWI5IMqSup31EMjXEtbmuQDpoiH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AtKO9uavh2sGP/BHcwEHRuigy6Cqp2vrHulaGyShzb8RlA/BGnrKd8UjWTMLsptr3KMN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UkDT9lqviLRHQVEga0OETiNO4oAR1dPHBT55Y25WNBBO2iHU1dNLNSuZURkNlzGx5Apy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NJcxpNx3BCqIY/KqVvVsILzw/ZKK7y6l/v4v3kKkqIBVVj+tiyuLAHZgL2B/NMeTxXJM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00MTnzjq2ENeBa23ZCAj6mnLHATRXt9oIcE0EcEbDNHcNFwXhWnpITC4mGO+U2JaFWCkh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2QAuyi5QCq5WF8GV7DeQbFMmSO/ps/eCXqYImyQgMaLvA0G6M6kgJ1hYePoqAbXs8ql1H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pHpD2oAp4XzyRmJmQNBtZcKCmGvUs9iCaZwdTNIIsb/Erqpwa0EcHN+KXpKKCSmikdEM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SQxNaWx2Odo3PEoHiNTfZLWHl4HHqj8Qudh1MTfI6/33fmgOpY/KxG3O0GMkkON9xxQO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6uT/ABHKgoIwbiSYf+oUKGjY+E9ubR7h2ZCL6oC4iwOo5hzFke2oBSVXTiGjks6QkC/a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VE9+YeoLO/X4h+w5HsNfFIGkc6pjDamoAynXML/BGNG64Iq6kAd4/JBem1jft6ZCis7N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SUZ/nUwGc6aG/fspqqeRsD3OqHuaBqMo1QODUBLzD57T+DvwXOhqHN7FTkPDzYKXkiqR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ryLx24DvRT5F78ByQKQ36/ulI9wUdVVcZ2fuf6penjqiZ8k0Q872rx3ubDvQN1YtSyO3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VIVTKttPM6SWJ0YY4lvVkG1ud1VrsSDA4vpnOcAbZHaDlugaePntPfk/4BM2PcsuR9YJ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Gxte1zf2JjNXgAEUxPHcD4oK4eLT1x5zH4BWxUH5NqST/ZO28ErRvqRLVNYyPN1vb3Au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Ow+rY6miydW4ZhLwtysoPH0zL4oBb+zb/KF7fCGh9PG4EEWt7F4yiu/E35mFsjGN7IO4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NgYBtupI1lXgv0oUo/2iwl0TWiR9NJc29Kz22v7UhBh2IR+lTMNuUxW/+kuHP0o6PX2E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o4q44SlzskYraSrNr0rh4SlWjpKssv5NI3uz3WwNBtYqbkDS97rX4on5KyY4Kog/N5Nd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hmHgbrXYXXCOwvB0up+KH5KxG0s+oc2dp/abp7UIwVY+rHf75/JemBfcfmitaTu0J+KH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TmebfVbdFEUn92/1xr0zQ9p7IA8EVvW6an2q/in9n5HlQx/9279xRYj+zN/uL1t5Rx96m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LT8jyOn2f4VIIt9UepetJeARYesKzTJbtEewK/h/wCz8n/TyQLftNUhw+2B/mK9cBcd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Rv2I/wBwK/g/7T8v/TyYkcNpLeDirCaQbTOHg8r1RiZxii/cCgQR21hhP/phPwX+z8v/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VEn/ADT+asKqp4VM3/NP5r0hpob/AKvB/wAsKfJKe1vJoP3E/Bf7Pyz+nnBWVewq5/8A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bVc//NK9A6ip82lNT5fuqvkFNxpof3U/Bf7Pyz+mF5fXW/Wpv+YrDEa4bVM3762/IKX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5Ppb60sftP5qfgv9n5Yx/lPEBtUy+0KflXEf/Eyewfktb5No/wDwrB4Od+aj5OoybeTAH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ljM+V8RH+8P/AHW/kp+WMRH9sf3G/ktI4ZR6+YPqkcFU4XR8InjwkKfgyX8sZ/yziQ/t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LeI/3l//AEwnxhlJf6KT1SlQcLpPsTD/ANX/AET8OR+XEkMdxAbuaf8A0wub0grrkXjJ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OU/qk/0VXYTSg6eUf8wfkp+HI/JiX+X67iIv+X/quHSCu+zCf8h/NG+SqXg6p/fH5Ib8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2+xIB+CfhyX8mKP9oa3iyH9w/mp/2hrP7uH90/mqHAqYiwrsTH/qt/JWZg0DGACqrHW4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5MU/7RVfGKH2H81P+0dT/cw+9T8kRnaoqAPuhcMHY7apnHjGPzU/Fkfkxd/tHPxgi96n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0qDgo/8AGSf8ofmuGCAi/lrv+SPzT8WR+TFP+0kn/hov3ipb0jfxp4z/AJz+SocEcB+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VTgzwP1xo8Yf9U/FkeeIw6SO/8Kz9/wD0XHpLbemZ+/8A6IJwaQf75Gf/AEiqnBJXbVcR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PE0Okn/7ID/n/wBFP+0bTvS/xpQ4NO026+A+LCuGDVR/tqW33XJ+PI8sTn+0Uf8A4U+p4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HZ37wSfyLVf3tH7HfkoODVfB9H7Xfkn48jyxOnpDDf9Vf8AvBT/ALQwf+Hk9oWecGrO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+Rq3iKQ+Dz+Snhl/R5YtAdIafjTS+0Lj0gpj/u8vuWd8j1t/o6W3+IfyUfJFbe3V01/8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otx6lb/YTe5c/HaRw+hn9gWacIrf7iA+Ey75JrRp5LET3TBPDI3Go3HqO2sU49QU/LdD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yRX2/VI/+c1UOFVw3ox6pmp45G42vlqh5TfuLvlqg49aP8ixPkqt/wDAu/5rfzXfJddw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1PHI3G58sYfzkH+QrvlfDvtv/AHCsH5NrONFN+8381X5PrL2+T6rxu3808abj0Hyvhx2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XDjp1p/dK875DV/+Bq9O4fmu8hqv/B1f7iap6ejGJ4d/ffwlT8p4ef7cewrzJpKgb0lW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fyaqH/plTVPT05xPDzvUN9hXfKGHcZ4/YvMGmlG8FT/yiqGJ43jqL/4R/JNU9PV+W4f/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Dnm7pqdx5kXXknxmzriZthqchFknLFVGVppbSx5detkLNfUDop7XT2znYYSLvpSeHZH5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vhYLw+TEL2dT0w7xUu/FiJC6fMGysYw5j6Ls4tbnYaps09r80O08J/zBQ5lIR9LB7QvL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PZ4vj9imzT0pgo3DV1Mf3VQ0lG470v8ACvOdn7cStlYfrxW8U2aegfQ0pFrwDwcAsjE6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scLgCxskZGkuAiMJJOxK2OjeHgyvfKXG7SQAeXNOzpm1dKyOWnI1JB1TdI20DQNhf4o+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h2vwQqX6Bvr+K1IlUqxpF/iNPvTJ0J0QKr0Yv8RvxTBGllpCsLSK2odzDfddEqBeCQW+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AVqgeZfvsUFKYWpYNCLMb8FWYfOqfxd8ESl1pYTcnsDU8dFSb9Yg56/BAUpejFhMTxkJ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n3yoIrP1dxty+KPZBrRendbu+KY4Khew8rP3PxRCNEMfrn+T8UVw0QCgHmGeCicaxcRn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FMu7B+0EElo15oTWDrJLjiPgmLIMRHXTjkR8EFZGgscBxFlZrAANANAueLMdw0VmWyjj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W5gCACrdSz7I9gViLyA9xV/UgWgY0tNgBZzht3qZWNDb5W7jgppNWy/4rlacdn1j4oIM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bTxPmc10bCAARcBNEAnvQ4/1l/3QgHJR02UkwRHTiwFRDR0zoWF0ERuAfRCZcOyfBUg/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mpIA+JjYWNa51jZtlJw+mDT5iO/3Uab6WD7/AOCM4aIM9lFTvdIDGLNdYDUWUTUNPHC4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gHnJ/v8A4KKvSnk8EADh1MTqw33vmP5obaKHyjIGuALM3pnn4rRI04oIHzwf4Z+KARo4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+aFT0rHwNc4yXN9nkcU+QgUYHUMPHX4lFCNO1jmAPlOZ1tXkq5gAbYOfp+0bq8ujot/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T1s4bI/QjjfhuruhLWG8jzx1KJCPnFSNjdvwV5NI3eCATo3HaRwCG+J5JaJXB1t00dhy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jDN/4l3sCoIpTG3JMWgabXTpBHFDiv1Qtpa/xQLOjlaWXmLiXcQN12Sq/vm/uI8m8ZP2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0bKjrZskrc2YXu3uUVDakROzysItwbZORNHXzW9K4v7FFWPMuvYC3FRYRjiFsxN780awX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meuL8FbhootouzNA3QWtooc4M0O9lUue8kAZRfc7rjGG23uT60As00nojIz3lEjhawE6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aKW6tVEjjtZT9Xiosp4ILN9ELo/RC4EZQSUMSBos0F5vsEBoxYuvzVS9rJNTrbZVja95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ONrZTYbjdBLs0lgCG99lJhYyxtdwI1O6udHttxVpBoOd0H2fyRnCNvsXCkb9kD1LV6sc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SzDSt+yPYuNMAPRHsWn1a4xhBmeTAHYKwhtwWh1fCy7q+5EZxh7lAgWl1Qsu6ruQZ/k/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5dk7kVnGmHJCdTgeC1urUdUDwRGN1HEBQYTyWz1LeSgwDkgxjCVHUnktg04PBQYBfZBi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bobd6sIJAbucCStgwDko6gckVkmk6w6tYfEKhog13ZY0H9kkLa6rkFDo9b2U0MSohHVE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BY4NjBHK69ZOXNBIiJ8EpIGSECSEtuPS5JpdsaOcwRBrmmQhpvfQr2ldY0WGFugLL+4L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fKLaL0uMufFQ4YYWB7gz0CbcApVheUm3CwKSwq4pZL31lkP8RXGepLbGmtbftC5QMLfN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e9+YOHFx0WWjOL3GGVIy/wBmdPUmnaENsTwWXic9RJRysNNI3PZua401TD6udpcfI6jf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F+AcfcmnXN9NBxWWauQ1cXzWbMGuOU2BOyMayoAsaGbXfZBbDvpq5xOhmA9jQjVZy00h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t7BN80qC50pJsAbaDvV6yuc+lmApappLSLlmyBuCxpYbX1Y2w9SBU3NTTWGz/wAEOGtM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YBcR9yFPVB81MeqmZZxJDmWJ04INJ1/RsTxS9MD5XUkiws0X9qp5c0AnqptdB2CgRVkc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dBGTwQPvIsbXQKMjySKxIGXTRDdiUJaRaUWHGMhLUmIwRU0TJeszBup6oke1A1WjNFG0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da9jdZtRiEUnVGMvv1rTrGRpdHfiNM0nM8jxYfyQVcC7FoSOELx7XN/JNyarMGIUvl7n9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O90Y4pSEW69uvigthDy91dybUOb7gi4ifmc2umQpHCKmCKKqc6VoMlQ9wud721RcTrad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Q2F91AyweZj1sMo+CUqADWUuuocT7kZlTTiNg62PRo+t3JWoqIjWUxEsYb2ie0OSKfdo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mptuHAH2I/lcHa86zXbUapKhmjFTWuMjbF4tqNdEQ5VEdTJY7NPwQ6H9Rp7fYb8F1XP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8RyUUT2CipxmbYMbx7kUOttnpA4288PWdU3oG96Sr3NM9EQR9ODvsLFNiSMEnM3awQJw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j+Lk0/QhK05b8pVjr/UjF/3kySMveoFcFH9Fw+Lj/EUHHf1HxkjH8YR8IBGF0wO5aSR6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i1rzxj+MIHHC5JSYB+Umjh1Tj7wnLgyG+wSjRfFCRsIT8QgZtqk8K7UElzvK+/tTtvaU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brX/ABQdiIvTSDnb4po6tCUxjs0Tsuhu0ab7hOEXtrogUf8A1jGBt1bviEdwsEu4AYpG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ybEOJ9SBLDhYVNvrTuPwVcX0w2r/AMF3wKLQ26mRwt9I7X1oeNAfJdSCdXRke1Adg83G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PLaUE69s/wAP+qaIGZrRpw0S0w/pGmA4B/wUUUt7RS9Eby1f+KB/CE2RcbpWhb5ysO56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dmmldyYSug/VYTxyD4Lq/SimNzfqz8Famv5PDwOQX9iBer0npfv/AIJki45JWtF6qkH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22FropSLWsm+638Uc7HuQIR8/qD+y0fFMOGiBbDx8xh8PxUVgvGzn1jfir0N/IYSdy1R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vxUBjzSg1xG/KL8U5bgEoAPlI8+p/wCpAe1hwQaQeYP+I/8AmKYO3ghUzcsJ3PacfaSg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bTX1ph4sbpfFwfIJe8Ae8Jp47RQL2Aq2cDlKKQdeSpf5y0Ea5SiEdyCkIsx1uLig12tL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rjtZxCFXD5rISLaIDcBpwSsovidKTwY/8E2B2RxJSso/pKm0+o/8EDB46Jeht861/tjf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uH+jU/47vgEE4hbyGc3t5t2vqVoGFsMQd6QYAfGypihth1SeUbj7kw23Vs5WHwUClUPnd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aI070vPY19GO9/8AKmjZAhQtPXVpJ3m0/dCjFbfJdWf+E74K1DrLWa3tMdOWgUYsf6Kr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qS3yyzT0o2A/uhe+wpnmmDkvCUjc2KRnlHGfcF9Ewpnm296kXJ4f9JJDelmANO5p5B/E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6RI2u6XYPmtcUpLfHP/8AKaijuF0w+2MuoQ6vznFXMbbi3imZY+1sjOiFm35LbJJjO2NE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7keOPRRQhurbIwi7lzorgoAgkIjXO4IrYb2RmwAjvVQJgcR2lYMItdMshOiI2HXVVCuS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uqV2xaLSExHzUlmic6qyjqieGqoUDdLW1VwxMiAq4gA8UQoY+IXdWU4Y7DQLuruFQl1e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kMeHaX0Wj1RtqlpKVjWlzW5TvomzQXVi4K7KjxsLgCr9WU2aK5O5VLDfYJvql3VdyBPq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5d1WqBFsQBJ5qcnJOiHu1VTEeCGigZ3KC1N9WVHVlAoWdyjLbgm+qXdTfdAoGq2TuTHU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ikM7kz1RXdUUC5bfhqoycgmeqXdWeSBbKuLL7pnqipyHkgUEQG6nJ3prq1wi7lAqGK2V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QMpUEE+ATBjNtAuaw2GiATW3AurZRxCKGqQ1RQwxqnq2ngiBisGKKD1TeS7qhyRwxWyd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U5k7l2RQJmE20F12QjgbJ3KVwZvogQynvUBhzE8LaJ9rA4XGo4FQYu5QIZTsrW1ThiPJ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FUtN+PtTfUjiNV3VDkgXa0gcb+Kh4NtymxFYdxVXxAjVBjYnnGG1ji42ET/gvFBpsN/a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Zb+6cNF4oRabLjyOmBTIRsT7VFnC/aNvFOGJR1XiubTJmz9Y7tOtfmqMMlz23e1PTR9s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pAHSPYPTJdyuk5JJydHuue9POYTuhPisCoH+jjHSSMLzmJedT4L3PR6LQczGvI9HY7lg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o7MabfUVnZb6YvSWMRNp3vcA0ZrknQbLIpqyIQtBLuJ9A81udLIhNBTiVrSBJmF+YCya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itIDU1cLhGA4k52k9k87o3l9KLkygDbY/kpq2jIy322/FMloQZ7K2AVErjIOrLW5TY6n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e0VDL2I1KIwXr57jQMZ+KNI0dW7bYoFaarpY6eFr6iFpa0AgvAtoukqYH1EDmzREAm5D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GMZG+iOAQpoY/KYQWMsb8ByQE6+E3tLHr+0EKle0iTtN9M213RDTQH+xi/cCDBSU7+sL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gJWEdQ6xG4+KOCN7gpKso6dkBLIImuuNco5ovybSX+gj9iCf97v+x+KK62XvSZo6fyoM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d0U0cFvoxb1oLUhzUzDe9/zXVBs+MD7YCFTUsRgBy8xoTzUy0sbMmUEdoD0jsgbseIKB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goNFDe1n6ftn80BtFG6eZp6wNGUgB59aBmcHqX6H0T8F0AJhiJ4tB9yWfQRta4h0u3GQ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blAIGzyEBnDzrfAq5STqbLPE1skozXuc2uyP5OdT1sv76DqbRkvfI5TU6R37x8UKKA9q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UTQObGT10p1GhIQNoUY+cP55Qguppb6VU3qI/JVZFN1rw2ofe1ySATuoHHAWPgh0+tOze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dm3+G1DgjqXQsLanICNurBQGn+np7A+n+CYI0SU0VQHRXqLuz2BMY0VslXf9Zbb/AAgg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+CrWi9LJfiEGNlT1kobMwHMLksvfTxVaplX1EmaaMty7CO34oHxq0eCXt88H3D8VBbVl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+aERVeUNtJFnyHUsNrX8UDhGhQKXSAWGl3fEri2r+3DbllKDTipMQyOhtc7g73QMTCxj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raq7M7oT2xawO6u41J4Rd+6DoR85qD934K8w827wS8bpxPNZrC7s5tTYb2VpHS9W7Mxg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qH6ZvgVUPkLAWtBBFxqqXk65jnMFw06XQHdqLoUI83bvPxXGSUa9UD/mQWyStZZsJdqf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9j7wVyEtJLI4NzRFvaH1gp6+a/wCrPt94IqYP1qe+/ZPuUVw+bv8AApdtRIypnIppCTl0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YWugkYBfV1kpFW+iPBVdIwODbjP9kHVVa17jqSB3cUVkbWN7DQL7rzPXEESHk1vHmrs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7qx2C4+j6x8UVL9hbmFLxe3iucBb1hSdeaDj6CkaNUEtDdTv71ALi0aWHMoLAgAXVC9x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CMXzO1PC6I0aAoKCEPA6wl3ciMAAsFYb8tVze9BMY1coH0pG2ilnpFdl86D3WQTID2cv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F1Z2yqZAey3U9yD9D5FGRHyrsq+s+UXLF2RMZV2VAvlXZEfKpDUC+RdkR8q7KiAZFGTu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FxYmMqjIoF8q7KjlqjKgDlVciYyrsqBfIoMaYsuyoFsmq4x6JnIuyoFHxXaeCF1Y2IBs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jSUL3BxPPQrXxZt3UbTawj/JWMdyoxj9ZhB2EfDxUrUZ8vZYRfXc2QcLsKCAA7tv71eo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w4WpIL7CMLLSMTPzcN5yMH8QTZ9M32Sldr1IJGszP5gmnekOCBB1nY3T3uMsEp8buYnj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SOFPbwu4fknXWG26BagZZkrrm7pXO/BTiBtRS63OU3VcMOalve/nH/zFVxQ2optR6JQM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v7ElVDNiVFroC4+5P2B2SMpBxKnF/quKBsjfkEnRuJq6yx2c0e5Ou2ukqG3X1h/4gF/U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QJKDhoc3D6e++QBEqrinlP7Jt7FFFrRwXOuQce5BWsJBgykDzrfZdFcLk8QNkGqJ62mA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2ugSiF8WmAG0DP5imy0G5yt9iWiP9J1Gp0jYPe5MuHAIEMNa11IXWBPWSDb9oqMYaG0E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RcJ1w1h5uef4ihYy7Jh0hI4j4hQOBjbhlha3JZ9Sxr8So2uDT6Z1A5LTeNdFnzf1xRjg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UZBvGzT9lZ9DTxmprnOjZ9LYadwWs7UnkkMNcXPrL8JiPcEVWupYfJZSYoycjiLt42VK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RlxYATbuTVcfmcxO2Q/BWiFqeP7o+CDOraaES0keRoa+XKcotcWJRfkqi28mjJtyRKn9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nhZpTLvRuUGVSUsArK6MRNDY+rsOVwbo7qKn9Lqm3Op1KmiaPLsRPN0Y17mf6ph+jHHk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+jhcY9XNGzyPxQ6+hpmCDsH6aNpu9xvd3K6dw2xw+mc3YsaR7FFaLvpNL3nZ7jdQScPp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TFHA7EHxZHWbEHWDyOPitgg2JukY23xWY8BC0e8oBfJtOSHjrh4SuH4oVJQxGBrw6UC7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M6NI5BL4fd1FFpvc29ZQKV9LGynAzSWzN3eeaI+guf1qsFzsJSi1wzta297vHxTR4lBk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W53UmxMlyNRpsjmit/vVTYcMwt8EUWGIE8eqt70wbgcroMmhpS+ne7ymobaV4Aa4W0Nu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OTVVDzkJyktsfcnsL1o3b/SvP8RU4k0PpXtOxsPegE6kkufnk9zx7P5JeSmk8sha2qkD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buWs7VwNklIf6Wpm8DFIfZl/NBQ0lVrbEX6c4WJajp6lzqq1YQRMQT1Te0co1ste2lhf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tz84fr6ggUqaaqEMhfWB0eXVpiHxuiCCryttVNAsLDqgmsQ0o5dLWYigWDTxACDKkjmF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RbZmWxt4pkia+j2W4mytUC9fS24ZyfYj6AEKDNpuufPUEFgcCGHQ8vFTKaxjHPLqctAJ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Alqjzk/BWqxemkb+wUUrTsqYoY2AwlgaLXBBUVHXukhY7qvTzCxN7gXT7G5WMvwA+CXq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8KCC6bQhrbnv2QWtkNWZW5C5rMhB0tc3T5ACBTtHX1JG5LR7k0BF9SCQ2FhA4mS1/cgR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17XDNcy5d/UtK2w4hKYUS7C6Uutm6sXsoFKl9VNCY5KQMDnNGYTA8eVkzLNO09mmc4Hk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OMrQjkankgzuveappdC9pDD2bi6v5W/MAaSew46fmisafLyQNBHb3o7iG6H0jwQJU0zu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J0sT8VFdIX0rg6NzbiwumaBgFILc3aDxVa4AQczcb+KCvXZWglj7DuSklQ3y2OQteAxj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tRrQXjNqEF4YcWbkjsBAbg8TmQA8sYG6skuf2CgU9XFA2TrM7c0jnegT8FvxuiJdma1o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eUkEEzSWFuGbRBlVtfTzUc8bHHM5haAWHf2IwxKmFhmcLaWMbvyTWJOHkdQ0A3LQB3G4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L7lXQ8vLX0762ieyUZGl+c5SLdnTgmXYrRNyh9TG3MbC+l1uEAytdYW1A042Q52CpBDg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waSogZJVuMjQHy3HC+gUYrUwuw2raJWX6pw1PGycpKVpjqc7Rdkz2gW4XSPSGFjMBr3N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XnMLF8VAuCREwG3MAL6HhY80zwXzvDY2x4/UFlxnykjhewX0bCx5pngpiZPG/pBZfplg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tOOEcDp3pLp6P8A85YR/wCTd/OtRjbtW8ftnLqFaiLtaBWbHsmZI8x8VJZYAjcBa2hU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HTzslJa42fw705FGBZNigZpqpyIym2iAbGWRWt7lzAS46aIzGaoiGjuVw3iiMZrorMAu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rVdrNEbKLLgNFUByKctjeyOG6LiNFQEglc1t/YiW2srNab6IBlvJVa25Ry1Ua2xNkFHA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gDY233smXN1vZQG3Go0KoQojmDmm3Z4jj6uCayoNC1jI5nucAA43J4AIUdW6afzEbizM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i0D0iB4rsqv5O11jLZ57xspjiyNIuSL3HcqgeX2rsqPlXZOaAOVQWa6I5aquIaBfmgAQ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wOnMKs0hcQWBpZmsDz5owcNNLDjbggplU5EfKuDUAC0cVDcrh2SDw0Qa2OZ08QaQWXJP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xjwHO7N7bd91i56akNSvZGQ125S8tZGLCNpe6/HQe1IyAulLnuJOwKpkeA1ztGk3tbWy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nYqlznWLrHiS24TofHY3dq3fRYrCb9nXTimgXteHB/bvtw15pOS/ZcWmwseDkN1xYEqyq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B3JT4cxwGVw1XbHOViwLJ3Lsncj5eSkNWkAyabLsg5JjKuy3sihtiadwodEL8ky1vcpc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4KRFbxTvV2XZOamzRURDip6sJnIFGUKbUFsYBU9WEcNVg3uRS5jCjImsi4MsFAtkv4Kz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4M0QKtjHC1u5TkCYEYGwsqhqAOUDdQWNOwTDm6bKtlAB0dhe3sXCMZblMWsoc0IACwcG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dEDbHRXDQgyMaiHyTVa/UK8X1K95jzP6IqbbZfxC8dkXPPtvGlDEoMQTeRQWLDW2ZJD2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tFDLE0M90GuyG6ANFzYp9zdUrUEkWtooh/o63NKy3M/Be3wRnmmfdXjejDe22/2j8F7j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Oy1g9KGkQw3J9I/BZNMB1QHefitvpYQYo/tBxWHSFxaBY7nX1rR9K1ZysZfbrGj3pnQ3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l/tG79xTFtSEUsz9bl+638VebSN9uRVY/wBdmJ+y38VeYDqXd4PwRFKTWkgJ3LAfcqTD5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Qj5jT3+wB7lWoHz2ktzd/KiiuCDSA2lB/vDZMIFMPpPvlEDxD9Wd4j4psjZLYj+rO53H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fKA/wvxR7IRHz7/0/wAUYoAUg+bt4an4rp7+bt9sbqaM3pwe8/EqKw5Wxk/3jR70BjxK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FMEcECP9Zm+638UEyDsOHcVEGsEdvsj4K0gOR3gq0/6vF90a+pBDvp4/X8FZQ4edZ61e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xVKrSBx4iytT/wBt3PPwCirHmXd9lBfUcUOM/OXjjkv70Zw4bIUYtUO0ucv4oCHYoVH+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kg0P6pGD3/EoK1W8P+IETnyVKsfQ/wCIEVACn+ln+8PgurBell+4fgpg+mqL7XHwXVY+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G+g3wCCR86b90/EIzPo2+AQiD5Uz7p/BAQoNL9Bp9p3xKO7ZApBaD/M74lERU69V3St+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L/Eb8UTmopeEfO6nc6M/FXmF43DuK6MfOZj3N/FWm+ice4oKNADGADQAWsquHn2HbslE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fBVI863nYoOt3Ibdj4lGOyFHs77xQCqWNc1pO4e0j2o50Qqm3VD7w+KM4IFIQPLai5Po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TbeyiIWrZ+9jfxRKgeacpVhKMebG2ytbSy5g7IBVhawXmeuO5KSNNOaq46aC/co7Rbd2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nw4qHF5IAGVvM7qY2NaSQNTxPFWPcgqGNay9rm253VwOwLjgp0y67KWjs2QcNu5S30Qu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Eg34KRx8UN0gaS0XcQdgLqsglebMIYDubXKAznsjBc9zWjmTZVdI5xBjF78ToEBtFH14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bpv+1aO4oKtjdcGR978OCO1oDbAAC3BVtxVj6BQfo2y6ytZTZfWfKUsusr2XWQUyrsqv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dcgplXWVlyCllFlddZBTKoyoll1kA8q7KiWU2QCyLsiLZcgCWKC2yMRyQ3EDdQBeLoRY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Xd26I4N2SOO1DI6yMOe1p6sHU76pgMk0uSfFLY5HG+tDpWNflYAA4bKVqM6SaHqC1r2X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iCNrnNvlGhKXrqaEU0zxFEHCNzr242UwUkLoInSwMc5zWkm1zsstC17mSPpspaQJmnQ8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eCQqKWnbLStELR1kuUgDfQopw2j0Hk7L78VRDXMZikxc4NtC3UnvKZ6xlrZm3Pes+Ohp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1rI9HC++a/wCMcMojbNSw6/sqCcLP9HsuR2i4+N3FRizgKSTKBoANPFKYbh1HVYfTz1F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9g429ytX4ZRQwHqqZjXF7BoTrdwCDWdYv1F7LPfri0Gm0bz8FxwOg18y4G99JHfmkzh1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Mj4nF3nHG2o70Gw5zcjnEeCUoAb1DtQHSXHsUnD6e1h1otykd+aXpaKN4eM84DZCNJXD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Xe2Q39ivS2FLC3a7R8EhXUUbKSZ4lnsGE26xxHxRo6Fjo43CapuWi1pSOCAlRlFXSj9s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TpssyekEdTTASzm7yNX7dk7I76S9j5RU3HKRBWmt8qVvMNjB9hTTvQvqSe9Z1PS5qqst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dD3I7qRx08pnsfu/kgrhFxhlOCbGx+JVMZYH0bm3Or2jX7wQqGnM9DTSsqqiMOjFmsIt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uarqH9toyuLbXv4KDWdq52uiz3i+M0/a2hebesK7qSYkjy2oHPRv5JU07jijbVcucQGx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TqN1nYVvWEG/n3W9gRfJZxr5fJpzjb+SUw+CcxSubVuaDK64MbTc80DeJX8hn7X1DdFa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jDMKOW9SXC2oLBqieT1w2ro9tjAPzRUVIvX0ZPAvP8KcIuCDoBwWaY6ptdCx1TG5xa5z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6MYK4bVdPbiTCdf4kEUOtTXnfzwH8DUao0gkN9ch9WiRpWVbfKMkkBcZSXFzDYmw71Wp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8uR19HA2sgNhDS3CqNltRE0e5TW362kF952/ilaQ17KOBkMNMWtjaAXSOBOngumdWOmo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ws4ntAE28EGtqdAbaJSIHy6c/stHxVf6RubNpTfY5nD8EtGa81FQWR0xeMua8jgOO2iD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lsP0oITucu3rVS6uyPzQ098trCU/kgUj6xtHCI6aN7A3QmWxPuUDVW0kxC9jnCY7h4rL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KwEyCwbNe59iYM9aBfyNt+6YfkghuuJvHDqh8SmXC4J0sDa6z2SVArpHilu/qwC3rBpq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fJHFo1uHjVBGGaUQvxe86feKnEQTSuba1y3+YJehmmZSMApZH6k3a5ttz3qaqeWSAtdS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vccig0LcDqSkXD+mqfmIJfixENZI11xSVBA02b+aUM7zikcpp5wGQvBGUXNy3v7kGmd76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1B//AGh5+CgV5vY0lWB3x/6oFDVhsU14Z7umefoyba7acUB8VB8gnIG7DZMj0W3vsNPU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gRTNGW13RkInyjCLXbPoP7l3xsgtMAa2nNjoHfBGO/FJy1INRA/LJlsb9gopq2AatkAJ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OTt1hU1f0Eh19EoNPVxhspdmALzbsnZVqK2GWCRjHEuyncEKKdb6DSeQStRpWUo13d8F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aDkUtLVwPqICyVpDcxceQsgfO1uKXpReerP7bR/CF3l9Nr55uu2qFS1MQkqrvYAZAW67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nXggYe3JQwDQAMAUuraZzSGzxEgcHBVhqIhBG0yNBa0XF9tEFMQIAg0v55nxTB9iRxao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mojG/C+qcL2anMPagpC4tr5DbQxAe9HtuePel4iDVvILfQA370bO22pAKAWHNz04APF3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XOI9NrdOZKihI8lFyAbnj3qMQkDYWgWLesYf4kDjqV7RfQjib7JRrXnGLE2Ap9P3lpST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BS0kbYsSbMRmD4co121RFnwje9+8pagp3inII1zuPvKbbKwh4LRlOxvslsOqC+m7e+Zw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bRSXFttfWE/A/LJck27kHGHRHDpifRt/8KSTn5dyClW8/KMETR2CHvzX2tYbetaDBnzA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YrC4C2WF2nDVw/JO9bZjgNygHhjXPZUFurfKHge5LdK6ZrujuIDQPMLtdhomMAdZtWHb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eTJgNfJo50cLrg6hL0v28LQkHG5HXtdrT7gvouEW6hhG1gvnFA0jGJGn7Lb+wL6RhAtA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JdPBfpphHIUTv51rwM7Cy+nQ/wDzrhH/AJMj+MrchZZi1j9s3qBlm9t1Tt9ZkAubcVLp3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WHzh2t4c0P5RizOBa4NF2m+jmnhpyVZAY8xyztc0AtGrrJ+Njsovv3LNpXF9pHayWLXO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874byZb3sLckgFK1zTcEFtjfmrwEPBGoI3BVqoxxWc8AutbdIubJKxzjI6x0Ibu1UaQu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2RzW2GverUV3Q6uLuF7WS7ojFUR3PYudSqh9l1YD2qkMrC02NyNxxRYy1wNtdVpHNCsF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CRurCRmfLmGbkmxaw1vpdK5307mmQh0TnWvfUJp7Q8WN7IE9KOrvHe7dbc0Emoiy5mHN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XDYpKmaKhzi4NDRYXCeZlyjJskuxLt1W2t+SXrq2KlazMHPe82axguTbf1KtLiFPVF4g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EepPOb1s8brZpzha5KVqKl0THgAZuHgrVLg6BxG3NL1DoHUzcxuQBtulpIRD3SM6hxax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6eFmdvW9W+UdppO/ik/JbzRujewg6nitSGCKN142tBtbQKYlEuLKbXVYTfOeFzr7vwXU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3sXRle2hXAC2i5+rHWPBdGMrWjT2IKyENYSeCHHFmdnkbYkDS6l7g55c70WbC+5RWh7t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iISNBOUt2A0V3RMkFxp3hc6AF7S0DQ634hWleIhcjs24IKRxlrbON9dPBWaCfSAGqAKt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iG6sdGC5wBaO7VY84uqSrJi6ZwDQT6PelhZ4Mj76a347p6OnklvJpmkdmN9cqv5G2JpuS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37bnpnSW0Lbb3VJLOt+zuiGFzZGscbh3a7PBRG3MxrQQC51y46aLGmktbcFuUEn3BG6n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u/7spqIjG0RktdK3ct23QpSSQGuIvwUFCw5uyit1IsCTuua0tebnbY72VBfObkgEIhyO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+stIaMu+wsLmyzMPylzusu4O0sBcLQkLS0sDwHlvZHD1rvhfTFirKqF5Ia5GaAdjeyzJ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9i7hr3JuibkBu0gXuDdWZU0dDVYKGyMIFiNdkTvVVSygjgUSyo4a7oKmy6wXKbcLaIqz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xVi4k2BUBSAuA4hBzX2VwXcjZAQt7lwbokqnE6Wl/WKqFhttmF/Ykf8AaShs8/ObDY9Q4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Gd1qY29Rs2UZRxCzabG6CoeGxVUfWH6jtCtEPuL23WplL1Uss7SW3Qy030RGu5riQqgZ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4K4kIBlgsOakNVuWtla1wgzcdH9D1I/ZHxC8hkXsse/qqo8G/ELygC559tYgZFUs7kwQo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ihltk1I3tnxQi1Aq9qRmba/Fajm7pGZu6aRo9GG+cb94/Be2wxuWFlh9VeN6Mt7YvtmP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AfZSdpXmOmpkbT08dMwdZLJd0jtmADlzWBTUcT4Q6brXOubkSObe3gvVdLYx5PTu/wCJ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pjmDiWkka6bppqdAVNDFGyMxCSxc0G8rjubcSi/JkBvc1Dba/Tu/NHnaRHE11tXssP8A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NuPNBjtpWNqZI2mTZpv1hJ48USagd1UhEk2gNvOHkm4Q0V84LASY4xrv9ZNTMa6nm7Tg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PS0pfSwuEs4zMBADttFSopXR1FOBNNdxcLkg208Fr0MJdRU8nZt1bSLnbRAqIz5fR2BP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ksgv85m05hv5KlPC8tf55+jzqQN1ryQusTqL8wUrSRDqpSTvKRshshWROFObzOOo4Dmm2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B5ZAuxSB7Ke5tYlth6wn2QEvaXa5trcEGTLTTMrQzr25zHcOLNLX5Js0EzYmPNUwgjhH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TvcPPUEC409JNBr3tjYLN4nSwVRgU7JBA3K9trnh3qtSyVwjzuYe20gAceCYp/oRxs5/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+8b8VFQevNzeP2FBi63yia2TMA0H3p0DRBgHzqoPMN/FAKTrxG4nq7AHa6pCKgU8QjEW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blHm3DuKrTi1PFbbIPggUcaps0WYQlxJ0BOuiv1lXf6GG3POfyRpPpotOJ+Cvz0QKQvn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+0qzyVBY4OiaG9zk1Ttysk73krqtuaF1tDaygA6WqH+7NP8AnQhNMKkl1OQ7J6OYc1pm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Vn4oBmeUi3kzv3gqUsjxTsDYC5uuocOacIuLWsgUF/I4+evxKANTK9wiBgc2zwdwr+UP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V6nV0X3winfZArDIc8pMb7kjTlouqZCYJB1b7Fp1RYfpZzbiPguqv1aTQ+ifggoycZW2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VGWdjurlIDToBvsmYtI47j6o+CG4Wq4rajK78EAhV3OtPP8AuKIagNiylkhNydG95TTd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O+KAM1Q12XsSNs4HVttirCqbrdsn7pV6pt2NI3D2/FFsNdEUqJ2CSR1nkEAWA8VWWrjc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oFGj/WZR+w34lEcLsPOyBaGoZ1TASbhovoVxnjztNzbW+iLTtDII28mgLpGBz2E8LqCh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RSsa0lxA7RsmSBZCiYO1ex7RQCqJY3xmzgTcfFENTCCfON9q6paBEdBw4d6IY23PZHsQ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MrcpY0Xzd5XVdTCKaTJI1xDSQA65RWxNNY4FjbZAdu9TLBGGEhjde5FZ9POXxMs0l1tS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bgNlZjQ1otoFI2C81euJtp3qToCVYBQ4ebPNRVhxXWvzU21UF7WvAJ1PBBa2i4OAbqRZ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vMnVWZG0NB1JtuUECQucAxunElSYs3puJHIaBEbpZSNkEtAGnJTZcNypG+qCPrKXAdY09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dwUHb+1EPom/JDc9rQSSAozufoG2bxJQfpNSncjeQXdWz7IX0vN83xIrrp7q2/ZCjqmf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Tcc051TPshR1Mf2VfNPEpcc1UkJzqI/sqPJ4+SecPEndRdO+TR8j7V3k0ff7U84eNJXU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2rvJWd6ecPEpcKU15MzmV3kzU8oeJYKUx1A5ld1A5q+UPGl1G6Y8nHMqPJu9PKJqlXG3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dSX+sqGh/a9yeUNUoMvBTZqO6hcPrj2IZp3NO/uTcNBuO3A3SGLfrTtvRG/gtIwy2OUD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qkuLkNHwUqxm4g+9BUEi5LCB7EaHN1TAODRwQMRzeQTai5YmYj5sBt72UUtU3NVQDUHr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2vfdJVP67RXOznn+Ep09x0CoTpta2tPdGNfApu/sCVpL+V1pP2mD+FNPuGHUbEqBPA7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2ZvabrsUdaKK+t5ox/EFbBtMHoQB/Ys+AQsS1fTDnOz4oNEk6lIW/pYO4iE/zBPa3sCk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Y+KBh19NQEphri6KW25ldomiTlJ4ApXDCPJS4OJu9x96DsVJNBUNuB2CEzE3LEzTZoH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7ajYeKcb6IFr6IE6kgVlLzu4+5GJI7roFSb1tOLW0f8AgjuuSbW04oF6EA1Fab3u5o04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AUGhN5Krl1g/lCJUktp5Dawyn4IF8IA+SaPLfL1YIU1rc5iHOVvuKJQDJQUzSNo2i3qQ6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YLWQMO0dcjdJMb/TDzygA/iTrh2hpqEpD2sTmuP7IC/rUDJNhba6SwrWhvf+0f8AFOyX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iPk5hGly4+8oIxfWglvpew96btZwPck8VBNJlGl3t+ITrjc21QIPA+V4DfURP08cqb4E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223EDv5gmja5IB0RSdHZzKj/ABnD4KmIfqNTw8y4e4q9EQY5raDrXg+N0LEz/RtVvYxO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TeTGj3JepF8Qw/l1rjb/ACOTos1ozaaAJSYfPqS4NwXn+FA7okqU3q60ci0e5OnYD4JG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aP4QgYl+jdws0oGHj+j6U/8MItUQIJPuH4KtCLUFOOIjbv4IBVg87TcutBTBHaJ25BAq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fwKZPqQJxX+UZh9Tq228dUwR2RzQYdcQqDb6rfxR3aAnRQK4YP6PhPcfiVTFLdRFbjP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YbTfcQMQcDDFc6Cpj/mCB5wGY8tUo0A4o4E6iD/qTpA1OiSYP6VceHUWH7yBrhqfBI4T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dvvLQI22SODgeSSED0p5T/EUF8THzSUWv2dkxY5gDe1kDEdKOTb/ALKYOuyBOQn5Qp28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6VnNsUpgT/Zv09iaI0HFAlRlxNVxIlNvYiVYPkzxf6pUUO1R/jO/BWqr+TSHiW3QEZfK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XNZTW2u6/sTLReNu+yWn0raUDbtE+xAa2+g07krCzNUVNwCA5trj9lOHfuS8JJnqO54H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bj1bBoeAUQwsMTCY2FxaL6BHn0jde50KiAHqYxfZo+CBLEIowacdWwXlaNgj9TGBlyNt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vfSYH3FNHYopWko4JcQe10TcrWBwsNjdHmw+lk6x8cDeybePeupH9XVykC5LAE7Tg9Q/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NSQmmYZIm31496pWUdOyIZYwDmA3PNO0/wCrx87cUOrPmmnftj4oKOoKc9nqz+8UsKGH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jue2b781pnQ7JZoviTgBp1Q19aCgw6M+iZv8AmFBhoGmAHrZm2c4dl9hutiANJc0aaboN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iNfFBkVtJlpnWmmdqAGudcbhHNAST85qbn9tGxAFsBuNQ9unrCYO6gy/JSKsNbPKPNk3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c8AVs2/cr7Ym0f8ABOn+YJtjsrg4Diiow+mDYT1cjgM7sznHUm6zscoah2E4h1lWQwRF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1MJ7TakEixnkNvYg9JHf0XXg8IHA+wq0eBwYyvxmoEwF25bOHEaL6XhItC2/JfOMN/re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YRfqx4LGK5PLdNwD01wsH/wd/wCM/mt6JvZKwunBy9MaJwFy2guBz84U4ap1dRONA8tm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qz7ZvUajWsLnZbXB7Vuaz5cPdKJs7iXu0a4aZrbXQIJpaSV0spzSSCzwTxRIK/zMpbm6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doQnZLSubG4ZSAbgHQreg8zRsJaSWjUXWbDVid7fKGgkkjNbQclptqGEZX9m4FwEgSli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rAXITTKTzbSCQ629k5DHHH2o/Rd2u5UZUskmLCC08M3FaRSiBa1zXaOvsprWk9XpfW+9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Wu7UG+xSzC6aVrZXkNHBFGcRmD4zledLDgoN25ZGl2pufFVhY4T2y5rX9YRXwOuLNAFu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aSRoNbqA0tqX9W25B9yUc0xOAB1RoZ3xzXdchwsbps0dZNaASSC2ttFEtQGvaxzey7jf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WjacxtwQsSeJHB7NNbacVfJNJp5OqkcwWyOdrxTLZZGObmt1Z003Cz25g3UFoI3Clj5J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HdWwWvus3LUak29T0Hw/yzGK/EZ42PpmRimiDm3DjfM8/AJvpF0Lp6sunwy0E982UHKL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pejvR9nlMoZT00d3vPE8T4krwE/6XKKHEurfh1QKQHWS4zW52Xi5uTDH977rvhMv+LPf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Msqh6NxbOOf/AMJJ7S1rQQQd/Fe06StoemnR0VmA1EdRVwHPE6M9sc2kfgvCU2IOrI/O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iLFrxvouvFzeX8bWM8Ne4cidIxrrBpB35gI0csgaGxPYwbnmlA9ummyPGZGROkZ2bepe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kYZK0lznF1tgFaKdrIi1rS8h19Da3is18xeGtvoAmY57SxPLWZbgEgLUyqaOOkkjDWOI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MZjJaNg33PIJfEZBduW4da99kSie5rG3AObW5Ot1uX3pLDDYo4LFx/zOOyMQqNbmeS4C3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u4gcBdaQGrl6tgLSAb2Sk1QaiNrMtiSFMEEkr/OMBbYi/foukiZTvzS5gADa+y55WrIV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EhUfZ1S5o7QGgHfZQ3sDsXA3srQaizSGalxdfVc2xopXNeLCw2sisccjA7MLC90HK1r9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iNyGh2jtAeSbC8TiwTS3u4C3tQoCzUStLhbYG2qrICHOGh14bIMk0UJvK8MB5rNqyHpH2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FgCdEh5ZEZeqLjn0Ju0ggLe6GYVPjeJw1b4urwqF3WdtmspGw14L6VWUlLiLHwVUMNQx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lyvJv9W5jJ2+QOcXv7BPV/aAVbkvLQ4OA10Xrsd6LYThpNQcSlooGgvew2cA3x4BeUg8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0/ba14FswB0PsUw5PK+N7MsdTc6Gp5rMyt7I7t1a+UAXcS7TVChjkGa2YNaNSFLSc5zG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dYzMPRG1kcVHWDK1gJtmSBZkiJJLnuPsRYYi0ZhmvpcjvWplU0aZmL2se3LqCLlajdgd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jITcab7Jqnq3RlrXC7bLUyGkdQqkWKmNwewOGxHFSQtopw7lNtLhQGDl7VY3VEW43VH3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5vpFiopcRoKF9X5DTzuHX1IFywG9rezdO0XQSuqz1sGKR19I/Vs5qnkO/wAo09683+ku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JLMa0jdwP5OK9l0Yik6BdFnVNbiEcjantQ07wI2sdqdDytuvl/Lzs5NXp6uOfw3O2pQf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IA4tp4wwH1m5S2L0nQPAqxkeM1cAqGi/VTzueRyJaPxXzjpD+kLpF0vqH4V0PnnbARln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dwPXdZGHfo5p4MUpIK2d9diT3tqJ35j2WAiw8XO09q52fw8sZ/8Au6TG71lk+6/7N9He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ghm1jmijMbtOIvwXzXoZi7HY5i2BNqTVNon5WTWNswuHM77EFM9Pf0h4tgMw6K9HI3Vm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zTZtmtGxIHPZZ/6MejLcGoeuL+tlOYvmOpmkPpOB5DYc9SvT8e+Vln/2554+ON8v/p7m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Tcr3vKsVQX+spvdcbqDju3VWaeCpyUggIhTHf6rm78v8wXmLL0uNHNh8g72/ELzwaueX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6Nl0UZVlWfI3tFCc1Mvb2j4obmoFHt3SUo3WjIEjKNCiNLo027h94/Be4oBZo+6vGdGR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qNvYH3Ug8/0tB8lgPDP+CycOBfR5Wt1u74rX6YuEeHRPdcjrLWAuSSF5ilfXCHNEYWsJ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6aNfdjWPI1D4yP3guLnveSR6yk6uarfDEJTAGmRl8oO99FYiuF7GmufFFXgc04lKZAQM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cI3uBLQQRZKR+VOq5RH1BkytJBJAtqizRV3VuBZS2sdnu09yBinkIpaZrR2WsaAPUhzy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vghwmqFPHlp4nNLRY9ba/uQ5H1QqKcmmjuM1gJd9EGwx4c7KHacyUOkFjVE3sJne3RJ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k72kCpBU1D2zllOSDKSRnGh5IhvEgBRSPy2BI1I13CbdOy4GtwbWWNWzTSU0jZIHNYba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AaUkh8HtQFqnuGKxuB7IhP8AMiU7JM13OIsdXFBhgllnE0jTEMhZY2J3ujzyOpmO82+X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n0RI2zO/mK6oF8lx9cH3oNLMWwhpikPaJuBtqdFaSbMWHq5B2huEU3bRBi/WJvBv4qPK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JwHPcWSa20y68VAaX0DpwXQi0Mdvsge5AkqmZS3JLe32CpjqI2xsFn3A3ylBeTSaPxPw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pj62NxzAXPA8lYVURLgCf3SgLAOy/wC8VWp+hffkqMqYgCHOtc8lSoq4HQvAkGosNCgb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/FW8sp/7wewoPlMPlAfn7OUg6HdAyd9EDDx81ZrsT8Sp8rgI+k27ig0lVA2maHytDrn4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8IrhdveUpU1UDizJK0kPBPgjCrpiTaZh9aDoR52a3d8FNSL08n3ShRVEIlmJlaBpbVWnn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p4oCs+iZ90IUmtVDbk78FDKunbGwOmjBAF7lUNRC+piyyxltnXN9kDFtShUv0bvvu+Ku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7doIVNLGGPu9oJe7d3egmpHYHLM34o1t0vWSxuiGR7D2m6Bw5ozZY3OdZ7DrzUARpWS8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E35IZewVT+230Bx70Rz25TYt9qAdNc08d98oVjuF0NhCzYabKXbhFQ4aXQo9M33kbgUO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R5lyKQh1Y+bPtvZFcL3QLjSsOv1PxV5R2VUC1Zf9i3vV5fQUCI0Cka2UOe1npkDVDD3u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t7J0YAFtUN7zkdlF0QNAGoue9VLRZ2iiqhsjnauAbyCIyNrDcAX58VYeGqkbjgglug0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N9GwQc0bKRsoaNAqumYwWJJPIaoCDbdToMxOg5lCHWuJsA0HiVPk7SfOdo96DjLd3m2l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04gO0vyVmNAfoLaK59IIIEbWi4GqJbTuUO9FTvuiv08uXnP9p3D0sJxAeDAfxU/7UtBs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+K+hqvnPRLl5z/auAb4diY/9D/VcOltLxocSH/7v/qmqPRrl53/a2i40uID/APdyp/2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/u7k1R6FcvO/7YYZxbVjxp3fkuHTHCOMk7fGB/5JoeiXLz/+2OC2uamQeML/AMl3+2OB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Smh6BcsAdMMBP/3Bo8Y3j8FYdLsCP/3GL9135Jobq5Yn+1mBf/rOn9ZK7/avAr2+VKa/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dKMDO2K0f/MCuOkmCHbFqH/nt/NBrKFmDpDgx/8Au1B//UN/NXbjmEv9HE6E+FQz80Gg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o4hRnwmb+auMRojtWUx/9Vv5ohoqjxchDbWUzhdtRCR3PCsJ4XWtLGfBwVFyNF43Go6k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aEh8ZJ24ar2PWMI0e0+teYxC3l09zY3A9ysRgVkVY2kf1tRAWEAG0RB38U1HDXgG89MeA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EmjyS1tLtHvTQLbDX1LQySytFTTiY0zpAHFtswG3FGd8qA6NojzPWOH4IjzfEaexAsx+n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M3EHS1ZZJSxOMgu1zXPF8g43CvM3FWwSOdPRWDDtE7l4pmjtnqydzLr+6FavIFBPbhE7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2hphDLR5BEwNzxuvaw5FDqW4gJqXygUjmiYEBmYEusbXvsFsUrQ2kp28o2j3BK14zVFDw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jrcR1Ipack//ALQdP4UtHJXurJPm1O2QMGhmJG+98q1ri5+CWpv1+pP7LAPegA92JNaL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/wClKYP5UyhDWwNIL3OLutG9zpstt9sp3PFJYWLYfFY7km/rKBasfUvp3CWnEbdNesB4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E1/D6cD8FbFR81dbi5ov6wm7C410QZDqiqNZEZKItLWkholBzbI7qipaDaikcTvZzfzV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1TviE1YC+qDMpqieN05bSSvLn3IaR2dBpupqayd1NNehqWDKRclth37puis5s+XfrXX9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Dq3X9iBeKqqGxR2oZ3NDRq1zbHTvKDPUzOnpg+kqGWkvrlsdDputSnaBTRBp0yN+CWrd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/wCEoAurZQdaCr17mn8UCKscKycmmmPZbZuXUb7hapAOa/q1SUDfn9SduywfFQUkrjkt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Oq2w0MTHRTl2puIyRuVqSC0Z111QaBvzCE7XH4oEMQrWyRtaI6hpL2kkxHa6ZOJw6nLO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ENGxAHeRvxTVjnPId6DIbXQnE+sHWBgiIN43b38Ez8qUpNsz7f4bvyXMu7GJNTYQj4p43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sDIHBz9XSvf6B2J04KtfXwOopg1xLi0gAtIum8NJNFnJ+u+37xU4iAaJ4cdDa9vFAP5T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qlpq6nNfTSdezqgH5jfu0Wq5rS+xaLcrJN1vlajbYasl0t3BBVuK0TiA2ojueF9UtQ19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A6bslzrZhlC2iwWuWt9iQo4ml1U4tabzHcDkB+CANTiNG+CVrKmFzgw2AcFeCtpGQwtd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4X2V8SjY2imcI2A9W6xyjkr08MZp4c0UZJY36o5IFKirgdUUhZNE4B5JIcNNCmRV05Ok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RTw+UwNMUerjwGuiL5LTm96eE2/YCBaGePyuo85Hls2xzDVGfLEY3BsjDYH6wQIKWnfU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2wyjkry0VMIXOFNECGn6oQRQvY2igbnaCGDs3CDiRaWQdW9pBqYybHhmH5K1FR0z6Kmk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RqVSroqVhgDIY23maDYbqB/O3ObubYJWNwOISai3VA39ZVnUNM64MTbN13KVbRU76yRh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cSg0WlthqLkpPCbih7QIJkkNv8xVhh1KS27Cb/tlK4bRQzYcxzw8HO+2WQj6xtsgZxS3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IF9eHBZtZQQRwPJ60gEaGQkIxw6En05xc/3hQUnH9LUptfzb/wAE5obk2v46JM0zBVAB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Zu2d9/FAOiFhPY6mVxV6uwp3m+zdShwUodGfOStOY3s611FVAGUkhzvdYX1O6Bpguxov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Y6/W+Ct5K4gZamYXtoCEB1OW1Ed55XHWxdbTRA/a99UrTW6+puNnj+ULvJpLfrUth3BL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HlEmkgBuBr2QgdnHmXEkk5TuqxaRM32HwS8lNPlcTVuIsdC0KzIZiGuE/ZsLDINEFcRHap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ckagWSNZDKXwB0w1fppxsUUw1BabVAueOVAfDgDiT76DIE6b3la0tAOoAWNE2pFTI1k0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MRtxIPJY+mLR9ppQdRfqrLd/xXVQORov9YfFLUjasU0YiMBAv6V97q1SakBnWdSBmG190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bf5Sdy6ofEq7/KgCWtiPiSl2CoNa9+SPPkAtmNrXQaVO7q3gloLb6oWG3fSNcToXPt4B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uriNj9v/AEVKSSoZSjJS5wXO1DwPrFBfF+zCNgM7D/EER3pbJLFJ6mZg+ZFgu0ayA8Vd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ff/Eagj/7m3YeZP8AME0RcbbLN6+cVwc6lkzCIjICCd90fymYaeSSnibW/NFNdH9YZbm9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tD8ExRwubQPt36IGD1TYoSHQyvcZ3us1t7XOypjWIsdg1fE6nq2OMTm3MBy6jnsg8dh3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gvpOD/Qt8F82wNzZMRqHC+hsQRYgr6Vg48y3wWcVzeY6a2HSuFxAOWgB1++UhUVkMxvH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fYnenIv0obY7YeP53LFa3QcVL2h7rXuADiTZN0DGky5g61rtHfzSTFs4LI1hlYLkEZgD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4TFM0TtDhxbzCekhbrlLspFhrtyQ4Q6asZM6wZfwstEmMSm9suxBWoEo55KduUyE8LHg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tgrzUjWStu7sP1aT+KtKQHNEdi0DgLJsFe3ywvcPN5bAFUka21hlD7+kDwQ23BcM2UHU6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je1197K7FWkxtDmOAI3stQOZJC0kCzgNFnZA2Fjo7ne4O1lwkaISMu40PJJQ1XUzXQlz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/MbNBuOHNNsncWAakkWIVo4mF7u3oxKEAertICC86kFGMM83nJCCwaix29SrOA+d1rHXc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AdCsqg2sHPc0tAOYX18V6/oVg9o24tWANDmkwsItlb9o+Kzuh+BMxNraqpBNG13Zaf7Q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/kXDvIKF0YrqhhtmIAjZtf8AJefm5Jjju9OmONvqPn/6VemT8UqHU9IyQ4fTSZWZT+sP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8KwnEJmxTzFkE18xZl6zjezjxXpOhuMYCcKGH9KWxwuM4qaSsymRsmvMXsQfivcOrOis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a3V7o4nBo8bBfMxsyvnn3Xr/AFmo+WQVdb0c6Q/KWDAQuN3S09zlJ4g/snccQvotThMf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gUuL2LZ4L9icjdjuR5FX6R4n0HrcIlpi+KKqER6kmJ2bNbS9hzte6+X9EelGL9FsSd5K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Ja8c2+HtHFax1hlvHpL/ADn/AG9TFOYah1PX08lNUsNnQyC3v4+KZMjJHhozlnK69jgu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JH1OIRt7URIzW5g8QlsT6C1ETycKq4y21skw1HrXv4/kbjzZcbzlI+NjrFhe89+lkx1m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ZJYbHwSuIYZimCedrqdwjba88YLox3kjb1qDUSTjtvvxGq9GOcy6c7jZ2aqal0skRNrt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QRdwcHMdxHNJ3F9NkRu4st7ZbcEnXNLTlOc6C+w5qJWNlla12Z2U65isymlMMhcACe8b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y2zakDdamaaa9Obs0HZ4XQ69vmLEBxJ002SlOXvcHvlAHBt9bK1RUte0OaCDYAAnvVuX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G2uHW1C5kbXMYW5us49yk3sb7lAraxlJQEuZdxF8x0DbHc+1crdNz25xNyNVAeNjw4XVI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j9NWQNOZ0FHG68ncXcAmHdI8DxCFtRPhBZThzmNmpnltrcCdiV4s/nceN07ThtZWM1Zo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1pI+qCdXepb9BU/o/bkrH4gaqWNouyZx1P3bAfglaw4FiWB1FZhU80LYWguhqQDnubWH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ldimHzV+FBpZC8sdEPSuN7BZz5fyzfHWsMNdvf1f6T+jkFNkpWVMksduqgiZYO5C4Nr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Hq3FcQeDGBI1ksZbYA2J08NB618go8ByvMkkzi9rMoy6aL0/RnHT0Z6HdOpo3AeTQwyR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Nlx8c5ljlnfTUxllmPbC/SJj1R+kHpvUYbRyPZgOGnqnhjiOveCbk+vQDuXp8OpnUVBB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GbbReL/RrRMw/ozHLUO+dVTzM+5112uV7UXJa9pY4XJsTuvfx46/l91y5svfjOobzARG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IsSfUhhoaLm2210vmOrnAAqM4cTc2uuziZY+4JPu4IsTy3RhIvvql9OrGXQeKtGbeKBi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E6rpHuE3Zdci2vNcA5zdQeagMsSdAg1qeojLCNGZdxvdNNsWgg3CwmON9DZaNCXM9OQO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ckPWXEKvXxl2XN2hoVYOa5oc0gg8QtIG42SrqqPrTHms4cCLJiW9jZef6V4gKHDS1jRJ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uPEeCW6m6sm7olFSzdKv0gwU0Tc1BhejnH0TKdT7PwXfpQpIukP6SsOwWdh8goKLO4ci6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16nobQ0XQzDYJcZnZHiVQNIS/M/tEZnEbkk7nhay3ulmG0RpanpBR4WMTxWCnLYmRusZ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l8q5zkyt+/8A/D242YWR46ip6TCMOMOG08cNPELucSGtHe55TPRP5NpKTGuk9RXRVjo7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G2DQ7Z1tdBzXhYKGo6QCJ+KYn8o108gbBRQDq4oCf2OYHNa3T9kdL8k9BqZ+SkYG1teI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i1zj4DmpyZZZ6n01MJLqdsOjxOt6adNqMtw51I+tveRlmnLbV9idNOFyvexmoweqiwXF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Mw9ioYNAQOB5hd+jGOGo6WVtRFCWxwU4ZGSPRudvGwC8P0+xR+Ofptc2B7zDgkTIWZX2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PUtcN/HlqVnP/wBz19R9GubBT4IcdxG0O9K2tzfVWBPJfUeFcB24IUZxcC91O2i4MsLg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p0UOuoBbfUgnldApihaaKRo30+KxLLbxKSN1JKxr2l4tdvHcLHsueXbUUsosiWVSFlSb2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iYe3Uobm6KoTlHJIShaco1KzpQoNbos28jQOLz8F7SkHm/UvH9FR51mn1z8F7OmHm/Ur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4wbW6z8CvP0wDYB6/it7peAKGI7nPw8Fk0FOZYGkcz8SpWp0QqgS2No0PWsOvGxCeHpE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kt/eM19aKLZbH0uCKWg/rSfUaRM28Smqi4hO9yCUrT/1pUaH6JmvrK0Kh/WU2UA3AN9O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Tta42DBuEKqeBV02W9sztfUppCPJID+wFSpA8ppy2+jj8EDkHabI8usGjQDdVwhgArM2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xylw4Ebc1OFEudVg3zdcbm3cEQDFIstDMBc2G/rTYBLW66KmLvy0UpbYOA5d6JuA7bTR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3NOUNzZr96vO8MYdWku2SUcjhi0LL9l0T7jnqLJuZgbMxrrajVBk0g+bi/wBp3xKtLoW8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23fzFRUfU++PiiinfdCj+nl8AjHbvQYx84l8G/ioJk9A23URAdVHpbQKzx2SO5REPMx+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QJ+CsWA327tVB+ni8T8EU8SRogWYA50uYei78FSraBA8jkiw6vqO54+AVKsfN5PBATK3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/YKYGrboI0rW/cPxQEyg8ktSMaacXAPadw705ZL0dvJ/87vigFVRtaxgAFs7d0cxMuRl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/iN+KZcLkoEo4mOqprtabBttFeeCIRP7DL2PBTF+tz2t6LfxRJh5p/3SgpFEzqmEsaSQ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xkZlN76I8P0EfcwKsn6xEfH4IK+Twm94mW+6EKmgiex5dGw2kcNW96Z2JKpSDsS7fSO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sUYN265e8I3k8V/o2+xRWfQHxb8QjHc+KBIU8Lqt7CxtgwGwHG6N5NEBoxov3KBpXO/w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x8bXEb96sIGNNgO7cq8H0LfX8VLvSbbmoF3UcRvcO/eKoKdrswu8AHg7uThGiE0Xc/xQ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ch46uVzT/wDFl/eV6i/USeCJwHgik5YS6XKyaVjsvpAhUNLMDmNXM5v2Ta3wTZ/WP8v4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JucuIu4lFaNFLdz4rhwXlvb2TpZqrwOqsF1tCoqW76KwGvBUa8ZrN1cOSsA7M0k2HED8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J0UNe8kBjDbiToAuZGxri5o13uURuyoo2MuILnm3IbIoaNwAobtorN4oObx8Vbjqobpd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w2UncLvrBQ4hpBJAHO6C1tFNtEDypjiWx3eeYBsPWiZJHWzODRyCK/T3Vs+yF3Vs+yF4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NEf/AFHj8FI6Y4txw6j/AOc7/wBq+h4183ce56pn2QuMTD9ULw46Z4lxwum//qHf+1T/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8B8Ks/8AsTxyNx7bqY/sBcYIj9QLxX+29aBrgsfqrP8A+RSOnFVxwUeqrH/tTxpuPZ+T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7A9i8eOnE/HBn+qpafwU/wC3Mg3waf1TsTxpt640kJ/sx7FQ0FOd42+xeUHTs6Xwep9U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27WD1oPc5h/FNU29QcOpj/ZM9iq7C6U7wsPqXm29O4TvhVeP3P8A3K46dU//AOq8R/d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zg9Gd4Iz/lCocFoTvTRfuBYo6cUttcMxP/ls/wDcrDpvSccPxMeMTf8A3J7NtZ2BUDhr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u6P4cdDSQf8sLM/23w/jSYiP/AEP9V3+2+HWuabEAP/LlPan3dGsLdvRU/wDywhu6LYU7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r/tvhdyDFXC3Oncrt6a4QeNUD307/yU9oI7olhDt6Cm/wCWEI9DcGO+H0/7iuOmeDcZ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8lYdMcFsPnEo8YH/AJJ7UKPoXgrH5vIIL2+yiO6H4Kf/ALfTjwansLx/DsUqXQUUznyt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JC1bJujzI6G4NHIyVlFG18ZzNIvoQg1t/L5yds2hXq3+ifBeLxCsjixGpZIXAh9vRO1l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bE3e0a+Kb9FutwSs2vrYZ2sjY43ztIu07XR24jTZiDICQLd6qKafKUemojO/iE1mGtzs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OlMjQwR5TfndH8upduujFzzQdQ9ryg7gzOv7lGLH+jao6/ROt7ClqWvp445LyC7pHHS/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ssTZBncwtAseKDWjAaxvCwA27knVD53R6H6Rx/hKs7E6RrrGojGXfVKvr6aWrpnMnYWt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kdktR61dX/kHuKny+lyk9fHrt2gl6WrgZNUudMwBzhbtDXRBoSu7DrHbklcNt8nQ25b+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BNHex+sEDD5Ym4fTte9oIYLgusgnFLeTNbv22/FOG1rnQpKvkjexmVzT5wbFH8phuT1j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Jt/wj8U261gNL+9JNlZ5cXZ22DN796a6+ItPbaCe9AHDNWTnX6Z6jFiPk2ouQLsIvy0UY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Mj+Peq40WOw6exGrbWugcp7dRGf2RuO5KVZHldIDxk/Aptr2BrAXDbVJ1Lwa+jsQQXuO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/BZ9PY11Zzuwe4p4ubz35lJUxa2orDf6zQfYgYn0jdbkUDDtaGD7iLUFop3gEXylDpLC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u9KEWH0rU44EnbZK1gaZ4BpbrBsmja5uSgQiv8sVGpt1TR7ynXd3tSkAAxapIP8AZN/F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Qw3WgZyzO/mKtXktpzp9ZvxCrh1vk6O2lybfvFErmB0bW83NG/eEUxJuUkf66pweEEpH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fRJtaDjTDuRTu97m/kgcII7xZI4Zctq9d6l/sFgtEgZSTvw1WdhX0VUdz5TJr60FsSF6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4AepjF9mD4JfFuzQyk39HVNRgBjGg2FgiFKgXrKS3Bzj7k1a9glqgf0hSAbdv4JyxI3s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wt5wbfdCLVaU8t76Md8EOjHzisub+c/AK9cLUUzr/UPwQUoRagprf3bfgh12r6Tc3naf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haODGi/qQK8Ez0QB/ttf3SgPx04peHWvn20Y0Jqx7gErTZvL6vYgBlveoGQk8GA+S4TY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NxY6W5JTBr/JFLcXJaf5igtiAvSuvxI+ITBvclAxIEU4HN7fiEwd7BAkbnFGcuqPtuE0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7q/xTGpB2ACBege50T7j+0cB3hRiX6nLw0VqH6Fxv9d3xVcQv5JJmAFxwKAo9EHcgJaQ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oNFiTZLya1cOluy78EB7aHvS9IAJaq395+ATPfYlLUgPWVJOxk09gQEqNIH6fVKrBZ1P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U1QJp5Da12lTDpCy2t2j4IAVNuugvbV+nsRXWsbi6VxBzo6iiDQLvmyn90ps6C3HuQDh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E7Tt826w9aSgcfKZWkWsGn4rRje0UchLtr8EGbRZfJWW43+KHXjMIgAfpAiUNjRxECws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QM6E7lKM1xGUcerb8Sm9t9ClIv6xmP8Aw2/EoGbWHBEwdodRMc5w1Lv5irNjGXOSDwA5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Wt17R/iKCMWzeTMva+doGn7QVJCXPc47lDxeQmCPue3QfeCu72IEx/Wn/of9Sattfmlr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+JPQGznXH1dECWBRPZC9rwQeuefVdW6RdnAK0DhC5P0YDaZmR4N7m9+8rP6UO//AC/X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3i8La0YvVi2pd7Svo+C/QM8F87wxmbF6vucvouC/QMWcWs3lum4v0mP/AJBo/jcsWFps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GQncUTf5isan1ss3tkywagpumcWPu29xtogxgfV370zGLFEHY8l+bYneyNHIWm+pQYx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Lr3u0/VOtldgNib6IQF+9EYLbIq7RqL7ckWKRzJAfqA7KosR3qWWB127lQ5TvYA4uIa0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dk8VZxu3QqCS7cC/cglhJcGlxAvuUzVPhY1rIrPHEpVpsbnguOYm/EoLMAee2QBZRhNG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shsXzybWaOA7+C0Oj+G/LNZLTseAyMgzPAvl7h3les6Q1WG9GaOCqqX+T0jAWWaPSsCQ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5fDH06YT2L0lxug6IYG2abRjGiOCnZu88AF+dcUqcR6UY7LPWv1muZiNo4+DG/D2q/S/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SyP8nizlkEZbfqmX3txPevR4PgcscDYKKCaR73ZnSPFy8rxT/wB3Lyy/WO8nhP8Atl4z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lbBEZA2khYdesbue4W0PPRe0/RfS19e6rgqIhFThro+vb6TgRpY7GwWt0b6JUGC1ny10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M7uJ022H4rH/AEgdMqhtS1nR+odRR0xIJDR5w/8AYXHmmMy8/wD+HSZWzxjxuOdHa+m6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om1TjBlZ2pGfVJdsNN7ItdQx1bQ0gtmaczHtNi0+K03/AKRekVRBHFLBhVQ++jp6c3d3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9zszQdQCSQ21ydwOQXt+L45Y2SenHltllrzVS6so8QbUQPfBVh+YPhGXUAajvX0TDv0v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KknmjAD5YzlLu+x4rDrcPbPC01cbspsQ4GxS8HRmmlic8VVUNdQJHE/FMvi5TLeF0flx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EpYRi8slFXYfU08EoLHGUAtsd7rzzjRuxOsgw17TSMmLIQHX7Nv/lYX+y0DQ2SSaodG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2RjLEwN5m2pXXh4s8LvKueeWNmoa6h4uXtI7+CtE1pNybWUume6IMLrgbKrNNV6XIdzB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LEWVInWu6wJ4X4K7nudYuJPegdbUZo+qLyM25AtpyVSXMkkdGBZgsBa422SbXWuArtkc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bWA2GwSOMUzqqidE3UkEW7inHOAOqE+UDw5rNm/Sy6r5xV4HXUk0TmlsbQHF2d5DD3DT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4DJhc0IFpmuEUFn53EXAB5cV7mGow6WvZSYnXCgjlYctQ8AtzctdtLqekeEU8GNUmI0k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pZWNGR77kOcTzsB7V8vm+Phc/GPZhy/x9vKYfRVlU1slfngpGAOMNwHPtsDbYL6v+h+r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Tps7Nt9ne8LweLRVcmanwqmdWzOA1jBIaCNza6+pfo0wOfAujcUNc1oqnEucQLHU3t7S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MZW5S2vD9M8KrYulle2no53wTFssZiYSNRZw07wT61m450Rr6TohjlQIZDVYjhsjTAW+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NdZfbqqrp6RhkqZo4mDcucAvl/SD9IEo6X0VPRxwy0LbhrXO+kc4FtyeH+q5c3JjjP5V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F6k1GA0RddsgjGdu1jxC3Y5urfcH0RcBR0hwyWnxOsxaip7YVJldI1jszoS4a3A2F0IS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W2IXs4OScmO45cuNmWzUj2hnaBJOoHC6mJtgC4ZuNgl2Bz3ZdzwRqeO5OZxygr0OJuTL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zxUNNuCmGDODd1uSu2B2pHaLTa3HxQFi1Y651Vr3NuB0RKKJ0rrWLTrqqxRNPUte4tda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I3ukOXZXDmhjnObY30BRjETJ1ha9sTRYHOA63wQi+GSS7nS9WNLOtc+BGiukUfK7MO0b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lnZcUhJo+7b2791EIfnzgai5BO1+SQbocH6215LyuH49QUHTySpxWB0rYQIac6ZYde08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SxxjeSDZxOtudl4jplSPp53yvaMzxmJGt+a5/JmWXHfF04teXsbp9jcU2LPlwuOoqsWr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1uFuDRuk8MPSrop1ElDUPL5nAPY2Mlkr72ItqL+9aWAYA6ngkxeo6xtc2jENMxws6Eal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6HpDj2A1rhh1cGUjrvMcwzgP5gEe9fM/17hx+dnuvXOSW+MfTsL/AEgyUWKT0nSfD46e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W4tcEtOo0PNYvS7pj0N6R1DQzr21LDpWRDI5tufMLw9NgeM9McQkxHGBJHDI4ujpwCJKl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BfQOhnQRlDiAxfHKaKLD6WNwjp5WAEk/WItw4LNw5JhrKn8JdvVdDcIZ0f6OSVbq9krq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N+qNea+E/ozL5caxPFa3NK+aqe8km5e7MSXX7yV6r9NnSzEaSOmgw6E01LUsyQH7IPEA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GGYVT04J7DbF3N25XX438s9/0Zy4cdt+30elqOu0fZkn2db2TQ03uV5RmI1TmhrZXBoFh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jAb1z7g39K6+r5vBp6Oerjpjle11+HZ09qSOLudUujjbHb6uYm6zH10s7bSPc6++tvcF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IbGC1pbYus4Dw9SXI03Iahri0ON77nvQsQawusZgLi+UC5SMrurZqQXH6oOyWabi5NiVP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ttdRZSBrt61NlFRZQQrWXEIpR41KGQjOHaKoRdEKS8VnShakwvfwWbKEGv0UHnm6a5z8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Lx/RP6Zv3z8F7GH6HT7KsSvL9LzaiiJsAH3JPgszBpgICLPdYuINtCL8E503jbU0dPHI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DiBpdI4SwMp8rbDeyjc6LYjUCWUjq5AQ9upbpoVU1kbdC2bXT6MpuvB6qMafSs9WoRqh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yGVkcWISyESlromtHmze9yivxCHI9p60Osd2FXZ+vyj/AIbfiUxILxuJPAopGkqoWU8L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dFWoqInzxODtGuJNweSbpRelgvqcouq1AHXwC2hdb3IKx10DHA9a26Yoq6lY6pvK1rHy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Nv6LdEOhfk8rOVptJYXbfgiC4vWU8uHyxxzxuJZYNa7jdQ2sgGW88Q04uCjEWtFK94a0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ImADzbNbcAgWglhfi8LhNGR1LxfMNNQm6iogvdsseu2o2VaeghNT1r4mEZC1oI791FTS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HQdkIE6VzBBYub6TjuOZUVDmnq7OBGcce9RBTR9SHPhaSXPGreGYgKJqaBgaWxNaS4bB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Y7ddKbgiw1up8li4RhDjgj62RgYAAAdO9FGfbIedlMYvGzwCD5PHG05WNF9VVlLC+Jjp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R2k8Jt9b8Cjc9Ek+mhbJEGstrwJ5InksfI6ftFBaFpEtRvYvHwVaoeYk5ZVRtLG/MO12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iJzrv0F/TKgbbfK2/JC/3xv3ShiiYQO3NrY/SFUNOBUsaHSatO7iUDp46pajFoD993xX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+mryUGkpY5GF7nTXDnDSUgb8kBawWiabG2do96YcNbHUJCrpWRxtIfN6Q3kPNHdSA/21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zqY/st/FXm1hd4FKx0uaolHXTaAa59eKu+lIYT19QRY6F3+iA0P0Mf3QqSkCoiB4k/BC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ou0HcH8FEsL+tiyzPuXH0rG2iBq26FS+hJ/iO/BQYJf/ABMngQEOnikAl8+/SQjYa6A8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8R8Qjn0ilKqOQU780rnbGxAROqkF/POPqCCoHz0kf3dvejFLNY9tUTnLuxu4DmiES8HN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AFDh2h4obRPkGR0QHe0n8VOWbi6O/DQ7oCHZCj9OQ94QyK07Gm9Ycua2cF1urJvrugvO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gsgTeUdU/MyO1uBKkuqMvZjjOn2iirEefB4ZV0tgwlCkfOH3ETSbejnt+CFNJVOa5pgD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UIqw7nvUF4aACdSlKOKVkeR8rnAEjMdCU5GwNsQOK82Xb2TpYZ7aAAd5UMZZ+YknTY7K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VmjULgpbuPzVHAbqWDsqR6XcubbwQRH6ICuAg9axnZvdw4N1Kh5nebRNawfadqfYgY2B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C4n7IuuMIe0CYl5AG6I1obo0WCCjTK8jQM046qHU7bhz3OeT9oo7SMwXP0ItzQdlDWkA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jvRKvwRX0/rFPWBJCRT1i+u+Oc6wXXZ/BJ51PWIG+sHcVOccgk867PzQN528h7FIc2w0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CEDd2W9FvsVrRn6jfYkxJ3qRKgcyxfYZ7FBbF/dt9iU63vXGQoGT1XCNo9Soeqv6AQC+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O5ICjKw8D7UK6HJUdUdWOLeYUDPVMPP2ofUSZ7iTKAbgX3VDVRABxeLEXCvJUBjMxI9Z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IA8m/EApc1Yc4lrnsaPtWsksQmZVzBkUt3AXLTt7VSmrW3NPUhummp09aLt7roN1j56p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168Z+jdzZI8RkZbL1obp3BezXPPtudIf6JXk6oE1Mx37ZsvWP9ErykxvPLY/WKQrOxQF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csb2tfxSWLWvSD/jtTZF276clpCre1iDxYaRj4lHfG0kEsbvyS1PcV8x/YaB7008WI4q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W/tZP5ir4q0+QzC9iQB7wqYNrQs13c8/xFXxQXpXN5uaNfvBA05oLiCB36JOZrTX0rcr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1x1P4JKQ/wBK0o/4Uh/lQMGKMi5jjNv2AlKSKN9RWNMUZa2QWBaNOyE+b7cEnQm81bb+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TwiB56iLYn0QhU8ETqaEmKMlzRe7QSmK3SnlJ17JUU2lLDrswfBAtUQRMfExsbAM4FgE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jbXZVqj52mHEyBNE229yDNFNA+ucwxMyiMHLbS90V2HUZF/JowVeKxrJtNQ0D4o7jprw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MHyQtd2nAH1lAxmgo6fDZ5GQNBaBbU8wtHDtKNhIG5PvKX6Q64TNfjlA/eCCfkmiv+rN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dmI00bYgM7JL78APzWuSTc6JCb+taY21EUn/AEoO+TqQ/wBj49opakw2ldLVB8RIY8Ad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XKBRWL6o2/tLH90IFp8MpI4HubGQ4NJv1jvzVaCgp5KKnkc2TM9gJOchO1zrUc7jsGHb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L79U34KBaqooA+IAP9O185UnD4Cd5hb/AIpR6sjrqbm6T8EXbS26DMZRRmpmaHygWbez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62f99FgIFVU2G2Ua+CLIewb2AsgysMpxNh1PJ1soJB0B21KvUUbomNIqJnEyN9IjiQm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/vKnERdkR/40f8wQUfRvJv5ZONdtLfBLMpnHFTGamfP5OXZxa9swFlrE6kgJKE3x46/7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hIIragjYDT8ln0FHMYJHCulaOuk0yg3IcRf3LetsAkMMA8kdvbrpf5ygz8SpKhlJKXVs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6kqBoK94P+G3QLsWsaV+a+U2BHrCddo48baIrIkgqG1tO0VbnGziHGMdnRNCCrA7VYHc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KnHNjymtN7etBlU0VS59SBUNv1naOTfRTVR1QpZjLUMczIbgMtp7UxQenVk/3ptp3BTi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KATWVfVs6qaINyiwdHfh4oU0dYZYM0kJcHHKch3t4p+O3VR3H1R8ECfSqpQNBnOnqKATo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eN2G3xQIW1YqqksMDnkMzE3A42WqfrcylaRvzysdxJYPcoA3xG/o0lrW3cgYe+sbh1P1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5FxfdajttN7FLYWGjDKQA6dU34IFqp9W+JrZIo2+caey8m+qMZKwG4p4zf8A4m3uRK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GxKDOY6oNW49UzMGWIz7a7o+aosQY2gb3zLogfL5RbTqx8UxbsgFAjTPmENhCSLnXMOa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8DmD7wKYoHOkpAXb5nD3qMSA8lcNCNB70AxPMGj5rLa3MIEsr/KYnmCS4DuyLXN1pW1F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tD6LkAxVycaSoF9dh+aFDVEGQdTJmLzw22WjbQ3S1E3tVB286fgEAZah0jHs6mQdki5t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GUhoAvbfw1TNW35u/a+UhS1tmt2vYIMfEKgPqqEmOVuWUuPYP2SnH1bWsc7q5bdzCVTE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86Tr90pp5AsD4BFJQVsAqZJH9cGOa0axO7+5POxKgdE6OOf6puDG78kWgN6yXNbshup9a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BubKo89SV1PFTRMfKGuAuQQRZdU11NI+ItmZYPBOuwTlC53kUOp1CpX6mEHbrAoKfKVG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8apaOtpvLpZHTxCMsaA7NoTc8VpFrSTdrSB3JaEA187crbBjTsOZQEZiNEAWipgOv2wo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1jM3a7NxfcokkLNS6JlxzAVsEgjOHxvMUfWOBGbKLnUoOq5qdzWdYWWDhpfvVZ5oc1xI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T4WOfEwnrGi5aL7hBnoaVri0U0QHLKECzXNOJktcCOp4H9pPRWLrc1mCjpn4g+PyeLq+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yiuwuhJJFKy/cEGpSMAgYMuUXJt6ykOlTQejteG6Nyb+sK+E9WcMhzueLZhof2ikuklHB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Rs7PbI1JCU+3l8MBOLVJ/bK+jYKPm7PBfNujrHR1dSyR7ngSHKXbgX2uvpmEC0TfBZxa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IZb7eRs+LliU9gBvdbXTUgdIagHcUkfxKyKGB8ry1gOgzHwWb2z9G4rHmUy0jRLR3boff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YTa+yINSgxngijcWVBGi2ys1VARGjkEVYdyIBdQ0AeCIG6dyoHa265WK4C6CtlR5eNGE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bttggxMSxDF8Irn1WCunhzOHWRMNw7v5FY2PV+PdKquMVYmbCz0TLo1umpA4lexk84O1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tyC82fBjld11x5LJpiUeBRUMDshvKWkGR29/yWrh/wCkPpLRR+RFtPM6ABjCYtXACw47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vQcCjwzFqt0FZWto3xnNIJG2aW30IcuXyMcZh/Tpx3d9sZtTL0qxJ9Vj1VWsnjmaImuj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3tXp6foZ5XBi1djxqaVlIJJXltg1zQC7M0nkAl+m3SvDcKa7DOidFSOIs6euEQc4u4kG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emxjH6iXBcRxKdsdZG+MSTvcQbtvrrsRw718r1MtX29G/Xr0U6MYPh00X9E4xWNDjnfL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NJyjx0WvimE4tgj46itEVTh0xGSspjeMk7A22uvU9IsUo+hHRkYPD1FTitU1wkfGBZrST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iWKVrXYfDWyMpZSOtponnq27G7u/TYL28PJljnMMfbnnJnNvRz1pmhIe4tde2UN0sqRV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CvU04kjD2hjQRqANQQNUrHGQV9V42hHKS0NuSOGqZhJzJCNpDre9PxNAcEDDVdpHfuqg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Ft0QZmXTLf1qzioi0adAuIuVRwNzqr30VGjkrEHggBJuUB4uExINUF4vuoPL9MaSQ0+e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Z294t61u/o36a1L6CHD5421uGvbZsUoAcG31A8NdEPEqdstM65OUgtdzAPH1LzXRGVmA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9DJUOD765M2/gL6+tfO+ZhZrOPVw2WarV6XY1GzEK6bovNPh1JSlsNQ6nlJa54N9bcr6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ljNI7FXTSVErWRPms6wI4G2uhQcTwX5EFZhJfn6mR8jJDvKyQlzX9+9vUvLyVT3QUT3Od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stA/BeXlwsxmcrr6vpq9JYMaqMWEFdUyVU0rOtdLI85WNubG3MkGw7klhcz6DF45KwMf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ZpLQR8fYvTx5qjpniT3RmWMQ0uVt7Ny9WfdcrC6SRPgxOR0EhjZICAYz4ka+srr+CXh8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Our5ejvTXG5KGoMdPJJ1sZvnilY9l2tcOINiO5HZiFI6sw4xU81O3EoXTMhOrGOZ6Qbx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/Tajo5sNdG2djPJawvdlDWggteOZGui0/wBJFNR4f0u6JUGHBzYKSmqiRxuC0XPiQVn49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TVWbI15Doy4BwvroQnoAABd9lnxauvbQp6NzbhvCy+u+eeprixYbFHBLWOcTcO3IQI5Q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AuLgHEbi1tuKoZindGWiIDkLqZZnxtYxlgXG7nEauKWzjMCNwuMpDgbAkc1dobqJHklo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oTQS1xc4gBu3JCJc45jxN7pkNYbXaCTxKADczCC5tswuL8kZrh1bGNuQRqqyvOUN0u3dA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42VGpGbNdZ5Nz7FiDG6V3Sj5JxGljbBIOrZUuIux5sWnwvotSkcS59iCCb76rw/6QaL5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I7fksc0t47pvi15e3ocSxOuw3EThtThs0taDoGPaGubwcCeBStL0UxmtrW1tZDS4fShw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rX9QTX6N+ntYKc0Na01tTG13VyyGzmsBAyl3HVeHx3pZieN4/Jitf1TaamnyQRAk2ynX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PLHU7j148ervT6biGJYL0Qj+Vq7EmVtc0FkDI+xGCe9fP+kfSDGsYgixCWpqamkkmyN6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sDsdddkKbDBj3SWpbd1TMyVlFT3bcBxAdI4DgAD7l9E/ShJS4dhuCdGsLjAqGujmsxoI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29ax4Xk95Vv1hdd14no3NjuN4tQ0jKaKoniDpY3Vlnxxtba5It3iy1ultRQUOJUmJUgj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zhaKOXiAToPgvafoyw5sWFVeNytyy1hMcXZAyxjiPHdfHP0h4u3pP0j/ANmujsgjwqB5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27hsFuY/jzk40l/Jvy6j19PUROYyajkbLTyNzNdoWuadiFDzftG1+AAQKWOOkpYaeFjW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NlcOIOgX1Y8F7M08ReHODmC3BxtdGcAC3M69+RvZLsINjxHAozRm2CqCN370S4LQDfTi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wvqpjaXOAbudgSqqwOlt1NkeaklgjzyObvbKDeyDZBC4hWC5FLOFyboZGmqMdyFRwuiF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rVmbcG+1lmTDdEa/RQecb98/BezhHmfUvHdFBeVv3z8F7KL6D1FWFeU6XC1LBYH0tT6l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la3S4fNYPv8A4LLoXdi37RFlK3OlqoB1M82uWub/ADBMTMswki26pK1rGOIs2zmhEqH3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gaYhIP8AhD4lNS26p2vApYf1hJxHVjX1orhZh03CiqUOtFB91VqdJ6bnn/Aq9EPmUAN7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cus/Aog/ihYeB1tSSL2luB6gi6EnuQ8Pa4vrMrbhrwSeWgQWxJ2elncQRdvJXabtb4BB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IVdnoMGoNuCBqxGIQMF8nUSEjvBb+a6SNueNpNgRrbggQuIxOHX+ykGvi1OQkudF4KjO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qzFL1mkTd/Tb8Qmn33tqHOH8RS9Y0Fjb3tnb8VAYjdBjHzuQfsD4lMbm3BAYPncn3G/E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GaFhG2UIj9WodMLU8f3QiqSDzsX3vwRCLetUn0li+8iEXBB0QCgHal+8Pgoqx5iTwKvB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irF6eTnlKCWC7Gn9kfBCI+eR8spRoR5pgHFo+CG79ciF+DlAUpfD/oHD/iO+KZdsl6H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CmIfQD77fimHbk30QMQ0hbrrmb8Uw7dACH9ZmH7LfiUWQdh3gUOH9cmvqMjfiUV/onvC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0KHAGaHxNvYrQ6ws+6FDweui8T8EBCgwa9eP+IfgEfflogwaGa/95f3BBSrF4H+CKefB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RDugECPKbfWLCfeFdDI+dtPKMj3hFQCi9DuuVzzt4qYvQPifiokA7PiglUj9OTuIRDsh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qB5h/wB0qWHsN46BTUfQv+6uZ6IPcEUJ36w37pVph2Cqv/Wo/ulEk1jKgz2C17c1ZuwU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avNl29ePSRoNFLOC67QbEjVcC4EZW8eKjSwGq6+o0JN+AVQ0l1ybdwRGACw4IKguLiMp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zi57nHXQbAIux0XN2KCGgC9h7lca3VWjQqzeN+aCb3J7l31lA9IqRq8+CCwHb24KXcPF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aoiaQGuDjfZuqArtGlWuAAl2yvePo3NbbdyKyI5bvcXH3IPojYyuyHktHyfuXdR3L6z5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5P3KPJ0CGUrspT3UWCgwFAkGrrFOdR3KBAqFLFdYpzqDtZc2A32QKBp8FbKU2KfuVhAo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coMKKVsutvomepXGKw10UGRV0ud46uEFp3dmtb1cVnTySsJZHIHOLrWJBDQvSTZYgzPe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idORmlBLgdrDZZqxmvnEtzIGREaZmXF0pIGl+brXOfztfVMvpza7rFDEViWgJFfSv0TA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/wCAXul4v9FseTBag/amJ9wXtFjLtudIf6JXkpCDJJbi8j3r1knoFeGqKZr55XCaZmZx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YsLyUYFvpwfcU2QHG2oAGwWZU02SekaZpnZpbXJ20Oqb8isAPKZu+53VRSnHz6c20s1M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wudWVEQmkADW9oW1ujPo5N/LJbcrBB2EADDorcSdfWVbFbNpgf8AiM3P7QSdHROfSRl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RRU0MjIwX1k8gL29l1uYQa7tXHWwSZH9LQ8xC/4tQ3UE5v8A0jU78m/klzSVDcRiaK6Q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IBbp6/wQbDrkb+xJ0Ns9Xz643/dCoKWpH/3B5t/w2pWjpKl8tW1ta5obLY3jBzGw1QP4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WHdRTEimhA+y3X1JWqoqoU0pfiBc3Kb+bA0UwU1UYYzHVsALRYGO/BAapJ8op+IL+Pgm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HVxz04fUxuzSWbaPY2R3Q1t9KuK3HzX+qC8IPlsxO5a38Uw69tbeCzYoaw1ExbPBnsLk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QD5+lI4dh35oC4UXHD4i62bW/tKFj4LsNkaeLmDT7wQ6FtZ5FEYpafIRftNN9/FCxKKu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c9uzXX9IW4oNY7ADT3pCQf0rT7jzT/Xq1UBxJx9KkB7gdEEitOIsbmpzM2Jzhe+WxICD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Yee1WH/jW/hah2xIGx8my8SC66XoH1pbUFjKe3XOBzEjUWH4IHsVuMNqSQNInHTwXUGm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wSGIvxA4fUtfHShpYQSJHXAtvsmIXVzII2iCDstAHnDrp4KAlX+s0oI06y/uRrnWwHiV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eCO7XEgNl308EZ0tcNqSM/8Arf6IJpwfLKkk2HZsPUjS36px02Kz4JKzymoe2kaS4gEG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sROzUzQ0A3tICUFsMt8n0257AU4k7K2EEWBmjHtcECilnjpYmMpHlrWCxztF1Wvlmf5M3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bMNbG9kGmQb2GvekohfHHkfVpQPa+/4K3lM41FFNc6AZm/mk46yVmKTk0c7niFjcrS24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BxWdhZ+Y8vOy6D/EcrDEZb64dWC3c3X3pHD618VCxooqySznkljAdS8nnugYxg2on6W1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6rFxWqdUUbmeSVbMzm6vZYekO9PvxCzj8zrd7fQ/6oiHtLsShcBo1jr377Jo6jbZZjqw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ojd2eqNydNgmRXDY09UL84XIquHa+UHSwlcuxT9QqDY6sO6VoqpsLZ80VQS6VztInGwX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wMnaSwgZoXD8EGkzSNm/oge5K1A+fUfMOcf4SubXwta2/WgAD+zd+SWmrqfyynlc57Wt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DTNr6m55JekJM9V95vwQflahOgqBc/sO/JBp8Ro2y1LpKhjWveMpdcXFv/lBoSECN5vw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0ZIt5lu/ghy4rQOieGVcBOU2GZdRV1KyhpmvqYmubE0G7gLaBAep1fDrp1g3Rz6kjU11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HWC9njQc0byylN/nMF/8QfmgrEL1szhqMrQmDoDslIaiA1VQGyxmwbqHhMGaEtsJI9j9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strqfiVXE7+SEA6lzdfWuw98YoYwXNG59Ic12IlroRlI9Mce9Ayb229qWdby5g/YKaNt9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e+QoD+NvagUf9r3yEpjLzBuTxS1CTae4IAlcNfUgJU/RP22KsqzW6u2l+KuRdw5boMyu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d5P7qacLkG17cUGqI+UKbTg4+5MC13E8EBKM5auW/Jv4pmrddj77WOqTpreWzOFtQwW9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yKoUpBlpYx3INdo6nvxlCYh1hj4aBArLdZT3OnWBQHPtSsH69Ufdb+Ka11uQlYB8/qCd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QSTvc2UYRMRRQsABGW9+SiQdgk72UYWMtCwNGoYgivkOWBpLvpo7/vBGqSMwypTEmkmn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5muaW8BZAlGPn8pA2jaPeU2DZtr+pLxa1cvPK38Ubhe/uQL4U1owunJFz2if3ig9I7fIF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xBHwvK3D6cauFne9xQuk4P8As7ISNM7dvvBKs7eRwYWxCqBJPnHfFfScJHm2+C+bYLrX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peFfRjwWcVzeQ6aDN0kqRx8niHtJWVCySMjLcW0Wl0016SVg5U8J+KyoHECwJss3tn6a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KTcEWsitjAA1HhdKw3LRrqmQCGlw1siGGNsL7K7N0CJznNGYWsjx67KgwHZ0spAVFcIq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FUBWtZUd4rly7xQcTzCE7fl4o27dNwh5Tx3QAIvcDdLTs6sjNueSdLSEvMy+pspYsZ8r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rXTGVriDbKRbgt/FKoUrmPka4wBwMpZ6QbfW3fZe0paHoLRwx1b8YiMcjRI1k84L7H9n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145O3H69vAdCOiU+K1rXmne6lLHCzjlzDKbG251IQ8SweuwVmHUFWS6rkhD3AHWMNaRr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hGHxvi6Lwuc+3anEd722AB11XisK6SuZ0objGM0/lrt3Mc9tweGh2AXyuTLDUxj1S5X6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zXCVsjyM5kBDtVt+QHCMN8pko5qajzDzhjIbcnmvU1v6TsFnrZJYcCjlqswu+WZu47hd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KbE8IppaJ5s5nWXJ5WvuV6eLmw4p67c8sbl9MRjg8BzSC06gg3BRQ0WBum8TxDofV0b6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q6jkYcjvjYpNgLmNd9U6r6PDzY8s9PLnj4mIgDbUFNRt2CUbTvikBIs46gc05GxzdDp3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jN02Q2jXREDTpZUFGoUG5KsAoAQcLKbacVOXkutqgG4A8LlAkcASTfutzTLwdxdKytN9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Yxxkc2wGtyvPx4BXdI63yfBom1BbqXOdlYLbXd4LR8vpMJxGebE8JjxGB7QyMSPLRG6+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SK2lgkiwfDcOw/K8hwDSXe/deD5PLP0yj08WNnuNKp6N4vWdEoJcSpXMxjBw6Fwvfyin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718+f0drJHvdFTVLg7tANabG4X0HCP0wT07HxYxRxVUp1Y6CTKbd4IQan9LFC+Usf0fi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QF5pyYTHxdJ5b9x5tj6tkUTayKSN0UYiGhBc0c9EricQr4XggMB0bzbbZevo/wBJPReR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8zJM1vUSE67pH0DxBuaOaqhJ49VmH4rrj8nGY6ZuPvb5n0Yx3FOj+JzHCJnUszmgTxPB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x9y9JiWLHpVilDiVYBHW0sT4nsjYA1wdY7+r3rcjHQepkcW4q6B7rAmWnc2/sFloUfRH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hoJcwHYY8E+y+ixx3jmXlK1l089mbG4tB0HrR4pg03AseFtF6+n/AEf0kDmyYhi3mW6u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h/QfAWgzyUsspGjcxmefUF7f9jB5vxvGNkzW1AsUeMh1y4knuVcc6QYNiGI00GDUXVl1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GW1IGnJdePknJPKM5Y+N1RQx2mlgdiuy/wDyixyOEVgLOBsNOBVWA3FzYLoyKI3CNpGw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Hds3aRoRwKpFUdW2wY217jxUxSv17QaRqNeKsqCU9IxjR5W7qyQHDhqoq56OOQuDC91s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yN84824mwSNRZ1w1znkGwIbbRNi8dexsziYmtZvcvtbTvSWNU8mN4Y5tDRVdS8HTqYnPH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lJNOac6RvEmVwBD3NNwCOI7l6Dov+lieIvoccp25w3zU8TbN7gWhebn+ReP1enbj49+4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CyUeKVNB5PCZQxzJXhrnE6EFu9iAtzGf0a4xXYzVTYbBTtwuskE0d3i8YcBmuOKz8f6T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T1TYzZhYwnIedhpfXcrDj6a42LwPxk00cfZDHTZ7fuAr5Ez/AJWydvb/AC16fcuiXQmi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dUTy6h8rQ3ISACR42C8Fi3RDpKMWxmojbHXuxKa3lUcgJbD9Vlr3Ftb6Lw1R0hlqWkVm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ZT7gEGl6R1VJlNFjIi7Vxljkb8fyW/y5f8cWZhe7X1r9JeHdII+hbsPwVszYqenYwyRG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LL5V0b6MYzgELHT4N6bAZnjMJHHfci2XuWzhvT3G6ezji9JWkn0X1HVvb+9Zax/SL0ke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3gkDwPHLdWc3hd6q6y8fEjDM2bM1oe2VvpscNW+vYpho11ulKzpxiWIZoqmCldJIcpkge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fWleh2JT4xhPlckIv1jowQCc4afSX0PjfJ/N6s9vJy8XhNt2NpIBsS3gnImMa9old2Ha+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lqHljHMuO3kccoPgiTtYAGspy199XZ8w9S9jgGRmN26nlbWyYigdIWsMZzW46HxQIJHw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UpK1oicXuLnD0WkX9hVC8sjhB1LnOc4OuS7a3CyCAuL87ySSXblTwUVAXFSAuKABCqQr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0PgsuYarWm4hZU+6I2Oif0rfvu+C9lF+r+orx3RL6Vv+IfgvZR/QnwKQrx/THOaanbGQ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twXnoKGKQF8oc91yC69r+xel6W/RU9hxN/Yselv1ZAA9IqVudFqukgpqMSRMIc1zTqSe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CGvDnBov6RAQsVuaF1tdQT7QnKu9yXbkaoMU0cJqzHkJb1eb0jfdWNBTgOIa/wDfKMNK9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pZQJUtHE+lhcTKC4cJHAfFdPSxskg7Uur7ayE8OCZobeRQHkPxUVI85THT6UH3IB+Rst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VNAHSVDBLUNs4XIktm04p923clqTSorLm/ab/KgFVUobTyu6+oIDScpfcfBXbSkgHyio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1f6tKNPRKLF6DPuhAl1UkdZCI6qYPLHjMcpsNNBonBS1bHxiLEZAWtG8LDZCv/SNMSe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Z2U9qwVGRJFVWGepu7O8EiNupDjqgzxyhgzz5hcaZANbpyxL5wdxM8fBCqb5BfbM34q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/wDDCEI5xO5oqBmyA36sbX5J86kmyXH68/8Awh8UAjFVD/e2EcupA/FDhbVOgjLJ4g22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sUGjN6OLw/FAs9lUHx55YnHNYdgjX2ouWr+3B+6fzRZfpIvvgIx0uOaKz4xVtfLldBe4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1jonh/k1ra2DkzCbz1DeRb8FaoF4X34NIQLxmsLG5W01gBbtOGnsQ3mrM7Dkp8wBt2nE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o+CG79chtpcO+CAXz/Ts0lvvOQ6R1SI3BjIT23X7RGq0DslsP+jl7pXBQL1ZqXQ3kjhA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c+sDj5iC/wDin/2q9b9BtrdvxTJ9JBnRSVIqH+Yjzlg062wtfe9kV0lTlPzeM93Xf6K7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+KMdBZAjTy1HUR2pwRlGvWj8lz5ZhJEXU9rusAJAbmyYpf1aL7qrOLzU/wDiD4FBAlmt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RTzB8o8mee3c2eNNBonjobIEOk1QP2x/KEC9VNI+CRpppWgi2bM0gd+6KZ5dPmkh8Ht0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h5NKMd0CscjjOC+MsJaRYkE+5Fz9zlUn55HyLXfgin3oFWzhjCSyQ6nQNuquqmOAIbINe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lRJw8UC4rIj9v1tKhkzWue5wdY2tomzb8kJgtI/wCAMtTE6NzQTex3aVEdVEA1pJuANb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qxaxsvyCKTkq4PKY3GQNABvfRWkrqYtIEzCTwBRZQDUwgjgVeRjRG45RfwQZbJswd1bX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Zrakd11EQF3eKu0c+a8uXb149Ja1t7gC6sNwuA0spCjTv+9VYKGq35oOA1XMXEhuriAB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Rgv13A09qAo1CsCADfRULXE7gC2wXOhY49u7vEoOMoHohzr/AGRddaRzQWhrXHnroiNA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lfuQBZAb+deZD37Ipja0tsANVa3aHgrOFwg53onwVmi7Qu4HS6lugCD7IItdQu6ruT/V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jTP6ruXdUOS0DH3KOq7kCDou5V6m/BaDo+5QI7KmmeYdNl3UjktDql3VdybNEOpHJT1Q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bCPVDko6vVOujAVAzW6gVMY5LupHJOCO/BT1YG9kCJhCq6na8doXWj1Sjq2g2vqgxajD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wc85UlUUJYwkUwJYDdw0uvTOa0G27rXsN1m1bjJHkkicHh2mUkKK8p5MCSQLIMkABva1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nXAkndg2us2SDU3bYnbuTS7eu/R+wMwR1uMhXp1gdDI+rwjL/wARy31zy7dJ0rL9G7wX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xK9fP9E7wXkHd4vqkKzq4kVuH2N7z7f5StNx3ICy6+3yjQXsPOm37pWo69rW9a0hCkP9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bzYEbJSjF6+r1G7fgmn7ONgNFAHD7eQQaX7IVMQcTGzgetZt94K2HXbQQk8WDRDxAlrI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8nuSJBOMQ7WbA8+1zfyTp5WulG/1q0coTr4uH5IGjtYX3S2HEHyq2vn3XPfYJgkb6lL4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/BBbEf1OfSwyH4KaUWpoNdmDT1KuJfqM5t9Q7okdhEwG/ogWHggUrhmqqO52lJt6kzxN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5FxlcT7kwSL8boFqc/PahumgbqjyG0Z11A3S1JfyyrdwJaPcjzOHVPtc6HggDhg/o+DY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y6xvxXYcAyhhGwDAqYjYinGpBnZ8UDDALnh6ks1v9LZidoLD95M6XF/cgC3yk6w16oC/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SOFtIpZL/WnkOvinSQTxSmEm9CD+2/f7xQRiwBw2pvsWG900NA07CwFkni7mtwye50sL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sgUkF6+m5AP+CYy2BGmqWkN8Tp7ejkemza4uR4KBOi1kqxx623uCvXnLRzOABIjcfch4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gFfEtKCo1B8274IOpB81h4ebb8EGscBVUIt6U3/AElM036vHf7A4dyTrta3DQD/AG5P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EhTC+OVwItlght7XLQO/ALNpNccxI3/soR4el+aDQdtukMIJdhkZ5ySH+NyfNri1gEhg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vX2igjFx8zkt+yP4gtCQds3OnFIYrYUupA7bBf8AzBPv1JOl7opDU4vFrtC/4hOna/FK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nbxCcI4lAnQE5Zyf75yjFHFuHVBB1yFTh4PVyX3Mrj70PFv6unG122QOMBDGa65QlZr+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bA7Itc6BKSkeXUw02d8EDBLjfXTxS1I9xkq7m9pABf7oTJHZS1FbrKvYHrbHjfstQEmJ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KlPG11PEQxurBw7leo+gk+6d/BVodaOn106pu3ggUxGNologGN1qG8O4pt0MZBBijsd+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9PRnB9xTbhpfVQJRww+UStEMYsAbBgV308OQnqY/3Qqw/wBYVP3Gae1MSCzSdTYIEKOj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8RJubloJ3XVdPBGWvEMWYuAvl11KYw7TD4L72v71FWM3V3G7xugh1FSl5+bxXHHKljR0r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08Vou0S40rHfcHxQBOG0moEAHgT+arBRwuiFmEBpcNHEcU67ZUp79SBbcnfxQJVNLFDT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n81JwyC+hnBOptO8fijYh+rv1vbVNHgSgyZKOJtVCxrp+0HWLpXG3hqrCkc0lwnnsPql9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l52efcjWsUV1PTgzOGeQE2uQe5MzwHqz5xxsLXvuoo5LVMgte1h7kWrFopDqBlO/BVGX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5Y7gGzbfiEOeB0bos88jiXgC9tDzTtH+qQWF+wChVhvJT8fOBQU8nlDbeUOv3tCVignd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tJIYNd1q8yBwSlMP6Rqvus/FAIUtT9asLhy6sBWw5k8kETxM1rSDZuX1Jw2tZDwUN+TI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aqKqY6MzVETvONAsy1iTYfFMTtri4DrYdBqcp/NFrwXmmFgAamLfj2wmKjKZSW7cAgyG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PW5Gkkg2tc/6ogFeDvTZR4okIvidR/gs/mcmrADXVApRx1ZpYiwQtaBxJ5lKdJDWswTL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pN/TGi3KRzZaGBzNGuGl/FZfS539Cxv/AP2mIePaS9LO3jejUxmqKhzm5H9a5paeBuvq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5fgYtiVVbYTOHvK+oYN9CzwWcFzeN6YG3Sev2JFPDe/rWTBY8B6lsdLmZuk+IHUnqYR7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lva6ze2fppRHQDimG76JWKzSDuE4Q0tBa1zedzdEXYbkX3Rmm22iXjvoUwDcqi5e1pGY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luKVkjY8szsDshzNvwPNNN2vZFEACs7U6qrTrsrXuqIUcVbkoNrmyCO5SRe44rhurG40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0CQJo3N8yXkCDNxClbUQPY4C5FtV4irwyrgqMojkLLWBY0HRfQn2B7Q1Sk2VxOnrXDl4c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08U6gpGxuM1Ni0lxYhrmsI03B4KHYPh5gd1WA1MspbYS1Vcbj91ere0jhoUIm2g0C4f6f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LhdA1hbUdFaKQOAzHyqS5PE9ymfBqcQOZhmFy0Jcdeqqy4W46EaG3ELdD2ga3J+Cux+q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8fTYFXQNc2XO8P7Ie93aDf2ufcvdUkZZTsBGtvYrtDXNa4Ou4cHD4IsQvc8Oa78fFjx/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G0ZadSRqPFcSS+7lwHJTa66uYjLbI7AgRjLomo26XPFUcdDYK2U8rLmm3irsvbUoIEeg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eas0HhrYcEV4tHsL+BugWI0FxolpmC2lteSPPIXdyDdxFt+Kgza+kbPFl7IcdO0LgjkQ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mnSMadA0NzZfA8u5evn+kvcW7kvC+9RlvcP00GwXPLCZdt45XHp5fD8AqI42tlljifnu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2Kamwmpyk/KtYG31GZoHssvSzRwNLDHM7Q2dnboSOSRq6kCE07GNy3vnI1WPw4f03+XL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l8mKzluwY9rS0DwSs0ErnBs9BRyMA1fFdpvzseK9IZg4WsHNG3Aob3MJ2AvwWcvj8eX0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Th4E9NXU+urozmbb1qpZDNLlpJ2SHWzJGgOI8V6oMj5Bc+jpZx52Nh7yAVwy+Fjem5z/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HdrnCFlrDrpifGwGpTmF0FXXlraWJ7mA3M5vGz93d3r0XpaTB8Nhl61lPGZOZatuM5W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fDxl3kmXP/RDAMNgw+J7YwHStdle+3FbsQblJc3XSxQ2kb23V2nQcuS92OMxmo82Vtu6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RoHiME2B7yLoG9rXPqV2tI5DwWkEc4ucTsO4WUHTUaqBf6wVmtLrhqCpuRbhwugyNBBs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ht9NlSsJjIzONrcTogzKuNr48pZ6+K8liuCmapbLCGNkabhzm5h425r10kzi6yTklL3ZS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mXqtY5XHp5ZuAiSm6itqppoM2bqQ7q4yeZaN/WUWLBMOhblipYGjkGBegZC0OIlLC5u9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2jltbgAbqTjxx6jV5Mr9kDh9KPRhYP8AKFLMOo3/AEjNO6NpTbLtf2XWOx0vouqGtDGu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FfGHlWccDoHH9WiFzu1uQ+5Ud0ZpSc7Osa/gWvvb8VpRPIIvcpuJ2bipcMb3Dzyn2x/k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VspDriZ5Ika23ok8R6173o7hLMFwampIZYyIWWLW2t7d1mUchjOYPtpwTLp8w9I3Ogvq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JnyZZTVPVBpfK7uhLcrSCWcTwK6EOqnNY9+RrRpYWLkiHm/NPUkUUxAkzMHNrSb/AJLs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y5czsoB5oswEhY2QCLqWHOG7l3AK9VTTQQkQyl0XpZSddOKth7WPcXuGZrQCb6lziNVQ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ioCbqcoooWgN6wOs7nxSoUqpCg7KQuUC5VTsrlVdsqhebQGyyp+K1pdj4LJm2IQjZ6I6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ziF6f/KV4zoh9M3kZHfBe1hHzceBSFeU6XtPk1Pw7R+CxKf6KQj7R0W701zNoYXtY59n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gbXysd1LqSNmbVsmYm/iErU6adfZ1BeQm2S5CNWODnEt03SD4MTnpnCokomaZRkY46es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mR5Xz/mooTda83/u/wAUxfs34XWeRXCrcQKXrOr27Vt1e2J3s6Ojy90jvyQHoL+QxWF9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6fvlCUpHVraVgjipnNFxcyOHHwUzyVp6rPFTi0gIs878tlBom97DldLUlvK6sXO7fghu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3GpEp/JCgkrGVExZTRuc7KXDrbZdOdkDtV+rSHbsn4K8P0TOJIHwSFRNXPgkaaOMNLSN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UiGPLRhzQ0EETAX032VB2AnE6Ua7PvYdy1pWWOdtuWu6zKGSpdLmdT5LbjrAb+tO1M8k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aCL+8ojNhP0xJv55+/PS6HVXEV+8aetV62ZrpT5JIA+Qv1c3jbTdDqJ5Hw9qB7NRqSNN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6Wbf5QI/4Wp9asak3v1Mg4WsEv5RkrC408znGOwAA5+KBx2xNtOaXobikjvvY7eJVPLS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zQ6Wqa2nY3qpja9yIyeJQMT6Ph0/tAmCLnvWfPVtLoj1U4s8HWMjRFOIw21ZUC//AAHf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7i59SmceacBxBSkddC2SY5ZrOItaJxPssruroJYntb1t7cYnD4hFHi+jbrwCE4fO4f8A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jY1zngtaL+bd+SG6sgdURvzOs29+wfyQPvFwd9EpQ3yy34SFd8pU1iMz9f8Ahu/JBp62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5IuDsgYrheA2B1I+KZdus+oxGmeyzJWl1xobpkVtPuJGn2oKMI8vff8Auh8Uw7RIispx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bU6XuimvpP8AxMVvvIJox81j8FE+ksH+IPxQqWqgbTxh00YNti7vXT1MDpIC2aM2kBPa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6xU97mk/uqxraUH6eL98IUFRB11Q8SsLSRYhw1sEF6wXpph+yUXvS9TUQup5AyVjjlOg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boOaALj89iHHI78EwdDdLucHVsRBuMrvwTBt7UAotQe5x+K6TS3iFWncMr9fru+K6peG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gId0Nv0r/AIhI11QmuHXPHcEFpB5tw7lEfoN3OgUy2yO8F0foNvyCKBL+tQ+DvgiyC7S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sbIj9Wka6oMii9GXUnzjuKZaPigwBsYkF9M53RGFzrlgBF93GwXmy7evHoQajRdcC2Yi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Hk3QBQxjQQba8+Ky0q2UOlDIwXd/BEe1+bR4AvwCkaE2XbgE6FBV8THSXc2579VZgsLD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BKsOKqOKt6roJbuV39px2XN3IU6Z/UgkauCs42HuQXzRhw7QuOA1Kr17pB2In25u0H5q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O0bITWTF13ytAH1Wt/EogjZvlHrQff8AIpyI+VdlX1HygMi7Ij5VGVAAsUZEzlXZUC2R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EtVHBGchEElAJwuVLY0UN5q5s3dAMRocsBeNxobgEIpfxbqEPrnOcLCw4qIUrGyBwNjp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D9/gfFdMOwCPSJ1VS0ADLcc9UC8jGh+aN5zDQOVZA51xJLtsQExbLcDYoMrgNx7VRmvZ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kWB8U83J1t3A5e5SIAXEtFhfRB6Doy3LhgH7RWss/A2ZKED9orQXHLt1nQdRrE4BeEfV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vAJAIkbY94Xu6g+ad4Lyo2VhWFUzVDq+hMlFIwhziGl7SXHLsE66qqgLigmN9+03T3qt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3n+FaLvFaRiwVEzKqqd5HO5zy3RoBy6cdUZ1ZM4Ob5DVNsDclo/NFpHXqq6xNw9o9yPM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BAjTVMzaaJraKoeA0dpuWx8NUOqqJ5OqDqGoaBI03cG62Pin8OFqCmA26tvwQ8QJvT5S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r3hx+Y1nLSMH33QG1R8tMrqapHmsuXq9d77LW476JNoviEjuUQF/WUAnYm0EA0tb/wAk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aCq7b3O+iJtr3LSJOXW+qBRF3UEi4u923igUrcQZPSyRiGoaS2wzQuH4I3l7G2zRVAsL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SyAk+imDe9tUGY+uYZ4TkmAF73icFd2KUzdHCYH/AAH/AJIzyXV0NybgOKZJIBNygxqf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7mh7hlvG7l4I8mKUhicOsNsp+o78kaicetqrE6SW37keoJED+eUoM+lxKljpImvlALWi9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CmcKY9aA0TNdcg7ArQhFoYmjkEvXk9bSNHGdu/IAlBRuL0FyRVReNyFWOvpHVT5GzxuY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LSdqTcNIH7KVp9cQqAALNYy+neUAzidGDlNTEHX1BcNEvhdVTx4fG2WeJrruJDnAbuJW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GgPw6Fzmgk5jqL/WKAOJVVLPRvayeJxcQLBwOlwmfLaTMbVEJI4Zwh4o0NozoPSaBYft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Zv8AZCBM1VOa6MieKwYb9saFMCspb2FRBe/94ELqYjWhpiitkJIyjmjeS057Rp4P+WEC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LF25nOHbGoRMQnhfQztbLG7zZAs4HgooKankgmL4IHDrngB0YNhdVxGjpYaGdzKaAODC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2CNgzggNF9dtECqc1+IUJDhYPcd/2SFZmH0Zay9JAXFouSwXS89BSCspmCmhyvLg4Bg1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S521SFJpi+J6aNbDc+pyN8mUQBApIbEWIDdws+joKSSuxAGBuWJ0bWgXAAy3KDWIGW1t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FUps7VpOniVAwmiBBEIF9dHu/NJ4XhlJPhlJLLG4vfE0kiRw19RQO4qzNTtABF5Yx/EE8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WLXYbSwthLGSBxlY0Xlcdz4px2FUl7Hyi/LyiS3xRUsH9LH/AACf4gmyPEkrKbh9P5c6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TvvvzumPk2HcS1fh5S/80E0P6u8jjI4e9VxYAUUgA4C49aDTUUb4M3WVDbOcOzKQN0Ov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pcRb0pSeIQa2nZHclJcvyhDpchrre5V8h3+dVYv/AMT/AEQPJS2rbG2pqLljnBxIJG3c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UdgakgjWU39gVDRPtby2osPu/kgQU8zhL1dZLGGykHstJdoNdkDtXpSym/1D8F1FpR0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VNPUMppS6tkeMpJuxuuiLHTyZARUPAygAWGiC9a0eU0t7/S6ewpogG9/YsqanmbU0rXV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hynVMGkq7aYi6/HzTUFoAPLag9zfxRpB5pxub2SFPT1Dqiob5X2hluerGu6O6nqAx2ep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JQi1JEGm4tuVSsuOq1/tAg0sdS6nYW1EbRbQGO5+K6eKovH1k0ZAeDYMt+KgeN+GyWaL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LKm/pRW8ChWm8pflLM+UcOCBpw0J4eCFSm8IN+J+KjLOG2c5nqQaQSiABlrXPr1QWxIE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BKT9a6I9cAATwV3unB0a0+tAGoBNdTk7gORrEgkBLyGY1bOw3MGGwvuoMlW0607DrwkQ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1w+CPXOPk8rtGlzDoVlU0tU2epLIA5znguGcadkaI9VU1ckBaaEjskayAoCUgIpIRa5y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MNATIB7kKnqKhkEQZSPe0MFnBw10VJ5ppJoHSUsjcrs1rg8EGibjQC6Tpf12q1GzfxVj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ngAlYKksqahxp57Oy6Bl7aINJ5GR1gbc0DCH5cNpTfTIOCE+vBYQYKgWBAvGhUFfHDQw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+rJQaFb2m0+YEDymK1/vK8xBdoCDbZZdXiMcrYWNZNcTNebxnYbovyjCDqJhy7BQTCP6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8XJi415rPhq4fLqh5JALGDVp5u/NHNbT3AL7X5goHMJkvhFJt6O/rKQ6csAwKLqnC/lU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9JTwwOJBjbqACbXJPDxWb0txGlqsJijhlL3eUxEjIRazkvSzt5jBiTitZb+8df2r6dgn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AyHYlVnQ3kdtx1X03BP1aPwWcFzeR6Wn/wDMeI6/2UPwWXALsylzrXvY7LR6XWPSPFeN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C7YEkgLN7ZP9ZmNgNBsmonEtJOo70mw7C4IR4xbTgiGG3uA0I7fegCwsm4RsDsqLsbcX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Nwuad0UQXVuHeoaOasAqJChWA3XEaXQVUg8xcLraXXahEVOqBI26YtdUcDa19EUhOCRY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tR0d90B8XC2izYu2ZqdNNOaWdHc6aLYdA0m5GiC+m10Cml2zDFYelc8V0YN+5abafhoo8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g0rg0nMLp9koy6MYOQCDHBlGyM2OwFgqjgLu7ItfgrtJ2UtZZGa3RVFA0cUeG2btHKLc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gWBCou43DWi172RurDGuuQbOLdCgAAnXRSL2sUBYLCVpdfLfUJmun602EeX17pRuh9Sm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AHi/NUN7bI+gN9L96rtci2vcoM6qYbkAcOCWEcgN2m2m4Ws5jddLm6G6IE3a2wU0uyEj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3a9fNIPYAdr9y15IdboLoAdh7FNG2TLG0M5W7t0s1puD3radTE6fFBNNYi4vqml2y3348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06iniky9W0t0N0NlNlGiaNgQB2YXGu6eYeNj3ro4CdCUdsAG+pTRtaNw43NkZrwWjQ3BV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o03VZWvmAtfNfdFjZ22hrsxPJQQCCQLXVoDkcS3TgTzVFix1ibbKWkAEG4Vsx32HJXLm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CNde9AF4vsBqkZmm991oWbHlBBH2kJ8Jnnf1DTl3sUGUY3F1yRbuS0kRJvYgHiteVg4D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NL6KaGTJEA3QWS7ohY3abrXdENdEIw3Kml2zAwgEC4uqvgdqcpd32Wr1AB21V2xkCxLi3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eKnc5wABLjsBqfYjsiLH2c0g34rZz2jyxMZHzLRYlRHSmUAxNB7ldGy0cJa0bFvMHRGE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hYHAEjgQNirAAajRWRENiLLOI7LuS2MMkZFHZz42tOupsfYsu1xoAmYGxkASENA5N3Wo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7Pa3fXSxWfSzGOLsOy662Kaq5W5Y4mC0R1dxJCBlL5y2CNozgZQ7grUVe5ricrnEk3IK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jaZCMzjsOCCoqeK7guXcEADuqFXO6odfBEBm29SypxqtSbYrKqCNkGz0R/WWD/iO+C9v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0R/WI/vu+C9vSa04J5FWFeU6ZPBpIWk37Z+CycLDepeXEA5yPgtfpnbyaL75v7FjUQvBI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pOJPc6nk6skAW1HinGRsl0IvbRDljtSkgXzakW3QyXNbu4E8AoFp4epxO24MVx7UTQi4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dxuTFufFMX5cOSKUoB81Z4u+JU1mojPORvxU0FvJW7DV38xUVJ7ETdyJGm/rQMOGpvxS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M/FNO1KVg1rqq3FrPxQXqPoZB+yV1ILUlNy6tvwVqixifbbKdvBVpP1Gn2Hm2/BAemdl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e53R5wM2+ltO9KRgfKFJbm4D91P1VmyMBPiERkxlz2SF+rhK4ADgNEHFBehmLd8v4o8Y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8AgYp/V8997D4hRTUlutNtdSlQPnvM9UR/EE1J6btr3QG/rt7f2RH8QQEttprdBw+/k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MnfUBBw9tqRg13d/MUFanQxf4jfijHQ8UKqH0XHzjfijniUC8RvLONbjKfcrT/Qvsdcp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af6GQHkUEwawRHgWi/sQ5AfKYuWqvS/qkPLIPghVFxV09tiXX9iAhF2lApgAyS4F+sKZ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A/3hQRXgMp3O5W+KJkbbYexDxEfNJBbXT4piwIBRSrGNFY4WHocu9EdG3LfI3fkqt/XD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LUUTDSxuLGkka3auqIIs8QMTLF+unciUA+aRc7G/tXVIs+H/ABB+KgjyWn/uIr/dCFTx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14AGXTVoTfC6DAfP1A5OafcqBVUMbaeQtjYDlOoaOSKYoyB2G89l1UL08o5tI9yu30W9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JmUAOBPsRzEyxOUXQ3j59Tnj2x7kyeKBSGNp627dnkC/LRRPCwR6NHBFhFutvxeSonF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6njLhduvilaRrHyzRkdqI5Tr7PdZaBWcZBBjgZs2pitf9tu3uUDLoWBpIHDmhsha+Jhd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9A+CpB9CzwRSc1NH18QJfY3+sVPkcdr5pbd7yiz6VVPfm74Jh/oFBixU8fXSuIuQ8gEp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Uf4hRQF5su3rx6SNyrblQ3fZT3rLTuJ4qeHrUHTVRma2wcRmvtdBcbqG8SSqvMgeRGzT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+cIHcEF3ENuXGw71V02nYY99xplCnqoy67mBx2u7VEbfXkgC3r3g2DYyeJ1Ks2mzOAlk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SPgpb6Y5WVFWRRxECNgF97BEcNOK5x1apd6OpQSNlzdW81zdlw2UH6IspU2K6y+o+Wiy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KWXFSNNFBKChVSpJUEKoG4KWsurht0VrVAEw5tyrPiu0DQ25opbcEXsqlnZsXEoFxEYw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zYgajgjPayxBJN+9CEIucp0CAeUtBAAcHKro3am1gN9UwbZLDQ81Rzsrezb80Cst2Mu4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RabCDmD+egKAaYmUGMOI3N+CIWij7R4jvTIj0TMVK4NvbUqXwuA0uTyVGnhWlG3xKbSu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ppcb26zoGr0gf4FeXF8osvTV5y0kp/ZPwXl2i9tyrCs+tt8s0A/YkPuCf0A71n1X9eUN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BFidL3sFpCOH61Vdz623uCYqrtppSPsHj3JbDvpq066zcPAI1aB5JNodGH4IL0TbUNOB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jt0ova0oPjoUant5PCNbBrfggVv01JodZf8ApKga4XNklE6+J1AubCJnxcnLg3LraJK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IxoPvIHBe+qXw79Uvqbvef4ijC190vhf6gzfVzz/ABFB2KXFG8HS9h702+9+JKSxO3kr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IJ3QKSE/KNPbYNddNnXn4pNwtiMWv1HJo217WpQJUWslXrqZfwRquwgkt9k8UGgIzVP+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8C+rUBI/oo+dh8EtXH5zQNt/bE/wlNN1awXtoErVC9dQC+hkd/KUDh9JK0/9YVg/Zj/F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SgeWVR49kH2FAy7Qc/FJ4ULYVTag9m+niU3ILRFx5H1JTCv6qpLWF4wUFcU0poxpcysG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4JbFBeODX+3j9faTRF3W1HFAqz+sf/SPxTXFKxj+kn8xF+KasS3fXkoF8K/VpNrGV596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3Iyq2FC1I61tZHnfvVcY/q+e5BGXW6Ao0Y0jTQJac/0hR6fbN/UmmghjcosLJWbXEaa5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va59izsM1rsV4jrmaf5AtF2xF9As7C/1jEnDUmoHuYEDrrZXX1ABSeCX+R6DT/d2G/qT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HT1JbB7DCKHW94Gb/dCAeKG5pLHXymP4p4k6nQd6RxUdujBO9TGnXXvYEW5lFJx64vLx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LaaapOH+t5zrcQtHquU46+XYC6BbDxemGn1nfFDxTWlcbDVzfiF2Fuc6gYXjtEu0/wAx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1zt+IQNE9rQbJQg/KsZ4CF1/aE4d7CxS4sa21xcR/igLrY8LpahIcyfcATOHjsmiLgkW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U3dO8H2hBavI8klLtAGG6vEPNM0voELEiW0E5DbnIbA8UyBYc+FkCkx+f0lxe7nW7jlK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K+lGlyXfAptwO1roFKP9brLji34I030TtOBQqMefqbW3HwRaj6FxtwKAFAPmUFzrlU1V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5lDqfRUVO8Qt9YboDO3vZLx28tkP7ICaPL4JSO/l0otoGBQHdseJS9BrRtvvd3xKYcbg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Hhr8SgisLREN7XGvrTBtfVK4gbU5dqdRb2pra90Cbv6yhFt43n4JggWO1/BKSutjNKBx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xAFyQgBhzXOqK4AdoSNH8ITFaXtp333ynZUwyZoNWA3tddqefZCJWvzUsv7QtogDStIp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okF6iHhqfgrxC0MYA2aN/BUl/WINeJ+CA9rX10SdM29XVEHi2/sTbhok6P8AW6z7zfgg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GGt/ouA2+oFNTpE+22UqKS7aSFgPZDRogFVk9bTAW+lHwKYt7hxS1TrNT/4n4FMWu2+6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2Rj+ZMuaAAXDvS9Hby2t4aR/Apl+jCddtEAqR75aCmleO3I25SXS1gZgMjgBmzx7j9sJ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UMGyS6Wl3+z9iNeviHq6wJelnbxfR+Jra+qDdAZS63LXZfTuj9/JI76Gx+K+a9H9a6pP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T9WjI+ysYLm8Z0uP/wCYMY7hCP4QsenGbW60+l7/AP8AMGN/+iP4WrKp+Gtk+2T7RtlT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hh1CIbjaDuUeMWCBGdLphnegKNfFWaqiys0IojUUaoLOKIFRYK1lA1VgbIip5LraXVna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1+PJDkCtfTRVJugGQqEXRCoICKHluVDm6cwiWXEIBBncrWFu9XAVg3Nc8boKZRpsuDEQ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A8vMAKzW/wCqJlNvBdbTRBHV6XGqjLY9nbkikGyoLgoIaFNuKkk2/BQTpxQdbX1KCFN9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LcFJIsLKuiChJ4bqjnE7IhCogG8X2VCOSOAosLHRABwVMg9SYyhRlCAAjXNjudAmSAGj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l2W2w1RQTfgpsgoG67K7RbRdY3VgEEttl1vdXAHgqi5Nhur7O70EELmjMDcHxRhHYZsz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QNCoGHwxlhcJDLaw3AA0S0jMgzBwvfYcPWucHBpLr2GiG1hc4DQX21VFcpdtvyQzneQ1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bHxQza+gOiCstM5gFywm1yBuEuRZHcb72VQCdLXQEbTQkBwlDjysQQruiga273OeToA3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spcST6VygvLTiNokiIcx3AnUIAOoDQAiWu+xBJtwK4kH0WgFAV7HRwkPiZc2s8bhCeG8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EkdokhTnJaAbWHBBLdGk5QRzXZuSpuSuugLFL1bsxAd3FWe9sk7HNGTS1uSCBpe11xN3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K3L1jnlp9HMb2QEWqZ1ccfacQeBOyBdUTdQ51gSVFyeSq7UG6gE14e3MDouK7QbKCVUB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DHPIJu431K2JzofBZU/FBsdEz85j+874L3NJ+qj1rwnRY2qo/vO+C9vQvvTD1pCvOdNi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yNdOC87SV0MNOc+cguJuInEa94C3+mjQ+ihLwCGvJF/BZGHAilkyj+1cLeoJWp0qMVgf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806w9yHLiFM15Ae82/YdqfYmqhxbhlQ8HtMZ+KpIC95adSBdQZzKuE1geCcoZY9k73TB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XslSCTXM116sk+0JrW+m99Agy6Krp46ZrZJWtdd2hvzU1NZTyhmSVpOdp05JykglipbS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E6KlacrGZQB5xvxQUNfRgn5xFfb0kCOqpm1lQ/r4wwtbY5hqdVpW4WBFjwSkbQa6e7Wl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lraYxOaKiK5B0DwqUlZTMpYWuqIg5rG3BdqNE3NGwxPPVsvY62CHSxxmlhJjjJLAdWi+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O9tRH2S4k5hpomxiFKTd9TC6+3bAKCYGGqp2siZ2iRYNFtinJ6WNjBmiiB4ebGqDLbVQ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HSnLdw10Av7lTEJoX0Uo6yNwsAQHC58EWKGJwmzRRutKRq0bWGipWUUAppMsEQJbcEMA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7j1sf7wQQ9vlws5p80ePeFZ9BS5j82h1/ZCXNLB5cyPqY8hicbW0vduqB4Oa7QFt/FL0R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fzFQcPpjr1EfJRQUNPJS5nQscc7xfuzGyAtQWl0ZBGjwjaXN7Ec0rUUMEbRljDbkbHvX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8fzQWh/W6gdzT8USYeafYfVKSFDF5RKwB2UNBtmKl9BAxhdldtp23fmgbpf1aEEaZAhV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8EvDh8UkMTnGS7wCbPIVH0UTZ4WXfqSPTPJFaVtEtRAXntv1hQThsLbuDpgB/xChQUgc+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yvtwQO4g29M/1fFFAN2g8khPSBkLnGaY+L7hF8jvc+UVFzyeoiwHz3b+z/FHcNEiaVwq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s2u+yJ5JJf8AXan2j8lVEoP1OM+PxKis0MNr/SNS9JTyOp4y2pmaNdBbmVFRTyNMV6qV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3UGhbW3CyXi/Waj/AC/AqDTyAfrUt/AaoTInmaUCZwPZubC53VB6kXp5Nfqn4K0f0bO8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efKHkWOmmq5kcjo2ETOAc0EWGyDptK2m0+1r6kwb2SrmObNDd5JJIuR3Ir2SFoyykepB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T+gTfkhwsku/zmztdN9AoqGSCJxMmnggb48lm4rE58D5Y/pYMszbdx1HsujPjqi4Bs7A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cSFrpY3OLdTlsLKA+dssLZGm7XtuPAoUbgylYfAe02SlCyeGKSmMjbQOIGn1TqPy9Spe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lke3L2T97/pQN1GlXTi/F3wTD9WHkkJ21PWxOc6IuubaG17KHmvtvT246H80UKE3mqdL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awScbJ3SzXeG3d9UaphkIG/aI4k3Xmy7evHoR0gDrC7ieQXSOc0A6AEgaq7RoVm1WIxR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rXAalz3aMaO/81ldnuzJOY7uIj9LXjyRQG75QDfkg4dFJFTtFRbyh/bmI+0dx6tvUjg8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N1up4qGi10EtuAVI0uuHNSNboOB7at9cW5KjbZ79wQpaynidd8zRbS259gVDDt235qx1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axQSW4OkGUH8VcCci73NaOTR+KBgWsDdBNTG24zZiODRcqwgbu4uce8q8YAboAPUg/Re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1hyU27l9N8t2dvEhRnbzCmwXW7kFS4c1TMCUWwUWHJBTTmFLQ08QpIHJdlB4BBYZeYXF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K4NNgPWlZAAczhbvWbloNunaDq5o9alsjJBYOHtSAYx7tQCOCIGRtFmtsVPIGLGsHpA9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h9WPshQ6CNwGdjSnkCF8X1pG+orPqZWvl83Jdo43TXk8AGkbPYhmCIGwjACbE0TGMeXP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3KBoQs9sMTWmzW28F0cULLksbZJkaaRcANwgE5joRZA6mmkt5pt/BWdBFa2QWWtjVoha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pYw0WFkdc723C+IaUkvHsn4Lw7sHw9xAdTn1SOH4r22Jm1FLb7JXmtheysSsN+F0TMUh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XkceI704cNpHf2bxl0FpX/mucP6bYLaCnd/ME53LQzKTD6Z/W5mPsJCARI4fiurKCmjo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AMryNuV03QG8chA0613xVMUJ+T6jXXIRYKAbMLpJImOc2QEtG0rh8CgVGHUsdXRsaJRn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8StaPSJltLNCTqtcQoCSDZzzt+ygF8jU2nnazTh5Q/80Kmo4XVlVDeciPIc3XOvqDxu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R/pHEe50Y/hugk4dBf6SqH/7w/8ANLUVFFLRxyCWqaHAnszuHErUeSBwSuEf1ZTAC/Zv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MGcTVJOZos6ZxGpA2TfkbA76ao8DIbKuK9qnaCRrLGP4gnCb7AIMl9MPlKOIT1ADo3G4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ABtU1Z8ZP9FTfG4weEDv5gnnC4tbRBl0lHdkpNRUDzjhuDfv2U1dG5kD3eV1Js2+pH5J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YSOHvVcS1opjtZh2QCFHKWXFfVNJGnom3uQDRzCtpc1fM8guy3a3Q5d9lqs1YzTgEvIf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/woKmjqP/ANYS2/w2/kloKWd1VVAVsjSHNBORuvZWuRYHdJ0VhUVx3PWgH90IBOo6gAk1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Pp6t+H0zmVojaYxZhhBIHjdadSSIJDa1mk+5Bwsf0XSXvfqm/BAjW09U1sHW1jXjr2AW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+CrzditYOZMV/xRcSvek10NSzRMHQu4k6IMlsVX8ovayqYHdUCXGK+l9rXRzBiIOldDb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+U6htybRN4balNmxGg9qgy6GGtbTBsNTT5Q5xu6Ek3vrxXYhFWuo3tmnp3NJANoyL6+K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N3X9qHi5+Znh22D+IIKujrdbS01+9hSszK7y2HK+mdIGOt2Ta2l1rP8ApCfcErb+lGf4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DPSp83HfVKUPlokrDE2ncTOc5c4jtBo2Wy4WFgdbpDDRpW8zUO+AQDqH4iKeU9XSWyn6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hQ0wjipzGImZT1hF9BuLJqv/AFGotwifv4FFowBQ0oJt5ln8oQZNea8y0nWwwWE7S20h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/ENzTQ6/8b/RErrGoohznG/gSmza537ggx4jWtrqh4p4y8sY0t63bU9yZ6ysJIfSsaNd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qzsA1g+KO/0DzsgyqCWpZRtaymzhpNiJAL6rqyeodCOspS1oc03zjmj4Pd2GQHxPvKti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HvCK4zVTe15KSeAzhLmSdtaJDSuLuqtlDhcarUce2Uqz+s//AEDb95AHyuoGnkE55nT8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PJpnEyvd2QNLnZap797pXD7+TvJ3M0ht/mKBKurJJKOZgpalri2wJaLBFNc4vuKSpA3u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5j9XVMm+bVBkyTOdWUrzDIA3MbEa6iyYfXBht1M9zyYbK01zX0ovpZ5PsTNtDugQppwH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2yvUVAMbmZHXsdbItPd0s/JrrD2KarSnk11ylApS1LIaaJhbJdrbaMuolrY3yRgNkvmv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k8WtyWjVUqR5yIAi2dB3lLRc2da2mhQGTRtqJHm40HBPW8LBLxNvUSk24IKtq45GHKXOH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RrXPFxe45alaLvRcbBLUgBpYzlFzzHeoF6yrgki7MrTqOPemG1UWb6QG26pWRt6sDK30h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ZrR6kCEssfypBIZGhrY3gknnb8kz5VTFv00Wp3zBBexrsVjbkaWmF5Itxu1NGCO1uqZb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5yJYyHuBFnDkB+CNNNCKaUCRhGQ7OCBQwxv8pvG0tExA04WCZqaOBuGzyCCPMGFwOUII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WA0zBCkezymnyubqSNCOSvHSwPiY58DCXNB1aOSUqqOmbV0zRTxgPcQRl30QaF2nM4kc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Ta2cfBXOG0nCBotyS1PQUs09X1kIcGPAFiRbRA5VBoppLWvlN1MBBpor8QErUYZSMgke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JdTYdA6nikLpgXNF7SuA28UBJ2gzwW4PJ9xTJtrfgOaz5qSOKppY2PmtI8tN5DtYlMCh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ZCUEUelVWHmW/Ao1RpA/U3DSUjBTNdU1bOtnaGFh7MhF7g7qZaM9W/5zVWIOhkuPegbw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0a0d+yX6Wi3R2Qm5yyxEfvtV4KZstFG4OkYMgPZcR8FldI6R7cJcRU1Bb1sYyukLhfML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0eF6modye74r6Vg5yUkV/shfL+ipkMcpny9ZmNy0aFfS4JBBQB5a4hrASG6krOLWbw/S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PCP4AkICLBAx+sEvSTGTteSMWP8AhtVaeVpA1CkqWNaN2iZjcLhZscjeZR45gCqxpqxv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AOpR21NhzQ00muRA5ZoqgNyrirZzRWk14Vg4LNFU31K3lI9So0RJouD7+Kz/ACgbrvKR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vXF3MrPZUF2+gV3TgEXQOZlBclRM08Qp6wbg6IGFyC2UcCCrdYNtLoC2UKglbzCjrAgI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13WDmgOLX5qwNiUt1nep6wHcoGc6nNxSok71YSd6A+bvUl1zcpfrNd13WDmgOSPUuB5p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i3BAYlVv3IfWttqV3WN5oCEqPAoecc1OYbXQWJXaIYfe9wRrxXZggJwUXVC8KM4PFBey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BBYi67Tkq5xz1XZwgsrIecLs45ogg0upCEHjZd1lroottbjQq4F3DU+KXbM0b7K4qhkt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kcXWNuKEbWP5pbykZTY6eKH5UzmgYOu5UNDSdTYIHlEZ46qRO07myAzmCxLTcBVDQRw5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QZmA2zC/JBbKdeyqOGmh1V2TtBJIJHJDnqGO1AAPIBB17KL680MyA7EFVJvsUBi4XGVu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ddd3AXQFJNrEmy4uJ0JQ8xI1Oq7ML6oC34q3pak+KAXgKc/a10CBhnZIt71aqc0tBbqb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rpagPjtxQHqnkhtyNrpbMhufcakqjpANygPmXB3NLOkFtNV3WjggO5wQ3OQetHFVdMLI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vcmZHg3Sczu9BrdGTarZ4u+C9jhz7hre4rxHRx48tZY/aHuXq8JlvURDuPwKS+116KdN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9vUVjYcB1E4zEWmd8AtbpmR8nM55/wACsfC/oagEa9adb+Flas6Vrf6uqb29G+p70ep9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bSVDQB6Njz3Tk/adY3tlUCA0rWf4ZHvC0IWgNzblIuYW1zLcYyQfWFoRfQA8SgSpZHmB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v1Qq76OMbecb8UdljTsc3QOLvig1jQWs3sJG7+KArgSDZLR3FXPbfK38U2Rd2vLgUrFb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oDTfRO46FVozaih+4PgrPF4XEk3sVSj/AFOGxt2B8EDdHpOw2GibrSw8LuQIWRtjY8uO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jHuIN+CDLhBLqgnYzO+Df9FFabUkpG4bpdFc0MlmDdBnufGw/wBEKvaTRTAHXIdeSAsj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gDE4u+F/8zU7btW4JYt/pFltxE74hFGLbbKmGC9If8R/8yJbffQoeGgtpX6f2r/ioOq7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rlm5VK9o6k3PEfFEbqSNkCbb+Xy72MbfiUST6N3cCubbyt42OQH3qZdYySeBQUpNaOA7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/e4/BFov1SEaejZCqBaop9frH4IDnQlLUOr6r/E/BNEXStCLSVV/7z8AgtXW8lkBOlkw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+ZSk22/FMDYActygXJPlzRfTqz8UbuQnACqBJHoEX9aMBpsgBQfqjbbXd8SordepvwlZ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F1v3iqV1wI9f7VnxQMk63CXj0qp+OjD8VecuiBfG3OBq5o3t3INLLHPNJLA8SMc1uo4W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uHMFDhHzeHuYB7kaT0DYIUOsEVti0WVAZzappjxLiPcmNggVAPXU3c8/Ao/cEUtTnt1AP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vTv04IdG4SS1hZezJQ0+OQH8UWov1L+VkFKiQMxDD4zbzpkaL8wy/wCCsP1y/wCx+Kye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Jew8sDSe5wyn4rVNxXhuw6s/EKAOIWpmT1QFgIHBx5kAkfj7UOjaPJcNA+rEHevKB+JU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92hvtIH4qIHtiha76sMLQSeHa19wU+weq+lp9Pr/AIIjx2HIdULSwff/AARn+ifBUZse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3QI5QaySMG5JJ1FtrfmmG2zEA68V5su3rx6RVTMpaWWeQ2axpP8AovI4dGayvoaO+aOJ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YHuGgWzjkrZYZs7j5PANh/aSnYeDdyqdF6dtNSvmfbrJje/cFzt96Zt3lpu2N9bb7qv5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9x7l0rZHjRzWX7rrTovma0EucGjvNko/FKSKTq3TNMh1DW6lLVdM6V7XdYeyb7blLU1I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x1LtToro2dfirc2SmhklduTewHddEhkqqhuobCba21VqOENpw2w3TMIDWvJ0A3JQBipG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OY7pmGOOFwETGsGp0FlVpLpLi4FkT67fWiiPcdPFc/0ea5+wvtdQ7RpQWHohRGbN5KW8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yxiX/j6n/mlcMbxI6DEKq3PrCsLy5ju05krWE2HZJuU6DfXgvrPktH5ZxP8A/WNV/wAw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wqv+YVnLr6INL5dxUHTEqr99SMexbW2J1V/vrAxWGOppHQzSiFr7APJ43WdLK3C66kgF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jL5m7DQcVm5aHrpOkmKxEF+KVIzGw7e6HN0sxGHLnxapBdsM115fF6yCqgdCI3Mma64E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ziNY6N7ImiQzk5mkncrhyc2rqLp7zFukmKiFslNi1a+S+jGy2356LzlR016SRgGfFaxh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rDNVI2AvkLo3ce8rLlk8qlYGwkyu9HtE3XLzuVV7KDpl0kja8z4vWxO3bexuLKXdOOkr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q0mQbLzcWSpcfL6h8EsY9EttmA4eKGwMEjY2sbkkuGODiHetX2PTu6b9J4S1xx6pfGTY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NukUcQMuOVc0ju1YEAWPqXnzgT4ah8UsnWuDM7C14yu4WvzVaePySRzXdU14bcH0jfkp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SdzRIzFKtjbgAk6H3I8nTbpFEAZccqR1juyLAka7bLy8dS+Rw658zHg7DQ+KcpKgQ1Mt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C5t8wWZkNen6cdJXPcybG6hoBv2rD1bIj+mvSZsjP6anDSdrtII5jRYct66Z+WeEyHQG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Zn9Y3youaxrstyL7Hcdy3Kj6LgvS/pDKHNkxJ5DWtOawJN1pO6UY4GE+XzewfkvFYLJS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sQ5wsALLOmpKeCaWWF0tRVXLmuz5Gs77bL18eqj9adHJHzYDQSSuzSPha5x5khaKzOi4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TR38coWmuOXbpCmK/qUv3V5u/cvQ40SMNny2zFthfa68jmr7HzMH/MP5KxKpY/Lbjyp7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bVZQ8tOLSuEMGcQtGXOdrnW6az1wOtPCQP8Aif6KicN0p3lx1Mjj71TFrjDZ9QCWJejd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mlxNy+3FVxB1ZJRyMngY1jha7X3tqg1maRt1GwSdV/WNGCftn3KRJWAWEEdm6C70tKao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tfZvWb7INXwtZZ9Bby/EnE/2rR/APzV+tr//AAjTffzoStG6qE1Y9kDcz5e1d47JyhBq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tMKpLa+bCHJNWBjs1K0NANyJAh0L6mKgpmR0+drY29oPAvogNiQ81ENPpmbfeCcI1sNe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rPTWPWNsM4112RvKay9/InAffagqy/y0bEZRB/1J2+5tospss7cRfJ5K8u6sNyhw2vum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b7wQRhh+bPv/AHr9vFTiIzUUjbWuLJbD5pmU9hSym73EkW5qauqlfE8Po5wNrmyDRaDl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KUgNr5ZD7gqNrJMv6nUAD9kaoBrHHEIHupakZWP0y6m9kGu4g6i5KSw45pq422m/6Wrn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MtKUVaAak+T1F3yk2ybaBBoVpPkk7gDfq3Wv4KuHDLh1I08ImfAJStrhJRztbBOD1bh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WQUsDDFUdiNrbiInYICYj2pKJoB/WGn3FMuI43Ky8Qr43TUNo5+zMHOvGdg1yMcUhsfN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XxWqP/DYPeU2/VpIBsFlw10Xl1S8CXK5rALxkHimH4hCWFlpL2+wUDFASaRjiOfxS2M6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94KtNXQxU8bHF+g17BQcRroZ42BhdpI292na6g1ZLXNz6glQQcVHMQ7f5gq/KdKHHtm/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1OcSdJnOURZblp3ug03EA73PgkMItkrDprUv+ARDiVLoOtaNfslJYdWU8MVR1kzWl873i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JkfJ1VqTeJ9/YUzT9mlgvpaNoF/ALNr66mmw+pbFKxzzE4NA4mybirqcRxAzMuGi+o00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ALm8xP8Dk2SBcHdZ1VW07q2jcJo7B7rnNt2CmhW03a8/Frt2ggpSfrdZvuwe4o07hkdrs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zVJM0di4W7Q10V56uB0RaJ472IsHBBXCm5cOp26DsquJ6xRDj1rPirUb42U0LZJGAhov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acNfGfPN2cEU8/U72S0bf6Te/wD4Qb70YyR3JLmn/MEGFzDWygEXDAd+9EMEeCSwv9UN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O2B0G90jhRPyeL31kk0P3ygjFtMPnNvq7BPPGpt70lipaKKQaW0HvTh3N9kUpLpidKOB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WcP6Ugtr5p/xamiBbxQKUf0tVr/afgFerFoJB+yV1LYddb+8N/YFNVYQP8LoIpheniBN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FewAciQkOiZ3hBqSBNB3u/BAci90GL6aT1I5ALteXNLw/rMp32QGeLA8UCiGWkjFyTb8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8UGk0pIgDa4QUqvQYOJcPimBoABdL1Q7TNb2cPimG6mwIAAUC1v6THdCfiEd5tpqUsR/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9oTB2JBQBoPRnA26534Jqu/qmfMTbKQlKFwMcpAP0jlbECRQyguOUt15IDxXETBtZo+CU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x9ydYLNaAeHFJ1AHyhSgk6B3wQNkkjXRK0LR1lWd7yD4Jog2OugS1H6VRx85+CC1YR5J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NqKFgFyGDX1Idb+qTAgasOnqV4RlhjAtewHuQK1etfRa6h7j/CU4bC4tulZx8/pByL7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CdKB5XiGh9NgP7n+qLOB1EnDsn4IVHrUV5P960fwNV6m4p32aNWlASg/qilBBuY2rP6U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piHvWjS9nD6XQG0YCy+lVxhkAcAL1MfxUvSzt5HozqZ78HL6Ow5cPvb6q+b9Ft5QeLl9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CbLGLWRbCOj+FV9ZUzVlHDM8gXLhv3rW/wBjcALrjDom9zSR+KvgJa2SQDUkLdYDdaxj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tQgeD3fmp/2NwIbUhHhI5b4UrSMAdDcFF/m7/wDmFUZ0PwgDL1Up7+tOq9GuIs4FNDzw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/wDVKn/Y7CeVR/zSvQkXUJoefPQ7CyP95/5pU/7IYda2ep/5i3wrBNG3nP8AZCg4TVQ/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iOvlNUPWPyXprKE1E28z/sZSn/fav2j8lV3QmmNrV1V6w0/gvUKbpqG3kz0Ih3GI1N/u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xKW3fG1esuovomobeT/2QffXECfGIKo6GyA/1hfxj/1XrwV101Dbx56HzgdjEGeuL/VU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/wAn/VezXJ4xdvEu6I4hwxGE+MR/NUPRHERtX0//ACz+a9woKeMNvDf7KYkP98pjb9hw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P6zS+xy9yVCmobeGPRjFxe0tIfW78lX/AGaxn7dH++78l7pQU0beFPRvGb+lSePWH8lR3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U/8Aqn8l73Vdqniu3gfkDGmj6CnJ7pv9FU4FjgGlNCfCb/RfQAuTxNvnhwXHQf1KM/8A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1ox6pG/mvoKhPFNvAfJWMNB+YuPhI381R2G4wCbYfJp+23819CKjhqnibfOXUGMGxGHz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LFQBfDqj+H819FXJo2+cPpcVuR8m1QHcAfxUNp8QG+HVd+5g/NfSFAAF7CyaNvnJjrhv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Jqra0VUP/TX0jNaQi6GWAuJN7po2+dF1T/4Kq/5aG6WobqaSpHjGV9JMbeW6qYmm2+in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f7tUW5iIlQaqRot5PP8A8sr6SIRm0Fgu6kB4KeJuPmvlMx2p6g/+k78lHlE39xNb/DK+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Eei0+pPE3HzXymTjFIPFhUiolIt1b/U0r6O+BrngFrS3wUvpY3Bt2M07k8TcfNHSuJNo5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sDHIT90r6S+kicfo26DayqaGC2sY57J4ruPnBqXDUxvH+Uqpqbj0X255Svo/kMJZ2Ymj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rG38E1TcfNhUgO1a+4/ZKsathN7Pv90r6Kyhic4ebHsVPIIS8kNb7E1TceBbXiwADj32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cvdTUUIf6DbcrIXkUJf6IOnJNU9PFeUgXsPYhuxBoPpNA717tuHwOIIYN0V2HQZb5Qmj0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bc7hd8qU/wDex3+8F7mbDafMzKyxPIoT8MiAZnFwTyTR6eM+U4SPpY/3gqjEqe/amjA5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8h0LeQsqTYbRxvsI7ZhomkeOfiFO65bOz1OVoK6lBOaoZ6ivXjDaTNYs4XXOwekdG4mN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k+I0VmhlU0kexUmxGis3qpx36r1TsGpGguDGbXsAukwSiA+hYdL3sh6eTOIU3CW/JDd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yYFR2J8nYR90IbsBoOEAB8AoenlzWxXA6xqq6rjG0rSPFemfgNE1gIiA56KpwKmt2RHv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8qzbFtu4qnX2FyQPEr1MeDRX1bCRyLQuOFw2t5PTG3NgQ08mamMg+cafWgPnYSe232r1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RUZuN+rb+SE/B6MuJ8mo2kC/0Y1CmzTFwKobHXMIN9DoCt7BMShdjFPE14c4ZrgeBSvy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bZgWNtomqPD6WilZJDC2ORz7ZmjUqL9GOmh6zDWsa4sd1l8w5AFefw7DoZY5nyST3Y8D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Q9xw6PN9rU+pIYba04ubdZw8Atp9E6yiip4JXNdK4gZu08lMy0EJe60lQGkaecPJTigH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3emTfS9tABdVGcKSPylseeYtyE6vPMJhlHEWB5fL2TYDOVLda5vfG4H2hNNaA0tOn1ggz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gA5wADu9DqaUMjaeslIztGrr7lNUYzUjidw93xUVFjCCeL22t4qAfkgvbrZ77+kl2U2a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pvfU7rRf6ZPNLxACumFjfI2/vQUdSkscfKJ+7UKlNTufTRPbUysBYLAWTjvRI7lSj/U4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yNMI8qkJzO5aaI0lHUSehXzxka2Abb4K4u+SmsPRkcTb7pTbxZjiADYcVRgiCY9c81sz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gN19/uQ6yCVtJMTUSOGQmxA1TsPbiqP/ADL/AOViHXj5jObahhUFZYKkONqs5uN4wUu1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l0biHZBpYj81pyDt3BSh0xCD/Ck+LUFeqqgR84bbvjQ6MVIgfkmYGiV9wWcbp89yBRaw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oqTTuMkrHAWuAy3FELKy7iJoSfuH80Wu1p3k93xRzudLoMsCr8qd5yEPyb5CQRfxVnCu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h/NHAHlziRtFt60dw7FwLX1UVm0wrjTRmN9NktYBzTf3FRKK4yxF3kxIOlgRr3puhHzS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0sNvtoFv6RBtajI/zINO6ta6bq46d133cS4jW2wWpbfmlaXWSqH7f4IE6yStdTSCWGAMI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Jqz/AMPF3ec/0RMQt5FL91Gb6Le4BAg+Sd8hY+nY4uYeyJNx42QBiM9FURUtbC3zriIZ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a+KdIviMfLq3fEK9fSwV1K+mqmZ4pBYjl3jvQJx1M1NT+cpiWNcbuDx2dTv3d6msnlMc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CHg317lk4ZicmETR4Xi93Ur3ObTVbvrC/ov7+9O4nHJhsXWwDrKDrGPfGNXR9oat5juU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C+/ACVqwa9uI0lfLX4RTOzhodU0jiLSjXtDv8F6aCaGqibPTSNkgeLtcNbpd8Werdlc5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Gp/7sgUwfHYcapDLQwSOLNJIy5uZh7wi008gpoQKaQgMABBGui8x0ipKiixFuJ0AFJij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cRwK2+imO0mM0bYmDqK2FuWSnfoRbiOYU39ByaRxlgvE8Wdtz0OiMJnA6QS69w/NWqh5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GXLRrqNFoeZ6P4o6bHukdMWPLWVQLWgC7eyGn4BbdRITC8GKQC1tQvD9GJjD+k3pBSON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DgvducJaR542II7xopB5b9IMjhhlBKxr29VUB1yLX7JP4L0bqhrqpkvVylr48wAYb62K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uJBIiljkP8v4rTwlxlocNdc9qlbcnwCn/IAxp/XULYurltJPEDdh+2Ejh9dFVzYvSZZz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7QLaeBW3M7rIqaRxFuta72XP4LxeG1DqTCaDGNesjxCQS2+sx5uQVnLLRt6CkxJtXQ0M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YyRcCxseOqaOIxGzRHU5nbAwuCzOjjgyKWmDiWRVTnNcToGkn8k9SVbKwyVsTyYHPfBC6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SHexMctza7ZpqQzpBDG1r3gwymw53ama2q8mpzLLJHCDvfU+pZ1ZURU3SmOSQ2YyCU6b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IpH4jU3ioIwRGObe7vJ4rhyXVdZnqel4JJ8Wniiu5sF+ww/E95XrKJrGQNEYGRvZBHEB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5lO0GrmLYYW8czuPqC9CXNpoo6eDtP8Ao2DmRuSueHv2vF790wD7QV3PxVY25G5b3I4q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n0Hm211SkZ2CLcVzni7ohq43ce4XStbidPhkDny3keTZkTPScfwCrNujk9RBQ0clRVyNi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3JahmfWyCWdjo2+lFTkagcHv5HkF459cK7EY6rGakxMjJ6qGNmcs+63bN+0V6SjxZzmk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NVyCJp5kk6kokz23wDn9WqnTO255rMhnmmOaarivsYqRhPtcfwCZa+UuAipze+md2+iN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QGnXglSypaC+plhhi42/MoBqcPL8vlYqJfsseX+5uiq7OmojbZpeC7lfVcHO+qw89VSJ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32hlJ9SIwuN7C2qgWwyF0DCZKryhxO4cSPYdinHvDQTueQ3KWoJaWVhMIdmG7SwtPsRa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GRt3J4BfTmT5YrTdoJFjy5KJQ7q3ZMua3ZvtdeaqqmKiirgJcjKht4OrN8x55r3CSk6S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C/ArneeTs012FoiYzFZ46mQEu0ZZre63NXlrYKaICB+eTfrHAX7hdeQkroXys888OPaJ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iILyQTcLzZc2VG2+tkAdHM89q5LjqR4LJdNSEOAa9zraEm5HglfKS6TrusY8uGxOvsRo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Lhu4mwF1y9qCGANe6TPICLWLrG6DBeSOWdhDZoLdk6A8rBEmdJLE6Ul5eNMx4KKFl3TR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CC7TkQumNAGMq6yxcQWk6yONgPWtKChhlp3MlZ1rdx5ztNPG1uCTiqI6RpDHmRhvZvEe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QkRyWuARfMd+Cu6PV0+MsbM1slNHHExmRuRthbhYlYdVMcTxDLGzK1ozOc0iwURtfP2n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neiRpd3IK1BS0M0kTY5nPAGVxa6wNgbm/eT7lr3ewjFK0VzHVLw9rL3BueOmvHwWu6qg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lpbo1JY3R0+GYpC7I8xuaH7g7HUfBdU0dY2J9TOI4YQM2WR3adfW1vDmpcA1DExzrx9W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ujgh+ZklOx7wNi7bvuElhk1Kc7KkZmPcGGwtlc69rngNlFYTBMGulERa67gHDSx4dyur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ty+Bj7vay7rjkSQFtnFaad1NHNSsa4tIz3Pm+Q5FY1U6B07hbtF1w/NofVsu6iVmV4cH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Bejg7K/aWANy4Fhw5U8f8oT6WwtuXDKRvKFg/hCZWb26EMbPzF/i34rz1hvc+pb+OH5m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sVYzSEWuL1R5RMFvWU26+UcwlIf62rO5kY+KacQGOJI2VCmHXFDDcjd3xKtietMQOLm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9PqDoTf1lTX5eoaCdM7figZdYSG97JZx/pOIcOqcfeExm7Tr6FKkf0vHvfqT8Qge0sk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ah38rQnjYABZ+Ga+Vk3/AFl+vsQMVhy0k5BOkbvguoBbD6UXt5pnwCpiDh5DUm+0Tvgr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m7+AQCxAgyUoBP07fxTp530SNebS0luMw09RThNh3oFIxfE5j/w2j3lM6gDxSsBJxOov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gE6IFsOJ8iHe93xU15Ip3ZdbkfFVwsfMI99S46+JU4gS2nFjrmaPegaIsbX0SbruxmmD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Jw2IvxSN7YzGOUDv5gg0T3kXSVCSW1G9+ucNPAJx210lh30c/wDjv+KCMVNsPqrXNonb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IuSMg+CVxi7cJrDyidt4JsDsMAB0AHuQKVbj5bQNudZSfYxyaJdqbnTZK1V/lGhGuhef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3F1VV66jIPcUaQ2iJ7rpejJNVW637bbfuo0+kLyfslBWieXUUB4ubdCxH+xH/FbZEoNa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NacHbrAoGSPCySBLsTc3SwiHxTrwMvP8ElGP6Tldf+za23rKBlzQBewulMObelLiLl0s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d6XoBaiYBfd38xQK495rCaksFnBotpxJCeNPE1xaGM05BIdI3FuDT20N2D+MLWl9I+PB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cdU0jtE9kW20RjTwkO81H+6FSQE4pT2IAySE+5M8SAgz6WngfNV3hjsyQNHZH2QfxV6i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IabGw0RKL06sg+lNty7IU1ulNMTf0SgFDTQy00Jmijc4tF8zQSgVVNBFLTiKGJpMgacr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FrrkGvqS1W7LUUmmrpba+BQQaGmLtYGE77JeOkppK2dkkDHZWtNiPFaRGl+fvQILeVVH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QuIcaaO+2lx+KTw/DoHUoc4PBJdoHEW1Nlsu28Evh7uso4SANRfVFIVtDDFDnaXnVoyl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gJ1a798qcWdamBOvnGD+IBOv0B2QZIpIjiDYwHW6ou9M8wN0x5BCCCOs0/bP5osdhXOs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tggzaejjc2TtPaM59FxCpU0UMcLn9ZNZovrISE5REujl0/tXDxVcQdalkLrEAbIBtpI3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Z5CDLSMbJG3rJu0bC7zp4LQYbxsIAtlBQJf1qnvrqfggD5C0f29Rz+kJQ4qcGWZgmmaR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uSXpyOun04jVAKSkIDj5TOfEg/gqRU7jCy1RK3TQNt+Scl+jcLW0Q6UfNohqbNCBOWF7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1A5+CMaac+jWSDn2Gm/uU1gzOh1P0rfim73J0QZJZMK57ROS7q75i0aC6J1dRbSqFuXV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QD+ZMNANhfQlQJUlPUGN5ZUtaC9xIMV9fajyU9SaOcSVUbmFuvmrae1Ww8jyd+twJXi/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LaOYQqF5Ia1tsk9PsLB0bvzScjKwVsIdJSulyuLbB1u+625gLg8Bos6UWxSmJIsGP/BQ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9r7oNH5bmmsKVxEnaOdw1tw0WobC9tT8EpQC4quHnjv4BAvVmu8nl62OmDMpuWykn2WR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CABbzx/9qJiWtFPb7BF0aPL1bBfgPggzpXVXldO58MPWDNZolJvp4IvX1o/3SM8dJv8A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I+kPjonCAL2N0GVRvqRLWOFOHOfKC4NlHZ7I0130sr1E1Q6CXPSljcpGbrAUShF5cRt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alaOolNg4Bh09SBalmqjSwhlMxzA0EXksXe7RZfSueodS0/XU3VtE7XnK8O2B0AXpKZ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G025XF1hdLAerpRrbyltvCzj+Cl6WdvI9EiHRySA9nfwX0zC+3QxZxqWC49S+b9DmZ4X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zLA1vIWWcYudfnbpviuJ0vTbHIaetq4Wsn7DWTOa0Cw4ArIf0g6Q3aIcbr4mga2ncbn2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nGjprUH4BebXO9tzp7HoW3pV0nxCppYelmIUr4YOta4yOIJvbXVVxs9O8Bw0VtR0wqpA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0A8MJuTpqQtP9Cz+rxvFJCWNa2kGZz3ZQ1ucXN136TZ21GCQhrmFkbWBhY64fmmJcf4W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Mem7NR0gqyeTnn80VvTnpxpfGZrDiZXfksxp0Vwm6jaZ0+6bga4w72/6In/4hdNm7Ytm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GLKbJumo9AP0i9N/wD9aC3g3/8A1pmn/ST0yBcJsUA5FsUbviwLyylN01HsW/pM6XD/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f+1XH6T+lY3xGF3jSsXjAu2TypqPcj9KfSoD9apD40o/NWH6V+lA3loT40v/APMvDX71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pZ6Tjc4efGmP/uRB+lvpLxZhhH/l3f8AvXglKvlU1Hv2/pe6RAD5thJ8YZP/AHojf0wd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5P8A3r58ounlTxj6MP0xY2PSocKPgJB/1K4/THi4/wDtmHO8HyBfN1awTyp4x9IH6ZMV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H4KR+mXEvrYNQEd1S8f9K+bWHcpsOXuTzp4x9MH6ZqwelglJbuq3f+xWb+meY74FAfC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5W8h7FNm8WhPKnjH1D/8Z3gdrAGeqv8A/wDmrj9Mtx/UHsrh/wCxfK8rCNWj2KcrPsj2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9MzAQHdH5f8ALVtP/SEZv6Y6c2vgdSD/AOajXybKz7I9i7Iz7ITzp4x9bb+mOi+tgtZ6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g9f/zI/wD3L4/1cf2Qo6mLixqedPGPsQ/TBhX1sKxIeDoj/wBSsP0wYNxwzFLeEX/v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XdTF9gK+dPGPsw/TBgfHD8WH/pxn/rV2/pdwE70WLDxhZ/718W6mL7KjqY/sp508Y+3N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ijfGBv8A7lJ/Sz0cG8eJD/8Adr/ivhxhi07BHrVW08TWgAG3eU86njH3Vv6WOjR4YiP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Sr0ZO7q8eNI5fChAzkfap6iPv9qedPCPu3/4o9FidZ6sHvpH/krj9J3RY/77UDxpJfyX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v3l3k8Z07XtTzp4R95H6TOih/+4SjxpJf/arf/iX0T/8A1k8f/usv/tXwUU8YFrv9q7yd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p4R98H6SOijtsU9tPIP+lWH6ROip/wDurfXDJ/7V8C6hlvSf7VIiaGkZnWPep508I++t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leEeLHj8Fb/b7ov/APrmnHiHfkvz+IWjZ7/ap6sfbd7VfOnhH3//AG86Ln/7xTfxfkrf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aT1k/kvz9kH23Lso17Tk86eEfoMdNejTv8A71R/vkfgrDpl0bI/rmg9cv8Aovz4BYWu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I/Qw6XdHAB/TeHDxmCn/AGu6O/8A67w4/wDrtX53LWk3NyfFdYdyedPCP0KemHR0G3y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Gu6PnQYzh5J/wCO381+e7C/BQGMGzW+xPOnhH6FHSTBHjTFqA/+u381Ax7BsxtitDe39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8jD9VvsXZGcGtv4J5ng/RMWN4QTpiVEQOPXt/NFdjWFlthiNF/wA5v5r84dWwaZGW8AoM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Z4P0ccXw24IxCjNv+M381MmJ4c5uldSH/wBZv5r839TH/ds/dCgxx/3bP3QnmeD9HeW0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+lb+al1TRyOafKqfT/iN/Nfm/q4/7tnsCjq4v7pnsTzPB+kQ6nL79fD/AMxv5onmCzKJ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X5r6uO+kbb+Co6FpPot9ieZ4v0mBEWkdbHy9MfmudkfG0CRgAFvSGvvX5pMTQb2aqSXD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8zwfpvq2PYB1jRp9oKk0MLWBxlGhGgIX5S8lxDrCTi8rY7nRrdbe1MMjqG6nEq1w8QE8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aGWt3lBcCNTt4r80ef8A/H1m/wDeFQ8VRJ/pGtA7pD+ankeL9JcGixIJQBAWuc4ulseB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kTS44pVtHN0xAWVNiGKPkDIcSqQ37XXPTa+L9TxQEtjuDsbaKhi7TuyScpF7bL4a7oxiP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HEmmSJj3xumdpncG6a96yKqXF6Z7o48ZrC5v1nPJ/FNr4v0Y+M9c1xaQGtHBL1TvnFKA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wQF+fX43i3XCNtZOeyLudI65PPde7/RfhuJ1eLCrxCvqJmtHm2SPJaNDc2U2mnvOlZPy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RSGHn6c8Os/6QnOlzmtw1haC55fYNbvax18FkYa6te2Z0UEJbn7Wd5GXshdIybxYE0cl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XaEG/FZ9Y6rdSS54oA0t1LXkkDuR81XcEMhsP2iqjm6VzADcBh+ITz9nba8FmATiqaSI8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VWYlrICBzcUE0Q+ZHNvmf69UKqv1bcwF87dPWq0rqptOWxwxvBc656y3HwQ5zUmMGSGN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gcf6WjeZuUCH9emv9hp95XOdV/3MVvvn8kJrp21MjjC3MWNFs+2p7kDbtiQN0KhuaOI7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DA3/AJn+iFSvmbSxNbBdoHpZxqg1G3ZCLaOdcacNCrlpbEWZSeze/BJzyTuggd5Oc2fU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E7mm9K4E8M40RCNLcRT/APmHfytVK4fMptLXYV0Ms3VS/N3AOmc70hybp7gh1cr3U0oM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UU6+xdt6rpV9ziMJ5RPHvarPqXg/QSm3KyB1pNZG7qZOzG4W01uR39yB06jw3QKH6GTW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3UyexCpZTHA68Ujsz3O7IHEoDVf6u4WNtEbW5uDrySdTPmgcOpmF9iQLD3orqoNcT1U3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vj/FHfq06HRJiceVl5jltktbL3ojqxoFjFP/AMsoJohakZw3+JXTfSw/fQKWpjbA1pEp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VcJliBL2kOvqw/kgcNuaVpNZan7/AOCsa6nA+k/hP5JaKspopJnPlDWufcXB1FkBcR1o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YB2uAkK2upJaWVkc7C4tsBqjDEKMZQaqG4Av2rKKn/7jFffI4fBMSkAtHwWZJVQSVkck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LgW8NCqT47S0xHlzhG0/2sR6xnrtq31oDTUMOJ4XJTVLbsc51jxabmxHevO0OIVGFVLc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Wo4OAcNCvTYfW0dRS9ZTVdPNGXO7TJAeKR6Sw0OJ4caapdHdzh1cgIuw3GqlDVTQuoKy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ng+o/wDaHJyKHiWuDonaOgzNI+8vN4XjFRg9d8kY3UMkaB83qwQ5rm960amq+Ta7rImM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AbAkG7PyKm0a7DFWU8kczGusckkbuB/74rw2N9GKqIxYpg0snXx9oFvpssTp+033+K36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GzMqKZrbVMAIzOZ9q2+ZvLktPB8Roq/Do56Oojkj1vZ3o631SyUYXR7pTBizYIa8ilxK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9+00/gt+eQwyS98Zlb35dwPUszpBgeGY0+N7ssdTmAE8JAcPHmvKvfj+AVcb5GOraOkk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G43AsfaE9w2Di5bh36VoqsOHUzmKS4OhDm5b+5e6fKKfGK2idoJYvKYv5Xj2gH1r5NjF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y02aJutzkBuzXu2X0PpDV/0dgeMw7scM3e2Rut/WFzxz3lUl20+kkYl6N4g2xPzdzvWB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UHRuirakgRQUXWO77bBasrWTxOgJBZLEW3vwLbfivNV2Hvr+gUdK05ZfIQ8f5dbe5dPv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HR6nJDamqqZnPAN+yxriP52+xXwijdU9BauJjfOZ3SMHMsIP4FeS6IubRdJqeatDuqoo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gNHeSQtykx/HMOwlhp8Hhjo3SubFJUE53kknRo1NvBcrd32myEeJu8lq4YAcjWdbM8H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iTX4R0RwiKFl5WyNhcB9p8b7+8rytJQy0WLjC6ks62cxOcGnRzR2j6uC3ulOI+UV+EYd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gXNA9hv7FywvjuJKyek88lZigZTgtfUMELe7MQL+5bvSeaPD8NoaGl0DpGRNH7LQs9/U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aekGVvLMLNHvJ9iWx6U1nSiCKM5mQXN9x6P+q52911nrHaKBxhq6jEpdW0wswHbO7stH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TzH5RMHNe4WY131W/mdysLDYxM6jpOqDmNkkq5Tfcts1g/iunOkvSCPBYhmAlqX+hCPi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UbdRPDTQulqZWRRt3c91gEm7FqfyN9Swv6gejI5paH/dvqfYsXDMIlrmtxXpNI6Sb0o6Y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FXzvxSvbFSsdPl9BjNh3nuW7Wss9OrcTLYpZWvla+SznMtbKOV9/UExh+FyvDJa0Ma54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9dEKmp6aCpFRiU8bWQvs0b9ZJyY0aut8UXEek7YphDR0r5qt3YZE70r94G3hupP+3OTf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1r3PbFHHuSGtt4ka+9CNfRSutkMsQ2tGXOkPcOXeUChpagOfU9IZ4myEhwgaQ1jDbjzK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9NLOftMZZvtW3TWlm1Nc8AUeHiIbAzED3IFVT1xGbEcZZRx8oWgEDxNlLhiNTPZz20xL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9H6V0okq3yVL/wBo6ImrWFJLgQkyUdJiGOVm95HnIfWdPcVvYdTYtKzz/kuD01tKeiaD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WrHFHTw5KeNkTdNGiyKXdk+CrpJoKmp4oG2jZqd3OJc4+JOpRGnU+K5t7BQy5J8VGicR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7ToZNbjfX4LPq6urp53vnrGVEZBElJHDmba3EpWKtrJXwx00csbXNYx9U9ucG18zgBv4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TS9bUU8MLRI4wavdobki2t7r3XLc9PmvOtqqeUVloHU8LmZYmhgszXhySlS6m8kyQyht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NVscIytiqJZWvFszgGEAbaAalYXynJTOtcENFyC29u4my8l91Am0V4HSseHMGjXA2v3q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HVZdzlLgUOpr3TgsiIZG7RwvodkxQtlpXuknMRa1ptHfV1+ICaAKqQG4omRmIDMHka2s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6mIMFyHA9q/NavXurnMY6mc5lr6tAFuV7JOel6gulpKrKwE3Y9ofmPLuUlBGziYZYnxd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qwvl67rKh7WPaNA24vbmk45aqocHMylxPpZACDyCtLPLDL1jgGtJ0za3HfZbmIYkrIao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XtuHuJ4ILzBG5wb5p1rXLlFLLPNOC1rNCSC5gAvwsmpS2irXdfJSTsjdbqgCS7S/qW9K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uH9VPG8gljjd7T3eKYw6J1NLUQ4hSOhcMzWScM32R36fFLuxeonY+0FLGxzw8mOINdpsL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5qZ3Vi8LDmu8E2JH53WoBz0rrM62nEdRKXN6x2o239Vij07aUY8HVTxNCAxzTM4kOOXY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b6Rz3U4c2URl74rtY1wIFx6/ejRy/JGJVMNRLTgwuALGxl4vkG3IjRbQvNT1MleZssbK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GLcAOPct+kwQB/lEzopYHN7YNsu268pHJI6ifFHJL1I1OZ3o8bAcFuYJi80NFFEyMOjb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1j4myF8EDXRu0a4ssXAafFOwPeG9U2Eshke1r9BzGi056aCtqoZnOBsNYnct7i3eU5B1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mZuh13K78WPvaV+qaMZaSEbWY0e5FVYxaNo5BWXGurJ6QlsdMZHuDWgtBJ8V5wYhSi+a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PpCAaaNpFwXjT1FYAiYd4mG3cFqM1nQ1lKK+re6ojynI0EusDYH80w6tpXNIbPEdODgh0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RsIa9oALRp2UeaCHqXHqoh2STZoWgCgmhbRwh0kYs3bMFWvngc2MiWO3WN2cOajCoIXY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guS0XK7EqeFghLIYw/rWi4aOagMyupQ9x8oj/eG6XbUwnFhIJoywQ2Lswte6dbDEdDE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+ULdVHYR3tlFt0DAq6bYzxAnhmCQw2phEE95oxeeTTMPtJ401OdeohvzyBJYbBA6Gdxg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52QXxCpiNBOI5WE9W7QOGpsjQTxinha6Rlwxt9RyS2KQQR4dVObDEHCJxBDBcGxR46Om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0XJaNdEA6yZjqmkyvB85+BTYlj1Jez2pGqp6cVNHGIYwHvdoG7gNOiOcNonb0sXqagFB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5Wcd9005zMpsRsTukKegpJKyqjNNEWMy2FtNQUZ+GULWFwpIhYH6qCcMIOHw3O4OnrXV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il6KipJaOKR9PGS5u9kKvoaWGOPJC1pdI1tx3lBrkgu1tokmk/LII4QH+ZVdhdETl6g9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fT+VGOJr2DJclsjr787oNgkFhJGp4pLDCTBLqfppPigDDKcOLrzE7fSuP4oOH0UU1IXu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EXs4gIGsbA+SasAf2ZF/FPuGupNhwXn8Zoo6fC6h7XS3aAReRxG4704/ChncPKazf++I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va0h/hCaJHG6xn0bW4nSw9dUnOyR1zKcwtl2PrTow+MamarNuBncUE0P6xWkf3jQP3Qj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iVn0lHHJNVtEtSzq5ALtlIvdoKJPQNbC8mqrSMuxm0QNUI+Y0wvpkb8EKtFpqSx/th+K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iqrG5mA5Wy2A08EKqosklN88rXEygayDTfuUGs6xcb8BskYSPlSoFhcMab+1S6gP/jas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uNbOxtZUiwbdwLbnu2Qamhjve5QaJuWkjbe2h+KX8il//WFTl5WZ/wC1Aw+mlqsPhmGI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W3I4goJ6SNBw2wJN5YwBz7YWu/0zY2FysXEaGZsUWfEamQddHYOazfMLbAJl0NWSbYi8k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pOKU7r6Njkv67JsgkG5sOSx3+V/KLYhVNL+qLwTEBZtwNvGyYDK3jWM/5A196AtCCDVl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4gPmcxJOrCkaPy2Vs/zqIBk7mdqDci37Xepr46tlHO6SqieAwktENja33kGlTfq8IH2G6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VFc7S39xVIo68xxkVNOBlFvMm+3igzsrBVUjZJ4Ll5y2jO9vFBrEX0SVKCMQrDwswD2F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LnnEf/cl6aOsFRVESUxN25iWuHDhqg0X3y8PBKYV2cOg55b+9RL5Y1jiX09rHWzkGibV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Q0EXcRf3Iq+M/q0Ycd5ohp98J4k8APErOqmVM3UtnETbStc0tcTcg3A27kS9bmIcyEDu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y4mw6oj+IJo3sddFmsNQK15ayN8vVjTNYAXRjJXDenhtxPXa/wAqKvRABjyDu9xVcRaX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0Q4TVshPVxRuJcSR1luPOyDWS1pgd1tLG1vMTg29yDSYLRsAsdAECUHymEXG5VesqwBa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gOkqjMwyUpa4Xs3rGm/sQPu2O2nFK013Tz66XHwVRPUAECjkud+2381SEzh0jm07iXHb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jYbIdGfmkObfIEOSWdzS11M9ota92/mpjfJGxrG08pDRa4t+aCak2dD2f7QJjha10nJM9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X4fmrGqcLnyafl6H+qAbR/S0p0A6ho/iKPfc6pBtSflGZ4gqSepaMoj13PD2ozq4D0oK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ZprjbO4+8o8t+re4AnRZ1HWRsp8pbLfM4+g7iSjTV8RgfZsgLgAD1buao1JO0S3ieSzH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09ibZidMXue17jY79W4fgs+etp34nDKx78gidncWEC5ItwQaDjwF/UlqADJP3yuN1Hl8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0dXAyOQPlaM0hIvyUBsTsaCcX3bujxmzG30NglK6sgdSyBr2u0ta6szEKUZbzt05lBWo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k+AThIta6znVcL8QgkErcoY4Xvzt+SZ8spwDeVoJ21CCmH6urD/xj/KEaYhtNMbj0Cfc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72C87iLutcWCtiFXCaCo6qWLP1ZDRm42QaEP6vETYDI3fwWN0qcA2huf7Y//ANt6021t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WgZu1oLBYfSuphkFJ1UjH+ce7RwNh1blL0s7YHQsHq2XAsdV9QotI18y6GN8zDfe4X0+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Zvzj+kUX6Z4x/wCZf+C86GL0n6QCD0xxi3/ipPisAC65Xt0nTRwbFoMIoMYjmDzJXUhp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eSwcOrqaLo/UUDiRWy1TZBp6TABx8QfamatjX07831RmB71iw0bqmCKWOQMc17rki/JWd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ARsUQFLUjgWuaTsj39SyCBTdDv3qbooi4ql1yC40U3Q767rg6yIKCOam9kMO71wcgLdT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U5u9BzKcyA112ZCzaLg5AXMpuhZl2ZAbMpze1Bz23UB6A+ZRmQsykO0QFupuhZlOZAW4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Ndde6CHrs44oDXGq7MEHPpxXByAt7rr9yGHrs6Al1wdYoebkpzICZrKA9DzKc3egIHi9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4uVBr7qMyFmXFyAuZdmQs67NfmgLmXXQi7VRn70Bbqb9yFnCjOoDZlF0MO71OZAS+i4l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rroeZdmQEuuuh5lGZUEuq3VC5RmKAl+9TfvQsyguQFJtohuk71S5VSgq+U62QSSTdFI5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pnshaXSvaxvMlIS4iXXbTRn78m3qG5QPGzWkuIDRxJslZK5gNoGGV3MaN9qSIdI7NM90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NVU2BO8yPLpNXcr7JykoHPohXRPZJC2QRvaPSaSNDbklLZnHxRoqqKmhMTixjS/M4gku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Sq6ynpP0c4TBUVMbJKmmp+oiPpOIkaXHwAIXh68tdVvIfnB1zWSXSnGzi+C4LBFTS08W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5C7LqBwHY96PmD2RuaCLMaNfBLCVemiElQzS9zbVfav0fRNYY2gW7J/lK+R4PFnkzW2N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i72n+UphGc6t0ssMPjN7uzEe5L4U1xpazLxl4fdamul39XMFvrboOB2MFYHaAzf9LV0Z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W/uyEcAWGp4IVePmdTrezDrzRW6MGbkEC5/XY7D6jkeMAkAi+uwCD/vkXDsuRwcpJB1H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hvCR3xS1ebxEji5vxV6M+Zd/iOuT4qlb9AbanMPigYJGbdLt/Wn/AHB8UwRYE7d6WbrV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1iOKFRfqcPcEV/JDo/1SIA7Dj4oHJdaeG1vpWke9MPADyASkXvGWBhOnXN/FOkbanVVG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uI9bWoFaAaSW22Q3TDmkSz3v2pLj90INWAaWUX3aQoojhZ3LXVAFvLmm/wDZu+ITB1c4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43/EIDH0deaBS36l/MyP+KZI14JekHmXnnI74qCtYPMPA5Jlw1IS9Q09Q4HUpgm97Wv8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+7/FHdoDfdBbpVHvZ+KK/bQetACiJNJGB3/FdUk54h+2FNF+qsGvH4rpx2ouFnBBY3sd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CLgh/wCCYOqBS/SVP3x8EFcRv5JICb9lMbtZ4bBAr7mlk8NEfeNu+wQJzl/lceWNsnZd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YkZLxU2HRna8kjj7gEwdKyLlld+CN9YKK8tU4DLUOdVQwUNNWhzrT0j3xOOvEAWPrSeJ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rKahxGQkA3vDIRfkRYnwXr4L5Lc3uPvQMSYJaV0b2hzSRo4X4ppHiiaryOYYlgDnUA7Q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42UdG8ZoqCtbFUkijlBbFLLHlte2hXtXU0bSWRSyQ30aL3Hq5LwHSDCZIKmRlXA1kUt+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VPhbwXLP+M2lb+M4NPQVDsT6OhsUj9XwmzoZx+BXiMCdURY9USYNkpKpxJ8hl9B54x67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Raqy0c/XUbj2qee7mOH4eIWnVV+GdJaVr56SbDKyN1vK2DPEDwBcBe1+Y05rPnMuk3t7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Y2HyPEo3hs1K8We093MLZnpo5mlksbXAgtNxwOhC+KVWL1fWRtrS11XTOAjrY3dsgfVL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uB9NwGMixMPkadOsYBmHjzC1OSdVdvJYjSPoZHUkzMk1OSx2npC92nv0WpHidU3onLSS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WRi5icDms4ctd0bplUQVtZHWUzHhj2CN5dbW2x0T/QR/lOCY5RWvaxI+8wj/AKVw/wD7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3wV2C4ZLkYSHdS4+78kTC2wVGC0s1h1boH6g8BcfgvC9Fa19BgeKTU75GVEDIqhrM3Yd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LRw7Em0X6O5ousvMxjo2gnXzltfC5cu+Ocb28v0HbJXdL4XzOe+OJksxBcbaMNj7bLZx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6Oj1bCX9oG4A1JP8A3yWJ0DrG0eKV5cWgGhmaC7YatJv6gVvfo2p2z1k+ITxtDKibyVoP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AufaMLGKyXD+ktLUEkujyPJvuwk3C7EqzJiuHVLRma2qkksDuC6/4qnTqkdR43lMhkGQ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b8bocLPKJKIuF2xtcf8AMcoXDl/jWL6b/RSLyjE42EDM9zpneDf9XD2K7JYnYniUjBcx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PYAgYPikWE1WKYnMAWUsAiiZf03k6D1n3ArK6L1QjgfVV7yWh7p3kDV7zpoPC/tWMf126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dFguEvqZMrpwxsTG/aebuPq1HsCw+iVD5dWTdIsakHUxuzMMmznD63gOC85PWS4rWF8z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GN0A7tgvRwYnSVNA2rrQHYZRZY4MOhIJmktu+2zeK1NumOezeJVs2LzNe+Q0mFalpebG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WIuloposBijpqFnYkr5xbOf2RxXlZZZsTqjU4s7OHnM2nj7LQOHgOCbE1Zi9VDh2HBoL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q/aTK2jRNa2fqMNMj6hzbOqHaylvG32G+C9P0fweOhaXizZyLOkGrgOQPBWwLCaegikh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izpXcz3cgtNsrQ6QuIDAdSTYBbkdscfuqMpYGTF4hYXfacMzvaUxG49Y8cNLBZb8bw9s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sw5z7r8kGbH6aGR2SKpeTsTHkafW6y03uNrJ59sndlVzuNdAvNjHaiZobTQs6250zB+n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78kcEEJ/vJ5NPY1VPOPVSOGXUgBDfURhmrha1tNl56GgrKhueuxwan6Okjaz+I3K2KfD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vG0kzzI72lGpdr+VvItBBI/vNgERvXkelGz1Fyu09gWClmoKKwHNEbopW1dxI3zcjHWb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VAdHHSVMlPJcGQjtF55h3EdyQnqo3Mb5TRxR1R06xgs145kc0GWsYJxHRhxhFrm+55rh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SNyXOkzyFxPeSeNlmup6qN2fqSb7tLbg2WtOY3k5ZAJXC1hoR496XfhzcoMczhpbU3Oy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D2vNmFpBIItax8E1TVM81TGwuGVtm5iLWHiiQw9RLK1zWSP0t1psRx/7KHPUmVjmwRti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66672NKrla9hipJ87m6N6s3FvwQcOkLWmMsDbn6QjMQe8cVn0EkjZGgEht7HKNgt9lbGG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tcFS+hlVGIviFo5BJm2dksb8+5O4PGyamLTLaa2rhrcHmCr074872xU0DZL3JLQ42477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wfaaQ+iC3VvgVqZgjI6ynxKOKZosTfMBmuDYE6b2Vek9ZRS1nVwRMkkhGQzMdYm3AhUr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yMLD6RPaII4+GyHOW1MNMGkPrHPDPNR2dbiSedl1l2EIWse4Me8i5s0Ab3WvRk0tHHI2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EXBrbaOty43701S4TSwzMkmintM61M8vBY0jhfjb8EpiNYGSSxxueZGuLDK06G2ns7lr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FA+YvbaY2br2dT4AFVlrH1T5DIXSySOL7gXuStGGfqcGNVEWtnjcczDaz2vGXb2H1LOp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j0Y3KW73FrINalpqeHDuuqhIzMT2j6LdePeujfLO67JmCnO72pWLEpoYKiSFwZJMLZcv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q0mIZIe1E0yjZ+W9trW7xZZo9BQyGQMa1/ZzgZhxFuZWzSRUkWOUMjnF0ssjG5Qb2OYa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i12YaG41BWtgTZ6jpThD2Nf1ElVCx9hpfNx5aL0cKP2c3YLlwXLk6sjpAexDrs4n3f6r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sdIyPMA8ST8Fjgb3JtyW4zSOHNHlmJOHGZo17mBM1Z+bSu37Bt7EphRPX4kdz5Rx+41M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zPwVFMPGXD6UafRt28FTEjrSjnMNfai0Qy0VM1ulo2j3INePO0t9R1t/cVAyL2OpslYj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EplouLX0slYNcUn7o2/EoHSb6cEhhBvRudprLIf4iniXc9Ehgtxh7DxLn/zFBbGD/RdS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XuSWNX+TZwTfQD3hPOu5xQI1Z/pTDhxvIf4U8dEhU/1tQX1s2U+5qe1IJ10QJ0Dr11fw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oNoJNdgdkjhulZXE3+mH8oTtbdtLI4n6h2QL4YP6Op7EegEHE9TTAa+eaj4eMuH0wade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tpRv54XQOOdZ3IlLMNsRkAG0TdfWUybh1wLd6ViAOIzuJt2Gj3lAybgWNgErgJJwxg5v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TcAXSeAaYXEeN37/AHigH0j1wmcEjdg/jC0ZdHuJHHis7pDcYbJc7uZoPvhaL/pHaX1K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sDcQTH3sWgRYkJKa5x2kuP8Ad5fixOcSQ31oEsMF5sS31qAPYxqPXH5nMeTD8EHDL5q0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V8S0oJ+za7D8EBKIDyClIv8ARt+CDW/rNF3y39xR6YAUdO0C/m26eoJauN63DwNPOH+U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SEBviFXxsGD3J9wJNgL2SFMCa6tOm7R7kDLiQzawslsDFsGpGlv1fxKZk1YXEWFuKXw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6sXUEYtq2nB08/H/ADBM24neyWxHsmm0A8+zbxTTiLi9ygz2gfL1ydqM6eLwnLDLYHil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5KP505canU96BLDADHU2J/WJL+N1bExmoZwSQCwgquF6U819PPy+vtKcUscPmFjq3iga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k6izsSor20Lj/CnToLa66JSS/wAoU4A4OvfwQOXGul+CTpR84rDzePgnDc6WJsk6QgzV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CVIvTyAH6hGvgqUAAoKa5t5tt/YrVTgKaYg7NPwUUDj5BTudoTG039SAVf8AS0dtPnDf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Xq2tfLTZiRaUOHemDbS9ggUiN8VlYbaQNP8AEUy61jY3KBEweXTyDcxtafAEn8Ud5FvD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jrmO/ih4s4Nw+U72CvhrctI0O11cdfEoWNDPhs7RuQB70VofZO2iUk0rIBwIcmh6Ddho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ykHKDeyBna++vJBgcXdb3PsjEjgQl6Q3E3HtlBapOWB3c07K8GsMeu7Qh1OkDybbIkVj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W61RSga5pLe4o+utzolqwXqaM30bLfT7pTNhbvQJUpJxauOukcYFv8yakboCeaDSx2ra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/wCaYIsdUC+Fl3yfFqb5nfzFGxI9XRSG5zgtsOXaCvgTQzDIS/tE5j/EV2MuJoyA3Ldz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c951Ol1nmRz8Ub2j9ESfaFotsHuyXIuUlKB8tZRwgJOn7QQMSRlkOcutfuWbhJJppHXv5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bm3NIYYc9K8gZQJXiw8UVXFy5mHTEDWw2Gu6OKaOwBiYfUgYoL0UgA3tue8J1tzuTayg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gjaAWPJAGnBH8liJv1LdONlST+tYjtaJ/wAQmdbaknuQIUDGGKcljTaZ7RmHJVxdsUOH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zA5Ai4V9FUf+Yk+IVcdNsIqyWhx6s6Hig0JIYi8kwscTb6oXlOmNJAGR5IGNJimuWtsf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rDSQLDdeU6Z6RM7op/5FL0s7ZPQpuWGJuvZI3X0+jHmxZfNOhnoxeK+mUgvG2ymJm/N3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n/zkvxWAtzp8f/zhi/8A5uX+ZYI2XK9uk6dU/q8n3SkcM/q1v+I78E3Un5vJ90pTDT/Rc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J9jwvySt5E2Tt0gw2e3xTl1FXuea66pdTdFWupzKl13huiCZguzDgh3PJdfmgJm4XXZ0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2ZBzcl10Bg4Kc6BddmNkB84712dADiuugYzrs6BmU5kBs6kPQL+1SCboDB6nOgXU5kBs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Tc3QGzKc2gQQeakFAXNbiuzA7oRPBQL2QHzLsyCCpuUBbrr8UK67N3oDZl2ZBupzd6At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SHIC3XXQsy7MgKXLroWbvXZkBSV2YoeZdfkEFyTw3XX8VS/JQSgLm71N0IH2Lr9yA112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LIIzLs3erGB/co6l/cgjMovqrdS+y7qXX4IK30UX4Kxid3Keqf3Kil111bqncwoMTuYQ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ncwoMTtdQgoTruuV+qdtcLIq6ipdK6NhbEwEjMNXH18ED1RURQDz0gaTs0ak+pZ8tfLI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au9iXEOW5sbncnUn1qbKpsOxc/NK4vf9p2qvZTZcLoiVI3/BR4qRuiFpKTO/WR4afq3T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F+Z3V27orOCqWhYu0fJzR/xG/inohaJg/ZCTxnTC2n/itHuKeY1xiYe4fBW9Li9B0bh6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BfXeiMfVmHTSx/lK+adDIS7DpCRr1zh/C1fV+jzcrYdOHDwWsImVI9ML/JouQGtfrwss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MjqmEdu9i8AnsgJ/pnEKjCAJmh8bZC6x5gG2iU6ORMFNOcgtnDgTsOw3RU+gaurgkpJm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+qIK2lFgZ29kC+6JiDG+R1BAF+rcdvYoZG3IwECxaCdO5Asayn8oZIZRlDTc6lXGJ0RN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zrNxKnboMzX6AabBNbgnTQ8kCNPWUrIiJKiJhc5xAe7Lpz1UVdbSyxWiqIHG4sGvB4pm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uoqbtjFrXuOHeEBaeop5X5WTxOcdAA4XJ8ECWanbVnLKywZZxzXF77XT7QeuLRsBbRJ1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qgbDndEVNTDkI61muvpBUp5oRAwPkjabbFwCI5gN7tFkOBgMLXZQbgbhFFD4pDE5ksZy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6pzr4pHucyRrgNLgpFjW+UQx5AWvdYi2+hK0XMYXkZGWGlsosqhCeePrHB72Ah2l3W0s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DXsuG6AOCtVRRuqpbxMIFradyBUwxsopXBjGkRuIOXUaKKcL2mTUi177pe4NfGRbSN/x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QsOax9FCdTxMqY2tjaA5rrgDlZA5b3lLUTs0UgHCV4Hfqp8kg1IibcbmypTQxmIjI2zX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dS4bWRjbMAfFKTQRMZdsbQdOCKYIsxAYAPFBwt5RcEeirutkJ4lBEUbpnNLBbLdc6CKx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Ap2AXt/quntmYRe2bZBhhY6Frnhw04OIVKmBrTFlMgu8X84781A3puUvTAiap5Zh8FUw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Bj+ainpjJNKGSTgAjVrzc6IL1o+bSfdN0ZhuxmvAIFRRubC9xfObNOhde6o2nkdHGRN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CkfOWeBRON7pUQSMmaOtkNwe062llmV2O4dQveyavkkkYCclO3rXe4aetQa8WjHfePxV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3C89S12NYpFnwbDmxQZj84rZh7cjdUjiWDYnIxz8fxrEJoRqYqBvVR+u2vuTY9tUUxkY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BkqoWYg7DsUlifHLHkY8mx3uA4cDvYpLDcJ6OQPccJbTVErbh4nPWSnmbP1v6lp1GF0F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jMzXMYGka7ggaKX2PGY7RMp5H0lTkmi3jka4HTxC8rE6fCK5stLI6wcCLGwcORXtOk+G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ZcRwqAk5oox18Y2tc7jvXz17I4qqQ0hcWZrFjxldbvHNePk4/G7jlZp6jHIMLrqNlRgd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ZHG49Wbdq7tik4ejMlZhvl+AHr4RbPSOkvI082k7+CzqWsmoKhssLnscNbtNrqaHHKjC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olN5IRa2+otwVxy32uwo8Ra1r6eWVwB0LJG5XArX6K1TaXHYmPnfFTVjfJ3ua61idWH2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BjVY+roTZ0oD3C1iHcdFlUIe6IQEEzMkyADfuUupdxG4OsoajEqLMesAfA6/FpP/AMKu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Gd8rCDxADTomhAwVbqnGJ89fKwEwMte2gu48FmdKZQIYWtZlBJI17gFyyy/nqIxBmBzt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Xv8AB8Qjwroxgrmm01PinWTt4gFp38WleDjka6JseWxaL6+9egw3PitHiBqKpjMjxL1I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IXWXTUprpveoo+j1aQQ6qp5ZHX5mTN/1LPw6Yx0jRu+2i0+kdQ2pwfoxDG5j2so81xwO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opCG2DpC0kA8AL6lc+b+VZyAxINLWtqnubTNdm6tvpTP7u7vTdabUcdLE0MYO05o9wWH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8zrtDsz3POgaNVoV9dA92QF7muPaczS/cLqeNmorPLZq+pbBCDkFhYfFel6KzuwzGDSlr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LWi2hcRxvp3J/C8OoJaQuwMsfJGLzRukLZCeALuA8Fjy9bBXzNfBHSEtF4w7a3FdGtvR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cOhc6SQ2kDeHejYJNDglLNHUCWlphYy1BhJkqJDfstH2QqYdivllAX5x1zNHEG5PerDG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bKBoBHo71rG7Gsbq7BnxKpxOpeGTvwujGvWztcZJBzDBxTGCYfS1Mkj6ySapYLFsdRMA0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2tkpG2PE4xMynE7zrZmYO9yEcOwMzFmJU1VRE6AhrSPaW3W5la7Y5Xft6mCow2nqZaeO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SvFzvp2dU5DR0bpc7YC643lYde/tarO6P4XSUrpjhGJ1ggIabMkYQd737K3GhzZO1I55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O8UjjEUjQxjGt19FoCmdrHlmYB1zbUdylx7QVZTq3xRQKnD6Z7CQzKTyKz5sDmBLqPEJ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R3YI14a+tWDuZVS4ysJkHSaC3U1NFUMH1Zbgn12TtLWYu3Srwhp11fBUNt7HWT7X3aNV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afLp8VkLxA3LKSe0eF+5W8sbYsma9hbo0x2INuYWpSYPTmappTMwVgALGSt012II4LIr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IRSsI0vmDu/uXOavT5xlpzgPuMp1Ova9iaeaZjO3msftH8QkmjOY3ZxHm2d396fomR1A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B1+yXcrrNFc9PLIJ44BJMW9WC89kd5HFOQ0NTSxPikDGNfrmb6Du+6SpYZAXAU8jyNBZh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kxOUs8mL3G1zleO00etTV+laFNSuMzmUXUxysvlOWwf+a6aIU0Y8qZmnlsYw4C3svosi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x2r6hbkjaaSkNcx/XhgGezruaeSvuADo5RGJpxSucBbzYsbWtuEEVNMI3l0MYcdQQNdFV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VcrS036l8fchx1UUc0joHNe70XAakXXSSoqYYqOR9W1gqGgDMJXA5Cf++S6F0cgdMKeR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PDfdGbUMa0VNRA9gebG7Oy4DT1ndCkxJlW0xU0PbdYNLnWGnIrctgpiFZUNpWU8gljiL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e66xxO0NaC1riDqT+S2YZa+pfJE8MijjF5H3vccil3twt8J6oNbIG2aA7NrzK3M/7Uho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o0uEw6s8pqZHBwhcQ0MLBezQLWPNJF8eUCMXNrG5sESipppoJnQxOJZrnAv/AJe5dYHK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7JZCwukkZfcnsgAnQgA38UOigdNU9Uy1xvY3supWVHXtkIzSa5m2uWgW1PL/AEWkSySs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WAHE7arNo02SysLXVFLGJR6Ugccrr8wvR9Fq6SXpRhLI2hjJKuFmUfeGq8mx1WHuM7D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deh6BU4PTnAPPF58uiJbe+zgvRwXe0fsFcuC5YdHnulbZJPJ2wyiKS7jmLcwtpw9i886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Tg6n0/mXpOkOs8Hc134LLA2A3W4zWLhsVY8VRZUwtd5Q9rrxXuRpca6I1ZFXMo5i+pgc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uBuiYIPM1RJvmqpTf/Mj4qQ3Dqiw0yFULRR4gI2Bk9KGhoABicTa3O6DVtq+sgZJPCHF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vK1I9Ay/JJV/9Y0A3GZ5t/lUEMpavKAK/wAbwjX3oEUNV5ZO2OrY1zQ27nQ3v71qNsRo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8unqQU8nr7/rsJH+Bb8UrhkVY6hiMFTA1mps6EuO545gtd57JIHC6VwgBuF0w5tugQxS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p5Gl7AQ2Eg6uAH1k25mJ5nWnod9PNP8AzU40L0jAANZ4h/GE7s4nmgxZPlE4lAM9E6YR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oN9U1lxQDV9BbiRnXH+v4dj81f8AztT/AAtxQZNF5aX1Qi8kzCYh+bMNbDb3K9YcUNNM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HPvtysiYVb58Sbk1Txf1BFxJwGHVGW+kbtfUgVpjiTKaBscVG5jWNALpHC+nEWQqo17p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dnLI43NtttlpUoApYLm3Yb8Al64jyygFjrKePcUEF2KD/daMj/zDv/agRvrjWTltPAZM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W9tVqu3KVpxevqttmj3IAySYjazaOJzf/MDX+FBw2WrbRRinpI3RgXB6+2bU34LVdo0W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Ipi4gEtOx7ygSxR9bNTZZ6RkbC9na64O+sLaW5p189aHutQE9/Xtsq40fm0YBPaniF/8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BhzTVYxWF5o+22B4DBKCSC5tz3WsPamfKqu9jQPH/qtKk9rpGAdhRuPtePyT219UGTQT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Lp3Odlc2zTppqVNdU1DqScPoahgLCC4uZYd+6Pg/ahrOflcg+CvjJIwurI1tE74IAR1s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gGtAIyG+nilqyqfLV0Oajq2hry6wsCTbYarZib5iEXtZrd/BJVuuKYcOGZ5/hQc6vkDd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zSMNY9tXVu8jq+2Wgeb2046rbdcAnY8NUjQ3NVXnYCRo/hCAU+IZYHDyWpsGnXJfgh4Z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JVPDWDtiMEO8NVoVmlHNqB2HfAquHj+jaO17CJl/YoEKyrMj4C+lqYwJmuGZgF7HYaph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/wDgOVq+5nof/Mt+BTtzcm57kGQ2qYK2Wd0U4801gHVG/pE7I/yhHxiqAN9YXBXhLnYp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cm3XtqRqgyKbEIYoO2JdXuItE4jUnkF1ViNPPA9g627tNYnD8E7hhL6Nrxpdz9P8xXY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t8QgH8oQZvr6fsO19yVNdC6uicHG2Ug9k3Wy697X043SMz3HFaZu94368tkECvhuW9rM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RSVBe4ND5Li4twWnz5JOibeSqLhtJYadyANRXUz6eVrZoyS0geNlMFVDHSwMfK0WYOOm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dlbo0lWhDXQQ3a3Vo4dyBCpq4JpadzJm5GyB178kx5fSbeUQ3PAPF1FaclRRNaGgOmyk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+EUf7oQZ8NVEK+d3WDJ1bQCDpe5v+CYdVweiZW5jra4uhUwacWrW5WkMijsLbEl3+iby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qBWnqI2U7RI9oPLRBxOojlo3thlaXaWsVfCmMkw2N0jGuc9zicwv9YqmLxRQUMj2QsBB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HPKafTzrNvtBKZoW17XRlgLmkuIITTqKmJINNCf8oSwpqYVjY2wRtaWEkAboo4ljyE52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X0nk7opo6bcQR38FSCCJwfmjbYOICCaks6h4BFrc1dj2mOMEi1hohTUtOyJz+paLa7Kf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0HTZXzxEFtmm/uRMzCSSQbIAp4Y5Y2tYADcWve+iuaWB/pRA270E07rvmF9LjVXIG+5S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blI9FxC51BEdc8o/zlA3hdvk6nbe1gdx3lUxk/Mm23EjB49oKKOijfSRkSzi/BjyBuh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NbrWA3f+0ERoySAZnNOvCwWZHd2MOe5xJMVt+8JqpoWCP6acC+3WLPbStNa5glnaRHfMH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7EpHCrNpH/4jviimjaQCZqg/50Kjp2GDM10gAc4Wvxuii4nGRRPk0s2xOY76phtjl3AP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ZpntuOyTpui+SOIuKmUX8FAKW3ykzS/miPeEe2hJJ7gkzTO8vDBUSX6onNYX3RDQyD/f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WT1E1v7+Tf7ypjxIwmpBIJLLa8VFFTv6h5bUOaOtf9UG5zHVdiNLKcPqC+qLm5dQWDmL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vba68j02cBC3fWOcfwheifR1mZ98Q1vbSFui8b05gqoKcE1XWnqpiMzANgL7KZdLO1uh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PFfTaP0AvmHQ6Vr4ILb5hwX06j9EKY9Gb8qfpWnli6X4gYpHMDqqc6G3114h9fVA6VE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c36VVZ51E/8A/cXhJN1hudHaKsqZatjH1EjmEG7S42OhTonkhoohG6wu47d6y8NNq6M8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H1/FaZocmIVDI3ObJYgXByhChxevcLuqL/5B+SBUHzL/AAKVp/RKmo01xjFaP7Rp8WBW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YswLk1DbT+W6v7MJ/wAp/NW+Xar+7g9h/NZS5NQ21vl6pvrFB7D+asMfntrBD7SsdcU1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8PF+8VYdIJRvTRn/ADkLEXJqG24OkJ40g/5n+it/tCONJ/8Axf8ARYKhNQ29AOkLP/C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SFn/AIV3/MH5Lz65NQ29B/tDHxpH/vj8lI6QRcaWT1PH5Lzy5NQ29F/tBDxpZPU4Kw6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mC82uU8YbemHSGl/uagH1H8VYY/R/wB1UD/KPzXl1yeMNvU/L1EfqVA8WD81Py9Q8p/3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p4w29WMdoTxmH+RXGOUH25f+WV5Fcnibeu+W6D+9k/5ZXfLeH/3zv+W78l5BcnjDb1/y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8tyn5bw//AMQ7/lu/JePXJ4w29j8tYd/4nX7jvyXfLOH3/Wh+678l4sntKSnibe2bi1Ad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VaH/AMXD+8vEKE8Tb3QxOiO1ZB++FIxCk/8AFQfvheDKgjuCeJt78V9L/wCKg/fCkV1K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89IHIKpA5D2J4j6MKyn36+L98LhVQH+3iv8AfC+cWHIKLDkE8V2+iz19LBGXzVEQa0X9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qwxrS61U4DiIh+JXipiGsNgL7IVQC2mYb+kU8U29w3pXhzhdrKu3Pqx/7lLeleHOe5uS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vCxaRtvpc3XU5uHP4uKvjDb37ek2FkEukqGAb3hP4I9NjmH1NuomkdxN4XD3r53O+0Fu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ipoWtsOwL9+ilmllemZXU775XOP+UpkSC3ZGhWJTaOWnG64FuCwG4u1I2/NaHNZ9ILyD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lyhBy665Qg5cSoXKq4+CgriuKCL6KqkqCiOGqxHAddIf2j8VuDdYj9XP++fiiUCVzWjU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7UCqdnmPIaIXHgtaY2c6xn2h7V2dp+sD60pZTtshs54KyUzv+0VPWO+0mjZsb6IjEiJH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VdJaNjumFN2+mb8CtVh80w/sj4LGxgl2EXcdpWfArXZ9DH90fBMulwe56CNzYTKf/wBo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b9H4H4L5n+j5ubBZT/8AtTh/C1fUcEbYx/dPwW8Omcu2V0qaThjhm0Emgt4pDo48miqB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avSkXw+UBp0kBusXo+8NjmbfQlp1+6Fav0YrbiknsN2O+CjUQsA1Nhb2K1cLUs3aLuwf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o34IF5bjE6XT6r/VomD6WuyBJpiFLr9V/wAEY68b68EA6Yktk7pHKKsHyd52Nxv4rqT0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LU0mu1r+1A5G1z53lp0OxtugVjQyvblvrDr+8rte4FgaS0DXRCny+UR69rJtfXdBB4Xu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w4I9rgm+l9NUvR/qjLf96oGaZmapZ2dQdL+CdvY2FrFK09mva7X0wDc9yb49yDOl/WKi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vV60c3HzbgPYmj9PV3sSHD+UJepuKeTj2D8EBGElrNbDKPghP0q4Trs74IkY7DALg5QC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vewDlFXcSQLoVKLMfbjI4opF76nTgh047DueYoIqT5o7nbh3orjYk2QqsHqDY6lFNwd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uvrZn4q7uI4Ksd+veT9n8VZ9y3l3IB09+oYO4/FDqjd8HHzgRINIG3Ov+qpUg9ZECfrg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RsIPMLOGGUVRUVAlpm6ZbFjiwjT9khaZ9Kw2QKb9Yn1+z8EoyK3ozRGKQx1WJwWBNo6t1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LPEcUkPSPHYyWg5TKCBpw0C9HWSMjpnvleGNIIF9yUrE6plgj6uLq2ZQAHntO09ymh5n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R6WziEXIFXE0t05jMLpvCYsRpo8mHYphtVEdv6Iexp/zNcAtN48nq45fkh80gzdtj2yP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YIP1rDsXitxdTEj2qagQfhdRK98j8KYJnPN6jDas07wfuu0PtQaurxPDmFrq6qkh081i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feEzTdNuj5zB9XLEcxNpIHfhdNy9JMEqqZ4p8Yo8xGjXPyH+KygRnxbA8XNsYoIg8/2j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ZzfWAkq7Dq7C6WOXolisraNoL5WucJmsaTw0Jt716qrwvD8UDn9RBOHf2sBF/EOavGYj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w7rKmEC7gy7ZWi/EDR3BSpWhFUYr1LXVuJ11LBILtqqdkVTTnx7Ic31hY+N9Eqisghqn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SeStZc30Bc12x5lRgfSN1FVPmpfPUb+1NRkZXtPEsHHwTeMYLTYlhxxDo7ikdMZIyZYD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9V3qWdzKarNfPMSp6qgm6tzhyyvPEcEFzMJZEJKmomnqX7xUvZaw95cFt0c9Qydr8YbC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XfY6C9tPArDrp4JJHS1MLruJu5zNNe8LzWarKlM0ZrQRyG/ogvufDYLellgwkuZTuY/F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DkO/Vedhh8gh69rXTTvaAxm+Qfatz5KDD1j5JnymEx6vFzmJPxSwa9JC/wCUZHklznN1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SuXt0zeABPv/ANFlR1DayTqYjUQy8CJCS7/VK1jZ4CwyyieNwux2YnT8Fmcf8t00bpJm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NMbST6JPH2A+1HhfNT1E9RC/JKxjA0g8Ln2rLpX3msNWtaB6yf8A4XrsLw2GspHGRr8z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eik2TMfFBI0FguQ5l9Gnc5e5ZlVMXF8hJMkzsjQeXH8Am5hG2N7YHF0QkcGOO5ANr+5I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YfE/gsyewMDLG5o0a3V5HHuQawOjjje7RzibN4AJqEjyUOfo2+c9/JJVcnWzHuFrcl0k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sbVwOc1zd9dHdx5he8lbh/SSlifUB0UjHDMW6lvceYXksNhBp42gDMQPWU9RzTUWI10M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jdNz38lzt3VeqxSfCcEoHUVLTtklkb5toHat9txHuCBguCT1U16iZ1CbB7WOhzyPHdc5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6uZLTRU0tQ9wDXTmzRbiT8E7V9IZ4qmT5QifNAx12y0cgEV/vka+opJt3x1fdbj2+Q9Z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5WTZMvixgGnggPfgtQXZqrrL2v8AOpHfikKLpBS1EbZqaJ0gJsckecg8i55t6wFkVuIi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6R2ZzXSZ2yeLWi3vWnXyjTlosCbK+WjxaSjeAMr4pM9jrw3PDiuoOkOSoFM+tfXH6r/J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pmhp66shJlmips4Ba6CJhFvHmuqsAlmLGHFJQ5o0cIWg+5WHv6Ptr5piHRUjswvo59h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6mkhsdtXkexZPyVilDM1zayGrhLspY8Frjytv8Vompmhia40JBB7TG2D9N7cD7VTd+xA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dbRU7Wj2uujRQy3HWunIHGSe/uaAEvBjWH1gdHFUtZL/AHU3m335WO/qWib21V23FWse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vtUuijl+kBNu8/Bc0+bGuoUxnU33Rp8qrMWqsTrJZqhgcZbdljTZthpYcFUucHA1Ur3v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rQ0VNLG6WClq6DqR25XyXB8Ba5PgtnDGslpGvrs76eU+aE4D3CwNiTbQnksZZydR87Tz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ZnMJsG5LgrQjqHYnNHS26hmYgRRtDWstxPeSncSxKSlbG1g6uIHszxi+XussXDqiWhqv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6/Pj3FMf5e9I1TixNC5hBdXU4tHI1xGZo5nnZWl6QPxCkY2pDJnjTzjA57fB26x8TETn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zbCwIKXgymIWBzbkhbnHA5UGMi0cTo33vnO1vBdG1pjLpS4m4+rcOS5L3AkAuG2p2XMZ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4Zm32PeukxGnh8jI8Q6moDYontyvfKPQ47IeL1LTO007AercWGRoFzrvcbjigV0805zV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kD6UMldNHISB2BmIueRIWr0HJxDK+njzdZG4Xd5y2vAI1FSxvlc+LN1LB2Y5nlwB7rJB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jWcG7+0ptmLM0cYrPd6Ia7NZcrL9KI6lmpw+z3Qszh47V83IEKX4lTSR9TJBFMCdXEa3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bnStnjI4uI7ff3LOqoaSB8XVTBxfqRmvl9nrUk32Ha2jbUQs6psYZmBzRsDT4IEOCTOkq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ji1xsXZhpYDc3QIax8Ty193xEEZSdSO48E5HiLHV5mEkjLtawseQbgaDWwXTHcAvKJ4C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LxKM2vkivIHNLi70TqR4KtU8xyumezSTstAtcjxQhURMyF1OA4nY7EfFbk2CwzOfM4Vn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16/9F8cb/wBIHR/ISD5W05T3LxUB6yqYIABYWdbxX0b9GlMG/pLwBzXZnOnJf2S2xDHHT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1jan2/V65cuXJ0YGP61UXc0/H/RZlwOab6T1LKaqiMpcGlpsQwu2Pd4rF+WKO3pSWH/C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DQ2meWkkGaR1zzzFdjH9W1BsfRSdBiVLBTZZJTcvc70SLAuJ5LsSxOlqaGaOJ7nOcLDs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As+uAditABoR1hHsRHYtRtdcy24eifySdTX08tdSSMeXMjDy7Kwki48EGuAbWtcpWkBN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yF8r02XaXX/hO/JCp8RphJM/M8ZiLdh2ungg0pdY3mx2KBhJPyZSuI/swl5sUpXRubnN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4hSQ0sMbpbOYwX0OnuQFxYXipxYkGoi/mCbcRxKzK3EKWfyfJIDaZrjodAEb5Vohe87L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4cNQKQj+MJ8kXPPwWSyvpDikkvlDBGIAy50F8xP4Jr5VoNjVwD/MgjCwBFUHcGokPvXY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5spbDa+kZBJmqIgXTSOHaGozHVdi1fSTYfPHHUROcWWADxcoNGHswx8OyLexJ1YviFCP2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r6QBt6mKw45glKirgkxCie2aNzGF5ccw07KDUda+4Hcl6TWsqvFo9ygV1IdqiC5/4gVK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sQBcLHPvogbmIbG832BS+B6YPR3/ALoLqmqpzDLlmi9A7OHJUweVgwiia57b9U3S400Q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URcP2wnr2B4XSWIysLqYte0gTsO45psTR3N3s0QIDXpC7f8AU/8A/ItA2HK6z2PBxyV4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2SnTIwNJzNuUCuDgeTVBbreplJvzzFRjv8AU1WL6mMqcLsKWQHTNNIfa4quNZThVUB9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2jk0b+CQqdcXoO4SH+FaBLTlDi3RZ85D8aojcGzJDp4BA8Rqs+gsaivvxmH8oT5y7m9z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75vwCA1fpR1FrDzbvgVNCP6Pphb+zb8FXEbNoKggC4jcfcr0g+Z04cD9G2/sQL1/6xh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TpBvf4pKrINXh5AP05/kcnSBqdSUCFOR8q1gvc9VHYctXJw9k6JOkbbF8QdyjibqNvSK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KgXwxobQxsvcAu/mKpioBontNrXHxCthmlBGLWuXcf2ipxAN6kC1xmb8UDTrOJKQlF8V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9C6zvYCkS7+lGNtoYifeEDJSlCczqoE3AlPq0Tmmrtzw1S1G0NbMbbvJQdiOlFPv6B38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6NB4IGKgfJ1Re+sZvrsjwfQxC9uyPggBUgmppDYWEhJvw7JTJ70pVECrpAb6vNv3Smzub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FK952LImj1Zj+KbOt+PilKQn5QrxyEdvYf8ARNuva99UCmEEHC4HN2IJ/iKpjH6ibi93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0swqla23oXv6yqYsCaZjd7zRj+IIHn6klKDXEmf4bvimzqbA2CUaB8o35Rm3tQMu4hL0x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TDs2XWwHJLUotHIQdc5OqC1X9A/wVgLNBsLqKr6BxJ1I2sp1sMov4oobwDUxE9/wRG9k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PAq9zuAEAqd4NRUtG7ct/WEWQ9gg6aIFK3LU1TifSLeHIFGmJEZOndqgJhbg7D6YF31B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HXs/mUYYGigp2kH0BvqjYi3PFCCAPPNOncVUMVByxuJG/FZjBeteb6ZAPetGrAtlb4rP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NlAY7WGgCDRtHk7Rra5PvRXHsEhqHQODoIyeN9PWioxCxpW5jZpe0EDxR+NwL29yTxNx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l+9aUerctrkoM9p/pMn/AIX4pi9hoN+JSwBGJuGlxFb3pl1yNtuKBOhFqd1zvI86feKH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2YAe8IlGbQC50zO/mKBjjmjBqncaN0/zBQbUtutddx0Oll43p8A6Btr/AKvUfyNXsprd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eR6cC8Q0/wB2qLfuhTLpZ2yehQvHAL/WvZfUKPVjV8u6FAtEMjh2GE3566L6nRi0bdkw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9J6rn189/wB9eGevbfpMObpNUn/iyn/+IV4mTdYanQ2GfrzPB3wK0Jf1SHwPxSGGfrg7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YT3H4qpWdVG0Eh7lmWcSCTx2WlVm0EhvwWcH3maNS0DgNUU+FyqxwcLj2HgrIOXLlCD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C5BylQuugld71y5By4LlyDly5cg5cuXIOXLlyCLqVy5BC5cu9qDlClUkdlbcAnuQR9ZW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epFY7M29rFBZcuXIIUFSVVBHNQVJVSioKgqVBQBnPoj1qKr9Ti+8qSm8h7tFep/UovvI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RjLGB3IT/Ra3mUwRew9SAUmsrG8Gi69jSC9NCf2G/BeOYc00jvUvaUQ+ZU/+E34BTJYd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4drJqM63K5q1KAdlzuZsmiUKnbkhYCNbXKJ3oOXLlCDly5RdByhcu3RXKCeC5QqjrqFx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DsgkceBJW2N157E3Wu0Hdx9iJkzr33XLly05pCmygKVUSpUBSUHD1I0djyQhvbVFj3Cq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jM+Dlsx6wx/dHwWPiv8AUz/8WP8A6lrx/QxH9gfBTPprB9E/R0P6DmP/AO1O/lavp2FO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vmf6OBfAqjn5U7+Rq+m4a0mOK29rrph0zl2yOmE0nkD44iGudILlwv2Ry71h4FTu6qUu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xdeh6VEnCzcDWQeNljYDcxSB2wawA91kvbU6Mz0wNO9xnnIym7Q4WPuQHROcI3CeZuYA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tLKaWwsMjgAfil42gQRHc5B6tECD6cmrhBqJzo6zrgEaeCIaU3v5VV6G3pg39oV3AeWQ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LXAGhO6BGGmJD2ipqG9s6hwufcompntgdesqZAbdlxFvcEzT6dcNT5w2XVf6u64AsBYe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q57k2+r+SEKYibKaiYuyXDrjQX22TxPa0bsgAny0bax8PFAM0p0IqZrDQABv5IdPTk0s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DqnXDSwQaKxpI73I109ZQUEEjZIm+UP1eNSBvYp9tPKN6t37jUA6vp78Zhp6itE6E6XP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UAzk2IuSwa6Ickb+pfmlJu037I2Tf1p77kj4IU9vJ3nkw/BBURPNrSWsBwVOrcJ2ASak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hN9Wg+5DcbVUNxvm+CCnVSAW63vOirExxaQ19gHEHTimTbkgUosJ78ZT8AgpO14jJe7Q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F+Vl1XbyaQDgEUkXvyQLZZBMbSNJy/ZV3NmGz2W8Cub+si/2D8UQkWQLR9bkAbky+JUS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wRoMvVC2tyUpXVsUMscTGunqMwtDFq71nZo7yoo5M4uSIwLb30ASkFRI+aU0zRIDYGW/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5znxAtdxbTxnzbPE7uPjp3KKqpjo4qied7I4IgC5z3ZWtFkESh4a53VhzgD2idQO7khU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DrrAatd2R4nZZsseJYzSioE7cOonAuZA6LrHyjg52rbX+z7VX/Z1tVBCa3EaysjLB5h0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+J43T4fIx9fX0VLlv2WPEj9Vm/7WOq35MKwvGMQPCSSUwxn4aLWpcKoMPqITS4JAxwJu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sU8+thbGRUw1MbeToHEe66mh5xtJXVwMmKw9HqNuY2bOfKJBz1cbBDrqDor1DmVkuEB1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rXOKYEGydeYQS/8AtKZ3IfsrOrcXwKeR1Nh8NBI/JeWeSnAZCPZ2nch7VPUHn6ii6FxQ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jB6dPVEa95ISVL0kqaenlGH4tiNc8ktawsdJZt+BsfivaMxLAKcl9M+ga1mgMjGufI7n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KjpYTWODektJh8QFiKekbM+3g0ED2lZvtmvJVEmJeVtDIZXTTdoZYXtcT3hw1K0Hk4dh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aDrGi4PAWWtimK9HsVpmwzdJ+kE02YZbxlrXOvp9TQXXlulcxkLBHWhuTR8DoTvzDjv7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sRqYekGEGCbraWujFmgyF0UguDlbfVu17XtovPuqHUULYJ5BMLm0mW4byCOx0jcEcXNI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ISUBwZJT3bI0Mt2mu2WL7R1LAx1YayRxIDc973WdNVPlqXy20vo3uRKWbq4qtjS10RIa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Egbz2PNWRS9UMkzZYtL2cO4ouJPErWyNNs4DyOR4++66piJisOBugtY2IxOr2VDYQdSx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Yy8tMRa4tN/SAPvXu8PqnUWAVUlsr4g57B35dPesp+A0GI0fW0TurLho9uo/zBVoIaik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xPax31XaG1lnLWSUhQPHkEbDa7DbXig1V3OIvYu08F2G1Aha4PYHsNjYhOObSVdhDDM2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prVCDpGukYxuscYue+yXgdEHZ3t6x17uBNhdEqqd9K50TfT2IeMpHqSTXmNwD23A1II3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IYaaVzBC7Jbst0ubG2vijUfSZvk4c+nDpL2EcbtLetecgkfUsmjLm2fG4tjY3Ytsfboh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cYGYgDMQFm8c+zT6BT1+HYtGKcyPpn5r9XoMxtx4FIzdGWR1ommaJIQfpZ3lwb3kcAsB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N9JLG9u4BbGA9In0cnU1srp6WTQlzfo+/vCxqzpY3auahkpvIKGmdVu0HXyFzGt8GjQD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NHGXSmSZoGXqpC1re4Ab+tZL8NjgidU4UxznSEFw8tkiYBzAaDom6ahxSoYGvraYwHU54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afWk09HHqt9tJDHUSFkfVFzRcs7JPebJaoirYzelqGyH7Mzb+8LPjwusopi6ixGVzBYm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j2qtTi1XBIetZAzKNeyTp7Vd6dLlJ2pPicvlsTK6IRmB2dwYb3NtFpmpgq4x1cjXG404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eWlbUT1bjI6NxtodgNEGqglsHwYbU0zift5gPYCQpK5edblUXtiLJWxzQnhI0G3tRKKa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f2Y09ywYsSxCF3VTQtnj2Oa7SB4kX9yWqnNM5kaeqsLtjz9tNk5NPUvrYo3thzGScj6N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uReQWPILy+AYrT08bop4o4A52k/B5PA8fWvT9Y2MG7hY7G61PbtjlMpt4o1E76R3l73G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0+MTzwxMjhkbTRjKQLWJ5rz8mKTul1leGX0YDdoHgpnxLrGRB8LXhpJve1725Lr+GPJ6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D3Mdu1wslB1T3kxwPbwLWobMQY6wMeXTWzr39yae2CVge0P6wje9h3WWphMemVC09W60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dma9hE4N7rBADnWJkzPPcdVFLJFI9zQHNcNcrza6uheUgOBZHI0DcEbqPKGmUODCH248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m3ehvjDXF7cwHeU0HaWvkbHI10bXNcCCeYSL8peQ1rsv2eSYYHNYGPJaDro0brnxujfq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0TurMUvWQEdvq5RkvySj3NDvNMeBf7P4p+vf5bL11SbyFobe2osOKViiDATG99tyNCPW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h22DKBta6kvZ5M1rY3dY03zdXa4V5ZDI/wA4Mrg0NGQ3Fh3KCzK0HrCWniBsroDhfE6d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qGm5PcpqKinksXxljm7dk+9XZE5jg5kjLA6m+tkOqy5A4SGx9LNxKaEwVF2kklx4nLoFD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GQ2LYy6xUwuYWhocMjdmjiuqQD2Y3uy8RfRakRbDKnqqkyZHukHoAbetfT/0OVj639KO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cI2iwFo3+1fLKQSNddjrcDYr6f8AoGPWfpPwkOY0uYyZ2bjbq3fmvVh+tT7frRcuXLzu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mD4lJEu57prFyTXOHJo/FJuAGy3GSeEvc6iDje7pJD/EVfEnfNXhxOUkD3hDwq7cOgva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3NL4vZ/MEDhJvbWyRnJOKUwv/ZvJ9ydJvokZf61hB2EL/bcIHbnW+3elaNzs9Udj1lvc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3SSsN95j8AqGKtxFNLc6hhPuXUlxSwtO+UX9ipXEiknP7B38ESAWgjAOzQPcoA1mZ01I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LFMgcCAUrVkipoht5wkn/KUzrbUlAlG0OxioGUG0EeltPScmzFHuYo/WAkqY3xmtIuLQ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lAhhcUYog4sY675DctHFxXYtHGzDpnCKMODdLNCvhN/k+LW2rtvvFDxokYbMdeGp8Qgb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/kCSnp4TX0rRDGAQ8kBosdFom999ElIL4lTHk16AvklMdqaL9wJOnpKSSaq6ynieGvAA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alLUPp1Jt/afggDNQ0TInvbSwNcGkg5dtFXDaKmfh9M99PGXuiaSSNTomq4/M53HhG74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oLRN+CBaqoqVklNlp2AulDduFimPIKS/6sy/goq/p6MDjN7OyU3c2JvZBmsoqZ9bURmF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Rfk6jsC2BgPMEqKaxxiu0vaGIe96cdrpt4IMuhpKWekEjogSXv1uRoHEBCxOgpIKKUxw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JzCLHDonDYuef4ioxTWkOl7uaP4ggucOpQbdTqf2ilH0NN8pQxiMgGN5NnHuWq8kk8kk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3xCCDhtJe+R+mn0jvzSlFQU8hqSWyANmIBbIRsAte+trexJYbqyq0NvKH218EC9fh1PHR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bGU22V4sLpuojJM4Ja3aVw4IuMEfJlUTbSMjRNxXEMeguGj4IMiow+COqoWNMvakcNZD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cbOqB/6rlNUb4jh2tyHvP8B/NOknU7XQZFPRwmrrI2umGXq7nrDfUHdMOw6LhNU/8wq1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Mfw/6pp5Iabm2iDKw+kEtHFJ19Q0EHQO21Kmro2wxXNRUO7Q3d3pzDCThtNcalgKHihv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Sgq/DbuI8qquZs5C8lb5YyLrpw4xl2bNra61X+kbjfmkf/vTd9Kc+9wQVNDc38pqLAWt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h8qma1ryABY3WnbglaKzopbE26x3xQL1VIRTzF9TK8EbEBEZTy5R86k1AsMo0RMQ/U5i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5gIM6enl8ppwKp+bMcpLR2dER1NUDaufbj5sIk5tXUY4kuP8KZdx3JKDMpoZfKasCosR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ip1vV3HDzYU0YtXYgb7mMfwlNO1YeGiBCiiqPIoctU3LksPNhDrIastjz1EbgJGkDq7a3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F0jjuYwfFRibgI4je3nWb8dUFHRV4Jy1MN/uIcUNX5SS+eEuy6EMstE6OKAz9bO3ofig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u9h/NDhZVhpAfFe5vcHVPHa34INKR1ZvvmKBap8rbC90roSwDWwKKW1WUFrodeYKvWa0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qm40RSJ8pE0YJhzkEAC9irk1gNg2nP8AmKI5t6iE8Bm+CJa19kQpGakCQtZE6QnUB1gN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EYbbfrP9EaA9uf7w+CvJqzTWwKKDSuqo6eFrIBIGtFiZLX9yZllmeG56cN1BsH31XYeL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T7EWa+dgFvTGqIE99UWOLqTKbaecCUa6cPcequ6w0DgtOQ9l17g8LlJR38ol7miwQDdJ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xoqQunjgjDYHP01IcE2+4ZbfuuqQgmFg7kUlVvmfC3NTvZ5xpu5w5pxk8zTrTOI7iNEL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b8U/AwufodBqUGa6R4q3yeTvvlADARzVn1EoGUUsx79PzRnRl2KPDbdmG59qIdjcoMyC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7Unshp4+KXxmp6zCp4301RGXlgDnNFh2hvYrQoLupgb7l3xKB0gsMHqAQDq3+YKBp2LB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8af8bryvTSvaYbzMmhjbSzm74yDd2UAL30188hubXN14fp9pGwcDSz3v4xpl0s7Z/Qpn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RZw8V9RpR2GL5r0J+ijHDNovpVKOwwKY9Jn2/If6SCD0knsb3fJ//ccvGSbr2H6RTfpH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y8fIsN/Q+Gm1V/kd8E9NpSwg8j8Vn4b+sn7jvgtCY3poDxsfiqlIzAPY5rtQQsqnaWV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lqybFZ8JHlN+BBF0UTO10zMoc1/EEW0R1y4oIXLioKDrrlUlRdBdcqgqboLLlF110EqV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CVy5cg5cuXIOXKFyDly5cg5cuXIIVX7DxVlDgDugBoXd6vHsVYsapAsNEHKCpUIIJUFS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UoIKgqSqSGzHHuQLX1cUaoF6KH76Wdozx0TcovSRfeKBcazNH2RdGJy3J4C6FDq57t9b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sgmnbaPXc6r2mGuz0FM7h1bR7NF45os0DlovXYOf6Opxybb3lZyWNJmhCbpG9ZM1vM6+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le/kLLCtRQSuJuoKDiuXKNkHLlC5By66hcg5QSuUXQcoXepQqJG4XmMQOapk7iQvTjfZ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FIzkXXKCuWmFlLVAUjdVEgqVAUoJGm6NHwugg+pFYqgmLf1K7/FZ+K14tII/uD4LIxb+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vF9BF91vwTPprjfR/wBGuuA1H/mnfytX1DCdGx/dPwXzH9Gf9QVPPyt38jF9Owr0GX3y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7MrpTd2FZuybyA767LG6PvJZKALZAwHv7K1uk0giwUaOe7M2wbqsDBpJOqkMUOrso7R2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RnhebAAtPiUtCPm8QAJ7LR4aLpJ6gxOaabTIRcPHJLRz1QYxrKZpAaNessqLSfrkHLtf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D5KgzxF1OLjMQA/covW1RAzUttf7wFQWpgS6Qftm1l1aLUxuLEj8UGJ1RZ+SEG7iT2ho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KcNY0W0eNEDDwQbW1S9/nw2uIuHipfJPmLjT3P3hqgF8wqA4wOz5LBocL7oHL6EgesoN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iVXrpybGlk07wh00sraZlqd7t75SOZQOOOWWmFrHrmgDv1Wk/S4NgbXssZtTI59ODSyg9c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8HMaaa9rC4VAQbunA+0L28EOe3k0otuw/BUbKesnPVPu5wNuWil8rnMcOqftbUbKAsZt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BCkBFTBp9r4LhMWxtb1T+yADYIZmLp4zkeLZidNdkDH7Nih097ScusP4KOvFj5uTXT0U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5zPJGm17ICVmsDzY2txRHcil55Q+PLkeNNyFZ1SwOPZk0/ZKDib1Ytr2D8QiPNxbXRLi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bY6KXVDACLO1PJANkbpImgyOjZc3y6E681HUx08bGU8YY0vBNtz3k8VWGpY2IC7r3OwO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cuYWcCSQimJpGRRuklcGsaLuJ4BeUp4v9pcVFZUtcMIpnjqoTtM8bOdzATmIOZjdR1Bl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oZ3ch3DmtGOSnjYY4w1kAaGtY0aAclntDNQ7Mx9+RVafSmivwaElFVtGelkfd7RdrvtN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bvADQMxOgb4qizz5+HXifgVNTURUsLpqiURRN4n4LzNb0pFTW+S9HYW19Sy5fM82gi03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xDEqh8QruunF+urn9mKnbxyDYaetZt0NDEelr6+Wqw7DY3Qxtu+ern06pltbA7HxXmJY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FROgwyOzG1MtwaiUmwEbeNzxK9LhHRqhqmtdVPecJYc0cDjZ1W/jLL3cmpnHaxtf0qwnC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qRjRZoLQcgt3ae1Ys37poc9B8GhpxFIyqllaO1LnGruOh71i1nQZpeRhxc0kE2mDAPa3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SMvxLtgvCdKOmc0LpWYLURNjjBbNWvj7LTyjB9I9+y1ZNFjJxvBpOjkML6yoouukcMjG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9eOrusmlLhnOYm2YHVb3R/AcX6Q1nlwJipM2eSrqT25rcBfXX2JzEKXDMIwukxPBsUfB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zGQk6tDf+xZc/GbZ08mytMeHxQ52aSukJceYAsB6veoaRMzrIiCNiVudIsUwrpFh1VWY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bBE1hbG5o324nv5BYGHU1RHlkDyyEi5BcQR3rOWMk2lMuw0noxVzRttIJm6c7cvasTNm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F681DG9CX1Dy8sdUFoznXgF5mTq5xnY4EDiNCs47IXkrpWFtmtA4kjVeswGtpq35vOGt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7lg4VhJxCWSxIjjHa03PJNPwZ7JOra65ba+Xhy9amWr6K2a7C6jBnSVuEXfFa81MddOY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OWGxcxwcYz6TDzHMI+GVpjgbTYhK7rvqyO3Le9YWL4c+irBV0YLHtOYhp94WJN9ssrFK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82UPI27insI6QGhiyy08b2Zcx6sZXH89E3j+Ixw43V0c8QMVw5jxyc0HUetYFTTCKojq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b2HFdJNzVWPf078L6TUWV1pLDj2ZIjwP/ei8NjmE1OA4gKeo89A4ZopXDR4/MIvR6Y4b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Jym5HWNOuU+K+g11LR49hDoJQcjxdhcLOiesb/HdfS9PnODQddXxzUwDjGe3EDqGnQkc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UucNWnJGXOsHZuR8LqkJfguImCbD2snjdlLsxue8cNV7SVjX0DqjI10bW5ngtv2eanJy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OBkcrPlOGeGFzczZI4szT6y4LUw7B6Gv6ySGoqvJm6Z/IXyAnvyXsE/DDSdSfJHCFpt2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Vo8Lyl81K4xSbOMTspcPDiPFPOVvG/21MInpqRsVPS4hQ1Ed8rI4i8S3+4blalQx9EZJ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5APOy8nI1hh6vE6WTEImm4a+Yst6gPgtTBsXgzdVDTVLINiHv6wR91zrbxUt/pryk9xq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c8jXAEWOUW9SXqoKapqqPD6VgLpnZpHbkRt1OvfstTybraARUjshY4ujsL2B3GvBZOCS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/M0CnhFrZzccuGy55ZemrnLDGNU1NU12WdkjXsAZE5rrB1tSPar0kUtNC4zSO6sbNOpV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WtDCTrlaXhp8UpRYuJJ3U1Q9hcXXjkZ6Lxy7itY9E1RPK6WaYtdIWP4dYLX8EfEKOjMG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gFx5BXrKKCrY5srAbrIgp6yERyYc0VNPC/sRyvIzc8vJbk03MdGD0cinpmlsr4nlvoE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cSwgkOZDX0gtmZ/aMHNt9/BPUeLQSNDKlslJLf0JxYX7jsVoki+17rTpMZOnx+3avwRB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4LrFVMZbuLeKZpJKeP8AWKUzHmH5V7HkDYOqcMwDyDewOisaqQ2DbtAO6G/KZCYw5rDw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gRnKBqAdSURLJnNcDfMefJMxVLprNka9zAds1velmylkeVrG67uLdfansMrqKDN5XTme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sVLOxz/lAwOAv1U7i5h7g4a3S07KRxHbdERp2zmb6nDf1puLEsHjeXDCgb/aJKh2NUxp5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0Vm6N7+8rKo8jka1paWObYG7Tce9FbH1bA6VgfbXLmy37r2UYdimGw08bDhr5ZmjtusX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heVx+Te0BcXuLHvT2aZ7KsNJaIWuDj6MvLxFlW4aCwuII+wbj8U5Pi+HSxMth8YfcGR+p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shLqKSwHA6nxsroZ8cPWm+c5iNtBdWfTtZvJZ405J52J4I+W7aIsaRdzrklx/BRNiOCP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NymhnSZ2Na0xtLb3L26GyhresFmds8QRlC03YjgjbFlJUmQj0s3+qRrMQo5g0x03VyE9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hex1i3KNiQwm3sRDTyOleIhKWWvfqy1OQ1uDizZYZ5COavLiOFBhEFNI15FruO6sCsEe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/0/xMd+kimLS0hlPM4EDXYD8V8sbVRySZsjQvqv/wBOFpP0iOyjRtFK73sH4r0Y/pWf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lwbeWxQjy+XuA9WiTdYREk78ypxuE1GKT2mkiDcrSGH0tL3Pt9yQkoy1j3Oqp3NAJsSN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p9bdgKMS+hjsT9NGP4gl6WlLqWFwqJo8zAcrbWFwuqaRzGx5qudw6xuhtvdUaW5307kk7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f5grGil/8bN7AlDRPfiLmPrJg4RXzCwNr7KDT0sTv60rhujKg6ayuK4UBA0q6g+NkChp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lnuBtbXVA3Xj5pKL6FpuUZg7DQCALBZ1ZTPipZXuqpngC5GmqK2jmIDhXTAcBYae5B1Y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/KU6Re4udFlvpJRWUofWSPN3ZSWjTRMuppLaVbxz7IQCow35Xryd8kY9xWhl0vcnuWTT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pe14yXdlHa0TXkdRcfP5LcOw1BTBO1hULhuS7X/MVGNtth7wbkEtH8QQcIgmfh1O6OqL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p4quLwzxUZfJUh7c7dCwa9oINci5s0kBJuH9Iw6GwY5Q+Gtu4tqo99PN/wCqWLakYhFG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yacEGq4b3JsOFktRWPXEa+cKE6GvAsKmC3fGfzQKVlcWy9RLTi0hDs7Dv3WKBzE83yfU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oRloacA65Gj3JCuZXeRTiSWlyFhBs117W8UaJtcIWCJ9PYNAbmB5IC1bb1NKCTpISf3S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SCtFVTiV1PmLnZbB3Io4GIc6bXiMyCtKP6Wr3XJuyIfzfmnCTyFr7LJp/LPlCtyNpy+0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4kDpHSW++78kE4MLYVALX9L+YrsWzeTtAtfrGD+IIFE2ujo4WRspi1rdCXuH4Ktcax0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WeTrmFuHNBrEXdZpFu9Jf/eBxtAfiFD34jfSKnJPDOUqx1d8oEmGEyiK1usNrX3vZBrE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ncRfNO8+9T1mIX/VYLD/AIx/JK0Ela2BwjpYnDrHEnrra38EDGM3+TagWA7CdZcRNAsT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OHz9dTxtYW6uEt7e5GFRXgC1C0gAWtMPyQTVf1ph7dLgyH+FPEk7AG3G6yZHVTsRpnup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7VwE119Zawoxc8etCCtHfy2vJOhkZb9wJqS4jLtALFZtM+pE1U5tMCXSC46wdmzQizT1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pF+saVAXC7jDKUuGvVt09SriIJFODYXnZp4FDgqJo6WMCkkcxjBqHN196x8V6S0MJaZ5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bZGkge1DT1Lt9rlKtb/SDpCP7LL715Cp/Sd0ejge5tW1zm/UD23I9qzIv0tdHzUZ5HTN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70NV9J5mxtzSmHHzD7gi8jvisvDOlmG4rEH0EoqG2v2HNJF9ri6cpKxwpxemqHkkm7Gg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pnssbFH0sAbkpGere6M3pqht9MzmjT3onlrmj9UrP+X/AKoOmN6+m01s+3sTDjrxKQdU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oa13pRWJuOCKa24/V6rx6koOowBVVrhpmc2/sRpD5p5F9jqkqaqY2SpkLJ+04dkxG40V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jqPRNrwu/JATDW5cLo26gCJunqS+MDzcAAP0zPiiU9dFHTQh4kDhG0kCJxtp3BArK2Gf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aicNteIQaTu/3Jdn6477n4rnVsTTY9Zc7ebd+SGKuFsr3OcQ3La5aUDbiAgUf0bidg4l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t/BjvyQ4KuFsdsxuSTaxQMVRBifuij0RcpKashczKCSTt2SrOxGlabdfGHDndAV5HlEf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XUz5mubMwgAkkcFZuIUjvRnjN+RQXhF3S8ifwViDkcG2JtZCjqYBnJkjaC7TM4C6ny2m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94PzQM0HZoadtvRjaNe4Kz2kujy62eCUCmqIW00WaVgs0Xu4BFbPE50bhJGQX2uHCw0Q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B3JSUNvKpyNdAiGaJpPnGHh6QKBHJE2WQ52a21zAIGH6McTa9tgh0xLqZhtqQufJEWmz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0xaaZgvwQRVC7WAn64OhT8WXJ2fS3SE7m3YRxeE5DZ77jXLuUA2utWvIsHdSBfuJ2XOt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htVM/Ea2kpGOjaGmeZsd9TzKwcQ/SD0RoLCbH6Fzna+YcZj/AA3RW5hxDqRgvxdf94oG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ZoPvBYWDdPOitRQAx49QR2vdsz+qO/J1lpzYxhOKUxiw3E6CreXN7MFQx5PaHIqD1Uhz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fBeJ/SE7WO+wpJ9B96Neze8uz2BA3Oll4bp4T5uwP6rN/NGmXRj2H0IHYYO9fS6X0WL5v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19IptGsTHoz7fjz9IRv0gk8HH/8AiOXkZd/Feq6eOzY/Kf2T6u29eVkXNudCYYfnTvuO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HcVn4ZrVu55HJ+p0p4Pun4qpSMrsrSTySMbcrCeLbFNVX0TkGFuaJ/MiyKOuURm8bTzC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dsgoSq38VzihkoCZu9WDkG666A4crXS4crB6A91KCHq4cgIuUAqQUHKVC5BKhcuKDly5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UKVCCOGtlylQg5QpUIOUKVCCFUqyqUEFVUlVKCCg1Bs23NFKXqD2gEAJD6ITUknmox9k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IxzYMxByuNrqi0AtCPaqvF5I28tSrx/RNVqUB9YCdRmAUDdJRyTPaSC1l9yF6qkibBCy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0f0gWpHsOSxbtoZvrW9hjA2lDuLjdYTN+a9FC3q4WN5BZBCdVF1BXXQcuuouuQddcuUI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+pByi671KEHXULioKosN15eu/WJPvFenG68vXfrEn3ikZy6LLrrvWu8FthYK3BVCkIiw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+CLH3oQRowqi+Lf1K/l1jPxWtF9BF9xvwWRiv9TSX/vGfiteEeZi+434Jn01xvpf6M/6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5Gr6dhf0bfuH4L5j+jH+o6r/AM07+Rq+n4X6DB+wfgt4dM5fsxukeUYbECBmJGvqWNhY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t3pPGRg0TjtnaPXZYeEXzyXGuRl/er9tTprNZmprEX0N9UuWiMBl7WACZYSKYgkatO3B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sN1PggHLY1dPbm74IxHpd/BBfrU05Bvq74I531OiAEANpb75yrzNAppydbMsLeKiC15O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gnQtN7IJynP2uHNCIHlTdDm6s3PrTrx1jGi2g4lKCJ3l4bbUxn4hBxGmupuhUrbUzQN8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vwQ6UWpmjXd3xKC+nXRHiJI7EcO0E1WODpAL6AJZt+w1tiesYSeQDro8zLMzuNzfW4QJ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bjoVeQeZOh9E39irFrNN/l+BV33Eb+GiCjfo4wfstv7FW58pjve1na+pTEc8ERtu0aKC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BY3DXbjlqqRk5H2+2bewK7hx4KkBu1/POfggpVG1O7nlUl13W5bqtRcQvuOCnx1QUuTU2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9uSF/vDfulXfoL+9AKE2gbzufigV15AIdchIzkGxtyRYT5hvO5+KrIAGjSxLhf2oCNa2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LADgEJms8gsDoEV2pKUMZkmkzPcGZR2Wm1/WgSxivgYRDBFLVV7TeOKnbctP7R2A8VmS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0krCynNsmG0ZIae57t3HuHtXpWMZBCWQMbG3k0Wv48157pZXPwvCBLSyBtRO3qhcagEe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4U6nxipmw6kp/I8Ioz1b2QkMzut6JI7t1k1mIMx7EqbBcHYIsFZKGvfGLCcg3dbm0W34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g6L4VLkmqB1+IVLTfq2OFyL87LTw84fg9VPWPDo6CmDaSma0X1JsPWdT61ytTb1jHtZ1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GheL6DyOr8Sx/GpW3zERxnkN/gAmukOPxR4LXxRNl66YGONwboL6XJ4aLw8rKmk6Klz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XSxaOcQQC5x5WCXOWyQ29D0/6TxRSHBaOZzM363PAA5zQfqM5k8V4l9VI7EIjh2HyFsT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ftEbX9VgvWdGMAkZhkb4cFqZ5X9sSySNgDgR9o3cR4WWjhpqax8tHSswyEOJYTR3cBb0s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VyvoZ1LSYniVm1le+oqwLhhBcxh5MY3fx0Cip6CTYtiFRWSV9PSwu0ySNJILRYnu9q03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uk7KWJxvlipiPfe68x00FRR4tFSy4vLUNlYL0cRIykWbd2umY3Kkxs91GNA2CfFG0sZE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jOXiCdSDZNYy9sUHUtc1rn+keQ5LsElcKySn7LWMivkay1rEAd/FKGCOCSaqqnl4DiST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PGqoQ9F8NpYA4h80kpc4WtwHvuvLxGRr80Qe4cbbLaeX4vVdbJETG1oijjB+CLX01Phz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sOqj9GIcCeZVl16VudGaptP0enqerb1okPZvcF1tEZ1XDg+HtmrCZKmS5bHfV54nw70F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u0QOvl142vZeQllmxJ9RUzuLp2jNbgGjgPBYmEytqa21XTy1NQ6rLwZDrZugA5DuWrSV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Uuz4gfORd7OY7l53DJJAQ7KSziea9FheHCSlM0TS0yvLhfhqplNFivSakixGqbX0Uge1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DUcDovMNnNPITFdpGh0BPvW1WMqIJHvgJZUR3D2DY+rilzhr8Rp21LTDmdxjJsfEHirj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XU0EkjCRwktq13C69DPiBjp6WrpiDG5wEg3FuPsXlaCllipn08o7QOhGyfwJssrKmnad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zzkvtHpsZhpa+h65zWvniIMcg7yBYqnRmeXyupjlLXRxyZG2PC2x9hWHLUF2FSOdCY3u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O2I9S9JFRiXEZaimcWOqYgSy2hkGoPr1C48k/iBVtVRYRiUzMToaap0zsmfJI9+Q7aFp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LdH3t62hmrKOS9+rewGP1XII9XsW3jclRJhVJUQSSCO5hmjtdpHeFkw4o7C6S9TatoMw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eB4hdOKzLH2742WapdmLU9cSXyRtyM9LW7zf8lSTIWl0Tg8cSwp6roMJxGOOfCY4o+tO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BHArGxalfhUkVph1UozskLSNOTrcVq4z6Zyx/p6PCMQe2nkEZ62JjCRZ3bYe8cR3hUFT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XtGeS3C+vtSWD0sfWeVucTIWdWBbQl/EEaOFg5MVTzhtR1tRKJW1DierEerRzvtZcbq3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1TSVPVAgAsdt+XtQIKjD6puSqElJVcJC68bz6honoqzy6SSnpqfylrfrtJOUcnaKsuB4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XD0g12nsK7Tp1xgjK+tyupqmO4vYPjGZxZxI118VtUM0T6dghe0gC1hwXnjgMomp5qer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aDTn8U/S1pzEVdM2OZu743Ahw4O52Vjvjv7bByyMyyNEjPskXCo2COJ4dCHRj7DScvsS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y32QiufO4AsGW4+ySQq2+eVPXSDrJWlzBYZrWCWvZ3Z0TtQ90YfHGzMx2rL62CFHSuLL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qV4lGvJGWzT321VoQ4Hsjf1qIrsu/ZzdR4pt7GSOzRO9LXkQrsUAdlAYXjmFSdrgMsg2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tbNcgkE2PtVXSRZJHOZ1bwRo1v5qbCsUUmUlrXNA3JTrIILZSHv0zZwb5fEKrnud2ixx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5R1We/E5dveinYKjqocsczm3+z2dVcVDBEW5A4nXNukJqxkj8zoHB53c1oAPerRTtBLQ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WVBuS5so4tFku2rmY7K4ktGm+6ux785IicWd0gvb1qJNwXUz8t+LwDZUVLWSPcWObfuC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l/CxCq5jZWt6uGZgGpBkbqOQ03VBFI57srHGMfVdIA722RTTonB7QGMJIHpWtZXpmNzO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a/8AolYpLuMZjdmGmUygH4I876jaaN2VoDW3k0t428VUMyPYKcxxeba7LYAXJt3pbITG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q1hawdYLDe4mB/BHjhqJg6WOGTqRo4l4WoBxtdHsc1tg7gvrn/009vp7VuIHZw+S2liP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szdTIOBN19d/+mWJw6a4k4tLQ3Dza/G8jPyXbH9Kn2/Sy47FcoceyfBcGnlK4/P6jQ2L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FObWAjdv4JutN66o7n/gEhiP6hUm39m74LbKaQZaSnFz2WNFvUqVfpU/IzN09/4IsZ8x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g1R87S2GvWj4FUPXGuiQYf6ZlNz9ANP8xTpvtYlIxH+lqjXaFvxKgcGgA1SmEkeSvtre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9j43SmFDLSacXud7yqJxXTD5ho0Wt70ywjK0W4JTFr+QSab2+ITY0aLi9+SgWlAdX05O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jqdUs8fPYjtZrvwRiRfiUCtFby/ECTc3jHh2f9U642G1u9J0FnVNaQP7Vt7/AHAmZT5t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GC0II3iB9uqpjtjRNFtHTRi3+cIuEtMWF0jTwiaNPBCxi5ggGU3NRF/MEGgcubY35JB1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PvCfJsCNbnks9ovjYI4U5v8AvBA8RYAA+KUwwebqDfeVybJF9zdI4M4mGcn++fvrxQGx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zuj04Ap4gdOyPglsVI+TqjW4LDwTUJtG2+mgQLVWtdR8O0/+VN6JGqP9IUQAO7/5U9pa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i+KtIPYdCL+LL/itB9spWVhpvjmODtEB8O/+GtOZwDSbmwBQLYU4vwqke46ujaST3quJ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jX7wU4QMuDUQNgRAzf7oVcQ1NKL6eUMPsN0DxtqdPBJRj+lpP8AfzJw95AScWuLTEG9o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AGhN0nhYPkZP/Eef4k4TY3uPBJ4R+oAji95ufvFBXHBfC57bHKCf8wTulm66JHGrfJ0j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PbNudECcljilOM39m8/BOEabpJ/9cQ67Qv8AiE462n5aoEqPetd/+0Hjya1eU6fdL6XB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dE4ZWvs66V/SRjfyP0Zr3CqdTyTVL2Mc0Xd6Ldl+YMSxCorHl9TUSzu1sZDcrFv01jjv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6isaYsTnjZGAGiPs3A0uRsvJVdZLPVS1M073zynM9xNySggPe/RpJPMqskbg6wANuN1W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MjtNDqrsZrZyrIQSRY+pUFo8RqKGdstLNJDK36zHWK930O/SnjHR+I05tVQF5eRI45rn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klpNldpp+z+j3Sqh6TYA2oo5QZbMD2HcO0vpyXrCTmF9l+I+jPSfEsDlDqGd0bC9r3s4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SGn6T9H4K+lcHX7L7NIDXW1GqumLNNV5ca+AX0yuOvqTRJ4kJV/9ZRa6CN34JhwFllC1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8Ar1RIp5Dc6MJt6lFLcCW/GQ7eAXVZIpZidOwbexBSiv5DTHW5jaT7EHEnkCDtEEytaE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rbp6kCv+kowbfTt38CgcudUFjj5Q/kG7oztefsQYifKJNfqhAUkllzfVApNYb8LlGdsd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ruT8UE1IIhI5q+tgLIdWLwkbajW6udTubdyCg1qWiwtlKI43BOmncht/WRw7JRTuRwQK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AdbUX4KstNDZxMMROUm+QXV6O569xt9IbewK51a9172B3QSymjMbXmJhFhu0KZKaGPye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a6FXikcYYxcC7QT7FNS4tfQgaHrCddfqlAE0tPfWmhJH/DCpFHCXyt6qPKLaZRZMlzju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ppdu/ggq+lpgC4U8QcRvlCp5HSyRMdLTRPcQNXNBTUpvG7iLLyfTfpjS9EMFhkkY2or5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P2jyaEWe2j0grsH6P0fl+JdTBCxwBNrud3AcV8R6VfpWxGvkkjwSGHDaS5DZAwOmcOd9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Rx2rdW4xVPnkcbtbsxnc1uwCyGQSSNzNF7rNrpMdBVU8lVO6erlkqJ3amSZxeT6yl+ut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mglboWm5VJMOlY25b6SbXxpF9QXWGRrh3hUE0bTfIGuGoc3QhHfRyMdq0i+iC6ie7hdNm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SXi+EEx1NTNiVGbAwVE77t+66+i+ixdLsB6VUrxQyVVLWtp3F8M0rr3zMsGknUbr4CaYs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CQSMcQ9hu0jgl9pp+tehDXNp4Q5xd3lfSafRjb8l8Q/Qz0gmxajiZP1RlZa+U6ka+9fc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Oefb8Z9OTfHJPun+dy8vLsV6bpqb45Jpbs/9Tl5qXZc250vhlvK3fccnqo+Zh+7+KSwv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3V/RQcsv4qp9s+pI6t3BDhOWFxV6jWNyFTx3Z2nOLQdGoo0YtEwHgFZcuQQUN6IUN6AL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F3blAbMuzJbM4FEGyAuZTmQl3rQFDlZshHFAUEnmgcbKiCQHikMxHFQXv4WQaYN1YLKF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du4oNXTmu0WT1vefau6wXvcoNa47l3BZTZQDoSrdeftOTQ01yzOv73KDN3lBprlntqnA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9r3IH1yznVJdufcqma+5KDSI1ULN67vK7rv2nJoaSjgs7rr/AFnLhPbiU0HyqkhJ+UO+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QccqlKGc/bKgzO+0mg2UrKbyHu0Vetde9x7FUnQlBEIzSE+taFU0fJER/wCJb3LPiNvE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ufW/glC0ZtG08hdEodJIzzeCl7+Y9yLSu85GOTh8UHqWN7d1oRbBLxsF0xHoFzrRygj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c+pb5WTgzPOSSH6rcoPitVQdxXFRdcg5cuuoQSoXXXXQco4LjzUIOUFSqoO5rl3coVEj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feK9OCvMV/6zJba6sZyKnZcFBXDmtMLhXCoD3KwRFgpUBT4oJCNEghGi4KxF8W/qWX/E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X3G/BZWL6YLL/iR/itWDWnitb0B8Ez6jXG+mfov1wOr/APNH+Rq+pYV6Mf3T8F8t/Rdr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NX1LCfRj+7+C6YdM5fsyelLj8iRgG4Ejb38Fj4S6ICYySMF2stdwG1/zWp0riY/CY2lt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+FUtO6BgfCx4yX1HHil7a+jvlNOYnNbNEbNOoeOSUhni6mIdY24aL67aJoU8JzDqowAN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WsGRguAdu5ACWeN9RCWvaQCb67CyKaiDW8sd/vBUna01EALW2zEWtvormGEk+aj0/ZQB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bObdoarp5YnQPyyM0bwIRIYo3F3YaQHbWCmoY1tNI5kYBym2gQNtqIbAday33ggTVUTa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RmJvYXClsUIjF4WOc7S5CHJBG2VkboWNaWONgNTa1viiKOmiJPnGEk75ghwSM6hoLmjU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PmI6iI8NWg2QoYIXwtLoWGxcNWjmbIpqnli6wAObq4AWPenLtcbOIt3rMEUMMkLmRNb5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loCmhvdsDAOPZCIzxlFRO0Hlt61L7GMjuN1E9ND5TM0xtADWuAAsNb3+CGaeHq79WxBMH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cbCZhHEke4qjIInQxucy92g6qBTxNlYAwC5N/YiinLbU3JQ4NBLb7f4KHU8RN+qaqxQ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ngoi1RYQv42Cl2pA4HVBlp4WxuIZwv6S408XI6/tFFSD5/QD0VWUEtJa4B19L7KvUs6z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aeMm46zTgHFAtS1bSGwy+anJOVrtna/VPFGqvNsD3nKxrhdzjYLynSfHYQ8YNhlL8o4r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8yefHuVjTVuESQz40TiTMrc0zHOPk7uNmk6jvWbloenfURloc1xcz9gXuloKymkqXNEj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3qad8NZCJaWqfJG7i1w9+iWr8NhrWPY97hI0XbJuQUt/oaLnAsJvqNLHgvnuMTy4xjMM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2HVpI4nu4laMtVW0wlo6gvEzRka4O0IPxC2MGwyGgi7Ekjal7AZDpfwHcuVy8/Sb2xML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GJ1U4CQTsFi8EWt6iUj01pY4ejDmOqqmOqjkZJ5PJZrCb8NNT61tdI88Y8ojDndRYSO+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0zlix3CJY3Suk6xhY69rB1tDt4FST3pHiMQtL0fFQ3W7GvSPR3B5ekeKMFQ0/J1CwGSw9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UJL8Ckp7OdJGXRFo3ump6qXD8Ap6PDTA11Q4mdzg4SMPEm9gPVdcMJq+2cfT0HTDEJsV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MwtBrakvDWxM+wDz7lXDWYN0foJb4jLDTsc+KEwT2e9rbXNhvd1zyXzeoEkLuognjkgv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f1osWHyVT5TDTVU5cDYMAaB3XPDmu3m1tuYx0mld5zDsexKFmYARSzZ3uHqAA9pWHUyS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K2bXM43fqOJ5rQwfo7W0566TDXSTD0DJPG1rDztfdMRYPXMmE1XQiocTcsbUMAtyvf2q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yny+YAXBicXEnW9wq1tJPiFTFBHmbENSdh4leghoa8TV1Q+iZTSTEZGxWytHIWPgsqtp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SCJzwHufva+4PLwWfKbTfsembDh1FJNEGuczsQtJ1PN1liYTSCqxuA1bJXOfKHPeXAN3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BikojoonUkXZPWtIuBxutXCaTDK89fTPe+Ekh8L/AEQbbDiFm5WTZtodImw1MDqKqLoX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vodOF7Ly2GYIzD8SEs9dB5lxEkUrSzNwIJOiNWRFuLOgpYS4MdlYwPLyDy52KnpXSVVZ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3syxP0Lhwd38lMMteiO6S0M9A+J2FRtkw+cZopWEE2+yvQdF2OfgdMXtIsXA3FjusLo1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Ra5gsXwPIsWHu8Dr4ErT6LU00FLWQVj5BVQSbiQ9pttNDornfWiqYpS9fHLWU585G9wc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HD5OubkFFKfOx3Iyv+0PFbdDDDK6tjnLzCajrHNLxZxOptx5XSWI0zGYhUU0rHCnnvkJ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EukhaGtgdMXtyubewkGlx3rWw6ppG1kQs6OaQEtde7X66+teXpKbqJZ4XZuybG/xCfoG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GzgB7QDluN9VcpB6jpO2QUrIYso64NB7gDf33RsPrnGOJz+xNGB6+Cz8WqHVEFK5r3CW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hP4G0VuHB1S5pMd2ukva1uJK5WekaNbJT1GHVUAjbM2o8+2IkjKW+kbjbh7VlNhp6qae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HIWy9p13Zrtvx2CW6K1ZnxeomDXGlnY+KO/BnP1pvo29zHOm/vWsiPi1x196S+Pp0xv1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r48nUl2jstzGeNvyT1fO2tpRTSMDpnOvEYtib3uO7dT0hpvJ531sUoEfZc+EC+d1+HqW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8YLWknqtLdkLra1bcbo9DMzDqCjqJ4hE9+aaSMH0iOy3Tmcq83XV0+J1QkqpCM7gxjeD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56l7p6p95A2zWWs1o3AA9aSrqPyXDMPrZWl7Hud1rQbEt0tb3rGEm9sd1r4VFJDTCoo5Z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dpPEFehNbE93UVDHyua0OdPGNW32zWXlsOrTR09TEweUOlDRC/6r+Tj6inoauPD6R1Pn6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pLuWi1bp0l035KaO4yDrGnXM97nezVSIomlrntGcC+thb1JLDqqSo6xszRFGwDKyxze3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IIWHV5u421U8tOsyOU0rpXdY43Y0nIOfemzIBqSAEKOndEzzrgxvADUlWkljiidI5tmN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pm8CzPHMGmxCYkz1DXiIBjRYa7JS/XNcC91/qi6mnuwece5zfsE6cV7HlMmjb2WOfYnc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S1ocTt3IbZjC+N7HE6atGhGqo5zXlzgHNJ5lT2Ho5BJH1c9OQeBLrAd+m6HV9XHJGwyN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OQuLjKwDRtyO0g1FQ1xNxZp2F72UipJDXWa62uo4BXzOZYjW2hN0ODK2FrywEk7pgxOc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a+C2rnStuC6AltrHVdTvbMwZm9ho4bqHOjezzbxZmzHi3r8V0Li9naaXPB34WVBTG5rm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kDNmkDnP4a8EzlL7NeBl5HWyE+J5DslgBvYIJ61lmukc4HSw3U1BaXZxI4tJItYA+xDZ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IK50DheR9QTc2u5AJ8LSwluZ3IOG4RJA85hAXCPgx2tgpLJAyzajQ8NgudRVLbhskbxx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2nzTY2ncHtApmlknzNkMfWMBvlDuyfUhtpZmtHWlutrDVd1GWZvVs7XGxsVuQPPrHy6P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H/6ZmtPSbGXtzG1IwdrmX629i+MU7ZRLbrGuFvRcSvtf/wBMIJxrHyWgEU8Qve+7nfku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O9E+C5xXO9ErgrxVfM9uJVbWxF/nN2nuHNZ+JVLvk6pzQvaOqcCdNNN1qVAy19WTuZCV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k6FhBW0WjqXiNg8mn7LQPRHLhqg1NTmnpWiCcP6y9i0a2B21WiG9loBHDVJ1R/pLDxf6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S8D9WqCTt2f9UlBLJ8pVMjaea3VsbawuDc961NdfzSdLriFb4MFvUUBPKJNvJZ7DuH5p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08z9TctbcbrVALQPgkcN0omht9XOv+8VAtidRJNSPaKadt7auZpumRVOFvm1Rlt9hWxE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hMgm/cgy5Kq1ZE50FQAGuFhGSTtsi+XAN1gqQP8ABciyHNiNPuew/X2Jo3AOuiDIirWQ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33FozyG6vNikfVOBhqRYHXqim6MkvqDw60/yhdiVxh1UTv1T+PcUCVHiMMdLTtLKgFsbQ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DiWIU8vk/wBKLTscc0ThoDfiFsUrnCjpmgn6Jm3gEpiriX0TbnWqjFvC5/BAP5aodT1z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VmJUgxB9Q+bKwxZAS129/BbuvekWu/peRhOohBt/mQBGM4edqltr/Zd+SXw7EKWGnf1k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EXBO613i7bkDXiQlcN0omkHUud8SgVrcTopqSVkdQxxLbAC+qZZiVHG1ofURtsBe7lbF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u8Jq1rWHFBj1eJ0UlbSSNqYy1heXlrvRFuKI7pHg8byJMVoWEcHTtB+KZl85iULXAEdW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gF/m8Nr8Ywgw8MxKhGI4tUeW0/UzyR9U/rRZ9owDY8VoT4tQOhc1tdSk5TtM3l4qcMjj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uFiwcgi1sMLKSciGFrurccwjAOyAFFXUjaGna+ppw4RtBBkGmiirqqd76UsmheRO3Z4N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yWAdVGSY265RfYJetjjE1GwRR2fNYgNAFspQMeV0w3nhv/iBLxzwfKU7hLGW9W0Zs4te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e9PAbf8ADCDDTwGpmBhhdlDdCwWCBh08JFhJH32cCgUM8XkjbuYzU6FwHFXdSUwBc2mg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Uz6aN0lPC9zhqXNBQTi00T6J4ZJGbvYAA4cwnBNESLyR6ftBZ1ZSU0cTA2CJodKxpyt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Y0lOTr/ZhAIua7GonhwA6hw37wng5trm1ysnyKmdi5j8mi6oQXy5Ba+bdOHDKE3vRQcv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CYnI7pLTYayXzMLHTlnDM82ufU1fLIoc13uBcPDRez/S4x0v6TcXhjjDWROZG1rRYABo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pMUpWSS3aw7AFcLl4+69PHx3L1HzZ0TnDQWHdoq9WAbAj1Bfc4v0YUzGNzgutus2v/Rx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LGwWfzR1/wBfJ8bmiLR2Re/NDjiG/HZfSq39H1QJWtje7feybZ0Cb1NjrJxV/NE/18ny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iNzdfTsR6FGCM5Cc3IrAk6NyhjswAcEnPil+Pk8Y0FpX3P8A+mXFbY1iOFSueWyQGeMX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8bxKidTSWeF77/6ey0fpKpInXAlp5mdkkH0CfwXowu56cMsdeq/UX/3SMf8ACNvaE0ct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pri1rpbiO+ryeKuaPW5lmI2tn2UchKTaa5t5w29gVqwDyWXU3ylKUUGeJ5MsrbSOHZdb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z10zuyTZz7hAzEPNRi/1R8EvWMzTUhvtMD7AVYUwLGnrZhoNA+wStWxsM9G0yTOMswjH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NxBub7IEOk8uvAKrqa+nXTfvIUUBMkrevmba13NIv8EDjvR3uhU1hSty+31oLqRxBIrK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HmmZZpALabfkgJWgNhHK4uboh3G4BSs8Ba1t55XXcBrb8lZ9K+5IqpRf9lv5ICM/We7K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yFzXkCZ97b2CsaeT/wAVJ7G/kg6lBa2XbWQ/gpkv1b7m92kFVhicIvpSe0bkgaoM0cwa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4IH2iwaGi3BRVC0tKDe1nEE87IIhkJa5tQWu0tdgNlaqhnZLTmWpbJKbgERWA08UBSCd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zzD4KTDUBtvKIzzPVn80CJkxlla2VgIIuS29/eij1cnU00sjyA1rC432AAX5V6T4xNj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cx6uFpOjGDa3xX6W6SxzNwCvdJUR5RC7Xq7W08V+TsRlFmwxHMTuVnJvBpYRhUuMVUEM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6HVdB3w4e2eljJkjjNwOIVf0QYWXxGRzdyDdfcoYI2RNZlFgNV5OTO70+jxcU8d18Egw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nILgi2q1Juhj3tjPVm6+wnDKZhL2U7QSb3AUlkYH0YWPKu344+HVfQmSVzT1dgCR7ljV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bHluvv8ANCC05WgLy+L0rQSXNF087D8WL4RXYKXzy2ZoNNAvK4vSPo3kPHZOxX3Osoos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zhwbCHZe9dOPlu9V5+Xhkm4J+hDGG0PSiCOedsUTtA0m2dx0AX67gPmQdjl2K/A+EzPo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xyBwLtALFfunAZ/KOj1HUFzXGSnD8zTcG7b6FeydPnckfkLpl/XUtvsg+8rzcuy9H0tN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XnZVyanQmGD5xJb+7cm6v6KH7iVwsXnk0v5tybrR2YvuKp9syo+jcopvo/WuqvoXrqX6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QVKG9FKFIgXkS/10w9Ln00E2XLuC5By5coQcuXLkHLlyhUVda2qi7eQXSeiqAXIuUFsz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rY6W3afLfjZT1VJwkmH+VAFrwT6KtmH2VWRrQ6zCXN4E7qLDvRF8zfsrszeSGR4rrIL3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F1tN0F7t5KCW/ZVbLkVa7eSguHJRZcG3Bu6yDi4cl2Ycl2Rv94PYoLQBo8FBNxyUix4K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dlCkLkVUtAXPPZUlUfuEF4xqCtGrH9Cw/wCL+CzWHsk+patSL4PB3zf9KlGa/wCo31o1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ntSnu0WnhtDJLK1zm5WA3uUqvURCzjwRWKrNlaMFzgBuTZc2m9hjOro283EuKauqsGVj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lyjguRUqFyhESuULiiuULr3UFEcuK4qEHLrqFCosF5iv0qJPFenG68xiH6zJ94qxnLoq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FmoiGFcepEWU6KApVEhHi370AI8KRlfGP6jl/wASP4lacH6vD9wfBZ2MaYHJr/aM+JWh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Ez6jfG+nfotH9CVl/wDxR/kavqeF/Rx/dPwXyz9Fv9S1p/8A2o/yNX1PCx2IrcvwXTDp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MPhaNhJ+Cy8HaeoZex7A/FavS7MMOiuBbPvfuKzcKIEUYHCNqNfQzSGmRziLAXF9OaC7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B8EeU5onl1tWnSyXdc01KG6Hq2m6AMwvPT3GuY/BGOpIHwQpv1iC5uMx+CKb666ckQKH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uqwfJ5NbktKin+kmHEO/BdUfq7yT9U3RRgQB7r+pdLlE1NmJN2vvrqPRVoi8nq2W7Vt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r2JDX3IG40RFagedsPRIugU1+oaOZdb2lOVpuQBbUrMwxxdTzOdfSolYLngHkICz3szc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kEA6XIBWXU6NZrcl7D/EFoxFzWtLRpbcoFJ7Gtnbl2YzU+LkJ3aaQdgEWbtVUziPqsA/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uOiAcJvTQ207Dfgod9NEdzc/BWhuKaPicoVX6TR3PE/BBDuQsoh1bILaZvwVyDbklZ6y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jgiDvSebX04KAk+sL78AVYBzsuQXIAWE7GqvEY3DBcMe+G2tVVebj8QN3Jn5Lmq2N+Vc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nJgh9Yb2nesoqcQxOHD6hvlY7RBGVkrC8/5SQV5LpD0yNbTuoejcdT5Q8HrZXwPzRN5g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XUPwjovBS0s1i2oqY2BoiHEZty73p/B8KhwuidT0kdRK11jK8Hq+tdzc70neGgWbu+oM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9C8eWSyV8hJqJ300mY92o0C3YukWDV920tb1rgQS1sLzp36JyJ00cBZHRQBhJuM419yz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+CwiS485TkMePW2xU1RlYjUYPS17p8IxemoK52pgmDomSfvAWWpgWMxYhI5kuSOqsBkD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JTU9SfJIsQc8EfqWJsErf4u17CV5fGujTcOqvKqSPyFze0WNeXQPPCx+rrbdc8tz3Eer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5blBbAOdtyfEpPCa100DaSqzdazsxvBs5h5FYuB9OXQhlHjsGV7Ox18W2nMfktqrjgmD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7RaNCea48mWv5YoZp618tVHSyMibUvN7SAlsg1GgHssvLGpkwrEqjCoKunp4QQJZbl1ha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jYcScaKR3UziQSwzAajnb12Xm8ZqBV01MGUzY6ihL45hpZ2tibcbkXJV8/KbRlmqmdWe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Z2A0uHD2hZ9NVU7aKWTEKhzqt0hyRtGZwA2Fu/vVsaqpazEPLIWhrxYgN2AaNvYFr0NL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e5rAJ7Hi8i49VyPYsSIz6yGvDKZuIU/kEN+sZS2s55OuZ35JWGphoq5zIGifEHgve/6s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XPiOMZpXF8rwXE+A+CRwXDPLK12G08gZUVZyGQi9gLut7retdPVC/ltbiFVFDSyTNgD7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4DZbcWIQ01HidRPGyeYvbBSMe761jd3qSVLJUU2FzRTAMFE58bR+24gErzL3OqqrIwks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N/Cq+tnMkcr7TtIaMzbWWliMrWVUtM6oc9kTLveBcBw307kOagdh2F0kj3F0j2ueWF2r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yoo+vp5xE6z6jQ5zazRqRdTxiaXlmjnYLVIkbb0mjbxBTuBU9QytpxTSslZMS1wYPQuD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XoMLFa+q6QySFsRuylhY5znjm631V6Tou2GMYhirY+qhc5zImkWytvc2HsC58mPjPRZp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3kjcgqsoLZiO20j61914WtjqqWrfDWsJnZu46kjmDxCcmxSumxOSspZHRzO7IZYHs8G6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QpsVpeprItI52XaQeII4hefDHKX2hFj3RvZKw3A1HcvT4RUtrKljgQ2Rw6t1zuOC87Sd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gc+YTFPFlcHxk34HklukoWPvfhfSWOdgLqe5idf2O/77lv4bWw1bTSVbQ8H0SRv3jvsv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4DrWHU8zzQei9SwGkM5s1kga5x4C+6768sNr3DGLxGixQNIBZIC3N4ahBnF8Emv9WRpC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DZmWL4ngO9uh+KxBG5+F1TNcwez8VmXcINgM3XscJDfKQRf3qMXnqaWtrsNpCRHWOacg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nrjE4gteLac7X/Benp6COr6T0FU9gdHHTOc6/FwNh8Vm3xyPs3Lh4wihinZK0Mo4w0gD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8RZ8l0732jlNUew3fV97AcU500qoJKJtMHhsLXh8ruBI2HtWFgzqSobUODbztMbo5DvY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8fKm2zJi0EkGI0lW0U9TTuylj+VxY34leXpquSdrGTEuex51K1XsjxnpKZGsDY3zCaQ8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ozT47VxX9GZ1vAm4+K7blat2JXdZJUyOkuSdbrdzQuY6GqaXwNpmxFnedSe5Z9RA5/V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mudaWZrQbXaNSVxuWmdl6OmYWPlEWRjG2jjbwTL6Onho80bndbcEuA3J4LThjozD1b2g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8hjayFs0UZvZjGkn2WUnLVmWgMMqI6rqTC2R0oGQgst6zyCeo5JA97qWF74ycvWNtc23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zoZZRIBFG3M9xJFh+KQkw8xwdbLURwstoJBqfUt+W1/Ja9dB1T82Vsj3g9prmkEe1Vlp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YztNiGw7yvB5XvkPk8zsrdpG9lMUtFWVT3COR7g705Hns+sndZsamRNsMUTXaPc86tI0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ZonnXwXovk7q9HlhDBw5clWqp2yvj1a0EC/cvreJpiSU2Y3pmgC1yHX96ahjLw1r2saf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rQlZBDBIwEFrhYOt/3yVpoJaWWMt845wHVjiTa1lLiaZNQHyACZ7WiMXsGWvfmlsRaTTB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1c07UNknqnurgynl0YS/s2tyHFRjUMTaOkijvLUMOZzhfKW76LMi6JsikcY+r0a1o1A2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XBzs7ndloB1TmHQulZZ1uqvo/lcJyigzsM17mLcuO1r6rWlYcFNKwGQNuTrc2sjxGZ0Q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SlYJaCFrWkPmkL7A65dT+CIykElZHFDHmjJc8kcAP/kK6RnQNlaCXC446q00sryGsBDA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R0UTC/MzSQWIIB1SU9O3yYBrWtyuF3fgmh5dzn5u205e4rTaYjTNBDWjNYsJzHQbkJmm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67/r6dkbperoDHPKWtGVr3AHuCaNE8Up+viDqcdpp2aNSEmDUwsDWxyB49K7eHJacMM7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rxUZpBmc6Eua3QkFanoKRPqHWLmO5bptokDh2XAjiArU1uzrqb6X2UviLHi97HU3K3EB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Nrr7l/8AS6z570lf2tGU417zIvi5Gjm5yANdyvuH/wBLzbs6SSC9i6nbr4Sfmun/AAo+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XbKH+gVxHjqntV1R98/FZ+Nf1ZUC4uW20T87wKqoDiPpHD3pTESx1M4Cx1bp6wthy3cE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sJT/AAj808XAus7capGY5sYosu3Vy7f5UD51cPzSNEScSxC/BzB/CnLA73SVCPn2Ib+m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Ce7mkcO/U2Wub3+JThALTzsSkqA3o47XAsfig6vv1FuJe0e9Nb7aparaHNbv6bUxzJvZ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O3VO+ITRGgOnrSlh8qtdlvaE/FNaEZrg+tAtQ3Jnv/fO/BdjBy4VWH/gv1/ylVw8gMn0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3yRWDnC4Xv3KBynBFLCNSQxo08Epif0tAD/4lt/YU7H9GwXtZo+CRxEXqsO3IM9/YxyB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lSeULB7ytENve9xZIU4HytWHS+SMfFA2++p3FkthulCzgbm/tKZffIe1wS2HfqMViNRv6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d8jR702RoTqk8SNmRm5t1rR704QDpsECbSBijeHmjx7wnNdL3KSjaDihdbaK3vTw1vv3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fjUSEe0KcUdlw2sdvaFx9yphOsVQdPp5PiuxYf0ZWAnQxOv7EDcPYp4xsQ0DTwStYSK2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/ulNx3MbNQLgXPqSdVriNBmJ0c8jv7JH4oHCSdB7krS61tZptkHuKa1sdQO5K0hJq6wb2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jri4AQ6W3kkZ0b2VabN1TrnXKUOiv5FDltfIEAa8XEHAmZu6bJOpJsOSUxC+emDjp17f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wQJxf1rK7iImjXxKcJNwCb9ySit8qzG50iaLespzU68thZB+Yel1N5V+k3pDK5uoqstj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1lPQwNFgMoXiOlWHCLp/UzBptWQifbchxafXoF7nB4CKdjH3NgvDzf0+n8brbckaTqTp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aSOGiYnq6mlFxkdFewIOqWrK+OeMGRxaRqVweuRnSvdJNZjSG87KjaNzHPlaxxJ4K3l8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fjEUFKTcXtwV2aeYxwPdUDslgA1BK87VGxIstStqJapxkL2xx8XO0ssqYNylzZmyAcQu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0lpmukvpqtf8AQW0RfpUwq+xbKP8A+G5K4zH12aQC9lvfoDoH1H6SGVAaclJTSyk8rjKP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m/Jmrt+jYv61kbrpCPiUy4Da1glYf6ylcf7oD3ppx3OVd3iKYdpTvAGhlfb2q9dc08g0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fQdp1h6yrVpPkztgSNEBuDRYaAJOqLfK6NrrEl5LdOICc7hY3SFc0nEqADg55NvuoHTf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ffgjHUkW24oMBBkn12IHuUBH+iRyCpAQYWWBtZS82jcQCLhVpSfJo3d2yCKrUM4doI58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1cEfW1rXQCafnLr8Goh0Gg9aCy/lL/ujZFdfltxQCp3XiNyfSPxVaz9Vlvcdg/BWpdIT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NqWXQ+idSgPEL5CSdANArV4YaujJcbhx7Nu4qsLDlZcOIsLAblArH5sSpgGkWLgL8OyU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09hPU3+0PgmTysfwSlIXGpqhYZQ8fBBXG6dtXg1bBs18LwSfAr8hQwfOrW7IJGvFfsac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IN/BflCRg+WKgZey2Zw9V1nJ14vdfYf0VAQ4a57m5Y28TovYT9JaaC7+rlljBtmaQAfC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8Op4g6lp6A5QYspMrgeZ2CNiHSDAcFiDcRlZm2DQ3MT6gvDfdfWksmo2f9v6XRjaOSxN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RSVbrdWWvG7TuF8uqemWBYjWdXRMkZyc5lhr8Fo+SMmr6OCRzg+RpeA11rjYX42upVxt+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1LGbgWHtK8VifS1lROQSyMcWhpefiFg9KqI4TjtJEWWbI4tBBNiSNFV/SOj6Nz5XYc6o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aeSSJnbr01H1TJmF7ZwB+3ER+K830qHldA4ADrI9TbiEat6c0WKvLXsEbH+iXNylT5LF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YQcriND4K9Vy1lZ7r5JWNDZrhftX9H0jpP0fYO8tDT5E2wvwyr8b4tTtgrZqe9sj7C/J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S/o1wiKsLTIyi3abgtsSPdZe/C7j53LNPyz0qN8Wk7mhYEuq3+lGuLTH9lpWBJuuafQm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Qm6z0Yh+wk8P+km/wynK30Y/uBVPtl1X0Tl1N9CPFdU/RuU030QRV1ylQggoUiKUKT3o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I790uPpT4IL8FBUqCgg+PuUa81D1VBe57lyq30uKuEELlKhBSX0fWqBWl9H1qGqjlytZ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rIKrlKhBy7guXIIXKVCDly5cg5QpXIqFZioVaNEXXLlBNhqiuKG49oq4PFD3PigudGMC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HxD3PPsAWY89oDkjTPuzXSwyoGcHa18speASBce1ehpicwHBYGB/Tyjmz8V6Cmb21itR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kq4xwBubpRvgtTBW3dJJy0WVay4qLrlBy5coQTxXKFyDrrl3ioRHLlxUIO4qFKhUQSuO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nEP1mTxXpRuvNYj+syeKsZy6Krhsu4LgtMJGiINkMIgRFgp5bqBqpVRIR4fUgo0PckSi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fFaMH6vD9xvwWdjH9Rzf4kd/atGHSniH7A+CZ9N8b6d+iz+pKz/zR/kavqmGejH4fgvl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8PKj/I1fU8M2j+7+C6cfTOX7MnpkL4XHZwaRLfa+ljdYWHRyGCmySdX2Bd1gdFu9MP6r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OFaU1LcgeZbqfBGvpSoE7InufWEMDT/ZtGniucyZ9PAY6oABga0dWDojVgBppAfsHTmL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s0beCIVEM5lZnqw4i5FogLFWME9/1x//ACmo5t17NeBViLDvJQJQxTEPPlPaLyD2BrZV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ALeXVjZM020pNvpDZTUjzBAGlggCI61jy6KsYDawvCCpLK6SraDUxB4jNnGEWI0vcX7k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y5oQs+thNyB1Lgb7XzBAvUR1ZkBNVCABp5nj7UjRwVbYiG1MBY6SR5BhN8xcb/W230Wv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6pSjsKc31vI/X/MUAZYqm7M80JBe0C0RFjcW+smmx1bz+sQAn/hH/wByrMQSzTTO34pth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j4IEZWTddLeWPP2Wm0Ztx70MtnDSXSR2AOzP9UVhBmqnO0JLbewqH6wO46HVANgeI2Br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eKE9z2yM6yRodqdGk8OSPFbyaEHfI34ITv1uE2ANyPcgUl+Up7x0r4KVh3nnYS4eDAfi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Dqiod5fWNd9PVgmxt9Vo0atsm19b3QYtTPqPTHwU0KTOnMZzOiIItYXWVU1VZWSyUeGO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5YtNh9p3hsoxWodXTtw6llMcZYXSyNPac0b5eTb6X4nQcVpwwxUsUcUDGxxMAs0IEsOw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GbAkvc43ceJOiYe6o17MR/zkfgr5rSg9xUE3BRSwdUZNI4iLkm8hH4KjzOS0OjYAXDUS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SyLPUyhxu2FubL4nYIb5a+Z7erpoqdtxrLJmPsH5oIxOiixGIx1dMHtHokOAc08wV4vF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QYlFUxysOWGoaHuYOF+H/ey3ul/SD/ZyiEs1RFLVyX6mnbHYuPM66BeZ6LdHJayqdjuP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5sDni410cWnccguec2lZ1Rh+F19G2TCn1TaqJoM0U1iHniW229lkXAMXnw1jqaS8tG/0o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WjjFPS47PJiHRkPM8AzzygiOPbTf63uXmxXx1EsfXR5JicpcPRJ5lePmxs6Yr2BkdW0R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iew5XXHC/fsvO4nUTTmWBr2TOkk6zr8uV/aAuDy7+9NU9RPSNeIrZrEAHgUtNSuphepc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gXK8/HnqaqbL4DDC2ugE7mtjbcuuRYjb8U3Wvb2nPdcRDJccQBYJt1FJ1dTOJBnfGTl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8ziFdejLwxzm6Ofl1DAeZXfHKZeoC4PKJsWa1wLZJ2PfqPqAae0/BaOGRQ4T0ywp8jiI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LW9vxWNg00bMQbWhjzEwOjBzAmxGgK0sXw81LKOplqI6aFjLGR518GjcrpvVVjdK8TMt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e629wSAFXBaEU1MaiqbeWQDJGAS7LfXTgU55TTwSukw2iEsz/wDeKrU+IA2T3lNZFDmN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NZ6ra+1Msr9LtWKDFMRrZZ5qKdsEjHgF7dRcWaAO6wCU6KUYjx4MxnD5HwGNzQahnYY64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bX03XNZNTkvJtmbId/WVpYbW0NWRHT1L2PdoI5Be/qNwsfkyx+k2z8AlpYKc0tVLJRxU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qgF3YFh9UDXVXxSVjG0VDHPGGiQTTD0S8XuBbhc627gtuowuGppZAyjDhIQTLTNDHeq+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VPr6uSWlqqiNrrubZrZox9297d4un5JmX2DVPpIpakPkkFSJCY8gGTL3nf2LXoTSY5Cy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YJwd+4+visyjfg9ZNlq6jqhGRkZUMdZ9jqHObsmYXRz0NNTRsgY2IyHO12ri59wBxOiz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Vh4kqG+epQcr3R6mM/tN3HjqFWNl2F0erhrvo4LdwzEZaaoaZiXaZJQfrt7+9JVdLDT1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MS0sNxa+y81y32lZNY0DLNHdzD2Xi3DmkG4VUU9ZLDTsdUQyWkifEC4OBHxWm8OEbpWE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fQpfBOkFVhtdLC4udTElz4b6DvC74W6six6YwSOwyeOVjmvMGYhw1BDf9F56tYzyYVOY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BfQaJ1PiOHCanka6KVpAcOBIXhaHCKqmr5qBwcyTbONnC2hCxhezTGoZstXTyX0MnusV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hjfkLm2LtyADcgd68XibIqOqDRK2YDZ4jLS07WPenKOtdT4bJU082SaCRrgeOuh+K6cm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CpxiqiguKanf1UbL39HQn1m6NRTy0EMdOwDNLC4PceGot7PxWLRfrN39otOYk8VrwF0v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ua4be5dM5JjpWpgtcKCtikdE6Rr2uY4N1IB4jmgYo9s+LyzAENJs0kb20umKOItYyW2o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1tVGZYYotepu0nhdcZ7qG6ytm8zFT6PkHDdNUxjoaLrq55M8jiGsHaKzZ5mwujkFjUG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8Vq4bTdfO108hkezfkPBYzkkRznVFds3yaJosARd59ewTFNEKFwlELXvGl3H/u6bmfBR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J19IrDqMdqKmZvUWijYbtFgfWsY/y66NNXEOkVY+DqclJEwEEiNhJ02uSVj1lNidTCKy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lmg/dBNyhwVcEdUH1UBq3DXITbMe88l6SuigxGidilNNKZ4GDNTSuzCMfs9y6yaWRj08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x01O3XK2JpP/AH7UKbF6uokFLh3WOYey0zuAcR4aNHsSZp6qumDh5RUO3aY23aB47BNf7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7QLX87K0fmuuPHO66TGvWQx1GeR4DWSMaAS5gIt3KsUfZaZGEu59yMXv6yVvWEtJ1aqw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gK+gqk0LDR5TdoN7i3/fNFoG+UT0ZcM0cQuT38EWpbmp2tZ2wTrf3qOjzGR0bXPOUulc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nYa4THR4Za5F9yvPdJKeOGspnRC+pNufLRb1dPDJK5jJX9YIyS0sIAJ21XmcTbG3FaCN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BfORxAWFh/C4HCkLg1zQHkEOHJLSBzhJTtePnDmNFu92vuW1UvZTxv6uYkWL7O8FjxiV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RfqbWvax8VqDTp6djaqOUOc2MGwAbew/7CvhsYlxaqkDrQscIW20vpc6c7lPdcMNwt8r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INSbe+5SfR2he2OKKXMZGntu4ZtyfG5KqGnyPdU9Wx7uybO5eCWqg6CB7nN0vrlNraqc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wx5sQOBHH3rLr311QHNs4My3Dds1kUxTvk8riDiCASGg8ij1bREHvdewcTbffgs5jpXR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5SbEtPFFNSauSNkbXsYTdx+CuhMNo8NBYbkb+N0vTgPY8tc67rNtwuSmamMMhkiY+wsd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Pc4sBvp6OgSBuolIe2nfG0gO0JGoAQpA1ziXx34gWV5wJK4tJuXG977BTNC6RxYdONwV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LL8l93/+mG7sO6Qvc4lwqI49eADT+a+D08hFQ9kYzyXs24tZfoD/AOminMOD9IHOOZz64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rp/wqPs1lD/RKsqyeiVyHiKqjppK6omkhY57nuJdbfVJYnTQ09C90UYY4lrQRwu4LVJJ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9Z2OkmiaNy6aJpH+cLYJ8m0dyOo0vf0j+aXlo4G4hDE2Mhr4nuPbN9C0b37ytQ6HQbpG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Z5v4ub+SCwoKfYCQW5SO/NJ0FLDJUVrC0kMlsDnN9h3rXuba6JDCjZ9aRr84cPYAgvJQ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E6Su/NBoqKF9FE5xlu5gJtK4fitCoPmJL2HZKDQm9HAAP7MfBAjXUUUcceV09zI0azOP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SSrH/wC8P/NRihPzbXUztTxsLm2/FBmCjiNa6MS1LT1Yd9Mb7ovyezfyms/5qszL8pSm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NcLAKDIo6IPZK4VdW1olfYBwI3tyU11BkpJXOq6l4ym7XEWPdsmcM1pXHWxlef4iuxi/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B7wqI8lmA7NfUtGw9HT3JWop5W1lEzy2ZxL3WJDezZp1Gn/d1rutmsGnRI1FjiNHfcB59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riMgbx8003StNDUPr6wCscHDIC7q266X2Wvpa2pSFBby/ESTftsH8KCH01UA4/KD9B/d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RlmIvYLaN6ppWlN9E/TgUOit5JBqdGjQIM+rp6qMRZ68yXkaLGJoF0c0lbc/PgbnXzQu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6GZpsnri50QZUMVS2qkZ5SM+Qa5BtdHFPV3/AFxthwEX+qiA/wBM1Fx6MLPeSnbj6o1u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7jDVNYDI8m8Qdc5t91XEaapbh9V1tY0sLDcCIAnu3TeDW+Tmk3JL3m/+YquM64VUAaAg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AcQ2rgAGg81r8UCWGs8spw+piL+1ktHoNNbrYktnOvHYJGU/0nRtJ2bIR7Agp1Fft5VT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RVfXVIbPAXhzc5dGddNOK1NLEX3SlID5RXEkG8jR/CEAZY6/q3F01NlsfqH81SlZXOpI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wdGb/FPVH6u/LwYRr4KtCAKGnBJ+jb8ECU8daXRCWSnJ6wZcrTv7UYsxDW0tLc9zkWpI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BTB0uSd9hZBkReWNrJsr4DOWNvuBbWyO75Qa27nUwA7zqr0+uKVRcRcRs0t4ryH6Vpq1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sLpZrOew2IWOTLwxtdeHj/LnMCfSOibNjOAzF0TntZUskDT2hq1wv67+1eb6W12NGTyb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0LvEr2LaF9PM1tRMKmdjQ3rSQXkW1zetJdIuiYxeLztRPHBa7o4XZS/uJ5LwZcnldvqY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XV9JaIktqYoyDwmabepGpuleN1ELYapkUmv0jTYla2OdB6JtQ3qKapvHo0dZcevTX1pj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cx4aXXsTdMspYuOFlTFUPjoQXE5jrZecxfHMQmaYoGhoGl3L65X4HBBgL3yRtztbe9l8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ZzTwy7+pcsfVdb7jyRwvFauJ8z6oaD0XOQcOfWUlQ1ryS2+ovoV6ap6OwzBjr4hHIxoF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NB0bniLpJpJDHwZJqfau/nNOE4/ZadrZWvFrZgvXfogr6TovhuJYjXMc6orCxsbRoRE0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8xURFj3NKPisPW1FLRPdZtNh8F4wN3EE3PtW+PO4z0xycczslffOj2MQ44yWuw0skjIDC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vq76wt/fXzj9BNLJTU2LbiBzmZeWbW/4L6i7QHtXPcvZjdzb53NhMM7jGdS9a2ABrAbk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r47OjAabcUSg1o2G+pJ+KmrdaPTU3A96rmq584NxELDbVLyNlfVwySNtkDrAHe60PrX4d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OGV34IKddLt1J1VI3SNzHqnHMb6W0TGtjf4qsJuJBro5AKSaQsd5iTa3BDile2NrRC8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iPcCogv1LNdbBAq+Z73McYXts6+qualzTpTynloizntx2+0rtZkLrX1N9SgTbM4TOcYn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9HqXn1aKzbmpeB9kbopvxKBaKR0ULR1cjzrewvxStfVOmpJom09QHvblBLNBdP0+tO2x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opQSbBu/JBENeY2BopqoFrQPo7jZLT1RfV07zFK0AuLrs1Oi3G5msNtbnis6oHz6IW0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UzEn9goFPVBk1S4xym7xYBu2i0XXDXHVK0VxLVuBIzS7f5QFAGfEWOhkY2Oe+U7xGy+E/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MlfRQSOo5mNkmeOyIzxX6ArnO8kmBJ+jd8F4H9KuG1NbgFBLTyyNjiZkljBsHNLeKxye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JXpvkqmr6J0bWZQ9gylp1BtoVis6C4OJDO6kY7Eb+cdO8udfmNdlv9GaprqKA73Y09+w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NMmRzraEjZeB9ePC0fRCgpJusMFPFGDezI2sC0aDDKerxcVbIW+ZbkYbLsVDKezYy0vO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dG+jk7MNFX1lY4AknUX7yo14s3p5hkc0rXTRjskOBtq0jiFWiNPW07RMxscoHpAWDu9Z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DO5oZtoLk+oI3RvFaSrlDYO1C4BwB3F1UsaE+BYdLE7r2skFvRDL/gsCeliomOhjY1jO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qhkPVHLmA8V4vHHNa52UlWs2PluLUcB6WGed/VwMLXyBvpOF9QO9frjD56Wo6MxTYc4O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5V+V62k8rxRpsDcEeOq/TvR7DX4N0FpqGTSWCjdnHJxBcR6ibL18Ftmnzvl4ySV+TOku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gSLf6S64pOe5v8oWDIFXnXw/05r/AGPxTVZqGfcCVoPTlP7BTVZtH9wKp9suq+iPirU3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KtT/AEIRRCoUlQggoMiMUGRAu8oFvOEoz0H6yCygqVBQVfwVCrv4Kiolu6sqs9JWUHKF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oapk2C5qCeCi2trElSVA1PgEEhrjs1xUO7O7SPWrWtGHZ+0To0Ib9d0Ry5dwC5By5cuQ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XXULkVK5cFyIgq0e6hSzdBc6aoLiXFHQ3N7VwiuJ7JVWC7wudsFLNLlB27ie9aFZA1uG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deQCz2arYrx/QdMf+MR/CFKBYD+uO+5+K9LAy3ivOYD+tH7pXp4dis5NQVi3cLjyUbDx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1u5Nl6dgDI2sGzQAFmqm6lVUqI4bLlF1yKlcq+K5BPBcVC66I5coXIOKhcoKo5d4LlCC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PFei4rzuJfrL/FWM59E1PrULtitOawRQhIg4ILC/ipUDgp+CqLDu0Ro+CCAjRb2SJRMX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tCH9Xi+4Pgs/GP6jmH7bPin6f9Vh+4PgmfTfG+o/oqH9B1n/AJo/ytX1PDdGRHhb8F8s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uKn/AKGr6nQC8Ufh+C6cfTOX7Mvpe3+i22H1ufcVkYWfMUpvbzLfgtbpgS3CWkBzgJLE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nMVPT2hlf5lg7IBO3ijX0cqRmppN+00i58FANoIr3HZFgOOiBNVnqHB1PUC7dOyPzUtm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wD0Rb4ogc/8AWFHa+77+GVMk77khJvnPlVOeplv2gbt7uCK6rI0NPU6/8NUWphZr7DTO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kHUaE8UOKoIY89TN2nmwybKtTUtljcGsqALAAvjICDThkcGnMTY20CXbduIM0t5sm58Q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lItwYTdCdWB9ayR0UwaIy09kk3JHBAw52ZxcSSSb3S1BfyZx5SSfzFR5bELAiX/lO/JC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lz3G2Q6XJQMT3AjcQSDIwC/3gmnObGCNS47W/FIS1TZcjWMlJa9p+jPAq/lIaO1HNyaM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r559NCWa+orpfQcSCdEJkx852H2JBtbuXOl80WiN+gOpaoLw6U8f3B8EJ9/Kod/SPwXR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NaLmxQpKi1RG/qZiLk9llztyQMvPuWPjOJ0+D4VWVtV2mNcAIxvI4jRo8UxPi8MOj6XE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V4ioxajx3pdTSzyP+RKE52NETnGSa31gAbW7+SlykHqMBpJ6fDZquvt8pV1pJ7DRjQOx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p9EbDQJc4nR1bHeT1DZDbYAg+whLV+KwUsbsrg+YDRvAd5PJS2SbF66rhptZDrYkAbrB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aDrYRxLjHD637u8AlaKE469lVLJ1lG5xJa/Mxs1u8C5b7itrEsVOHRMDaNtQ0AeYpyQ8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FzmVy9/QyJn4u2Asg6Q4XSNbcCGOlu0d1yCVh1XSnGcMLRVVWH1jS7QtZY+6y2pemNC7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6okCCYF0znHYZBb4leI6TPmdDHieOww/KNXbqaQFw6uMcXNB07h7Uyv9IFFXU9R0mjxj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jGG6abNHCw5LXxvpRTY5XdW+eSPDPrQtBY+YjUBzuAvyXm6fF6usgiwxmG076Jjs4hY19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+K9E3o91kZdT4JVRnKO1LUxsF/Am6xunstLEysrmS4jUihhaMsUFHSgjJwuTq496Xxen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M6uBFy9uko9gykI1ZhFTRgOmp3hm12va63sKXgnMdXE6KPPKDZgc3MbnhY7rlnb9s2jY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eZo893Mq9XFasa9rvMhuW34o2OOZhjDT0ETIqiYiSfLqB+wOQS1XM1+GGqGjGC7gT7l4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HFs9Mxw1GrTZeVwynwyPGqvD6ijnleHm75DmjA3FxsB4p/8ARvWurKPEGSntslbIPBwt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Y6XGRwp5ImuDBpmdst4Y2ZXFpoujoKSqiOE00Tqkm7Gxm0LP23D8FhYk14pZKzFDJJUs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pFuQ0S+D4jLTSnLCZoH6SNOmnMeC9CcOgxilzUdQA3NcNf2m5hwI3BXT9b7RgmXrA02D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HNDp8RltTMfIAzOMxy7t7+e6mop8tVUQzlrZ43WewOtY9yPhtBC6th8qfkptA4tuSRyW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4k/yypiMFNCXAOPoyk31F9Rbnsg43LVRU/k+AU4NC0ecfTkPkkH7XEBM9Lq8yRMpcPhl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W4NAHtuvM003V4jSTQRzipLmBjQ7KHEHY6KY3ftYcw/GsYp6cSYQyeKNrgHNcSWkjckH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pektHJJiMEUM1MwyeVRuyZADwPD4LLq8Uirax+H1lJ5SyV5Ln0z8jmu2sCdLWHFUnwWK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QHSSN8ji/NyOUgEabK24/cX0FiFIyuPXl4nz7TxDU95HFZ7Iq/DT19M8uiH14zt48Qtu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V9KGtDGtubAeBKqKDFI2GRjLvtq11iHDxC53L+mNl8MxE1t22j68bNe89v1ncpync2jZ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dmAHaaCd7WXnauCSGYumpZack30BsD3LZwnEmSx9VPMLjZx0PrXLPH7grRPpXNkijdIW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udE6KhlgrXT09JUlsoDZJIQ4js8yO9eZrGMgxSYghpvfNc5R4gbrd6NYk9uAVM0zw4+VN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Cw9q3jNe4palx0w9JagxzRMw4nJ1TQGhoGlwBxXpKqoa1xq2kHJE7Ua3G+6890+e2BtL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OLWgE25qvRWs8rw98U/b6slhB+yf+ytWT9j/ALeXqJ56yplexjpJXnMQ0b3QJ6apgjY2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pdxstCja/CukrYpiDCJQ0OI3adPxXoOnEDRgzZtjBO11wNgQQfwXS5ayk/tdvCSF0IO4c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SOA3tb2LJrrwzlhBML9RfgvR9H8HqpaNksIDYzftuFg5Xk/UqK907nwUUDsrHM6yVw3A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1h0DrBatQyWPEHZy0k2Zdjg4G3gsqc9vtHYklc8SD1D89TEB9RjR61vYdUClp3Syb6nv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8zuaNVSOksG6NAytH4rGcmXoUrKmevqRmOnBoOjQiWEbQyEZpD/3cqI29VHZo7Z3KZgp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CLySO9GMcyefckn1FgNPBJ1ohpGddVv3PBveTwW1gmHtwWpNXVVbpaiQFjmj0XA8LcUn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C6lEObWrcCC891739icpmyUkTqitLWvP18rpnH2Wsus9O2GMjalhcHtMAZHTkXGliO63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zGyu3zu7RHtSeF49hlTKIXVbbv7OWRhj19a0avDpC4fPKiNnKPKPwutN7MPa9j5RHG3U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MXNBkIdppY2AXOmLXPzC197qA97mtDGlunpHgva4gTxMZAS/M0h1gQScx3VujUN2vLwy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1S8z5I3GzzJK7QOdsPBM4OzqXiEg5bX9fFAzWxsc8OZEQ4XLncSOC85TXrOmAELjkjOX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ZiTupw6SYOsY2mS3Pl715PAGSR19fMHkvha1unEnUqRXoSxrmdWI22Bc0X30JWfhMT6m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k3Oh2yjwAaq1lTJGx5F8+UgC/wBYrWw2EUtPAzOHSMY57vXYfmqjPxqoqKrDaamnaxs8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N/yWvhT4mspo2ue17m53W11I19iTkjbU4pVSTNu6HJAy2uriCR7Fr4dC1ldJI+V0eVmU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KaNtUHtmALmu+tuO9Z1eYxTMzsDHg5bDVac73TX02481g4i1hkzC42JB5qBWkySvmbla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KFgaxrty+Qu7gOCzaqaVlbIGAuuc1hoOQK0adpp4IIy2wyAnW976rSiSvvK6+Umx3StA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39RRBUsMkofa2yBSPZaRwfkD5CO63/d0QaaEvcZGmxAvfZDdK55y0xLsrQHv4N/NW6qo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2wFt3I7GiKJ+VpbGwC5y8VVKxxmllL26yaWv9Yr9Df8A02RuZ0Xxh0jsz3Yi7MfCOPT4r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C6d9rEaG+i/RX/073d0QrpCzJnxCQhp4DKwLp/wZr6qqyGzSrIcx7BXIePY7Rxvrc6et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Hb1EZ2/aupY6rIcWMiLbkg5iL6paudVnyZr4o/pmkdrQkXNlsbGubbTmkDrjYubAU1/a9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0Jv/AMX/AESYlq/laRzqZhkEDQGiThmOqDY3F9LBIYR/vbnHU1L1br60aeSac+sCVw+S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+aV5JzjQ32QadWSKWUm3oH4KtKMtNEBY9kfBJVtTVmlmDqMtaWEX6waIjJamNjR5I8hoF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S0jSf7Yfinb66C/eVl1EtQ6emLqR4s/Na45FFdWVQ08gntzzNQXjPz+Y7HK1M5rA2G6z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lmzWaMosSEY1ct7GkqBYbloUE4UfmDCb6lx/iKjFyfk+QAWuWi/rCBR1ToqWNgpqh2h1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nTQZPJ523e3VzO8INR17kHW/JITH+l6IW1LJT7grmtyuJ8mqLD9hKPqgcSgldDMA2N4t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NYnjqSkcNuanETbTrh/I1W+UY9B1U4v/AMMpGhr42S12Zk2Z05sBGfsjkg1am/k8hsfR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f7A09STqcSifC9rWyg5SLmMhRDiUMNPEHMn7LALiIm+igLiOs1GADczD4FaB5WN+5YtT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lGSTMbxna3BMfLNO0asnBO3mnKiaa/yxWaf2cf4p03JuAbLFp8SgbiNXM/rWtcGNb5s6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WDn/ALjvyQXwbs4ZFyu4/wARUYsPmDwQdS0a/eCVwzEaeLDoGve4EtJPZPNRW4nTTxtZ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jS4uiNeQguNzx4BJuIdjNOBwhkPvaqOxahbI7z7b3tsUAV9PJiTJGSBzGxOBIB4kKDWL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tceHXW/hCj5SpdhJx1s0/kl6Gtga2pMkrQHTuLQQdrBFO1bgKWU3PoE39Sml7NJATp5t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R9NKBMwnIQBrvZXixKjZHEx1QzM1gB9iIvUE+U0mhv1v4FNutfU+pZU2I00lVTGOZpAe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KQXHXMBPiiqUuuJVh1PZZr6ih47RxYhQPie3MW9ppt6JCFBXU7ayqka8EOygEcbBHfiF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2ouplNzS45XGyx4qnhlp8Yrqh4PVziMxncEC+t/WvQ+UGSG2XW2ySnjhbAxrZQHG0nVc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7IztBfMymrp9zHKZzcIy0wJLnsGVaGGSwdWWNa0nkszGK1zGZYh7Fl0+PYZ0ehE2J1OWs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KNtvpWHOwt7C21xwXzvDJwyrETyAb7Lb6UdNY5I3tDoy0jcbLwcOK0VdaSCQmcPFiAQp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syhY+Luaxjg0aLUw+peaVuc2NtlgY5Ut1u2+p0CtR5aqlEs5A0JK0Maga3H6ybRryyOB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HjdK4dCJcVhD/RzgnuA3XtOguCDEOkEuI4jTTRQBxmvMLZ3ZrtaL8OPqXo48bY8vJnMb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htBFSxsy5YmF2mpcRckraeQAQCPUlKaRvlE8heLEjW/ciuniDCOsZflcXXtk0+Xbu7oW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+Kmr1AAI1cPiq0j2iljaXDbiVNU5j8jQ5pGZt7eKIZcOW3elpP1pn3Sjl7Cb5h7UtI5v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AvG50CpTXtJcbvJXZmcxc96rARkdr9YoLz36l/hwXRW6tvcFSbKIndzVzHAsYCRqAUES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uECRzTLHa2h4It2nU6oBA/OHm+tgru0296G02neAeXqVnZcpOlzxQUoCXUjSd9dB4qau8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yae1RRACkYBtrt4qmIgChmsDawv7Qg1jqXDex5rNqXXxKAcMrjp4J++Ym5Iub2WfUD+k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IGHX9XNK0rgZKkC9xKQfYEci41JNykqHSWtG3nrfwhAatv5HNwOQ/BLYlA2pwZ0TyNYg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copZb3NmElQZmx0rHSXy5QSAL6W5LOc9Vvius485gjnRU0TTo9rQ0hbD653VWBBPisin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Mc4loe2xI52TJc0EtABvxC+dfVfcxu56HooGTTvlnsbCwB2SX+zeEtkmdR0Mb5pblz3g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KXEInxsw+llqC46tDrW9ZWbX4b0wxGTK/wAnw6jGgZnL795ska7VrOh8LA+V0LGEk721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dMGtYGSPNieazcV6L4qxvWPxWnbl0a2OIl3vKz4MNx0SNYamCaPNe72kOVqWae+rZHdX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kcXm69A29Lhg8peC7j3LzGIPjbG5wsGDYLLNZmDXbjMD8ubq3BxHPtBfpvEXtkwisljc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OhBadV+fugOA1ePT1U1LLBE2IhhMoOt9dLL7hS0BwrofLROmMxhpZAZCLXuCdO7Ve3gl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J2/I3SI3xSb7rP5QsJ+i2ukB/pablZv8oWM/iq4LUenX/c/FNVmzO5oSlMSGzi+mX8U3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l1X0Z8QrU/0LVWr9A+KvT/QtRVyo4KVCCCgyIxQZECz0H6yNIgjdBZQVKhBV6GiSIaol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dByhSoUFJOC5q6TguaqLKmuvLirqocW3A4ixQQoK5cdkR3Jcu4LkHLlyhBygqVBQQuXK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kRCszdVVmILqHKVVyCjt1I0j8VDdXKX8B60Fozf1LXrWl2B02UE+eO33QsiLRpK9BTXF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wajljkErxlFjpxW/Hsk6fUap2PZZtWHcMZnrI77N7S3llYIz6SQj9kLUWVcpULlEcuuu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RKjZddRdBKgrrqO9UcdF11ygoOKhcuQSN153E/1qTxXoV5/E/wBZerGcuiS5cpWnNIRA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JQFJ4KosN0ePcIA9aPFuFYi+Lj+hZb/aZ8U9Tm9NDb7A+CSxcD5Cn552fzJyn/VYfuD4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+ijXBq7S1qn/AKQvq2Gi7I+9fKf0Uf1PXf8AmB/KF9Xwr0Yl04+mcv2Z3SnTCnW084B61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bMjYB7Fu9K7HDnEEaSgEjgsHBTmp6bMcpMLCbb7KtTo7I5sVHI4gZiDbS+qVjJNPFrpl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ga6G3sScIHURjcBo+CIo83rKfuLvgjm9nHUetLuNqmDxd8EwdTyCAEJdebcAP09i6t7N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Fi6a5+v+CpV3FLJuOyUDcB7TQSbb+5CkFqgOB1DXk+q1kaBgLNRfgq1byJmNAtmY4k27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fih0xJiJ1+kf8UQa/mhUw80Bc3Mjyf3kF5SW5D9bO3T1hEkADBYjvQptA2w2e3+YKztL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jQj4KXaMNyqM1dL32sh11VT0FHJU1kzYYGC7nvNvZ3qC8BJpYD+wCTwGnNYsePR1+JNp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Es4OWCPQ6Z+J12C881uJ9OI2RsMmHdG2AAuGklVbl3L2FNTU+HU9FR0UbYKSJxAY3Ydk3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+lWI12H4ayGGbrMQqz1EMcLLanS4vr60fAsJZgeEijhqHQmNwdM9lsrnkC51UUFN5Xic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KjYfqt4v8SmgGNdNLWyxRta4FrXvDWjTv3KzrftAKptVNTveZYzEBe8rLOcB3jZeFxSu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kVJRuAD3OzZL6EMLhsDxPJes6WV7GYO8QyE9c4R57G1tzr4ApbCa3BqPDWYfiM0bZpfO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DUa2Fh6ljPHd0DUuMPm6uibSx0tQAI4Q14MOW2haeXLmnY5IqSn60iV0j9HPsXPe7lp8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G4xSQmOgmlkLaVty6GIOIa4cjpcpbpNi2KDAGRUU145XkPlZ9IWngDwB9uq5Tl8b45G2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XilJBFAI5Q9j4S1zQRx04odRUw1MM1ZWPdW4vVyCGBjnHsk/Wd3a2AX0HAsPdR9EabCI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/RFibuFz3aLwjIvIcRbmaW5JA4X4a6FZzz8btN6fUsIw+PBsMgoYGNBjaBI4DV7uJJ8U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hovm0Cym0uKVMeaXEHNaRcEHU38PzWDiGCl9QWV0ziD9cs6wesXC7eeptdvQYrVUEsBp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KWvBdl5C2tysio+SYmMxOjgzPYwsZa4a53OxXnMWwaipmshpKyGoq5XBrIo6QNI13JJ0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KSiLosOw6Kxe1xGZ1tT3/wDyuXJl5embdkqvyl0z55BeVxLj3pPFq4yUzaSNh84Rma3i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ibK9kRdmc5ziST/3wCFV1GSrmZTNLcpIMhPaPhyWJjB6foRHUYdjBFVLBG6aFzfJs95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ydxqCGWeOsr5XBk0uTK3UhoH/YWVgMLcF6OyYgWk11ddkIAuQwXufX+CWro6uXBhLd7Z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OhWLN5J9tapw7CKumI+Uaikjvq4jI0+JIsj4FhDsNmdNRYiyqo3jtNAB14G4Nl41tNL1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2Beb2V8Jp3NfLLHI+Iwx3zMcRrdauHrs09T06pWVUbKymjPXtZlmI4tuLeJSBnGFdGoH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JpFy0cNB7Urh+PVYkLJrTxtNi7ZwHO60DXw1znyRymOb0Q7ZzR+yU69VCsGI1FIwCudG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948PBamG4hJWQyVD6QRRx2aJnOuCTy9V15+nw6KCpJle50LzdxO59a9NWz08eG00U7mN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AHAEhZyxn0BMxDDYqx5p6KM2FjO9gaPeVWoxCrdZ0IDoLaNgdkHuScskE72tyMaL2axj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C1z5KZ1PTtIb1pNwSToNFnwUOGrqppDF5RIyQ+iyVx18Cl5YMbbNYTSvG9w61vemqxvV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Y4WcmKbGMsbY54xNGNiT2h6+Kl3OoMny3F4nOz+cHK419RQTPT1JIrKd1LMdnsaQD4he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09HI6HNuyQENJ5g8CvO4jBPTC0gL2XsCdbLWOqQURGIAgtkj3D28USWqEPRzEWRGxe6J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FnU9RJDo15bnOgJ0PqQJ5XyRvjIDbm+mgutzHV2unqsdqmYtFQVdxaaPUcnDcLGwSp+T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h/dyKLglHMMNEVZK2Fs7+spmnV5I3sORss+tLHvbJHcskbcEi11fHXo02umFC97oKln1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t/am8Vq24n0Pml9JxjaXjk5rhdVwuf5RwZ8M1zJGOrLuY4FYvR6syVE2FVlhHLdrdALO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PSM2XLVUIdu5vx4r0UMr6nCYc7iI42Na1l9AAPyKwKWF0LpYJHNa9jnNIJtsnI6vLTG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JN+otP4SzPNCLDsvzbcFjVLS2smYdo3ub67r2fR7B5nxNnd2XPF2jbRedxCkBxuoDJop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2i5uuePdBqdh6qOGPVxF3LnQ5Zc0sjQANA3tIj5mwwFsYOp2G5SMs7mvu4Nv9m1/apq0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SpZYemyEED1lwC0qbo5gzxao6QVPbNzFJaJrj38PesODFpCchb1pHANP4LQM7nQhz6Zg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sms50s3Hp4OjMdNEJKTqpoxs4doeohLSDqHWEc4cD/ZtuFgUjXh3W4a/qX84JSD7vxTj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jKgcXSNs72tstYzKdtzksMVZo5mu8soi8nX0BmH4rfweugqqbyeSKpiEYADp4y0EdxKw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tK+2ovmafXummVclUC50plb9phIVu18rT9Uxvac6TQutZFkhngp8wf1jd7aAj/v8FxDn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d6fnZniyubclfQRkU8PXzF0rHNMd+yfDcqaFzTVtvnPcBzRZmNFWxjnvbnjOYDfQ/BTh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h3lUGxp+d9FRty5Z5rll7ue1gzW7tbLz2AuGbEHOY9pdPbTUC17i69NI1jsZkqXwkxUc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38bAD1rF6N0zR0fqOsPnZatwBtsQdVIIqHNnxenbpZt5ZCRbwFlqmVlFDNUuHWWIJA5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2aqqashpzEtbroGt0+KNikTn01PSMDg+qmaxw534E+AJVD/Rana6kbUPB6yQmVzr+k83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VSXBLdruHwTUEYga2Ntg1osLBGZq4l1r7CylC5hAaQR2jxC8/j8IYWvYSHacN16poaBo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0Mj7XaCQLewKDyDowaiCQNcZH5swvoddE5QAOgDCbOzEEO3urQR2e117FjbbcVQPc0h9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BjySOcWNexpJJBtslaBsMuQ1GUQx9oNJ9J3hyU9qpm6uL0HyNZYfWudfVa6220NK+btx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Ni7xVHyeNoiGguN1FRi1S+Hqrta293WGp5Jp9BC+oa5jQW5suifrcJhBOlgRp6ldweeh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K/Un/wBOcjpegBkebudWTa+BA/BfndlHDG54bly7C6/SP/0/RNi/R9F1Zux1TMR+/b8F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KpNoXHkETgg1h+bSfdPwXIeOgA6ttnWS+I9qekAvYS39jSr07xluUtVPvV0oufScfcVo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XxqpNrWgjG/7TkfrQNyAkYX/ANJVjrggiNt78gT+KDUvYAaE3SWCG9E9xIuZpT/EVczB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5Kg03zH+IoHcWcBh84B1y2TNySOVuazcUfmo5ADvYe8JnrCeQ8UEVDia2kaD9Yk9+iev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FNe5sHEW8E9cWHfxQLUzs1bWdxaPcmJCWxnwJ3SlGb1VaePWAe4I8ptC83scp+CCMNze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TFHExRtBFzNGP4gpojelh+4EHETfycf8ZnxQaFzffRJuN8WZr6MDj/E1Md6Vaf6UJJ06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ctzexSOFE2rXAntVL/gAnL8eCRwc+bqiTqaqT4qhqvdlop7k/Rk+5Xpb+TQDX0G39iDi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d0xELQxt1PZA9yIUrnkVlE0XuZSPVYp3UeA5pCv/AF6gH7bj/CnTsoE6Ql2K1o3DQwe4p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Chv5fXna7mD+FOTG0b+5p1PgilMDJOEUptuz8VbEzanaLDWWMafeCpggPyPRj/hAq2I6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/eRDTrF5GUW+6lBrirQANIXHb9ofkm3G50v7Eo3+tXHlBYfvKhwjQnKLJPD9Y53WH079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SWFm8EpB/wB4lv8AvKC2J2bQTnKAch1A7keMN6qMZW2yjh3JbFjbD6g/sHVNE2Y0XN7D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Sta0audfS2lk1lvfst05pWXWuprcMx9yZJOXW6BSlGesqrtBDXN3HcjyNaI3OyN2PBL0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QC3+VGqT5mTiQ0oM/FGibBWyaBwY19wNd9VgSVRaLC5DeK9XHGJcPZC4jK+INPhZeBqn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+M5XD8V4/k4+5X0vhZ+riaicyR+eY2G9kljWH4bieUTwRyPb6JOpCysZrKhzTHSDtHS6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D5safG0i5ZCztDuuvNHuL4r0So5C4AHIATYOWZQYNS08rZjd2X0RfRMVXRqURuy9IKhj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ZBXCQw0eJOliGzpI7XWy46e1+U2NGQG11j4lVMcTY5hzWVB5QyQCd+a27ghYjWXcQN+S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hVMa/pFBEBfM8D1X19119/cxm2QEDhZfKf0QYd1eMVEs4tNBDmLT9Uu2B77fFfVXE2Nz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XyPkZ+WYELGF8oyNs0hWkhiyEmNmvcopbGWf7w38ESY+bdyAW3nBhghMDSY26t10VZYY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AbI1K4upottWgodRq+Lc9sIOdTQk26tvNCbBEJiGxj0b6eKbva/el2/rjhbTq/xQR1ER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MMkb8zLhry2yaPIe5BobGKQ2/tHboBSUdOxhPVjnuVbyOBzLGO+Yc0Sqd5h55BEbpG0k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7GtZa5tuufQ07yc0Z037RRZLddFpxJ9yIdLi1roEmUsBkkjDC0Cx0cVLsPpu0bSX/wAR3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buRJD2TsNECkVFTvhaS150t6bh+KHV0FJ1BDusazn1jiPinKQnyeMDXRCxB14d79pug8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cOmGY8ZXfml66ihkq4g4y5cjtpCDw7082QtsbaDjyS9UQcQjLST5s+rVEKnC6bNcmpuO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EzgGZobKW9iVwJ0G+q1HG+hv+KSoXWZU2F/PuHwRVa6ghjoZX9ZUaMJsZnEFEioY3Nja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p00UYo9xw+cOIHYOiYb2WNJBuGjU+CDzvSKmFIWzRPmlLSQS919BxSFLXCUXuMw716Wr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Odrxa3cvmmItnw2qkay5DHEe9eT5GOvb6HxOW2eNfS8MyCPrAAXHdRilI+qZlY9zDbgb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Aya7VqVXTWmEdmyN1G4K80e/yK1XRYxyuk8rqHO3IL9EGKkbTAuDrnmTdZk/SwOldacZ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wxlrDofaqz5NDHa1rIshdmB13XjsRrnPZlvola7E5auUnXLwCVDHua5zkkZtfd/0P0Xk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lzpnes6e4L6FiumB4h/5aT+UrynQdoZhWHsAsBTs09S9XjJy4FiP/lpP5Svp4fq+LyXe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n52b/KFjycVr47/Wk/dl/lCx5N1xbdCbNm+6PinKrZo/ZCSjNopvAfFOVWzfuhVGXVeg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oVV6B53RYPomoq6gqVBQQUGRGKDIgVfxQhujSII3QWUFTwUIKP4KivJwVFRLPSVwqM9L1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QgpJwUhRJwXDZUW4KhO4sFdDdug5QVa1t1UoiVy5cg5QpUIOVSrKpQQuXLkFlyjguQcr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qjirFUcg5nFSPTPdouZsuZtfmirHQAcyvR0jb0kR8V5zd47gvRYXL1kWQf2Y95Uqw7Tt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NNkaIFzmt4k2WGm/hjMlGzT0rlNIbWiMNYNraAK6yiV11C66Dlyhcgldw71G666CVCi66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FBN1C66hBxXLlyDgsDE/1p/it9YGKfrL1Yzn0RUhQpC05rb7IgQwiDuQWU8VAU8ERLR6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XBaiUTGP6in7nM/mCcpf1WH7g+CTxf8AqGovzZ/ME3Sn5pB9wfBM+m+N9S/RN/VOIC3+8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2j5r5P8Aom/qvEf/ADDf5V9Ywz0Ylvj6Zy/ZndKQwYVLbR3WA6LzWDztDRcgN6qMG5ts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sJfrvKAV5XC6WJ9OxpZm+sb95uq1OmtMyM03ZLQ/KSUrE8OhiGmwuFaSjg6slsQGmthY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1fpgHdEWc8GpjLSMoJ28EQ2NzdLGmgZPGBGLEkHXuV3UVOSbx7ftH80EU4s6cji/8FNQ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1RtLC5r2lrg1rj6LiOCrJQwtpXPAkuGkjzhQaUTCWM1NtCUtUvvUwtvsx9vaFEVHC+MO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UdRxNqCy8h7B1LzfcIDltiN7k2Q6WwgIB+u+5/zFVNHENjLp+2UKGliMXpSiznDR54Eo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3T1hXeMzhcaBJmljaGuBkOo3ceaZ8mjjDAxjy95O7zYd5QI1tfT4bFLNUOJJIbHFGLvk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HPjVQyv6TWbEw3p8Nabtb3yHie5b3kVNFXPcGdZO1gJmdq4XJ0byFgrGFjml1iCdL3Us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oysDAA0DQDklK1rZ5ooterL+2QeFjp61QRFzGOZGCMumaUgewJHEjNQxda+SFpFy2ONj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1Ut0KdLukkXR+lYyGEVWJz+bpKVut3bAkDgOXFZnRno3P5ZPiXSeXy7FyQ4Mcbxw3BNgN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0GJz4pJi9fTj5VPZiGcObEzwF9fYvUwUmIytImqHOeSM2ojaT4C5965+e+hTpJAytxDB6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5mk/UYAB6i42Sf6RahrOitZMxsck92Nic4AkEuGov3XSWE1JrOkuMRUgaammiETnyOu0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UHp7BPV4XBR1t4Q+TOCwhwfYbAEjmpc/SM3EqObCaLD6nDq97TWQN6yAOsS4sDnWG1tV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Y20eb0SLhp5f981WuZUPqcNkfKx9PRUbYWGM2eHFoGYt8EhVVs7DJDSPywuPpEAG/Erx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6bF8VfS4fPU1BzNjtmawgFxOgC8kRPilIcRqXRMe+Qxsgbu1gG/M77qx6PVgoKieJ3lJZ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uI5lZlDFiArg6OklswAytDLlrT4fBZ/bFHpH9IX4b0ddDLM5lQxjmQCNou88LuOwHcOC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MeJStlAI7cjrO9vFWrYocRpnxwuDpBqG7EEcxuvIwMz5mmOSRw2YwXJPgmGdzx8ab2+u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rHOGrH2Bt615zHKXqsKrYI3CMgZnlzstxcE69+yQwPF39HYY6bEWmPrXF8kV7uiboAe4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FaJ8ZmLM4BbKw8Lgj4BWTxvtn7eTgwp5NPOZKdudwDaXPeVg4EhZNHHFWYs+NzcrM7nS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QNfQ1c8gq5Kx7RYPdrtrYLOoLQRRxvBEs7wHXGp12Xf6aejxetkZUsqKduUQNAiYNA1g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YR9HNAbHlfT3LFMQkklMhswMI18Fp9HyyHDqKC/nfJhJY72zFeWX0y8Ri7pqN9OypBa8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CglkbSVIjFw8gm3EC/4lafT3+taC7btJzWOx1F/gF6x2E0IjkaKeJocw6hdc+WYyW/bX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ReYo3F78uZ7c1z/8rQo6+qc9rIGReDYWNDfYLn2pKupnump6KEZnQsGbkDxJK9FRU0dC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kZnu4NcefgFbQYQNIAr3hz3WuBpbwAWDj9RTx1ZZHSGWoc0ZG5zZo4X/ACXpK3qMOpDP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rzy8Fk4NSGvmnnBawt1lmc24B4NHMrMuvdSEKTAaqQ+fqII28mRl5PwTVVgVDTQg1NdU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3dO4hWR0Voad5M775czrE95OwC8fVyF87nVL2yncN71rHyyWbagIo8xp66pIl7FrNu6/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bQ0rHspY5ajYyaZIrbAN5+7xWRT/ADejdiMseubqqdo4utq71fFZoqWMd2aGPKOLiSSu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nmxGQPqaxz3cM5sB3DgEeCavpWgslMsY0yv7QssaSt7YJhaxg4DRNYbNJUyhlNHKXnQZ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6aoqAxrHuzeiwNuR4ELZiw5sbY/lO7J3AkQDV9uZA2XpKegdhdC6SQtNXa75Lbd3qXmq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rBE5tw9riCXc3cwsS7SXYFbWdbVipjZJFLDlELn2GUN2ACpXTxyTyxx08j2uk69giGjG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roRG8vjqIpRfdr9SPBGwN0k+J08Yu4OOQ9wW70rZoXy0sULoKZzbnMWPfqQe+yjEnUNN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5l7bXl+W5HqOq0uks0dJT9TD2qhzbn9kf6rztLh87qB8E7wYyc7Lj0HePJYx9zbJ589Ji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yPLHtbILtdwvpqCPDZGw7CjNiUFO+J8cYeXuD28BwvsVfolT/JuJPNUXytlaGNLR6Jvo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vnllZUthpISHZmWyuJub+oD2rOV96ig9IcaZQtFFTnzlg55HAfZXhBUdXMTExoc9xIYN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ZJpDmMjiQ4cOQWa52R+a2vArUxa0aLnSVDg2R3Vw6vk/aWxhFTDij/Iq6ESDeJwJa7Tf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yFu/pP73f6K9FUujkjdGCJI3h7NOI5q+I9JiVBXYXSOkwmoLYBq9hYA8DnmtcrztPJPL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hN80X5lfU8ObHXUUc2TsSt7TSDpwI+K+e1sVfgeMT0UefqGuzMDXBmdh1GpWOPPfqrjf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mkikxCEUmJM0M1M/KT962hKs2hNM8xuqZ3ZTa0hDr+u10tgVdOysiM1FWRtk7Jc+dr2+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jbNDK1sjR2g5twQly1lqtetsGvwxshLoxYni3QrKbUVuGvPVSZmDQtOo9YWzNWPomh1b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lwb4jcKsrqLyyllYI5qarBZmBuA7gfwW9NXD+m9DPaoa7LYOdz1W054Nr6G24WA0sNTH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tJLIGtIaCLetetgKPrJ6+rytaWtyx5jwG5Sbo6ilqXSM6ssaM5Y+4PtT+ChvUue4HNI9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6QFzm+acQZSI9e82QWpp3RYOaiWCTz0/lJcLEXLgB36ALz9FXtgwKRjvpOukcwX3JK9X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aGyPYQWt2zFoJHwC8dSsbJhUUZsJJah/WO4BrdSRyCsGpRMZA2GOwa62Zzk5hPW1eNR1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1rvtuuB67ArNwilZXV/UwSPDWi7ze1m+vRa2ENqwZJQ6GRk8plaHizi30RqO4DhxVHpG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pZzbN3JCXp4yxsjntIJdfQ3TGbKbAkWPH4LKIqZC2K7S249xXmsXa57omSPfluX9mw8F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0Ftrablebr5HSMjkuWMcNSe5RYCWZYwWGwLideaWB9MOAIA960S0SUIbm1DtOazpHEue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XKqlqUF1exrWhrxd5t7PxWpT9aJnFxDjwCzqSQCtLrZdMtgLrYoRnnDriw0QZtQ4xVsD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F0tCTZwu8P0HAJLEIXMq9QXOLuHJP1tQYoWsy6P7LQD3hBkVkvYysae2LAlfpb/6fGhn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Ob/+q5fmatBjiLDe7RofFfp79AjMn6MMIHMSH/8AiOXX/gzX0PggVptSTfcPwR0CtNqW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+fQ1cWUecae++yXq6hr6qAteC0E317kVsUQAHVM9iWqGR+VwtjY0FwcSLcAqohqGjZzf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nc57W5nAC53sEy6mh4Qt9QSEUDJZpm9U0ta+1rdwUVo+VQ9W45mkAHiEpg07WYZTNLgO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E2F5MNuyeHclsMgjmwykfJE1z3xtJNlBpVtQySHK1w1cNvFMmdo3usirhijjb1bGtOdr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GchrLetXYea9vlsRG4aTdOMlZqdPWsltLH5U2IsNnMLvSPAhNR4fTl2jX6cc5/NVE0L7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kxUZRBIBwadVnUtLBI6ozCSzJSG2eQiz0MEUD5AZrhpNjISFUN0rvmkLXG3ZHch1rmCW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BQRRxOaxxdMLjbOQompo2TU9jIbvtq46aFBpkgnXgNrpVhvXyEWsI2i/rKjyKI285UDj9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VjZZ22a0lwebm9/yQP8ArJJKTwc5aebtaOqJT/EVZtGMwcKipJvYAvulsOpOto43tqKi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R12VDWLG2Hz6k9ghNMJJAzWFlmV9L1VJI41FQ8aGznaHXwTL6EuOYVlUwHg1wt8ERSu1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+FP3BzXO3esuWkLa6ni8qqXZmus8uF2+GiN8n6W8urLD9pv5IL0Dh5TWEj+0HwR6iwpX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CClzPnDaupbZ9jYt1NuOivPSOEMjjWVJs06Et108EDGHEDDqYDTzbdfUq4hvTgH+2Z8U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n1QzsCwDW6e0Ks9LIx8A8tneXStbctboeeyDSJudxZKxH+l5RvaBvq7RVTRVB2xSYHe/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TGtnHl03WdWzt5Gi4u6wt7fag1ja17km+yQwkjySR2pJnl/nKkUlQN6+U22820fglMOp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mMc55ymNp1zG5QNYu29BMASXFqbJOwIGiy62nnjpnudXF5uLgxAcUxJS1dzkxHX/AMu3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TcZXaJoi4JubDgswQVDauNrq3M7KbOEQFkU01QNPLTlHDqwEF6MZZKkkelJf3KaojyaQ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pCHjyggBxvdm6rUwStglc+pLhlJDcgGlkDsLssEQBA7I19SzOnnRaorqVmJYYM9WxgEs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tDDYj5RTvqqgdSACWZBr3XXpqyds0Yko5WumiObID6Q5LX4pyY6rhyfKy4M5cX5+pw57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WLStF8kxjsA4HhZfRMe6P4d0hD6ugeykxRujjbsuPJ4/FfOcd+U8EkczEKIsI/tY7ujP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42fHdV9r4/zuPmx3K8ti1JiNVMbzSZL+jwWVNFLSC0riU7WdJmBzg0gm+1tUjB8p4rID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YZGD1nf1Lnjx5V6MubHGbtZlVUSNNzoDoFv9HsAlD2TVLbVsmsUbh9EPtHv5LYw/DqWh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65ujT+w3Zvjv4L1lBh/kOF1VdVEiV0bg0nmQvo/H+J/yyfI+Z/kJrxwT+iyHq34tIdjM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8L3rrknWwHcvI9CiWwSQwZWvDQ9zi02JsAvRvZV7NkhtxJab/FdM8fHLTjhl5yUakBDp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hdt6J0SkPlV3BggLQdS4kaqJTXdW+4pctjxddYaNU+lPHbfKPBUn+kiB17YQo/KOqZrG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gvZ1nVk3033QO3PAbJdn6xISPqge9UcardrYfaUMCp617vNZrAW1sgbJNtgECj0iebXu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Q+olVpxOIewIzqbkkjW6A9Vm6lwIG2yIPqgC9xxSkoqjGesELQeTjsr/ADoAWZF3ds/k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+9EubmzfWkZJKls7AYWEgGwz7+7RXEtaTY0sYHPrr/gqLwn5xNw1HwRXk5HHQDVIwvqj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m3uVnyVha5ppmNaAdetv7rIGafSnYdNtkKvzGNovYlzdvFUDqxrGBlMxzA0G/XAX9yHK+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jGYG/Wg+6yg1GX+rYn4IFQSa1t9bR2JHiqRz1bX3bStfpxlAHwQHvqTUZnRMBDPR6zfX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zUndJYeCI5ySNZnmy589W3ala63KYfklaOSrbE8Nog68jiSJm6a7IG8UcW4bPsLsOyac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EJqp1HKJKTI0tsT1oNk06ervbyF48Zm2QRO8MroZHuDGMY9znONgBbmvK4uyDEXyVNK9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Yrxf6b+kc7po8Fgzw9SzPU5X3zE7NNu7X2L0f6LvnPQPCT9YRuB/eK8/ysdYx7Phz+Vr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suvOV2EGO5aCF9Qq6XLtoeRWZVUrHaPZb3rwvoPlclGQSMqD5GfrA2Xu8QpIYySLX5LE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2MJtLpoLJhtKerPIrVjpftewItREGQ3smx779G/TLBcTqYMKhqerxCGMRGGUZc5A1yni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8S1/3aT+Ur8V1AmoukVTUQvdHIJetiew2LTzX6n6PdJR0p/RbUYk9zfK20r4qlrdLSgW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hP4Svjcs1lX5mx3+taj/AC/yhZEi1scN8UqT+0B7AAsl/FcWvpRn0M3Ow+Kcqtm/dCSb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q0sO4Koyqr0fWiwfQtQarY+KNB9C1RVyoUqCgqUGTijlAk1QLPQuKK9CG6CyhSoKCj1R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K6oz0vUrqDlClQqBy/VXNXS/VXM3QX4XQzuiHZDKDlVW4LgWi92305ojly4LkELiVy4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VBQcoUrkHLly5BxUsUFSxBcob1cqh9IIJOjVdo0Cq7gO9W2CKhupJ716LBYnMjkeT2XW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kusAV6KgjEcWUEkd6zVhxvo9ycwpmerYbaN7RSjdlrYJHZksp4nKPxWa00zYm9rqbqO9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ddBKhcoQTdd7VCi6om65QuQcVyg965BN1HguUIJ9S7uVVN0EhYGKfrL/ABW8sHFbeUvV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bHZS1ac1mog242VAiDmgkKVAUlVFmo8XclwmI9FYguK2+Q6nTTsfzBM0Z+ZwfcCXxP8A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Hov1KD7gTPpvjfVP0SW+S8S/8w3+VfWMM9CNfJv0Rm+H4mOImZ/KV9Zwz6OJb4+mcv2Z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1wsV5zBiAwEjTKPxXpulY/op1txKF5rBgCxit7a+mr1eaLt+iG7AoLZAKVpa0NblsAUa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x2ScVzTxWH1QEQF/6xA43Nyd/BHOl7AaoUl+vhvbc/BF11sB60AYgC6YWuM34KalwNLK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Up/b4eCrUX8ndoNWnRAxC6zGADa3q0Sb3E1bddcjviE5G7LTXGpJ/BJH9ZFzc5T+CC7i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FwGvnHfFFdx7Pr5oNMLQvJOz3G3rQWnvlaDzGg8QnpiQ1rhYZeKQla8x3FuB08U7ICYw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+aslPONu2nFypI8Ns1rXOd9louVJ0qJbn0Y23J4alINkNcwzB2TDgTY7GoI3J/Y+PggW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A2KCLLZ0p7R9XD4rLrqcDHqSibWShkZ67Eahx+p9WO/M6k8gmMYxhuF4bF1oI81mbDGb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LfDUrI6JYVS4hhjcUq3zzeWVX0cjiGEB2UHLyvcC/BcsvfoelfjFL1eahAmZsDHZrfab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HskporDOAGmUkgHTcKnSPGsL6M07c0EclS8WhpogMzz+A7152Gm6R9Ih1+JPZhdC57LU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/a+p9ioy8JxMYNjcTxDLK6egMUuVn9s+Qvy627tbrR/SBBilXRUJrX01IAewA0us4jme5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rBcPjfOcOrIpusY+UvJcxpINztwWX02oPkuCjpqbEamWCa7xSTOzCMAekDwGtlysslSs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SCR2WznA5cxG5BSUFNFHiVpcRmp4nkCN0rM7CSNQ7krTVrpsOFIyNjG6XcNSQOA5LsK6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xEA5iDodtDuO9eOzUYemoKmXAa0U1W7rKF5uHN+qD9Yd3MLPx7CW01W2WJoNNMe0R6Ob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qcQY+kne6qDryQSWAMdhq0/sngl4MTNPSSUlWyR8JaeqsLuaeS4S2IWihZVxfOYgJWG1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Q1smHYjM+nb1VSA5gdw14+K9lW9RAyk8nJLnszSOuSLnYeO68ZjbepxlzgPSs5Xi9ZWB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RyytGr5dTrxJPeSV6/DpxLgFLLH2XxXhe3kRsfZZebq5KmOjY90LDTukLTLaxcbejvr7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1crXCkqAHMcRa3f3henKWxb7DxmIxZ5YR2Xm7rcDzWPheIVU1THFOWva5wAJHab4FbdV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Z2D04+X2t+qHOePDcLWN/j7J01Kqoq6Zj2uJfG761vxTcdXbpHh+QkRCFkDhfbN/qQlO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XBfML25AFZEkzpKjOx9n6WI7tlzxx9bSR6zppQwFlNPOXt6p9hlZm39adirBiEsMNO1/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sX2Gje7VWxB3ylhAlNi5zA/nY2ur4HTs+SGy9rLUtzHwHD2rnfcm/pGZhzYZap8hpo3F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24ct0DA6p1VVVE1SY2Rt1c5otc8SfUEnG6okozBA0GWZ2d1zYNGwF/f60fA8FNVQ1Qnr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tB2texPsXX/5VjdIq84rXx+SOkkffLG0HstB4AczxK9JM92FYTT0UDM84bcgfWedyShY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9KZJ6gDKzrHg5O+wCWxWQQPkIcX1DvScdmDuWrrLUVgvp3vlL55DPVu1dmHZiUmjjYbu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YfhlZib2xUpDQ43u47d5Wy35NwGqjp4M2IYs45czvRYefcPaVblr1O1VOBTYjTUMYAhp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XE3Nm89kGqocEwsfOmte4f3jruPg0LEr8ZxSvnmjhqX9QHOvkOVgF/afWs5sjKJ/Wg9b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Sced7q6r1Uj8LpoW1FVSU9OHC7I3RgyO78vD1rX6LyuxGN9aGvjga7JG0215nRfNZJZq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Gxc7W58V9OqqyPAuj9HRMIEzYgXG9rE6k+9M8fGJYyelGJPlmfS07yyJmkkjTq532R3B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nlw5lMTR1FTHeBgiht2p5Tlbbu4lZkjhFmjhJkHFx09gW8Z6JApOw++4XqOhzYjPUVDs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XlTIHMI1v3rd6IjtVgv2XQlrtVrLpq9BYvWzVFM+ol7Ms8xAsdmgXt8FjmWQO7b3u8XE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DQQMrrD2KmD0JqnFzg3Iw8tym5JtJfT2X6NomHBqm9iTPa9v2QksexBlThNVNALOqa0w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B71o9F5WUjKqBp7Qc19vcvHgSx0MsczcrvK3POt79kfmuMm8rWZ7qjhkpRwvoFmZy9zo2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rHhtKxoNiVmx2zWYD+JXbFs3Q4ZLVvyiWJjydnO1W3B0YmiJfUzOawcImXcfavPsmkhN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wPHnwyNZIS+mIs5l8xb3t/JZz8vpXpuhldQNmfhdO6fMSXt67fNxC0ul2DQ4ph4DhaRh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ZDLHiNJlLmecY9jb5gF7CkqIsVoIaqmdmhmbe9rdxB7wV48ty+UYt+3ynB3z4bUPgqcw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42X0TCatlXRMe17ZNMrtLC/gvM9MMNkExEMcLZX6daXFpBG3dqOaT6C4lUNqJqWpzmPg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0WeeO2r7j0dTR+RzvENxE7ZrtRbkvJ4/hhpgamhBZHfM+IaBp5hezxiu8mgiqHM6yFsg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2j3octPFW0okgLZIXj0eaY3U9rjnRqVruuZmboOFk5XSuiiAZdr3uDWkjbifcCg00M3W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fHJFK49lh17ri117VWp5GU9MLvEcbRqXJOespp8SpQ6ohfHHeVzg/YjQBbVGbA23WG9j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bm6qMW9JrRa/rJJTY04q6GqrhUCeICONzY2h43NruPeQvE4dHmbO58hEfWuYzwJuSvX4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tPAzJI4sBuDwb36brxdNH1+HdbFG1ommeGji1gOgCsG5hbyMKr3Rv89UOELMv1Q42XqG0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mxtEYtyC8hhdGZsUbTx9a1kTOtcWPt2uC9fT0srW/TTacyHK0OQytjd2yWkgEEo4IlaS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jLrHrHZjxJFtOSJku0BrQO8KCKkshppHH0yLNtuTwA9a85WxvbBTRjU5y2x7tVuXd5SJ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H1rb+oH3rOnkDhTFtiXTOtfwOv8A3zUGSMwqBESHP+sG7BBcGmOMNFzcnRHmHk9Sx1jq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wucS5pAKRS2FSBri7jmde/K61qaBsrGvDyH3ucvBZNLTlkTgHgEt0BT9I8g3F7cLKh6F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nLrDXgkK6qjkrIo4y4iNxbm5nbRFjif1sbrODQLGx3VXRRNqWyNiEbGuBbfkB+aClbT2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lfp/9EMbY+gGDtZoOqJ0+8V+XMYkc7sgiw2cF+pP0SNLP0f4C06nyVhPr1Xb/gzXtkpi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E2k8UNqKf/Dd8FyHhWNOW+2iUqQBXU4t2srjf2J9tw0W00SM+uLU4da3Vu1HiFVG1A1N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6y2h6638LVpmM2JvoElh7Wl9WSTm68/ytU0K1bHeSzHUkMd8EvhEbmYTRm1rRNt7E/V9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3wKDhTT8l0Yte0LB7k0pbEG+aj01MrLfvBaUUbr+jYHiUpiTSWwAgazM+K1ItBoNlZEtA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gPxCey9Ww6Wuk4QXYy7haD/qTs1y3SwF91UZdAAWznU3mcVbEyPIZieDSNFWh+heT/eO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NcLAi3ggZp9I2C1yGhDqHfO6XicztPUixgtiaB2jZCkbeqhuRcX+CBknQ6WSlOb11WOQ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W24pOkPz+uPewfwoHgNgEngxHyXBoTfN/MU1mDdgfFK4KCMKp7i/ZPxKo7F9aF42uWi3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9kjijSacAC13sHvCc1tbdEJzuHyrTDiWP/BOG1re9KSMviUT72LWOHtsmb76E2QApAGm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q0mlhkKDQkk1B4CUgK1d+qSmw9E7oL01vJ4gb6NGnqQ6s+fpO+YWHqKNDpCwG/ojQJat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3H7pQOk773KSg/rWsF72ii9Wr05m53JSVN2sUriB9SIEnuzfmgc3AsPaksIscKpz3OP8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c0vhxa3D6cN0bk0t4oIxGzqcjgXN09YTLj2r3SeKHzDAOMjBr94Jt9i6xuRyCBYX+Uor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TWhBsNzuUm57W4gXPc1jGwklzzYAXHFea6Q/pGwLCs0cUrq6dumSD0R/m2TsenpRnbLw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w/DaOXy+up6c5CA17xmOn2d18fxf9J2MVMFTHhrYsPjdmcHMGaTXvOy8JT1gbXMlqHOf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a6kniteN0sm77fo6lx7y2OOSDD5xTFoyyzEMLtNw3U28bLUwrE6OvcYK1wpqsdmKUOsO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ajZJEQ6NzAWW4i2iyKmnDWvDrajivFj8zPDJ7Ob/AB3FzYar2OMMdQESSQVBqnaNfTsz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rI3xyMLKpguYpmGNxFtxe11kYVjtbhLhG6R01CdDDJ2g0d19vBepnq8KxvCnUk+Zscvo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fRK+tx8+HPi/Oc3xOf4Wfrp8zxHFqMTOEYpxNxyEE+5JQtq8RfaK+XmF7zG4sCweANrM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WFskhHqsvIYl0qbFBI7CY3R0zBrUyhsQJ7hYlb/Fhj7J8nl5P4xqQUVHgVF5dir2sY3QZ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nnTLp7VYpKYKQCKCM2ZG30W955n3LF6QY9iOPSxiaZxijvlcdDrvbkskU1m2aF4ef5k/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v78r7R+ifpFBLRQ4bWzZakZnNkkd9KXG9j3r6W4AXBvdfmnB2kMaCF7CXpdjWDYS6qFe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A5rx9m+/vXDDn8rqvXy/G8feL69S6tl/xCNVNQbROsdmleE6H/pPwDFmiKrl+T6yR/0c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17qZzXUpexzXtc24c03B8Cu+nkXFgxmulghS2M0W41/BFabNa46aIMhtNHudT8EQQlo1J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14CwV3GzbXs4oUP0s3HYIDO20vdBpO1TN8T8URzhYgcOSFQ/qkeg47+JQXqrmM5ddkbX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hrrcXI8UVxF9wEUJ9/KIwRpYoug4+xLvN6tltspRnOA0uAUAqcgvmvwd+CtObROsb2BQ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+/qU1BHVSG+mU7KgsYvDGdLZRrdCqASYyLWzjVWhIdBGRYDKDqqTbxHR1pAUQ2wEu0daw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OkYB9qaicASSQDzP4JJ7mtmmlkcGsawZnO0A1O6A9x9q9+SVwwHyRxvq6WT+YryfSH9J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OIVA0yUwuL97jovmeMfpKx6uiMFE+PDaYknzIzSG5v6R29S3jxZZG32rpXiuH4Rhcr8T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u07X6rdyvnOPfpgLpXMwDDSWDaerNr94aF8olc6aZ08z3yzu9KSRxc4+sokFutZfa69E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6di1dPitZVVtW/PUTyGSR1tCTy7raL6h+hfE2nCXULnWMLzYX4FfKK1hp62RpFg7UJ/o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UNB6lxAfbkuPyOH8nH6ejjyvDyeOT9JTsbKBmWbPA9t8tnD3oeF4lFWU0UjHdlzbggpu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+Nnqvpy76eYxGk7bnua7MRxCyX0r3yWDV6asMzhYaXQI6Mtb1khKaGG6lEfpankk8QaG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J4LZqGulms1eE6c4sHvfhlK6zWH5xIDv+yPxXTi4ryZajlyckwm68RXzCeqmn+qT2fBe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6OYTjeGVdNNNTYg2zXRkebdYi9j4rweJTAWYzQI9HEKeh66QduTRoK+rlJjJi8HHx3mtr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0Ds8bn3B427ws2TjZXA1uCQeYVnNzDtDXmFnL49+nPyLi/US25t+Kdqzt90JVzC2GQb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WvyC4ZY3Hs2yarj4o9P9C1Aq/wAUeD6FvgstLlQuXIKlBkRigSIF3ofFEeh8UEqCpUIK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sqFqCI/S9SJzVGtLTdXQcuXKEFJNwpjGqiTcItKLtl5ht/eqBuVCiPFrq3U2tc7jkgE6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Uh3Fp9icipC8aOAHeFd1E1u7zbwRCK5EkYGusNkNBHNQrc/BQghQVZQghQpXIOXLlyDi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qrfSUuUMQW3d4KXbKG7krjuEVp4ULxydxC26P0bXWRgrbxTfeHwWzTi1+azWoaaRZbuG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rEgZ1kjWDibL0JGUC2wWKonFcovfZdwRE+tQuJUKCV11C7XwVHXXX9i6/sUIJXKt110E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lF1yCV11F110EjZefxZ3zp/Jb4K89i360/xVjOXRVhtZFshMFwjjVu2y05o4aq42Cpsr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9VJ5KolvpJiPcWS7RqmY1YguJa4JV+Df5gjUNvIoNPqBBxL+o6qw+qP5gi0H6jT/AHAm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i/UsV1/to/5SvrWGehEvkf6ICTSYsOHWRfyuX13Cx5uLldb4+mc/2ZvS17xhUoYBrKAL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ZjLCRmvfxXrOlX9UutqOuC89hQIpx3A/FW9tfSZHVskUhcYcnMA+xVgZUdTdjoyzKNwU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DoupIwMPALjmLBc8URnubP17CXRaE2sDyUnyu9m+TnXjfZEm/WYgPtfgiW3214IFIzPe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+miiR1T1Ty5sQFuBOyNGO3Lc65h8FWosKd9jc5TdBDnVDW2Z1eXkboA8o61pyxl+R1hmI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AuhNt5Q0a+i78EASaq9jFFbc+c/0QWuqBEQ2JjruN+3a2qedo09/BAjBMbxx6xyCYnVI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3bvf3K7ZKpzs1obXy+kdPBGnaTTtYzfs6+sLMx6vGG0zcrm+USvywtPF1vSPcN1Rm4oZ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G00LWeWyNJ7VyS2Ed5vc22FuapjeJjBsP8sqI4nBpbFT0rTYvebBrR3pzDKEUzW5ybhn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ue4/aPuGi8LhtZ/tX+kiCVpz4bhWaWIcHOabB3rdr/lWbdDumsU2H9GI4pnNlxTFJgJn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oNh3rcxeqPRjonTmOJkgoWRgEus3OLWHeSeASNVGcZ6f0FM7tU2FQmaTlnLiQP5Vifpa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MLiY6e0kgH1pXjQeoH+Jc769hr9HFBV4jV1HSfFCyaomcWQZx6PMge4L25MrnP0YXhwO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YXhNHQxm3URBhtxdufehholfPnJI7NhcjmtQrOxWKR+NYFK5rAYpJ23zfaiPd+yvD1bZ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x8ipclLC2/pAEf8AyvS9LSIYYI6aeojmbnme4SucGR5XNO97Ek2HrQcPwqem6LUNI5kb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14LnA+B0Wcv6RbHMEpW4Td1LHC+lhu10JsTYbHReHlDRGJQLxXsXW9E9/LxX0jHqhlRQ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AxnR2vcvlWMxV0UjRTlsDWnWR0obc9w4rjy4S9M2NykrjC0ODywt7QcDspbGauGeuq39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8MGG1j8sdR1tNTtaXuc2wceOo0tfgnKjpBhzZ8seQmPRj3i7WnuC8Vw8WdEOsrJq6nMk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Bqy+ljSKuFwPpMt7CtOqxSuknjmZVOlpSbOaywASeN4nA/JFTztkeCQ+PLcKYy+UISxG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EoiZ2ImEHq78+8rLopJoWM8qc/XYSEkBvd3I084aGilLI5tywfW9qUmMtQ98tUT1p9I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UubPSCWB2ZrNNtQrYHI04hFKd7Fp9miRhqOqfHZ4c95s5mXQtt/8JuJjKKsieDcSkGJu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fpPUdXFTRD0nFzrHgOaxcPjfLVBjnZQ52Zxv6I4n2LTrI21dTHJIeywObY/eJSzWsLHu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k9TRPUe36N1LKyikyDKwPLLHl/2Vr9HLzYMadwDZKeofDbu0I+JXl+hEsXWSwNvm9Mk8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KfGcYhJGRwiqBf1g+9cLPema8S6rkp8UlpQ1oeJXNcXbgAn8EvHHVGpipad8rpH9psLX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mlLOmGJyNALXvuwfeA1WhgcLaHDqrEXOL5qlxaz7oNh7Sut1OlQ6mgwKmj6ktdUzEmSV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ri9zbljXau5lKYvM6rxMQB4eYx1Y7zu4+2/sXo8KjhhpaVsZBabvzHj3prU2VXEKkYDh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d7hu0cljdGKSWeWtqwCerZ1bRxL3j42BKEJH45jhGdkTJnFrHycGjiB4LYxyqhwqgpsP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dLIDrJI5tgPUNT6lqYaiyPK4u40s3kkVmtYNcvFZ7WC2Z5sD70VzMgMk1z3HiV0NLUVk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u09NNro3SR1And1UUrYZGHzryALg/VG+26169sE9dJUVFnthGl9Rfcn8AsySI09ZTYXQ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Ns7u/uAWniMPU0vVD6SZ2d57uAXHK7rNrErpn1QfPKQ2FnZiY4215+KxIYz1zQ0kEnjs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00QGSNoc7Tdx/wBEPBGST4jE0su0auPILc9RZ0ippA1j5LEGy9D0Qj7M0PVBoYzO525c4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TiGjeXDS4+K2eiFC6OCsL22kLWk68zssZZS4pbuPP9NYcvkpGhDSD6z/AKLQwiB1Hgsb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G5OyJ0siE73Q2s5jGg+4r0DYRG+KNoF2gALnnl/GRnfpmUNI+nLnyDtvBJ8VjU0LKqja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I6L0vSR8lNhUskXpBzQO7ULBwcfO6yne0BzH5x4E/wDx7Uwvraz+3n6illNXLGQS6M2t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QtB5cfWvVY/Timr6CsaAGS3hk7zwXYph5nwmV8TLzRjOB4cPYusy6amTxrWguvY+tOQ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ArUrGVLzE8OjnH1VFRhssJLgXObxvut7aeowOp6sCme6zJQZIgdwR6QXoui1e2kxZ2HP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O0N7eIXzbDZnxYlSBzyRHJprprp+S9R0jD4YqOsiJbJTzDKRwv8A6gLjnhLdM2e3t+ltJ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0NT6v+yvEYbEaPEZHOOVsw1udMw4r3tDXRYphjHvsBI20g5FfL4a99HiMmH1wL4WyFrH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nHLrRi9XUzOmpZqdhbmkb2S46X4fBY2D4q6hmc6O4jBtPTnUs7wtSYk0wy6vjFweaxcc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bsIyzNGzgf8AsrUk6bk29zDLK7VthyuUzVmZ1DI4hmg21WfRF5kFxotaolaY4IdLySC/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a9IHWVRocPqJbZnsZZtuLjo332SVJE2lbSxAfQNa1xJ1vuT6yiYi5tbVUtI30S81EhHJg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8iSJjCC+wL33sGjjdA30kqI30LYXytZ5U+5JNiIwNT3aXXlsIeJIoo47FjGuc79m7tB7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uOdjMtLA3qos39o8i5NuWyUANFA2XtAyR5TYexDT1HRl7PKqua4Ae/q2n9lv+q9TE8Zu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oY+teDcaNA2XoIpIGODOsFzs0JsabrNGovfa6jssbc6AK7Q2RnpDTa+i4REtJNiE2pSDL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E2cOe6wsThkbKC1jQWyWaGnfVegZD1cr3gCxbp4rHxB92xtYA5xfc301TZpnyB4GctDp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0WdWyl7Y2vzNL5LW8EzMJWzvdmYxzRmdr7klJNeoZJIBlDDYna6sDF43loYe1sbcF1ABH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0MzNyWFx3sUTrIiSWuAcbi1+Cqbb8Lo5DSMGrpAXnuAUVEkE072NIIaNRyssqCY09FJV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9q1aKlZThrbXdlGYk/WOqKyMYiDYmOiBuSv1R+jBmXoNgI4iiiv+6F+Zsbh+ZOcHWLRo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+h+DM2y0kX8oXWX+DNemCSxo2w2pI36t1vYnVn44bYbUH9hYiPBZMQDQB5GdP2hdLBlb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sTgAC61rjithrQBfuSjW/wBMNGlxTn+ZVUBlcbjLT24nrHfkk6KOrcavqxTaTuacz3A3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DrdI4WCWVJ0uamQpo2VrIcQfTThzaPKY3C4mdoLHW2VdhctY/DaUxU1Pk6poBdOQdBba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LeET9fUVTCY7YfTWIsGDVNBKt8sb1b5YYWhsjT9KTc3sOHetBra5tgaeHXlOT/0qmJAm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+YLQHpElBmtNSzEnvdA0udEAGiTax3279kxJLU5bGEDn2gr71t3WFo/xRXEC5vfwQZFA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+V7gSHga371NY+d1M8S05aw7kvCLhg8zMRbtTPPvRa/SlkIsQAgGyacMFqVxAGnaGvvQp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PJNwGtIutGNvZbqBcBAmI8rgF/tfBAI1U1j8zm15ZdPel6Od/lVWfJ5yXOa6zQCQLW1F+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RAfKNe4ekerBt4H80FvKpD/ulTpzaPzVKKV0VHCwQyOLW62A/NPOuG29aWw676GJ2xIO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jozLJTVGUSM0DRf0gh/7SUQJOZw/ZOUEeOqYx0ZqaNt/7VnxXzJ5p5J8VlqC+RlO4vLG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zz8XXi4/N793SCi8qbL1l2huWwc29yeV0x/tHQ5g0lw4m5b+a+S1LsJ60fNKsi1rxygW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u8gr5HW1c6Zut+GoXP8ANf6d/wDVn9vqdJ0lw5rpWZ35nPLtRoB7Uepx2knpXticbuaQ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8Iyv62nr48uzeuYCfAWVGNwV0bZI24o2/AObr7Qn5r/R/qz+32OPHqGNrWukIcABsPzS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jmSOLYnlzza1uyQPivjwGCObI9zMVHaDrHJrwsEQQYFLFUS/0o1g7Lg5zLDvBT81/o/1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OX6Rx8GEpSHG6JtVUy5pC1+RrbRk3sPduvj5jwSWFhZJiLWgC5aGDX2rnx4XI7ztVigM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vt4p+b/o/wBWf2+zv6QULWdp7x3lhS+GY1RxUFPC+U9YxgDhlO6+Ql2DyxdYytxUWub9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ZR08MTqaarkly6tqGBtu+wJ1WseS5XUjGfBMJu19gx7pXhFHBGamr6siRri3IcxANzYL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BIzAaDM7YT1Rt7GD8SvkNdWPmkc6R5c48Ski4vO5XqmH9vLb/TfxzpTi2NzOkxGtllv9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FjsmJ325IWUDdQDrwWtIbjkte+xSU/ZeW8tkZrrd6HP2h3oPqv6JunLI4mYHjMgbYfNZ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2IR5sxB3X5aNweIK+gdEf0j1GGxspMZY+rpBoJB6bB+K8HyPjXK+WD3/AB/lSTxzfSat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0lRRSmSimdE/u1B8RxW7Q4theOQ58NrIZnEXyB1njxadUpXUjhcZV4pc+O+vT25THkmr7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KDJLh9M+V3puuRmK8/iVVVYrI11UcsLPQhZ6LfzK9LXYdd57N+9JNw5xdtZdcvk8mc1a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WMYUNLc7JuOjBNg1bJomwxF77MYBcvdoPasLE+lWF4c1zaUmsqBpaP0b/e/Jc8ccsunf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wQ0sDp6h7IoGC7nvNgAvn/S7pJ8sTNp6QOZh8Ru0EWMjvtHu5BZ2OY5X4zJ87kywA3bC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wXt4uDx918/m5/P1iOySy9R0Y6bYzgD7UNY/qDvBL2oz6uHqXkVdu69UrzP010N/SdhG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3ENskjvNv+678CvYPr6brmHr49Qdcw25r8eRTFpXqMD6U1lIzqX1MrorWaC43b4FSwkl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ymK2wOYIMFdTdZIRUR2J4OGq+M4dVSYm0iHHYWOfdxjkDy4adwsjhpNOGw9JKUTDQWa8W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yyO0+PvqvskldTNblNREHHhmAQqCpgFJGHysvru4BfIXPsA2fH6R0rfRdlkOv7q5sj2R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boCWSb+xT80a/wBW/wBvsNVVU/VZhJGbOGzgi+U05N+tjP8AmC+OGRxGaPH6YOcNAA8C1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zyMzR4rTzMiyh4juDqe8BX80P9W/2+teUQ+VtDZY/R+0NEYVERzHrGa94Xi+gksdfSub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GoBsvUS4ZQyjt0UDmg/YC6vNlNXQ8FREBL2xo7ne5UVVRF5M9oe0nKdAUPD44RTutDGA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e2OKile2OMODSR2QqgkMrPJ4s5HojS6iaRh6otLSc42KsI48rAY2EkDgvJfpD6X0vRSj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h5mEt0YPtO7lZLbqIb6adOMM6LRZHt8txR7PN0zDa3e53AL4Z0l6V4x0imc7E6siEm4p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iVk1dTPVVE1TVzOmqZXZpJD9Y/klXFezj4pPdS1a9hYaBQ3W91W/aspc7KbAi69GkEC4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wQl0Pic8E1A2d7gJWaEcSvI1VXVzPOaRwZwa02AW7PC1520S4o2A3XmvFZ6l9PTzc/5b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Ja/COj9NUUOJF8zZurfTzBrmAHYgekvovRH9IdFjLmUeI5KXECbNLSerlPdyK+LzUUbj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KSLtRuaHja419RXn5Pi+Rx/IuL9PQ0zpHi44otfTiOC1/G68X+jn9JFA/CXU/SeZlFU0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7v2u7ivG/pP/AEp/L0UmG4FG6CgLu1O7SSW3dwC8H+vl5ar3Xnx1tu9LumeG4NTTRUtS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1k7ydl8ekx50sjw+IBjiTmBu7XnzWYQ+R1ySVbyVxG1l7OLD8f6vDyZ+fbRo6d1dVtyn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pmzVAZH9FF2R3lZVF5TSl4hcWh4sU/AzK0BdcMLlnuun5scOG4Y93sUBWAUAKwXqeNIC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XBcpljMvVXbNraeTUgZh3K0H0LVoHbVAkj4heTl+Pr3i3Mv7WoqGprTKKWPP1TDI+7gL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14s4L0vQtlzjBPCik+BWFimlbIO9eT7b+iZQZEYoEvFAtIqK71TiglQVKhBC4qVCCFyl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bhGpdGSHgQGoMm4VmEhoAOl7qiZNzZN3BiBt2iBxSRRWPAAudUDDQ/KMoK54e4tzkho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5cZWnd1/UiAz5c/ZJItxQHIsrg59whFBVcu5rjsghcuXIOXLlyCFy5cg4qM1lJ2UIJcu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Gpuc4lDLcLEFJfVKCzVYauKpFuSnaCjNU17g8Nym2oRWhgQvFL94fBbEYtfRJYdS+SxP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5ugWK1GjhTM1SHW0bqtl+o9aQwZlqdz+Z0T91FdxUqv1rKVB113BcouiJUFdfRddBy7i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OC5BKhQuugk+9coBUXQSuvZR4ovR6BuK/KPlEj2eTgFnV2F9ba+5UDWBi3609aGH1ck1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CDbVZ2L/AKy7/vmkZyLxcNEwy1jyKTgdc2KdhGoWnMN2h4K41CdfRRmllmzOzNtYc7pB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spVRZu6YjS7d0xFqrEpjEb/IlZ9wfzBWw/Whp/uKuI/1NWXOnV/iFOH38hg+6Ez6a4+31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v8A4kX8rl9fw36KPxXyD9D+sGL2+3F8HL6/hn0cXJb4+kz/AGJ9JA04PIBu14Xm8Ida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S9J0me1uCz34Pb7LryeH1McVIwOdbVw2J4rTU6a7A0R3vcnTbggwG1I08gADZRS11MQW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gCrhZStjdIM3gdlERJrPGdfS4+CIe8+pKyVMTp4y197HXQ8lxr6bXzo5bH8kBI9Xy2+0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b7JQ2VkN3kSAtLtDbfRVnqoOoczrG5sp02QMg9m55D4IQd87bcG2V34KPLYLNBmboNbI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vB0dx7tEDD99x4JWmdcS21tM4a+pMzy08EN5JI2Pdwc7ULOp6ulaJAZ4R511u2BfbVA/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VVI1kELeskceAablfPeidRN0x6YVWO1YdHhlH2KWA7a7XHP6x9SF+lPHGzRMwelkDoIwJ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Z+PsXp+iEFNgfR+jpJpY2VBb104uB5x+pHqFh6lN7ugh+kvFHUGESU8LiKzEGCCMjdrL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sz9FGHMpqOvqrWdJI2FpPBrRc+8pLpxVNxHpJdrs0UEYhj8d3H2m3qXocFYym6JU9EJ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ibFuc6n1BcvLyz1/SSu6IwhlNiGMTWBxCZ04cdxC0nL7rn2Lw/RundjPTJldUguDqryh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vbY3Vw0vRSaOAtblhMMTQdgTYe5I9C6WKhw+OZ7mieeRpsTqGN/Pf2JlN2RXpZX5iSdy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GUk8tCqT4hCxzmQ+fmtoxjgNe8nQLzVfX47VGeDD58PguQH9Wesy76OkNhfuAK6A+K07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XSdZJ+xE30R7A4+JRcXrTVZIaf0Ghove1zbYLDZhFUysZVYljMtZNE7II2GzTYc+Vz7k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aaqqoWBwzNggz5rmwB9a82eVt1Gb2tiGGhsIqcQqmdYz6Knilvb9p5G57hp4ry1PVUcU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bI7qI2tIJA0F+F+9AqooaCIQPpcQhedS9zRGXLGikgbUxvqWyPhDruYD6Q5XWaj29fSY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xHDKsuzlzGWjcTxNrgjxsV5OowuTBK002IZJKZ+jZmbai/4rVruk9NLQgUjKumq2fR5J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LFirBUyjyuXM52lgLNAPAckvStKnpZKCePOc1PLqx49Fw/NG6R0HVCKojYzKdHEN1HrV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FYi0tgkN4us0Lb9/4r0bqP5m6mm7YtYE8uC8OWVxz2y+Z17Gg5st3DQG+y1JaFstFSnr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wsG6kBpPFbhwygpZ42VT4JKuQ+bhc7KCfX+KM/o7U18gFZUCns7SGFt2tbxF+a9XnJF2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fK6okQsOUBo9M+J4J/pDQ4TSsbLXSSslzZ4xE7tk8gDpZeuJZBFFTwtsGtysb3BeX6Sw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nFTUPOVjXXcSe7uC4Y81yz0PH01cy8joo3A37PWEOPHuW46uosXw4wVDYqSriF2PtlY7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XPLuqDGO1Aa2wC4ua1rg8Xa4gEcwvRZtT3R2SXD+kMIqGOjEl2X3BvsQdiF7emkt0ugv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Q5eCqqp9XWiaNoYAGtijbs1o2XqoasNrMJqXH+3DL8s4IKZT2zktjbBBidTUNaSZAwAk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WGOkM+VtFGI2DNYufa1z8Vp9Jnsp6B9U9t8hIaDxdwXzyMvleSA6R7iXHmTxKY4+Xsxm3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XmoewPsZpbAkt+y23E8UWeSJkTuquxgpnNDB9QEgAX52XlaKSaeaOVzn+TxPDSGkiw/M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mNwaBmMY9IDgFqzS2Mymo3yzNMbC51wAPwC18WwmZuG+U1D3OmMrR1TNmhx1JPPZZ+HS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2COQOLBtZbOPyzOw6apLywZ2tgiAvfXVx5LpGo8/UGGjpy2fK95IIYBrpt8V6Ho9QGmo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eYj4Nbz8Ss7CsAjxPEaXK9xZI8da7e7Wi7ne02W30txeOJzGwx3jZaOJtuySB8AAuedt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BaZtNU1FbO49Y5pu521jqUFtSal0lROC0MuSDyCU8qnmw1jZHl0k9TZx4ZeQ9iLikrany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b2dhoL39inizp56SR08r5C1rnPJPpa3K9V0bw8QUBqJbZ5Ty2AP5rMp6JkTbAajieK9G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oe5rAVrK+tRcr9QxX0UVVGIZReNwuT3DX8FqdHgBTVbyAcz7D2f6oUkLmQZJNXNHVkj4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5i6+USA6rjWHn8YkhlxapdGczSWgk/aAAPwWxNOG1EDidJJWRj13Xk3zOEOY2dLI9xHr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46Oh6s2kzCS/e1o/Eq5Y71F09D0mYHYPK3L2szTr4rKrqQw4q2rZ2WSBgcPvAD4rXrpW1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oeAg42CMIY5os4RM17w+34LOO56GV0xa4dHnuBs6KRjwR7PxT1K4S0z3DQPjJ25j/VI9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nFtz6iCn8HtLR0e4ElOwfwhb+l+nl8Vw3PSeVxHz0AzG25b/AKIeGVrK3zEtmzD0eT16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2ZtnD4rzWPUDIcNgqImdXJE7I5zBbjofct43fqt4zamIYa5juvp2kSNIcWjivW4lTnE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GJGg8SLGy87guKCsaKaqc0VAHZedn/6r2eC2lpGg2JbdhUtsvtm7jC6HYi6IdXISQ05Z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TvDgys8qbqJLXI2PekWPlosZleQWx9cY3HgRdeqq4W4nhktOT27Xb3Fa343a9XZbCnuk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Bvz4IUFOKzD8Roj9JEXENPI6gjwKJh7TTQUkL92Ma08r8U+8+S4pBVwWJkZZw4HKePqK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9xna1gsSmqrPHWQHK2xa9mZ3ohxAt8F5zGqxgjZHTvDZGkEuB1seSJj2M/N20lO0yMyt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yXqILQzVc+JzyCSna516Zr3XyjibLNrqqaR8VO8RPheDZ4aQH23Pgm8Njhq4GQPmEkTL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fEpPEanyrGBFSNbKxpdG3KdLEi4Hdoo1IBHDOauCIvBcW9eW20bm0+ACarOunfSwVAa2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oGysqqqorXhjnOEZIFw3l4XtYK1ZmfV1E2bKWtEbRv3rOV064YeXbmY0+iidS04zOH1m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V8skznyW3OgaEtTRy5GyuaxrCTZ3HwXT1Uc78pb1btjZc/J0/DG5TYlKIYHOlOeMlwc4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SPDpZmuDBpYAA+pYVMOwYwLuI0JOielfSl7fJ4y1haB2tToBc28Vdn4P6Ek6VVYPm5Mo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qZmkzNB5EaAepKVwb5SIXDSOTM4gWLjzRpnxOY9pbuABZbmUS8GX0XNTWVYswEgm1uZS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aNePNOirliNog1tjm1F9VnyZpHdsm99+S3LHG8WU7jRoat0cUpPabaxG10Xy2OxGQggc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Bl3F72sCph842cPsH2BHtWmPFt4I9+IVD4ACGsjzgXXsI45GtdmNjcEepeQ6GhrMZb1z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dyXqn1uSO72OvqEpIXxciOic52ptey/VXQtob0Zwu3Gli0/yhflHEZxNSvAba409i/Wn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wbAwfwhdJ+qZNdZmPn+jp/uj4rTWT0jdlw2c8ABc8hdZjLzOltdEi03x0nlTAfxIwrK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JVlTAcUleJo8vUgekLXuVVaJcBx9STwgXpZDzmk1/wAxTDaqmy2E0Wm/aCVwiaJtCM0k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F5QWxkgYLXm4v1En8pV8OFsOpraXjadfBK4/UQuwWuDZIyTC4ABw1uEzTTwNp4RnZoxu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DhTN38+w+w3TlvAJCeeJzoMrmnzgOh7imhURDd7f3ggET/STgNR1Q+KM42ttdLCRnypI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ozpWZN23PJArhYtTu75HH3q9cQ2lkNwf/lCw5zfJNTbtu496vWZH07mggA2GhQNMtlBI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wcdHW9yO17bDM4XS8jg6sic2xsHerZA0dAlaD9brTprI0XH3Qmc7bEnKeAQKO2eoI085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xSmFAfJ1PxGQJmWwYe4JfDbNw6lbpbqwNUAsZAdTs1taRp08V8jqXuazpC8tu1obozT+1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pp2A2IEjdB4r5GZB5F0hc4ubEXsB2vrLqvPzPX8X7ZUsmR7WMfCXgZu1o2yVnlleXy5w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Wi1LxODHa2Qbmw34LTrKasdg0NO52WKJ5keM7Q4NsMul7nW6xa9kjH85MyOQRvDmm9w0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uqvY9UHZXO3Fzw7l6SV7W4LKKZkvk7YGsc1gLnG5ObXw1ST4KiDo6YBJDG7M6SW1ySwW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yLpkGFxphMxzg1rrOdw8EJjJhG+KF7sjgHu4MuNQF6WCKnmwZsdNDTucyHM4VDnOHWZuY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ojfHDGAwNBbn4m/etY5b2hKATRwSOMfYBu69tCUzT0znQNywSvMgPaykgtG62qWSFnRa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xBmjs4ctidbbaIuECAUMDQ5gqMjSGgnRpF9uW6z56K8tVSsp4Ota1uhs0ja/gvNVlS6R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j0jrg6oZSwkZWtBJAsLrz7wXPLb3svpcWOsdvmc+fllpR7i51hxRLthZckXVJpWUsWZ3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Umd9w3kujgc6zOdApHeuyhvo6KrkF81joVVxvxVCdd1xPLVBDihOJF+IVyqkAhBS5Dw5j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halP0ox+kDWw4rUlo+rI7OP4rrLcNNkMrGWGOXcbxzyx6rdd016QG+epid3ugagS9LMf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N3E0H22WOSbaEqhBOhuuf4cP6b/ADZ/2mtqqutdmrquac/8WQut4BLgNboAiFlu5Rlv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W9hnVVsi5VBamkDA9SJwVbaqw2sggbowKHxU35IHaOskppA5jyLcivU4TiXlLWsYGCQX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VM0VQ6GZrmEgg3uCs5Y7dePkuFfQ3EB3nHyNYBmy218Es8l/akaWRk5iQL7omGymoo4p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ideVkwx1P1jxGGuaTsDYEc7leex9KWWbgEr2zkdT1zGs/tDudFsUL3SYFXBze02SFrsw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s1OxhhYAMsjjdxWhQtbNhVX1mcCSpivlI5FSpa9V+jJ8T4ZjCRe7rgDbtL3bicup9S8R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t2ySADjbMV7U6gm502Fl63ys/wBqpRAMpzYDVxOviqYq4eQTufq3Kr0ptB2ddTuUHFWv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IwS6X41/s90Wq8TYGGWKMCNrvrPNg0e0r8011bU4hWzVtdK6aplOZ73cT3dy+pfp3xjs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XPbu7LB/MfUF8hkfoAOe69fBjqbKs4koZdtsumfkFkOCznAnbcr0bRaeQRa7uOy6Jtm3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pL/qjQJ0ANGZ2gVntF26tF1UkKhe6Q2YLNCtlsNSqKu1VdVfgosgprxVcpBHEcQi2XNd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vD6+hr5sRqpIKiIkxgvAaG5bghv1rnSwWJFRg6nTuWxUZSO0AbcSEvGLNC5/jlu2vKl2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5I4U2V8JE2C1gurhtleykq6FLKwXWXFBOy47KpvYhUvqpRYobjzXOdbdV3a3xWKr0PRC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SSje1oJtm8Fg4oCK6W+91AqBFPGBfPe9xwU4nKJqt0jRYOANl4ebDV8o6Y31ooUCRHKB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dxHEDVEehN+keoLqFKhByhSoQcoUrkEKFKhUUfuFYDsNPNVfuFIPZsg5coXILXUXULkR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qCpUIO2XXXLkHKFylBCs1uYgcVAT8I8lw91TlvI93VxnlzKBdkIMrY3ODS4214IcrMp9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6loudUGrp/s6++/lDfgVkuHALTJ/oEj/APaG/wApWaN0VzdGHvWz0f1jm8Qsc8Atjo/6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030VfgqN2R6ZnWTsbvrr4LLT0FJH1VOxp3sL+KNe5VD3m6m6yqfrLlW+qm6CVChcglQu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LkRKgru5cg6+q5QVyCdVGqi+viuQSFp/o4h62XHWWHot3++FljcaLf8A0VMe6qxwsGYW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sL08ZhYti9aDb0G39qWxb9acj4cR8tVp4lg+KWxU/OpPFVi9M8uLJAQtOEggFZLtXLSo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z+iZ3HezfisJi9CbfIU5J1sLe0fmvOs0SAgVlVWVRYJiLVLN3TEXBWJTVcC7Bq3/AAz8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6rVX9TVx/wCEfwVcO/UID+ymfTXF2+p/oe+hxj78Pwcvr+GehGvj/wCh76LGO50Pwevs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x9Jn+xLpOL4TISf7QGy81hlhRsNt83xK9P0kb/QtRt6Ytz3Xm8JF6Nv+b+YrTU6PwEAa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ghNjfLpr3osNrOuNLFLwk+SU7cxIyaqIFPds8NvtHj3KbnXU6KlRYTw8O1+Cs7VANjz5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6hzjTPFyMzD8FaM+cmG3aB9yiYHqJSb+gdfUgs0udFGRsWg+5LTHNUwgnTtDw0TbTfD4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TkuKmnFuLr/uoLAlwNwOztcbJCuxJmE4XW1rxm6mQhjftPLRYLQOpNlgzQCuxWSWqscM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sovfuaB7SlHj8Kwiet6TwNr7vlZ/SFYTrqCC1p9dtOS+l4pWmljqaqUAFgL7HnbT32WP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HE5h84xJxc0nSzBewVemksr2Q0EPalq5dBzAK54+pajw1BSPra5jpLmSdxAJ13PaPxX0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Z2W6bDZZFBQx0+PzRsv1VBTNhYTxedXH+I+1ax1cs8eGt2kjz3SOKSugwuhjFvKJM7yP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G2WOCKzWRva1xGzB/wDCSqqswU0UsID6uQup6e4/aOY+F/ggzR562kwdoL4xlqa6UnUt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qC39qMAcQYWMvDhgvo3suqPXuG+8piINZE+GJrWRMDQ1jRYN32CYlOthYAaAAaAJTrGQ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MpLnGwG6own2qa90UY0YS0kd25UeWwVeKuku0YbhrQT2b55rb9+UX9ayY8UmpqWtkgZG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XMdQxjfWLkoNfW0dN0ZZSUEhkjeA+pmylped8ovvc6eC8+5tlkYj13SvHpn0bAymjj7A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edUpHQ1Hk/VNk6qAE5WX08UycYiwnDRE9jTUSHO6OM9o8g48AFg1c2LYh1Ur2mGnlJER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2uud3knbXl6O1UUOeUtijOzpHBgPtK8/VU5Y0ubKyRoNjkOZbtb0Vja75xizqqpa+77x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1WQa/F3RUXkWDYVRuhA87PHSntHu196vjP7UbBZKfGKBtBiUReQ1zqeZzbEgb2PML0GH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L1jmXa19vqDa68pgPl2IPtTB0LYw5j+sHYaHWzW43Ngve0WFRYpA+OeRwhHZIYbXt37r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hXUc2I4lNV1DTHmdcB2lhwHsX0DofUOnwV8k7zI6GTqg9xvcAA/isqkpaev6Y1uGiG2G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aaBc5t73utevjhwTDJaWjGVjSXC7rm58Vc+SZaxStOhtM+WaxI9Bv4rwfSLFW1HTOCCN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Y+l79PUvdU8gw3A2TTehTwGVxPHS5Xw+KpmlqnTSPJke4yOPeTdT43H5ZZZLjNvc4/TC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3tcT67fivMysa4do2ZuSvc4tD5RgxdGCevp8wPM2v8V4RsE0zmAxvyAi+i68N9UxElfJH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Bd9m+wTdHVukwSQlxMlPIyYG/DMLo9NhwFJUwvkcRMRcgDS2yz5aMYfUMiFQXtnY9jg5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L0TVX1Xq/0gyj5KpWtI89JnHha/4heOw8ND5HGQsaxutjbNfgvQdJr1PRjC5ZTlc1vav7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JHwU9ODJIQBITcgeFtyrhPRjPTcoIQIGvhLI2C5iDdcjuLiOa0cFhjhfUPmjM0kjhmcX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fC+jUNJT+cnqHVJF3PYcrR3ZePrRjSOjJLZWPsLlt9fGyzlLCzTMo6A0EUkZ601EhcI2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si0b5OpfTVObKA7K12hDspA+N0xVOdTV0NZA0zSQNc10RdlzZtyDzSMeM05kZUOD/K7k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ADS3grLubI3qJ4w7BI6WJ0Mda9jWyMYbujbbbxO58Vk1FIyswV9VM5rGZyY5OLQHFtvW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WzOuAcRIdyTzTUPR/wAnbhkDaiqZFIWvqIZIyA9wGYjNfYcrJP7P+ytRE1uIYPRN0IBl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GFUznQSPaL55nDwAKsJDJ00klfoIy4DuswrVwalcyijcQfOagW3WLdM1n1sraOn6w73D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dU4pSNuQyNzXuLTbj+dl5fpNWNqcUFPDrDTnJcfWf9Y/gt7BsSbS4xSGQtEL2uzk/si4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euZO4lzmMkc3M43vZZdFXZqnEqUvDGNjaQ4nQEb/AB9yJhlY3/ZanqDoZs0p9biV5vEX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UNewt59m9/asa3dM63SWD1AqcQcJLajsAd3+i0uk5cJabU5Or25Ly+HzGCVkjDqw3C9F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kEBwsrlNZOmvbf6MVPlGFtidvA/Jb9k6hbFe0SYe6EW1GncvG9FqoQVhjccrJhkJvseH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VjwMxBsW3trsQsWe2bNViYrC6okFG52lQC1p7yD+K2uigLsDw9x0eyPI4ci0kfgsLGam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C5kw6t3Xhxv4ALe6IQy02FNiq3tdKJHOuDfc3Vy6dOTHU9FcPb1OJ1MDxYNlcNeV7hBx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DcjmFw142uPeFfGpeo6Q1PAODH/wj8lnYzUzxxmdtaI2PADYRECXHj2lcYnH28jTl7WM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wvpHRipLhHn0M0QkHjxXhq6LqqGhIkc4SMc7Idm68F6LCHugoqCUEg5dbngrn0uePpON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efna2Md//d1PR2tMpDXm77ZT4hXxSUvxqkAuWgGXTiQCvO0TpMNxAMkdZwIJttzU1uGt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TE0Oy9btyJH/AMoj3+aGYG7CsrpA/rI6WVp2cfeB+SNhtQ98hYSc2X2LKSew4YYpp4nN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ddu25HNNY9Tw0IpY6dhJcDIb6nKOJ8ST7EKhqWxVbHFxEbHh1st9bclaaOfE6ryiqfkj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uXqWLwVkFTTTS1YpWvyBgaG2cQNb+KRj65rxVQsyjrCWj329i1qmCkgwmrdLAzrBJ1MV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SqKPqqeANfI3MR5tztLnc2V26RqU7xVYVUyy9ljspIGl3X0/771EUkIw7LJ9Ncukvvf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cwRDM+QNa4DW/ILp6V0Bc91ix2m+q55O/HlIq6WN4dG0OcNw0lJMp7yOPas4X3sjU7D1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TE1NdxN7NA9iy7ybQ0NitJmLnW0ZwCTe5xLnEuJHFR5O3MS45d7EalUMcgs4ucNLo1JY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1JRgbgEmwtuhdY5rO1lcL7ELjLHlc4Q6Nbu0ne6Om18rDYucb31AHBRFSuqHPewhrQRa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mZgts6xIUU1VNE4lkxA5BaiZWWaac9K5jS9zx1bWZXBup8UmyXyV75YiX6AOjczgtajk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BbcceSVphnZMJLEhpV8nC8cojJaWqY19O17Z76NG4K9Fh1RIYIaad4c+R1hzDRvdYGF0b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0969RQ4fEJ3SOJzM2C3MnPPi0iva2Njsoux3AcF+ucFGXDKUcomD+EL8oPgJbkI0OntX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GDQNjaPcF3/4vLyY6OrH6S28hcDsXNBHNbAWP0kPzQ/easxzeY6iBwN4IiO9gSLIYnYp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NsotqtEE5bDjwSEH9cVVhYCNnr3VUwKWmI/VobfcCWwungfQRufTxON36lgP1inzpodk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efeUCmOU9PDhNVI2nha4MNiGC4TraSmDYwaeK+Ua5RySvSM2wWqO+g/mC0vQA2BAsgQq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UYBkOYAbjKUyKKjzXNLCLa+ihVWlZRaDV7t/ulOjTQWQIMp6d9fPG6Bha1jTa21yUbyG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QH+kao8msHxTL3G1iUGfQ0dLNRsfLAx7ruAPrKvV0lLBTvdHCxpuOPG6LhJvh0JIA3+J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e0e9UF+T6Qi3UjXU6lAdSU4qWMZGA0tJIDitC9uWqUdb5TZbcRE+8KCpw6kvcRu05PP5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pb1brNlto4j6rVpkm3IJWiJDqk75pjv4AfggDJh1M2J5HW2tf6Q8EKlw+nlpYJHNkDnx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9XuIpJ9RoxxsPBRRi1FTXBNom7+AQZONUzIqeBsQc287G3JJPP8ABfKKiwwzHgWhjXzR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r+NAkUlrX62+vc0r4/Cb4RjJysJfOzsu49snVebmez4v2x2iUSAtaS4jK4lu44H2Kscb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6O3uiRudIyOzjlG5J27rID3yvD2hjWl0hcHuGruQusvZozJUzRTNDjK+NpuY2uIDW87K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5p3Oc92V5sb8bexJ9c5wZEHZi1t3kHVuu11Z5M9XDI4DILjK2+g77J6NCNEuURxOeyM2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KZHF5jjdLIAbH7IVIZHvmc8ZdG3s82F+5DY+R1WzMWk3yu00PiOSIGx7Yw6BhawEjPmO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fTRHqCWyN06y/wBQjLYBVbCHziRlo7vPZIuBr8FnY3J1VOX5mlozOGUW2F/xC1hN1nly1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W4hVOBuA2w7rWU00t4Xn7IWfQOMjah53LT8UWJ5bTyOvoG7L3T0+RfZOd7quuDASWtWw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GEtu57+JK2HO7NlqJVSbqhKk7d6rqgglRftalQT7VW9rc0FieSi+i4nRRdQQR3qpVie5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y9yv4hRuihEXXEIoby0UEaKaArKjwjEaboT91KoVlACsoOiipZueSpmtorXsCUGV2oPN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BAvmaommHV5W3vxRXquiFRIcQdTsJcCM7BfiP9F6iQg9hwDLOOazbuBvtZfP+jM/U4lR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tZ2i+hyGwyvkyh7jYNGvddceSe3u+NlvHQUk0Ye1sBJ7PaaRutzDwx2BVYe0taaiMM1u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axoY8NPaJ4eJWxTvL8EeHAx5axgaGHezCuVei9PYfo66yTCj1T8jtzmbe93FeuMFSRpU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uT8lNLmtaDHcZeGuy9hcZdNSvW+Tn+1L08Ewhs2Zrjcm5aoqIpWxEyzNLfrANTNOAIG6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/onitU3R0VO4tPedB8UZfnXptjBxfpLieIB2Zj5TFEf+Gzsj4X9a8/C6+UE6uK6oJDWM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ymNw0svbj6mkErXWktdVqJDDS6em/shVq+1WADYnRcGmfESLXbCNB3rc7B6ZggiaCM0h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zH/KOCvGwNudyd3FTfltzXWRlGgFgLKCCVJVSghddcVBQcUKRzmDMwFzuARFVzniOQRe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5HdUSes5AXRmeiCvUdJ+k9LinRyDDqbB200zJI3GZwbaNrW2yssL6nU3XmGaAdykFrKV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tZQO9TeyCCoKkkWVTtwUqqu0QXm2qK46FLyG1xzXPKq6V17HmriwAPJLh2ZjLb3UyvzPY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9JA87n4K5OZngqVBHW2GwUj4rlyTcaiCgSI5QJV4myz90MDtE80R6pZRUqFKhByhSoQco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CoHJuFI2USbhSxByldZciOUKbLrIKlQpKgoIXKFyDly5cghcuXIJG60awf0LR/4slvY1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YJQHnJJ/0osZClu6gqW7qo0Hf1GT/wDtA/lKzge0mJZT5IyIE2zFxHel2DtXUVLvSW10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poDUOdZ1iFu4TAYGPBIOaylWNNuyfwqO8r5LegPeUg3QLZwploQT9Y3WKp8qLj1Liqu2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uChETdcoK4oOuuUetdqEEqLqLrrorr8tl11F1F0RK7gouuuglRfRdp3KLoJC9B+iht8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q34rz11v/otdlr8X/aDB/ErC9PL4PheJVuL17sNoJqvqw1r2xloLb7bnuRK3op0klnc4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Vf4FO4zBJQYm+WgldE2pGaQbgkHT4oUmJVVPAzO/rHvFgQ9zStMdseo6L45FVywDC6t7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2KYi6O47E0vfhNa0Aa3j2W9D0dq8TgNZUYlLDUSkl8RBc3lvfuQ39FMVY68NXTTDve5p9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8EmGug/JedbqvYuwXEYcNlhFI97iNOrIddeWloayC/X0dTGB9qI2SIoFPAIYe29swB5HQ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i3S7Qjwqwpyq/qau/wAEoeGH5hBr9VGn1wauv/cu+CBhh/o6C/2Vc+muLt9U/Q8btxjx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0GeK+O/oc9DF9dbw/wDUvseGeg1a4+kz/Yn0iFsGqu544d687go+bgXto4+9ei6UDNg1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Ea7rymGU7urZaaVpJdYh2y01OmiLi9vSsVSIAUUJZqC3dLSUbmyOvV1Om/bUQ016dnzi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qkAVMVvtX9yknftaID6drZWEyTHXcuUGmzEFtTUAAX9IH8EEw6TVAJGjm/BdUXEEmp9B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s4bVTs1b2rgk3HgofSvELy6rqHXB3I/JA7TnPTsYDYmNtvYlahgjqac5gbl3wVhTHqY3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W28Es+nImjAnlLjcAkDTQ9yA1Q9zYnlh7Z0aBzWPU0xkoZsPhJBnmyOcODcrS9x+HrWk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l1vlb+SWp4XPfUvdPIJGyZNWjUZQb2/72CB19osOyQggsjLWAcLDRIwRCr6SVtdJcQUd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/BXnjnjpnysqJHvAsxuRup4epEOHvpaY08VZKQLi9hrc3PDiSU0hCjaWTEkWdJG6R9+b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MVMsFHlpTesqHiCnH7buPgBdx8EU0rvK3NbUStyxHUW2uEgaZ8tdPUuqZjHRRPjiLrHN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tUUvgELZnmpBLqamb5NSl3EDd/iT8UzA4dfV1MTC501WGZibAiMBoHtDvahYa4Yb0Sp6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dcWZQRff4lZXR6tfJ0aw17Hvmq57v6sAaEvOpKz0GukOK1OGwdY+WliJ9GNt3vcvOS4H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NdLSQMLXR0xFy46kXHDw3Xp6LB8tWK6ulMtdckWtlj8L8e9YeN1QqY6mqZM8tjljghJ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LYDV4JBFTRQl00s8jjIynBAJJOr5O5MVdHQxeSUlU01FWMsphgaXv7gBw8TwTuM1LaCK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5pXNFmDYDxJ2CFWSR9HMAkmdUNbiEkHWXIGeWQjTvsD8FiYxnTyFVFT9I+kohipBSxwl0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q9ziN1pwnr4gIy40URyU+YbtH1rcLry2CxTmKGlhcWuqezI4blpOuveF7ialfUZ6eke2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GwNlyz71Eq1JhsFZTOe97HwPuzICNTx1QsRwOipKBnk9A2PPI0Zm3BtfXVeOg6M08M9S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t5qmbI13G5JuFoYEyeGoqH1DqQQxtzDqource82sF11McWuo0q+pp6Z4pYCWzBpnLGHR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0PRVjhhkbnH6TtL5zh5kM1ZUTOzTVA1PdfQfBfRmzjDuijp3XHU0pcAOeXQe2y+f8nHc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n+0EuW2eQPfbxdclJdJah02NCFty3y1rT6mt09pWX0Amkl6YRGovmkhc022HcnaS9V0t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DwFwPwVnF45//Q9R0qYZcOloxo2VpZpy/wC7L4hE18jvAankvu+MRkysc4kalfJa+jZD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wJG51Xo+PPDHRhXuujszK7olQveSXQl1O/8Ay7e4hDqqNooanIDYRuLfYszoFI6KCvw1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TuC3Q+63sXrKiADDKu/CF5/hK82c8c7pL28nhLeuZci5Nis/pnRxxzYe+TML9YDl4+jb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Af2QUt0/JjoaGawJbMW68i3/AEXow/YnYNY1svQd7n/2cosOQcV5SOjc946iZoduM5y+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V4TXQNbZ7GtkLHjQi9r+9KV1DA52aOPqid28PUu2N16al0wY8XrWvENZUTOjabFpcvXY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nLfmL6fFYs1PLFEI3OM1K6xMRcQD7FrUklL8nRxQEUpa8PjikeXXI3AJ8FM7uLbs3VU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ZSSx0BNjbmDx0Ky6ujiqIXRuYxj7l3WBut7G2vK9vYi4m6qpMXnNFUuiIlMjGu1YMwv6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NqGw4lAIahwzNe30Je8Ha6n/AMIyqCpD6QRSGz7lpB42Xpuj1fU12MFtbIXiKnf1WVoA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YnTPe9joWF7ibWbuSSmuilUWYi4O3dG4Jb6PoGW46UVTR9dxaP8AMy34rdxnEhhuGlzN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bf1LLkiP+1c0jrZXMbM3923xCV6STGpEkQJIgLdO83v+Cmt2J3phQWbPGbaBw+KexsAP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cRdKBpDW8xutLHWXxioiH1mtHryhb+22v0fqeuwSkp8wORxYRfbVVr4us6Q4aHG0Rcc7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jo0XxyvadswNuRC3MTY0trqiQPtDExjAHlo6xziRccdAsdZMye3jqqJ1NVSwkEOjeWH1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O2HrGm8LLNJ1Nxe6Wxgs+XHVzGGSNzY6oi1xqATf13W1ikDJqhkri6I9RGWvJAbte1ky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rKepPk7pSBfMB6HetrD60VVNKx2hk7Q+/btD4H1rPoKQSSGVkjY45gTrfsuG4/EIWFWp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rb8istXH02mwOqqoVUzezEMsTeR4uPetOlkMYFtisB9LDPLnEkkcwPZfG4i49SPhdTlr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hEcbpLXbJva/EeKlm4Z+8Vekjw7FI5AQS6Bt/EOcFitikrcUa15LooG53cg0arQx7PHU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G4Hxv+KAyWGnwmqdC9rqmYZCL6i+i3j058cBx6P5ph2X7GUesBaPWxua2niJIgAaTfS9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bYDpFaJgG5sN05FFFRwthc4OqXDO+3DuTLp0y6azYw17KmRwyMjI9W5XkKuc1VY+d2ge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vqAcFfHch8t2t8Rr+FvWkHYeWYALt8+CJTz14exTH1Ek3D9XC99BTRZu31jW39RQGSSU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TwdpuE/Fe0AdY3cSTbkPzKDixbaMWBeTYeCRccfWxK8dTZ0MZ6z0nSWN2nlyWlRvHkj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c6Wd4aASbkgbkrJqWPnq3D0CBmPauAmjNJKyMSztDh2r24W29y9DCtGxk9WGTySSNbeR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6JjEq2GpqI2QNeMp1zC1z3LPimENQJy4GOS7XAb2Vp5YjUtkaXjMdM3JRdtShzSTxRuz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doPxS9dU+Sguc4B2obcXTWHVDIKN8hDnGRxNm7m2gWFiEflkznONu48FNbNj0lVTipbK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7uaPWVDJJBK09g6WIsshjC3VuY94CM0yONyHXFh4qZYvTwcmvVNGaPNoQbeOi4OY4gb3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tfiQrRxZnaggDUkaaLD3bdJGQ8tLNbqknWuaQfR8LJgse46OPO6JHG7JZ5uAm2tM0Uxt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gABtutExOz6NLWjZTNE131gSAOd1ZkzcTGF/qst3EXBAA24K1PC9mdzm6OBAKWpXGE2F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Koa1l3t/0VYvoKlD4a6F3C+3Nennqcshli0vbNY7LDkfE4sN8oB9Jb0jIhTtGWJ7A29r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lFNJLVQZndh8reyOGoAX69pRaGO2nZHwX4/w+NrcUw9sZbYzxA95zBfsWJuVjRyC9P8A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yxOkptSf52rbWD0suaENYQJDIMpcLgHvUjgwBe2hsEhTa4tWA8Gs19RRRFiJFxNS662yH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1T+tiEhLQ4hptstK0LHJckoGFgDD4bHXKhSRV+Uls8AYNrsKHRMrHU0LoJIOqyiwcDd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NFy5zmD+Nq1HXzkDnusXGW1jaLNO+Es62MkNBv6YtZPTR4g0kg0u/HMgrUn5/RBx4vI/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1nllLm8nLwH5bE22F7orxid7COjI4kSO/JQFpta6sudbt28EeW/Vk3A32WdStrjPUlrK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tPDVHcK/qznjpw2x2kP5Ki+Gi1DCALnL+K7EQ4saD9tuo8UCldW+SxGGCBzMuhdLl/Bd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EwZgdJb/AIINAXvoEqBfFRfQ9Vv61UyVwvaljPI9b/ohNdVurHP8njDxHYAyd/gg0iCQ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pJ3kcql9aOz5Oy3E9Zr8ECkfVGJ2Sna4dY6/btxQMYoS3Dqlxt9E7T1ItOAKeFobcBjQ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uopxJShjSwi/WgpgSVUcbQ2l0AAA6wIMzpXUSU8NI+Jgc8zZQD91y+RxGKDBMVl627vK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r6h0vM0sFEyRnV+eJvm45HL5Vl63otWtBDi6qiYTawIGZeXne34v2zpXh0wfENBa4GxP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YGxgpGuzTtBue0zs3u3juvOsgfHGxxeBldo4Jl2IvraWRlTE2plY4uZMWEvaLam49S5ZS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jpsFcyVrJQHsyvAEbibE22uR60ZtJk6MRzU1LKJsoLgQbt1ub9yzXYlPNSup52xysLRl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AhDMzX09PDnde5A7W/iVJhWbT9ay9LM+R4dYRNYLCzja9778TosyQsZF1MDS55bcB3ZIJ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lU2Jrb2ia0RkNAs7S1/Hb2JJkjXSCOovmPZBBuSAtyWJtvMhpWdHnTARzWYC0kgOAGpI1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4MopMuxia8CwFs57u4L0bXPfE6jEuVrGdog2LhwavFdLZs0EzeGdrR3BosFvgwsyef5O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7zUo/YKIw3oJdDpolMNeWyEDcgo0bwKeRl7XXtj5w2BN8053Ip9xu5LYNE40rWtHakeT6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3AuPJbiXtQql+9DdNm0Y0nvsu1trugl2qouvY6rrqCdPWuUXXIJuoK7dSQgr/wB6qbcV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1Pgu0t3oKOQHlGeUu4rNaV1UFcXWGqq49m/BRVJHaWQicwb4qJXaoMj7NACiizyZW2ah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LjsgcpXWFwbEa6cLL69h1LFVxCWUOyPcCMz2tAFtue6+O07rW9i+w9HKwSYZSUzonhvV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tY6nguHPLr09fxb2A54cwsexmdzxZ17tt3c0+xoHR52Z4AfVts7iOyVnGBkD2lrzHG9x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NPySMk6PMDXXtVOGYjkzdcv6eqvdfo6u2gawOD2CFtiN9TxXsC4Fulz+C8Z0EqYo6cNM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exetFQxzcrcxPGwK9j5Of7UxTm0TSRay8T+mepMPQSpY2/n5o4vEF1z8F64VcUbQHuse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yN/RekYx/pVbbDnYFax91HwapN3nRVd9Gul35qpN2EE6L1oiZ48ohefWmsMbdsshteRx1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zxaVp0YAp2DhuVvD3Upj0uYYNgusTwVXPZGzPK6zNgOJKHmkl1sWM4DiuzIhI2Gp5qu6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bKDrspVSQEFZX5G76olEw5XOd6RS7u0652RXulEbeqbvxJAUF6wWbve6CzZVDJy4CYaE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EA0XBuovsp8Nlx4IIfoF6PoVhlLWumnqaJ9c5r2xiO5DYwQSXuA32svOnVWp6iopJeso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cfkYZcnHccLqt8eUxy3W/wBNsKo6CGnqaSCSle6XqnxkWZJduYOaL302PiF5i+yLXVNT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k8uwLze3gOCAdFy+Phnx4THO7rXJlMstxJPelKnQZhwRnOQJXAtINl0yvphSnN2+sqGa1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HeVemN3krntV5dZNVc6BUk+lPJXOyDjsgSow2sgSrx8k1W4XeqBXeqjiubTlClcghQpU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y5QqKP3C4Ln+kFwRFr6LgqqwQW22UE3UFQggqqsVUoIXLlyDlClQg5cuXIJbuFtYo23R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Vit9ILcxXXo1hVv76f8A6EWMEqL8VxKgKobdSvNC6qBHVteGEcblLN2JW0wD/Zar5+Ux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UWnMJHbk9S3qT0CsXBm3dL4BbsAsLLNWGBt4r0FK3JGAOACxKRmepYOF7lbzdAs1VlN1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hcglcoJUIJuouu2UX1RU3UKF1+SCb96i6hRfkiLXUX9ii91F0Fr8111W9vFR4Iq1+a9F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8WEUb3ZCwuDRfdx3Xm7r236DLNxbpHf8Au4z/ABlWJemD0jLHGItIJDnBZbYxNV0LXfaT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HO9WqVpzaopDycre3L6e76sRxkDQAITSQBYo4d1kZ8EBo0VrniLDI8vIab6BNxVD22Bc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9I2G6xtvQ0kdPUi1TTU8w/4kYKUf0awCc+cwqFoJ1MTnM+BTLBcFMQDO7LwTyp4sOboH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x5CQPH8QKTk/R48a0mLxv7poCD7QfwXsshaTZW6wRsF7q+SeL53jvRTEsK6P4jUVMlJL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+ug0IHFebw8WoYRe/ZX1HprJn6EY6Bf6Fp/iXy2h0pIfurdu8WuOar6l+hzR2Lg/8H/q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ua+HfoonEMmKDmIv+pfacFmzws53XTj6Zz/ZXpGCMIrSLZiWkD1hecw+wiaR3/Fem6R3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1heYovoWa23+K0s6OyPAYew250S1MAaaPiLbIjrkGwFuZSlC75m3Ne4BHvKgipt1zNfr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Vai5lh0t2wVd2rtr2CBWK3lFQNfq/BdNbqXAX0adT4KsZAqKpxNh2L+wojrdW/Qm4PrQ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GN+CFM0tqqa/FztRt6JVobNp4Q4kkMbtx0RKphfUUeUEauuDw7JQCdxABJKVhBbJWB1w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qx7WtAIuQN1mGTPPVm/oyNaPDID8SgFKXZCGktaGlaLra3JJCz5beTv31B1KYlf2w117X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c/W5MRIt95KyRZcPkhZfM9rrnmXf/KdqyPlA2uAIT/MFmY1XMoKOGeQkNfUww5vvPF/c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P0XZTtiErZZhEGuNgQCTrbhpsj9DnulwClklDRIZS1xa0AaP0AtwS3Tzs4fRRnTzrzbw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0eoAR2i4v8bvJXHe89J9hdKa50MIpKYE1NR2eydQ3/XZYnSSnFBgtHSNe3rPKI3v10Lg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2Px2WskIJijDWg7NOtyV5XHJxiEzpwLRRaNvx71OS6LdA4/WOqKqhw3CGSzljzO82F5p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0PpBg8WG4AJqqd9ZiVQWmWpl1NrXyt5DZej6O0hpsOfVSstVVXbcbatZwb+PrXnOntbH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LB/cbAkeyyk9Y7p9F+jrGeUB5AAiiuB7k2asiKaTyNjgDd1VWSmOmYOVhq89w5rFwuaU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wRsLhbNrqVapZh5tLXvqcWc12WKPMY4Gfsg/WO2y54z+W2ZPZfEulkjHzswyokc+QBpl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dT7Sq4HHWy4fW1FcZXGoysY+RxJLRvugyYfUz4u2njpmQ1L7FsDBYRt7+QHMrapY5GUU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mB97jTSw7tFrkvpcr6JYbFHUYpFC0bmxHCw1XrOm0vk/RSRt7B+UOtyGp+C8p0LmMuN4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jxcXcPUCtnphL1/R2ojc7Vxaxtu9wHwuvLlP5yMfbyfRSRtP0lonvdYF+UnxFlpU7zBj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/wAWq8820OIU8g/s5A4DwWx6WMuqppAyCOYMZf67na6e5drPe1r32Ju6yRt9bX+K8BiN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Zy65HMXXsamoJxGWM7NF7+JXk+kYfNWzwxEgyNaXEcBYfks4sR5zCsWNP0niqY/omnq7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aioacFxFx4QOGveLfivj8dK6nrzC8EEC47wvoYqC7AKluaxe1sfvH5KcuMtlby+lqSMs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bbwCH05ouuwZmYWDZWm/LQj8V1XVeTVOGVQNm9aA49zhZanSJ4qMDqm2FwGuue5wVx7l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a2tiqAMktM+I623IsVGGYy6G0FeHvaOzn4t/NNY7QkUkdUzRwOR2nA7FZNRF1lSWtBz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RqV0ntuTObIHGB4kidw4FI1pLYoQzM5jbg5jchZsUklLL6RHOy0aeqFYzq8hMt7ADW/g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NrWRPBvII2MeONwAPwQ66rqaShqKKUZ6edt4XHeJ4IOnclsDcG1oYD2X7ePJe0FPFLFl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CLrPTNuq8fQ1vlEdpLNqY9HDb1oVFFJT4tE6NjnMJvcC9r73WxB0dbTyyT1VQzKy+U+i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KnZThtIxshy6W0b7eKzl66Tf9FXRtbiXXgkuewNPcAsp7+tNXI7d7c/scE8KwyCMuaBd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vhysqASB5l1u/ULMuiMjOTK1rG2Dja/FNYtK92JSTHdxBHqAQoxlnp2t36yx0TeMRnsO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tYbTRSRwuZEGda0vJHElVxx80kEcJDerDsxsNSbW1Vuj0jhQx5nejoO4XT8cBrILOBEj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9pL7ZFFBiNXE+nomBrJIhE+R+gsCTqeWuw1KFiHXPxB9GHGXqw2NzmbENAC2MVrqihBw2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kj4tI5cHJDC6Wrpa2SOGWJtS30mPkAzcdCd/Ba+noxkadNR9bS5JKWSFp1a89kX7rrFr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5wa5kgabEaaEHuXoKzy9gEk0UzWkA3GoHglKmXr4sxLWuy5SLak81zl1XSvK0mJTOIgm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Iv3quJQiCWLq33a3XNmuS7e62JcPppaeFrWAvY457utoRw8Ck24NJIWxy1MeRps12pcR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8SOkuCsqHhzMYpoz2QLCpYPrDmQsOTqzhAcWtEzZbXt2uK2KGWWMxxzuja+PsxyRaEd9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O6BoltcxjbP9oDkd1JUkk6ZNLHJROdUSgXZplcDueFxsUbD6Z9a+aofJ5zg3j4+CtFC/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iS539487lPNaY5mRBwE8YvE/+8ZxaVrbeiETXVNXQwbdU50j9NrHb3Lde3NmJdqdSCEp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5XONuZFv9U049l/NRZNBNGaVuR1srLEHvO/uS/VvnxDUi0XsunHDLkIvoF1OwMH7Tjc9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HudI1ziTa11Erg45W5Q065QoZC07vaz3lW6uFrrBz3O7tF2ecGWJr2EggcLLvJ3g20Nt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LgCDwBKZ8le65L23sOFrIE43loAc/Rg2B3QpqhjC4Nscw4hNSQ9Uwus03G176pd7RJ2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3KkHw6egy/O3Sk2+q1Wr5MLfUMGGRyQxBozZyTrz19aT6htnOde51VYow4u7lL09PDP5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oeeaiFvWW1NwhRsOYh7TlRRYPDWgg335rlXvh+aICwGtgN1wGZgitZpOpV3OD9cuXlre6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Dq6p7LwXO7IGjUAlkTeufYNvYDme5NhjHuPWDN3JSthdLO5sVhHG21virGc7qbLR1Ikn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C8W0GizoIx14adhuns1hsTbku8xeC8t2s6UNAbeybiq88bmu9IAWI3WVUSPzEMaA0cbI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SbbnxWpiTktr1PR9xkxrCmAm7qqK3d2wv2WNgvxl0Nb1vS3BmE3aauPx9Jfs5d8vUkcO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ooh/xPwW+vO9JzrAObz8FmOLGG25JSVC4urK8H6sjQL/AHU5cAWB9STw9pFRXO4PluP3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EHZp+CDhmX5Opr6Exi6JUkeTS665D8FSg/UoCRbsDfwQL43Z1NG0aAzR/wAy0ZB2yeCz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6hg961D3kAIhGcZcRpL/Ykt/CmSOzra6UqXXxmkAtbqZdPW1Nm19SEC9Ffr6z/EH8oTEu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lMOPna7/AB7fwtRqpwbTSkkeidvBBGHjLQUw2GQaquIEjqeRlaLhEobeRQBtrZBYk9yF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2oPuQN6Djsl2G9a/uYEa9hwuUtE4GtmBJvlagbOx11S9D2qUFo3c4+8oztNNAl8NdmomE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JGHVFt8lk4dCL7bapLGDkoJHX1Bbt94J0gnx70V5bpsXBtFbbM91uZDf9SvlZjcMBnbA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g46+xfUenLiKnCg1oNzLfwybr5bhWQ9Hntcx4c6ta02JadI3Lzc3b2/F6rNLGvjyubJm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p6lrn5DdthZrOHijwNLmZXxkPYAMkYN/BaeK4cyCAy0MQhEYaCyR1nSX3O2liQFzyyk7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mUkXFweXgqQkNc17S6VzR2rjjx9S1scp4KXDWFtN50Frs4vppftHY6qcTpo4MGhqIzGZ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pc2N9N7epSckSxn6ySMEmbJILtA2uUsHSw6SOblBygAfWHetE04gbIWRMZlext3vLn3y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JjQ6nNQ1rz2+sdoCty7QJ8hjbc5mvtdzSdu8LwWPzZ43feJXuscdHT4ZG0zGWpIBu1lg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fN8XkvmtsvRxdbeL5OXuRlU0mSdp5FOxgeUBrdQ82ssyI+c9addIYpWSN3C6x5WpX13k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mmYIUUJF5Km54AHismhndNjMTnXzageNit1zMzyXuvl+K3PadKk29EWCj2riotwREXVb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m5spvzUBTp7EHXvsusLLlYbckFeC4WUrhpwQcQbX4IebexTDnkQtaLcSUq91yEVEjrkp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9WiCbEaOPrWarj7kFzsh02O6s8SgXABHihFxcHBzHexZUKU2cRugvdcgclD3XZfiENhv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G7lEe91I1cqGI9AvpWHxP8go5W+gaduuy+bRN0ud19T6KU8cvRyCqfLIQyMtdGBcXF7f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+NfdVdO8xi8lgCBkGtx4rWc/LgEL8rCWVMha0t37I9qTq6XzsfVlrWZLb+iANSn3MB6P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c1zgQfRGi43uPXb6e+6AU8cVESxjQXRRF3sXq36MJtZeW/R+0Nw+UsZku2MHW97N3Xp5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nLtFKT5OwnU23XxD9O+KeVdIaTDmOuyiizvH7b9fgPevtlFYUsIvZobcnkvyz0mxM4zj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dz233DL2aPYAuvHPaMabYlUadESQdkgJdjrXB4LvUCmd2Xjkn6KZooxI82awarOqDZwP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1kT7lhlLiBxAH5lMLqlaUIdI4TVAJkI7EfBg/NNWcSS43Klo4hob69VBK9LKCqlSdFRx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nFUzaqbFsuYgI0oAtYC4CBG43RSbjVBUBoubAFCi0cUY7FBZ9IoGFHJd4KLqiyo5TdVJ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46K7ihOXOqHIbJWV/ZuNijSODTZ3onilKkFrSNwRcFccqqkRytfbibJilCTYex4p2DRn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yMUGLV5+KPawuqigQJUwzXQnVLz6HVceWfbWJZ+6gcVLlUcV5m0rly5BChSVCDlClQgg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Bcok9IKQqOUhQuRE3XKFyCCoUlQghcuUIOXLlyDly5cglu4W7i9x0ZwccDLOf5FhN9IL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hyfP8WIsefIV2BQpaqjYiF+jFX/5iL4OWQd1sQn/APLNX/5iP4FZ1FG2SVwcLiyy1TmC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kaGBkZJbpfQp5vBQamEMvJI92wFlq30sk8NZlpwTpftJsnxWaqbjVd7FF1F1Ba65Vuov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gm6hQuug664qFCCfcoXKD60EkrgVU+9cSgm6jxXa2UXRUk969t+hBxbi3SG1j5lm/wB9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/rvHh/wW/wAys7S9POY29vljmaZmucPel6N0b6qnY17TI02Lb6/96rK6QVL4ekVUASA1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YyWtn1D77jRb17Y16fX42kMta2nEKliBt618ig6TYzhzgKfEZso2ZJ22+wr0OG/pEqLA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A8xn2G494SzblMdPoURsBZGjF781i4b0kwyvp3SsFRTtYLu61gs0eIJWxQ1FHWNzUlXB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WtmGjso1Po8lQIXAagqWtINwFNLsy59zpcqj3NsMwuFDSRe4vdFZl429iisTpWCOhPSC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svmGH6UUP3V9U6YtydB8dHDqB8V8qw8/M4fBdJ+pj+z236PpSyeusdCI/xX2zoxJnjj33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9WO5nxK+29ETmiiHgt8bGfbV6TyObhlXZpINhYbnULyFLVPEQDad7y2/ZBF/Fex6S2OFV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vL0LW9h17Xvr61tqdLeUVHVh3krxxsSLoMU0rYmNFO9wIuSHBaL3XvqLdyVphaBpJtcc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FE7yYtLH6uzDUIRqZ9vJnH/OE9K9pY1gdcFwt4oWTLyAG6BJj5RNUS9Q+7soyggnQLn1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h3smGE9bNY66bKr25Yg3c2KAEEz2RQgQTPAaLkAaoprnCSP5tUG5IFwCTodlFM4+S09r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yiicL/S3PIdlyAbqpwaT5LUG/wCyBp7VmyVANVUvEMzc8gOTLt2QFvSAjS+ltSVjkHyq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FQvNUZoHt6mUDKRqFL612Zx8lnLhyZdXqbmnkA1tG46DuKd6ssDsxF32vfZBkVNVnrA9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5ut73uvH/pLne/CaGMRvYOvdJ2huQ3T4r2srs1c+1voSNPvNXlencBqaehbbUOk9WgWM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ql1CHMIID3aga3IWtRtdFTUkDI5G5MjbkckliN6nEcPhsOzHt6/9FrVkhhjzt0LLEe1c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4s6Z2LxRZszq1zDfg0ACw9avRUobTQkgl0hzuB7zoPYkMAe17ZsQnu6mpY5ayQADtvJJ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0lEQ0AmKN1m8CRdYsuV2nZqpqTDTyySRPyRsLjoNgF8hilkqqikcTlMj3PBIvq4724r3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DcPpz88rwWH9mPifXt7V5Knc2gxAOFs1NTPDNPr9Wbe8rXJeoV2DzwzY2YoGy1Ivcvdq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ekNTJRCCYsa7FZ/N0sWTsUsd92ji7bVYPQhzKTH4aiZwZDC1xe48BZbuAibHekE2LVIL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0R+JUwWQ5hNGMFw2pfKXPxCU3fK8alxG1/FI08kdPQvZa3VHjytdO9I3l2H1Ur3vzSSM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vYvLVMmWSuha8vLXFpJO5Gl/cs8jOS/RB4jw/FKg6F0rdf3j+Kax+vLsMhY2155W3uAd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b8gYjHGbvbIL2+6VGIOElNSA3u2xC5a/ltn7ZdnTVjY230FyoxV8lRikLGk5II29WOR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5ilWbjKGED1J2hwsuxOmqXyAxzyuiDOIDQ3X3n2Lpbpp6GV8oqhLMLSSxtDgeDrLMoj1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H2Eha3ShzoqKpqIW5nxAP34X19y87h1Sz/aIOB7E8BLb+Nx8Vx1dViRTpDRhuPUOQelE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o3U9MbZXtc5xPhotWspzU4rG7KNIhG0/5iT+CVqIJoek1HK5mWDrREHu22I/FTG+WpWp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pi6wNkhfcF2wsbgrZlf5Vg8gFiZoXDfjb815sZqLEathafJmymJx3sDq262GPZTUsTYgW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I966a0WaKYdF8p4XJFcF0kX8VvzXhqhro3g3O2h7l7bozOKcuafRaTr3Lz1VCx1a9uTO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57LrjWse2dFUhzMlQ0yM5g6hWpXeS1TJ6Ke7onNkaSLFtjy9qJPSw+XyxU7n9SJMrS4a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Dhkhq6yGep18zSxjV3e88B3brVyka29VW4fTzvFW+qYS1wd5QGNaHgeG6ZZVQmnLoHCR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aeoqa7GWU9TTskpINJImgtjb3C3L806yoaCYYYxBEBZrQVytc6rXYrSYjSvpMSp56V+aw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8fcVnYeGuoqZ7ct23jcA7Um51tw0sl8ca6Itkjc6zm30d7VnwVQFS0xsfawuSb68eCuX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5xbqNTY/99yJS1tOHDr2uDhs4C4UxE1ELZoRd0Th1sfHLzHMJenp7VEsLhci4Hs0Xnvt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CGOczVr27hZfSCLJBSNHac+RwBA30WZhr3CpGVxBtwK26mpbG6NjrF3K2x5qauNNaWw5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ce5acVUInMcWNLMwbLfQlh0071lOJZUxsJv2d+Z5pqDNSVFVPNEZKlrwIomm7dtyrPd2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43NSRZ3FhDmSXOZwOrTf/vZM0TY+pBqqZj5r3zF57XiOKZxSrFQKaprHdXMAYXgNtoCS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Wh05yRsdbRrHkWd434rpldz064+zkTeteGdY2njG5INh6k6aCnjhbI+tY9rja7b6nlsp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CImTE/Xc8t25XsjPr5KuOGJlLARHcjJFe/eSeVlyejHD+yOKeR0JiZIHAyGxtrbvVHwy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JYjnOUDtjklaN3yniTqqZzTkOVkZ5eCawvNB11M/+yeQOdiu3jpiybabDFiFKCbEvbcd4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fCYGvf5TT6ROd/aMG4Pek4o3w9bEwENJzN1ta+6aZUPY9j2h7ZG/WCaLisIwGnTLbQi2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IAECVhzRu5Fa88jKuA1kTbSN7M8YH8SQOR4zR7cr7KRISptckrdMws9vemst/FDYOre6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HMuDYhVqKncWvsuO4UE6jVdxCrcENOHDPz2F9kJsTQSC26bcDl12UGK9rEknddnkDjuA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IDhmuOKkscBxuh9W4O7IsOKaF6qUvjy7BJup3yhrWkE96dEL3mwbf3o0dM5lnE29yLGY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uyjMZOh1PJaUkLyNLg/FGpqeos3WzSOVlMr6erg7ZLqZ7DqDqrUsTes0b2hxTstNLncA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c15EmhtuudeyEzGRr+FlLGdsX5XWiaTsi1vUujo3WJZ6VlnTrsgY3ZwG2Nys+aR5mfld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xuZ2j+Hcsp9FHZznTWPAAXCuM9ufLfTOjcI5gXbHdNlgdfKl5IowdJbuG4tZXp5Ax7gb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zKrK9oFvUbK9G5wJcBcE28BZBkYH+joO9aNJAGwNLb21N7LcjeHbd6BsJ6c4CTYF1UwW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v0Zxk9P8B5eUjx2K/XoXTP6cuXtK8t0rlEfUveQ1geQXE2A0XqF5TpIL1EQIBF37rEc2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ojDjwzhCpKynZ1ueaJuaQkZngXCfs3KR1bcvKyUoAxzZjkaQJXDZaVFViFJ5LKBUQXyH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WOlha+oiaWsF7vAtoi4g1ooZ3Fjc3Vk3ICmGKPqovNRl2UalgvsgQxWtp5m0vVzxPvUN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rqUEkVNP/wAxp/FK10cXX0gEbBeW2jQL6HRNeSU+wpYB/wCmPyRCjqiCTFIXtlicGwvB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Sb66E7SRk/fBSTqWnfi7Y3U0DohTElhYLE5xr7AUc4bh518hpf+UEFMPezNVkOFjMdnDk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lpbZrDxHJLUFDRSMqM9HTuaJ3gZowbAKcQw7D2UM720NM1zWEgiICxsgcogPI6e/BjeP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JaxvJz7ihQ4XhzoIi6hpy4tBJLBrogVWH0UdTRNipYmh0hacotcZToUGqHN9LTbdLQuAq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H8k4aXX8hhFuQVKejpPKaiIU0eVuU7cwinszcm4zFCoBekjsNCCdNeKh2H0bjc07fVol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kkgaXuFybnmiGMUbelcGjUuaAP8AME6Rc3sVk4hQUkNODHCAc7RueJATLsKoiR5og9z3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FTROaNGRTuceXZAXyhzS3ow7KbvbWi5B2sw/mvqPSynjp3sZTAMe6CXUnU6Dny3XzAGN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MrCXOa46kM3JXl5u493xeqXpJ45JIQJSzK+5J9K44aJ7EK99U0R08fnJH+mbk6anT2LL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0k3sTsOSY650UhMYc1zHCxJ3J3KzcZe3pNVOKCWOOMOY4tPbaX3zcNkCTEJ56ZjZXNdB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w9iTgpiOskaGtDnHY6jvQ+2HxyslY6RoJ7PsSYyB6sxBssZa2kDW5h2rkuBtuk23qKsy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HBS52drbuDhlGYW1Lr+5GeAx8T87SwcLb9y1MUt0wullWX1ccIZ1bY2ZQ3kOHusvC4nu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1flFfNINQXGx7l5yvcHOJC9eM1NPl55eWVrLGj9kzKc8aARZyIH9m11WXYYwnFKd4+o7M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F9yV53DJOrxOJtriQ5CPFemkAvqt4s0sW/8Ad1V2neiyva0Jdz7nTVEcTrqovrZRdRfZ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kC6DvirNuQLIZ8ERiDnaLvwVJH9q2q4vuQEHTAixDnAnQcl1PBLPme57GRM9KR+w7u8r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JI8zbgvFrjuTuF0nypSPpYpQyaN2dlzo+9gQsZZajc/7IVdIWRGWOSOeEGznMuMp7wUi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fTQeVU87pHkuDA+GxbYHUi6rV1LIWQR4S+ocA0mRwjs/NmO5HC1lz8mtRkzSCxsfYk3u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LpZZWySxkOIsXWtmI4rPkvyV3tFQ62YLm7eKGTqiMVUZujVZnpKt7BEiGoVQywdlfVeg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XDwZQLNuDrpf2r5SDdvgvc9Ci9+Dva2XqwHuB48BwXPkxmU9u/x7rJudTO17DK3mCPre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R6mDZCPpTe2+g4JXOBHeUOLgBq517f6JqrlEfRunllIc7zpNjw0C43uPZ9Po3QYAUM7g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F6Kb6Fx7j6l5noaHTYY98M/m3PDfQ5ABbc0MvVuLpyRbbKF6ny8u2X0uxMYT0FxGuYe2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7LfeV+YnANaGjYCy+8/pejqP/wAP3kPzRtmhLmhtsrb/APwvgryQ7Vd+LpFHe5Kzdl9+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L6Nit0LTi7D3bJrBJAZDb0w0gd2qTccpsdlOEu6vFGg3sQdPUpjf5Qsekd3lTl0uhOch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bAr3AbG6E46qjQeKspsVcVRXKqoqWGyMDcIARW6qiTtogjR6MdQguFnc0pBQdFxKhutlS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KqXITnWVc3eseS6GdtfggOddRM4htxwQM91zyyWRZ9j2XceKSe7q3Ojf6JRpXngUtO5s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rlaqkfAJ5ukZKShFyE6AXWASAtO24uQiu2XMblaLqHngtoFmyv03VavcEcQrvbcXtqFS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TUJuVRxUuXDcrytuXLlyCFClQghcVKhBChSVBQDf6QXBQ/0wpVRK5coQSoXLkELlyhBx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cg5cuXIJb6Q8Vt43pgODDjec+9qxG+kFtY2f6Gwfwm/mCKwypbuoKliIeNTkwl1OAPOS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uGDz9ubSlX5so0OUcbJvCv1pv3SitmnFk3GMzgBuTZLsFk9hzM9Q3k3VYVtxjKwAcFbd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nfiuUarroLfFdf1KvBde3FBK66rdcSglQT4qLrroJJUXUE+KhBN1xN1W666gm67N3qt1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fbZQoJ8VFTde4/Qdb5fx0EEkwNP8S8KSvbfoSNukWNd9MP5lqdpenhcWw6oxHpVicdNE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X0Dyn6rDXDojBUvsHOaDrvcHVI4xWyUPS6vkimkiLjKwmM2v2zoujri/AzA4X0PaO51W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8GSQC8ZaDccFmw+ktHE6l5i6sOcGuFiL6FZ8I17lqOde56N/1NXgjeFx/hK87D2TcaOH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+iq0f8I/ylefYFBs0GPYrR28nr6gN+y52Ye9b9H09xOKwqYaapHE5Sw+5eOaEQBNMvpV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aSpp3Hiy0g/Ar0FD0gwGsyiDE6YOP1JT1Z9jrL4uBZEY0HQgEJqI+xdOWZeguNvb2mmA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yHDz8yi5ZUcAxYbWRxueyJ0L80bXENdpxGyVwv8AUIvBMpqN8fb2PQn9Zqvut+K+39D/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fE+gUZkqqzkGs+JX23oowsjj8VeMz7avSQ/0ZVjjcevULzERAhisLkm17L1HScgYPVu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5WCRradlntGp3K2s6H61sZs8gBwKrA4dQxtr6epVeWSQg52NudNrocoHk8bQ4BztAeO6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dtI0aI7xue/dAeWNMbQQbOGyK4tLg4kGw18UAIz84mtv2fxXSghjje2irGR5XNbfK38V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kqiKYWo6cDXzbfgi1ADm0DSd6ix10tlchQZTTQgnaNql7SKijfa7G1A0/wArkDM7uyXAX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wNZVWNyHMB/cC1JjbM52zRr3FY0B8/WOsBeRpv8A5QgLLII4ZLC5LSE9ZpeSDmA4X0WZ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OTOHksdwLuCDPc/567vidt95qysfbmbTkj6xHuWlcCoda1uqNrfeCRxYXhhIOplA9qxn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M0hGkMYYPE3KPi5IwypsbHIfUrQQtLJXxSPYXyOuW8bG2x8Fi9MasU+Ez05qI5JJXMiM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oNln9YPIYVI84JitMNTJBGweOey+hiNsby24DImsHKwAIXi+j0FsUliylzmFkhYRYWBv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upKmFkeSWoAiaQ7a/d4Ljx3ftI8rPTfK8s+O1J7EtQIKRhP9my5c4ewD2rzlVeSd0g1z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qSOGOF8MVFB1bWyaG539zR7V5eGlcMLpppG2dI5ziLbbrOd9s2+y1HD1WDV87h6TmRDT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VCKPCKeDKAcud/eTqvLSYdKejmHMA1mlfM4d2XRexw95loKd5O8bfbZb4248R0sme7pf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yubfQ2Gbb1LEjBdWVTnbucR4la/SNpi6YTOde/Vgt9bbLFqPm8jHlx7TnOcOVnEKZ9pV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WsJ80JOpc39qxN/fZEqbmnpSBfIRm7wvQYTSs/2MxBkgPVzyySm29gRY+5ZEMTpaQZWl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vr2lZWDtcyRzzuQb9917TCaEMgoqiQm7nlrWHgLZifWvOVDRTUbJMu7gLeK1cDxBwoG0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/gWubt6rFTLpNj9LKh0McEjWZ2dvOOYta38S8bg0Uj6qCWMl0VMS0k/ZOwXqnzGtdLCx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wC4DX2q7KZtEwUr4mRAPJLmaBxPFc/PU0m9RtYZHmcJiLkNAHcvD9Ma91ZjHVtf5mn7L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LFhh8DGxm5DXPPwHv+C+flxIdI43cSSTzKcOP2uE+3qOjtQ2vxrEYamz46iLtg8SLapy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xlgzWa4jVvj/AN8F53oxVNosQfWTsd1fVuaSBxKbqulTKifqhE7ycmxAOpXos3HSzcHw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mjc9++mwB4koktBhFNVziuxN805cS6GnbfKd7XTmL1vyJhkdHAclVVdp7xo4N/PgvHBz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3LbWufFcZvL2xH0PA8HonYdDVUkRippnF2aU5n6G1/cpxuOOjpOsgkDpXPDGE78yUt5U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IowDqsHH8UDZIiCHGMGzeZK44zyyY92j4rVR0VI3LI5kj9RGNj3lYVNWVBqusztkDrXa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YzU0s888sbJ3y2sX/V8O7uS4ke+Z00ULIzK+1oxoCdbBeqYajpI08WGaEOFrD4FFo8Nh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jgdrFEB2pPUnsApY5pJJcSymkpG9ZKSPS5N9ZWeKyXpJ0rp2zgtHWgMj4MYDe3u1K5XL6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eqEEMuVkRyh3VNHog8CsjFZI5I5K6iH0TgyoZaxbycO669ZjzjR4TVTDQ2yttzOgXiKK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ie0tkjOz2HcLyfHzue7UilLRRgXjO+xvqEI0rn4gRKfO/a5BNSweR17Yo3l9LIA+CT7T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wuMXWsF3NGpHJd7dUDr4GtwsmInPFpm4i+n4rzNbWSdc3qp3Okdq94ve99rr0tLFKWHr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/ttF1iU9A1zxKQQZRmDeXP3rrhjqe2oewvF4pmimxVrHsOgkcNPX+aaqcBhpM8gMhond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Le9ebxOVtM8xN1eNyOC9D0RxAZGUzpnOadGBw27vBTkxuM8sW8dz3D+HugpBEY62okJA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yZ76mQ3xEODtmNgdc+r/AFTdbTUFNC2V+GteHnLmicWZD6jb3JLyiMRdXQ0bszhZ2hcX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b2YXym3kH0lTSNcZaOqY7McsoF2kd9tloYRF5YXyMjzMbYdqR2/PRGqpqiie3yTERMA7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OCSop3RV7p5srWSXzhhtbwXr7jle2xNA+NpeABlF9HuPxVs8jWXs8gi42d8EF+IQOYWt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FTRzt6nIS020BB3Cyp6krjC/O0ZtO00cRyIVnOjJE0Gsb9tNuYPeEMgPGouRseSVma+J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F/eho5UBkzGyN9JmhHcq0wjD+1cDZdRnOSxwOui4tLHuadbGyn/TM/pz4sjy0F1hsVUt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Um4BJ1Gir69FXSNUU5H1SfUjRx6EFnhwsv1r5Gwf7jRE/wCC1U8jZbXD6G5/4TV7tY/0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zc1iN+5c6EOabEdy/WHyfAbg4dQm+/mG/kq/J1MdTheH/wDIb+SeOJt+T4mOiddsjW34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Ne9fqw4TSE/1Vhw118w38lQYTRE64Nhth/wW/kp4xdvy/SxxtIbIQX87p5s0bGkAAjxX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d8iYfc/8IfkrHo9hR/8AstB6ogpcJXTDl8X5qcWsfmdlHGyv10ZBuGW55gv0e7o1g7yc+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r/srglh/QWH3/wlPxx0nyP+n5udLFbTJbjcoTnMEZDHtaT37L9KO6I4E4AHo/QkfcQ/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gtvaxU/FGp8r/p+Z3tjfC/PMBYaXKzJ6ew7Mxt7l+qHdCuj7yQ/o7Q29aH/sX0ccS1/R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HjEy+T5TWn5RbQguOZ19bnXVR5K/rC5oDRyvsF+sR0D6L2J/2epAeNifzQnfo/6KOPa6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dNRw8n5TNK4HtEepakMTmxBoGobrov0qf0e9FSf/ANHabxzO/NVk6BdF4yCOj8V+Ykd+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X6MIP/z7gZ0uJ7n2FfqsL57hnRLB8OxSmrcPwiOmmjfcSCQkj1L6BG67bqZ3bGd3drry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7fxXrF47pEb1kP8An/mWYzCGu9ye4JXCwRFNzMzj70y4aXJNuAS2G2FO863Mjj71oWxQ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mISepYLjYcEri1/k6exObKmYwQxttNAqpXELipoRprMPgtC5sddFmYj+u4bmO8xt+6Vo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KMXxuQjXLTN0Pe8/kE6dSQkYP65qdzanj/mcnjmttogUwo+YmI2dUSkfvW/BdjDiMMqj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PzR549bJ/OVGN3+Sam51yIpyPsxM0A7IHuStYfntDprncf4Sm23AbYA6JOpJ8vo783fB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pSm1bWEc2j3JntXNgAEpRD51WE6XePggblcchuRoOCXwcn5LpWi1+rBRZyRTvJt6JshY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NtRVMVBfHE0HXro/5gtAuJJ28UjiFy6nB/vW39qc12BCg8d02lY2siY7c00ribX0A1Hr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1M11hGatwNhp6ItdfSOnbXvrXkAERUEj7+1fOHES9FacZhY1DzkJsX2Db2Xl5u3u+L0z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2WRjM437lpVtE3yallaJn9ZKWuDhlcOQI4k+5JdYBLHUMdlcHC7m6E2T+J1lHiEMUjHy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bYuzkEkEcQAsW3fp6g56CSOOSVsFTmkfkBy2DLD/AOVFVhowzD455wGySmzGEi97XtYb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XKwEszuJjJOg04otdic1ZQ0rxBT5WAFjzcuDgdrnwCzfIAfA2OON1ntEknUve4Wj2vvz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p6jrGCMlpY3LzPH2LXxGvpHsy2qAGyBwJADXuO/s1XlulVQTDd2YRG5GYrtx+77cuW6x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RZZFX6W9u5M1EhfIQxAkY4AXt6166+Zog5VHrt3I0nHshUBsdQoocL+qq4ZB9V4OvivW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lulhqvYOaZIozzaD7lvFnIjV6Zc3pWuhwtu69lfED84cBs02V6dvYJ0VZAk0K5qpI677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Qeypd6Nl1uwgETco0eyXv2/WmGIF5SOs0T+B0zKmvAmjZJG0EuD35QfWFnz6SLU6PSU8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tg103V39disZ3WN01j29dTVHR+oxelZUUL55aIOdeSpdI3Y9nLbXYe5K1OE/KGJzYnG0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nsA4sLQ5pv339SzBHHJTiohqXRQOeOsEDmSaNIO9xYat07gqPrpo2TCorKmaOcgPkli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cNwvFMcvpMstVizYDWQANa6CYDQmN+3iCBZONdhdNKxhhqIxYNnIeSxzhY5Te3I7c1ot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Uc9I5wyvDmyN9xH4pHF6WGnrJ4pKWOWSNpEliQRcekBxHeFreV9UmcpTpFi1LV0odQwR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DjcC+i8k7itGta2GN3VNyNecpBN7+CznaXXbDHxjcA4lGZoEFu6K1aUQanmUeMad6C1H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7XoCHy0NbGGPMTTmc5o0GnH2LxZ9HuXregVTkpsTp+sdG6UMItxAOqzn07cP7x6WQkQO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EJ/EpGtwXD4nWIc2RzrbWBG6yzJHGHNGZ4NrX0Btv+C0sUzOwfDmjLmMD3Fo21cuH3Hu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/CpZJmhmaWzWjgAAFu1TgKeQgaBp3WN0OAGDnKwtb1rrB3qWrV9qnk0JuOK9T5d7YvT6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RrXDyNzGtI0LnDK33kL8wOla02eSOF1+sMcw2DGcFnw+rJEU7A27dwRYgj1gL86dKeht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CYROt1jAbG4vtwVnLOPt24eC801j28qXNcR2xZAqTYNsbp1+DzgmzAfApSooZYvSY4Lf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eXDvEvJqAoppvJalsrm5gNCFR/WN0sfYrUVHWYnXQ0dFC+aolNmMbuU859OPhXoDOJLF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ad9P5qXL1sRyPym4uNDqpDgdLL3T3HKqgaqSDZXyKjlUDKhTcKbcdVFVCu02udVFtFKC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vBBzDZVl3XLnahZoC9Uvqru96G7iuVVLjmBaeISeocQUzfQaoVSzUPHrWKoT7i6VnALe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RquyQOaxVg0WgTLHHgkInhNxTMaNSUlXR1ryB3qoOW5JulXVVvRBKgPkkNtT4K+UJjb0Y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IT85aS4aXTdHQSykEtLQea0MboTRYZTkDSR5DvUNPxXn5OXH9Xpnxc5jc8vUeccuHFc5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pUIIUKyqghQpXIIUKVCAUn0gUhRJ6YUhVHLly5ByhcuQcoUqCghcuXIOXLlyDly5cglv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MJHdL/MFjM9ILXxrTDMK+7J/MEGMVLFUqzEGgATgsttfPN/FRhrHNrGZgdL/AARIv6pd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uj1KpxvBauEM7MkhHcFlBbtCzJSN311WWoZuuVeSm9lBOZddRwUXQWzLr+xRdQgm6i51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+Ci6i64lB113eoJXKCVF1F13rVE3UepRdQgtfZRfxUXUKCSvafoWdl6R4vp/ux/mC8SSv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TFbcab8QrC9PBdKml3SWuDWk2lk/nKE6oa2nZE07aWtwWhi5P8AtdW7+nL/ADlI1zR1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isvEjfKQgU6NiHoDxQqfQ21WmHsejhth1WOcR+BWIwanxWz0d/UqgcDGfgVkM1NlEFb7F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I0XNBRolYht4+YVfA9S74JHCv1CHwWiRehqhrfqn/BZuGfqUXgpn03x9vpH6Koeuq8S0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4DDkjbyXx39DgvXYnf8AumH3lfbcJFom+K1x9Jn+ynSVgdhFYTe2gtz1C8ZS0kU0TmOj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a9p0jB+SqwDiAb8tQvK4Y7sEja5WlnQrMPpA5p6oBzBY2G90nFTxSU8L3Rg2Dg4kb6la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d9AUlRvLqGNjbB7XuuPWVACaKGMsyRtaC4C9lZ9NTkgdQy41XVV3ZATc526270VxtfYF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YYW2yg2HiV3kVPlLmwt10RmW8pl01yt+JVy9oBFhYe5UJQQQyU0TzE3VgvomJKGlYKVx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pYoVA75lS3F/NgkI8tSXSQh2rOsFhyFigVkipbER0zW8TqfzSUMMLpagGMkNeNieLQU4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t5KrTTrG/wAoUFH00RabMAJGhJOiaraSmZHeOEAki5uShtkEYe5zQWtBJHdZOSN6w3tt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WOGQehe3rSuJMjipxII2gRuDzpwGv4J+QCOqcAbjqyQfWEpXtEtJLHI4Na5pueQsdVKM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0jWmtkjvJKRfqGX1ee88O9YfTukgoMCoIaSMNPlTS551c+zXG5PFejwJhfh5rpWObUVr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mN9TbeslZvTWn8qw+n09CU/ylc8v1pXnIK9tF0hw9z2tMNa4RSX10OgPtK9eKSGSvkLo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QknU28F88xuklmwemqI94JMubkSLj4L6XRziqY2pb6M0LJAPHVceLrTOPTw2MTyw1lU+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WEcGkN/A+1DlqfNspa2kkpyeyyRozNJO23ij00Xyt0hMEfbpoJ3BxtwbZzj6ybLUxKZj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RvkaTwLb294WM57ZsZ7KuSnfTUtcyMxw9kvDSHWtb/vRM4hiWH4PCIqvO6XdkbL3I4G+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Kyio8UqW00GHzStDRGQ5xadLn3rZx2GKCfD5ZWsnyNyNfIy4PK/qTdx9r7jyOL1zsSq2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hD25nC52BcdLrJxBhfkmbqyZhtfndfRq+kGJdG62lgYBIQJY2t4vbrp47eteDw6MV+ETs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w0/6q3Lc8lMx4mG9F6KiDneU9fllFzbqwbj2lMVDvJ6ljYhbKdhxbbULIpRkDWyWLo3W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pTLXNsLkNIPsXLPL2zkxOkp6uWnjafNt1t3lNUDM8LmBxzjVo5pTpKwvjhYLl7HMHiHt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JIcRip2E5i8MzfitZ+sSz01OhGGvbHU18zSDK7LECOA3KFWTx1nSCppocj4qSPK9+95D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mePtwah8noLeVuZlYG/2bdi8rG6MR03kTJqYayRgSDiXAm59a809zzrOvtiY/CZ6eMwg5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Kxn0zIobz3J3ygrTxGpPWeTsv5SwBwAG4OpHiNPesrqOsa6SpmbGwO1zHtE9wXr45qOm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yFpc1t7svYNHen+h+GCsx2Il7OqgPWua46uAOw9yQe5sNTJES4Qk5XBeq6CUnV4nUk6h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XPLWNXK6jN6V1BxDH6uIelCA2LvIFyEhhEIqK6GVwOVozu9St0ghc3FquQGz+uLgRzT+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Mc7QCwfVf9YLO9Yek+k1dW/rHEntHU9ywZyZJHPebngOCerpOqpjI7V7zoO5YxlublXi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og8pOSF2XMWOvZvErb8joW1UlVh7SylaMrHEkgm2rhfbksXBKN2I4lDTtBs43cRwaN16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KWEWL35QO4D/AFVzz1Zj/a2/TGr8V6nD4aSDUSP66U/aA0aPiVsdBqJk3SRlS25a2Fzt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vz1kjWG7GnICOQ0X0P8AQ+C+bEC/UMiaB63f6LnzY647pLNQ9+k6r8kw7DKUG3Xzl7vu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IW9bGBvZaH6Yp+sxyhhYR5mmzEd7nH8GhZODTZ6Vx4hh+C48XH4cUT6PYVUw1T/Iqthd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HcR4FetpqWNrG2BdE7R3cvDYY3qsSozwEjfivqLIWsjkAbwPwXn+RncLNFj5+61JC2ik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sJJs4cD70pV1kNKckkUoc+5uwi7R4FafSh8dLJFVkdqZtvFwXnIad8t5qjWR+tuQXvxvl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AqtpYGRvkO4nu1/tvb2J6jwKhpZbeebGTdovdzT3Hl4rGM0OHmOSaISi4PV3tdaWCYnX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oOVtMLAFvr3K58mOXcvp0xl+nt8La2OFkTp+ua4WJLLEcu66QxqHEaZhpmVBLC0uzSTt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Uw+mkjka+na2GTd0clQy3q1utueOHHMDa0BvlcF3RF3sLSeS44TV9umNuF99Pk+K0tFT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C8Nu55vfwVcXwk0tK2aKQua1o61rtSDxIPJO4qGVWKUVNlLHtLjKMtnNsiYnE6KhqGva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heyOl9s2nlqMMgY8vbVYbLY3bqYzyT0scM0rXM7UUjczXNQMOpPJ5OoL81PVQCQcRm0z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t8lc4uh9OMn3hWo0GxGG9hnYfrN0d6+aIC9zQWFsjCNQdD7VcB4HAhBe17XF8bCHcQDo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jcCC3a/JM1gd1wmZ6JGoulWvD2hxa4EHXTbuTz3DydpNgb2ss3tiz2C14cB4K1rgE7c1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rCy06R+4bi2ii44LKirmuBGZSa5mbR4XteXTUJ1UhwWY6saN3Aetc6tawgOcAVdmmpoo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JzWPiq/KDRu8e1NppoNI08UfYcFjmvZa+cH1qTibBbtj1FNmmvmCNG5qxGYiwn0gUZmI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TZDmHkqHJY6hZnl8QG/vVTXxfbGu2oQaelrgqkerrErP8sjse3Y+IXQVJkc7qQ5+XctF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VTbnZZxrw3MHGxGhBQnYky249qg1Se0ANram6iS1lnfKMYsC4ahcMRjO+yBp1i5gsfSC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IxmeK3B3NNQ4gA8gajjqiNtzw1pPJeG6RF8lRCYpA13b3F9CVuS4mwB7c1ivN1EollY4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FTFWWHn48o19D/VCoY530xyzsaMzt23vqtG4ynLqUnhBzUma+he4+9UDxGGq8hlDp4yC3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tyjJPABbjGfzRsUNqKYg2FuPijNy5RzVVj1jasYhhoklhc7rHZBkIF8h1Oq0A2v/ALyl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nhosLZ5P5CtACwNzc+CDKpmVhxOssabOIog6+a31iPxTjW1wIPzU+typQ3OK4mSQSOpH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RARGPhgq/IWOZ1ADnPfq4i93nuUYqKyShljlFPlfZvZcbjUDkmcGH9FU3a+qdfWVOK3F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ggsW1lzYQd3bP5JaXyo19MC2AuDXkWcddLclp27RNx3BJSH+mKcafQv09YQEAq9i2H94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azI2MO62xOY8gtIghuhF90jhB7dcXEX687eAQWqvKhTSktjyhh+t3KlI6rFFTZIoiMgO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BUWJ+jdr6laiZlo6cEjRjb+xArP5W6SHrYow4SBwAffUapgvrN+ojvyD1FQz51TO457X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eB6WukfWV0dQxrQ3D3OPava5I/NfNsSEjcEwsjJn66Y6ejs21l9F6dSPjrcRdGRmdQiM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Y8mDYXnDZQ58ziSbaaaDVeXl7e/4vVIxSOB7MbchIDjxvZXju18gilazO8Zrt048UJjn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U57knvHJHqIZKXIdA2QExtYCbm52JU29JMl7C8vmzON7A6AldM5rI420pNt3EnRzuaLX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dW8jMGSaucDzRp6B9DHALZjLcNc8WtoDv6/cpuAT2tiezrruzaDLbiFYUzWl0cLQxrhs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B1eQOjY4jMMrX3sRx8VSWQSdXkJM4010tzWozWY/AcOneQadjX/XLOzY+pZp6F0tSD1N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cNvUvVzUz4outexrW1BaQGyXNrXvbvuqRQ1FKyVwjsxp0A9LUkDT1FXz/qsZceN7j55i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s8T2jjYhZUnR+tBNgw+BX2DEKYONyNxxCx5aQN4Bea/Kzl03PiYWPllRglaxpLmC3ivS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SME+oLTxUhjCCLFZ85DaWV/Jgavb8blvJPbxfK4cePWmDMc8pJ3JunY25KcnmlGNzyJ6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qeRnbyXOqO3RoQoxd1yi6aWKDna6KX6ALhqVEuyAPpO0RmGwQY90U+jfigBUt0utfBGS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zOsDTxNc0eN9VlS6tslcrgbte9vcHWCzkrarg9j3CorHWyFvVzUhDQCQdQNOA17l1JQO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c7n0zzG1uh535LHNTU5bCpmBGls1xZLisq2tkY6cuY/dr9tNtFjTNxteqxeGeBxL4DK14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tgGN2tqsOepOQAFrZW6MfEToDu031t+SV+Uyx+YRAl3p5TlzetR8pQZXEseHHQAW7PuW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I1oNwBzulX6AlGe4SSOcM1ieO6FJtZV1gDURqo0I0bSjS8evFMRg95Q2tNkeIEjUlUWt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4jxnI6x6yNzQL21WC4ADV1vFaPRwSR4tTSsie+Nr+1ZuhCXpvD9o9+4lhytDRm0PEkeK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MriCYRGBfm9ISSMMcjXMkE0jS1gY6wGqbrQ0Mw6LJfLC0E8u38V5vuPoZdPpPRCQRYOW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9tVqVc7ZaeRgDtrbWSXRNzX4HE9jS1pc+wO/pFPYjdtJJtey9T5V7XZUMa1gDXaAW7JX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OTusQJGtdqLcLfgvo1zoL6dy8H07DmYvFJrZ8VvYf9V5/kT+D0/EuuR5CfDmPOwJ8Fl1u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wEF443WkyijnFnaA8l4ZX17nlrW3yHE6IU98sLTZeh/RD5LT4zjGJVeWN1HQSPiBGpJ3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/R+lLDaME8zqvAdKcLbQRuezs5yGaaXuvX8fPeUjw/Ixvjaw4y5zGulN3v7Tj3k3PxVj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O5WAIX35PT5KjDbQqzmBwUlt9lzSRoVdBYssVIbbgjkX33UEKaAcp5LsuiLYLvUmgIDR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opQIhVcrlVdssVQXoTkZ26E4XXKqHdWaA9paVVw5LmGxWVBeC24SdQ0uctWRucXG6TfH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WnD3AE2N7LWhwuLTPLryS9FSyVEzWRDXieXevS0mFvknzFpLNrrx82dxvqvb8aY39sdk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/wAVp0+HtaLRxBg7gt+mw5scY0CP1Abw0Xiy5Msvt9bHKYz+OMjLo6EA6jUcUj05aG4V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0gyxt1XnOmzs2DMd/wAdv8pU47/KOHyLcsLt4J+6gcVzjqpbuV7Xx0qCpUIIXKSoQQoK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oBP9JcFEnprrqosuULkHLlyhByhcuQcuXLkHLly5ByhSoVFmauHitXGv6vwz7kn8wWVH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hn3H/wAygyCrMVSuDrKjTjP9F2H981aETbPBWfCR8nNF9TM02Wo0LNWDxjM4AcTZegd2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5mapZ3arZP1RyWWoso4qCVF1BZcqrroJJXKFF0FrqL96glQgm4K6/goJUIJuuvoououg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gm6i6glRdBa6i6rddqgknRev/Q+7L0lxPvpT8QvGkr1/6IR/+aMQH/7K74hIV5TGf/0v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JV3pNKex7TpfX2085IP4ikq36vrW2KysRvZvig0+6PX7MKpABm2WmHqej1xSzW4sPwKy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OC9NOP2CslnpHdRKK1WUN8VIVRI370aLvQm+kEaNWId/3Cqvt1T/AILLwzSii8FqWvQV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0/Morckz6a4+31T9DGuIYp/hM/mX2/C9GN8V8P8A0Km+JYoP+Az+Zfb8O0hB5LXH0Z/s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nYleQwkXYbm1nFer6RPeMFqnRkXPZPddeQwnrurIbkvmOpuqs6ahMpc6zwI262A1us+n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3xKdjZMC4NkZlAF7tJJPdqk6KKaWkJ65gjMj7DIbaE96gpM03jBN+0CiG4NgB60OWOUZ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2USNl1yvjzd4O3tVAmfrUv3W/ErpQXMIIABvohhs7p5cr4dmgktPf3rnCdoJzwW+6780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QbbLpfp4Bf6/4FVp4JhSxASRBoYLXBuVWRsnXw5nMLs+mh3sVBZ1+A4cUvD6dV/iNNv8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Xgt60szrm+USOLCOta1xF9CWiyC1USKOUAaljvgmmGcG0Tz4k6BJSmQxvzGPKRbS6c89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fPe3rQCntGzI4kucNHHjrqsvEG9dSPhJIEpEZtvYnte66vUy1UlSHwsFRZrgHuvFGNRt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t1UwS1cbQ0F+WKO1uA7Tr9/JKG2XMZ00zusBwF1mdI7jD9RrnGntRWxmRuWPNI25JfI9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x6lZBhMsmSHMHNOYXvvb8VjLorPgp45Oj01M8hszn5+eWx0911oYRUGmw6KK7XmJgZcu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r/kimNo+0y4uDsSUvhETmsqabTMx+U5uXNcZjZpJGNQYVDlr3Plmd5RKSWQvyttyPE6+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3UlOy0QjDS3uvqnKPDYaqSrqJGxSxOkIiIc5paL6kEcz8EN+D1fWPNLWtLA0ZWVIMjT3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ySxg1kPX9C6qlYBamlbIxo4NJ199/atXo7MMWwBkFUwSOhb1LwTY6ei72fBZ3llbQ1VR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8013BwtvY62sUTozI2CdwpZGywS6ciDwuOBWfL3qwGpaiXC61tPV6sc7zcg+t3X5rInw5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Thte5zQ5o0aXG+U+terrqcVdLNTVNO2RkrgAM9i023BtuvP0UVR5TJgeIEyXGaKU63aN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+P3OkymnmaykFN0lbTSksjkNg7awOl/avY0EbjWx5t3Q6+NrFZnTKlpoWU09RTyVNW8m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QN99lk0+PVuGVzPLIMzWCwjcMhAsudvnJYz2SgqGVnSGNk5aInSsj7WwDLAfD3r2VHUR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pp+rA5dn87ry+Cw0UTquqqp2CAsyC5AcCeIHNMdGrQyVdaXF1M+4L7WLnA7n1FduT+WD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xpsrgBJqzmHMOye6PFtNh8cQaWOdckE7FMY8wOfTSGwDHEPPdwQ6mPqYpnNbcNFxbv0X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nlMUAmxCqljd2mkuB8OHsWdnc8Fz2sIdrc7+pO4/BNhtcwu0bI0OafVrdIlzy/O5wcTq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NOs6disRbiNS0/bK9X0Dmd10sb9bwENPG1xp7lg4wxrsWq2GwObsk8DYLV6GOMRJfo5u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WeX9Ey6djtC+TEagtcMrjfbVDwagqHUTomRkZnF2ciwBGy9KYRLVmU9oEAZUti2N01AO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nDxPBefHK31GJfohWdG46twFVUOjsAfNNBBPrS7uiNC0XD6lxHEvA/BLv6Q1bagPPUiF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vul6uFhn8pgkkkpZe0wvdqDxae8LrPOTtfb0vRLCqagxCeSMEkREDM4EjVA6Xy9X1Mo9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oOHAYjIbWLWtGu2qR6by3YyO+wJXKbvLNr9vGGEsbc6r65+jCg8jwt8x0kqWteRyGtvdq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N1MLDJprfYeK+34XGyippBoI4mgDTgAt/Jz9TGLlXzfp5ilRN0mrY6eTJFDlgy2BvYan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PK1+5ae5CxPFX19UXvZEA+RxJaLON+ZR6W0crXtHaAse8LpcfHGQ+hqt5ZNePRwtZfWM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uJIw+/iLr5S6nmnc6RkbnNva/BfSuhZf8jQMeQTHGWadxK8XyMPKRK87j1PHVYW172hx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/wB9y8zJUQwdY55OmrW8fBeqw4tmpOrlIDSXRO7hcheBxWpkqaqZ0kYhyEsDGi1raa96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9EqqaSrnLnXJOgA+AXosBwsNMPWzujdLfVrC7qze2V1tQV5+ifJFO18Id14IMduBv717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JizA8yuEknasdedtiuufT1cceuw2gxA9S1xgngAsQ9wvbmL2ITjHyUM9nMjbE9x+iJfb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Acxoq2WJpbrFUtLh6nt39YSc9DUQML34pTtiy6NjzF3htovNcXa4zKapzE8LgqZzLEyN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xse5eUxCKu7cFQynjJOUtNytTDMUqIvm+IAmeMktkBuHs7u8LcxKgjxmljkgI8oi7UZH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VebHK4XVfOaunqKB4qY2M6kOuY2E2bffTgmXVcdVFFOIpG9W70rXAvoVrTMvE+ORpBtY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PJCc0Lrte37J4L0du1b8Dg9gLTcWU7DuQRE2dkbwSCWggtNiFGeSE2m7bDoJANvEfioq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+NkWwmhcxwu0+5VZqOFipZZrrcN1KlgVNle0tcAHNJBA0Rw0bAlKyeaxCJxtkmaR6x/8A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32XpA6NwBpsp5Fz7/FWOPG36rIHEfaeiUtVWxTSRQ0NG6doDnkvJcb8SUQ4liwdc4fSA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4Dcce4m9LKLDfO/RUdjkrRd1PMdOEj03TYjXTxCRlLTEHmSl6ytq2SdZU0tM+AADJmIB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QOIJZDPpykfZDGPkgjqqn1SO/JagxOtAAjwmlygcJDZcMZrGvZFJhdJnkvlaJN0GX8vs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ib+5T/tFGGi/lTW7X623xC1JsSrw14jweLrCND1vFL000skzuswvyiqjAzudKOzfXRAo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6lt+c3+isOk1J/4uf1yA/gtjy2ojZ/UrieNpAUWPEzNEJI8Ie+N17ODhzsgxGdJaZ5sK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/BXbj8BfZ09S0b6yN/JN4lVTPGUYc6KBrbyOblLvAcknC2iiaSzBHPvuXAOJ9ZQHjxqJ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vbYfwXuOhD5KvAayWPr3tfJZj3lvasLG1u9fPpKnDw8MdgZLjs3q26+C2qTpU/D8NZRU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S2p1OgV2lBx2tmw6tMU0k0Zddwawsdp33WU3pC3NZ1TUNPcyMlJyPixGudUYtDUue3QU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Og4PHvgzhpu5oU2uhm9IY7gmvqByvFGuPSC9g2vl02vDGgGowcsuMINuFmApStqaJway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3MHZHO3NTZo7PjUkjQRXTAg3GWCMfig/K9XrkxOUHvgZ+apSNwqnZrTSPcdHSPFyfVsF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b2ngA1PJdL/KWJZAY8RjOn16dtz4WK28LqBM1pa5zhbXMvKPgoW3fHmaeJDU10exKlpT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Fzbh57rLUu0vT24d2TobJXBXf0bGTbUuPvKAcWpTEe261jc5Tb4IWFV9PFh0DZX2cBcg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gMPktci7fiE4OyNdCQsbFsQpZaRzGyjMXN7NiOITvypRh36yzREVqdcYw7kBK7+ED8Vp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XUsmLUrxUR5GxyXJdzstAYjRHapguf2wgFhmuJYsR/eRi/8A6YWiCBuRdZOG1dKKnEXO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4F7MaE2+vogw/OqfQH+0CAWC6YNRbfQtN/UoxZwNPG0E3M0X84QMKrqRuFUTXVEIIhYC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JVlNIyAMnhc4zx6Bw2Dgb+5Bqki+9ki4g45FbhA7+YIgr6S5vUwX/wAQJXyqm+Vg8TxZ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DRBpkjmPBI4OOzVkDQ1Dz8EXy6kNgKiC/wB8JXC6mJtPMTKwZpnkajmgaxRw+Tqk306t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HqAMo+Cz8Vq4X4dUNZK0nIQACE0yeIBt5GaAbuCDpyBVU2v1j/KU1ezeFys+eePymmyv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iZ8pgBN5WchqFFeH6YMZJX4sZD2G0jRpvc32XgqhmXA8MDidHS2B8Qve9LupklxN7nAl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69V46dgOF4dHKcwyvc640IzWsvLyfs93x/WLKpsoqaZz8rWlw13BWnivUV4geZ4YGBxB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GoAt71mSlsNNlY7Qu009GyiNr3PcX6MHMe+6xcd3b0Sj4h5JIyFzaiV5jytc9sRG3K5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NTRhkchkaGv7ZGTXiVkSNa6Jsbmi7HXLrHXu5IAhEjxZ+V21+CnirYnljEMfk9ZDIYpD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yQkY0ynI5r5JCRm2ugRwE3D2xl24c3TZQ3zjH5PT3GYXFlqTSVt4mxjqSlbTNzCmIgeR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uQayTzJfGG6uaLOPe8/ikmiR7WyM1O2QDUqs4McQc7tuYCSy/D/5SY6Rssc2ppmSt1vp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sn8KIjo2jtDXjzQ6+MuBLbWPFeHkmsnpw6fP+kBLL6pDEngUzWA6Os7xW1juHOkDszr3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DZjQ33L6Pwr6fO+dPcL0zbvF1bECbhp23V6VuuvJBqu083XufPLs24K43XAWClouUBGh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U4QBj3sryHsoex3UyG7bqKqSLIV7OJUXUEqAch7SDJrqESU2KFe44KNBki6GRrcbIrxb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VdsVcqrxZhUGjhNHBUwjODm5grU+QBa7HH1pHo40l9hsvcQRgRC44Lx8vJljl6fR4OLH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dHuEMQBmlgF6qtYMt1gyi77De9lMOTKtZ8OOPT0vR/D6NlDSzTU7JXyPyvu3M6xOlgvT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WQlnbd2rBrWA34LIhcKWnhbE99OwMFy3Qkjv4KJWhjmSFrmOeDfN2r8luy27XGSQQXfJ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kHXw8U7i3zeWhznzYiYDf72/vSET2h8Tw7IGNI6waWJ/1TOIMc6soCyR8rRFFcEaWzal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oeWDAacR5gwF1gdDbMU9iP6rJpy+KV6OH+iWGwHadqPFM1/6u4DfT4r1Pl3sxqRpcrzf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m5po8zh3gDUL0N72BOiWc7LiNO4E3DXWWcsZlNVrDK4ZeUfL4XggOaVr0FRsCdUfphgn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043niaPRP2h3c1j0kwLQWkEHW4XzeTC4XVfY4uWcmO49E94c0r53+kh4HkEX25HO9gH5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fPv0iyXxWgj+zGXe13+i7fDm+WMfK/8A06wI9Bcotri6GwWBurNOXvC/SPiLNHMWQngd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OF36oB3HFcNVZzLBVtbioKnQhcVxUKDiqvXE2Co4qWqglUcVJVSudFHIbt0TiqOCxVCP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NVIB23WFFYeK6RrXMJVGHTvV1Fa/RCIPrntdr2V9Ap4GRtFgF4HomcuIk/s2Xvmy2G6+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z+AsuUN0ASM0nAKZ59LApN0lrkleV6xCHEFzjoF5PpnWCRkNI0+i7rH+NrD4lauLYv5P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ere6WVz3m7nG5K78WF35V4/k80k8ITdupbxUO3Ut4r0vnrKFKhBChSuQVXKVCCCoUqCgB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01VVE3XXULkE3UXXLlR1111y5B1111C5BN111C5BN111C5BeP0wtPGf1PDf8N/8AOsyL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/VMO/w3/zlBlKCpUFBpUsTXNjJ7jutZqzqRvm4iOQWk0e1YqxqYQ22d/qWgTrqlMOFqcX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+S66qSuQWUFVJXe1Ba6gqt110Frrrqt1F1Ba+q5VuougtdQq3UEoLE2K66rflooJ0QWuo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uovoouougm69d+iJ1ulOI9qxNI8A763C8fey9h+iAj/ayvvt5I/fxaqV5rpLp0wru97z7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v8Fo9KzfplXE/bf7Mxss2q1DfWtMZM3EPRZ4lRT7hWr/AEGeKpTmzwtMPW9GwfJ6i32S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tno2bQzjfs/gVistmKkQcclIVQrKoluh0R4tTqgDdHh3ViHgLUdT/hO+BWPhn6nHzWwB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wWLhp+Zx+CZ9Ncfb6t+hQ3xTFB/wGfzL7hh9+oK+F/oSP9LYoP8A9nZ/MvumH/Qclrj6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NFz22GvvC81hGoIB+s7f1L1GPxtdgtVIB27AAf5gvI0dhFf9s/AK1Z01yHsJMTjmBuL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mbtOe9x/eK4XOrde9L4ezJSDUgdo+8oNGptlZmdqXAWOiBM0B5de99LLOrrdU0vBPbG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u53ggGwZamYX3a3h4qXeiRc8VUfrM54FrfxQQcpeLuN7+AQWpXk0cOa1g0W7wqzlueDK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oowBQwDYdW3h3IUptNT/AOId/uuQFJ3JNyeAQaTMZqoC2srRY/cCuSDa6XYCX1BFrGQX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rJGQtBOR3aJ205JltExvVvmYZX6OzvNzfuHBZ9Q49TJqfRPwQ6uaV9Q6npXZZRo+Xfq9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oaa9rBd0pje4xg3IF2gE8hus6GPrJpny9qxDbA6aIkMTKedrYw63VyOe5xu5xJbqTxKv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TvQVjF4SNhmd8VldKWmTBZmMNnSPjYD4uAWrF9EfvO+KTrhndACLsY8SHvIOnvN/UpVH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IwGN9QssupBZPVRxdmSqDGNN9rmzj7FqvPnHE31KVbG11f1jmguZEcpPC5UEMibFF1UQ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E4vp8xG7iB4Ao8rsoe7iO5Bo2llFThwsWt7XiSboE6mHLjtDUxki92OPq0WL0to2wVkN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k0udwfivQ1LwKmlBvq/4BZ+NSwS0E762dtLRDUPdo6Rw2t3X9qzljLEsIYfVPikbLWda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2y+I/FOUsjJ8UnmYWvZDEGMcDcXJuVjU2My09Iyniw51XE4BxkzWY1vfp3rW6N9TLQTT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YkAbe1ePm3MNMZX0H12aqqZbXEZEbbjZ1rm3tC83ic8OPQdS9whronuZGCPTJtlF+/Ue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pMkIDZDZzdt9z4ryOJxmSmfUUz7TU+XORu5oN2u8QvLxal2zGTTPyPLJWXadHNIXqMIM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THE5QNBowW94KycbjZKyDEYW5W1IJkb9mT6w9qnCXvy2Y/LIyxa4brtcl216qSWqpoWv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8VqUdREwUnXta6MyCGQnhfYrJb1hIc8tzO0dZRVOJhmh17ViPELjlfK6Zeu6V9GBU4aZh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lvSHFvrC+OPDBUOiizCNzrxh+419Er9BdG8UOJYDBI43njHVyDmQN/WvlXTbo+KPFZJI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vvb1r0cWUxni1jdPK4+SauV32iPgFs4HI9lOyWawkcADrwGxPfqsbEWGaoLzbcXTEEz5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vALpnN46avuPW1k08ML3xMJDWkkjgvIMoKid4FPDLK6+uRpK9u+qhfhGLSzEgdS9zQBt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H5WYX0ebNI30p5JSCO8utp7Vw4963GcWeOi+Mva6XyUEcIxIMwHgpoIT1c0UpLbEAxu0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uk+HR9VFXzQx1LjYsgcZGt8XWAWliD6V95omxR1BFvKAxrnjwJCn5c96yi2vLdH43RMr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nIs0nkDxssLpkLyw8bh1/ctihoK2ir6ySsq3V0dQwFs7nEm4OxB2Wf0gpJ6ueBkEZeST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JtPs/wBDomNwqiLG9uWpDXG293AfBe+xFvVUM9tMzSF4DAqKTC5KSOWQvBqY39wOYbL6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N263WbJc9pXwV7GOuLZZG7jmtXDm9bDdx9EanuTmI4ZRUOHzVb4gZC7JHdx7Tj6+Gqyc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jqn75RsvXf5T03vbb6LvE8lXCRa/nGi/Hj7l9O6JRAYZCbWzFw/iK+U0EzKDF6d4LXsL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3AnshhazdrXuI7wdV588f5MZPluG1s8ePVMFW4dTNI+Ng4XDiAk8ZoWuxGUxvAdIOsy3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bnxCthnjGdtRIRcXNi4kFZnSOjnkljkiY4vZc6b27l23PJqdp6OuNPUl9Ph9TV17HDKA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jbitioxSZuLukkppaZwABic4Et/NCwGtkNOwsc4PY4GSM8wN/WEWp8nqceqcziQQC0u4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p6rDMTglEbXS2J0ynQ7c0HpBkNK+YyTBkbXPIt6QHfdIuojVUoAIL7Xa7dZ1ZPU/I9VA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xBKx9t+fj2JWkzYa+ogeywZ1rJAdiBf/AEsr9EsbInbHJ5sSWOUn0Xd3cV5GDEaluFSU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cC+o9ei3sbhdBhtFVMaOtgZG0uHKw/Fbyw3NOees3p+kkLDasi0z6SDv4FeSp3A1VTEb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eIsr6Bpfq2RtjfmvL1o8mxeQCwsdCscdvVZwz+q0KJjYo2sabxkXYb8EbdvclqSH5hAC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ZJGksc0WNiCNV0d3Mbk01yk6dyu4dq6oRJrdoI7ioa8i7XBwNuCJQcYBEVPI3eN9x3LQ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iBa/Dm2tm2tbkUzSuBp2WINgEJ2/ReHgHGcQI3swX9S0JBljO17apPD2kYjiDuDnMAPg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y9bgTw3s0bLcbn3pTGjmpgBrd7d/FGw4k0ENz9VBxO3UMaeMjUGkwWZGL6W1WbUWdi9L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YyOrBtwss+bXGIeIDD8UGoC61ybJPCnny2vcBa7wPY0Jo3y8Ejhf6xWkcJSNPBVG2y+Q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44BRk7uaTblqU055bTyG2uU2HqSOCgjCaJo4RD80E47M6PDZSw6mzdBzICeYwNaGggaL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yxj+ILUDc1yERnVTAcYpHXsBG+9uOyec0Fua+5sErUi+L04HCJ5PtCaGpsdAgzcJjYK7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An8QjaaSUkD0HfBJ4SM1TXjj15+AT1dpSTk7CN3wQZ+Dx5MLgvuW31S2NxMdDHlDcxla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+YwA7iMfBK4uBlpWnS9Sz8UNjsgZYNyiw02SJha7pDExoFhTuJ8cwWrYX0CzrH/aQHlT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IuLGnTkkOjUQFXiTrCzaghvdoFpPuRYpLo6L+X23NU8e9WDceQ2B5IHolBwdo+TKY2uS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uI+ofgVODi2GUgvYCJvwWkVxoZaRga0XM0Y0+8tAMH2Gn1JDFxeKnaeM7PitAi7Te+ui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TsdGwgQPdYjTcJxsEN3EwxFuw7ASO3SSNo2bRnf74WqTc2QZ2GRROmxC8UZAqCB2RoMr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5gj0YTfIOSXwv0q8g71Txbus1HxA2oak3JtE/wCBQL4PBH8kUOaGPMYGEktFzoFavjib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Y3RgTGH9jD6QaaQsH8IQMSJ6yiA3NS34FAwKenOhp4j/AJAlI4IjjEjRFHlEA0yi2rk/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EvPa9xC34lFMmjp3XPk0XK+UJPCYYn0hcYmaSvAOXvWjc31SOBuJoARpeR5P7xREYpB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raaBMSQRub2YYc9t3NQcXJ8hkOtzb4hN5rNvt4hAnJDAaunaYYtQ7QN7kZ1JTE/QRady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uV5J9iavrbTXgFB4DprJFDDi7IzaUMjDGW7NuzcryNc0/J2Htaby5XONzp6RXsumjf6P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+I9E6LxNbZtLh8TC4AwE6jX0ivNydvd8f9We6EzSiNrw8tOt9AryNdTgRVLXecILGg30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EDXZnOtZoLvG61p6Wohrad8jnBrBcOLMuxJ4rnbp6WC1ssRcDTv6pztJJAeHJRNSysMZ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xsbA8lu4s6Z1RRNlJZC8AuMt7X3O45BdicjKirpGwva9jXAmNrDe5Fwb222WfOjFmh6u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m/BLFgDvpHtBbazRvZa+IwSwCkzU7yXXuDftOJvrc3GiTjY90sTnxEQgixB08FuXc2UG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4c3aAJy6DTZS6UsgcQO3pra3Z5LXxaFlRHRtbILCQNs4AXJ4pPEIG08YndLBmgdFGcj81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MtoPQOfJTESAgizh3hWmIy2TVRUsf1GVzPOA6NIN9N0lOcpPJePk35bejDph4oG5HX9q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5nmvcY9KGUsp4kWC8K7V6+h8GfxtfO+dl/KQeJoay6Um1OyccCIzp60pLw8V7ngUGgVm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3tbVBUIc+26vc32QpSOOyADidLKSbhc611W6ihP0covdRJ6SqCsqHMhX70aUXGh1SpJ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qj4iL21UNN/FEDiOKgGI7boM55bJl5JGm6Xkbp60Vv8AQ2ETzzNvYtaCP+/Yvb9WWNAJ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Fcv243N/H8F7SpmyxmxOi+f8ifzfU+Jf4M3EZg1pbxWXTMz1sIdYNLhe/JMTEyyOc69l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Lpp2s6mNptn0DncvYpj6dM/bQilie1wdaRlrZhprfkiTO6x5kJBydljPVpZalXDHU1VL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LDTe+nvSOIiGkqnZmvyE3D3D0u8eGy6zLbBOd7XUbQ8dWc+Z4Db8NrJ/EJGSVuHt7Tcr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+fcs2U03VumY7KSCQ52ztbGyexUZcRw97GkgRwgEfX0Wp+0TP9X1LAIutwmGV0kjM5c4M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R1RBlkcbgm7u9D6NEnAKPNo6zrjvzFNVYztve1yB716nyqp5PqfPzG+wzWshGntK200u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83a0GoQWa1JJGzD8UFXUznBwM8hBFiCRay+fY9hL8Ie6eAufQl9iTqYz39y+kE6Gw9aT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wPY9xDgdQQufJxzOadeLlvHdx88p6kEeK8R05cZMdhBN8sLfVqV7vG8IfgtWSwONC8+b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gOkp63HHHlG0D/v1rn8Ljs5tV7Pkcky4twgdApFipI3UM0Oq+8+UnUKpPgrki6G66CDr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oIcbKpcuJVHG6xariVQrlBWdjiqlcVF+CzRBVbKH3AuqB9zZYquI1VXDvRSCQguJF77L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oQIPiiNUVs9GzkqnOsLr1xnuy9143BDaVxGui9D1vZ3Xy/lT/wBx9T4l1xmJJTe6SxCt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1D5bhxOw1XlcSxJstQ4ONg3QBccOPyrfNzeE9duqZnSvc9xJJSMql1ZGeKWfUtPFevT5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zY+KF1oLtEaPY+KIlVVioQQoUrigqoVrKEFSoUqCgBJ6ahTJ6ahVHLlKhByhSuQQuXLl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XLkHLly5BaL6RvitLGf1TDP8F385WYzRwK0sXPzTDP8AAP8AOVBlqQLrkzSxh8br80Gl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sYzOAG5S9M3JBG3ewT1AzPUt5DUqLGyxrY2ho0souuJuq34KNLLrqt110Fr811+9Vuuu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qLqC91F1W6i6C5Ki6pdcSgtdRm71UlRdBYlRdVJUXUFyouqXXXQWuouq3UXQXuvXfojI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vjvy2XjiV6r9Ezw3p5RcC7M34JVnbF6Wn/8AOeIAHaR4v61m1J7A8StDpU1zumWIZAXH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Qlikf2Q3XiCQLLUYyZ1drCw96DAe2E7iNO+NjWOFj6W6SjaWu1A9q25vWdGyDTznkwrH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o07zNSOHVuPuWYD2ipOymWlX4IUZuiE6Kspbujxbpdp11TEO4ViNBv6pOeUbvgsLD3Wo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6pUf4bj7lg4YL0kV+SZ9Ncfb6r+hLTFsTHHydv8AMvumHkeTnuXwr9Cf9c4mP/2Zp/jX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WuPo5P2LY9VRMwWpZKHZnaMAF8xuvGwVMccOd4flDyNGk8F7HpHl+Q5L2B6wfFeVo2gx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1Z0mOvptLF9t9Y3D8EGnq4o4WteXX1J7BPEpxwa5hJaOWyBRMzQZmgHcDTvQLVVTHLlt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KyC5AJ5WyO/JEqhYx7XzjZHLjcgXsByQZ4qIuumcSchDRctI11VTVQ7F4HqKZjcXVEzd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BJPNBnw1ULaWBrnjM2Nt7g8kKSphfLCQ+9nE7H7JTdMSaKA73YAhzG1RT2sfOf8AS5QC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/JpQhKwGU3sC/iDyCcN9il4nWfUl2ga8E93ZCBKsqAYzDCfOvaQDa4aOJVmy00IEcNw1p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Eq0Tc9PJUv8ATkBIHJvD80QjQG2p1KBCoqG5nBptnjMd7bXI/C6OaiIXaDvsO5TlzVkZ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cXsSPgopWOZvVnNpZztx3pSprInOc2PzjhbRuqpC6bE5JQx5ZQRvLQ5p1lPH1JmdsdHS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jiVm1Cjqqd8hd5iIftEk+5C6yXrnA1kTXFuoy7i6JUTzSSubG/W/oxi9vEq0NLdzmTOc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dQKSPqrO6upjeORYhsqqyNgbJHA5o5OLSiS4PC8FzZqhj72uHpOrFbhdG6qbXMdTMF3d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7RGI4k3yiF4h6x8YLhC54Gc8rrxb434lij63phPJFBEfN0kDS4uHJotYDmd07j1M/pBi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saGgMaHdm9yQea85ikFfDXspYqeopYwbRhxJzD7TnbH8Fn8m/tNvSVGNQy0lRFhUUsFO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J4ABa3RyGagw2Omqb9aJXudrfdecjhEVDFVSzMLg7q2zQusXv5Acbc16HCw9kcMcj3Pe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Fw5ruMZE+k8IqpWsjflqGXfHc2B7lixk0tQyRrWu0tIzg4HdpW1jVPLLiQbA3PKGg5Wn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LFMY5XnrW9l5jGZoPivPjLr0h2ooGsw2aCKfrYJX9bC0+k2/C/HgvP0jjBUMc76psRde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geJHHtA2PZ8VsO6P4fTB9RVNa5zty82aD3BY/J43WSsSofmxKCNou3JfQcUfI2XrAT22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VPBK2OBuZ50FgsqXEJmY3CwCNrHWY7MALgnn7FrGbqPQdFq44fXPiLrwy9k8r8D/AN81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DuehteywK6B8ZEhboRYkfFaeHVorqJ8bvpY9DfnwWOW2ex88xGl892B2nEtc0cHBHosG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xmbsxRk9vhckcAtioZHS9IJHSNBYSJWg8CRv7brRxPCq+o6yWoljDWAmNjRewt+K6fn/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XgUNII6gz1LXMIlbGCb+GoSVXifRqtpxAYMSpYmiwEVmtH+UEj3K/R6hoK6ofBVRuM7G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T1rZxHohTStpn0UBYGXDo2EXeOBJJT8mGHq0eROE00Tuuw+rFZC3XK7syN8QtClxEtYI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zuvxW8/o5SPLWz0stNLwezsn28Vg9LeitbSUJqKV0lTSMGaR7fSb3uaOHet4cuGd1adm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NyTYBbUMQi1c7hq5eEweucWh8hJczS/PvTuK42TRimc8tEn0jm7hv+q6fj96Z17adXjl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SO60ZYwLZbO9Mn4Be9rJxU01QBqSx1vGy+d4LQU8s9FK3JPE14cHt7tbFenpZy50rHHQ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eoteE6SSxVksdM2VzBT3uCNC/ifwWXTUBkIDntOujm6hWxsFhilBNpIhc/tNOU/Ae1JU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2B1HNeuT16dJPR2upeoAfldYi1+9fU+idf5TgtJO49ssyP8AvDQ/BeOjjiraHN6Ucg1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NVLTPrcPncbRuErL9+ht7lxz9xi+4c6VQOp8YbWw7yWfbmRoQjVdMazDRUUmsjW52g6X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yhu4kGMZwfiEl0acWPlpnm49Jlx7Vz3ubSVgYX11Q0VkdFMwN0e4jsvHGx4rVxKgEkLa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3tx9iriVZNg88lIJIYImNzxOdA9+hueGm9xryTPQbE/lCnkimLTMCSRbQjwWs8brzjvP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fDpluLOd3dyfmjje7rW2ObfgkquhZSVL42ts2929w5IVTUVdPC19PBHK1v0gc6xI/Z71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GL0owd9I3y+kJ8nJ86z7F+PgpoKCCuw1ropp4ZQMkjA+7CedjwXsMMlgrIXQzsJgnYWu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IbW9HcaqMPDOtFxlaf7Rn1SPUu3HbZpnDL6o+A1Dqaeekka9pY7noHf62RceF3x1Lbm/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dXMqKdxjM7TFNG4WLHgXafaLKHyOdE6J/ZcRbUX1S4+9lx1dxrRWMLCOLQfclZCYJWyj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Hx0kL54x1JbbOz6ttNQmy1s0JFwWuGhCr0T3ExnM3MOe6HNo8PA7ih0TyC6F/pM28EeV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oZGkbXIKNSMa+njdYFdG28JbwIIU4eLUTBppoUMX6ToSDLUm49O3uRauRogksRo08Vk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7kRyljdeCPV4XBHTSyBpBDS7Qr2PO7D3BtBAHEE5RugYi9jhGA4aPCLS4ZA+iike05nN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FCIQy/aeAQorSjkabBzhpwQA5nytGeHV/ihnCqd3CTxzJZtC1uImFpeG9Xmvm13RG08t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rCdPnDh7EJ2FxvfmMs9+59kvhdG2WCRxlnY0SuADHkA24lUa9XI1lLKNT2Df2IeGvPyb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0SNfh7IKColE1SckbnEGU2OmyNBhbpKeMieYDKLAO0AsgYxnK6GnYP8AxEf8wWq7Vx7t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paVpqZDmlAFzsbE38dFo/Jz8utbV95D9UR0jgcbZfhAf5gnQRz1KxRQOOLvjbU1QcIQ7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yY+TZcxc3EKoHvcPyVBMHs01h4Gd2vsTGJuAoqgg7xO38FmYVh0ksMzhW1TLTO7LXCzj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yMop5XYhVuDWElhcLHu2QPUoDaSBuxDALjwSeKWdJRD/APaG/Aq8WFzugY5uIVLSWjs9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S1MM1G11XK8vms02HZNjrsqNsjU8Fmwt/wDzDKd/mrR/G5c2jrXb4jP+6z8kvT08/wAr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l5CxpJFzpsg2iLi9+KT6O2EFY62prJj6s1lR1FXf2eIvsOBiZ+SWwemxCSmldBXsiZ1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zG59qI3cSs3DapxNyInH3IuGANw6kaNxE0e5YOK0+KwYTWSzYlFIxsTi5gpwCRyvfRaV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RY3zbbDyYGwt4qhnFCOsohe48obv61p7ncgdy85WQVzJ6MPro5HGbS1OBY2PfqmxBiut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/vVRzHB3SpzR9Wk/61r667LzlJBXt6QVBNRTSVHk7budCQ0NubCwO60jHi99JcNsOccn5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dfKpPwRcUNsNqnE/2L+H7JWZhMeI9TUFstHZ1TISSx41vrbXZFxRuIjDaozSURj6p18r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pgRTwtFmgMaPcEriOs9ACdPKBf1Mcq9Xio/tsPHAeaf/AO5KVgxEVlA2SWicetOQNY5o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2d3WBsAEpTAHFKu9z5tlv4kMDExcNNDc73L0rA2vdX1OTyUSZGZrl1ra2sg2jowm+21g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b3cbf5iqObiuU3dQhoHJ6WwwYicPh6ryLKASMzngnU7oHsTaTT2Bu4ub8Qm7uvoB4rKr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ls4tkc7noin5UBPm6A6/bf8AkgK8n5Ri29B34JsX1Kymis8vBkbB1gYQA15ItfwRHSYm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jr/BRXlumf8AVmI3vldUM256fkvFYsL0lCXgg9VoAeFyvR9KamqmwytE3VRkVLCRyvcH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w4whtjABmd4lebk7e7gn8WdFIWyMveOxsMumiHGHAytGduZ17jxRC5shkyt1Avdo4qWO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0FjYeKy7l5esyl7nl2V2pJ1RJ5SHyMMlnty5Cw3NwFz3Fz352NJuLNOxVWgBrQ52Vw20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O0u65wdmzakg87qonb1eRjsrW7X5BT1pjjc0Brnu3cHXIHJQacujAyEttwdYm43REdaJ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tdRbcH3qxkZ1eUHM0WJjtpyVh1TqXK1rrudq0uF0NzyyNrAw5z7bIJY+0scrhq3RvhwFk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2OqyoyGSxkt7bnaOcNE9Ruzslj4NcS0niFw58dzbpx3Vec6TSZacN5m68pDq6/Fej6Xu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pm2F+K+h8XHXHHy/lZb5KJKezZKSC5CYndrZLuuTey7vOgEEqXkEKL68UOR1uaCpcOKH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soJuptVb3UHcribXVSVBSTZUGys72KmyiuOoSzxqmTZCeLgooYVuF1W1lIUEt3VZx2bq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UzgMnVYpA/vsvXVU2YLxNGclRGeTgvU57jUleXnx9yvd8XL+NizWOle2Jm5NlvQQU0DY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+1zWdh0VozKSc50Gmw5rRlLWPjMbC64DdbEE8Ss4Y+notM1FZLkaTKHMj0Fm+lrex7kK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Q5nl2Rx7NybnTkigiTrHSgMGxyEX8bKHZWRBxvI9xu9w2APBa1E2Uqut6pj3gFgaWsF/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xSjD3kvAisCLgdjVIzDrWythkaA0AgO+ueXctHET/S1OdOy6MWHABmquM/lGM7/F9N6O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3w8Sm6j0WtA+sEhg9S2PCaNrY5LdUHaNuOe6PLUiTKGsk9IalvBel8wwSfRte/JCj1qH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TlN+rksNB2SoZIete4sdbKNANUDLrm+lwPYgUruw4jQBxVDVDKR1clzqewUvBNljILHk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DHVUM8czA6NzdnfFfDelVH5B0mxCmz9YIixocRzaDb3r7dPOZYXtbG8aWuW2XxDpRVCs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SQDzA0/Bdvjz+ey260yS6xspO2x8VQt4kqwdwuve5uUE6KSVQoIKo/1Kx3VHbqUUPdZU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ddQVy5ZEFQVJVT3KVXAXQpG5TvoiXsVDhcc1iirDoqyMzhcRbYWXZjayzVAtldqjDUaL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RWngzvOONuC13P0JOgG6x8KcxjJXvcGtFiSUjUYq6srGwxAsgbffd5718/nxuXJXu4uSY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6Oz1LR2zKY792W6+ZVv61Lf7S+l0P/6HP/xj8F81rATVzH9oqYTThyZXL3S65Wsostub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2Pikox5xvinIDdpP7RSqIospUEjioOI1VSuL2jiEMytHEILqChGZvf7FUzcgUBlVC61x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2QdJ6ZUBdqV2qqOXLtV2qCFynVRqg5cuXIIXKV2qCFylcghcpXIIWli36thvdB/1FZq08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+ooMxPYeLxv8Ukxpe4NG5WjhjSOtDuBCVWhFpG0LSwoWc93IALOYLNAutagGWmFxubrKw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FWv7F11S666C1111W6i6CxK66pfRdfRBa6i6rdReygvdRfgq3VboLkqL96qSoJQWJ71B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UXVcyi/egvfkVBPeVS6i6C5K9R+iwt/26w7Nf09PG7V5S69T+jDMOl9K5jA8sc024+m3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KnA+m+JVVJk650kkd3NDgO0TsU+/wDSFjOW73U7vGmZ+S8/0ybk6W4iNdKh+47ys42M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tYl0sq56qOrIibMYxG7zLS3S/C1kFnS+vBIa+HXceTR/ksGr0YPFLQ+mFqRzteowR/Wu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+zRYXsTssQk5lsdH9Iqjn1T/AILKeLPISJRIzoEUuQWK91UHjNymIt0qw2KYiPgqjThI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BYOF/qUXgtyA3p5r8WH4LBw1xFHFZTPprj7fVf0J/wBe4n/5Vv8AOF92w76AjvXwf9CR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/OF94w76A8lrj6OT9i3Sb+onH/iBeVonDq3X+0dfYvUdIz/QBJ1840n2ry1D6DuQeVas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4dZ1KBfW7r+0pg7boOF2bS76lzjf1oA1oALbC1ntRH3JO5Q8RDRlDb+m3j3qzjmJ10QL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bD2ojxYX3Q4gPLJja5yt39as+2QkE31tqgXpR80pxt2AhyC9RTjbtm/7pRKbSig0+oEO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v4SgsNW3Scjc3XxjQyytabcG5Ln/AL7065oDsp2A4JWJodNPJf0X5APUCVBeYWppLX9E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4AI1RrSyA39B1z6lSQaNA46e5AuL+UtP7DvwSOOPkFA6KD6adzYGHkXbn1C6e08qZ9x3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YuI825zx+7a/vUopSNipKN0LOzDC8sBPHbVZ5ikqJpJ5HEMOjdLWbyCwumGJSR0UIpZS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9UWzO+AXra5obSkC9g0X1XPXldCjII4btjFhffiUNh+ckaW6s/EJmQdu2oBPBLNt5S77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2vddfO/0i4i+sqqHBKd4DRZ82umYus0HuG6+iOOWNz3HRtz6gF8XZU+UPrcQqG+dqZS5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KZ3URrY1iwg6iiwrLHh9E3q29kedPF5HeVeix9kzBTVLLCQhvVkZ2PJ7twsPFqSamZS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sZFiG30J8d1vdC8DkE7MSq2d8DDe5d9o93JePkk7rFhx9PSYfKWT0DmSNFmRve4Bv3bH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wTnK7c9q9vWkI5m470pbRwMLWRlz6iocbuIbuG8ByTtZSw0mJMpos7YS5tszs51O2vBc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LFJRBhdTMJDE4AtEgFyCRovD4LhMtU50kzmimI7ReLk+C9L0umdDJEBYxOvZpbcE2seO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QFPGGDyIOySEOykWF+Wo0t61xx3MfSRoYfBQdHMJllYCwPs5znHM5w4BeW+WanF8XDam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v2Lce87LS6eVYMkNOT6ZLso7lmdHGCSol00azfxI/JMMNbyvZ9LzP6mshkeeySbrJxmR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d69FizKcVIEoJs3a9lgyU0FbiUVNRMcZH6Ag3y/6LeOp7IQNZLhs+XNJE0jRzfRI5EL0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dI0ucbXC9G3AaCOnJrYYJWsbd75W6aDdeCraujmxOWTDYoooWusxrYw3QcdFPPDnxskX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IJwOBYfC9x8SvY0LxVYSx9tXQagfdXg6bEG19AYp7CaOxaeDh+a9XhdSYMFkcfRigJJ9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j5pT1ktHicNU3R0ZBIvuOPuX1jE6w4bhE1YyPrDAMzmjci+q+OyjOCBoQLL69UfP+jMu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l17OTjmVmy+k4N0qwnFoWsLuqkd/ZVAAue7gU9pTzF0Ays4tOtv9F+fG55XDU6bdy9f0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sSzVFIOy2Td8f5juTl+Fqbwa09vL0PwKonc4wvpetdmzwvIaCf2TovOdLP0aYnSRSVeG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ssgHhxXtsPr6esga6OWN8UnoPB0d3eK2aKqfCOrnJfBsHcW+PcvPhz8nHfax8f6BYfLF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rcrWO0zHibdy23zGKs4i69ljmEMZWR1kDmhr7h4A9K438V43GojG697EPtfxXecn5Mtu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5RgUhaLy0k+c88jtD7w32rJhuymzW0XpIaOphneJYTLDMwxSGPUWPH1aFY08JZhrrDVr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uadMaa6NYoKeYwTAmF59QPNet8mbBKJ2AEFtmuHI/gvm9KA2QFznC3Je7wGufHlpZXdZ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r28Fnkx+4meP29LRT56ZjTuWlp7wgU8Zgq7AWew3B5pSikyMcy57LjZaLyHtjlYb6WJ7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cQGbD4KtkkkYjPVSlriOw4i1+4OA9pXm+h87KXFYXEAE9hwva69biGSuwypo5NpIyAeR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bVthhjkfOCLNYLm664XeNjvx3c0+jdIJOso21cQJt6Qbqe9DwuWKohZNTSZ2HiDqDxB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crXPAJjzXynkSsnDZH0eIvIjDKN4DXtGzHX9L4X8VwhL9NGtDqaXrOLTfxBXn+nhzS4f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DUfivY4hT+VYbI9gvNG0kd9tbLxnSEeUYBmaA7qnh2nsXTjvtJfYVfSeWNjxLD/phZz4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qsT1LCwWEoHZ4tdxC9DQPHyXTTgC/VBr/VovP4+5seKNfG0Nc3K4kcTzXd6Mp6a2GzN8k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e9UDDSOzRXMJ9KP7PeETD4ctXPKHXpXgPYbb34DwKacxjm6tGvcstTonUMtlqItS3e3E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iL37kekwrqWmWslNNSH0AT2nHkAVSpqCB5PRsjgpGi7W65nHjmKm02HDaxa05jc3KJTt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dE7suNibG+ybikF5Sbi5BFxZWLi/RWBsvHWOPGpf+CaxMDyCoJ4MOnqQMI7ME5I3nkd7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Fh6BXuecSi1o4QANGD4JPENKmlFrkyfgtOlaBTxAG5yj4JHEAPKaQEi/WfggM0aEAWPM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xv1bQtEjXQJKLtYjOTp2WhQNll9ALJPBGD5Pdp/av/mKdz2B7KBg7bYc0G+rnO9pKAeN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tGnAFPELbMG3gs7H7fJFUMtuwQtOK5iaN7gKjOxEA1uGgn+3v7GlauTflzWZWg/KWGiz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BAG11UZkLWjHqmxvanYPeU8GgjYDxScOuNVp5RRj4py+hdbRQJdHw3yKU33nkJ/eRMct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BQsAOXDb3teR5P7xV8ccPkqcZd2ge8KhyKxhjsNmj4LMxRufEMMB/vXG3+QrVYLRtA5L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wsc0nq7KoZsLmwSNC0DGsRPKKFv8xWk4aWsb9yz6Jp+VsSPACEfwlA+0XAAG54rP6OBo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p3vK0nHUGxIBWX0cBdgdNY5WkOJP+YoCdI3g4BWm9g6O3tIWxA0COMfZaB7lj9KAG4BO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tAjK254WsEGdiTR8oYYL/wBs4/wlaJALtFn1hzYth4bveQ/wrSJsLce5VGbRi/SGvPHq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ta6yMP1x7EiBqGRjXwK1QQDuL3QJYKM1E83AzTyn+MqccJGE1eQi3Vka8lGBf1ZGdPSe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SKo6XIFz/mCDRe2zzc6XsFm139Y4aDb6V5HP6NyfLw6Rw2sSEhVWOL4dxt1v8qB4gZSO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o15J182NPApu4G5AHJJ0GtdX8RmZ/Kgcl9B3gUvhIvhlKf2NfajTkdW/XSx2QMLI+TKY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1azgOsb8UxsSSQEliRHVxAG/nWfFNvsba5fBAu3+tWg6eZPxCbNrHU35JRlvlM/4Vvem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Mel8zDR18bYy6d9UWuH7IK8/i7bx0OWzD5M0fFbPStpjfVTXaWmdxsHak3IWdjbDJFTE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A7Ly8n7PocH6s/DIRJLks57QDdo5nwTmIx5cYijjijETcjCA7Rx5n/vgkIS+GVjqXsNc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ZpTPTxNglaSxzouJO+652W3buNiFosUiz5DEMo0bsFWoaJsRY1jHsiyhuYsNidza6Wkq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7i9hc9xV5ZZXSRStyw2uWiPS1+OpKaoZq44fL6ZgAjiD8pa2MAcNe/dDxBkUFW0tDz1p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lkF9XVTOjfPIZsgdYuNzZQKioJYQ57tMxbbY2SShemjDqvK8NcC655kck8GQMeXGnjkt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fUCkw8xSADLHJG3MHObqCeCrJNUS08TnSus0FlwBrfTX1LVlqNPySFwguyNzHuaCATdh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dR0dC6MTg3fa2RxINr220Sb6mrD2EntFpAAFrjv70szrTHFHZrWh1wSbnS4ssXC3tZdP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sGj4ArIYAyIuG50C0ukl34jJc9oOyk+ACzpjlY0Wsvo8U1hI+VzXedLSkE6nXigHuCKb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DKdFZ5QXOuNUoGXDiuXHnZcT3WWVVeqXVpDpbdD0soqD4qt1Yqp3QcoIC63euIRQnix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I96CzTdWKAXaozXZmjuUVzNHjxXrMOgNVKxuzdyV5M2G3BfSsIpHQYUxwsHPZmdmFiQQu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3USwlshbG24ygaFEc69M8uy5XEBgy2DbcPWjU7Q6YagC2rR+Kp2qiWVjiIwz6uwOupWH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WhsgsDbU9wCsYwGxNY6zy7tRk+iON77KZpXuY90bi+MOFy0ahXa5o0aTmcAS4i5sRxQV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dsoAJtwWjijv6WijaLETNIPdkSDYXSP6uTrJHk3uDbRNYgOs6Stb22sa/KCdtGc0n7Rz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OqwukjbsI2os57cY37YA7kPDRlw2mAJdaNovz0U1BLTFwu8Ar0PnL3OaxtYalLxkmtk1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cElBg/XJDoPNge9Adxdkubi6BSnzBNzcuO3ijOvvY7boFIfm4udSTt4oIxOUUuH1Uzr2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KneZBM927iHE95K+7dOpzTdDcXk2cYC0esgL4NSnRw5hen4/3Uotu8rsveqB2pF1Oa2y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5yE5ymxYmyG46KCSoJWbVQSqlcT4qLrNE3XKpKglZ2JKqdlxOqqSs2q4+xS3VUJ8FwdY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LfMLJaYuBy8CpVQ+TkEN0hIsofohl2g71iq6pcXwDU2BuqYePnbT3FEkHm3DgAhwAxSB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8X0OkNuh9jv1rj7l83qv1mX7xXoz0hnGEsoGwMDGuLs3EkgBeffG5z3OO5N1xk01S9lFk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FqDcKwle1uUW3urZFGQnZBUyPP1iqkk7kovVniu6tAGy6yPkCnKoAZV2U8key6yAORTl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lSRqusghQrW0XWQVXWU2XWQVIXK1lFkFV1lZdZBWy6ytZRZBFlCtZciIG60cVHmaP/B/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Jtc8UbWC56i58ASgz6cXmZ4rWp2gZjxO6y6UtbM0v24LWj1UUZouQBxW2zssA5BZFK3N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cFFi9/eouqXXZkF7lRfiq3UXQXuovxVAVxN0F7qLql110FiVF1TMozd6KvdcSh5lGZBe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gu70Fy5RdDLlBciCXUX1VMyrdFEuuJ9SHdRfkgJdev8A0SvH+2dMCfSLQLffavGXXq/0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jzlYHdo+sKXpZ2zemBv0lrnk3L5nuPtKz2C8VxzKf6YNDccmLNW5nWcNna7pSkF6Mu/4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XAiIeKSp3ecsVpYi3zXrWbH2ZFuOT1fR8dmX/Def4SsqXV5KewGZresDja8bxrzymyz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tVx4ITSCijZEEaNEeIjRAZxR4t1UalOfm79iMjvgsDDT8yjvvzW9THzMnLI74LBw3Wkj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j+hHTHsSvr80H84X3rDfoD3L4N+hP+vsR/8AKD+cL7vhf0L+8q8fRyfsW6Rgv6PPafRz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DLC4Mc8dq9w7uXrOkAHyE7U3Mg49685TnzLuWZaqzoIQP4VEvtS9LC50QLaiZgBIsLa6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dAogDSgX+u74qBeopyxoLp5XOLwNfFS6kN7eVTEouIfRtP8AxGfFFfo4lAg2nJnlb10w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6Sls24mnPAC6NGLVkup9BvxKsTpYXFkCDKcmnhcKiQXYCALaaKklOc8Q62UkvtrwNimoD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qS2MtM4neUfAoAGn1+nm5nVUii1lY2V7S1wv6wmdgd9UGA2nqRbiw+5QUnppGQvL6iRz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82d5RILjQWC0Kh94HNAs2x+CXGkcPcwfBUIGmk8oZapkHZdY2Hcs3E4pn4pQ0nlLrSxy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vUFtH9bhJ+y/4BeTxCsP/wCIOGsB7DHdUf8AM0j4lYyuoMHpTGZel+H0TSTHE9mUcruu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a15fK9xvseS8nV0vW/pQpmnXLH1ptwtmXsaw3jcTwt8VnGe6oT4znN5HXugiIh7ssjgQ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6BG7zz72AyXv61sZGPy+S4NUyPqngOYWNFhqSCLL5vhdE2r6TYfhlS3JCXDMwcg0ut67e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UqOsqKknyWnhkNPHtmdY3efwXieg0hrenNBUHTO9zvDzZXPkRqYhAMc/SHPE454aRga/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L1IcGiaUvEcUDCb7AWCxehob1vSCvAuairexj+bcxJ+ITnTQmn6KTsZfNKWM043dc+4F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YvusL9HtO5+KYxMx4b1YDM1r3u43+Cvh+IfK2KCfOHtE7mMcBYFrdjbv3WRhNRXYZ0Vx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xmZwOfXSzW+s6rugDHidrHMc3I7MLi3Ba5f0XLpq9KpzLWMgceyyLMB+0SfwCv0KqWNk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WanQu3NgkOlIf8pXiY2SQuADAbHQC3xKZpYnYZHJFIHAu84QQRbTZcZjrBj6ZPSq2IY0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uvufj7k/0dDYGyM3Nhqdyl3PfVNZVTxRMqJWi5YzLmHAkc7K+GuIrzlI6vIW2vqXXCXr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xOSOPs2A1XpP0VYQXisxKVtzcRRnv3P4e1eRx8tOMytzdrQEWX2f9HtC2l6HUDS20kwM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AWeWb4/GfbXUeT/SZXiip6SizhjZbyzC1y9g0DfWb+xfOJerj8/AzRx3K3f0lVHlfTDE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llbr7yV5yhmGUwyascuvDxfjwkak9NKhqcha9vDgve1Mob0UmdGbdcxrR4HUj2XXzWlY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pDWnvX0jFQBHT0TXAFseZ7TwvoPgfauPNxy2VnJ4OVuVxX1PoPN5T0aoA/drXROv3OI+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nc0S5Tfay9z+j6e2GujuBknJt4gf6rfaZdPl89P1NXNCTYtkcNO4lBicc+UNG618cjcO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qpLdwvf8VniQQPzRNaXg3uQD8V63SU9h2J1uH1DjFA6WjeLSRWsHd4PA96+g9F+k8Uss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Ec7j/A/ke9eGw/pEwPEOJwtdHe3WsaAW+IG62n4TBURmooZGSxvGtjo4fgV5OfCZdxm3T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KRktCXzUr+01p1II1sOa+WdNanJTdZTu+u02KJgnS3FcIY7Dqt76miBBDJPSZyIKU6YT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fFOA+w3a8bi3euGHHccoWypwfFKYztgqHdTO6xbm9F4I0sU9jWCGoppZaKmhmkHadC8W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mmbWYNFURi8tP2HDm3f3L13Q7FDW0difnEIDXjiRwctZ7x/liPnMNVhkwtNSy0xOhdG/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KP5pUMqGRuD2PYbOb3EcF6Dpx0ZBz4th0IJebzxgbn7Q/FYHROKidiclPirXU5cy0Jz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erHOZ47jXcaGE1Zkhs863t/otqiqAY5GX7Q7QHNZtRhNRBXT0rmXY9uaKdux10J776Je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z+smb2Xzuba/3R+K4Zy79Odj0MrY4WCStk6obZBq4/l615TFcaqKaoko8PgZSU19cnpy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zpqaZr3FznixubkrPbN17m9dlzAZSefitceP9unHG1glQPJursWt9Jt+HMXWmXfOGNls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gsmkiy0zjGWdk6WWoyPyylDcxa8C48VMp7bs9tvB53Fjo3m74z1bhf2H2LBlp7fKVC8C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ItFXOixCJ0gLRO0wvB/vG6j3XTmLxF08FVEMz/QeBxHNY345MZeqyMHjczDG08mroxY+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amWrJcOyGhrt7a6+5ejaIYauoe6W75AHFh2aBoiUkkheHzSiCK12iNozHwH4rd5dOl5C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VFE59NkLWtA0jPEu8Vut8jwl5HZqq/7IF2sVPKqmud5PQxOZGdze7j4lMU9HQ4ezNVVE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uGXNannazp6WuxRzpKgnXZzth4BEZhA6sda97tNbDKnz0hocrhSwSzW0uRlCRON1875G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QwuPvWpc7P6N5Uu6g8maTDA497jdZsz64uPVBg9QTcZxCeR7qjyt/LMDb1cFfKRo4FpH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eEv3X3vDquo8neIqUvHWPN89uOypidVWGkkbLROYxwtnziwWlgLR8ntI3c95PtKJjABo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X1HIlFiFSxjD5G+wAtre6Vqq+WSqp3SUsjSx2YDnpwXo2xjTkAs+vZmxOhYRoS4+5As7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4kJWKtnFZM5tJI4kAWBFwvTPhGW4Aus+kjHyjWOt9m3sU0M44jPYh1FN43CnDq98NFGw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AjfxW29uVjieRS+CRZcJhvuQfimjbIxOvfUUMsTqWojL7C7miw1G5utBuI5A21PPYAfU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3Lmj+ILTLN99FTbz0taXYhSSPhmDYy42y66ttoPWtEYpHa3U1P8AylSpF8Xo+5kh+C0G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DXMbiFVK5k1nhoaCzXQcfamTi0QGURz3HHqyppmZq2vNjo9o2/ZTjmdXGdNLXKDJwnEY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13E2jLhqTxU4pikNVRPhjEvWOI0MZHFM4HGDhMJIuSD8SuxuNraQAWuXtFx4oCNxanDR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8kjVV8UuJUcp61rYw8uHVu4gLXEIuBYWSUsQdjEDW7dU4n2hBVuNU2t+s14GN35JWlx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ASvYGdh2tmDuWy+GxOmg5pLDYw6pxI8BOGj9xqCrsaoA4AznTjld+SWwTFqKmwmkimqG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ob+C066MMpJnW9GNztuQUYBEG4JQAtaS6FpOlzqFRm47itFV4YY4Khj3OkYbWN7BwutQ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8kLHoo+ophkaM1TE30bfW1Wq+mhe4XiZZpuLN4ojDnxShfi1JI2qhyRsfmdfRu3FaXyx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bthBfDHJj8TOqYWinc4jKLbhaJpYLk+TxfuBUY2F1VP8pYlKZo8jnMDSXaGw4LUFbSGw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Z+DU8Lq3FPMxkCosAWiw0Gy0/JoBcmCLxyBAnhFTTxYZA2WaJp1Ni8DdxKHj9XTy4RUN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nj7YTGGRxvwymc+KNznMvctBVMXggFI0MgiF5ohowfbCC8E9FStETKiItZfV0ocSe+5S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f18OVjZSTnGmgC0jSU+Y2poQSdewEhJDC3GaeNkMQaYJHOGUW3agOMToRp5VT3P/ABAl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I2ePK+RoBDhY2aNk55LTm/zeL9wJTDqWCSWtMlPE4CawuwWAyhA1U1UPUOAljPZOgcEH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49I26FwHBXqqKlZTSvFLEDkJBDByVMPpKfyCnMlNEXmNtyWC5NkFcQmiIp8r2E9c0+kNk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Gd3aCVr6eBklMGwRAulANmjUI5o6Un9VhvzDAgFHNGMQe4yNAEY1v3pzyiIt+kZc94WX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YIyxsTeyRpck6pubDaOZoDqaGxOtm2uOSivl3SBjHVFbM1wLvKTlbwNy78EjjriJ4C1o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ZN9IGi0xp2NjDKmzGNGw7SUxtwjq2MkNndTHf91eXP8AZ7+D9SUbZGAlpADRmcAdSUOI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Sefcr0kUklWWuFnZcziTv3puWniNYW5iGk6gGxbdZ27ESWSOdHHHdwb2c1sodfc9yq0l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hAsmTD8/6pgeI7loJIubcFeNkJxCKMNcIpGjMCcxB5XTygV6gGIuy2J1GY20URs0Elns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k5ZHNs0us8+4BCiZHUSxh7pGhzdGNvqdlZZfYBI10kLZH8LNHeAiNcDDl9BufMRfjYg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5Ja0625kXFlMVADUxRPjfI1wzm2gbvp7k3EZb5R17BE8G1hruSeSLDBJJUthkOYg6hvN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nUuAaLx5x6Wh118EtG2KLBWTzMeJG37etyQbJKV4vEmmWtk30e4klZNZK3NpvsAmaut+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4XN9zzX0J6j5OXu2riS9+5DlcAjRNGXTXRKyEZyTx4IiHvadLoDud0R2UobwAFFUvprf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CDzBUHPOqqSpIJQzuoqxPcqZtbK1h61XW+qKlQe4rtNyuQcAgyMsUcErnDNpxQKObpoq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ZLXFtfBDljs0lo1CglzSHaHRfUaCSOSip3SOsGwtBBNztyXytryWhttbr6bSxkUdKWem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m9Xxu6M9rGPndBctAAbzJ4kqQA92Z3WXLBZobe58VLC8F7stmhpz5TrfuUBzcrctgWjV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zH5crnaOGhANhl/NVLPNOADmNDr3fytshyPYC1zGubrbNa5Ou9kWaaKeVuWS7S3XThzR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BwebMLr6WvomMYcRjYY4lrGudZ2bQHKk8zRVNMkuYFzQwtCYrZA7HahpBc3rH2uNdgEx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12kGWjha11hlHwVKu2eEk6dYPxVGU56tvnpG2aNAe5UmgOeEdbIRm4nbdeh80xoXG+wF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asb8SoNKDY9bKOYvuqRsYJpWh79Gi5vqgZfqPSJJQackU7bEDf4oboN3CabkBmURxhsL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PMfpXkMfQydjSbyyxs9918WhfkDl9X/TA7qcApI+se4yVOzjpo0lfKKYBwdcar1/Hn8W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sGlVaMrraWRXPa0aWK9LKjtBroguN1Z8mZVtfu8VKIKqSrEd6qe5ZqqHfU2CjRWLb8FG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xA1N1Zw9iq4aarFVBKG4lXuFxAI12UAi7uUXspcDfRCcCOaypmN+uqrPJldqNClc5B1T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gBJcjayEGk8DZPvhvqNkEseL5bLOgPfT2qbK8Md7k8V1j3Lz8s1W8VLLrK9lBXJoMhDc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Kylo0VrKQEFbKLK9lFkVWyhXsosiKWXWV7KCEFLKFchRZBQjVdZWsusqKWXWV7KLIK2X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UWV7LrIKWXWVrLsqCqhXsusgpZdZXsuyoBjcJ/FnljqIsJafJ7e1xSbWEu7k/i8PmaFw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KDLKdoaoC0cmnJyUyHL3qjQboPVUVhd7jbknSTyPsWBWvLcOog06AvHwS4xCraAG1EgA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QPBVzeK84cTrTa9TIfEqnl9X/fvumh6bMuLvFea+Uav+/cu+Uav++cmh6TNxUZtNLrzv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CluJ1Y/tB7FdK9BmPeozeKwTitYf7a3qCh2J1bhYzE+oJob2ZQXrBGJVA+s0+IVhidQD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3mUFyxflSfi2M+pT8qS/3cXsTQ2MyglY/wApy/YYu+UpTu1qaGuXKpcsk4hI0kFrSuGJ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G2qXLsyynYi87Ma1QcQfb0QDzTRtq5l2bvWT5fJfYK3yib6xj2poaeZdnN7tJB5g2WcM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KflGL+6f++mhoF5O5J8StTDmn5OJOxlNvCwXm/lGEf2T/wB5e1qabyPD8JiIs6SjbOR3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Z9MjEABH61jk9ola2LdmEC3pFYy25wZr3NPZcR4FHiJ3KTam4dbc0DcaO3bvQI+9HadE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pcbpiDdEalN9C+2nYdf2Lz+GfqbLXXoaT6KTQ+g74Lz+GfqkYITLprj7fUf0Jj+ncR/8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/q7vWvg36E/6/wAR1/3QfzhfecL1hIV4+jk/YrjuvR1xtftt1PivMUrrxOF/rleq6SMI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tI1sPSC8TQzSAP6yHUPOjXXWqs6aZFmA8ktRECludLucfepFUdR5NMeN7AD4pemqHRw2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Wg8fFQExInyZtm284z+YI0hGex1N0nWTvlgsaeZhL2+kBz8UR88gcR5NOfU381RzD88k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zcEi+vFL9c/ylzzBLfIBbTme9Q+pfe3k03sH5qDqX9QgBv6AVZPpacW0EgPuKpTTZaWJ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2A/NUlkJkidkkbZ99Rr4IDHjuUCAefqP8h9xVzLIP7CXXuH5ocbnCSZ3Vv7WUW000KgNI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NN4YieLRt4LnzENcDFIdOACBHM9sMTeqebNAuB3IOk0qotNQHfBeH6RReTdIRWXsRUtc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nymMmKXsh19Brp4ryvTVjnUssgY5pzgi45sP4tXPkm8SmYWB36TsRdcjqKQD2n/VblV9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FR1nTvG5sj3dZTRWyj9lpW5VzOMT7RSB1ha4TC7gK/Rxvrc7JYNDp3Ndt1ZuOeqJJPZ+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LZs2R/om9h3raorGCWkniAuHxOZ7Qvj2CSOwd9NV/wBqIZMtuDi1zR719g6/X6OUCx+p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aGOpqGXMTpGxtdsTmJB9S48+XjNs26eg6O0vkmB0dIwtMj/OP4dp3A+GgQOlNdVw4eZ4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Q24LwCSRwsLWvzulcSqzDRVUjXvzZTlcw63O1kLH56aq6OYXSQSGMQAPkMjSLHKR6zcl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v28/ieIVDsJomCVxnle+R7+OUaAfFPdBKx78aEU7i8AHUniVlOo3OoqmojLpYaVgL5LZ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9E6eeKobXwRPkpY3Wkk4A963lN46Wz00o6ebF+kNc2kcInUrjIySRxIBzWAFhormKtZN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e55cHeBQcGxluDy1vWUwlNTL1mfNlNhcADTUbopxJ2JzOmne5gZfLGGjK1vO+5KXH+KX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jsHkZWA8O9M4dH1Yi7m6nmq1lHSVNfGaLEGVADRmjMbgW23INrWumpnNpoA8j0ntjHiS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qrDziHS+OmYSRUSNaSNwOJ9l19wo5Y4cjWaQwt0HJrRp7gvl3Qek8o6ZT1MpuYGPe3u+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QtwqdwNnPGUHxXPly9yLXyWpweatrqqtqpT1k8rpS1o5niVlYlh/kl3RPBP2S4XXqOmdc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SLyvB9Ech3ryVPBHNEHAPD+JLl6uO5ZTdam230MgGIYtTiQaRecJPC3FbdBWjE8Zq6i9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CAPcFk4dmwno9WVLNZ6t4gY4aFrR6RTHRBzflaINsGyZtO+3+ixyT1alPdJIvNQuI0a/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1kYtdpY/TvumelsQGGOcbdlwN+WtvxWD0HmvVYhI/TrG3YONgbLHH+u2fol0pmAx7ExE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dtAsKxEoA0G91s46xz8XrHMY6RxffsgngNVi1D7WGocPcvVjXTECUR9Y7M478AvT4JVO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nNBkYOI5jvXlHMcXFx0bzK9o+i//ACbBUDjCPX2rLHNdSGTdrqBtbS+V0pa9wbmFvrtX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4F4GYxnlzR+hOMdVXfJNQ4dW82hJ4O+z607jdHlZ1sQtPSOOnFzDwXGy4+qxrRTCXRtq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+M8T3JBslRgOMNqqM36t3ajd6MjDuO5elZTQVkEFQxrXCRg7Q3DhdKz+TTsiixCJ8cpd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d/Nc5l7Xb3GG1UGJUEdRTkOpZm7HW3MFeXx7DYqGdsdS0PopHXhkcLljvs+rghdGo58A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zm7mgaxu+0B8V67FqKDE6CWjqbGOQXa8HVp4OC47/Hl66HiJCXXYzPPHcFjY35TuNQeY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VUmYxxE3EIAzXIubnYexIYZhZwurJrJXF0bvR4OPA+C9NFjMVHmmfclzdGDc2TPku9Yk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2Oowtk+e4bJM8kG3dwKWgxfDiSKjBaEA6gtkcz4LWkwvFcbrJaqoMNRQ1LS1oa8MMJB0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B1POYZpWsqGm1i7su9a9PHlj1b7bx9NFvSPBo9Bg0mY79VVOA94WkMZwqlpHTNw+saAL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EVQgpx1MlNLFUDcudcHvC2cMo5K+jhBD8kt75RfsCw95+C1yeOM2WtKJ0ONtfNS1FdTx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mHItcDfvRsQxNxeYaYiSYjRvLvTIopnRxwRRdVE0WDQL+4I0GDvgYWRxCN7/AEnzOAJ/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O21lYfRhzpaiqlY1xPbO5PcLLZp6J9QC9rOopRq57zYuHMkqXYYzDmuq6yrZG1o+qy/s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n6mSUw7ZppP+wpLc+lktbNTV0nUugoy97Ni65DT6hqVkUkLqXOM8bmONxkbayNBO4tyu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GpKXDo53zOrc7nm5Y1psu2NmM06z0o141vpyKrQU1RK+QxxyOzO0stN8mGwszOtfYZWk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NEdDXU4fwbK0sI/Ap53+m/KkKLBMTZUOkJbFGdiZNfYFtwU9U1uWevY9uxa5gf7ysLEq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yoNPlt1jDeMeOXb1oAkfkzE5wRu03VmOWX21jLX6JwAg4XAL73PvKJihHkpbfW7be0JT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7E5bXRsReDCALXzN+IX13FrX10WfVWdjNFe/ZzH3JnrGg80o97flSA8Q1xBQatySeSQpb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B7k0Xty3vulKB4E1WXWt1g1PggZqDaJ5HIqMHYG4fADfRqrV2FNKRb0D8FGGTN+TKYO0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eymlYDsZYx/EE+49rTn7FlYu5rxTsB/t4/c4FaQykm52QJVJJxuAD0RC4377hPBpcRwH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QE+8J+wtuqM+g1qsQv8A3o/lCck0hfvsUrh+US1haSM0xv42CNUkCB4B0ynVQBwZv9FU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GDYDrWD3o+FEDDKZt/qBAxstEcLeHXM496DRYOzfmknH+nYbf3DtB4hOhwd3Ad6RaR8t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gfkGvFIYRo/EHXGtW73NaE68g3N79yz8FDurrXadqqkPvA/BUMYo4jDKx3EQvOv3SjYL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z+UJXGSfkeuu7aB9z/lKdw8ZKKmbcXEbQfYkQtjlycPaABmrI7+8rVF+BvfksnGNanDL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LWaTa+gCoz2XPSFxvo2mt6y5aLr7EkrNh1x6oO4EDNeXaK0ibtuSbHZBkYCSXYg4HV1S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7kBp+Cz8BaBBUHnM8+9OVRtTSkk3yO+CCmDaYTRkkDzTT7lTGCBTw341EQv/AJwfwRML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k2x9SDjF+rpQToaqIePaQPFx1N9PikHknG4iLhraZ+/Mub+SdOugNhxSBF8eBN7CmP8A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gSmEuJNdbQCpc23qCb4b6cgEphVstVzNQ8+9AfETainJJ0Y7X1LqEk0VOWmw6tp9ypihI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h3IlIMtNAGn6jRr4IF682noxrrLx8CnNbandJYgPnVECTbrdfYU6dRYHRAjSj+lqo206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C+iz6T+taz7jPxT4vpwUHyDHZH9RUs6tuTyh5aTe51I3SOOyxSVLGdXmqOriOa9gBlG6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kLY2TOFm7kXJ+JQ8WgqXTuMFHUSAxRhrw0EEBoXkz/Z9Hg/UjDPLTyAZYS8gNNjrbki1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TM7tHNkFw0jYjZDdh9d1rA6hnBABL2x7o76Cte5hFJUNA3HVm11n07AmoL6rPM2mfIwF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rUQ4hKJmTRRRs0yZWtsGgaacl09DUB7LYfWOP2hGRZdPh9US9/k1SX2F7Rk9ruT0K1N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LXHNcHbXhZDp6vqpXlzQ8O0ylxGnqUihnJaXUFZmN+0Y3f8AequcOqT2vJKjMB6PVOt7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tnsZGWNGgvqTa1/UolrXzRDtuaQMriHWc6xub2QjSVfmmx0s7WDgIyL+KbbSSdU6IUso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vpCLKo0z3PaxkrnnOHE2LTr+axek+Iimw7IGuZfsgE+0rZ8krG2aKKZzBa56o6/kvG9M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ikY7Lmc1zS0i53W+OS5OXNdYPMOqXTP7INmjdFdG+zQOIWsKOOC0bGjKFeKljLw5521X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U02UixdxWfIw30Kbr5xJM6w7I0Hgky/XQapSBlljqVR7TyV3G6oQb7qKobqrrq5uN91U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h9au7fdUN+ZCiouot3Kwvzv4qL/soIO6jXkrXHeuJ1GnrQVJPIesqLkbkDwVyQoOX1or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lOqkOttZTq7ZBBia65bvyX0LC5pHYbSyRsu/qg1t+fNeAYcvK6930ckacKpiO2/q3Ntr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41/kPTwyRNJzgAD0tyeJR2gPu4MDha4OxPHVCZLI50kcbcsoBHV5b204KsU1iWh5a8DU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mStgIf1eXrHbj6pHL2qKenkmc5xexsDbk5iq9e3LlLM7HPOjxbUoImDQ5jG2EhLuqF7D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8DAWtBkaQSNhfVPVj2MxmZ4c0uEr7XFrAkJehmifX0wIJs4N6sAnjxPJVri+oxacP7N5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uP7OfJ+tfaGaQxggk5W+vRAnPn6e9tX/AIFMONmDjcACyVnuJ6fQXzn+Ur0vmjOO5A9q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G6j1ph19tzv3JWLSoqDfTsiw9agI+1gBwHFVis6COxuLKXkZSWg6jcqsZAp4xrbLsEHz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De0kh9wXzejGhN919G/TBTSOrcPnJb1LonRht9Qb3JsvmcD3RvdETYnYr3cH6sU8QH35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EIRkkgGmoS5e+R13A6rtahgPznS4CsQLa3KoxthyuiOIAUA3WUXUnxVToVKqdEJ7j6lb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LFogOvuSpKngoIJ46LKqE66KL+tS4X46KhuL5SsgoF1V0d1DSRoSUZjgqE5ICEubsPet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bhspcTZWCoNrXV5AXWLbX4lc6ljPovyqGsbE7zk4tyspoFiaQ3vQnNs4+K51U0m0dz6l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c/TeKllFrq9lFt15m1CENwRnBUIRQbKQFey4BQVsoV7XXWQUsosrkLrIKWUWRLKLKgdl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MhRZEIUWQUsusr2XWRFLLrK9l1kFLLrK9lNrIB2XWV7KbckA7LrImVdlQDsusiZVOVAN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tMOHVX95QmjUJytaC2nJ4R/iUGUQqObxCayXPerNjaSOabVE781FTN07Jd+CVK0HRDqw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H6oTYQXJ7yZn2feV3k0f2T7U2EVCf8mZyPtXeTR8j7VdhELk6aVn7XtUeTN/a9qbCa5O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kzP2vamwooTZpm30zKPJhzKbNFVyZNOOZUeT/tH2Js0XXcUfyc/a9yjycjj7k2aBfq4q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Qfte5ABcjdQfte5d1B+0PYgCoR+o/aHsUGE/aHsRAlBRupPMKOpdzCA2FYdUYtiENFRs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Se4L6t03i6nEqNrwPN0rIwG7aErw36PZTRdLKNxe1hkzRNcdQC4WC990+fMa0dc2MZj2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t49OfI8RjhuyHxKxeK2Ma9CH1rJtqjMSxMw6Jdo1TMQQNRphuyXjR2d6Ag10R4TqEBqP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eak+474LzuGfqjF6Kj+jkHDIfgvK0dQyOGNrnta4i9ibXTLprj7fWf0J/wBf4h/5T/rC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F+g6US4/iPMUe3+cL79hX0R5rXH0nJ+yvSTTAak79pvD9oLxlE3V7v2re5ez6RXOBVg0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GzHfeVqzow52ji4ga6WS1HpCSOLj8Uw/RvDxQKUWhA5k/FFVrx5tgv8AXb8UZ4PWDUW1Q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2n3oz7FxO6BZp+eSf4bfiVLgbDNvfUKrP1uQ/VEbfiVLvS1QBpQDRQEgXyAINSAJYMpJ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gB+yqz6zQhtr9YNAoLu3dva2l0BhOef/ACfAoztr2PrQGW6ye3NvwKCsptCedjdVdYtj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UgMdw0UelFERxY0+4KBd361D4OHuWb0kgE1DM12vmw4f5XD8HFaUv61Brwd8EDE2g0pJ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G/qUym4V5nAwI+k7JeMkAjPfZgH4L01WPMuHdwXnKRvV4lQv1tnyk+sr0dWAGP4BceG+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aXBPlNh9gph4uSl2H52BsCx1/cuzQNW8RwyPebaW3XiHVEEb6imYw5RTSCMMbmIdbS3t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IoQbF13n1bLzvQedsvSQEnsyiSLuta/4Lzcv8spGL2QxCqZBg8srTd4DSy4uDrxQelxh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YauDr8g3a7QO15fjddWUbquCtpIm9uGBzmt31a8ALNZSy1nUQxZnsiBYXl3ZaL7D13WM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ioMKgwOgOYzxslrH21+01v8A3yR8BxSSkwJmH01JeSSQvlkk2aDbQDjshVsLMKo3TRM6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uS4jReufg1FTyCI/TRQ5pHPf6TztvtqCt730085D0Wr6jO92IRwwSG4aZb6a2GUeOyDi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bU9dI6wzNaGhx5L1NKzA3U0TpfIDO5l3AuaXZvDmvLThj55GFovlJjbbYk/kFnK6jNGw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9W7IAwmM3AO9rrulNmjDoAbZXunf4jRv/UvQ0lNAynY+nhZCyRrSWsFrm2p9q8n0lnbN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BGOWg1991wl8s9sd1vfo4yvqsYlBu4Ma32kladXiGWl7ekcUZkdryF1lfo9qGChxd7co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nTGt8mwl8DHedqbRi2+Xcrnlh5cml+3hK+slrah8srvScXAcExggeZ3MJBa7UcdUt5FK5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Rh9HWRTBxsxwJ7xxXvsmtR0fQGULKmCOF4BjEeQDvOpPtWL0Wz0mP0kdQ05G1AYT67L2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abEEcQsuto/J8cdK0NLH2lvcb31+C+fjye7K5t/pRDbCK45Q5scReQRcHLqfgvF4FLTz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dg2PZPqX0uuijqaWeJ5uyWNzCO5wI/FeAklosPEFFEM0os3LmsG/mVv61GY0aKqtUvhe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txWT00wvPRGvp23fGR1gH1m8/Us3FK+ekxNjo44n5Hg3zdobXG+i97RyRVtACAHRyN1B1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syanr2+NPEk87GDVziGsaO9fS8SibQdARG7UwsDCe/P+ZWXheAU9H0nlim63JTN6+Nxs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lq9Kx5T0QqmUvbkM4YAOYcDZb5c/PLGfTVu3zOBs01QzqM3XOdduXcG+6+lSyzTx08s+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xdz9a890PoIo6eetrHiJzbizhbK0DUpHB8VmrOksTyCY53iPqydm8PWumf8AP1Povt7b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TrDYctv9Vq4zgkdVh7oJiWPcA6GoaNWOvcX5hJ4czqo5DsGMe8+9W6M9IjiOGimryBUx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1d+UYLzUswYHP83NlBIadL219SjBsefJC6lqwY3xydWxxOhNr2CVnxwQl8dZ2Mjiwjw4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U01RPUtp6cm7X+SiUAnibnT2JMN9jYxCUVBzluaoiBLWg/SAfV8V5HFG1dPi2esLhIWD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5S0UbjFP18NQ3dr2Rhl/3Tb3Jfp7hU09BDV0jM5jOWRgbclp4jwXLDkmOfi1Ia6A1Anw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OcdyTY/ik8bioa+vqcOmeI5xZzC7a519iF+jB/Wsrqc+kwseByvcH4BYnT2STDel5e6N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tmHjwKxhjfz5SNNql6NYZDE35Vl8pym4bK6wHgN1q0eL4SwiCniLY2dhrsmWMW4BYBcz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sjcscp9IN+y8cxzTFG0RUxFtD8E5N/8AKs7blTW9sNgIjb+yLe9ZTsQiZ1lXK4Ngh2ef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kYWdZkBF3O4gcgqUdPU4iI+vp43wtN42vBbbv0IuVzxxndR1LUz4tUyVNdDlp228na/X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YC5zoowTe7nOGvtWk+jbDl61pH7PWBrR3lzvhugOpMNmlaa3pCImA3ayncyMN9dzdd5l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JEcj423I0dl0S4gArbska4BnobW13st6Y9FIog2bEnTA8RMXH+EJQydEw7M2rxFhOgIY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5a+nSemb1b3VOouxuoseKM/SRtwL8bokUeDR5zS44bvcSRU0zmn2jT3Iwo3zAmnnpamw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2K6+UdZYZoukOIYVNT9TJngcchY87DuK3HswnHw4wtNHWEXcGgA3522PivLVGH1YYM8Y0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KRlnAlkg1DmnUexTUvuU9fT7hhuGsnoI5XOkDiNg4iymvw5sMLXxySg5gLFx4lP4CS7C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0bwxg8ZGA+1fWcQjhrgfppddzmQm0jxWhnWPOZpsSdVvva254k81nMb/AEszfSM/EIKx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L0iqUWHtkkmY6WQZH6kOOpW40DJayQwl1zV6X88d0ClVhjWQSkTymzSbZihUWFNkpY3m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lr14tSTGw9A/BWw7KKOnAGzB8EGJXYcynEBE85Lpmt7T778Vp/JbDp19UP8A1FGLtBlo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qC3LdUYbsPy4pGxtTUAuicS7Pd1rjTwTPya/W1bVE8CXK8bQcfPEilI8LvWi4Bo0FkRh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aXsykF2bUnmq1OHyNifaolIA2JTuDkZ67jeocmq3s0khAAAYfgisWjo5p6KOVlTNG0tF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OqhEDn1Uj29Y3fcFegwq3yZSDKfom/BAxzVlNoNahmnrQIijny61U2uu6VEU7cWbC2pk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sDt716MtBuct7LKLCOkEZ4CmI9rkE+R1Gt66Ww/ZCXw2GpLapsNa9jWVDhqwG5NiT71t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ksFsW1x//an/AIIFcQpqw0FUJK0mIxODxkFyLapujir5KSGRlY1gcxpDerBsLJnFLNw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lGwpobhtI0jaJosPBBjYiyujqsPL52vPXBrDkFg4gi59V1piDEhp5fDr/wP9UPGhmnw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cVq2AB5lVGNTwVoxOf51G574mku6q2gJG1+8px8WIBvZqIXAbDq7fipp9cbmub2p2/zF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n8HbX+TStjdAGiRwOcHe+uytiEmJRUUz5DTObkN7AiwTmB2dTzEH+3ff2qcdB+R62xAH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ZTQhr6TKGAC7XX28UCubXGSkbNJTuHXAtDGnVwBIvr3LVhFoYrnZjfgk6+3lmHB1rdcT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RkdThx3uDolGeXuxOUNNN1rYWk3vaxJ/JbJLTrqe5IUwvjdbYWywRb+L0FT8p37PkpF+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aQx9Td08hde++Ygjw0WwbNA1Atx2SWCNzUTjcazSm/8AnKBev8u8gqDN5OG5Dte9rI8T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hoA9JFxjTC6q1rGMhNNAytF9AAgx6tld5ZR5zTFxecujt7HdNdViRJGelsdyMymtAdie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8RZrttUGNA2sbXVQj8nc8hl8xI4aI0jsWbctgpHEbDrHD8ESiH9LYgSdAIwPYnZCACbq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KUTHiVkIeS/MNdyUCp6DVsEDS/EBYva0XG5JsF9KwmMR4TSscRdsYBsgYzlyU+hsaiP+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5T1HgG9BMQjjI+UASLkXF0F3RLEhJ5MyqD3hpe0OJANiAvqjg3ist7f6daLf7seP7Sz+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9jumr5JXvfhFiMtjPJp7t0Gg6J9KpHhlTJQWieWvdHM8uJA5HRfaC0BpAte6QwljT5WS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w/Pk+av6FYxHGXGtYxjRfslx9t/WiO6J46+Nr4qmIxus69jry4r6ZiWUUE/G0Zv7FNIA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4J+KH58nzB/RXGYw0SVoa9zrNYQdT7UA9FekNhcAkG47ZAP8S+l4gL1VDfQdd+BTzgLk3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J8lj6NdIZXPpy+JjmgOLg9xcCeWq8h0hifh+JVDKt4lq4wIXPBuTbv8AWvtuJVzcLhxa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tP1ncB7bL8+YrWvmqHySv6yVxJe77TjqSt8eEl2xyctymqVke9xc7JYc0GactiIFkpUS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hLyOmtcgmy7uGlnkk7BBdHa5N1c9YG6tHqQ35xuDZRQi0na6o4WaOJRLkHeyr2CeZUVA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GUK5APGyo+zSLOuoBkXVCDyUuI5quvAqKi3DioK62qnhqgjbxUElW0UWBRVbXKgj1q5y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U3PJSSQFQa7oILiDrde4/R3WYjJUS4bhkpEtQ0uY29rOA14cl4Z0habEar1H6Mqh0XTz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gciCD8U8ZlNVrDK43cfRJ6TpRTu61weR9lrc2Y8hpus2SXpgJCRgOJlp5RsFyvrlc0db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293G5AtouH4o7f7GT5DRz9J5qhsVbheI04IsHvY0taeZsE6/DOlDJQ0uuwttZseYjvNg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5JABJJRyNE/FE/2MnyyCh6Rvc0Mfazj5zqrC49SRiwXEqesc+qj82b5nuHpOJ37gvqmF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7+YoWOMb8mStNtQBoNdwtTjku0vPlZqoZUuZDE001R2WgEllrm3iqPne+aJxglbYk6t12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HbilHkmug8H/AAW3EI1DrkeTzAnTViWhnIqKgiCdxu3QN20Wi4uAc65CTpCDLWFh+u0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R1Eo04gKsM4bCy8UziB9Vl7o0xIitrsb67qKW/ksLhuWBB8t/TMwvqcPqmZ2yOY5jWO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Amhc/K86SN3svXfpVxMVXSeSGIdijy0+a+7vScffZeRdUua49ZGQOa9/DNY+2Ksx4eLO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gDvORewI0Tg9h11XdlAFyqPB5WRHNIGiHY+HgpVRb2oLh7UR1mhBcd1zyUO6gvPj3Ljq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hI0b3urZwdlHVsI0Cr1RvrqEVUvBdoCVGYk2BReoce4clIpwezqFNUAe5o3cSeQVXSEb6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vJZHuNxZvvU1QM1BGyo6oedk2ygF7m6O2mjZvb1p402zYoZpnaktCYOHgG5cTzunBI1p7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SVfGGy7mspgCNXHQKbIRuZQ6xLuXJMuGjSeS8/PPTeIdlCuusvK2GQqEIxCqR7FFCtqu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WRLLrIB2XWRMqiyCllFleynKgHZVtqi2UEIBFq4tRcq6yAOVTlKLlXWQCyn/sLsp7kX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UTKuy6IB2XZSihq7KgFZTlRbLsqAWVdlRcqnKEA2t1Caq2+bgv8AYv7yhBuoTFU2zYeI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oIgjsQRzUgWIRmtQDc3sg+KqWo+TM0N2sr+Tt+17lApZTZNeTj7R9ijycfaRS1lxCZ8n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LWXZUz1H7S4U/egWy9yiya8nPNR1B7kC2UKMqa6g8wo6koFS3uUZU2YDzCjqDzCBTIuy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Ue5AqWXKgMte+qbMRJUdUe5Atk9igsTJiI2so6vuTYWyKMiaMZO4XdW6ybCuRRkTfVO5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FLOYQ6MkSNIc0jgRqF9GxyWmrjRV1C20VRTNkfr/AGlyHfBeDMLuS9F0ebbCZWuPaE5s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a58k9bJY6LCH1rIstvH22ESx7arbnEN32TESAPejxoGI7WTDdQl40w0oCDwRoTqgN4I0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H317J+C+eVg+g+4vodD6ElxplPwXz2u06jlk/FW9Lx9vq/8A9Ob3HpFirHOJAowR++F+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mz/6cv8A9JcV/wDJD+cL9K4ULxHxV4+jP9k9InNGB12YgBrSSTpbULxFK7OzsEenqvZ9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7dV4aGkiljILBlzbDRWrOjrrAE3G6FAbQW0/7KrHSQsaSI25eAOtvaqwxsfHmc0E3IB2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iwFg5vxRSWudY201StVBFG1pawem0b8ymJIonOLTE219UAWEGokP7I28VVwBN9b96GYI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Gg6EjiVHk8Jbm6sC/eUHRECnjG1xoFV7miohvYdoBDgiY6njcW3u3e/ehVEMbHwgNt5x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rdAYLSz7/V+BVnUsBtdmv3j+aDHTQl8wLHaZTo93G/egmUDI4EXuDdUiBNJTmxsYmH+E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9ecjj+KBT0kApo3CPtZRftG3suoJl/Wac6/WHuVnNa8PDxdpFil3wQtqYGtYRnLgdTyJ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9o/mg86+N0boM2r46pzD36hb1b2YH6a2v4rMrImsqAACB17dbm+wTtTTRCOQgPudfpHf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v4Apca1YsPqGys+mjvfNLrb+0d+ay+kEjaHC6qVhcHCFzWnOb3OgtqtjJZUQ410mYG9q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tyfVdea6GnqukkIGmWpez2hwsnugRY/GRE7rMtPRPeS1xaS4uaNx3H3pXA6OSIzVMgLZ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1Oq8uV+2KZrYHR9I8VMTh1Dj1Wh1N7Od7yViVeMQUz4qHDmsuXhrnj0WC+tuZQ8eNXDX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e3bck20v60nQ0tLS4jE2qs5z5QwMB9Ft7XKhHqekTqfEMUpqXCmOe6kNhI29iW6+u26B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TrJKmrLtBGeybbHMfFemxWKnwySFtGx0ZZG8R5XWsSRqfVdZNBRmqbNK82ghY5zjzIGy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wl8UQq3RBsIuQTu42ukGzR/KUDXMe6R8mUOB0AA1969bXkDBaYtJ7UAOUm4F14WSV7MX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0jrcC7Zc8p7Z+3t21TafDA5xA6ljr37r2XiHxv8AIqiok9JwLie8r0WK5nWpI7+ecL/d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8DeG6HM0e0hefDLVZivQZrm0OIAbFzD7AUrjfnzTv0OXMB3IvRmU0+GT20MknusksbfJ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XbW3Fdp+59sbEKmGlJa/ty/ZHDxWS6tkMhIYwA8xdCcO0SdzzTFPSukAflOXgvT6jrrT6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HTOeO2wZHHvH+lkTpBE59RQPjALi50e3PXX2JP8AR82+G1UZ9KKUH1OH+i3MQqGUkbpZ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knjndOd7PMlIYwE3IAXgIej8lVic0lVI5kYmOQN3IB0Xqo63NFG+TskjYJTG8YgwnD/K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PpFXHLLqMxn4nguBmnfXYnI6nlfcF7XG5I00HFMdD5ImROjpZ3TwNkLWuc0tPDRedqop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ewG3Ac7Dgt3obT+T0NYw3BjnB15FoXbxvjq1q9DdKpTTVrJW/WhLSfA3/FL0k0MOBGKd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nYvaDfwv8UXpubMopAB2nOYfZf8ABebrpHQ0WM09+011PKB3Alh+IWphtJNvSYpgzqqh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NtmGoP8AoV4fo/Ty0fSejgq43RyMmDXNPBex6FY0yrijoKl1pmDzZP1hy8Vt4xhMNXNS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HBw+s3iCszk/HbjWp69CzDqsLrC3hA4X9S8NE3yWmlrSezCAAL2zOOwXt657RgdW87GF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uPReM/UdKHHvs0q4T0zFcTIxDyavYbBzOrm12ePzHwVqdslLGY5Gl9LIdQRfKfyVcHw/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okuBwsP+yt+jhD6d8TwC+PQju4Lpf6W+macXbgzmOa9xzuBMTTw5r6vhVRFiuFtLHNeH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QiCvDgSWOPFe2/RXjDhiM2GSXIy9ZGfDcfivPz8EynlO2tenp8Hgp4MSkrYm9XUNzU9Uz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683+lWmfU4lQ1ETCfMljvUf8AVerxmndSYz5fC5wbNFkmZweOB8QsfpGXSw0lRCOtET7S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iAvNxTx5Zkm3ksBxEU0gYJY2kbsf2b/gvVaT0/XUkZlaN2MsbHl4LyPSGjihqmOjbdsj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MPB83dp5g2svTnxzk9xdPoNJQ0tI4T4oWvqD2hFvl9X5rPx7pBNldDhr6anvvI94uPUN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0lqZoRLo2XMSGu4X7lY4DLQ3lxANaWm3WD0T61zx4JLvKmjtD0eo8UAqcS6Rkgi7j1L7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Bg/RWJ+WLHDK4m1urD7n91eQmcJ+zLMHs2DWiwsmKCCCHYEi9wC7ZdrLftdvVYnh2DRw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PpnaewXCQiwZgYGRSxVUZOgbU9W4HuD2hCdiVFTNaHtqMw4MIcujxqhmbZsssEt9OvZd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3Y8Mo2Ma2qlqKV5Frz2I/etZXPRZs4LqSqpp7fZt8Qsylr66Oz8PrIp4Do6F9iwnkWla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U0vyZWm9nNByOP4epc7Mp3Wpag4ZiGHQ2e+R8Y4kZwFEQZI289I2RhH0tM+x9bVMNRjO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aFx7D3OzD1O3HgVsdXhmMxl8Y8nqz9eI5Xg942K5+WUPb65goLcIpLgA9WNELFfRgvbW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OeOliaygme1rQA4OFil67E6l8kJdSPjaJGnUjXuC/QI9h2bgjUpAH+lt7ebJ96R+V6gn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BFiUhrXSGknLslsotfdQelZJ2Hdk+tKYJcx1Dj/euSQxaQg5qOpHiAgYbiMkUL7UlQ8u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o2sTJFFPcW7B+CtQg+Rwc8g09Sx67FXzUr2GknZdtruARYsWkhhY0UFU4BoF2gWOiBzE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HwK0gR4leYqsRdNVUhfR1MbWvLiHAAnQ7J5uN3FvIa3/AJf+qIagffpBP+zTNv8AvFOy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IcQ/pKaY0lRrG0BobqLX92qZdjTNA+kqgTc+gPzVUbo/d7ax2mlQ/wCKcxIWopza3Ydr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PDMHskzPlc/QXtco9fjMctLOxsM+rCL5OaI0sNBbh9Nf+6ba3glcavnowBa9Q1VpcTYy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MA0iNtAlq6vbPUUh6qoaGy5u1ERfThzQbJBDbW1WYG/0487WgHxRHYowX8zPbh5s6LNG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SNZ1bQAYzffkorduLHQ3SGBHzNUedTIfeqNxqksMxlGu3VFKYNiMENPKJS8PfO9wGQns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fkqtNjbqXDXwTtIOrpYgRs0DTwWFjGK082HzxRF5e5haAY3DX2J+LGaLKAJicoAPYdvb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Q22vlJd7GFa+nG687V4hTT4lh72ydiIvc4kHTs2H4rRbjWHWIFVGHctVUWpdccqiAbCB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rFhxCmFfVTGdgjcxjWna9r/mmvlehLQ1tXBmG/bCCmAn5i/heaQ/xFWx63yNWC97xlJ4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9RDG4ve4h7wDq4lTjVfSS4XUtjqYHOc0ANa8EnUcEGqzSFmawOUC/qSVe4HEMOaP7x23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3rKmAacZANUjUV1JLiOHuZUwENc8k5x2ezx5INnQDLcjuSVK2+L4gR/dxN1/zIgxCjBN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6UpauAYjXudPCGHqwHGQAHsn80GrZtg0kOG1iEn0et8kxHQXc838XFEbXUeYDymn7/O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8eE04kqIGkgmzpALXJPNA3jRb8mVGv1fxTWawHBZuM1dPJh0rWVEJJLQA2QE7hOGspw+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mgXnN8WohY6B518E84gXuRpwAWZJUwuxOnd10Rsx9znGmyb8qpgfp4bnh1gKANF+vVzr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l46pxFyANgkKGpiFTXHrYyOsFrOBvomKiphdTyNE0ZcGm4zBAaht5HEdhlFknixNqTW9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RNpoWOkYOyLgkaJfFZ2OdR5Xt0qWHccLqK0nEcdDdZuny6dyRTf9SbNXC0m8sZPe4apB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0t8nAvf9ooNI2tqQksKbZtRubzvN0x1sY0zNAJ3LglsOkaIpu03KZn2131UFsTNqGo1v2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J4rWHYbv4JbFZWHD5w1wPYKIyaJsUQMkdw1v1xyQLYgWiroBf+1J8eyU84jJyus6rka6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J1GmhTwnjAc7O0+sKj5X+mHHGUYbhkRLpZi2Z4HBoBA959y+PySulf2Gm1916HpfWy4z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fIWRg8Gt0CyWQN0uSbLrjNRihwxNAzSaE+9RII2akX7iUaeRsLM1m3GwHBZrpb67kqoi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FLdW43c9xPrRy++6A6UXIDTcKKggAaN1VDodSFxlBOxVM/avl1UVdx00BugOzDlZEzPO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CR7VFhyRHaDUhRHZ5sX25aKKprwXC9tFLgGGxvdQCO9B1z3KLm+ytpyK7MCdkFbG97KT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q5r6hqAch1sqA9ytJe+oVPgirvu6PSxcNvBev/QzFFP+kCgNQ9oMbZHxtP1nhpsPeT6l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vQMyzdNMDNFGTUeVM2+zfteq11cR+kqs2mpR/wATX2IxuSLXt3petAFbS22Mpt7CjmxJ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7Ob65Wi3tTDtP9UrTgCtqD3NvfgmCRkvxN0C+HC1FC254k+slBxnTD5b7dnj+0EagsKC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Ta4zsv8AvBA5LfMbam5Sch+fxC9wGPPr0TUli43doknaV8VtPNvPwQHdsb3t3pWjADqm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YIBOpuUCnJtLYgDOUEz3ETuFwbKaVo6mFtrjKBYcVWcDqzr9UlWicGxMcTlaGgk8gBqg/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P4qZnMExqZNWHs3DrC3qAWew9Y3I8Wfy5qK008lRUGka4RPle6LMdcpcSL99kJsz4tJm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jymoxXODqd923sdwmI3Nks5tr8lV8sdRHla4Aja6Xe2WG7msv4cV18kaTe03XdVdFbhd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nA94QJcTz3sbJeTE1TkjgNB70InVJiqH2gFYVLOLguNylXRggcAqWsbuS0laBo1uiGKu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wRxIV7tOxus8VFxo1VNQRxU8oaa8WS2rkQujA1KwjUO+0VQ1D3GzbuV/Iabrp4W7kJeb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4aaaUZnmzeQRBQi6vllek9JkxJ7tGe4IHXTyHS6cjpGN3TDI2NU1b2rNEc7vSeUVtLPu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BlqbHKwXPcnjDajGOibnlIzWtbmrtdnF0NjpHvGdlx8ESJtgeS4836tY9psusrWXW8V4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FQhAOy6yvZdZBSy6yuQusgpZdZXsusgHZdZEsusgHZQRoiWXWQDI1XWV7c1NkArKbIll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dNUTKpsgHZcGomVTZAPKusiWXW8fYgplXZUSy4BAPKuyouULrIBgapmsbYQbfRj4lDDd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PiVArZFjFx4KuVFiGhCCzG3RAL8NVzLcVcgbjdFVsosrix2KnRQDtyXZUQgLrDhZAOy7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Dsusr9niR7V1hzCCll1lew4kLrDmEA8qiwRbDmFFhzCAZCjKi28FFkArKLItl1ggFlUZ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HfupyohaCF1rb7c0Asq7Ki2XZUAsqew95ijBBsDJYjnolbFMxMDqJxO4kt7lZ2zl0nG3h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maxxORp4IC67ctKgIzOCG0aorQqDMR27ILEZuw5IgjUWPdCaix7hEbNB9G+/Bp+C8O9m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9xh1wyQWJ7J0txsvGMF4Y/BMul4+307/AOnhgj6TYnl40X/W1fo/CjaLvuvzr+gEW6S4l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Q+GODYi5xsAdytcfRyfst0k7OCVQGv8A8rxtEPNuFvrL2GPkuwWqN7tJ3HK68bRDsO+8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TkEtSkdSbAABx+KbsculglaZtoNrkk6etFDqz2GE6+cb8Uw/S5HNArbhse1hI34oxN75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3ILadW2/tKk6m3DkqM/W5eWRvxKs++XldAGk1ooSQPR/EoVR6UROpMrfijUYIoIb6nLb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tYSNKAjjudAl4fpajwZ+KNvYA8ECL6eoPcz8VBYgnQW04JShcX0NO7QXjafDRNEm2ltd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vchjfgoKGxq6bjq7+UohOhUZb1UVtT2vgVJ422CDNq2Z43OI9GobY+xM1P0b78tguyh8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un1ZfnwTQu/caDQLyvT1/wDRcbd87wF6mT0yOK810xhEtPFc/Rlzrc9FnP8AWpenlehs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QHCmyMH2iXt/JMRYhFJUTxgky07Wzlw5B4zD2FYuHdusiDDd0l2W70vhbuqrahzyA18M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Xj3theuqXVtTPi7i0N617rnW1yQ0W7hZZvR+gnxLEA7UtZZ8jzsFo4K8jozXtbTh/Z6r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YfavY4fh0eC4NDBp1pGaV3NxH4KZ5eM9LbpUxS1tSGXL3mwc88AtepiZT4RPDEA1gicN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0cIe8ufJO2zGMF3PN9h+a6eldPFJNihYGMBywh3ZZyueJXXhw1ju9tYx5CgrKiqZUyy3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aD2R8VhTh7ulMLHOcIwLgX00BXt62jZSdE6DqWgdtsjjzLr3J9y8vTQiauhqbeg14J9ei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q9ZTQNfJHUEXeGAC/vWN00k+a0sQ3kmJ9QH/APMF6DB7TUzMvAarF6dxCL5IA3c6Zxv/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xtyZnbFwWoBa6A/VNwpx9whdRuI82/PG/vBAWdhMgbiOpsC4hO9ILyR0g5Od+C9GtZr9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NK1zXhru05u1gvUTwwUtOXPAbGwcUXozC3yGWqljAme8xF3MN/8An3JHpVIGxRxBwBcM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K6Xe7psfo4q3S19eMpEbow4X2Fjx9q9DjdN8oQmBhy5nDtcrG6zOg9J5F0fEz7tkqn5r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0lATTGof9YkN8F4+X9txMu3k+k4FKyk6kZWAFixMTpDiVAxj/SY0Bn7JCe6YVbZKrydh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sg9GapmIUbmkjrYtHXOrhwK68WN1tNfacDhc+mpuui6uTq7FvgSL+uy2KJnU1Vc0AAPY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MaDW5RqALD3qtdNk6SdQzbyVpI/z/wCq6a+07RjmSoNBCQD5zMb8l5aLD5MSxvEDI17K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a24cLE8bheyjw+aproZns+ahjgHgjU8lmdPc0GF0VM2/VTTEOaDbstb+ZHsWJyfz8Y1J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y3BxKWtN/KJjdxI+zoLBfRujeJjEcNp53kZyMsg/aG/5+tfLXxNY3gG8Vs9DMT8lrXU5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ZdOXj8sWrPT1fSKpbS4bU0oNhZ2UdxBK866DynohSRA2PWZSR6wtnpVTurI6Z0Wj3XjP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FglRHRSse+lIuR2sriRf17rGPUYgmIz4fhL6fDZKlsDoowxtwXhvMutx1RsOwgQHyujr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Yh4OxC+aVL3yVMr5HF73OJc47k81r4f0gq6F9K6CW4jj6p8btWuAcSPcV1y4rr+N9unj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WRloJtnVOhjJKfpdTVIJEUTu2QeB0W/T4ph+N03VTRBj3bsfqD4FThWDx0PlBicXMc4Bl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LmuONmXbO9en0TFmMkijB1aSWE9xXkYXeQ9dTzXLYnnfiF6GOcz4VY6vDQfWFhYvlMks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my89m4zSNZhTK95icXsLO3DMLEFp4EcV5nFsElpZuraS1xFw0k5H/dd+BXpcMrWh0VA5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xtu1O4jXtpaKQ19MJqYEF7OIH2guuOWWN0sunm+j2IMw9rYK6ZmrrBhBzD17WXtomMqI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ykXB7l5LEcLpcRpfK8MeJ4hy9JvcQneiVbJG1sM78xabBbzx37jTzfS/CX4HiDepB8kn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qWNDUuP1iDwuvsHSPDoMWwl0cxIYO2HDcWXyOaKGOdwp5BLED2XAWuF14cvLH321BY3P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U6KWZtaKQuZ1pGZt/RcO42WeGB/BGkdO90JkqXNMQsxxF8vs1XVY1mUVZSBxysAdoQHC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l6mpGaI6Fj+00+HJeZBq2tJkmM0Z+u1+Yf6ItNOScpcSe8rGWMvqq+nYdVMLCw2noX6O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MXwF1KzyvCXuMA7RZqcneO5eTwjEZaeqzEl2X0hwcLL21HjDaeCOpaC+ifbOBqWXNr2+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5bnR5ar69hsYNDTi2gjb8EtisYM9E3nUN/FaNC3LSwttsxo9ySxLWuoG3sOuvpx7JX30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hCUp2A4tLzEYPvTzSCPzSVJb5WqbfYb+KB90eVpOl0rgY+ZOdp2pHn3puTQHwSuBAfJ7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GNNtQTai+WynOI2xjuCpj9/IZOWnHvRHwB8bQLmwRQasdZimHN5ueSfBq1gwjXgAsqbT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+C19hr7VUIUYvimInk2ID2FOubZna9feksNObEMT7nRj+Ep+Q2bc6BBkdH474e1xb2nO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LhNSALHq3WHK4S2AuPyRCCTmILtOOpRsZkLsEqXNuCWoG6aP5vCOTB8EjiZPllCBe5lO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gufRHwWfiGuI4eOGZx/hQOhu34rMii6zG6oGxDY2fitTbxWdR2di9eb9oBg9yijywggn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FMc45i57/wCYrWqHZI3aEkNKz+jWmDQcNzb1lBGPsDMNmsPsgfvBakEAaxjXNF+KzekV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wfxBa4sLWvbgiM+rYBjWHAAC4lJHDQD81p242Gm2izan+vqCwH0Up/lWmeV1RnUjGuxO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HMEp/JEWdpjO85Qk6E3xDEth22AfuBOPd2HEm4ynggzsKpYH4fG58MTi4k3c0E7lUx2m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LHnKA5rAD6Q4pvBSRhlMTYdm/vQekR/ok6Al0jBr94IHHUlM4Mz0sL3CxF4wbLPrYYfl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daS0tBBs3itc777LNqW5scoCPqslNj4BAy2ipBcilpx4RgfgkaShpZcSxIOp4XNY6MAFg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IWfhria/FbWHnmNHqYEFxhtFq6WhpdCbebG3sS2BUlM/BaJ0tLA574wS50YJN1qTG0Uh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wBg9CNvMM+CBXF6WlioyYqaBjs8bbtjAOrgE86goiS3yOmsP+EEDFgDDA0i+aeMa/ev+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paf5QjY2mhaHRucQGAcQinDqK+tHTn/0wud/XDAND1BJ/eCade41QZVBRU0z6sGmhLGT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KjDqKOllcKOnBDCQerbpp4ImFZr1QBNjO7RGxC3kdQL65HC/qUUvTUVG6jhL6OBxLQSX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q6Oiilo+oo6djnTta4tjAJFjdaVNpTRXt6ISVcb1NGGjtCa/saUBn0FFxo4SfuBIsoaV2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U7HZMgtcuOvuWzrbUpKH+uam3CCP+ZyCwwyg38ip+7zYSVDR0c8Mj5KaGQ9a9oLm8Adl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CQPJCeckn8xQKYnh9FBQzyR0kDZGsJa4MFx4I3yTh7msJoacusCSW6q2Mn+j57i/Zt70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GVJQUTK6nZFSwsa7NcBu4ATMlBh+V8s1JTlrBcktGwXTC2J02nB58NEr0ulnj6M4n5HC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wXOul/VumkfnbFXiXE6qalhDaeSVzmMBvZt9ElU1hiFurI5rUlYymYM5Ie3QA6LCqnl5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aWmq45SNbhUGQ66BcYGuPaYCeeyq6jYfRL2nxuiLgNOzhdBe0NJ1F1D6I2J6woJo3XuH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J96GQ3NdzhZT1DvsmynqO5RVXStA7IVS5zhyRDHpa6HKQ0WvqoFn5r6lc0ka8VVxHFRf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QLqB4WUNL+9XB7ig4BEjYDmzEKod3H2I0D4mHtbeCoE8AG5FyokLdx7FMk9z2Rp4IbpR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Btmym19CgE8xZMSSXiy5TugOF+5FV47L6R+gmBk3SisMmYOZSnI5psW3cNjwXzdosd7r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LYpOCGxtga03HpEu4ez3oPq76FjZ4j19S4g6F8hNvBF8kad5p7/4hV5bGohFzuSLI97A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dpqalmeQ+jcl2uyu+jaTn6+p5C0hV6XWsqz3tGngjSWyGwsACgQo6Zr6WFxmmAyaAP0C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JM+7mjtPvrmCcw63yfTi1+wEHFMxETW2uZWad10HOpddamoN+bkOOnYKp15JXER3BLtt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/wBEo0jy2S5N+qHxQQYW3v1kthsM3FDgjYY3avzZyCQ5HcNLAaHjdApXAMkGpvI63tUA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hAB0Llh/pArGYd0PrHtke2aoa2mj1+16XuuvQ1N+ofoAMugXzD9Mde6SvocNabMgi654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rB84fY+CgvewAXzDkVI38FQ6vuustiK5YnOF3GNx79ET5xCOw4vbyJ3QZmZhzU0TXRsd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RNC+UxuNp4rHuUGnppxZhb7F0kgsTIwEc27oIjhmHmpBflsVvzlFzhjPsg+BS8mH5T2L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K4eOqls1Wz7L/Wno9lfIXZxmIyhTNG0OAa1OGtqB6cAI7lU4jb06cj1JqDPex+zWOJ8F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84mz+6PrCg4nyjFlPGf2boMeGvce2dE9DRRxC53SxxGR2zfaq+Wynhr4LU8Yns+SNmqA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swn1K/WVB2YQtbDnV8yquyN3ISxFQ7Q2HiVXqSbZ5PZqmxaWZp0aCVMEWXtHS/PdWYxr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AJ0v7FBUsL9L5We8qjHNNQ+NpvlaExI0RwukkJDQLrNoATVl/wBu5K4c/wCum8O2jZcQ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UMhVIRi1VIVArLrIll1lAOy6yJZTZALKuyomXRdZFDsusiWXZUQOyiyLlXZUAQ3Uq2VX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3LrImVdZAPKusiBqmyAeVdZEspDUAsqkNRMqkNQDyrsqJlU5UAsqnKiZVOVAMN1Rqptu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qPVN1h/wx8Sik8qvG3RWyq7G2CCWDVFDFDRqjgaKBfLl8FbKi5eaqG5dD6kVTKoIRsqj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y6yAVrLsqLayjL3IBZe5Rl1RrbqMqAWXuUZUbKusgDl7goyo2VdZAHL3KC1GyqC3QqAW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ZVQLKoyDawsjW9qi2qAOW2w0XZQRsLI2VVLdDY27kA8o5BMwgCjcP8AifghAX00umIx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xnLpnVmsm1kBMVY7YQQNF1jkgDXZEaO5VAV2ogre9GagsGyM0KoI1Fj3QgjRjUIjZw0F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INiDZeUp2dZTNJJJ4nmvWYd6LuPZPwXmMPHzVhCmfTXH2+kfoHbk6TYhfjR/9YX36Jpd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fB/0HgjpJXf+U/6gvvtCM1K8b6Fa4uk5P2d0hDh0cqQ0aZLX5LwtMZGwcC7Pcady9z0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vcC49YXj6UAwC/2lqrOktM5aMxaCNwB/qhRGUxAx5C3W977pwAd5KVo7+SgbHM4+9FAq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nB480Vwqdfob8rlTW2Mdx9pvxRZLNeTwOiBECpNRL9ADlaNyeK5wqwD9BYd5RI7+WSDQ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ZtxQKQmpbSx9W2AstoSSChS+VZ4C9sOsgIs478E1B+pQafV/FUqT2oTw61nxQBzVRbci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bPnmNo8zsoNnHvsmX2Dt9EGN3n5x+y38VBRxmBJysNubktSsnZBCwGPI1gtqddE4dgNCl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+7be/goBvEwmjPYJ1trzC49fr9Hc96JJ9PDbYuPwK4/W2QJtEodIRl1dz7lE5lLD6GUe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9O7QKlR9C4t3DUEZpiblrBbvXmOnFRJT08Oe1pGvbcc7L1bj6J14Lxv6TQTg0EjPqS/E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jhUhp6mgnaNQ8OPf2lXye1RVMtsXtHvWtLhxhpY5WgdU2XqRpxAuloYi3EZWPFydde9e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t0PrH5Wk+WRm5PIXH4reqq+J8zpZwXwws6wtv6R4D2kLyHRap6vDaqkP1pWPF+64PxXp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yaxsqo2u9QLre4K2byka7pzoxTPhpTPIxzpnNLbOP0YDvRHJX6Tund0frgIDdrM5OYcC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3HMfa5RVw+U0VRA8fSsc32heuTUdGXiZMvRd3VtBYImyNN+AIK8rgTQ7DZpD9ogLSpq0T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FJF1Mg2sM1h7gksIaIsIY3QlxLivPz9Oeb0/RSK1HK4X1dY3WF+kl1q/BmAWAjld/E38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jRO4ue/3Ot+C8p+kd98YwplxcQyn2kfkuXHGJ28XDUvpnmZjQ5zSTY+K3MVJe2N7ADlu7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evWsp9WskAPm7kW0PZXSz3tqmMKIGG08bdpO2PWb/is/pHhprelNBTNaW9bG0P7gCbn2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YW11rBuUADkD+S0sba5mO0jqcDyupDaWO/DM7U+z4p463Vk17bZhvA2GBjW2tHEBwC9X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IY7e5YNIYxi7WbxxONvUmul1d1eFNjabPnePGw1P4Lya3XN8fqpH1FNO+zs8hcO8klOY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cws5+jmA6hvetTBadhkkc5os06eN0etxiipKqGnmvK+R4a7LazAeJK3eTLfjjG5bfUM9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LLOxKqb/ALfmK9waYAW52vb3LUoWCCpdl9HVeYgjkxHpNTVEdzI+oLL92oPsF11x9y7T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7GRn0GAuHibLyv6S3gT4ZF9iOR/tIH4Fezw+MMklDRYAABed6XwtkxmAvZcMphr4udou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8wqYqiU3EThGO5Dw1kgrYurHaa4G/IJ3HMRfPM6KE5IGEiwPpd5SkUt3RQxdlrnDMRu43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p77F2ySdGKiWNzg6MB2ZpsRYi/uuvL4ELPqqInSpidl+8BcfivcxRB3RrEo3f3L9f8pX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gdZ7WteO4rnxzc0xiwKhhM5AG9inqCnpg4CeSJrv2lXGS01PWwi0cwzi3C+49Rukohqf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OHCWGIEEAEaOjI9q9fQ0ssdDT9a/M4tzE23v/ovBdFa3JP5M4nLIQACePBfWMWiFLSSW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l875GN3pyy9Vl4BWioqK2A7Md2L8Wn/Ue9BxKMgFuwAI1WD0equrrI5WuNnXa7/vxXq6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qXDXpHzhlYK6umieXCNxvA9psWuHLxXu6V0GMYS5oJljlYWO0sQ61iD3r5TE5xI6u4I4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WeWZub6XtkcpBobeI19RXbnw1j5T6dLGPglZg+HVDnGLEWVIJY8udoLdw/FaLa6kqasy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2ZM9LMPw+irY8TxBtUaWa7JGwG3nLaE6jdebjo24jPI/CqSuNKNGF87RY95N/YtY2cmP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LquupCHemBsvI1uBQQzTtdJKyFzy9oDrBt+7ZP8AR8VNEGMq7dZa+jrgjvRuk1PVStZJ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rMwcPBZmNxvpiSy6rz7cEewHqpWyxPFiLa+IKzpsOrIes62Nxjb9Ya3CbbTT9WS2siMo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9ijYVjs1PM6mxBjpmj0ZNnt53+0F0/lGtWFsFjpi/q3sYZSey4m1+5PVNC2J7XxNDc/Z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JaNZhFLiDespXCOU9oOZpfxH5LPfLVUF6evG30cw1a/x71JltvGzql4H5ZHRPIuDcFbWG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0c3l3rIxNvnIapnoOFnECyforxgujJcC25aR3KZSU17fo+mcDTx9q/ZF/YlKt4FfRl4+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u0d/KJhfWweQEvLQP+UKaLyiciTNbtnSwX0WHrRIx2oI9qVo3NGI1bri5AvdZ0eDWaR5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0eHdZiFVGKyqaGZQS2TUkjiVR6V0gyEaEkKmFOa3DoxoN/isuXCXNa757WEW0vKVXDqC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MBGwciHceePIS24JLm/FOsc3KLuXn8Uw58cLM1VO+72tGY8zuj/JEt8oxOtuf+IUU3I5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8/Ba+dhaXXBt3ryww6SLEmxmtqJHmMu6x7rka7BaDMJlAI8vnI8UQ3hLr1WJPBsDKwA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gIj2uCxMNoJX+VhtbPGGTlpy27VgDxHej1GGTdQ8nEKkixNjb8lQfBLHB6Uh31VTHXNb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e0JHDKSploIHR1ckTMoIaO9DxShqW0uaWtke3O0ZNNy4BB6MPGVovsAkKwg4rQ67Zz7k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1V+OoSc9HVR4jTs+UJc7muIcWg2QelJbqTqszDSHYriLhsS0ewJcUNdbTE5dP+G3VI0U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mES2f2Acxsor0lVZtO9x4NPwSXR+wwimDdBl/ErNqocRFO++I9nKbjqm3IsqYZDiJoYR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MYJARGnj5tRM1066P+ZarbFoGwXl8Siro4oG1FQ2UOlaAMgFzfS9lptixNzf1qIF3/D2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9mGT4tWlrxPqC88Ia0Yq1vXs68Qk5izSxPJPtp8QG9XCT/h/6qoJht/K8RJt9MB7GBO1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/BYlAytLqsRTRB3XuDi5l7kaXTVRHX+TyZpoSMpv2OCA+BZzhFITbMWBD6Q5vIG9q95Y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bh9P1ZpBHkGXMHXt3oWM+XGnhFQ6nDTMzRl73vpug3zr6N1nTa47Ri+0Mhsf8qq75XBLm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bLiBxmIvNL1jYHW9K1iQg3DmA0ss3CCTU4mSdfKLexjUTLiI/wDC6cO0ksLFflrSwU1z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F7INeqB8llNz6Dth3IWG3GG0gtr1LP5Qkq04kKWcubS5Ax17OdtbwVqQ4j5FT5Y6Wwjba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ufJBprUsv70/rrZYtb8oOdSdZHS6TNIAed9bDbxTTnYmLBsFKSf+IfyQS0k4yc3CD/qT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ix2urvlOVxigEnUtFg82Aue5MB+IhwAhgIH/ABD+SC+E26qoceMz/ir4mD5FIS+3ZNwA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UQQOBleXHrLG99tl2ISYgaKXroIGsLbEiXYc9lBqRXEDABwCSrgTW0AFgDKbn/KVOevE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D1tvdZLVZqxUURkgjzh5sA/jlKK1824BFknBri9SSdOqjHvcqF2IA9mCI5tz1m3hol43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BkysuC+1t7a2Qa4JILjtewWfhX9XsIsbueR+8V2bEdM0FOGjS/Wn8khQPr24fA2Cnicy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DeM5jQTAka2HvCfdfNoNBx5LFrnVzqV/XwRxsuCSJL8U4ZMROa1LFbgeu/CyC8muJQX4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4yOsLNbueawC6sOIwgwxB+RwHnL8rkotdVzVN6DDr5XaSScz3dy6YY7rGV1HnekGCYRiL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RI8ulqMpvfu5BeaxH9ELOq62GrfC47NIuF9gwDB4cPiDpCDIdzzQcar2yu6mMaFdrg5+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PDpLMkjnbfgCClanoT0ngo46t2C1MlO/Vr4rPNvujX3L9CUeFeUv7TczeIIut+tkZSU7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AU8F8345rI5qVzm1MM8D/syxlh96UzPd6Niv1Hj9RSytc2qiZIDwcAV8xxTo3gsr5JYa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h7BosZTTUu3yrzlu0GgdxXE6a3XvP9kmyP7ETyzxRm9Bon+l1zfA7LO2nzhzhbT3paVz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vbq55beAKT//AA8mNwahw8WqEfOXF3ALmB19bhfRP/w8Lb56p3qC5vQWmAaDJM5543AC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JRWSG+1/FfRx0AooYTNVSSBgF9H7rEZ0dhne59M1zYT6F3XJHNUeXD3clILj9Ve6ouhT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FOnoBGG5i+RoCI+aODtbiyE/jovpD+gzTqHPIOm60cP/AEb0Uw+cOkdx0cQmrTb46821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BGwuJ4AXX1nEOiWF0mNCKkpQ2JkYzZyXXdz1W1Fh1PBRuZHG1oI2A3VmNPJ8lwzozXVj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P39i+tfoxpBh2Iz0jDmDYTrtm1GqUdF1cZtdpOx5LV6GHq8Rc/K+R/UOabbnUK2ahvb2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OxAG3E7LP697qljupkAY05tEU1bgD5iS57tFyaTSaT1Jv9YfBWlPmXG24OpSlPUFr5nd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aar828GGX0TrlQFw8FtHCSLdgaKlYLPp9AD1rSqU0rhTRNMTzZoubdyipkdI6I9U4Wfd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4wBPKduw0aeJXeUOBJELxw2VGvcJJHGN3ojS3igKeYB8SgUoPUE8M7vipdUm4Bil/dQ6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nHwuUF5wRE51rAjivkH6WY3N6YSud9aniPuX1qaYuYQI3gWtchfMP0xRBuN0dRYh0sFi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3KixVnLrA+K6IEd9UaMWiJsoEbnO20RpG9XBbigSnccp3StMwPbICO9EndvzUUvov8FN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zbkdU62Qj6SK/e1BiBDr7o5Ol9luZWCQ+I7OLTycF3Vhw0yuHcVR7hlss+otfke5a/L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aqiMch7Fkskma3syvH+ZWFXVAWEx9gV/LF01Q0C+g9isL8B7lkGsqv7z+EKvllUf7U+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d6gMeTsVm0z6ia+aZ9hyKrUtc4jzjz4uT8sNNRzWsF3ua37xAQn1MDRrJf7uqzYacE3O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S8ppc4jED5uN7vHRc6uqHfRNbGOdroEcYBRrADvWLyZVdFpXzSu87I53idFoYWTdzeCV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O1lyzu41i0LeK6yvZdYLzuoeVRlRLd6iwQDyrrIlgosgrZcQr2C6wQUyrrK9gpsgFZTl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QdBe1/BFspyqgG5BtbuU2V3DTwU2QDspyoll2VAPKpyq9lIagHlU2RMq7KgHZTl5omVS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6nKiZV2VBSy6w4ImXXkpyoBtGqPVt1h/wwqBtyj1I1it9gfEopQBXa3uVrLg03uiLtCK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I0plUFlx+KLZRa6ATdbg7qcqu5tzfipABQDI1UFuiLZRl8FAOygjmi2UWQDsutqiW8FF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UWQDsuLdETKuyoBEKC1FsoIQDt3KLItlFkA7WUZUXKosgHZRZFsoI5BAMtRWAilcD9v8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n734KxnLpn1Y7YQQExVDtBBsuscVbK7RqusrNCqLsCK1UaEQBEXaPYjRDUITQjRDtBVG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9y81hv6oy3Mhelw/0XfdPwXm8L/U2+KmfTXF2+m/oRFuktd/5T/qC+/YVpF618C/Ql/+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C++YV9EfHVa4ujk/YLHxfBp9L6/ivHUknZEeU3zE34L2PSKzcCqTy194XjKaVjIQ69hn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TbQ7cEvSA+TMBOtzqfFX8piyluftHVChljjpmiQ23OqKisI6kWJPbb69UeW2t9EtU1EL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8Vd9VT3JM0V+94QCjN699v7ofEorwBc8eSXbPD5W9wkjI6sA2PereUwWsJWd/aQUpR8xg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AdBrfzzPiqxTwNpog6ZjdNQXbKlRUQudCWyMPnWnQ7C+6AztN9CUvH+sz/dZ8SreVQZt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xzR+U1F5G2LGWN+83/BQGce+5S1HbyGntoOrbr6giOnh0HWM9qBBLEymga57BZjRqe5B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d38pVnb6myC6WPyiF2ZpALtb7aFW6+K1+sZ+8oKR6mbvf+CpMPNO52Q4qmIyVAMrLB4t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whsjCbbBwQEOm+mnFed6a0prMBq2NuSyMygeGq9A+RheO0OBQHOjmkewuBY+NzHeBFkH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5obEsnz2HMBt/cbrIfCGYnSSW0lbl9iY6COFPU4xgs5ALXZ2g8fqn3ZVOInq4I5OMEh1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pXPJ4PB3ZKx4vYEn4r3dDVOwrG6WinZ5vEerc0k+i4X19YcAvEYUwDEIrgWOpXtv0mQu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a+mkBu3gDa3vAWscfe2pHpo25ZHDX0Dp/mXE2dfSyWwrEW4nSQVbSB1sRzt5OBFwmHFt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t846R0z8PxSpaHEQVjM5DdiMxt7CExCHRU0TH6HKDbxWv0yjiqaGkLReSNzh4N1v77LH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uazX1Bebnjlm3eiVaXYfDGdm5/e8led6eTB3SulG4jo7e0uP5J3otLbD2OO93a+srz/S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gxrGfwj8yufH2mPbLdT2gpSL2lsD+9ZexiJqsVgbcNbJIY9TwsUjhmH9dSiB2USRtkc31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rh3WVTRJC6z4wZx6tV1rVgXQQO+XKWK1+qfJmsdtCPxXoYmPl6b0tfIPm9OJXRg/sN3/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A2PE6yeW4lzADTQi5LreHZ9q9DUTwsqmeSOzmOne23e5wNvWVc/1rWXTTwQONRNLITp2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VFqgEk2iiIHif+wnSY6OdlOw3bE0Au+0RufWbrC6T1DHRuc93blflY3iQDqfC3xXin7O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MgjOXOSHP7+Sx66nYC1oFyXDXnqvRiKkq42MZEGFoGcuNrnn3pCvpGR26vJkbrovRJp7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Rtge/QZGG3sWV0Ha4yy1Lv7P0Tbi7f3fFAp3iemmgMrY+sYWBzjsSLBej6CURZhkJmGU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3/wALN9R5b6lelpJWCpkpQbyxxtfIORdsvPdPZTSU01UCRIIAxviSQPiq9D611dimL1xJ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9n3ALJ/SrVXhoqcHtSOLyL8G/wCrvcmOPvSSe9PnJNxfW/FNYc3NW044GRvxQGEP0O6a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NcD716K6vqczMnRfFHA7QP8AgV8yqHnysB392LL6NidRl6LVwb9aK3tIH4r51ikXUywzA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F0xiR1mppIT6ULy9vhxCXbbKbcVOZ7Kp3VEh19LJowddqxvVy8WHRrvDl4Lu6H+ilN1+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GHeGYX9y+u9L6jq6Gb7Urg23rXzT9HlI93S/DOvaWFspNj3NJXrumtYH11PTB2rQZHC/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s455dvL0LjDikkf1JNWjkbL3EEvWCFxvrHv4LxeQCrY4jivT0ErXxwSNI6skj28Pcs5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TPE0ehI5th3ErY6N1ApcRieS/M42DWm3tHEJTHWGnxqsGWzTKXNJFtDr+KYwio66qibI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fL3i6zp9OxeM1uAVrIQ0z9T1sWZocMwF9j3L5rgmNGlgjiZQxyPA0dGS1zvG26+ldCKtr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eYneHBfOsXwuqwDpbXQ0kXWGlnLmDLclhNwbeBXm+NNbxrWFrWpscfNWQRVNE+mzus1z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ZJM+mDurq4hmaHbPHMLHoOkFPXjqqwCKW+rX6tJ9fFNVsD3zNliezrGDQPbcH17heix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WKaBtRGwPid6TSPQdxXmsXwvUS05sWj0Tx9a9BQ12WR0cgyZ/TY7nzHNVrIwyQ2IMbtj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rEw/53QGLO5ksegc3QtPApnD8TE7jhmMMBeeyHnZ3L196y6iJ9NiLn01xlGYgb24+KLi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z5bgt2cFcpKWbN19HNQ08kDyZqJ3oP8ArR8r81GCzZnWJuHNOt1p4FX+XUIEtjI3sPHP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s6toDDqCPeucy96rMvvVfo+IWY0ga2Sh1xqlP2WPPuCdiI6sD61km0gYzDdw0iff3L6b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JHC2t8vr3AAgPaL99k6XDLffvSGEG1TWkf3n4BUaVU8OhdYWytOiphTi6ggGUeiq1brQ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AtQQHiWDZEBxgF0cI49a0+9OBl5M4GoFilcUFzTDQedatDUbC6oyoRnx4l+uWH8VoyxE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QtjbzYX6oA+1achuy1tkGfgg7NYXOu7yl1yOOgTdaQKSY3sBG74JHCHksrNh84ft6kev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N3r0QWwoBuG0ot/Zt+CBjovTRX0vPGLf5gmaC7aGnuD9G0e5K42T1dOLameP4oNMOAPo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J0yxP+IT0jnBtu+6QJL8ajuNoD8QgZldkBtc8brOwtofPWHMNZifcFpSMDmOabkjisnC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yinsRjBo53B1gGE+5WwlrfkylsDYxhUxJ4+TKg66xn16I+HHLQQX4MA9yBTF7dbRgt068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Y2vpoFnYoT5RQ2BuZhv4FP2y2Ftd9ECcTmnpJLwIpGgetxWu0DSxJPNY1OWjHql5+rBG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w4En1bKoz8Gtlrbm58pk19aari0Uc1gbCN2vqSuBEmCpLhp5VNY92ZGxVwGHVTjfSNx9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ICdBG3X1JbHG3jpgfR8oZ8U1QaUNNtbq26+pL4xr5GG6/OGfig0bAnfZIRAf7Qa30ptP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ngkIP6/lAufm7Sf3ig03AcNT3LPwcDqKtx3dVSH32/BPvIvblwWfg/6tKbGxqJdf8yC+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2L9fUj07bQxa6Bg+CVxhwGF1ZBueqd8E2wNbGwCwAACBTEL9fQDYeUA/wuTm1zpc7JKu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4/yOTgPPRAnACcXnLraQsGniU4SAdyTdJU39a1YBv2GfinSddECOCC9CbW1lkuf8xV8Z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7wq4J/VrO9zyT/mK7GdaCQX4jX1hFOWOQZbCw4pKqB8voRwu8k/5U8PQGwSNWf6Ro7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62tnH1JOl7VfW/8Apj3FNA9nVJ0bia2vtqc7Bf8Ay/6qKblAsONuSRwkBmGUzb2OS/vT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lhFvk2lNvqA6+CDsaI8hfa/pMH8QTrrCQlI4sQaUDe8jP5gnHDXeyBEwyTYpDFGbOML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2MBt29n0jbVZ+FQdbjjX65WQOueVyFsVsnUQuZG43PHZeni6cc77KYtVhjepaAeXesqi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533XQwTVFQ5ziXC69PhtAImtLyQOXNdb6c0wwMo6UyaAhq+f9JcZc+ctj3vqGlep6XYo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6183kvPUg2JJ7llqQlM2eskLnGwJ2WjQYF1rs0jrDkCtXD6IF4uzTvK9HFDEyKzGNaeZ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WDdW3KGjL7FePC2iW5AF+G91syFrWWcDfkAqsYT2gwjv4J4xNsmagLNBGSOAtqs2rp+o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2Xoq6qELHPZmc4bhePxSoZIXOJcx3LchSyRYzMSqSC5tvWqYVE17RJJoAFl1015HFpJB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4eGxm8jxZo71htHSKsOIVzMNpR5pushHLktKhw8BoY1o9lkr0bwp0EBnlF539pzncVu0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aeo6NkUV3NGnFWqrytyN1HHuR5QBTMOa3MIFLES8uBzN5Dmt6YQymaGM82A0d97p9gEcP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aIOFxe7RsFVptG8nXTXkmkeKxFplxiZ1wLW70OXPl0uRzRKkj5Rmcbb8NkGaVz3CwaGr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/Fa/QUf0rMNABCb+0LJcAC++oGwWz0HbevqpLbRfErOXTUerdc1kYv8AVKKb6knTQIDv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gjuFhz9a4NgUepmP/E/BWqiRTSXGpadvBDo9p9detP4K1dpSzW+wdfUgmDN5NCBtlbf2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HOMs7IBbhmNvYmYtaaK1/RGg8EhjAN8M/wDPwkj1lA+4ZTbSwSkTs1bUD6oYz23d+Sbf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NR4M/FAV3Enmg0zs1I063u7bxKK8aae9AoTejbc3uXH+IqCagebIG9tPFfJf0u1HX9Jn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fkSLn4r65KCIjwuvhnTyXrumGMuvcCfKPUAFqDzZaVXLqrlwB5qQ8FbRzXOZwuhzOLgj6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kCEuru5XgGipJ6WqLENFlRGel/qjuGnchwxnNcosp0VQnM6yRkddxTc9tUk86rNWJadN7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qpGdNFfUlFSW3F0LLqmbdlDAu5A1RttG5VlF3FGptGHZUkHa0VRRgsrO1UjuU7hAMBS9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VmYHa7WQUOybwkfOHfdSh2Ccwf8AWj3grOXTU7atl1kTKusvM6B23UZUUhdlRQgOS4Dki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pt4IuVdlugFl5Lsvci5V2VAKym2myJbmuy9yAdl1hsi2XZUNAObcELmNu0I5byVY22uO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VdlQCtquDUXKpDdUAg1dlRcq7KgHl1XZfWi5V2VAPKpyogapyoB5V2XuRcq7KgHl12Rq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VAbqjVDdYvufiUCmUKQ1Fy3U5UENboEVjdNlzW6IrGnVRQ7etTlRQ1dl0QCy9yqWWN7C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GVdlRA0tOU7cCrFqABb3LsuuyNl2UZUAso5BRkHcjZVGXuUASwcl2QckbLpooy9yAOUd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uosgCWjkF2Qcgi5faut3IA5ByUZRvZGy+1cWoA5ByUZRZGyqLIBZQoyi2yKQoI8UA8o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IUuFoj4qxnLpnVI1GiGWo84uUMDVdY4qZVZo9StZS1qoloRANVzRqrAbc1US0ao0Q12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Na+Hjsu72n4LzWFj5o3xK9LQg9W77p+C8bFWSwRRtYG2NydO9MpuNcfqvrX6FtOklYed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6wnxX55/QRUvqOktdntpSG1vvBfobCfojyV4pqJyfsF0lIbg9Ty/1C8bQC7HHN9bbgvY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Rp8QvHYdbqST/eLVWdHPq30vfkloTeG5sd/imXHTXYJaFzuqGoAN7e1FDq7ZGWbu9vxR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eJtlCHUjssAvfO34o8hNzr7kCkDWCqnAY0WY3S2m5V3Btr5WDhsqxH55MNuw3fxKmQFz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TRtNNG57Wk2O7RzKpURta6EiMDzrOHei0t/JYR3E+8qs/wBJBufOsHvQQ+CO/wBGz2BA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zTt4pp5uCb6JZmk833Wf9SgrI1uU2Y0b8AgxgOgheWNN2NI07kxJ7UGDSmgA2ETfgEFH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G3crZRtlHsVTfymH/N/KVZ17KBWJkWWfzbNH2tbuC6VjAwkMaDbeyJCBlm21l/AKlQfM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FwGVuvcl2xx+UtAYwEtOwTT9ADpe26X08pZprlcUHz3E6n5M/SDNUsaCxr2Zm8C1zGg/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F5qVwBikOZumhuF57pzS5ekIlAFp4Guv3tJB91loUFX5RT4c2GYNr4g6N5PC5AaV5OT3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OdPTFwtqGu09RXt30Pyn0PFM6MCaSHIDxztNgfaFlxUjKPE6iBmoiqAG630JBHuK9ZTt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nePC5zf9S3hGo8N+jyVnlE9DUDtGMyRtcNnA9oL2T6eHU9UzQ22XkuktL8jYvS4rRNNh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j1i69VU1MZhifC4Fs+Xqv2swuPcumM16UnFSRTRSzTRsc1+aNg4BoJHtP5Lz+FRRzYjFF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2sdF65jGtpmNaOyAQPaV5TDofmNRUXPZkyAjgufNN6ZzZeDNNLQMhLgS29+431B7wbrz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+s7/AEW4+Q+V1d9CZnH1k3/FY2IDMHO4gkrhjNZMTt6uUsgwOlr42gF1M5ju97Qbe4uC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nqWvBJkpyxh5G4TmI1PVdEaKkd2uveJYz9kD0h43+KWoqSbEMItRwtfJRSuqXucPSFhZ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qiezCHSQF7WskLn5dwSN/AggHwCY6OxkVVPDkJfM9sma9w4NNxZS7F4KeRtRHG59LVHN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tLoJ1D8bqJ4nDyWGMvaxzbGNxJAHhqVjP1iW+mvjtqWpbf6seZ1tdeK8DWVsldWyTuJa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N6r2HSGtZUV0wadAwgm+nFee6LUEeJYmymlMrInAlzogC4WBtvpuuXHPe3Pj7JwYjMJ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WubcWtvqmK27nZGQgAjg22q3qroY2oxuSljxJrI4oGyl9RFa5cTZunggV+Gz4TFFFVFl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Dnfay7ZPZOnkahzvJrMJDg8EHlYr3eKVzqPoxMS7z00bYgeN3DX3XXi5Msk3VxXc2SQW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HNT07SA0Xeb+wfiud7jzZ9yPQ9BIrYD17mlrpXuNiNgNPwXlf0p3OKYe8PNvJyAO/OV7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M0kaRhwPib/ivG9PSJa6hvckxuA7tUxv8mJf5PGsdc32Kfia6QDKNeIXNpxfsi/FLuqA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a+3R72qqDJgzYhe8jGD3tP4LMxWiM1FKACXNGYactVfB5XVGHUxcbuaC0nnYrdZC18Ec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F59+Nct6rxWD0Ie2WocLhosB3lNmlbHG98t9NfBO4TTGCg6p++dw9ht+CNVxk9RE0Fzp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c/bXkawFzqPHsJ7RDG2zX1tmaR+KX6RPfJ0vGV17xWI7rlRI91JUMqZdQ1zXX2tbYKmP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Zr47aHff81me7tILWN6vK/wTnRw+Yq4yfRkztHK66thLqF5tqGkhVwNpzyuaPpGA+Kzf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xyFwLZhYZ2gi40I9llm0URfjFPengja25zwsy30462Wh0hyvw5rZdIxLlv8AZJ2PtSGD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2aK7H6cVrH9Wsb6el/R3UNm6S5ZuyGuLrg72Jstj9MD6aLF6SrpopetqI8zZ4nWMb26bc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bRYjHUUZcGZCHMJvlP5FegxGsdU07ZD6ceoHcSsyzHJuZary8OIUNfA0YrTAVFrEtjuH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Y6WV0dPUOlpy0uZG+4c08rngtatpo8RgY5jjHMw5o5Bu135JKllZUyupK+JkdczWwFhI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bHgqKatjDo3A67O0IRJXFsRY+7maervWDiNK2mr2xZSGS/RvvbtfZKmnkqhI6FryXMNz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avMw/K9MTfI5pYXA8d0UMdFUMa09m5u0cDzVXTNbLGS05HdoX4HkmphYte0XuDr6kWA4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KyTsyNPO+hC0cYYZYR9qM5ggSNaaNzBY9kALmztmo2u1zAZXBc8p72xlj72+6xYrkLvm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EB8oGR0MxtGQGhuu614YRxGnwS0TB8svFrNbCAPavpMpbirHWBp6kDl1ZS+H4kI3VR6i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OK2wA6Mhpss/Bo3fOM5F+udoFUDqsWD4ZGGnqG6EAlmiNRYxFHSRNEU12tANmFO4izLQ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iBpYezrkHDuQYtVirZ5oW9XM0NkubsITxxmJn9nP/wAsqcSYDV0Y/wCLt6lqmIb2GnNV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JXNlAyAABhunPlqnsGESk7/RlRHFmxuW1tIxwWmY2gXsAgwcOxOCGGQuD8z5nusGE2BK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DX6sIF2EcFp4RGHU0rrDWaS2nC6jGIQ3C6o6NIjd6tEC8WMQRxMYRLdgAccpSWI4rFU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HElhGgWvHEBDC3Lchovp3IGJjNJQtAF+vbfTTYoADG4rG0cxHC7Cl48ThbiTpniRrery6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BvbbuWbCwOxubk2FvxKAbsZpg4jM4f5ClaHEaRsbzJJZznudYtOy3TC0akb9yysLjZJD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71FBxPFaaWhlZG/M5zbAWKJR4tSxUsDXzWcGi+h0NlXG2NZhs1mhpA3A70Wip29REHMa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eSopHMmGUS3LrHTRaIxejFz17TwCRr6doxGhZGwAFzrj1brXbSx2+jadOSDEbWweW1Uz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O2gP5rWpMTpG07QahhA4pWnpWSYzWsLG5Y2x8NNR/otTyWEW80z1hVGdhFfTx0jusmY10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iVOMYnSyYfUMZPGSYyBrxsiYA1jsPzOYxxdLJqRf6xCnpBHHHg1Y5jI2kRm3Z4oD0lXS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WNFs45IWIVcBdRlk0ZHXAkhw03RYKSnMMV4ItWDXIOSXq6enbV0TWwRtaZbFuUbWKB1l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Jaw1G/FJRVUPy7NK6ZjY207e0XC3pHRaPk0BP0EVhwyhZsVPBJjVU18MTmMhZZuUWBJK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iIHe2cJDCKuEUbz10famkI7Q+2U0KKizAmlp7njkCSwWlp5MOY99PE455Nco+2UBMZq4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SYzs4JwVMFx56HT/AIgWfjtJTx4NWOZTxtd1ZsQwXum34VhxcB5FADb7AQAq54XVtABJ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OwR+KdbNAB9Iy5/aBWbUUlDT1lIOogZHI5zSLb9nQe1PCgoxq2miFuQQLwTRNxKtJlYA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mnVULWG80d/vBI09JA+urYzDG4MyAXboLi5TD8Nosh+aQWO/YCAGB1ETsNYM7dC7dwH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X5ZI75m2GYcwpwbD6OXDoZJaWJ9wbXb3ldi2HUcFMXR0kLHZm2IaBxCB0zRaXe3T9oLP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ubcMfsdr2RnYbROOtNF7ElLRUzcRgYynjDHMfdoG9rWUVpunjDbhze7VJUcjBU1ri4WM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CbSXsKdlmjayXpqKmkkqxLTscGSgNBGgGUH8UDj5YcpAcza/pBAwtw+TqUEj6Nq6Sgp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pOyBQ0NI6hgfNA10jmDMeZUBMWeHMja0jL1rNvvBNPljaSSQTew1WZXUVNFGwxQNaTI0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6Fxt5LHzJKo3MKlZE2Uggk2GipM8PcSNQeN72SdDDFA2RkDGxg6kNVXyAP7LiD3hevj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RRxscxxc0a300uiYlXmMlsbtLLAlrnsjLWkW4rOq6/sekPWVuslMVe6rlId2iTqVNHh0c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SEtfldmaHX5A3uqfKtS3tMbYd+qivU0kFMNM0l+Z1Vqgsz+bkFgOK8oMUqg8gE3PcrmSr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K7NPQGqDCesObXe6rJXtYw2dp3FYTGVZaS0b7ghc9ro2ASZWk6klNmg6+rDmvLC+51Oq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nl3cTstPEqmzC2NhN+Nl5+qLjcXGu9lyyrchKqlIa61gOJSELTV4gwucSxhDQETEHWa1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eqiYAD2xcrMaeys1kLWWfoLb39yYpY8xGQdrvQe0HBttDwWjBM2IDskfc1K6xgXL5hzX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RjAGCwYO5LyOlqJczHdgc9CmYoQ3QNPWEbuVZUqpXN0aH2PdogTSvFK5ulrW03TczhF2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tdUgNIbfbgbqVY8zI35w/wCtrrbiqTOzyWsbDgFJdmnc4g6nZXcAxmjRmtx4LDRGUdkt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XOsQxrWtHvXnn3zEl23sXp+h1GH4bPIZJG55PqnSwCxn01i3D/WDdBpGdvFGNjmdvy10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SWxjJuXa7opom/38+nDOuLbqM5Ypzaw6x2qtiAAopOZYdbpWkpMzZi+efL1hsA9TWUuS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pOUu0Pigdj+ijF7DKEpiDGvmos1y1k4eB3gGy5tK97AfKqhoyiwDhZAqYHMqKYSTzPu+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cOcb7AbBLQ/rc5tfRo+KqaVwGk0pub2zbIUVODPODNLcZRcO30KBqQ2jzcTslcPI8hjy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71Ex7swQaana6mjLZZmN10a5QNSNuBYk6jfxX586Rv6zpDijyd6qT+ZffhAG2Jnlc24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sSr3DjUSEHn2itQJOKr4KXKq0jidEJ97IzttECTS90C9i5yZj0G6CAmI9hdQHYbDVBld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joVQtO4m6VcjSuQSstOjRRuhR8fFEagMD2VRo7Ss06LgO0iHKf6Nyq4XPBWg1Y5VdoqI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JNu9BcEAqsjuAVCTbUqpuoJOycwf9cb3gpIFPYP+uxjxWcump23cq7KiZdOS7LyXmdQ8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dUUPKut4ooauy6IBZVOVFyrrdyAWXmF2VGy9yjKgHlUZUbKuDUAsq7KilqnKgDlVWttK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z2n1IKlqjKjFvMLsqAOVTZFy3XZe5AINU5UTL3KcqAeVdlRMqnKgHlXBqLlU5UAg0exS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BhuqLOw3Zf7IXBuqNUN9D7oQK5VIb4ImVWDUFGtRWNF1LW8URrVBXKuyouVdlQCyrsui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OYCCqtH1XbjuTGVQ+O40tmCAOVRlRmjMFJYgBlUZUbIuy6IAlvcoy6o+XxUZeaKBlUFv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Koy+9HLVGX/sIAZVGVHy7qpagDlUZUbKqkepAIhRbuRSNFBCARCh4tEfFFI7lWQWid4q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UAR5G680MCw2XVwUyq4CmysBoiIA0VwutwUtCqOHrR4RsggapiAXIVK16IeaPC7SvBVF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g8tV9ApPonfdPwXgKjqwIhGHBuU7+K39GHb6b/8AT9/+k2Ia/wC6bf5gv0dhbvNO46r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2mxC2tqQ7/fC/R2E/ROI9auCZdhdK/6nqDw0v7QvHYeD5OXDWz7r1vSsF2DzgOIBIJAO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coJFzulanRtxJaDc77IEWkItqRf4qxDtLSH2Df2ITY3FgDZLAX3CK6qbZrLm/ab8UV9i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IzNLoXtGysWTEu880OuR6F9O7VBEYHlUx45G7+JV3Xte6W6uXr3hswDsg1LL8fFSY6kE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qCabSkiJ3t+JVKkduDUk9Yz4qImTmniDZYwA24u0nie9AqIqkmIGaLWRtiIzob+KBp+p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TanQN/FVfHWX1qYNd/NHb95AYyp8omySxXytuSw2td3f4qBmTVt79wQaf9Vp+Zjb8FR8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hu/9yFDHU9RFapZ6Dbea7vFAV1hUxC5+t/KVci9xsAlhHOJ480zHPs63m7a246qWsqhc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Kg6HTrtSfOfgFWpv1Ltr2XRMkyydtt8+vZ42HeqTsk6h+aRu3BqArtXAD/vRLE2roRza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iWEbWuwn8VTq5OvjJezO1rgOyRw8UGR0wpevoo6gAXpnXJ5tdofwXnMIha+qxCpHpUzY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vZV1PU1NM6mEkLDN2HPDTZjeJ1PJeU6LU73HEWZgesMkZPMbfguHJj72zZ7N46SzpKG3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bfgtY1Bh6U1VK53ZqoWzMv9ppLXe4D2LMxKCapxzDJ+zZ0LXXt9kg6+1G6XsqYHU+LQ5D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Y70h8FrGLDuKU8FTT1cVW5rYPJ3Fz3bMsRZ3qXn+h7nTG002cU0fzeO1gGu1Lu/l4FMt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ZhcQzZXXHlJuND+yD7UbEo5qSuixFscIayzHhl9WnTUdy0rWH0DMw4H4lY+DRBuHQB7W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Bday0rzdS0nqiwhxBueZSlJFK2lo2AM0e0gev/VWzaPG4rRuo8WqIXElr3AscfrDYLMr4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OYS0jvXsOmMD3UsM7msBa/LmaTcAryXSNxldBWNIzTMDZQOEjdD7bXXmyw1WdeymGslx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qY5scY/E8BruvWdCagRU9XS6ZmSdY3Te+h+CQ6ATtZNU01mNqHjOxx3IG7QfeiULXUGK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mulwToVqevbTNx2COmlrqeIWZBUCRjeQe3UD12TXRSY02G1b26GR4B8AP9UHpeCzFqnr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DR/36krh03V4ewkkB1QGe1OXHeLOU9NCoeQL31eDqVh01fU0U4fQ1ElPUBps+N1j4LUx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z6Hr4my0wLZQbOY7j3grnxzTOPoePpPjzKiaSKve+WZrRI6RjXZrDTgursWxPE4BFWTt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BPqU+SMhZYC7t3O5lJVVQGuDIyMx022XS3bp52ncDYH4lSt3LZA4juGqV6S3nxGos6wY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NVNMY62OIydZxNyBa6wqz5w5zjqZHXXP7Z+3vKeUxYQ2MbMia32ABYHSOPrJ6Q21Ebte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I5oGhAFkHFmA9Wf2Vyx9ZOW/bymJy9TAG6Z36acAse19mhHxCTr6x7nGwHZHcEWGC9tL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bXRZz2UU+ewYx/ZPeWn8l66kPWYDHKT/AGbSfEFeTwZ7I8LxNr7WbJEPC+Zem6Mt8p6P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2b89QuHJPtzyn2VkZcAjjcrsNlifi76d+kuQFnfvcLaNHmha63DReExed9J0gdLGbPhkB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OM29rWUTKimlhewZXtLVg9Ic0eKYNJMQXWyPNtyLL1dO9tTBFOw3bI0OHddeb6cN6uGl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cuO3y1VnbXjYJKeVhG7SFk9HatrKgQP0IFx3jitWldYkHiLLz1Mzq8YgcTaxLL25gj4r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gbWUFdTgi+rmk92q8zSYgIqISC5fLI1sne1o38dR7F6mnkbNJUZdw58bh3jdeepcHFRi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vlaRz5e2y1x/1W8Jv016GYtqYXRvvE8EacRZbsmZ0DspsSDqvD4NPJTVccM4IjMmVjjw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qYeKxyTVTKarNwyqD3uHoyjV7eBHMJivp46xjc7nMkYc0UrfSYe78llVlqTES9v1XX0+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d2G7d10l078eTGr4319BNTVAaKyIZ2EDR9uIUYc9uJ4bBNNcTsuzONwRotGsiLh1sP00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wuRsFfUQssYpwJ4wBtwcPFbdg5Y3+VR0zzclxId3WTlK+zjGSMo2byS2NaSwSxOyusbE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8TD6ju14LNYt1W5H6BG4WZDJ1NW6M+i4kW+C0YO0A9hGVwBAWViDSyvAta5BUpl0/TwG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Uhdi78oJ7AHhqjxhoLbk2bsAg0mX5SmO3YHxXvjk1XDLGbCx5pPAx5uY6m8zteeqYJ0s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C+xAvI4qoPi1xQTW4tKZowRTxC/1B8EnXDNSShxvoU5Dbq2aj0R8EQtXtIraIH+8J9y0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BrKM79s/BPPIue1oBsqM+nN8ZqDpfq2haUhsNd1lUbx8sVNxsxq0XkFhPFAvgxJpDbTz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/oqpvtkIKDhErTSEftu+JVMaeDh0zW/ZQaNs0bRrsNkjXfrOHt289r+6U6HDQX0SNYB5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KDUcCbWJWfTXOMVJJ0ETR7ynC/S1+7RIUpti1XrtGz8UGk4mx3WZgd/IHOPGR5/iKekd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tuRu74qAPSC/yZLxJH4pmhJta+jGtAPPRJ9ICRRPu7iBr4p2jFohl0LjdRS9WbYrQD75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9Sx6lzflajA3s/RaoNwRwHcqM/DyflnEjtrG3xs3/Va5F3N3Kx8Nt8qYg4j6zLfurULu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0euMLjsR6Tz/ABFR0mcRgVVzLQPaQFfAWZcKp7blpPvKD0mucImGbdzB/GEGpECyFg4h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fh19+scSf8pT7SQBayRq+1iVCDYjtn3INC5vb3BZ1Mb43X6CwjjHxT9zYkWsAs6jJOL1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oL1HlU1S1jSyOnbq5wN3O7lHR8kYTABzedfvFNnMeI8EngWmEwG5zEH4lBOPdrCakA3J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1pDsCsvHdMMlDjclzB/EFom99BrzQJ1Qa7FcPDmgkCV2vgPzT500AHgFnzk/KtHoLZJT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WQJ0X6/iBG2dg/hTUzvNnwOyToP1yvvp5xun+UJmpv1Lz3HRBTBJD8mU3DsrsZdnpQD2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PZwynsfqBWxC5YwX1MjSgOTa5sAkZBbFKccRG439YToOtgOG5SUt/leEnQdS74hFOkm2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XH9v/wBLU2TYEk7JKguZawnW83/S1QHqDaCQ6GzT8FShdmoqe1vowfcr1JPk8mg9E/BC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Dd/BQBxM3ZDrcmZg96eIty1SWIgl1OCbnrmlNm99ANt1QKBwdWyR6gdWHH2q0gBcSRlt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TWzeot70WpY10oI32uvXx/q459kqg3ebGySkZG6+YuN0/OHMcL2c0cOJS9QMzcxu0cuS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a9ydLbrjlBIDcx5AIskTBlIkdrvYKxDczTcWB043UF6eENGZ0QB5lMdbGWgei77VtEpJ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lX1oyHTQe9BoVNXHGzK5wL+5YeJYiHCzQQLcUrWVEjrmzrFZsjGudZp1Kza1IDPK9ziQ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3JuVpeTANvqSsytIzEG1xwXOtPNYnPmr44wQNblbeAuD8VpomC4BLnHwC8Tj9e2lxjMb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dD6llbXCWMm7Ii4jlsFcVr2D7F+tgBxvqjtLQzMW3G26WcWuf2iHN4804wQGwjbmK6Rg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xHIBakUbm9uQDbQX2SkJluSxmRmycIkcy97BVktVEOserJPNxWXiDrRkNaAee615wdxp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7UE8wpVjFe7JKeLlV51N9TbddLpJcemqSG0eUaudv4LDROV2Zp5le56JsEfR+ndY3kzH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Ccu+wX0PDoRT4dSxWJMcQvfgbLnydN4uFhXknhF+KMHEi4aQDzQmnNXSX36sfFFNiCba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AwSX2Mjj712KH5jOdrMK6hI8kcb7vd8VXEiBQyDUAhAxHbq4xv2QlKs3rqIOtcvd8E40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JWoberp9BmBJQHLw7OWg6G2oS0PZqKk21u34Jp/2QLpaIEvn0Fg8fAIJlPYOlr33S+HG+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96NPqwusduKBhvZoKfSwycFBesdlppDa1gvzbNJme532nF3vX6MxYlmGVL7AWYbexfm8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2+iqTZSoK0iDt3IMm+6MShOFzcEKCjALphmlrIbABxCICPFBL3acUpOdEd55pSV2p0CV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DdYbqKmH0T4orSma3CqrDaOgnqmZG1rHSRg75QR+YSrVAcbLhvsobsrAKocp/oyqP1Kv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UDPgoUm6qgq73KquVU7qDgnsHF8SiHikRutLAxmxNv3Ss5dNTt6MjbZRZEyC6nL7F5nY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5TlUA7BTlRMinKgFlU5UXKpyoA5brsqNkXZUAsq7Ki5bLsiAWTuXZEXIOQXZByQCyqkj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XxXBCCtg4A8N12VXgbeFt+GikM7kAw3RTl9qvkHLVT1Y5IB5Vxaihg5KcgvsgFbXZdkR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qBZTxXZUURt4CykRjZQCyqQ3gjdWOC7IOXvQDDTyRZ23Mf3AuDBcaIs0dizT6o4oFsvq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sGDW6CrW9keKuG9y5sYuNETqxfQIODeVlGXuROrB5qcg7/aoBZe5Tl5IuTx9q4MBvv7U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oYO/2rsgtx9qBd7C05hqOKsG3FxsjdWLcbeKF1fVu45D37IK5FGRHLO4qMnNUAyKMiOW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Ay8lxajZFGTx9qgDlUZUbJpx9qgsHeqAFqgt7kcs8faqlnegAW81XLxRy3vKqW95QByn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VVc08SUAyO5UmFoz4oxbyJQ5m+aOpOqsZvRF7ddlUhEcLalQW3XRwUspA7lcAX1v6l1t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KbIiAEenHaQgNUzANVqFatKLMd90/BfPpfQgtvlPxX0KlAyO7mn4L5+4Xji8D8VvtMbp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Sav1v8AM/8AqC/ReFA9VLc6E7L87foEbl6S154mk/6gv0ThZ807xVxmjK7oPSi3yRLb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GHbdpep6Uf1VP3fmvLUw+Zg8cyVqdLEG7bG4BuVWLL1W/E/FXuAb3vZDg+jB4aooNeRk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GdbOeOqXr9oyASOsbv4o+rW5TcknfigAzWsd9z8Vd1rbIbb+Vu39AfFXebjiQEAYNKWHf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4OA61nxRKf8AV4jyb+JQak9qnvxmZv4oCOFnON9TpoloR87nJO0bNPW5MPtfVLRfrtQe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j/RuEGOwp4gBoGt+CNIbi+uiFHpDHfg0D3KAbrGqiPc74KToHd6h2lXBf9vf7pUvtc31U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/gEKp1hfY27J1RISCJgNxJr7AhVFuofxBCAlh2RrsNUF361H3h3wR9gCdNAlz+sxacHb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2XnMNgFFXdWBYSsa4ePFejda5WTVxEVdBI3jK+M+0ELOU2lFewZ2NFrxQ5AfFw/JXxWk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7iRKG7vHK/AJaJ4llxSUWytlbA0/cHat6yfYtGY3c7gLqq8l0WmfQYtW4LVPNmgmnzfW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r0c7GSRvY8Zg4WIXm+mdHN1kGJUGlTSN6xxG+UHQ99vgtvDMQixTDoauDTMO2z7DuIUn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M6+anzMufrNuSD+HqRYiQ2jLPtRD3hW6sPiieNHZXsPeM539aFGWshpc7gA2SPMToBZw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MqxM9rIw27XE8RsvnlTQSmCWepjc0OZ1kQJ0DTx9a9zJEcXrGTvJbhsL80TeMzh9Y/s8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lOxgMcUJPg0u0+JHqXPkm/aV4ahZUwEYpRjM6hc2R445b7+HA+K9vPHDX4NBPT3F2B9j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KzUmPyUkoBLonxFp1Dtj8AVr0UkWHwmgiDp+z1sLY9eraSbsdyAOo8VjGej6eb6WSOmx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/ECx+CzA8/JUjRu2Zrh3aFbvSuEQ1FPO6PMyZmgvaxHD3rFZLCWSMa0x3AOwOy1ekM1c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hceJTWF0TqamkqJLh0psxvJt9/Ws7qevnp4SQW3y3GlluMeXNbTXJdGcovxF9D7Fy69M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6uR/oE7H18FhQxvNYBKMuXcclpyzR1dZOHfRC7PBo4j4pVjBEHRv7bmuIzg8L8Eanpp0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ulo2NvtqSUlRRNfBcC7gbDuCJDG6rw51Iw9qerjjdb7Ia4n8FoyweTkNjGno2HuWb6Zt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rWFk3UwunjfG0gExkA8idAh0MYjMrdMzXFhtzG/v0QsdlkpqYSRmxMse3cS74hYk3WPt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2r2stqGLLHryXPh6zE55Ix5t3nBbhm4I9WBFRSO0Btb2rra7bJUMpdhuKi2rnQkepx/N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V9gJ4y4eI/0uvF0IIgqo+L4xbxDgfzXqcAb1dHh0x0PlIZc8iQD7is5zcMp6e9EQMYaB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iJdjtcRreZwHgDb8F9ffIIjGXEDXVfHagmSoked3PcfescLGE9vZdC6rrcONOZGF8LvQD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ihNXhMwAuWi/sS3RrEsLZRUVF1sIxCTsZQztE30BNl6yJjSwse27XjbuWcsNZbMpqvGY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TdzBfxS7haviLdnOLfWNR8F0cLsOrqmkcfo5SW/dOoUVL2xuhkJs1tS3N3AmxT7PtTA6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8ocfbp+CpQVQpq12c9nVpPcohi8lxitABAe7Me++qDXsD5+qpYJC5rDJI/hrwWp23j36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qCRg6qV3XMHJzTuFqulLKci+mZYhkbTzYdVRdltrOA4a2K0a51g9nIpnN1rObL1Ewlq2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t3D5OpmDHAZD6PgvLOu17XFegcbwxvB2A9SWeiT00q6HqpbtPYcLt7u5eUxaI0OIQVk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2r0nlBlhDTrbUdyzsWiE1JI0i+lx4rWNdsLuBY20PpGuZbs9q45JKRgnoyT6To/wWlTA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skKIFsb4nXzMcW+pKmc+xMDqDJhtj6UfZv8A99yNiD2ymF7mhxuO1sWpHAi6nq6uB97E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1DWiFzgLFuptyRZ7j7szDXyWPlVSBx7Z1Q6Skk8uqoxUTDIGDNm1N7lbeUZdL+KUw/L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ei9zknyKYN/W57+KFh9JLNTNkZWTMDidG25rWe7sXAAA3QcFjth0Hht61UJ1dHNHTuc+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unRS1AbZtVKTwurYqR5Mbb5mj3haDNG6nVBg1MFR5ZA0VLwdcpHBGfR4g3Ty4kcywI0w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4rUkAtYH1oPM01PWPqp7VBa4WDjbdMOo8QDTmrnW5Zdk3hovW12uz2i/qT9Rbqna2AaUG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HMqHNbckAAc12JUdRHSvc6oe8XF223uQN1qYEAMIpr/ZuVOMjNTaH0ntFvWECvk9a/UV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1bK+Bj6vrHOzFhLdrDVbwAH+iy5SG49SXufNv05bIDNo66xJrQeQ6saJWihqnVtWDUjO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XW5fTQLOwwXrsR1/tGt9jQgmSmqhEXGq1t9gJCjjrDTM8nqGMjIJAMVz7brcq3AU79bD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DqcHbINkGNiUVeYcs88T2Oe0W6u3FOdTiIbZlVC08+qJt70fGG9mEW3laPenmsF9dVBh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zwOmaxzmv6ogAHTa61GwYhl1q4bcbRHX3oQYG46NQfMcfFao1ACoxaFlWJ6p0csWslnF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cwrWxOc6WCwBNg0/muwwFxqgSNJ3BM11hRTuB0Ebt/BAnQeV+Sw9VJCGZBlBjJt70DGR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WOlYLNYQScwI49y0sPt8n02n9m0n2JXGzdlI3a9QzT2oGQ/EP7umAO3aclnurHYlB1ja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uA1Wu0dnU+Fgknj+mqe+whf8Qqi3z+wsKX+JL0vlflVY4CnJLmh1yRaw4LW07yVn4f2q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4dkIJJrgxzrU1gCRq5L4U2pbhlKY+qyFgcNTfVaVTpTy5dgw/BAwtg+TKPYARt+CBPFhU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8sY9LY5hZOl1bc+ap/8AmH8lTFwerphwNTF/MnyBc6oMaZ1WcVgAZBnZBI4AvNjctG9u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qmH/qu/8Aaqn+vW34Ux0/zhPaZSgyKR1UZ6shkAd1tnds75R3I1U6tNO8uZThtjtIeXgu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XylwF+4BM4h+pTWtcMO/gilaB1W3D4MkMLm5AR50i/wDCqVstcBEXwwtJkG0pP/SnsPbl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HuQcTJLqXISLyhRFesrxc+Rwgc/KL+7KgOfUvxRnmYs7ISbdZzPh3LWNgRc+pIixxd42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W6NEMZvues/0S9E6ptOWRRuzSuv5y1iNDw7lqOIOxJ14JPCh5iYnQmeT+ZAvVy1jKWYu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bewt4LoHVkcEbW0zCGsAHnQL6eCYxcj5Lq9/ona+pHgZ5thNhdo+CgyKqWsdNTdZSxtP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Om3imHTYhu2gj9dQPyVsQHzrDxs3r7/wuT1xc67ckGfQmd2MOdLExnmwC0PzW37k9UyEA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pTfFKkk2tGz8UaUBovcanderi/Vxz7KxTOkjMhjJ5hRO4lgyt07xYrmnJJ2LAX2StVU3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WA5Z7HLlyjnuhOJyE2LrDTLoiytIjuHNAPPRBhADSXPA7gopICSa5N2W9aG9gYNXFx7k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W10JzGZTkF3H3KKznsLjbKR33uiup2xtvMbHcko92RtzE2PG+ixMRxASOyxgkhZquxGp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sKpOZrnO1J4pvq3yXfI46HZJ1zwWkWDWrFafP+kzQcTjdbXmvb/o7hDXV0uXXKxt9uZ/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GGRo7TdV7j9H82bBeuDbOe7Ud4H53VxW9PSte1hNwR70/SNc94JaSTwskoZXh2Yta78E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tB4BbjDWiAL7BrmkcFaaRrGkOF7ai5S9NAS0vMhBvrlKYEJ9J2VwtxNytMkZZY5GG5A8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sACTzW1ViJhIY0F3cFiV2oPmwOOyzksZL7Ok0b2tkGS7A5zhsivN3X1AHFKzuuC1oJus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EbrnM8CzRruvoL6l13AQTAH9kfmvI9Gae2LU5sLt1XtyLHewAXHkvtvEh1xNXI4RSegB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GXyabmSW6fFEjBdWSnS2RuvrKYd6JuQDfZYaZdJUFtOWiGdxzOuWsuN9t1FZUGWme3qZ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b+Qk8TI8+9XxAgQO9XxQVNVYA9RPYfsbpZ85dWQu6qVoyuJ7J7lpWOYb2SknaxCEc2P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Nya7DIUKOcNEvYebv0s08gniDqOSWph2p+6T8AoA1M4MDg1kmgOpYUrTVcbKOBmV9wwC+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pZNRfKUGkbakhsN2BBn41VtkwuqYxkhe6IgDLvovzxcFjfBfpLEYzJTGMfW0sF+awCxu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agnuVSLFSOKi1itIqoyhTxUHZRXBoF9VN7DRV9Sh26CshSstkeQ8krIgEdUfC6fyvFaO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DuvqgFbnQaLrel+FNtfzwPuKivYfphjZJh+EzR3ywTPgGlrAtBA/gXzVp0X2j9K1L1vQ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X35T/Mvi40UgOwXCkKsdgFduhVQ5T+gVSTdEhFoTqhyaKgRVSrFUdoFBCj4LrqrnWCKk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j/kKyGrd6KtviDzyjKzl1Vx7ehspy8gi5VOXuXldgg32KQ3uRQ1SGIB5VOXRFyqcqAOT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yIA5dF2VGy3UWQByrsqNl4LsqAWXkuy/92RcpXFqAOVcGhFt3KcqBeIWc9pGxV8pVmi0+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gCWnvXZfajZVGVAK3gpyouVdlQCDVYBEDVIbugGApDUTKpDeSCgb3KcqJlurZUAgzVXk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VEe3bwQLZFOVGyqQ1QCDEQNRMu3epDUFQ02U5UZrdFOVUBDVORGy+xdlUAci7JojZO5d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uCHahMWXZeSgVZo7q3b8PBWLUaSMEDmNQuZ2hroRuFQAsUZO5MlvcoLdECpYVGTuTJYF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mSzRQWoFixULe5NFo9SqW9yKVLe5VLe5MlnNVLUCxaqFqZLbaWVC3TuQLkIMwtGd025q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m9EHNUW4IhGqghbcKrb1rrKw213UgdyoqApAKtbS661rKogNCYpx2ghgI8Q1ViVp0voH7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lH619DpLZH/AHT8F4ikED8OMbm3nLrg8Wi66S6STb6D+gf/APSSv/8AKf8AUF+hsMda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CfoRhbHj9WRuaW38QX3nDCDDIDpZXG79pZpTpQf6IqLDWw+IXkmSBtDe5HatYBep6TO/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C8zTNvTg8cxStzpDahrm2se/slVbJlgaO2CddBwujuvrsqNv1TLb2/FFLVsrXhmUO0cN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65vp3HVRVgh7Bc2DgLK7r5ja9ggXZMwSyEh2w2BuofUNAykOJOugKtA4+UTa3s1u/rV3E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QKRzsbBGHEg25bKk8rJXxZb6SNI05FMwXNNETvlVJyWywW1PWBAJ0zBfvQIpWNqqg3+qw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X0vcJeO/XVAJ07H4oBzVMLG5XvAceF0IVkOVvaNwBe4Kak9EqrdY4zzaPgoEZKuJ9TC5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aFWNbBcjMdf2D+SLJ+t044Xd/KVYkm9idNlApHUxWl7Vhn0JB10CHV1MZp32eCcth3lO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ACFVG1M8a2yElBR1VC3KHSNaQBcX7kDyiJ07HiQZQHXTRBAbbW4HwQnD5zHoCLO+CAJ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8ys6trY4KPry4EQTuka37Vhp7Sti2p02We4NnnZBI0OayR0xv3EZR7bpQrQtZR4NFTyT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t5HHM73lOzVUAkceujFjxcrV1zTPOmYj3q0jBnILG3vyCBMVELqjSSItMZDruB4jReco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yf0XiH0ZzfRP4A934L1IY0TOAa2/Vnh3hArqWGrppIKiMOjcOWoPMd6aFY5oxCwZ26F1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3ktk6t7CbljtQVWheeqZTztBniYe3bSVuYgOHwP+qvI1ofCS0fSMv+8EFXzQtJs9lhoN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ucvb1UjGxuueAOh9t/atWWNoB82zQn6oScNPH1ssbmNLWwN0txLjqpYjzE8Ij6UQSwSG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luDY+wraooqWnipoImNa6VnWTOc67nkHc+1L4pC2nxLCZyLxOmbBJ7eyfitGmZrBI5rc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KLGOI85+kCZpwsOiyvkgeJC2/1CS0+8heNwuoimma5zurFwyzuJOgXqv0ivbDUYcywD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6JB9tl46nw+KigZUYkX9YdY4G+kTwJ5Jl6mjTZwY3meZCOtikJPidD707XPMUbqmOQMl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dCgiy4pNYNHXMEtgOe6y+k9VM6aGmp3NywAudzL3fkLLzftkx3Qo2uimDm6Pb7Cj07M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Z9VHlc0NnZqR9tvPxC1sLgEsrx1jWSBhLGn63OyuV002uizIZXydSy7IsznP+09xtp3W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lmfK28UTTIRe17DQes2CN0XhFPhhItcyEH1AH/qWZ0olvTTtDgLvbfvA1+IC591yva2E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8rZHuvvcm5QukZApqcHZ7y72AD8VrOgMEeExEWcYiCO/Lf4rG6Uv87h8BFrUwf63OP4A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0rjBNIb2e7RC6Qs6tsMXFxLj6v8A5W7hjrwwx20aNVgdI5hLjbogOzCxrPWe0fiFqe63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f2r3XpKNxZhMJA+iqS4D2FeZlf1ldHG3kGr12Hxh+FvaNS2Ybcsv+iZ9Omf6t3FqwPiL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+cvZZxHrXri4Mmjikvl0Xm6mLI+5OpcQs8c054MqZ3k9dBPBcVMbg/Mdrg3Fl9ohr4Ja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I3uBF18aqWXn24r2eA1DvkSOMk3iJZ6tx8U5ettZz1sXpJNFNjDJo+zmiDT3kE/gQsDG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ey4EcNQnMRc50kZYLvDrgepIYqQ+lqSDcGIH4LGLMjbrXNmiosRYBlqIhmsNjv8AG6LS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PfySuAtdU9DHxO1fATIwfs3/ADuk8LnLKp8Lz2ZRcdxV17dOOayRi1OI6YuYOxmzAcr7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Nw5oPuV6jLJTvjebZhYE8+CWZI7qoY36ObdhHhotVvP0mdgLGZQfR/FNF724Y4ixytv4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3mx5b48fzTb2ZKeRh9EsO/eEjOKlLUh1td03Nfq3ceyvOU7nxQwl59Jtx4Lae7raYOYbl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r0UwWXNE+Pg03HgUaeF0dUZW2LHgZvEJPDT1VfO3QaLTqX+aFuaZN3oBsbW1bJtO0wtP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6+iXqZAxsQvubowJdO0dykqSv0OHBozdok8eSBhpD6qrttnGvqQmYlGBq2T91Aoa5kU1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eyeQ5L3uTbntFTuvqADuqYI62GU97+gkJ8VjfE5uSW9iPQKmixOmhpYo7uu1oHoFEaGK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xCfD7aHULArcTp5mRhpdmD2k9k7XTDsaphcB5B+478lQaR18Ygv9h34LQzixGpIXnxid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WsIuWncpn5apAdZbf5D+SBrDHfOK3h5z8E1VvApZCL+ifgsOgxSmjkqnudYSSXHZO1ke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D92kDslBoYQcuFUo282FTFHXijaBoZWX9oSNHidLBRwNkktlaB6JKisxOmm6sCTZ7SdD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WYDn6QRfswOPvCn5Vo7HzzEpBXU7sY64TN6vqctxzzXQehe6zbC6z8I+nxB/B059egVZ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XPAlI4XidPGKnPK1uaZxbc7iw1QbNe4eRzfdPwQ8HFsNp76WjCQrMXoZKWVoqYy4tIAH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UUDX1EYIYLi+yAuMH9X0/tm7p4HmfUOKxsQxClqH03VzNdaUEnkAmnYpSNJBnjHr3QRG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HxWsXgbG9hZYMNZTnEJJOtZl6sAG9hvzTxxOkdoJ47jftIOwcgsqCDvO86+KNirgMPqd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RWU0cD+sljBfK9wueBKviWI076KdscrC5zbNF90GlQnLSQmxHYbbwskcbZnfQkg3FQCP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DGHTNAa0A69yFWVkM8lNkla60ocbHYWKDZG1jok3f1ww8oSPeEUVkAv52O/3glxURHFM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+mpRGkXDa/qSGGDzleRxnNr+AR/K6do+mZc94ulcMqIhHUOc9vamdbUDRUN1ptQz2Iv1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dTbDzbdfUg4hUweQ1GWWO/VusMw5IlJJCyjgDnsBEbb9oaaIKYmRejAN/nLD8U/mAaD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aPLIz6cE6jaxToqYRcGWMAaekPcgVBBxx3EilH85/JPX5e5ZrKiH5amPWt0pmC9x9pyb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4zIF8J2rDbeqk19iJiZHydVagnI74JbC6iFsVTnkjBdUykAuGuqnFKqHyCoAkjJLCAA4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WEmwsxu/ghVZvPTcbv8AwVoZ4hDGDIzRo4jklqipY6rpcj2k5jfXYWQaOg5XWew3xafU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zx3vnbfZIxTNGJ1JziwYzW/iop24uBoCErhR+a9xe8n94o7JY8o7YuTzCUw6VrKFuYjV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8ZP8ARNXr/ZnZOv0Fm+9Z2NTN+T52McDoBp3kJ1z2lxvbTvQJVpHluHA6+dcf4CnXWA70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Ru8/wppz22c7MNNEAKIg11WePYHuKaniHVkGwuUlRyAVdWSbAObrz0V8QqAGNdZ+nJej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254Ja7mOJDATzshjEGlxF3XPNWknZLGe17Cu7ClRNo3PlLjwKUe/UnJcW4CyKQHts06j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4G6gBHnMmjbDvXVJc1nZ1d3bKHFwvmN/EJF9Q9pIBIbfa2iih1UJmaA9zm35cUoKVsd+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c/RxtxCpVBkYL35jb2LNVnVsjWR2Jt4cVivHXkkjsD3lNVcz6qSzQAwHSyqyB1rHQDdZ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ABqt39HMofgWXjFI5h9v+qysWY0yy5QbNFgjfo8kLYq+LlIHi2lri34Kw+ntH/SXBN05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Z7AS7Qm/eVoQO2BsO9ajLUbGNDGS3TUcEyWaDJrz1S0MZbpHY370cj7dwRuFpkriFyNG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W6D0tLLdrCB6Ogtr2tl5zEXsLt81tmt3WcljNnuOzxKXiuZALDTUlGnkMYJIsfegwBtn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ouc9dNIfqFjL95zH8F6p3ogkC/wXmOiYaIC7i+oGncGn816dxaXa2071wyvt0k9BQm9V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9gNLJamsyeUXuLDUlHNuqvxKyF8O/URxN3beKivuKS3MtFvWuoLiij11JPxXV9upbv6b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XKUf/WEfdG74hNkgkXKTf+vs2+jNvaEB3Czbga96Vg9Kccet/wCkJsgWedT60pT2HXHT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ZtLNaw7DvgqwD5rAOHVt28F1TY0ryRYlpvfdWb9Cy2gsBdBU6yQAj+1aPevzpj1OaXHs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A8MxP4r9ET2bJCRwkbx718R/SZTmHpriRtpIWyW8WqzseYY3NdDcC0qQ7LqqOk1WxB0/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ioIN77KCdVBKm3NUcUA3m4S0m6O9LvUFF679FsIm6Z0dzbq2vk9gXkuK9x+iKMu6VFwv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pdSGuwGqpGAEzAjXwJ/AL8+NN2NPcv0tPlE9MHC4MgBBO+hX586RULsNx2vpHC3VzOyj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RYUUXQo9XAC5RmKh1n0IQno20Le9AeqgTjqqnVWcACqqCjttFQi+yI7ZVA5oqWBek6Is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861er6Gs+b1Tj9to9xWM/wBVx7bgapDUQN1Vg1eZ2DDVbKr5VbKgHlU5US3/AHZdlQDy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uy80ArLrIpC6yAVrLsuqLbZdlQCyrsqLZdlQCyqQLImVdlQLPNpGE87IuVROy7D3aow1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pyouVdlQCy7LsqLl02U5fBAINXBqLlU5UAwF1gi5VwagoArZVcBWyoBhoV3t1HgrBuuq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KiBuimyCuUWCkBXIFhorNbfggho0U5b8FdrVcN5oBZVOXkEWy4NQCyrsqLlXWQCyrsvB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Cyqj2ZTnA8e9M5dFwagXADhcLreKsW9U/N9R245ImTRADKoyo+RdkQL5VUsTBb3KCxAs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qWIFi1VLUyWdyqWaIFS1DLU05qG5qBVzeBStWOzqtBzUlWiwCsS9M8hWacrgbA+IupI7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5Rayu4lxF7CwtoFwGinLcqppUBTZSNd7XVra7KogDVGjGoCo0a6BFjGo2ViVp02kL9PqH4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Rs+1GfcV9DpjaN/3Hb+C+bRu6uuo36Wvl9pst/SY9vsX6Fyflyr/APLH+YL7hhrgGScl8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FY3j5N/1BfbMMf2JwdADw8FePoy7T0k1wicjl+IXmqPWjBvrmK9J0h1weU30y6+1eboD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U6GNrcPFAjN4WXvsdPWrl3aO1jxuhx/QsA00PxQDqL5Wffb8USTXbVAkJLmjYB4t3ox1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I8qnIOha38UQ81SEBs8/g3f1q7/R35oA09/JoQfsBUl+mp9N5Wq8H6tGduyEOosJoN7d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0tR4t+BRzbNbhZCiHnZtOI+CCsugPgqR/RR/dHwV5ReM66m6qwgxR24gfBQBc29VBbgX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Q2qoANiXfAqztbqAcP8Abcs/4BDqvoJT+yUSIWbLzz6+wIdTYQvufqm6CNw3XTKNvBBJ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swDYgbeCCWjytvINd8EEusddUvAxrS9w9Jzjf3Jgi+a/DghxC0RPN7kAaweZeN9PxRJT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4b6km3xUy/SEDYuOtkAGE+UOtwiJPtCh4Nhe64ACqf8A4J4/tBc4XzXvpsEAZI+spqcX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JzOQ5XXdAXjUSx3t94JhmlPGe53q7RQKoBroTveWP+YICS6udyulYm3rJ3a6Qt078xTb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iIFTUaf2Tf5kCuJ0orqOWnJsTq132XDUFWw9/X4dTSuDQ8sObuOY3C6vrIKKLrKiQNv6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p9bK6nijdHJG2YkRtBs0676ekdfBS3SbB6V4hE8xzMp2zSU2YROcdATa7rf5QvCuqHvq/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cF2oHgFsYy+OpnIdEXCPsiyUp6KJ/wDu5A5uuFyt+6m3ocDlFdQw1D2hssZMbtOHCyzM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6xrQ6zwCLb96cwqdtJL1JLRG4Bjmg7HgUr0zp4/KKaZ7AesYW3trcH/Veaes2Z2Sp3uf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ESoYZnRT0xyuZqAN2m99FSgiDMJlkDSGgOIdfil6ORwYCCQ5uy6NPZYXXukoYOsAD3l7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l4yx9XPDBE8N66drCO4m34rqSYvp4XkBpIvYbIXWuGP4Xa4Ana52umhXKduf29f0kcBi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ABwGy8r0hObHy36kTY4/CzR+JK9HWHrwwu1IK83XNdLUYrK4doSsNrcL/lZMMt0xauFjO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r5RNjFc/gZ3AEchoPgvUYTKGi5Og19i8XShxBL/Sc4k+srpj9umE9m8KjfLipeNmXN/c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QCBq9pHsK8/0biJNTI8aOIba3rutdriHOYDtb4lTOunJP4ncVcw0cTxbMHDWy8lWVjH1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dfLra3Pkt7F5S2mLSd9gvJ1kZFa2oB7LzZ3imDlxwWp0nJJysGt7LX6PVB8/G5ziHNzA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ZCNim6FoilGV9h6Nr80y9zTrrc0NUTiLNISQQDlDXFpJ2tokn9vDJSf7kj2KaupMOdrW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b4LoTmwSp2OXO3Thdt1JNRnT0nRVjIaWnjcexPFkd6//AJWXDBGXBs7HXikcwuadQQUx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iQ5kbbG+tx/8I9a0CpmkZ6MzuuH+YXPvumvbtJ7I4s8R0z8pBvt7VaoBlbDUDZ7QT4pH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36S08IAloTTv9Jo07r6/FTL0xyk4ZBHJMxx7WcEDuT9XUNNOyMOIkc3KPWbLLqW5JGv1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6EIkZDpo3HYe5I5432vWxGSfq47+biBARcLk62KNn2Cbjl/3ddh7xLUVExcCCcrbcgi0z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yfHmtvTJ9hUjcuMTCwsQU1XBrQMotdLxEfLDx+yj1v1RwWcukz9Yla/QQG6bpSHG5uCd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uK0YWhrW3AOl7ELEcsO36D6kZTo2yBhjbCewveV34JmxY3fMFTBxeORxO8jvivoC9awC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ythrGOooLAG7BrZXxY2w+fvYR7leh0pIe5gGngqhTE2NDoGho1kA2T4hb9kW8Ehies9I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lFhpuiM8Rh2K2yiwjvt3pt8LCCcjfWEsy/yo4jhH+Kcl0bqgz8Hha/ykuaCOtIGiYxON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IYTt3IeFC0LyCReQnRExQ3ophrq2xKC2HxAUMJLQXZAg1zGGWBpa2xkHDxTVO3LTxam2U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tJf3FA0YIXbxs07lnwU8RxiZuRuUQtNiNNytTMdEhSnNjVUbCwiYPeUDRpYMt+qjB+6E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nMabzPAuOF1rPN233ss7AdaSQjS8zz71R2J08EVDO8RMDmsJBt3I9FSxCkhvCwksHAcl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xu0hM0+kEY5NA9yDMxOCMVVExsbWh0tjYcLJ/wAliP8AZM07gk8R/rGg0/tCfctMjRQZ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Y25WsBtbRaJpYbX6lnsSVJritURe4Y0fFaTtG662VGbg0EclJmdG0nO61xfipxqKODDq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gQNkXAyTQsI0BJPvVekB/oyqvc3YQgNT0sQjYDHHq0fVHJAraeJktK1sbGh0tjYbix0W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4gfn1CAP7Qn3IGDQ0rgSaeI8dWoUNLT/ACg+MQRZerDsttN06wFrib3zcOSVht8rTWG0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W5Pk0N/uhZ+GU1NKKhz4I3ATOaMw2stbMbfgkcG1p5XAAAzP+KIpiNHSQ4dUuip4WuEZ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aMwROfSxF2UfV7l2NO/oypJ1uwhNR3ETByaPgqM2to6dtVRNjp4xnlId2dwGnROihpBo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YC7EcPtewe8k/wCVPkm2+iDMZR0z8WqWeTx5GwR2GUWBzPTQw+kvc0sZPPKg0pPytXkf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HUgHnwUGXhVNSy0j3vgicTNIAS0aDMQApxOlpoqGpdHTwh4YdQ0X7kTAT/RrHc3vP8RX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W7bXPiEUc0dK5rWup4zYckrWU0HllGxkTGtc51wBuA1aZ7O1gk6n+saOw17fwQcaCkzg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Smo6Z2IVTXQMLWhthbZabnG+vJI0WuIVpOurPgguKCjvfyaO6UoqGllpY5JIGl7r634X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Chegp3W+qoE8QoKSmopJIYQHAtsbk7uA/FM/JtJftRG55uKtiwDqTXjJGP4wmn+kdOKD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N6rRzJLi51AATJw2lbctjOn7RUSWOM0oAuRDKfe0J1/o2QZtNSQPnqQWaMeALE8gU2+F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CodJqxw4y2/hCcBBBDrLrxX2xn0x6yha7sxacyRskzQOY8NvdpWzKC1xtq0b6oJLXXFi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lj6YtFnW7gqdboTZwK1XPgcLONyOBCQnc3O7K0AeCgXMgfo43HchSFodYMt4lTI/KD2D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gHwWWkssA7IAs+vBkGU6DjqntA05H34JGdjQbuIJPBShSOBosGgBo3Ku5rRGTbLG3UlX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9wSeLTERCnZud7cAorAq/Ote/fObjwTvRKiNNh9VXW0lqeoAPENbf4n3JaUWAbsAF6qk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ABM3XHvzOIHuspbpp0OZxF7A8FpR3AAdZ1/ckGTkgXFyONlo0YJYCTfVbjDRw8amxOnu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wCDRNGSwHBEqCGjk22t1pli17QRcG/cFhTBrHFxbrzK1603BtffgVj1PM6DgsZNRl1Rzv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IsvCyLOS9/a2GwKBJcusSstPTdFIGOoGPdcF07m3HABq33UsZP1jbXdY/RZpbh1GftTS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Bfmea8+Xbr9EGQtfUPYQ6wANwUV1NHqcz9P2laAgT1Ft9L+xXcbtOwUC0EANMw55BfYA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vkddwvc96ZpRekgvfb8VSrAysJH1wiKup7us2aXXv2QHU9qpgM0ly02JK0DYOvxSpH9I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DBa4EsmUcLoMMAMchLnAZzx5J06Cw46oFMAIngk2L3H3oF6mFogkJc8jKePCysID2SZH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reTTHhkI9yKR2GHgANkCboHNnizTOdd40tsV8o/S9Tuh6TRyF1+tp2m/gSF9bl1ngJP9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g8/hNRwcySP2EH8VYPlUgVMpRnjtcT4qLW29i0BWU2V7XXEIKEaIT+9GI0QJBZAF/HVBc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UsSbBfUf0O4e7JiOIuJbtTsNt+J/BfMYI3STMYwFznEAAcSv0R0fwxuC4HRUAtniZeQj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UoPJATJEXyOdZ1x3FfLf0u4b5NjVLWtzFtVFlcT9pv8AoQvq7jeSP734FeU/SpQeW9E3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y3/ZJyu+I9ig+NxOLHhzSQRsQixC70EbpinF5BpxWkOP0aByS7/FHmPBAKoE5VV3alV4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p3UIqW7r2PQxn9GzG28v4Lxo3Xuuh7MmEXIN3Su9lgufJ+rWPbYDVYNV7DTQq1u5ed1U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rf6ogdlwCJou0/7CAdl1tETS67RAOy6yuCLqdP8AsIB2XWRPau0QDAU2RBZdYIB27l1k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5l2lDph5kA6lpLSmtEGItEsjD3OQTlU2V7tH/wALrtv/AKIKBqnKrXZzK7OzmgrlUhhV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7SCmXuVsvcrBzDxPsUhzOfuRVMvcrBqnOzn7lZr2c/cggNsrZV3WM4H3FW62MD0vcgqG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l7ip6yP7XuKDrbKzQo62IW7fuKuJYgfTAQWa1WsqiWHfrArdfD/eBEWtsuyruvh/vBf1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RlXZdVcPYdnars7L2zC6CmVTl5K+ZvPVdmZfcIKZe5TlV8zLekFIcz7QQCLLggjQobGl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2eDgokDXixOo2QCLVxZ3K7HB12u3CvYcwgXLFUsTNgoLRzQKligsTRaFUgcwgVLFQsTZ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yKTcy6G5idLW8CENwHNAi5lgkMQbYNWw9o4ke1ZuKAWbc80iVlEWXWVrKQtMK2sVwCJY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8VLR7VYBTb2qiAEWMXVWorNSrGT9MPNSW+wfgvldebGEg2IF/evq9KCaec3FmsJPsXyb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K6TpMe32D9BdeK7pFWXZZ7aPU9+YbL7hS6RVG1jodV+fv/p4NukmIc/JNf3gv0DQvBjq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VxTLtfpCf6He0/Z19q81SxZ6axLmtJ0sV6DpG/8Ao062u0aLFoT81bppcrTX059PHvd5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dpwGX6ru9Mu7LNTbVAi7UEd97+3VAvJCGvZ2nG7xu7ZSYLlwMkl73Pa4I05JdHfQ5woc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xwtzSWc/NprfVUkpnXJFRLblojxaPlLQL9m64uNrWCIUpmZqaN2dw7PBVmh7UQD3XLwN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LfVUTHz0HLrAooJhFyOsf3lUbD25bSPA7KZce2dzcIcR85UAngz8VAF0Rse2432QWQiS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Y9ybda1uAQqduSlgbvlY0X9SBcwFs0QEkhNyLk9xUmA5r9dLlG4vojaddHfmfgVLvrd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8wE0jLPG3gqT00nUu+cynQ72TUNutqCPtAe5RUG0LtNgUADTOsLVEjdBy0QhA5tTGOueS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9uzbawQP97j8HfBAJ0Dr3E7g0biwQmRO6sjrXaON7hNuG/ehMHYfru8oFaphbC5xlcba2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tdr5Qr1f6tIDoMqs9Am1knlRBluTGT6PAELix+wmItubboo/WwTuInfELrWBF7km6ALW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YbccxS1U2UdWXSA+djNg39oWTUQvT7/Xf/MUKqN+qOwEse/3ggtJHMHuvK2+w0WTi1W7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kY1kbS303ZtAFuzaTOJ5nRYAijxDpRI6QB8eFwAtadjK87+oWQL0eETPmFZXSNkqD9V4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pJG41EHdplNTEMNtA9zydvUvT11S2kpnzP7VjoOLidgPWvNULJazEJ46jzeYmI8bFzSf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anoy4mJ0kmshY3Qa8bpd+IxyQBzKMBp/bXpOlEEVRT0VW1gY5o6l4HAbD2G/tXhsRpHR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fQeCz+OfaaaFPUGdzi5gZZ19hqmMUcMRwATNN301QY38/wDs3CzcLe4wStkJJBDgb7ha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FLOD1UrOtP8AlJBI77OB9S45Y6uzSMNcJ+iNZGCMzXuZYmx2usRryzKRa/1rmydiqJMN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eC/QWfpoR4hZ7DE+omdJcMucq1okejoy3qIRpo0aJKV5Z0koGm+TO23I6pjDSDHGG+jY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alk/upmE92oXGT2x9vYscH6cbpCvjdGzEQ3Qyxh3doLfmmdGznWwBPFWxR7Yn05c25na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ccP2XDt5mGY+SyBpscht7FkBpEtjve60Yw6MyMbbS4F+SVLLVLs4LmgCxC9Ud8cWr0fy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nAk8dU7T6zzHgCAkaItpWSwOtkD+yDvYi6fw3tyTA/aC55nL+qMdYDTRX0JOiwqdsc0z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O+y4atP4L0PSV4ioqb9on4LxcM3bLH3Lb38FvCbjHHP4vRCCSOIxTMyvZv6kpWPEEZcx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QYpShkn63GLNd9v/AFXlcVkcyvMDgRY8Ux93TUo1XJneHE8Lmyvgj+uw7F2u4NEg8NR8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b65Q33C6L0VYDWVMO4mp3NHedFrXoI0NdLTPaIZjkOhbwsvRxYxFK4xTjI5gyhw2I/7K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ndI151a5vvGi3cZWpdNeLNV19+F9+4Law93V1j+/Q2WLhL+rmFgDfTXSy0jII5y4EFo4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4OmNeLX6qXrTrsCcpPvCkMLqSQtGtiRbwS7JeqxCdw1a8FrhwIK0qBzRC+4vcGyzGZ2r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pxOibY8XsLW4IcZsTyQpmCMukjeWaXNjofUuj1T1BGQPbiD5negW6O/BTXuvlA5rsJMh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Q8SdbIRa4NisZMZ9KyNLqyAaWay60I3Zmg8LaWWV1lpJZT9SJrR4m/8AqtGmFoWAk+jz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Qxc0tKHgbiKQm49N3xWc2mqcpBqDlHcow+CodT3jqCxuY2Fl9BGrjD7UE3a+qUxSOtCx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6llM7rZy9vGwTsUFVkblqMum2VAetANXTX2z/gU+XG2h9Sw5oqltTA102YknKbbaJrya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FheDiUmmmQa+tNyWyXusZrKjymRokGYAAmyK+KtLT55uncgYwt4FOeBzO+KnFnAUExvf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BZI0C5sCLquIxVjaZ5lkYWdwQ03YXDq2NBtZoS1SWirp+9x+CTiixDKLTRgAWHZQZG1j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zYhqGm870b3AWfRf1nVkm5ysHxQCMQJID4y0cwlaU1rqypYwx5xlzG2m2iGno3OOSxI1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P2setf8AzFLEYq3jCRbklcNGINpmmndF1ZcTZze/VXZprY0SMPl11ATcTmhjGg27IWDi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eQkXyt13RwzEOraWvjuRppsmzRitI+UaLj2nfBariA0m9gvMvbWiupzIY3SNvlsNL2Tk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N+KbNGaCzcRqzrrl1JWhK4CMkne685ROr3VVWIjDmGUHMDb1JuU4jkIc6C2wsCmzRzBH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8VOPC2GzBxvoL+0JGgNW6li6oxZANL3XV4rH05Ezo8pIBsO8Js03oybEDdI1rS7EqG5F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1be7ert4JGolqm4pSCQxl5DwxuwOxN02aejBIvawCTgI+VJ76uyN9mqX63EBoYob8QHlL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JbFE54a0Ou4gAcERukF1trX2SGC3FE7e/Wv/AJioEuIuBPUwADjnKSww1zqQGGKAtzO1c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ccLvkqp55fxTjT2GBp4cVi4k6vdQTCaKBsZtch5vuE71mIWzNp4LDQDrf9EETvD8RorE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ha430WNI+tFfTl0EOcB9hn02F76JrPiN7dTD49Yg6jA+Uq8k8Yx/CnrnclYtO6sbU1LhF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2AOXgmzJX2v1EVgP7z/RB2BaYXBpuD8Sh404uo5maX7N9P2ggYQ+sOHU5p4ITEW3aXSG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8BbJDC1pe25EhP1h3INuRx6w2G5SUzicUpG/svPuCC6TESSWwQWvp5wpe9X8pQF8UQeI3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0GwQXONiLDjxSNFrV1x/bA/hXGWvb2W0rXHckSBK0slWJqox0zXOMnaGe1jZQacjiIXmw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lKbXvG02S089f1EgNG0dk6iUKtHNVsoqdsdGXsEbbO6wC+iBnEiXRQgjeeIfxBMF1zcC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QZ6QtHXNI84NddAjOnrBp5C/X/iNQcSTjMR4CB/8wTRJsTb1rMMlT8p5/JXZmwZQzONs2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0Tu/thBfD756s7eeOnqCbacxtYajZZNJNUDryymc7NK4mzhp3Jmmqal07A+kexmaxcXD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o1MHdT2QCe4JCokc2KwYc/Mhak7nRMcHkFvAHRZNaeuYQRYjbKva4MqSqc5uVxdmHIIW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0w6nFvRDHd51SrorPGpsosDLHHS5yg7Kjj2tA32K0jyxxytzD2IM8jclgCTyA2WVQbZL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1xFu0drjgrB9mgFpsOYVMxJ9IN5DkoKvIgicb8Nlk1APVvkdbO/QBaEzRmzG7r8ykKtw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bMd9o8F9CrqS3RnydrQ0MgAaO8AFeFwundWYtBGGF4Lszg3XQalfQauokdC9op5A0C1z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8zTODmMIOpC26M6NB9oKwqVhjkyGwI0W1SOAFnacl2xcq3aJwztB+G6vWjOD2tFSiu5g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+N+a73Bw5BbZY2IytiBAvm5LBqXmeQF2gC1qxrnPdlOYnis2Zha0m1j3rnWozqixNm+2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NMSm4LriwSrrBvqWW3t8CaGYZhoNu0Hv9t1sEjXS/esiie+Onw9vUSWZFYWHpXHBOeVS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cL26Jp7map29IfBFffI420txScE7xLO4wSXc4WFttFd9S4tyinltY65VAenOWkhBP1Qq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BhneyKJnUymzdwFE0zpOr81ILPBuQgcedQNSlb3xDT+7/FW8r38zNy9BKOqQK1z+pmDR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RoEjcXJCXpSDE7gM7lQVrXWb1U/P6MoUE+SE5o5NXuOjb8UF60jySQAHVptdGeQBY7abJ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iluRYXboiy1TGyEakj9koKynz1OAPr/gV4r9MsYfg2HPJ1ZUOG3Nv+i9e6drp4bX0cSd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WWo6LtLc146hh9E7EEfirB8Wdo5RxUv3XArYiyqdFcmyE8jggq51ggPKu83QXKATyqKz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6pGVXSRrpG5hBDJNqNLhunvIX3B7rtaSdwPgvln6JoLDGKlwNxEImGx3O/wC+lmojaGZ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6Q2ngA+0fgVespo6/D6qilHYqInRO7swslpKlvWwFocbuOwPIorKxgcR1c1/uFQfnkRS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Sx45OBsfgmKVupPJa/TinFL0sxINaWskeJmi1vSaCffdZkYyxjv1W4VL9UNyuTpuhuN1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jqqFQSVygvJsDwC66K4aWX0zo5B1WCUlx2nNz+03+Fl8zGrhyX1Ho6XvwGhdJfMY7a8g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sOzllwCvZdZcHRSxUkK1l1t0FbLrK1u5TZBS3L3rrclfLyXWQUsutzV7LsqCtlwF1fKu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ZVIagpbwXW0V8qnKgpZBLbVbD9ppbb3poBDnAb1b72yuGqCct12RGLV2VALIOK7Ki5VN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cBSGoKZdFNleym1vFBQNUgdyvlUgIK27lNrlWDfapAQVyhTl7lcAFTZUUspaL8BZWsrt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UW2CsG2VgEFMvcpy9wVw1TlQUyhdlRAFNkA8vcpy9yJZSAgEG+CnL3IuVcGoBZVOXuRb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HDce9Wa0OaDojBqo9vVnP9U7hBTIOQXFiOG3GnFTkQLFmm2qqWdyZLF2RAr1Y5Kpj7k1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Q5aIborbBOmNVMd1NDOezwWTjDcoZYc16KSElYGPBzOqBFhrqhWPZSApGuvBWta3JaZV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WAVrboyGArAbWVsvddSG+1UVDUWMdpQBzRGC5B4qxmnafSCUD7JPuXzqCijqqZucHQmx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3yH4LxWCszUjrcHLdvpMe3t/0HUTKTpHXGMuIdSm9zf6wX2ellBFY3XSw9dv9V8o/RG3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j/MF9QpjaSquBbMCO/Raw6M+znSV39HC/ILGof1ceJWp0lJOHdki9uKwqJ8nUXbHmsTp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wv8AZ1QYD5hhPK+yq6eUDKIJD4WVWukELQ2IuNtwQtCZ/Sj2HbCiJmWMAkuI5oTusdI1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YySNDQIX66bhBeLWSQHfRc+51I7rocT3CSR/Vv1sLLnyOy26p3uUAqPSjiJ+yqy3E1PYW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vLaeJmRxsNwFWaUmWE5HDtjcICEjNz0VIj5yfmcu/rUdaST5t4G2yo2UiWXsP1y6W8UF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ij04D4LnzDL9HIdODUv5TYNYYZHFgF7AWuoCPPziHxPwKI71kpN9ReogPUy3BcbWGuht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R+5f8VB0I85Ucs4/lCip+hee4oUU5JlIhl1fp2e4KKiVzoXtEbxpuQgYPog9wHuQLEVLB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ci0chAA1tul5Jj5Sx/VyAWdfs9yBknlqgQEmOS/94fwVTVsA1ZMBx80UKnqBllIbIWuk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F6aXfVqvJpdArJ2vppGhsly2wGQhQ+rivmPWWG/YO6CB+tXI16s29oUm173QhUsdUF/a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JqYiBqbHX0Sg6H6AcLl/8xQKuxZGACPOxnUfthWbUxthjDiR6WuU7ZifyQKqqilaBG5z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0L8OSB6cgvdfmVm0VO2mxXFsgbeTK9xHElsZ/FOTVtOJXuMgFydwfyWdBWRRyYnPI4NaO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QUyGoxYySG8NLbq220zncnwSlBCWVM0oG8zJSTyu9pT0NTTRxRt6+O51cb8TuhU80LYG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hndZBl9KHBjGRN/tH9Zv6iV5KvcJHuABJG5XqelXn2R1FOes6pha5rdSBe914yWYMp3S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IiOpy3Nndki6rhM3k2JsLrBrs0b78nCx+KVa4SyFzHZSLHXiUbEozHVB7fRkaJAR37j2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npY5J6WJ8sQ6l+pBIHon4hN4VhmDYnCTLjIwue9hHNEZGW+9oF55z3ND+IcLFDD3A7qy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al8AminbEcoliPZeOY7lnY1S19NVPkqsOqmRP7bHlhIcOBCHgs2aKx1IJH5JqbpZXRhn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cxzszTbuK5Y4Tyu2Jj7ak1U2ShlnLtHREgnvC6tm8q6H4ZVg3fHII3X8CD7wErheNDy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I7cL22Y8bahMUuKYZV9HMSYMLjihpw17oWSEguebB4vta2y5zi1/+6THRBkrHTMczQ21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Yu5uV4NzyKWphTvMroXyve1nZBAF+dwtKkw7AKig+f4/UUdeL3jfTl7By1AXWYe3aZaZ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seSAzlsF6DBy4MkzNIfofFYjcFeKU1FJiuGVDrXEPW5JT/lPHuR8AfLFNIJGhgIGl9b3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S7xM9Lah75aSG+jYyfaf9F5l3m5NL3tZeh6Q01acRhfDTOlZJE0x5AXXH4LAqWzsleKm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0tsfWrhP4ww9Ytzo5KS97HOIPpNI3TmO07a/G6WokDG5hnmeBYEN3Nlg4HL1WIxEWsTl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MBiYLi1nu5A8Fzylme2cu3lsXndU18kzxYSdpo7uCd6M1Fsco2Wy5nZL+IIQ2QNnj6l7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kqUYFNWwyFmV8UjXDXkV11600HI1vXyNHBxHhqmILCN0ZvY9q/IqMSjEOKVbWW0mft94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pt0rWjK03K0aQmWidbe1lhRds6br0WHQ9XT2k4i6xnPRZuF3tMcrs3Ieu61qYWjaARtx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mj6WMO9ht+CdAyMjzaXGi5TtnCfyHYbOKDW3eGxC/b3PdxRGm5uFxIz32IC6PSahFo2t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pc41c3dFYdAdVaQB0bgbWOnqWbEym4wJZTpE3dzmk9+mnxK3I5WhrWuBaQLa8VlVFIYa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rZDGvc0OCkjOGOn6Cl0YQAgYXc0TMtxv8UWofcO8F2GWbRsXrc1MTN6YjhcaetPxWLRu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dcw+K0GGyIDUDNWwZuFyE011xrqlJHXxCC/2XfgnDlDTbdArT2dV1B8Ew8Dq3FL0A+dV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VuvrYXQLYWwmiZcixJN/Woxr9Qe0bEtFvWFbDj80jubCyHipDoGgXF3t+KDQAAaNbaJG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KaLxlFylS/NXxj9klA5YZTffkkMMy/KGIONrl7APU1OOcBfVZ2E28qrjc5esHwQakhGX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Ad7E+8pmYjI7XQBL4afmEGo9EIIxmwonE7Xb8QnWAADuCzsYcHUgA3zt9eoWiDpwAQZ9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Vx6loOtlKzpdcYgt9ly0JCLfggzsMF62ttvmA9y05wOrdbg1ZuD61FceHWWHsWhUOAp5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MPkEF7eiqYyfmZykek34hFw45aCIHSzQl8YytpRvrI34oNYNbfuWVWA/LNBYaASE+5ak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cj5bpRrcRuPvCDTa3zeosTwSNG0nFK/QbR/BaQtxKzqA3xTEjwDowP3Vpk+RZultAkcD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4+8p2Q2jeb8CksGsKCAgDtN3QWxjXDpLcS0X/wAwTzCQdbALPxt3zC3N7B/EE8+1rbAo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QRyH4J4jQ9/BZ8jf6ZpyNhC4b94TwNgbnbmgTpWl1TW3/vRbus0JmbSB1rE5SlqE9uuPO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2pZrm5yO+CCuBsyYLRNvYiIb8FXEnkwgWI88xoN9+0FfCiThtJcW802/sQsTPmoR/wAd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7GwSBObGYd7CFx94TmwJKSZrjA7oD7yg0CNDfUpLDx52rJ0vMfgE4dyUlh1j5SeJmcUB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HH3FVoRaipxyjbf2KmJG1BUWt9G74I0AApoQNgxvwQLYke1SW/8AEN+BTWurvxSeJG09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NE8NkCjbnFn91O3+YpmxDddyl4yDic/PqY/i5ME2QJYaXGnmOoLp5D/EUWukMdNI4aZW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Nn7/AEsn8xU4qbYfP3sKQP1MhbC298pGyzHFpzEE67BaUkjRSxZr+iBccFm1ANjkt3XX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ey9tjwO6oI2ENzZb96td+UZgSfFSHDaQMtvugs2BpBBykcBZJyUebM5rD4nZMOqd2tBA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u0319iAc0UUTBmba+5ss6eCANc5rSGjiU1NOJb2F7bXWfVSEss42uNgs1Yz5Xg30NraB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NCdqXaWaCL8UjIR2soOgsBzKw09D0Ko8raisO/0TPifwXpKskU0g/ZKUwKn8jw4QOuHM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mKvSjmO3ZPwXmyu67SajCrI8ldGR2c8TXDxsnqSIOeA8bcUviPafQte67nRAl1rJ/Dsz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XF0459tanaWMAzHTa3FL1rj2rtIaOKM3YEEpeobnBDrjxXVzYtUbXcb296y5gZAfq67F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x4arHmba4PruVyrpCFWQGADnukbhz2MGpcQLJuqte41S2FRGbGqa9vSAA9axW4+iuFqu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BHubE63QZB8+hN9mP29SKd7/ABXBsKm+lmIH1wL+pEnIZC4kjQEoNITnqOXWfgFar+ie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d1MIF9Wi6pVkl8QB+uAiwa08Q37I28EGo+khB2zoDG43Og5pNnar5hyY34lNna6Tjt5b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Ad17EoNJcw3/AGifeiPFhzQqP9XbY7k/FB1fcUz9r24K0ru1a/HVCxC/kstib20RJdD3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QD9s/Arzf6UJ3R9D5WjUSTxMuOHavf3L0cl/Kaf7x+BWV07pjV9EcTY1uZ0cYmbptkIc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R5wkbHVAc5NS9tl+KTJuto69+So92ikoTkFXHwQXaIjieKGSoqp8VA1KsVDRqg+rfotc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KSTxPZXvSezGBtYfBeI/RxTup+hddObEzyPLfULL27zt4DZZoBM4mppRfQvP8pTDSbm3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4/ylMDdQfLf0qwNPSWmlG76YNd32J1968k/a3LRez/Sg0ux+neL2EGX3krxZN1vHpKpb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DlJVCzzrzVQdlY3JUEKKgqWqLKzN7AXQcxvnBfZfW8PZkw2kaWlpbCwFp4aLxPRrDWyS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R3817qB+eJpN78SvPyZS3TrjhZNrgLrKbKwC5qrbVdZWspsgpZTZWy+KmyIpZcQiZQpD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VOVAKymyKAuy80AwDyXZSihvcpDbIoVvapy9yNl14rg1AMN7lSoZmgcBvbRMhttlxbcE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5hTZTALx24tJaUTLdAKy62qLlXZe5FDyqbFEsusiB2U2V7Kwaih5e5SGq+VWt3IBgKwF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ZTZXspAQVyqzWqwCsG2RFQFcBSGqwCCob3KcquApyoKgdymyuApAQDy9ytZXyqcqAdlI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spyq9lNkFA1Wy3GqtZSAgXb5p2Q+gfRPJEAdc3tbhZFcwPbYocZ1LH+kPeEHZTyFl2VF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KpYmMqgtQLFiqWJks8VGRAtkSWJ4fHXUxjeNRqCOBWpl30VS3uTQ+dyxSUk7oZwQ4bHm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MZwxldBbaVurXDcFePyvgkdFO0tkabEc+9RKtZWAVgL7LrGyqIt4qbaq1lIHeqioHgiM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MEmw1KsSmWA9RJzyn4Lx3R8ZqR+n117MaQScOyfgvI9GG3o5PvrV/VMe30L9FzMmOVBB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Tz1tXYnUj2rwP6NhlxmoO3mD8QvbQu87Wb+mD7lrj6TLtp9InfMmDgQsyhFqbM3fMU/0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gkcPPzQH9orcX6HJIZc31ugU5LqdpbxB+KMT2STppzS1MB1DPD8VUTOSJIm6ekFZ4Nye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4OGis5178FREQLus4HQ3XSCzDc8FSN1zJfu4q0ps0i42UAKe/k0ZH2VSoNpqctsSJR8C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NCHMfP097C0g+BQEuSSTwQYj5yc6/U/FGcL7IMV+snvxLB8UFnus3XdCI0HgFaQGx4aK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E+xQBl/W6YcC4/ylHta+yWlt5ZTX4Fx/hKYOxvuoARE5577Z9PYFSrNqeS32SrU487Uf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MSW+yUHMHm4gNrC/sQZv1qEX+18Ewy/Usvqco+CDJc1EXg74ILEWuRuNkCn2k5CQpg6l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ZBFWbU7j3XXPaMx031UV1/JpABrl0VnnU9w9qBGQXr2dogCM6DjqEY7FDIvWtI/unfEf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gHASadp5Of8AzFDrCTCBci72cf2giU9xSt73vt3doodUOyBv2m6/5ggPN9K4DYuJsFhz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KAe+8w/AFbk2sknLMfismrbasow0aNcHDjtdA1NG15JLQeGqUpP1QHTSSQfxlOPvlHel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TX/OUC+KkMo36Cwt46kLwONUUMznDN1EnB27HX5jgveYy4Nw2Vztz2R7V4fEH9ZdCPMV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DDtK3Vp9a0omCtwZhvmkiOW/L/sKjamakc4QvIF9WnVrh3g6JrDq2mdL1ZpGQSS2u6Jx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9S55716WsR8bmizmoeUHY7r0lXQyPzGBgc/bKHAEm3AFIYXgOJV0ssMUGWaNmbq5TkLu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sl3AMHcY6otvo4e8f9lLYhH1dbM0bZr+1Px0FZAGTyUsrGZrB2U2uNwr4lSdfOZYpIwH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pr2fZDDWulklga63WsLfXuEbCpHxHEKVwIM9M+Mg8HNIcP5VaClno6mKaSI5GuF3DUW8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jxCnFxe0g+B9azbq6pXnoZXxvDmmzua220rMTpGytsyUaXG11hG4K0MGrvJakNk+iebE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SdTBJTyFkrS08+a0cBktUua4k3AIuvR19PDLTufLGZYt3ZdSB9oLz8tC/D5o62meKiiD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XOcnnNVne4WxWWaLFKnK97e3cWJGnBAmrKqdgZNUSyMGoa95cB4XW7j9EKimbVQ6loBJ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nidNIGN1JWsMtxrG+hKGnMkzXcGkH1r0pjDsGrHaOkc3P7FjVMraKIQwkdYR2jy/1Wl0e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S1rh7QsZ7vtnL+2B1jnBrgCHcbJllVHKAyq7LxoJBw8UrTydTK11swB1HNRXxmNwlZ24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rps/jUMra2WfLmieQ8Ob3gHVZ0j87r2ACdFRM57ZKZzrCJjXDcGzQNR6kJzoJ7uLOpl/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fDYw+RtxxXorXaQvO0L+rlab6Ar0bCCDf1LGbpOg6xoccP0F2h7f4gfxTlU5pmLLAtaA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R5l5NuYNvxHvUXzOJO5XORJjq7Fa3bKdO9WJ9EuFr6FDBN79yuHjawseC06CsOgIujgF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Gt1Wkpn1Ba2Aa9+w7yeCeE0dO0x0mp2dNxd4cgtzDbGWchV9CLxmocAWO9EbjRMh0TLd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We/Ie2STe9uKD25nAF2Rp07KupGZbX3abEoJIiAbGytTVkcdNGL6gDRRW0zBA9wYAbbo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Eho15royHV1sUgYGuF8wunRiNK0/St2SFaBliDWgEvAWm2CPKBkaT4KBN1bC+ujeHgMa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v0jb+KVMLPLmgNAaG7d90WeBpYcrGZj3IA09fEySZ4e2znaaq9TikDo3MbI25HAqmGws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BcI1ZFE2neRG0OsdbIIoq2mZSRB80bXAaguCBiNdBI1jWSsPbB0KtS00bqeIviY423Iu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kiaCXgaDdA55dTW+ljJ8Up5bB5cHCRuUNIvdNR08Tm6xsvxFki+jjfXlmRpblub7Ip11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0Evh9VCx9Q7rG5XvzDUaq3kNMBbqWexDw6jgPW5omkCQtGnJA5UV0PUOAlYTY6XXYfNH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Y0ekOSBX00MdLK5kbQ4MJFh3LqWkgdBGXwtc4tBNwiOxCeKQRhr2E5wdD3p7yuEbyM/e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Dkja0l4boOCb8hhI7UTfUgEaiN2Ksd1jA1sZ1zDmnjVwlhBlZfe1wsryWF2JdWY2ZBHe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LlkQGnJNimFzRtNU4uaA6S+pAvomKyqidTvs9hOU7OCRwylhlExcwHLIQNEeso6aKlkk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FoamJtLC172jsjihYnUxStiaxzHEyN2IVqbDqeSnjc+Npc4A3Qa2ighkgETGtL5A02Qa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gtxzBZxqWzdII3NcHMZCdQdySPyTbMNpsoBZe+t1my0kTsVMQaBGIwbAW4qo9D1rS0gO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2trK06kdY0XHHshCbhVK0fR6BL4fQwSzVbXs7LZbNANuATY253NETr6ANKXwof0bB2Tb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N7hHqAVWhw+jmooXuhu97QSbnVVDWLOD6RumplYPen3Eb8eSxK+gpI44ssWvWtB1vx1T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haddNToE2aFLgMWit/cn4pkvbmddpBPErL8ip24o2IRNyGEute+t7Jj5Lo7k9SLnfUps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CQah23gEetLfJJwBr1bj7lnUVFSvZUF0LTlme1up0CtW4dRRUc8rKZmdkbnA3OlgeCbGh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um/AIGIuv5MALjr2D3qlNRUwpom9SwnI0F3PRIYlSU7ZMPayFgElWxrrDUtsbps03Xvb2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g7Gn72FONvvKDhVDsINL3tmP5peLD6R2Ivi6oiMQg9lxBJvzTY1za2l9UnhzgIZjwMrv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kvIDrXfmgYfQ08tO5zhILSOaMshAAB8U2GcXcBhlTb+7KYhAbDGCSeyD7lnYhh9PDQTv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kexEGG05Y27qkkgH6d35psdWjNWURHCUn+Ep5xbruSsmeigZVUrWdb2nOFzI4kAC+mui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m/8AjOQdFridSdbdVH8XJk8BzWXBRwvrKlhfOA0M1EpBN77lGGGQX+mq9d/PFB2GG9CD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IkGklA10sgYfSRuoYz1kzG62AkIG5VK+lZFRSObJM5wto5511QbTBmpW3bcHSyy5pLXA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bHTOY0vIvu51ys2pygdog+K9uF/jHny7ISyWaTn25LLra/qWENab807WObYFrcxbs2+i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A0cgrSFYcScdwTqmXVrXAndx3VHUTXNuDlPIJOaGWKwaDbuU3VNGf/4ulKiVrja5F+CA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t1eCXKbC857Oh05lNdHacTYnCCMzWEyuB20299kjUSjUkWHBafRkDy7qiXtzsIux1jz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9XSOu2pdfUzO+AVa8AUcwBv2CUCnpW2ltNO1olcOy/fQKs9K00sjuuncLHQyHVeV2I4l2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r0rg6IPuL2WFVt6usZHdxAYNzfgnaTMABqRyXs4v1cM+2x1paL3VKuUC2fTS90SJzOpA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zEgEm2wXSsQrVTF+YtPsWVKwkEu48E26N77k3t3oM0RA5W11XOtxkVRDnBrRYBN9GoRL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UjVPAmFnXWt0YiEuIyHMR5s6tNlzyvp0j07j8/j2+jcfgjEAgnmlDTsFWxvWSZurOubb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8twPtrz7bTRkfOLfbNz6lFaHeSPDSA4tNyddECnpw8SjrZWBryOy7fTipqKfLC4mWVxt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hcgZRtvsg1BaJoL/AG729S4UzTE3z0wJAtZ1rJbqerqYxI+RzM1mkuvY2VRoGxeb7Ac0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arupgSQJZRxJDkq2I+UyxtkeDYXN9SgbdbKXX8EOmI8kbYc9fWgyUrhtVSgDgLfkhwU7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+lufggNXm1O4DV2nxRZiRIRtrukauB0cBc6oleQRbMRz7gjPhmzkeUC9/saoKS6VVN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9rmPALHDKW20IO6Skje2ppwZy4guIOUWGn+qI6Oe+k4/cCD4R0iwx2D45WUDgWtieerv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WRgBPAr7f0q6NU+OwOfPM6OrjIDJmjbuI5L5njPRTFsMLnOgFVCP7SEX9o3Sck3qtfjt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SCQRwTclgS10ZDhuNiEF5iA1Dgt7Z0VfeyodN0Z74+AcVWNskjsscWp5C6mzQWUngtror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tO0iMG80nCNvEnv5K+FYBLU1EQrHmOJzgCG+la6+04Vh0WG4c2kw3JTQxyOBswEuINrk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xs7TNRwUGCupaRgigiiIaB4ce9NP9KwNkrXNkbSSl82cZSSMu4RHskLietA1+yjKrv1i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vBIyBzKiBpfcuuBpa2l0YMJ/tXeNgivI9NKVlVPOD6bWsLXcjrovncsdnkGwe02K+jdJ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wZe/rWGMB+WISaaRsdS05e16Lh3qY5auqtx3NvJP030S8ocToCt/EujeN4cwmqw+UxD+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N7mWF4xbxXTcZ0WII309aqATtc+ATUYa49iG57hdGZR1lQbRQvt3Nss3KRZjaQIt6Zt3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6uQEDJFxPNadB0bcLSVbr8crT+K9PQUbWAZW2A2AXDk551i9PH8e33kLQ0ghgaxrcoAtZ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TVMsju3cAJcjLWeK8+N9u3JP4ji3cp0CkBWAXV5FQRzVhY8QpA7lOUHggi3NSAuDQOft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bKwCsAgoBrspDVcNU5EFA1WDVcNVsqoGGrg1FyqcqAWVTlRbLg1APKuy6IoapDUCcAtN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9lR7clbCeDw5h+I+CYyoBBpBNzpyU5UTLqpyoA5bLsqLlXZUA8pUhvcrhqsGoB5VOVEy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iWurZUAw1TlRAFOVUUDVYBWDVbLZBUNVmtVmtVw1BQNU2RLKQ1AMNUhqJbRTbuQDAU2V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1SAr2XWQVspsrAKcqCllOVXyrrckRW2irLFmAI0cNii2UgIBROEgNtHDRw5K9lWVha7r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sIc0OabgoKWXZUSy6yARaoLUbL3KMqABbqquZumS1Vc1FLFixsewkVsWeLsztGh59y38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uY90cjS17TZzTwKPbTvXo+kWD+VN8opgG1DR+8OS8xC/tFjwWuGhB3RBLclIU2JXAaIj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b6+pDG+iIzfYKwM3tDJf7J+C8r0UF6ObuevVbwvF/qn4Ly3RIg0dR/iLV6Znb6F+jzTF6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1jJfnVWOGgC8j0BI+Vp7f3J+IXoxIfK6nS5uLexawvovba6RHLRRHkAErQPApW/eKt0h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JWBrPJ2OeNyQtylPG1idbkaoUTh1A10Ko5sVuyDbucfzVA2PJmcLADe5WkXcR5QzLYah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Gsj61mVhB8SrdVGTbKf3igtA8Z3g24KZMvVk8TdB6qNxcAC0abOKpLTsIvmk0/bKC8Rt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y2M0A5P/AAKqIGOjaSZBoDo4hVMEbJGEOebm2ryeCAwN+KHEe3Nr9n8VUwt07Un75sgl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GkXOcqA8mrSd+KqbNDWg6AAW9SH1LWZnF8jgebyqSU0b3F5Dru5OIQROQa2n23d/KUySL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dUwM4gjUknZF6gW9Jx7sxUEwEF0/c/8AAKtWQKZ5J+qboTIwS9rSQM+uvcEGpprRyOMk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W5IwD2co+CASDUsPcVVkADQDJJYAD0ihuhHWts5wIB4oGt769yWpwMslyD5xygxOtYyv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u323ZS83N+KAlWR1B8NVeT0rcL2S9SwBhcXPPr4KJGOzu846+wQDkFq1hH924H2hXeL3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NYSOLxG4h2nMKXQmwDXuA3QWp7eStt9qQ/xFCrNIgd7lp94VadhdTMs97e06/iHFVnYG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RzQNzG0jhwLiL+tJyAOq9eEdx7QPxV6iJ5mf55x7R4Dml2x5ZZS6RxkEXZ2+0L/EIGXX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kbw85J/MVZ7XFthIbDuQYG3hblc4NBf7cxugrjUbZqGaN5NrDtcl8+rw6me5s2ltu8L3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xFtrrx+IzDqgyeJs8DwC6N2hB5g7goR5OSdksji4FpJ3QyCHAg94K0ZsIbOM+GS9bcXM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6llPifDI6ORro5Bu1wsfYstvSVFsSwhxaLyWv35gsWlxetpsojqHuYPqPOcewp3BZH08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geBSWJU4iqnhoIa45gueM8bYxj6umxR9LZ4YzFJCBGXZiInlovztqFow9IKKpje2ojb1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T3tXispR6NzWTAS6xP7L/BdGnq6qiw7E54hQTwsiN+sjZOA7usHWWlFTSNgENRG4DLl84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4CtpX00xY/UHVp4ELV6K1xp6zyeRx6mXQX2a7guPNj5Y7jOU3F8YghoZDFkjc61+N9Vi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3AOy990knq6fDBU0cgHVm0jHMDgWnjry/FeR+Vw8/OcPoJu/qsp9ycWXljtcLuNXo7ij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2jc74FXxSlmwmZ1XQyZaaQ9uMi7QeRHIrKZX4a7WTDOrPOGY6e1elwPFaHEQ+heyQte3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81nLG43yiZTXuB0FQypoY5GxhgN2lg2Cx61seENf1LbzSklpd9Vq2WUAwuaaiEj3NA66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WrIocVoA+OS+Qk5suo56epcpdZf9MTt5EecfqSSdyeK18Ad1NaG/VkGUoLaKja7M3EWO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pY54ntrWkh17BhXqvuO2maWdp1uZR6Wfqg5j2h8L9HMPH/VHfHRAu+eEm+wjKoTQN/t5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Kw08ZlpXF1O7S9tWnkVng+cI56hPMxGmgzCOKV5OhD3ANI7wo8ta8Xpo4oSdxlu71Eoo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Fo313W20lr+0NNu5I4YczHOeSXE7p1rj71zydJPTmkdb3FXvZxCqA0yXIs7uV6kFj2ua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HUWUi5ka1oLnONg0b3QWvvY3N7LZwlggpKjE3Bt4bRwg8ZXcfULn2LeM3dGWWpsSokbR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M8cXcvAKjQGsLnk5RwA3StHG6pmZHHcyOdufijVcjM7mQjzbOy0/a713y/jHDGedVLhI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GCY3Nzat52Ubi9tbIjNgCuFemTT7tXn5q+51sjUNxTsF9LBAr9IHXPBHpiOqblPDRdXE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2wVpB3Z1KzK0Zp4L7h10+y5YMxtogCwk15tsGphzycw0uEpD+uvA2ypl+bKeCgXwsnJL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33cTogYZoyQkjV52V8Qk8w5t9SgLSXEDMp2GyBWDNLCb7uXQyBsIs4WQal154Gg7Oug0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jDrijwXXsxOh1mXSED74nLp9UINB/I7BK4Y6zJbcZXfFFe45SdkphclqV5vr1jvigZxI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JA4iCMDg0fBKV7z5JIL9oiyLE7zTcp3A3QDri7yim10Mg9Wid6wkalZlZIPKadpN7Oub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1uZQChdfF3nh1Q+K1HHsb8FhUkt8VmHARjXnqtKSbsaGyCmC3Mcl+MjkbF3AUMguLkWC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mPxV8XIdTuGhPBEPUBtSxXA0aNUnirvnNIBxkvf1JmneGQtDd+9I17+sr6UaZcyo2g7g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jA960Ot00IHespjicYk12aLoNkPPVkEhI4M7t1l+M7gEbOdb2A5pTByR17tLmQnXxTaN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jT8FTDbNoKYnhGN9tkritT1dLIDbM4EABXoZOsw+HJ2rNDfYgnEfRpw69zM3UcU+TlNh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0g28+3ZaJcL6b80CzDbF323EA4/tFOFxLeSzWtBxWUjQmJt/aU6wm5GgCAGGG8MxLdOv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yZWkt06iTY/slVwu/k8l9fPSfzFRibr0FSLWJicLepNg1L2KSnbtlja257mhJ4lYVGGi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m9Q1oHIJOvu6rw4EdkTk3/ylNjVLrahJUrs2LVBPCJvxKaDtSAQdOJSdIR8rVh4dWwfF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UwoWoyQDbrH/ABTJPG1gk8Jcfk8E8Xv0/wAxVRfFiDh1RfbLwRwbADLfTilMXcPk6fM2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EENt2ggVqP6wo+d3n3Jsu7JsLd6SqTfEaMDbt/BNHchApRa19fe5F47W+6m3WzDSyTo3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6/wCUI73XjOhtzQAwxw+TKbS923CHiutMc1hmc0fxBWwwn5LpnObY5BpyUV7S+FoNh5xh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HIB6wsaulZCC0jORyWk6S0cuUm9r6LyWJMqp5C51msXs47/FxynscztvfbuveyXqJmu9G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0rc1Y/RnLqedldoZZVRsaM5PgFxkEjgAQL8ysq5D9N1HXOa/Q2cmxrTRtbqbC3JYldK0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6dxHpe9ITvDQb696lUGZwd6WoC3ehrnTYlK4DsNiNr87hYkcBlaCRa+y9T0RhbGag3aC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rWPbXpn2imAGYmd6vVkink0s0NOiHR3yTE/3zzZVxB+SllcAAchNuK8rsx69xNaZDsLD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Dt9bBZ7YxI4l51Oy0MNvGQ0+jyXv45qPNlfbRdG1rSTposupI1DCWhPT1AewgNJssl95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fWjYtJHNLVrwWns28VsMojHGHPsByWTi9wLA+OqxWo8zM0um0Gx3XpeiDS2SoeADZoAv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Zeg6JyOe2paxpO2vJcM+nXHt6AuArwT/AHR+KYL7Ruyt1PvSLSXYgGnfquHimgSdMp9a8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GwMpOitVkuheWjLYHQoFFJpPZzSetNxfYI07g6B+mw5qoYZYRsvroECawqIDv2j8Ebdr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g1UABs0k2I5qhx1tbX13ScJtXz2GmUapgWFrXPik6ZxNfUNAsAG6ohyQ9k6bpeiI8kiH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hqShUfZpYuQaBYKiuJud5M4WAOZth6wjyGxuTqOSVxI+YH32fzBGc4E78dggXlJFZTXN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2QSc1ZEdbgOt3aIz3aFo1PJRSbjnnkaeY+CkssbcTxVIRnqZr7XHwWgIS8eAsvJyfs9/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Ipaq/X07Hu52sfavC1+CUbJOzG8DbRxX1jFIuycwPJeLxCAZzoN1iZZT7dPHG9x5MYNS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bpqNsOkcbWg8gthsG3Z0UGIhpsFfK3tPGTopTM+dwDnI3X1r6RBrC651Mj7/ALxXz+CM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fWvewkdRv9Z3xK9HF08vyO4BirrYfUm9vNlMSFpNxqNwk8UAkoJo23JcLe1Hc6wtfXZd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NtbO19SvtfUk80s93zmHuDkUP13JIUHlulDgJZ9T9RA6IyauBvYSInSg+cmPAuYleiRt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On1ClkyxuP7B38F816O0FLNg1O+Wlge/XtOYCSveiUsp5Mp2YfgvHdCx1mCRC2gJC58v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axnYjY37rQEsYLu1+C3KiPKADxS3VWBOW68le6M009+CYpKctsOZTrYwSE3DT5RcjQqw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dV2FTG4bk2W1MxosAFjVgHlDddb3W5255dGQP9VNlIGitbuXZ4kAKQFYDRWAQVyqQ1XD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3KwZoihnNWDUAgxWDUTKpyoKBqm3ciBviuyoB2U2Vw1TlQUyqQNVbKpDeSCtvYpt3K9l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iQbxuD/YdUy4aqZo+sic224IUUxz0sTuOWx8RoggBTlRC3VcAoB5V2XuRA1TlQDyrsqJ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ZdlRMqsGqgQb3K2VEyrsqCgapsrBqtZAMA+pWyq4CnKgqB3BXAUhqsAgiymytZdZBUBU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yMApINtEA2tIAzWvxsrWUgG2uqlERZdZXsusgrZTZWyqbIKWU2V7LrWQVsusrqbIK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B5t2/cUxZSW3FjsUFbLrKrLxyCN/HVp59yLlQVy6KLIll2XiqB5VBajWUEIAFqoWpnKo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m+keCGUGroxaZo7TR9YL1RaqEX0UHzaCTNdrr3GhuicFt9JcFcHGso26jV7BxWDFIJGj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EGRwaAHENvoLmymKS5sQQRuFUOX80/7p+C8z0TjY+lnJaCWy3C9Hm827wKwehrb0tVb+8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9z0IOXFZzzgPxC3Q8+W1Nt7jdef6KHLiUh/4Z+K12SXrajXimK69tjpBJmhp9dcoHgpg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8bfmgp7DUWurwG9CwftlblKOX9iw0UNd5lrbX0Q3O7Nyua60YtyW2Vw600Z03UuI170E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JfyF0BGOtnsb6hRK/sknQW4obHXDzsMyq9xLSSNEBWO82wccoQpiesiub9vb1FSXBhA42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GnE+5AUkkE2GnegRvDpZ2uAIu33hXLjbZDiAyyO+sX29g/1QFkPm7AW0VL3a3wUSuORx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vAUHWBqIzx7RHsRgdDsErmvUs04O+CIXX0B2CCI7Ay/f/AIdYfMO4CyljjkPLMfgEGpJ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A2te1kJzrzs8Cue/tE762ACET55o4gFAYm4J9SWgFon3O8jkRzzsOCCx1or33e4oIqu0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I61zgToeCDM4FtuZHxVpnedeL8dggHbz9+TD8QoeezcbqgdeZxvqIyPeFV7wRYcEEUZ+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8xQ6o2a1oGmZo8dQphd82i00Bef4ihzuvkOoBe3U+IQMTm8rrA6EpXNepdw80T/EEaZw6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SgPn5Tb+y/6ggO421t7UtRuHk5Bv6b/5irufdthfTRL0rvMg6AZnEfvILYgc1MWAEeiP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nOHI2Xs6lxIFty5tvavI1ERrh1kX6wXOY6M6ZyDw7+5FjzdQcjzY25IoxebqxFWxw1sA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HaHtSc83n5GzMLSCQQRYhDOV2rDcLLTdhq8LqIurjkkoXkiwqG9YweD26j1hPYZhkFZN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yirpZmuAJ2P/AMhePe3koie6KQPYbEcjuppLNvoNR+jqpcZH4ZiNNXQjVoOjhvobG3rW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MtLMwsOVxFj67IUPSXEaZrZYZhJHsWyNuWnlfey2Kbp69wy1kEmu5Y/MPYfzW/SarJdR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8foFzSCO4rHfQ1EbvozmH2dbL6XR9MMGqoXRVIiBcLedjcw38RcJCiw7CaqpkllkEpdb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QFiFzs0ey2BVgr6QwVbTmLeqlbtcHReGraWSjrJqaW5fE7KTbfkfWF7SuZU4bizJGU0g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QfEbhJ9P6TLU0dbF9HPHlJG2Yf6H3Lljj4Zan2zjNV5E2Vo5XRSNkjcWvabtI3BTMbWv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RPDG3ZkjXcQ5dnR7/Ba2PHsDlqJZI212HgOdF9Z7SbOI7ra9xXmKKf5Kx6ankI6h77HX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FQKOvhmLiGtNnjm06EexaPTWjbTYmwtOZpYBm522P7pauFwkuv7Z8S3SXD/IK/My/UTD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h8+3u1XpMNcMfwaTDZDetpx1kB4uA4LAgjDRI8aWaR7VvC3Wqs/ooSSSpkLQMrPWTxRu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UgropYNRYh2uCZfSkQiQeiVNJSTTsLmMIYN3u0A9aVY0cLf2i3gtEfilqOBtPHmDg7N9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K5V0nS99Uzcvh521Sl+IR6VwLnM4ELNKroTe5B5rZxBwgwvDKP6wYaiTkXSHT2NAWI/s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+9c4O+oxjAO4NC7cM97cuToWiywUVRUX7TvMsPefS93xSn1SmKwAYfQR7Eh0lxzJt+CV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l9t8U1F2bKzDoNShxkPdlB1tsrsvpy4rk6vs1a+qMfnLWKNDLMG6Oboj4iABtpdVigI7V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c6Z8zC4gncI73VoGgb61YEMqWAjVPvLSOZKDKpXVRnkcA0v0BvsjzSVoYS7IGjkrU1my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/mXX5boM6jfUtiJZlDSeKHXeWPjJcR6uCfpbGnYRY31VKs2is525VCJkn6trbN2tdQyS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pmOVrmuBaBp7UE2EzcxFrXsEDYlrbENEZHeUgypqRWS5WNMmgsCn2VIy5AdTrss+BzvL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tTVZT1kQA8UKklmNNeNoy5jfVEqHgRaX0CDh8loY8tuaCtbUztg861ovxBRTWTsAsxth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s1oILm+vVMlgaSbCxCDPmq5PKog5oDrm2u9kRtZUuzebG+hul52H5Qpze7WZifWtEQjqi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WZ1VJlDQ6wvcrRe+oEXoNDQCLlyzYJ2wTSFwBdcBaM0kctKS25IGt+CAOFSzOhuwNNib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i7TGNF+Du9L4VGBAwN0B3TlcWCnAaSbuHxUBY3TWJay3D0kvKZvKoiYgSL2AdutCMggWI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0Tbm+VxRU9ZXEkiAAcs4SsT5462Z747vIGma9k/FKzIQXNJvvyQoW5q6dxO4GngAiJdV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3QsNnmZG/JAZCXm9nDTXZPPcbb6KuEjLTudYC8jj70CeKTTvgd1kBY22t3ArqGoliijY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cxg/0fMSb9ko9PA0wRgj6o19Sozaqpkc+DNA5pbIHakankno6+oc2wpHm/7QVMTaDVUT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EQFiDYjiOKIzo6mY10jxTuz5AC3MNEwaypDsopXE87hRAR5fPY/Vb+KcbrqbA8lBn4ZU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feR7iQ4blxXYhU1D6ScOpXsaWEF5cLDRHwo3om6k3e4/xFdi7rYdUi9rsI8LoAGorrAi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9UailfLS5RG4uADrlxykWW41x6w6XHG6XrB85pCBqXO/lQKNrKq5zUrtdrbqKSeRtVUy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vYLScX2GXnrfkgUdjWVbgDlBaB6ggoa6e36nPp4IdBUvjoo2eTTvGpu2xG6fldZhGYX3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FySXA/EqhXFKl8lFKw004BIGY2AGoTT6uVu1JPYeH5qMYHzMtuSS9o94Tbic5304psZb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07S0P7JAudEY1ctrCknueYGi57y7FabXTJJ+CdceZFk2MylmkbPVE08xLntuGgG3ZG6J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Rt9lXoyfKa4j+9H8jUWd5DCO4lTYzqSodHh9OxtNM7KwXcG3BVausc5kWaCdg6xhJLe8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t/o2/BVxJxMcQ4mZg9V02L0875ZnM6iZlwbFzbBJ1EZDiCyxPMrUa49YOQWfibJesu2x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3HHkntlVNG49olrUlPBNCwtIzNO1gtISBzjdpNt7prr4w0BwBHeu+nPbzMQYTZ7gD3cF1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1q11VQsaSY2X7gvM1dYHvJibYd/JZvpVZ2iPUHTgLoIiDrSSkE7gcFXOL5n3NtleCF9T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unsWkkC11p4NK6OrcGscQ5lsoF0iyLqmuaAAL7rSwGza52uuQrOf61ceztFUO6uS0Erh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vqXS0spbTytJblBLbJ/DuzSm25kebf5ih4qbUE/2gz3rxu5ClubHiNE3A7I42PhdQyMN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L1kTjrbsngvo4fq8uXaXAM1ccvcp6wFwLA0d4Cq54eQGjNyXWtc3IWkRUggZs415LBxS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1JcNuTw00WHimcMc4WDeKxk1i88/6Q6cV6HovN5OJiIZZbgfRtvbxXnGi8l+F16jos/z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1efP9a649nmVdq3M6mnaBGWhvV96I6uc3K1sE7u12rRnQJsOzVru1Y+TuBP+Zq5maJm7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3Vn00jWCV7opGuMrtch2RTKXMltHLd4tq2wR6N3WRS34zyaetWr3GKnl1eTlNk2OfUPa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4rPLZH9S0RyDIDa4+C1jI7M1ovsNPUlRVA1kYk7NrjXwTZouKtwyhzJHPG/Z2S0FaY6m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W2T8khie4hpGbYjis6AOFfUOLez2bNG5NtU2ulJcaY+MtEcuul8hQIMbihpWNmcQ/Y6F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DRbcnVLGJs1HC2SKN5ygejdTdNRl4hjbJoGdS1z7PaSAOAOqaixmlsLSstzKipwuGWzR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0aWn6nqxDDELHKQRw5J5VdRVlfDNKx0DusaAQ5zRsrurmC9ybnuSk8sjJ2gMDAA4aaBR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aaOYa8SySOAIGbS4W5lIjzArDwM52yOsT27LfJtGL6Lz59vbxfqxcTy9U668ZWWdORpu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bryrh2nE7lc3QNsGZ2Zw04KksQAJsn44y2PQHxQakgiyqMiNobWwX2Dx8V61srRAy97a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guxaDLpbte5eja4mMG5IN16eLp5OfsOaoZILA3JIAFlMlUwPPa0BPBVmkyMDhwI+KtK68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fUNM7Xa2DXX0Ks2rabEB2v7JUl5M7W8C134IjdroPKdJpQ+SYbat38Ev0WdaZwsdwi9J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9iF0adljcDq7MFhv6e5dIW08hvcZDp6l5n9Hbg7DC3fIW39YWxUyWo5zrcRuPuK81+je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tcB4LHJ7jfD6r3FTTtc0FvBAbCWm7rLTYy7LITojYgHVebT2FaeAdZtonJYcrO5TCwgA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boMeXXjssPEdZQRwK9BUN1dvqsCtAM3+ZanbOXRhjwQLX9iIHd3uV2MJHJFZCSNSV2eI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uvP2IzacgblEawt21VAB4e5XBaN7+xMNAPirZEAMwHP2KQ5vM+xHy5Rrsua1rhdo0QBDm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GIwYOSsGIAXb/2FILUcNXZe5ADTv9ikW/7CPl7l1lQHTkfYpFkaynKgEALqRbvRcq7K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HXx8WvuPA6p3Kl7CPEeAEkfvB/1VF8q7Kj5brsoUAcq7KjZdVOVUBy9y7Kj5VwagWeS1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IhGtrIwapy96aAQ3xXZTxR7LrJoBDVOVFspsgEB7VICKAuAQDFr8Va11cBWAQUAU2RAF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FsusgFl7lOVFyqQEAgF1gi2XWQDsusiWXWQUsusiW5rgFBTTkp0V7KbIB6d/sUi3I+xE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ljy9prgbtcBqDzVaWVz2lkrS2ZvpC2/eE4AhTRF3bjt1rdu/uQd6j7FPqKmF7ZmZm8DY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AK+mx9iq42+q71BHspy3VC2b9l3sUF4+y72JotVcp9aBUvH2X+xULwfqv9icLShOcOJC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7HgWryXSHCeqkNXRseGk9tlvevaOI4EIMwaWkHbkivlWLSh1I1wB9JL0lVn6uM3EgGh5+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U0y0/wBG54zt5d68s2Iw1LcxtcG3em25juPQxynqnZtHWKy+iLgymq7g9qS6iHEGtiEU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2nUZT7PegdHpOphqQ/TtArX05XHVe16OSj5Qdw7BWlTyHy6pHePgvM4DWxHEyxr7uyE2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8bJDXtu4xKHPjjaRq0H3K1I+UUWUMuc5sSeCRrjmrWanRgK06YjyFgtrmK3ilQXS5fRG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HN9EKHHTvUOOjedgtIlufrmkuZx2Pcod1lxbKb9+ygHzrbKCbXVRe72xE9kkv2v3ITzJ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PmzcW7X4Kjvo0F5usz3DRbTW/cqAyF97AaG2vciSntAHuVAfOaW2PwQVLpBezB7VXrHN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B7gpO2+iq3WGxto8/AKCr5nGMjIVRkkrQAW6tAB7QVpAAwnRcGkN7WhQVYJS/MWCwafrB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+0F2bzhA0uw307woOxG2miDn9YyNocBmJJ38EKZ8j2BrWEaW3V3nzMXNpcgzuswEblBa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DVUjfI6TM6JwblPLdWkJMzjfc6hVafPOHDIUVBfIAbRnVVAkZGLsOriVJdoSqvdaCO37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L5p9ri5twuqyySGd5EMg7R4KsjywN1I1B08V0zyZX2J1coKZnBz3OjeCWZQLb9ofkgSm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8mlGYXXlA+yNb6jVUkkcRa5t3lBTtilp/NvDsrtNrXcTqgz53ta3q3bge8I2Y+TQG59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4m6hpe31XIQFe89a52V3pE+KA3P1krnMdbJYD/MPyVX3EzxuM53KCCfKHi+nVn4hBd0p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AwuZAwFpuS47cC4qzzdpIvroqE5oYTsQHDf9pyCetLpYey7R7eHevIvjzQVd9jUOLfG6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1ztPvXmKt1uuH1eteD43ViMyeaCrAbiEZkcNBM02kA5E/W9az5MJc45qCZtSLXyjsyDx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+fJIvc4G4PaGxGijSY6dxaQbteDqDoQhuZ2y0t7QTbMXqA3JUNiqWcOtb2h4OFirtkwy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fSa89Yw+sWcPYUCLQ5l9NDoRzUyQkMEjbujPHkeRWvT4WJnOMErHxk6GN/WADvtZ3uRm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42s4RyC9vulB52xV6aaSnnbLEbOHPj3HuWjNhZZftOb3PYQljQzG3V5H/dcEBm4lWUsn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rkbKbNPK3Jelbi9TUdEJKgdVNU00oEvXRh4IPGxXj5KeaO+eNw9S2uizy99dh7wctXTu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WcolAbjzTYzYThzyOLYyz4FXdjFBKbzYUQebKl343WFqNwQuvqrpdtwVmEOYWmmrGdwk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+C1+FYbpUxyta5klg0vzNsAT3EEexeOCsDpqniu25SS4dR1DJ6SqrGSxkOaTG3f2p/F/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QVhzlrGg5JB6Q7ufrXlb6bpmCptTy08lzE/tDucOP4KeKHDLhY1Hlbj/AJQhurcOYex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gFm762VhESLusG23PFXS7OvxlwGWmpYIQNjYuPvS/lc9TKDPI+Q/tHZJu00CJTmzxzVR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LQBZuv5pXJluNj3JjAJGvgyEjML6dyJXU5YcwG+oWbj62uOXvRS5HpaKzH5XBwOyGHaH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FjTodqmWlBOge3MO9O4pZ1a4nR1mk+wLHMz35WuvZos0E/Ba2JNvUscbXdGz+ULpxTTl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BJ1jBAPBBv2SFqVNOyWClLwbiMDQ6ITaVu2XTvTPG2rhnJCcZBIB358VLA64I1F1ox0j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ugyD2LHhW/yR9XxRwIbrbVGY+0XfZZ9fKJMoB2KbjnYIhmIGirKmfPVNG5tqE2ZGtOW+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LTojSPjc3cX5qCYrl0mUXuVecjqHBwNrFAo5RGXgkG54olZK0xkBwN90AqO7YG66IdYS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p5G9WyxG3NUqCDlIIJuqKkWGmiXibmncSbCyYuBxHtUXaJrkjbW6qK5sl8wGbYINB2ny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sc06tB7krSuHXOPAopioOYOHdshUAyQA27IG54K9RUtaMoOttkJpHVNB2OpAQGr8oha4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wujMY1BPist7rtazQDMLJ2SJrCNQTbQoE3hvljCQbAH17LSgyObrYC2yzpCPKQCfqko9J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eSiBU1OHVMzna9vZaEkTGQHLpob2VKK0j6l5cL3HwRpXNEbtR6J0RVMJzCnZ2dCLgq+J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I23tXYbZtHDmOhF1XEJAI2ZSDZ4IBQPsDWPB2OwSspJxOG2+R34KWTj05AHO2vbS6CX5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XmhETAI3DLxHFThj+tmkAN3bHuGiO2RrzcWdr4pHDHiKqq5hsZDp6goNnLlOqDh1vJG3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I3qwb6nVJ4fNaii7JIN9vEqovi72+SPAta1rJ+neC1pGwFllYmPmz8o3I09aficMtidh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X0g5Ocfcn8zSwW3WJkd8oQEnU5j4BaocAOaBWHXE6g34NHuTpfY227+aRpCPL6txA+r8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TCXWoI/Fx/iKjFiRh0xPEAW9YVMLuaGHXcfiV2Jj5m8E3u5o/iCDQaO0Rulax/8ASVC2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OdmdnOg96RqpGnGKLW5DJSfYAg0JXkN3tfil6J58pqw43sW2PqUHLIC4G528ELDT56qu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QNDXOAFyNTzS+FuBw+DllRXEBpbxcCl8PI+TaXYXZw8UROIvPVN/xGaetMuNyUniIaI4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mHntnkgWeSMWpwNuqefeE6/Yd6RBvirDwEJ+Ka0JJOvDfRRQaMlrqvvm/wCkK85tC95G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Saq+3XEe4K1SbQzB1yMp9eiCKE/MKe1z5tvwVa6+WC+3XMv7VFGCKGmGb+yb8EOpFnUwP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0/Q+GqtOA5pdb0huhyjNe1rgaC6BiNSI8OeQ1rpG6BoFyvRwZaunLkm4zMTmip2dkgOX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JN+KitirJ3lz2Ft+BQGYfK49rQBem21ykCfK+U3e7RCBubAFaLMMe62tk5T4a2I9vU96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SRxzPGgWvT0+QBMRwgEcArvaQeyB61uYs2kKgZZXC99NEbBpC2uJdxabINc6zxfYA30Q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0vY9yxyT1Wsb7enoXDyJuuuZ5/iKDihBoZdNbA39YRaIf0dE7a5d/MUDFW5aN9+YG/ev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wwi7rFS6ge+EPZo/c96pMwvq2uBs6xvZatLG/qACQ5fQ4feMeXk9VjRNfG/VuU2R4iHi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7lvWADu5pZ9IHGzQW348l00xsu+Ihhy3IHFeWx6QtaW6+1euqGvp4iHHOLcV4PG5XPny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TbjReg6NtAq32/u1hUzLOY08VvYHE2aqlHaDA3YG19Vwz/WuuPbbhP8ASrxyptSOecIj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g0xaXgfJhb99RUF8cgy53Zrk22Fl5HVfD83UvP8AxXnv9JWxAltJMdbhp0O6rQOy077H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XYXUMga51w2+a/HTdFNOOtt9EhXOcJ4OzcnN3cE5Fm6sOe61xfRAfHmrKd0hJNnWHLRB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c735dypT5R1hDgXaao0uV8eS4LeAI2SdO1kkssTRsddeSiw48DKXNPiobdlLDl4tGyqS1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1Kx4pmZrG4Fj3IKvdl6m3ZcZWD3pmRmZ7rm4B4BL1IDDA/h1rUaQ9sFp7KujbLxJmR7S6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BhLiW76X7k26YzzEyMLHMEjCLb6jX2WSDC5oLSdtLKDTwF/Zk0A7Zt4aLckNhrYheewG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1jsdtlxz7ezi/Vj4mOsNrrzkjbzG3PgvQYicpNzsFggXlc7md1hsxGLs0WfV6XcdLcFp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WIPGQ8giB4M0vr5HkXDG795WxE60TbCwN9PWkMIjMVFmI1kJd6kzG7zLCTrb8V6sJqPF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AX+sPiESR1nu8SgTG+UE7uGnrUucTI63MrTCHG1TH91x+Cvm01J8EnJI7yuEE9ktdcc9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BB5rpMfN1B5ytHuSfR2TJI654hH6RhzqOR9iY3VIZn4Xy3skMImhglAzXcHAabDnf3LL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qLTqIX2/dK8F0QxduH4/Q3tleRG/uB0W7imOUMUU9OJSZXRuboNiQV88eCJjbSx0skm+1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arO0Bw033KyehmKDE8BpqgnM/L1cnc5uh/ArXeeslyj0V5bNXT2y7m1mDTQDuV5Ggs19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kO9hoFFY9YA1q8tjb3w00srDZ7RcL1FeRn0XlukNvIZrDU/mtY9s5dMaHpDiLbXfGfFib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YT/kWJHFmIuwkpgt6sXcQPFen08Na7ek2IXsWw/uojOkuIX1ZD4ZVjMjOljvyRBA6+ty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QHpR05/yld/tLiH1I4B/luskU/Iq5aIgSdfBXURov6RYgSC9lO4N4Fmi9nhkjqvDqeoc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L505wdA8gW04r6jRUzYKCmjiGVjY22B8FMosDyKcmiPkN12QrKgZO5RlTBYoLUAMq7Jd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apDeaILclYBAPKuLUSymyAeVK1zA19NKQLNkDT4O0+Nk+BogV8Zkop2sHbDS5t+Y1HvV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uEsMcg2e0OHrCvlUA8qmyvZSAqKWXZUQBSAEAg0qQEWy7KgHZdlRA1TlQCDVOVEyqcqA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vVg1AINVsqIGX3UhigGArWV8hVgxALKpsi9WpDEAspUhqIGd67LY3CAeVdlRbKMqAViu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3UZfWoKWU2ur2U2QUsuARLLrKillNvapsVOqg4Bdl0Xa3VTnFrWQJ10dRTl9XQhrpMtpI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mKrpjXUc+SWhpnxuF2va53aC9o0vPJeV6RYKBG46Nge67HAfRvPDwK1jr7CjenE7h+ow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qvKctFTttzcSvJSxvhmkilbkkY7KQuOYtFgSF01GXpD06r//AA1L6gfzVf8AbrEONJS+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ygeIUMl0LXsbrs5TUNvVjpxXH/dKcnkLqjumVQ93naKJh/ZJ/FeVjmkbdoDRre44o0kj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UXb00fS1v16cg9xumqbpJFUuDGNcHnQBw3XhnuLSLt4X3TdBWCnma8x3sp4w29ViFY2d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ovKN7FQC+Jk0DCWF5Iuy44jdbUmIU1ZGBmdDJcWuLj2oFZgdPiDg4mFs7dnDQ+vmFm4x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IoamYQuc5jTbUbckxSxnyaZ7DfNp7ETEMDqMLbNLUGOWN4sC11wFShqI3Ug6t13tceyTc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RyOocRE2pYRa/JeswqcSzOeDo4XCxrQyssRc9ybwYOp58pBEJsATwVrm9dUW8r1P1NPc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hxNlj1bxHOHFws5nDVPQvtSQlxAa69varizTL3XaRsbKriARxFggulZbcDRUfOx1i1zS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DKPA/BcSDbggRTNMriCCA0oRmbffVUNX83fe8n4Ibz2HaoRlaIm66ZiqPkaRuoHJHdt3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7kKaQCd4vpfVVZI3M/7hQFzaaqA7zLe+R3wal84N7kaLjIBDGTxc4/BBaZ3Yf4EKxJuR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1QN91z5B1h3F3FAWJ13yXtcRE+8Kjj2dUKJwzTH7MZ+IVC++bU6cLoDvbngivbUu+KBN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YKc3v6Z96XfL6FzqSPigalPn5XAi2YobHASP+4UKaQCoe0aDOUKOQGSSxvZh496BguUO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8UuZDa9/YokmLYYdtQfigmR2x/aG/iolv1smuxSz5dW3IOov7V0k3nHAE2LigYgNo6gu4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k67qsbxkqbE3DW2137SC54NyeCBljz5LTi/1Xb/eKC4kOitqTIzf7wQzM7yenzWFg63f2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N7PafeEB5yDUTWOmc29qEw+clO1otf3gqzyAzyEnQyO+KHFKCajXaK41/aH5oCPJ35IL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+rMVR0tx6RJ2sFXrC6BvNtxr4/6oCE3kYB9pu/ivMSzNZjNZDMCYpZDccQb6Ed63p5Or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rztUwvx+S2zX5ye4KwZmN0s9O8Ss7dPt1rRoDydyKyjIHAZhY8wvRuqpInuyvIcOzzzD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DM7tDySQ7uYMzD4jcepRWU4B3EKhatSPDnsa5xDZozs+M5h/olp4erkY1tzmFwEgUbcO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DitdGAOvc9o4Ps4e9AyXNhvyUOic3UtNvBUa0fSGYC0kQI2ORxbf1bKjavDnOuDUQuPM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LSmh6Womp6qna2Gsp+sb9txZf2i3vQcPpK+HEqWpij68RSNdeKRr7jjseS8/lKjLYXGn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lJiNVG+mfkZK6ziwgEX01WbMYbdhpaeNzojPxjETMZGVc8ZIAIjkcBoLbX7lZ2OYi8ZZ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/iFJsLBkZb6djyshvaGjiQnW4m8jt09I7xgaPhZT8osdo6goyPuuH/UqpNkebW1vFXEY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9MPAu/NT8oRbihpr/5vzRCjmadmysGOfa/DYIrsTcPo6Wkb/wClf43QH4rWOBDZerHK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MxNywsb9p/ZHvU01MwSC7857tklJPJIbve5x5k3Kcw43f2kU/TzOoawOHoFbc2MUgjAl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hVMPWgZSBZVhcJY+rf6bElSw8aynfIeqz2PCwuriTtWDH+sWWfDEI5bjfinmnXayxY1K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TmStrEx+qvuCDCzX/vwWGw9oLYrA91JQnh1PHucQunGxyNkAmlpCASCzT2pmGnLtSDrz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zopQzIDcEaHXmiYlV4jTUoNNS5nHeVgzBo/NdNOWzGJ1VJhdOH1L+2R2Y2jtOXj8S6QV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P1WHU+JWfViaZ5fM5zpJDcucbklFgpZOsjuzskXv3K+K7foOrpY+tY4NsSbJplIzKMzb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8tBrri+gsvHt6GW+JjaoNDdwmRBCBq0XUOPz0/dRni47VueiuwpT08Ty/OwEZjZEqKSF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QFzH3Gucqa02p3Eg7aJs0DBTxOhAyNzBCngax0dm2u4CwT1OfMxkixyhCqGXmg++Dqmz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9LpVsTPKSwsBAbey1HutcaAc1njSuOmmTimzSnk8V7ljRdAijYZSA24B0TspDgbgJOJz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DUUzSS62oF0enga6PtN1I3K6puWEneyegizU0ZNm3bpdNmmdV07YHxXa3tEba6I4pYJN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hjBp3PsWiRoPemHQxdrq3drftclNjE6iP5SDA3slhdYeIR5aNmYZGENUMe1mI3bY3Zrb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w7k2aK4fSRPkmbIy4DraeCPVUFMyF7mtsQ0kXJStBUOZ1wDb3eUapqS+B1tsp0TZoOip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iAfSKtV00TYWdTq/MALuJVqRwdFGCPqj4IDz1ToW6kdYD4ps0biprENnY61vSBO/ggsi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Ml9zzT81T1r2uy6gWS7C51VJduuRUXZRQ3BjaQOHaKpFDFnfG9z23ccuQ2JXSzup4pCGk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YerMkos9xNrC+nFA7LShoDY5pwdz2zsk4ixlFG6SpkjaRcAOtxTlTJnY45exkN7HWyzM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Bz4oR5tnA24lDTSqIAKLOHyu29J3MhMRULHt0lqN9e2QFWsc19C11rZy05fWtCFrmsPW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UpFfA1sktnX1z62TQoBe3Xzho5PVZj/S1OOGRyeIygHmmxl0lGx1TUgzTtyuABa/Xbin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k6X1kKDQkOq6wkn07e4JyeQNhfw7J+CbNFaKjLqONwqahlxezH6BUraENiaTU1Ljnb6T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ihgaXHRgUV7zli0GUzMF796uxxojlJFZVg20vJoPcsx9OxlbE7r5nB7H3cXa8Nlryyhz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8rMB1tE4ju1CbNKxUZacraipazkHblXo6Vhkq2+UTtyvGodqeyN0054ZY5i0HuS1B9JX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fZCbFpKLKxx8pqzoTbrO7wUUNG2WigcaipbmYOy14AHuTNWHGkcQcpyEkepTh9hQUw/4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NAxgZaeoJL2i7n3sbpiSicTYVtWP8w/JTXv7Md7X61ot60w+Vtzpt7Amwh1GWvyOnmcD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LSdsZJ6nLyLx+SsTmxNrxq0Q8PFMM4XG5U2pGhiDmTXlna0SuAs/XhqdFeqo29RI4z1D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ImHxdicm4AqJLW2OyJiPZoKkjQiFxHsKIWjph5PGTPUNOUaNf3IVTTta6DzkhvKBq69r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ILSbsafcl8Q0lo9gHTge4lAN1IHENbUTAHfUfkl46YCqlia+R56sPu4960ZGDPmvw3S9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6lt/3iunHdVnLpmui3DhrvqqGAFxIIAHNauJU/VSuJaCHeissixJcCSvpR5UsjaRmGlu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8W70VuYC9xc6arnhsjrDtWQAbEXEluqjqsozAetMyODGhpFr6aFAqpAyMNGg5Dggyq5o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U1EyDM5rru5pOZxknBvpdPMY9sQ4E96zYH6Klkkwyne6smabEhgAsO0VNdSOFMQ6ume4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3I9K5ooYGkkdm22+pVcRLeqY4uIGdmn+YBfNy7r1zpAY5k+UzSS3PpPAB9y14szXZdie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066p0NcTYcBzX0OD9Hl5f2Pt7bsriPEqj42ua5rCLtNyFET85DSLEBWYbPeQL87rs5Mf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77r5/UnyirNzoF7DpRUtbG4X1Oi8fA2zc9rl211xz7dsOh6Zl5DwstbAWdbVTtM8kNh/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ax7uPNa/RS/lcvAln4rjn+tdMe2jTwl1fKDLO20YGYkXtmNuCYfSh1yauosDaxa1dATH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wPa5FzOMgaGOy33K8jszaSOeZmcVBiY3M2zWA3s4i+vNWxGCRtDIXVMsjSLkWaPwTGFS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IS4/eKXx2Vr6JzGXAJHq2soqWQyOawmqnbxAaBYe5Ak61krXOme42OptoEcz53yGNtmQ2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Yi6SR8Ab6Lw6+UXvsiumknbPG2Kx17V0agY9z5nzylshk+qNNlJiMIBkzEnhxuj0LhaU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irGlytJEry0Al17DRcMxsOtdGzI1zbNB0OyYmAbTPIH1SbnwQ6axpKfM7Uxt09S3IxaFP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zjbDKALrK6TzYhhtFHPQuY93WjOMl7N4rTq35TEchaBK0a8VGPYjFhmFVFZOx0jWDSNo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o5ZJclRK4Z3x5rAXsNL/AILEifLJI+Rzmsa5xcANSBdO9E6k4hQQ1EjIo2ytk82x1wwZ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EscTgWMcQDsAs6bb+ABoDg12YXJuR3lbkl8nNef6MvzF44f6lb050sOC4Z9vZxfqxcSL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szOIFrLSxG5BFtb3WfDo48lhtLuywjgFhVt5pGxM0Ljay2ql4a024rCZmfXFwPo6C61j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RgytDMgFt1XrC2NjGEOs0FxOiHIH5CNylonOcxruTQCV6XjNGSZ0jM2RvaBGveocZXX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p1S73uD4nkXb1jR70LO62pNkRZ7ag1TCZQ0NadQ3wRG5mu7cgcwG9rboAkdd5trYfFUc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GYoMjGaqrr5q+np2sa0z5w1jdGWaBp6ktS4VLGLkM6x2pObcr2EWRmD0UdNTxNdVdbM+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+CXfSFzbPc1wAsLjUetYtajysvRUPD5DUMbI7XU3F0q/ow5mvlUNvAr2wpYw0DJfvzao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rAad+0VPKrqI/RnnonVdHI9r4X2kYW7XGh/BfQnMAsQLd68Pg8baOthLG2AOXfgvdjtN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vrSWNcG6nxQp3HIQNuacjaba7IMzcoJ7lh1YNcd7rArqXy2WOn61sIedXuFwPUvSYg4A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GuBAaTra+ys7c8+lGdFmh1n43h0fK7Tf+ZXd0Rpjt0hobcc0dz/OjPp3PF3iI38UsKIs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1l228uhmdD2NF24/RZb/AN0f/crnoyyN5Jx7DgOJe0j/AKkBtCM13Nue9yaigbFcNp4z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EN/R2HQjpBhtifs6fzKw6KRvsT0goL8hF/8AzJgMjMZElOwC+zOCkU9Ll83A/MfrOcD+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I3WBx2gLQQXDIQSOXpL2fllFlAFXT6C2jwvKwxmIm8cRuuysJAcyRpvqWO0Hqsnkni9M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048XhUNdRXsKqA/5wvPdSyR5yRkMH94BdcWwxOyvYCONhayuzT0IraI3+dQk8syqa2j/8T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ifJmjuLj0Rqulo2sd6N/EKbNNM19CHZfK4c3LMuNdRXt5XBf74WSaNtmu6pl76gozaFm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02aaHltHv5VD++FAxGh/8ZAPF4CS8jjeNWBvqQarCaZ7Q2YZ2ncbAps0eGNYaXlratjy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rDGMN67qjWRMfa9n9n4paCnw+GPq4qcMH7JspmpcPmaGvo4nG+7tU2eJ7y+it+twfvhc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j+2Fktw1rLmNkTY+AA4K81G0MuzI0jW5CbNHMOqqZlK2I1MV4iWekNgSB7rJoVlL/wCJ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yunhe1g1bmffiTyVnUcTJcpp2uHEg2/BXZptmrpBa9TD++F3llH/AOKh/fCwzh8Z+hp4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Fh8J7LoYr/8AfcmzTaNZRi16qDX/AIgXeW0Vr+WU/wDzAsMUMYleXU0DiO7b3KBSRWsY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ZpvCtoztVU58JAp8tox/vUF/8QLE8lZALtpYNeVr/BWMEWXtU7b+rT3JtdNry6jH+9Qf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qoP3wsRtDA+Iukp2EC52G/sV6enph2GUwvbhb8lNmmz5XS2/WYbD9sKBW0fGrpweRkH5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po7tL/BRFRRDtmJt/AfkmzTZ8rpQLmphsf2wuFbR/wDioP3ws1lLEHlpiu31D8FfyWmO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v5Js00RV0v8A4mA/5wp8tpf/ABUF/wDECzHU1ICC6jf6y3X3LhTUAa1zqJwJ/ab+SbNN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++Fby2lB/WoAe+QLLNFRysD4Im9WN9WnX2KDR0V7ilkJ46t19ybNNfyylGvlUH74Uirp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YrKPD4m2fRy5OIzNv8EOWhwiQRkU9RDrZwaWu08U2aa9Ti2H07wyWth6w7Ma7M4+oK0W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HYh1wsWPCMGpZX9TDUlzjcnQEnxKvJhtAYfOxTPikvZgkaHEePBNmm718A9KeIeLwo8o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XmnUOFRx5YqSsaQfrVANh7ESKhw9va8mnykbZmlDT0IqKcjSogI7nhQamnDyOtjDQL5i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JmjyPo5mga3DmD8FEVJg9nN8kn7i6RtvghpriqpSbeVU/wDzApNRTj+3hPg8FYzqGhaw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6x/BQGCP0IYWAjcMCppseV017dfF+8F3ldPb9Yh/fCxMlJG09YxgkLctxZoVmU8QYeoj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pseWQF1utjJ+8riqgvbro7/eWZS2gIzCBwN7vyi47ghCaMSXbYcL2F0NNoVEB2mZ7VYT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1ktexxs57bnQZrKRM6Nrw8MADyCHc9kNNRtRTXuJo7nbtBS99LMx0cr4nxuFi0karP8A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CZo2sctvXZAkxNkhBdBGO4SWHwQYk/RBtXib4YsTjF25ojIC67Ru0m+hCMzoDOHD+k6c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mCoq4HSRhgYdcj9Ty1VJ46B01mumYL3N5rlX2aWm6BzFvmsQpj3OYfzSE3QOsaC7yqB7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HlrmvqaqxOzZbXCA+koWuIjkqXN59cNVPZqMyHoXVPu5kzXtHLSyK3oziNGHGKOllHHy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1NbR9RbkZQUGSnp9xLOAP203TUZVN0YqjK41LYerHBr3D8ESp6KPblNMXWI1D9beBTpp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RDBSNjPalv8AVcHnQq7qajKb0YrS05clxzumm4HVsY0OcLgb5rG3LvWvHWQxSZzmc4jU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y5m+idCHE2T2rGqcIqXDI8Z22vY6pOPAomHMICw93FejpZ46WWSRsrnOeLAW2HJKMipp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uG3sO8IE4sPDdMth3BXFHY2ylwTAgis4CpfYejcHVT5OywPXuPcHIDVVQ+SlGaOGJsXa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lGWGGOGd0DWZC8Ocb31WIaeF0EplqZWusQ1rdb6cULDZZY6djZX5hFoBb/vRWJW0DHHf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pkkMcjmty24dkIGITQultStBaGg3bfe2qXL5HuzAXB1WmT7Kg3eOyDlOzQEEPB1Ibp3JB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C+9yL25qjqzUhr4SBuQ8KjUfKRTRaMvmdfQIXXEEOLWDX7ASTZpJGERdW5wPB4IVJJ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kbqfYEGpJIHzPJbHYnctCowxMe9oLNW2BDd9QkTLK+xY14HfG4fEKjTKSHFslxoeygcd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RnUxtyjQniUsOsIO9r8Rb8VF7EjK8gm9wAgs4iw034XVpJWPc53V2cTwcdUIkkgdXJ7g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O/D2ICxTNDZ2dWADHqQ43IuFQSwAX6l1v8UoIdZznZZACLWLPBSchBt1mv7OqgPO6F0E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QnilpJISBaFwPA9YdFEji6KzNm3sCLHVBL2PJaQ/MBYgICyPa6Z7i198x0z7+5RHLE0T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l767bKml75H233C5oBJNnbWsg7roi36OS/8AiD8lD5IfJ4y8S2FwO2NNfBQYhGL5XC/P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E3tmt7EXS7jT5dp73G7x+SrIGXfrIDw1GnuQPJnhxyydkD0bonUyGUyEkja102iGZGx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02BQX24Pkt4BHbTPc9p9WhvdRNSTRyXtodswTYHMWNipcoc8ZDqXa+kUFjmGeMOYdXtuc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AxjWOabDQevVSaYOF8gsON02aITkdc8BuuY/WOuqo3IXOysc05bE5jtcc/UtF9JI8ud1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A+3VgZhax4puLpn2jDrkSED9v/RQQzq2ZWv3P1rrSFC4nVoF1IoRmyaBNw0xqizWEgOP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YNJLnNNu82vZeufhosQXDLsvIdIY3U2LO6t1nNDXtdtqrLtNM+rAcC4aLKncXt1K9PjF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IpZmB+QmzXE8AeBXlZmy08ropWuZI3RzHixCAUU0kDw6J7mOGxaSE/FizjIySpgimkYb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8QUibO3BVXRkeCD0zMWoq2pM1U5pkIA8+zKQRxD2ce8hbMEGD1bC61RTyHUPheJmewar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EFpII4g2Ko983ozT1bT5JXUkrr+jIcjh6t1h12AVNLM+OahlAafTiOZp7wsiLFKyP+2L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P0gniN8oDr7xuLPgVdxNVSpwh8EYkcXMDtg9pCz3wlhtmafArYrMZhxBoFUZ2uH1gQ78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3XR35Ssc381KpJ0Mg1ymyrYg7FasNHK76J8Mn3Jm39l7qKmirtpaeYjmGX94UGVYqfBNO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eaQgyAAi1tkFONt1w8EdrGkDUKzWtvogWLDa9lDo7i4TnVOJFmuLeYF7K8tM5rSdWt5u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frAAu6mIavmB7m6pykDcpLG5eHelDWaw4JaW8bxK3nqi31Xbggi4KijWDgHt4hEaQRcb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teXeE45mQ3F7HZXSb0LQsE1Qxl7XW/PC40ULG3LogQb8QTf8V5yHNHUNLdDdeuwuqjlj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1hHPOn8IhLcNs617OIt7U9hUhbzGvAq1NQuZGepfmBaQG35hBo2vgflna5gvoSNF2cm4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jp5jzczUeBGqUPQ/CnHNEaqnNrANkzt17iL+9O09nNGRwPgnWl3qVGhK4vniBFhmGpWi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O683iFVLUvayGI5jpo61kSg8timbngcddACvnbe7xbMWU156x2lvanw6OznA3b8ViTGd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QcQs1s1TFVWkzAnW3AKeR4vUYbLEI5S8ek46BVxeZjqR5ay3ZKy6PrnasaX66gOAujVL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geiXXTyXxaNI8ubFbgB8EKuqA6WFoGodus6GpqWxtIi0tob2ugumndIwujsATpfcqea+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iayS/wBkBCfPK1t+rvfTcaJSOeUzyERk6cDqnmeDVlkLWfBAonlrHX3JKQfUyNdbqydL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cXMeJM1haxCeR4U/XzOdTFo0ABKmje8saHXNwNVj1OLFzSBTvLSNzZO0tVK+CORsDgw9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4HMQdl6rtZrPBtyXPmB0v2tySUs+WzWl8LmEO1DlnVmJBkobFEXE8OSz5L4GRM2Opc5z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T1PIZmARiwvuvN1M7XSZ+rc4AatafzTMGLSQU5yU8jXH7VtAnkvg2oKcgTFjg4h5KBM4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bN5rNw/FuphJfHIXyOJsLFL1+MPe12VkjHjQOAB1WvKs+L0FK0iEPaCb/FVqZQZKcEAE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iLWmfO0XcH21Kv8AKsb6iFz4ZDY8vgr5Hi9LHZjnEG5I9QQWTXrnuJuMoCzW4/HaQCmm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z6LFxNUPdGxzbgb6/BPKng9JUyxlzi0akWWfgb7MqGSfbIBJvcLKfVy9bbq5Lk2F7AeK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hxLnPI7IvdPI8HpJHuhzdWPNkHMSUWB/U0MIcLAtBtzXn58UY5rxaQ2BAGW3tRYsRj8n8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NazQ+tXaeLaqKoZI23IOYepavlbSLZiSvGPxGN7o2ZZGai7iNLo3yuILNkDncQQ0uTZ4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WmxEbtfWnTUBt3Ek6a3Xh5caZ5b115AxrbHsHfw3R39IYerLQ6U8blhF1Nni9JRVVn1D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kaaqjNNLYm+U6+peOjxB7KfrH2ax7rgONlMmORtp5W5XP7FjkFw2/Mpur4vZ0cgZTQE3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jmwMDxczNO+y86MehipYWMa8uDQPRPxSU9Q57onukBvIHaO1Fr+5N1PF7USMsGmxASkU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BbT7y8xVYhUU+eQOD2aXDeA59yFh+KvkqfKpXtiidGWC/CxvdXdPF7eWoY+NwdfU2BOw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nu3643trrlCyIsdZU0pZE3rLaEjj+SPg+JRx085mDrOmLxdhII2/BN1PFvVNSDRSuZnB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cAAJAjaPHRZdZ0gpH072NZJd7S1pyWF7IkGL0tLAyMNmL2Mbpkum6niYxCYA04LLOMrQ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LSDyWDVY1TzsZNTAuLZcziWm2m+v5J+ixmnnb2oJA7TZhIv4jZPZoyHj5Tdr2eqHxThI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idiT5S1+QxBtrEXN0d9fCGnsvzDfsGyqaFw2S1NMXuv5+W1uV1GLPD8Mqi0nSJ+vHYpK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9xkdI9wu08TdWra+CfDKiKzmTOiLbBp46b2TaaPRutTs2PYA7OvBL1j81Th7S3ee/hZp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bK/q/SDQ0nU78FWpraZ1RQvjc7LHKXPuwjTKRyVTR6ZwD258xANw0c0CjdnxydrCbOij3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RvcIyXusQQQ0qMJqaeXpEWNebyNja0ZSOJK3h2lnp6PFKdlRG8Ws5m115KaZri4C9hps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jMXEnReUmhJJIDgONwvqPEASQ3bcaK2YBhcNNPahmzrXv4KJAcpINgNEVDXEnPmAskcQ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Flf1bT3BZEzi9+pcQpaJa5zrHQW1TzZXZgJX6dwQaCikqLvLwyMcLXJXpKGkhiZ2WBzvt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LGmjYH8L6270ricbOpY2NoJEsYH74ShxumbLLFLKG9W83dYlKVmO0M+RsM4zdczUA7XB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mM9N1xtXxggA3JK1ZQWPDsoaDwWPQZKxz5I5OsGXR/NawDixubW3sX0OGawjx8t3ksx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RUyujYCLZCqmTKzW+XkFk4nU5GO7RvbRdLWJNvOdIpzLOW30voAs97RHDcjXgFMzhJOX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GR3YbrY8Vwvt3izz1dMwA9p2pWh0Z7NY5xubtKy3F1RMA0aE2Flo0lTFR1DTI4sbbIO8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PbfpdcSrDckCOP4uTT321AcRsvO0mIwMxmqEkzQ57I2i4O4zX9gstupkdF2w+N0TBncM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QGENcaC78vVlzrAfeKWxc2ppTu4vaDflcIdJO6GhhhmdZznOvY8ySlpOsqBUFt4xG4dp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0580VsVAigowJXZQe1f7S8/BLMx1Ox4AdrYnYXN0aCsqJ2tilheyNg3c4G/LZDlimfVt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pWmliEjjkjNy4a39SQpXyF78pJax1rX4rpJcRyBwkpxORqXNGU/9hBa7EI2vbFJAxzjc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rJjJRz9UXF2XRzhzQaHSCIyudmbw56LIrzXiKJnl04s0XDWh1zy7kxSlrIHmtqppZZLF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tSseLQxCRhNNc6dc3T2p7rMt/qu9q8lDUmpZLF17mTNfdrpGkkeFtFnmt6SRVssUVVBN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D2/mrs8T8GNYXFidU+KpjdHK69hp2x6WnfoqyRGcvkiDe2eNtEthmBU9JFKKmE1MkjzK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0AbAe9aNTE+Sn6um8npIju5rC8kd17KWtaF6PMfDVTMkc1x37K9JI3sA8eK89gUDIJXN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J7yvS7NOq4Z9vXxfqw8QYbG226zmtyi61643B4BZT+VlhuszEHkB19llUsVaWulp4Ynt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djKPraLSpw2CJjG27LbLrg4ctedmZjR0ZT0hHEEuQjHi8UdhTUlgNBd3sXpZpsz9Nu4K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8rptw08rUHFHBmampoyHAkXcSbd6vHUVbdJKSNzuYksPgvQyvD9eqB7kIMD7vyN19yuz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Me3Cbh7FXrpI/RoJCSMp6uXVbVnx+k0Ft0UgPtoAPBNmmGypl6mFs8UrZI48jWtYLNF9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DuVtVsFjT9XTmQqdUwXLhlsoMrypjS0BlW5zjYANG6E+tfEQZ4pY2OJsTYn4rXFLDI45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TFS08kgEkTSOBJugxRiUQsfnBcNQAxfR8MkNRTQyN0Dmg6ry8kNO0HJC2w2sF6bo47rKd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c9O3FfemtlICXqLgELSyX0vqEpWQgNJ3uuT0vMV8TiDmOvJeaqKh9POZGRtlNiLEbL1O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PxRdfUyizMoGpdrZXHty5OmbHV1RF3U+/AS2siR1NRr8xc9p0v1wK1WUsNmF9yQb6DRW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wIJF9N13eVksqMQLntbQOsNQ4y2BV2z1WbK6lcCNw2a/xWzHBlfJI02D9gT6KAyntVOk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M9s1S646uZoAuAXjfkubV1HWAinkJZsDINVtMp4nOBDLHe99VMlI1juzmvvpqiMlkkvV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ZRqoFXUx6x01QNrWmGvqWu+KN4DntLd7gJZ0DQLhp3562VCElZO3eOYk7gSAlD8ukyWN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n5O2zRcDu4q7qcNblIvfigzosVcwdo1INtzGCAjMxMucPOPv3sRTTlpORwyrhSEWdd54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2+bdKCd/QJQYseY8uHlDLt3aGkFHlgicQQx4AH1ilBhbDMTG219SXAFNBmox9pyta5jS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xbN6UsYJ4iM3RWUoNyCATxOgVyyxA0bZNBIV7iHNZUuA3PmdUJ1a4EdZVVJcRmHm9gtG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5KuVrHXLC2wtsqhMYmQQHVdUeVo9FDcRlLi2d72Mdsclynuqik2JbrsAi9UAQMlz700F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tcwDZ7XBWOIl5zdbE4chmumura7UN9qsIWuIsLc9E0pY4m5hvG5rWW2NyVduJHeWoYOV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D1IwpWNJcwszdwU0bZxxMWdkqaa9/rON1XyoWu+ohsfslaD6NrB1hY0X3NkPydhuS1p7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kDWsEcTnbl3WkX9yucTp3MLTHATw89f8FPUxt7ORnPYKsDGmMCWOMG/1BcKaNln1r3XD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6oK0Ru1qoC7x3WiYIXEjI2/ItCr1TAcpZFp+wFdBMYjnaReIn7XWWsqNr6lrzaanLPvA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y3DsqxpaYgXjaXcBoECrcSvd3XQNHe9XGMCMkmeE+02RhSQEXyNBHAi6tHBGNg1pH7N7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2Vt3TxW4WB09yWmropmZJJ2OHK5stHqrA2a31iyo2GMg2a2/gmjbPjr2Upke2aOzyOwAQ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mc4ys7OpBY7RaBgheLOiaS3VUAEjSCQ8tNiBpbuQ2Wq8c8ois17I9b9iIkn2oEeJiLV8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5IA5tmMMZG1zuqxUL+sDpJszRsC0aKhGXETI0udI5rnnS0RBHqVG1ewE877co1tdQ8Ah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HNcGNudDpbRBiOrWsbcvkcQeERJV24g8kC9Tc8oStsRaEtblHgr5X63cSgwjWPkIDhVt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zBzW1hcNNTYLZLH75vVyVclhmNyb66bhBltqZAw52Tk32D/ihmeskf2GuY0bZnrYMEbj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JBGGAEFwGwNkGSaOpkYDI2m11G91U08zG2yQd1nELUykiwiIAFg2/BcY2WBkjHrJQZ0g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6X7EiqHVDgH9QQNz5xazIwPq2UCMC4AGqDKMdRNo2HTmXqDHb06aziftHVa4jc0aKMkmY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OKd5ew0+Vuls0hsQiCnmAByw5eIzklOugfa4cTbmo6rR2+moQZ3VShrrthuTa2Uq/k8z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nRPPaSQQSNNlDrt7LSbE3PNAl1DgxzpGREDYBuqHmc1pFo2uOxLE/k5Od32Kvls2+Ynu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3Wdb6rBZEjjcQ5r3AO3BsLJyUOyDta/ggW4NcboAlkzJezKwt4ARqjhLduaQiw7WVoAJv4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kW43Qyy1w8k67IFZJJmtyxz9km9nxtue69lGWR1j1rhx9AEJ1zNrruqcQTcoF2tcW9l7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c8DNxsN0wYyLXtyU5BxO3CyBbq9xca8Q1SIGgaPdrrsEd7CHdm5b3KWRBwub890QuYnu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jdfcqmBxAtUVDNb9hwH4Jl0TQ7suKuIwRo64QBFNE5o6500jubpD8BYK3k9Pu2MW+ySb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NiPC1k2Bsjp7fq8RHgrt6q2UNhaB9ltiF0kZJ7It4FGawFu470CjYoTKXvu+4Is4AjVF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DUmwHNGuA0gNHjsh5i4XFh3IKuyvc3OOzqqlsebjlHfa6vb7SrkGbU2HegXMLQ67dW72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JBNxZOsc1niiZ7/V4cU2EHR3A7NrbC26H1V3eiQn23vewDeVl3ZF7jXkmwiYbk5rg8FA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KNCdeSqTprb16JsZ74JH6kAnjpoqmCzxmDC7a9k/fKNB3bqjS1zgC0g33CAHUuFxHe1+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thyFk5ldcBz8gG1raq7YAR2n53AcLBTYyRHJ2Wm5bzVHUIkFw8g32K1BGATmJynay5kT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Kz24e4xtGYabEDVSaVwdlfn7tbAp4QyWIBII5iyhoc8hskmUd6gWFKQAQALcAudTh3pX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MkYRqwcjoQqlut72QLPpiGkfVKEYGRMLnguA10H4LRlu0XcAb6oLrkWvoUC7RFIGuY0E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hB8VElOx7TmDgRyKhzgfNgm/C/FQUflvm19SHYW7O54ormnLld6iELq8p3Aug7KSSCNO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vYDeNtl7sdrs324rxnTNuXFYXEf2YJ9q3h2mXTJqn+YbA7+zGXxWZPXFoEVXG2pp9mh5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sna9pEjgR2h7wsWqu468F0ZhmOlpql4NFUgOv9FUENd6jsUzjNLHSsu6N7HEAdsW17isA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pWZI5c0R3jkAew+oqDTo+jOJV+DtxGhiZPEXFpY13bFu5Z1ThdZTOy1VPJCf22kX8F6P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LqbqI9/m9i2/3HfgQvVwdMMPr42tklgdpsSYnfuu0/iW5JWbuPk7qd7R6Jt3aoRbob6L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zhURiAk6OsWX/wAw0WTiX6P5XzOkw2sp56cj0ZDdw9m6txPL+3zHKVFivQ43hEeHS9XI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1jPjbmFifWsX01Lsva++oVmvcw3Y5zT3GyOKd5Iy2JVHRubo5tioDw19ZH6NVUAchIbfF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1Eh+8b/FJZTyXWQOnEajjIfYPyUfKNVfSoe3wNkouQFlqp5B25pD4uKUeSTqSjZTyVZIy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IGvYc32gU5T/AEZAKygDdacAfHAJCw5Tx5IDE666Lr66LrgtDgczTxCjLuW624cVFS64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/roQ4H1LHum8Pn6qTK51muWozTwjs4XFiE/RyFsZbyIS5bc5r7okBsSCdLrpI5V6vC5p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su2K9Rh+MxCQNrYLc7DM0rxlE8CK4HsW7QuDshtrb2rq5vc0FDg2JNHVNaHHS8EuUg+B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kmIOYPs1MRH8QXj4YIXC7mAHm02K1qKtxCjsKLEJ4x9lzszfYUNEpKprJGmO17o/ylKx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VIX3I05K/lpsQAb818jwyfX3i3BiM7qoySEFtrE319SvVYhHMxrdG5dl5sTyNeSbkHgo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8cl/i9LBWCKBhYSAfar1NeDDYOJJC8wKyS21jysrGsmI1bqp4ZLvFvPxCwFzYDTU7Lo6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e688ZpX7sCnrJbbepXwpvF6GKq62TIHgk7BTPUR0dS+MSNLy0X12K82HyAZm2zBc98jz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vFsyYjHG053Fz3b8bBZ7a105IjYWx33O5SgLs18miMJWMiLYYcjr6G97K+FNw7NUMMBb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pHwZ9Do4fmvPSEvd2hYX1stOeqpnBuXrnuAtd1hYDgnhTyjTxjFo5qYdUbPBuXELA8r6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UCxsnKWshp6hkxLnyMOZtwCAfBWmxGme57zA9zn6lxtckm5KeKbhWGfrXyEgg6aAbIT5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a6Y8rgF8kJ143sU3DWwtBc9uUkWFtSkxqbZzqhrYMoEhdx7KHJUXiDpGuaBfK3Lv3rZk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3WsqOq6O4HkxfHa1jwWtMsp07HSNe8HcHUWsppahslUzMXMYCTe17pud1LOC1sLwOGuy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KHjmQVdG0zxQmCYyVBYC2wICNh1PSASNw6rZpELue6xzJR7YZmESseW8gUOCKCCQvihv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/KRTuf5RG63pSE8O5ZeFZGh7yRmMjrA72ujOLJD52Nz2DUAG1iuYKdlrU17blxumhFdO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2TYX1J4KW1wjjZGC8jK0EN4oUjIgXFkTAHDY628F0ZDGZXAO5BUXxTEo5wAKZ9M1rhrlL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v8xSyymR1hdtgdEbOXdWHtzMZ9S+6Oaz0AKaJjG7AE39qqMqetrIapwMHnbajQ2/1Uxy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DbLfX1J4TGVpYKeO+5NrlTDNWRNJa7Lmshpm+R4pUzxSvppAG6N0sQVSkqpqeF7IwyUu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bU1ouGSEA6m6rThkGfq42x5ha7NLIaJfLFe9oj8nbbLbLcAWQIZq+MCTyVgc62t7kcgt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iYRoLNHv5q8bp5iXTwtlBFsz9LD1Ijzs01ZNVTGRz35tXZTYEcBbkjNfUPqGSVbCGZSG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HmYWtEIdmAaOKl8U8rBeMlwPpuubepUZ7a6qhglbDFHEw6ZjwCeixHEJC3yi0cLWhjQx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i2ga8k6mRuZEmqi6QPjibCb3Ibr7EAY/LqyzrgPAcGlzcrWg/HZMhrmxyCsfVzOsCw0wu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MTLHWbEZBaxzOv6leHGOrjEVPT9W3cMY4gX8ESoopsS8idFBQtdHE7KAZLEk8LW1/wBF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ylfTMiI7Tn6hvt2QYcQkcC+WRrdBpxXVLDXQ9X1r+qDg5wLjZx4AogsOLVNPVRuqmxs6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wD7E67FqiRk0bKY3I3JuD4WWfVNgn6oT00E3VG4Y4XAKIypZTEsgZDGQLDq2n8UQKnmqa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7jKdG34FNYpjc3kj4mU2d0nZY5rtD+KWOIOBymNhsPSsboD8REUudzCS7grpA6XEqjCp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rtOjvDuTtfj75+qZT081gTnAZmBBHBK/KYJDjES7a9kxHXMy9qOwCaAqfFKqiZJVR0Ew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8hy2TGAVUzuktJ1hBc57Q4C+nPgodWRPYbHgiYTVOfi9DHG3V8zRfkL6rpxftGcuq+oV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bgaEHdeGxTrXvMbGuIC99N28rr3HdxXmcVh6mpe9rQGu7uK+m+dK8tLHLGzM+4I7krUP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5nucXZWDclYdTIM7r6qNg1MjnXubDkhRxGR26gkF13XT9JCXFthpe3ip2H6OB4jAYLM4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NbENPiupoLFrdNd1TG5mU+Gyks1zAW4nVay9TaT3dPLXq2OOVwMv2AzQBDdFiMsmWVkb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9HlxBsLesBuLeiShMxV0hBcGhvIDZfK7r6H09H0faWgAm5AtrxWy0uAdnvkJ4LA6Nzdb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1JpCWWLtu9fUw/WPn5/sHXVAhFme9eWxaoL3HUXI5rRxOd24d3LzlQe1c2JPes51rGFn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jLhf0RfUqHStiG7QO9CNTNP2I26DiubZyKVkF5CQLaNCYw17ayraLA5TmBPNJU9Bndmq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FX1cbRlGmnErOf61rHtqDPSl2SKR5ldrdma6HKxon6/LHFMBY3aL2VwS6zWOf6ipc5wI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XiellSSyvqG9U0uew9lxGo71B8rLnEh5I3O3vWqyelL3Ne2FsoGYtvY25qlRLGXExG+u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PaXSOvvY6hdLLJJJaxNuSYfJG8dstBvy1CVic41RMcnZO45oIvIT2hYX0Hd3o4JtcNJO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WA2uFD2GRuhynbZQCzRhueocwa6C90KR0AaZI4c5Go7Wi6ugaaMwB5Y5wtmYNl5uHB3z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sHoiQhrv+zcqwOU08DqkTPfEw3IbG51yT4L0FDSPh1qntfJYgZW5Q0HlfVL0WH0NA4Gjo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0nEjiXHVOzSufZxz+vZVFZGtY7s2Itpqhl1xbQBd19g4FtzzKXJDtXA2UU/hJaK3LpqF6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5HCnsZiEQ2JNl7eOHzbiNz71yz7enhvpjVkA1vssOpBa0816aujAabrzeJaB3NZdK83V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zexaZyEavBvxus6nu/EnXdYsYT+C06YyRyANEbhe5BG664vLyX2BnawWBLu9RnaSCLk8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tc1otoAg9VICD2XXOvgtMBh7b2A96rlcDYGx5JgRgAXa0i/BVLQztNBGvNAI3F3PJDWq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fXQopIc1zTZzd1WmFrujaWtHAIJBEbRmLbHgd1WXWJxLBbYEKXsa+/YJvspeXBoaW2aN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cAjS+l+5Q3K6bUWPDvXPc50gDwSOHJFyNgaSxrRm3tugFILCxNgdb3W/0UJzvaNjqLLA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m1itfo3I8YnlNrFhAspemsLrJ7mBgI7QJQ6uMkkAJqmaS3loq1cfZLjouT1vGY43KXgc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PFwG69P0gtd5vqvM0gcYXHRoc86rWHbjy30OWlos0O09iswWeC64B1NgisYxkQAluSb2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ELq8yzSGt1IueaH2gTZoc3S5KLHExwDmm+u11LY2NLgLgnXXVUUIzFzi0humrUS7mveN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24qC0ud23G10FWOdYAlxFtlzwLgOBFlLn5dCSNLBVBDrXFzxJKCGkNtoLjmjNda401Gx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cG65dygkvY0EkgC2t1xnuB2uyNlTINQ691V1t3Oa3gAVRdryWaE+vijNu1ofcgbE8bpQ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26Le41sQQiCB7Sy2W4G2iq5zRpYk890Jht2QDYd6IHNAOtu4oJLxlN9LKr7kEix5Kg0u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oSSg5zjoMpFkRryxozX2toq5bWB4qXMaDZ1yeHcqLhzhbQgK8czWuDXqrAA22m+i5wB2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wuOuvirdaL5Q4JbQEB3aVREM+dgOp7SgeMjSMribD1qwjAN2m4PBIh5LyDHlGwdfZHY4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GN13UANa4NtZXy3LchsOIUOHavr61RNwR6NyFIkIcSAD3oYa8Ds5bE8VxPasRpfUXQFB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m1kEN3IOl9BdX7QAs4AjmguWaENfbVcWlmjr+KoHPIFydETKSdblQcAALm5965oGp1Hq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6sTcbjndBaP0r7hWzBo7IBB0KDG4jQaglFe0Zb2042QRnB0c1Tu8m+nJLyyDMCG2A0RW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JFnLtQ45tvFSHC1xshtzBpL5GE29EDYoCteSQBxvoVVziCLHxVo7F13EEFVqYxY5SLcr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hts4E5teV1Wzm6a+HNR2i+4AbpyQXvZ+Qai299lAc4WFwrMduba8uarnLbuc0m2psguD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kXy5mDc32UxvElnRt0I2UsdrZ23HRBBOc3abgclQu85d+l1zBE4nLGBY66WsiNjvtvuL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twChspabtFztrpZELRd3m9QOBUdm+w1REPJBDjtew71xAbLe521FlwIDjqA0HiNlYlhO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d+66mQBzvqnnfgos4PFxcEaDgqizS7uHHdBd7I2uuDrxAVcpy5m6k8FAsBmBIdyHFdku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Oy2I7W5S5YADtfkjFsgaA7QqXW6sB2/GyKA0NjOrDY8Aula0g5S0DiBqmcsRbcgHhccE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QBa1ovq6wUNLXXPaFlZ5y9oF1jyPBQHOJ1c5zW7oIva5te2yguN72ABUgPzntEsPPcKv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zQXeXwuMbgQb7W3UPHaBa71KHZGjVua/HkUJzmhxBzIC3GXgTxurxuYxgYGhoCEzSxaR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ma1pG+uyArZMty3NYq5eMosT3pd+bYtPiNkQx5Y9DcFBOctuM3tV45W5yJIy8W4G3ghm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QWjM24HNBOaxs4Fc52awaAO9Vdcg3KrZxNmG/eiLh5Fh/wBlWa/KbuaUMhoIDnEnkgSM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pgzAA9lcyRp4g+tISPkv2Q32IfWybZGfuqB+SUtD7MLnDYX3S1HWyyhwnjMYabAnS6F1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mVhPnATruqNIuDrWf6woc6xtc37ws8AOt1Mrm33umI3zMaA4iQDid0BuzftaDwVwLHMB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EubYDdWaAfR1bdEEbIL2MLfG6rG9kQJIB797KMjTsCNUxFA1uvWaDQgi6gWeAWlzHMcD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ZncGD/vdXnpwZfpGPB11Gql0cTW2jIElrHYXRQZHltS8lwcOBQp252emGvvoOaqe060n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1mfVpceTt1BVzAGfSG/cVRuZp7ILzw0ujSOaG5Wsbba53CgvLWCwHhZBftyBpeGhhFtR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HkRxVzPG76xZz1070J0pe8sje1zCNioDgtI1AFtyqWs64cC08VSGUAWeWuB3A4opY2QA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vkBNg7ULst2ggggbHiue0h5O1hrbiqmS77BoaRrqd0EtJDgHPIHNeO6eA+XU7nEHzRGn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GxHLivP9LsNlxGnbNTDNJCDcAauHctY3VK8q1sdZhg6x2WWE5Q/hY7A9y83WMlpqh0dR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eIXoqZhiw6Yk2L3Wt4LFlqTG8xSsbLCTfq38PA8D4Lowzzlde26pkITzaSCo/VZQHf3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PozEMsjCx4GxFkGWW+1RYgJrIWjtA2OxsbKeoLj2RfuVA6WqqaUgwTSR/dcQtSm6TYlC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F/aFlvic3dpHqQsqo3ajH4awny2izu+0yUtP4oIkwqRwAdWQ+LWv/JY5BUWPrUo9FCzD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+i6Rj2ZfcQhtw5r39mpo5Rf6lQ0H+KywdQF2vNQeojwUSEh7pmgejkyP+DlnuwXEGyn5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1kDvRmvsAASPWitT5KrP/AAdR/wAo/kpGF1hOtJMPvMss3rXEekfaoMh8UGl8nzsdeQRMA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qs8VNYCSoiB5R3cst2xJ1KC/uRGnF5K19oo3SO4F/5LfhDXRgOsO+y8nTvMb2k7r1cNjE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sOhLjJGS1x+zokZKeRnpNvb6zfxWzq3YLrNk1Gh42UlXTANr9oEHmuF8wWtNRMN+e6zp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WpWa16KXrGC/DRGiFg7uKy8PkLJQOB0WvGLsce+y64uWUbNAS+IBo1W3h9w5o4jksTDX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A68ocRqurk9FBq1OxDSx9qQp9loRA5Rqorz3VNO6sIm8kfJbkoLTwC8L6BdzQOCpkvsE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uUaAEYHipyDloj5dNQpEZJFgmjYGmwFl2XmmRBYi6v1QBsRqmjZVobsUYRsdsFfqxfUL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viYwbaoLmiyZc3NqVGS3BCE+puVIi4Jws01VcnFZ0uyphBNrWXCDTbRNtZprxRWMaRcW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97dyltPl1IutDK3e177Kwic4cEQk2BtrkKerbwCe6h2W1xa67qSD+SBEQnhopEHIE+Kf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fip6onW3rUCBhJGlgEMxai2oK02xaEFoPgqiEF1ha3chsmyjOTMQLHbVVNOLG4Phbdap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IMzc2xs0GyLtkupzmNmm/eqGBwdra61jA30stxzJQ3GNhzSAGw0aPxQ2QZC7drTqgvaQ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dJrmLWgcEowktDhm8CEU2Zmssxjg3nbilnStAvnPq3XGMu1II77LmUYeQ0ubbcuvsO9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wDrbPcqmZgB1JKuWxjSIE27I7+8K0cUhdeM5L7k6a2QDIALXAj8k3HJJI1rMwHjt61WG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lzj+CvTxNlpz2sheQLO0G6JTEoYwMDXXtq5wGgQhVAgmPNYfV4uVo6V0gux7ctrOa7gm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6XDctsvr5qs7Wp3vlGSVsbHfZvc2RHBpcWMayw0vss95ihqAGF4ZscvpXTXaktlY8uda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KWtaHAHe26ZY5kRIsATubJRzzGMjuwGmwF7m6Wk6yQNY2R73Xvbmg1ourAJblv7Soa7I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tHR9XbrJJCBwCYMfaBBvqdSb6K6Zq8ZAcTa11Yku2JUNZ2b3XWNxl3REHNayg04IBdYG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bcVzaZ77h7teSAYgiIu54BHBcYGta5zHZidLHZPMpWBvfxVfJ3OJs3sja/JBn9UXtvl9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J6Rzg7KwucGk2GgKEBkBDW3PJbfQMmTpGC+xyRONjwXbh95xz5LrGvcyscTZuYW1Ftkl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7RFgeS2JdHaEC6UdJ2hobne6+i+c+f4lE5jXRkeieXFeXrXAzdW25I3X0npbBHDQS1bX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5nThr3lzrukcb6cFK6YiU0Jc6zhcrYo6fLI1xtZvJL0cYYy7rWTsMvWzNggFydzyWpEt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7PIBYPTCoa20DXG7ntcbDgAvSPeyjpHTTGzGjiN14WcfKFVLUPeMrnaXOvguXyMvHBvh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XD2Fpv2QeKvGxxLuqZotVsEQu27GjlbdMhjWuAZYabL52Pu6e63UH6PRO6yVrmgdlpue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S8A8QVk4fUCme6bIZXua5ojbuSNgsyvo+kuJlz2UD4IztmI0HtX1J6j5990ri1e0OsHi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1Q8inaSftEaBbzOhGLyPzVAa/uMg0TMfRfEYActE91hs1wP4rNlrW5GHS0FvOT3eeZWjG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PXUg6qop5YpBpkkYWlDio6ipIdbI07aqaXatRUWBZGBm2ur4Ux8b3PJIJGidpsKbG4dY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gjiDWtAB3uufLNY1vjv8ggxwYXMbdzkJ7R1tru04cEQVDHOysOoN7lEmeA0FoAB3JXge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9QwyHRzvrFDkDYxfQNHCyM5xa6wItve11QMEjidADzQBijjlu5zrB2liiMggY/M0XtoC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4O1rXXMboco19iA3VN0OpA5GyoJoJJcgzOaOJaQLq7Otc3KxrTzN1SqnMQawAZjvrqiL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bNISRpB5UJHxszEXJA25Iga+W7n+bLuBOqtUTGNoYDoB60F3EMb6IItsEt5UO0OpzC/A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+1EbBcCz22/a0KCJKlroy1rGWI1vwSPWODrvALTs0cE2Yo+qIc/K6+6Xkp43HR7UFoZm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2X0KjPWQNN+C+bRxGOS5e22bSy+k4QPMjMDcALGbvw3sniDOGq8ti4yhxK9rWMDidLle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c47V5nDLeU1MmUOLrNF+C0crRl7RGbiSlMMjPVSlu4k19gTZay5zO0bwsu0eXPtTq3Brs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v1ZDWgucTfiiAOaR1eRreZUxl0hcHPbbuVZV204W4BWjdaMtsA/lZdGy7srDc+K6QSX0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7tHISQVDnDLluWOt6JHFMQvJDw45Gt9Iniqta10mZvb96KWv1Vi4Ed4UHtgPJcQm3ZAz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0mVtyBtoNdkQsA7rrAnKBpdWyvJGdoLTxvdcdHAu2UiVzgCAQCOSKs0BkY1sD7gmejpyY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pPMbdu+g0sncEI+V6UDQukbv4pVnb6dRMJYed1aojuw3R6WLKHcyqVXZjIHpALg9W3z3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Ie+JrW2tub962cfrKOpldHHVU73g2LWytJv4XWXQDK0i9uC6YRx5b6XZEA7Q35KZIS1t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ILtRbiQitk6trm2u7kV1cA476dnUDmofdri7QDxVBUOGYAZQDzVHTEtIN/agvJdoFhp3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9e9QJSG5bDKONrlVdqOyXBnFBVzC6QaEgblSImtJc435BTGCBYEnkrgXBDtbnggoBY6A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gWHFU1FgNyVJs0G9wgtoXgkA8yhvaxxGWwN9LqADbS9t7qMrjbUBBd7GNZmEl3cRZDIz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cFx0HBTkdmuCWg8lUCYw20NvHdW6vW+hPLil4sJj6zP1819zd/FaTrA6i496AIj4W9q7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YxnB10toTtdXFgNWknmgFxH5Lhaw07R4ojm3d6JJ8VRgdcZrA8ggnq3uboB3WXFlgA4E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58FwBLrNIuOSARhuCQ3fYlcyneGnUHVMBrm3u0kHkFAlLbggXsgDIyTs3BPPuUMiFzdu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v47qI3AuuW5TtrxQdqywAPM3Oyt1Yf2tbniUVsbTGSdLjndcwBoDWu1J53VARG43+sBv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3PEBHcCy5ve/Jc0gG5tce9AJlmmzg4cgQrNdqA91nEejZELi9rgGG173UOcwdp0djawJ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a9wVoJGng7QcFF43nsC579LIEkjmG0IDj38EBnym2t/BV6wO7IdYDnxVMkssgc57QOQG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x2QEO1tAOTUMk5HkG7eSuw6m52C50jcpLCGlAEgFtyCLc90aEMBJLrH4oRLnNAGruaLl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JbuCpbHZ1uFt3Lg3PYxgsPhoiRuOQBzrg8bboKAXJaHgtPNELcrbhrQ4991xhA4KXBr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B8c2xtqO9UDXb5wAL9k31RGk3FgbH2oL3HP2WPPqQXY0HXOBl3XB1gbG3G6uXNaA46tt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N2l/agl7bkOBPDVQA4XNzYc1L5TnGUnkFY5rWAdbdBUF5Nw0eKlua5zDZEzdg6EEbgBL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MjDYt4jxQXcXWzAg+J3QnNLyABY2331RoWyu0MffYIsbDG4jQW3ugA1rshbI3vDgVIZm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ghxvqBy5q4HabmA5kBALI6/pXsrRx5jmBaXHgVaRzwSSWa6i42VWFwuXWtwsEBnMaLG2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bnmqva4RgsdfmCoa3MGlwPO41CC+UMa42fc6FVfYtygANtrdWN3OPbcAeQXOjkAuCD4h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IsRdcyKxOdpI2vfQphjG6Zm9rci6iVoGYtu5o4IoLKdtnGxBG3GyowOA6t9rcbDcKWvy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VTG+Q6ajgAgFJHlzODmhvJCdq03kGbiCNQiyU7ZGWabO2LeIXNpfRa6xJGhKADQSbMe3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4DuItxRnUrW2d2gb7ojQySTLmaHc3HdQBIuAAA3v2ugxgteWvuwE8k0YW9m8haOHZOhV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t4E80CcjCQCLX7lVkwEbmvY9wB0twKaaWtflMY00JBKMzqXNs8gHvQJMla42aX3OpDwo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WqZA6s2dlBOoJ1Qi83IewjvaUFS15aC0bK7rCIHgUbN2XAkEHUXKC9rzFbQg6oAPI0Ni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VMhLbdg68QFEhIb2c3M6IKh7XOIym/eNETsdW4FjddjZKvkym5DgF0Urnkg3sNkDLDAR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ooHtJa/hfcIfZFi5pc4d6rKyPNpdrvBBPk9PG3Kxxc/W5I0Q2tLH6OsDoQoMb2C5kABO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Aw2O+e/4ILzRlzToHHuSjTJBJrcC+oWi6RzbNbGPVxVJXOOXOA0DQ3VRRkzXWIz6b8EW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HZCYLEmMC4Og5qTI6IZ3FgO6im5BJkJdluQlSBf03eBGoQvL4iLyTBpvbU3HuVRWR58r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hQMuHVGztbd2yE++rhvzVutbOBYx67AuVA7qbhxsXHlf2FAx1cxjJJNz9kXSzszvSByj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p7W/mx+ASz8TiDbSufmts6OyK6VgccjS0tJuNNUv1IaeyWkHa4VX4hH1YZBI5w3sG6/B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+YaBpG4U2CulMT+0zNb3I7JGPj0JHEkJdtRHKdM7HDduUFR1sUdy8vbc69g29SBpsr7t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1ksSBk12JCRb1MrOxK+x4HQqrCwvLJJZo77OtcIG5YS1py2N+aVDiCGltrclZpe0jtyu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jeKRw3GtkHkOmNLJBUMna20cg7Wlu0vF1gzHT0gvqOPxsGHy6Xy27DjcFfOKyndLmmow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Z324jvXTG+mLGQdN05TYlUQNyZhJF/dyjM33pZxa8aaFDLSFtHoqLHIGUctKBJSRy+kG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HqK2aaTCKwxA00JINy+kks4+LHWPqF14QtKqQQg+hjBsPqXmOGsdAeUgsT6jZYlX0fq46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n1XNsMw/NYVPiNZA20c78v2Xdoewp+DHHteHy00LpAb52Asd7QtbTQmJ4QaEAzMdGTrb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X5b2HMraq8XosQHzxtU14FgWua74hJinoJfosR6vkJoiPeLrNq6Jime70LO7gdUJ0Zab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sxVdFKf2ZwPjZd8j1+7aZ7+9hDvgVNmmRltupDVpTUNWLmSlnB74ilGQSNfaSKQDvaUA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Scwsx3sV200jrZYnnwaUCZbfZBe2x1WvHQzg9uFzdPr9n4oUtG0u7UzB3NOb4JsJwkPZ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jeW07GONiBqkaeGKI+aBJH1nD8E012naOp7lm1qQ6JBYAnRXa+xvukwTY6XCkEjmop9w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JMtkfIY3aA8VAkLbAojZR61ZUsBNO1jgcwJB52K0KbUltjqUEMbKQX2zI0Qs4gErrhXH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BuPBa9Ae0bG6w6VxLRfgtrDic2u67uL0VKQWX5LSiIyDRZVGTZaMdxsstExkJ1UusdAo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Fr2Xie9TKOakRtO64jKLD2qA7gFBYNYDqCrsDRqBdDvrdc51xvZFWcbuvxXOCqDz1C4k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0CqR3XC4gX0Kg6cfBUEfKMrA2Jt2g3JNtUBtydDdyg773VmaXPHggN1Lt3u9inqmgWBK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xAPBRRxFETtspDGtBJ0AQGyFoym9lD5Sbge08Aoo4qGN21t3K7ZgRoN0hdmQ5XEuvrom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43QGM1xc6BV8qIJaNDa6C9zOrNic3govZocdXFAxFMX3JNy3gh+VFzuOvBBa/Le2l9yu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QMSSloBaVR8+jcosRvrul3G7bOeRlFxzUuvIASLFo0B4oGutkmFiSw7mxS4AaHWkJA08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cToQdwpc4FgaAARtwQDcHki13kHioJmedWklxTUMbS25ILr7EnVGD7BwyAPPHkibJspJi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H8kitmme/TYNGgRSZXuaxlzpvsudFl0kLnAcG81dJsJ8NM17hlcWgXs43N1YPjhjbG1g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jge1gc2JjHb5nXJv+aiKhJJdI52bnvc96aNkpbPkDob5QRa64A5nRlwaWnUnitE0LdA1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QdGmxN+aaPIkAHR+kXt+sNloU0GVl7DTVpcNUWCARON2AHvGqI8G5LXG6ukuW1ABlIL9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LZ5JA5w2P/eiM1pc7LI15G5zBXLbDLH2R4JpNlywBl3x312PBDzRNLsrdtk71PWNLS8W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uHOtpZtgE0bZXk7pjcxkh3EH4p6CiOVrjcEcOSODbXsgd6kytAAuSDvqmjaxp2C2a5tx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DuVHVBsAQSOSo2Z19RpyRBuyToLq7crRtl7yli+RxGUd2gVjFM4jUopjOL6W14ncqZJG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WNMb9q58CrNpSSNNTsoONUb7H2KhmmJJ4ckzHC0WzA322Rmtsey1pQZ2ed19SO4L1X6O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Fh1Nrkc3LGLcru1YdwWhRTT0mE1BpA3rZZAC53AALv8AH/dy5v0e1rMUbCXdtoA4LzmI9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HldeWnGIzvs6RhJ7zZDjwmokOpDnHfWy+jt4dB45ic2JG0jyGA7LLjBYbMY9xPIL0keA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rXocCMrmtiB7+zoFnVrW5Hk6Wjr6+RkUQLWn3L01JRwYDTOfM4OkIu4k6+pL4r0qwrBm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ps9zRx8V4HHOkFTXEtLu0fq328Vrfiknk18exqXFqryemz9W46M5pympRFSNje5uYDtHk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OKMkLr2HBesfNM9mbK219Da68Pycra9fDJDgli4Na4gX2R6EGSKSTq2h50APJZjpJXnt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Wt618cp7Q3ACx8eTza5v19IqKWVtJVgA5CzM0g6tfwss6krekUVMB5XNOR6DXa2C91B1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xT8FHDocjRfcr6Wnh2+bw4x0mkflcyxJ3ylekwmLHahwE1QYWnfKNV6o09PGQRGHa8CE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ja1jzxvsmjbGxmSOPqaZ8rp3MJL3yOzFxP4LPPVj6OwHCyPUYUyNpdK4vkOpcXJGRgbp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Ndr2rLJxOpPlV2tDmAe9OdTLbtXDeN1l1Dw2aXKTYG1wvP8AIusNOvDP5KtmAcJHxluX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cesuOOgShmaxozh2XgXIDpszTkGnfovnvWedU07nWu8C31VSVzHOAaDY8wh072PjF2Bo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awhoBJ0uiqsaxjtB67opmZG62jieQQg8SEZ43W00BR42RtADoQBrbXVEcJo2jtAgE6WS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5JfKz0XEbXVZZJ5KwlwZDCzssaDe/eVVrxlc0m99zzVBoO05xbmAAuXHVUlY8yODZCb6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uyg7i2i59o3jK8EcXWt6gqheRwjNg4320R2EhgOpuOaJl6xwtZoPPcpgtigjBuXepAtF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Gthulq9jRnjpXlpI9OwJHqTj5GzNDmXFuGyWe9g1s4k8AorEdLX4fUwzyMFbRscHShke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YVjFFJSRTiohbBKLxvc8NB7tV8uq+klLSdJoqOeYU1KyO80r3OBJLbgCwJsvn2O1cZq6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tqHyxPDCNTpYE621K3+HynsnN4V+nnObIC6NzXNOuZpuF5zHYMzXHTVfAcOxevwyZs2H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mx8RsQvs2HY67FejtLXS5RNLH2wNswuD8Fyz4vD27Ycvn6YmGysbX1dM8dprWyjvBJHx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WB1/UvI01Zf9INPEy7hNSOYQDuQS4fBevkibluQ9rtrA7qyenPLtVwGoyWvwurmKzQRG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rdgQT3qQLPsWvtzvujIrSI7BkZNzc3Ku05xcNsgWbcBub1m6qXvacoY4i17k2QFmAkNn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Emx5K4IDWuy780J77v8Ao2u7kBGuY4HQ5t7Kkgu7sgAe9cGtJ7cRDCNQDY3Q2xEyFwjv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AA76ql5QwFthfhzR3MF+1HfwOyFJZpFm2KDsxLWkgA22ui4JM8dLsFpb2bLK6V1jwY0m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c4DLbcHVZmBVfV/pMw0mwa2N0bfEtcrJtZ2/QlOLNuvmf6dcZnw/o/T0dHM6J1dMY5HN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95yhfQaCthezq+sjMn2cwv7F8Y/+oee2JYJCCbNimlI7yWj8Fnjx/lNu3JlrH0+Qus1w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uiuKulgpad7zIMxhzOcCQ65tfuXzWV5yBzntGbYIEYc53m5m3vfQkL2WSx4t199lZ1ZJ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HCTN2LOvtqvnvQGLDap89PWwOlrQc7HSyOLXNA1Fr2uF9Bja0RhrIw1jRoG6WXnymrp0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ZuW6KyAuFz2b8LqzZQ45gHNNvWFd5Lm9guIHE7qKEwtZcOu7hquBzE6ZfDkue0N1ym/H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Q6ElBDbF5BJ0Gl1xA2B143VyDlIAHssuY0X0Oh1KCBYOsSbnmpAOftO4a3F0d7WyFgaH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97WGqCL6Xs4DhZMhjCOywEmyhsel7G1uKMyM6ZzYDa2ioWdEdNNVEgDYnW1fyvsnA8Zg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c+JuYNLRbvQIF3onKQb2ykqXMcbiVuVpFwAm2QNYXguFyez3KSwiS79QOWyIBHSiJjer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DA0MPeeN0eRokA1LbDdCidE2UMuXEc0HdTkczjm25q+RrRc3Ks2zrEO22by9a5xsQLl1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xgsLm33sFYUzYw3K6ziL5lR7clmtcW6bE7epUdnNgXOcDucu3vQHbNdvABuuys0xl7XE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+PO3s5raDRFgbkfcAgcLoKTwlod1Aa3vIUQNkDbVAbmubAC/rRHSecy30OpG6hjm6h2c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aLOu3jpurviaQGZsuu90NznOAyNPPU7ojQcxzEgEagjZB2RsewB1seKjqrBpjDddTdEy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V5KOqb1oJcbAWy3sgoYhlGrc17nkpflAy2Guq4hrWgatcSSNL3HiixFua5aXC2l+CALo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d1bWlpc3TvR5Mzycp0HEFVs4tyu4i2Y7oAuAc7LHpfh+K4wuJDswcRrYNTBbYDN2nBpt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BqEECHOCZAAAEMUsbxcvtbUdyYEZDA7fMbgIcseb0Ccw4ICRRxaOfY8LDRFc2O5aLXaE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3FkcBrWlzr59EA3te2I2ILuDr6hEpo2xx5XOcQNdVHWZAbi7u8K7XgPte54A8UFnuzNA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5keVmZwI3vx710QvI52XT7N/eFwDmPu3OWk6jgEFcr2FgcDdx1dbZX7LpLZbtGl9vWit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a+hQRIHEBjCGnQZSgqYIzdrbkHdENHHIwv7QN7C3BElBeGhtmHuC5oOXQkCwu7ZABsfU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wAtINgfgqNlc0kkMdpxVeGc6C3ohBMmUGzgbDa3FVEQJzWGvtXWdo54a7kBqiRuaCC9u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thvMbEIhiY5hLrnvJ1Qb637AI5o2Zz47usBsbbhAu0F2YNZo3jZXaA2+UFzjoWqzmMbc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UYGteXtl7APFFTURsv2Q4aDfmhPBDmC9hlvpsmHhgjziQZtD6OqFncJQC99jrayAbj2W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A7KR6ZJGo4XR3Nc9pbq7W/FVyOyta4k24tQVa833s092ykOPWFoeSLX0KE5mrWZHgDa9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CN7BBS7bmziHAkC4urDOAGEdp3Bo0PeuaCX5XMJ13VXENc7QeFtu8FBDKd5cXPGx0DdP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ZBGxve6IyFxOdgDhve+q6EtDMohGmuhQLucxrtWgHjrxKkZso7Dco2KI+mYXXaCHd9kD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3OuoJAJLmlrSR9pCbGGm4yMeddRcIrWHt3Y6548vcjPp2Oibm7XeUCL3WlLmZQ3hyujQ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U9iAGsb35rg+qyuYXhhyCJzm3Bbex9SBe7QLgMHfe11DpBktKCfAXIVoYrkXDBfg7f1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mksSLej+F0FvJ4wQQ4HNsUvFIYWtjngZIS46h2oRaQ9bxaG29IAgFGjbD2mSSguGuYj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fDIGC98vpW8FSpLGMux2Vx4W3R43RAdgxEg7N0v7SgzTxPcWuELWHk65QJEAkGRz+SsY+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jSCla4GOYB2xu8aepAqqqmp5LmcOHIbH3KKg05k7Lm3AOo7lQwMucjXWHJRHX0rml7Zx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kuKRRizml9uLdAgu1vVhtveVn4nOGvtlc7S5IT5xyNzSeokc4W5ALPxLEHVbmh1OI47b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Mri42zjXYFLlz2kemO5aczYww3he++5A2t60JrYy0lsbiGjjbU+N1NroGB1YR5uSQAbg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eaQgHXVxVJjHYBrHhxG5db1JfM8MAFvWeHipummnHVyxx5evY0HgVecySRi88d3Da34rK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+/uV3U01zklYG7hwN9E2uhmtlYbGYMBH1SqPia2zhO0ObqDl1+KrCJYb9ZI17DrqD+ai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crbnfT1XU2qZqmodGzPVZ7aWtsukq54WtcJ5H3GgBQmXMfnHRtYNblEYyKEF7gHsPduF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wkmkDDsMxFvBTLWGUNa6SaRrODuCpVRMmaH0zQC3cE20QKfPEAyUlo1BsBr7Qm0HbUOy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qsjZmNa68muhc4aqDJGHtAIcHaatsQb87Kz33e5rHy9v6o1CK4S5Mpa+S43sUaPEpGNL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x9V0sOrc8R55Hnk24t4qlQzI+0YfvaxFwmxpw11H1gL4ZQQNmusfUnm4nSdWLFzRbZw1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4FzHNYNtTZXOWUN60uBJtcOuFdpp6IV9Iw/T6eJ3V/lOmcwgVBtb7RXlp4RGLsznxG/e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J5FXaaanSGsjFEWRuuXanmvAumfFUdZG5zHt1Dm6ELbxKTUC+nesSoaHEkbrrj0xkN19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v99C0a/ebx8Qix4WXxl0Lm1Mf2otSPFu4WQ4WXRySRSB8T3Mdwc02K1pk7FRTTvl6iJ8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HMhCEBcOyCVp4f0mq6aTPK1k7rZS89iS3LMNfbda1PjGD1ERjnjyF17+UR3IJ5SM1Hra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00j1ILmEL6L8m4biHnKUloO7oniQHxAN/csKswcx4k+niDZm37LvQuibeVIUFbmK4WKK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2LgfgszqgXFvHvRS2vNcNDfRM+TPN8rbju1QzHY6hQWjq6iP6OeVl+DXkJhmJV3/i6jX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qQ0hDZ/5SrSADVznxkKo6snce1PKb83lKhSBfjohsV83FziTzVOvB3UGM25oLgUGpQzZ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3ISGDU75KgOHot3K3zDvm0KxWoz4zrYki5tqtSbCK2KmE7mhwtcgbtCRmgzWLSR4Jqox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NjjIDZHNZq4cSf8ARFpaPK4XufYrdWQCdUzX1HX1odGMtOxoYwAW04m3eutduh1KkKEw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wWeCUpkd325hPsYS5thwXXj7cuQ/Qi4stmgsH81k0jCCLWPNbNAyx3AK9LztykNrELTjc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e3ctKPYEbrLRfMFDnXGh0QWMO5dZHaWhu13LxPeHw0UBuveiA63/ABV1AEtNlUAjfVGu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AMuvoFW+hur2tsdCoDdUFdr8lQ66BFINwQoEL7jKL+Coply8blSdRyRRBIb3Av4qBCb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XOi4vs7Qac1JiaHAZi7nwCuC1klmxkg96KG+ZrjkAIG11TKMu+nJNPZGQ0hthxsquZys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pUtb1ZDng2PDmihjrjawVxCCSXuRSre0bgG19le7c2uW3erTNEbRlddyA0Zn7eJQEe9j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hsAAdcltts3FDZljeC4AX5pgyM3cL21F0C5a5rbFjc25J19i4y9W7RlzruqukkcxzTqS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JdvsBZA1AWOaXmKN2ti48SuDo2uN48xdrtYBVhpJjZ57LBrqmYw2+Tsl3G+yIkRNBYWg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JFSxNLrOBeeJXNF43NOY3O6qY2ZrhuuxLtdO5aZWJyZjGWucOWqM2EmNj5CCTw5KGwx8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N0ufYiOZEAQ692qz3Rtj0Bzd6o6drW2bmNuaH1twdNVUWc7M3QWtyUZi3cKoe/cbeCkE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rc2I2uqPjL9fxVr5jpoFwbZx1JvzQDdHlDQXuNuAKlsZN7OOpvqiFltSoOpGU2QWdoOC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e9Ejb2gL2CCnVZnbEqwprDW9+CO0MY7ckX3UykcCe4KALYe1rYkK7QwmwBv4KQ+ze88l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YBuAGC/dZcw+dLXMc23EoOc7An1K2ctcSGtNxuSgZLWlxLLHLuQVIY0AkkWJ4Jfry2MA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SGxIBupoFMpBLSbC+6kyhhOYgDgAl3Zr2eVBDTcZb+KuhaWojJuGlztls9Hx5RQVZdez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brYArZ6JvY51XTh4zyAWubXIK7/H/eOXN7watNTwyODcoLytmHDY2MzdWAe5PUGG09NT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cXINfj+EYW0vmqoARwLwF9J4Niw4Y2QDNZsfeNUzXMZSUjmUzQDbUrxdd+kKnmcW0BfO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SUuMdJqstMGCVRhve8zgwFNGi+M4LT4g14npAwm9nsGV3tXkano7BTOPUuOUb31K+iUk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Hsia0anOLALyktXFNI9wcMpJWMo3jWZTYcyHNIDc2TUXWZLPYGjgF5Hp10nOFUYjpA4y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sSfG3xXpI6xlTRw1FL245WhzbHmvFz/T18I1i1xJeN9SoeO22VrtW7cL9yC107nBr4wB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WudDfVefG6u47Wb9NamxQ3BYwucB6N1r002O1TMzI2Qw/VY4WcVidGXwy4i+n61rJ2Wd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hUzSG5XzMe+/Ftl9Xjvljt4M543Tz7nYwAQ+keQ3iDdBFdUxPAFFM5x37JsvWFrwR2Rb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LbLenPbyD60H6eGSK/2mmyq+phyXOUhbWK1Lw7KSx4G9l4jHqyNgkYynaebmusAs5XTU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dRTmztiRsFjuF5HOsWn7RO/qS8bowGtbHcuN7bp1oDgTmOo3voF83l5LnXt48JjA3NcX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OzG7bWRAwPjayRwvazrbK72tLmuzEOaLAcFxdE08fWA535RfQDin4KYNfuD4pCMXBJJ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rb8lRapYJGjyaSOJ41cXa29QWeyqdOycdayaneA2N+Wx31siyyEyejlG7rblBc1u7R6u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piOBrgA1wPHRUZT9YAAbcTdNxRCniOZ5LjwaVUCZSymXsAEjjfRFkhysBe5ptvbgeSXY+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IqXCX0SDk3KAghDCXgdojQlyETI5xbID3EqGhrL5mk3OnFT1Rc/MJXNB3CDnRyRsv2Tp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UlNFR08jo5ZmkvcNC1vj3r1zutga0Nc0jjdfN/0iVTn4l2YWF0TMpI3dfVawm6mV1HmZ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xLK7QvLrkgaBKTvc0A2HaPDVTBG5mjWNzDcN4eJQZ2PfCMz7XdpZehxFcXZCRqR7V75v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DCXvnZEOsLBcMJ1t718zyyMcS2UhzdbFNtLJW9YHBh48rrGWPl23hlcenp8GqTV/pAoq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nTSxB+JX1ItGcl7tL7jVfJugzJZ+kdI6IZ+qOd54ABfUjJlGU2uTtyXHOa9Oku/Yktg6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UZr5DqokmDgWFzQLakBDa5oDQ+RpA2sN1lRZgA8ElxHJoUOeHNAax9+d+CUNQHPIOgKM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/DiEFg5zgcocWjSys2OxLnteBZSGuytc6Q2HIbqZCScxe45R7UFmRgXDM57yrOBI7QLe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TY8Ar2zaa6aIgRAa05nOJ2sFUUwJF8w8Uy2IMBcW5n8LhUcXPaXA27gilXw5XZcjjpzC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LV04cJYXDq3NOrSBuvevvl1DwV4zpdh8kUbKunzBmfq3nXjqD8Qt8fbOXTznylURT9bE+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uIeD4pDGcRqa2fra6qnqKi1i6V+Ygcu5bmLUc+FyU0LpBIKmmjqIn24OHDwN156rpm9a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xXoc7tm2B7RsQpFP1oLo9Lc0y5oZ6err6grvKMoIa025AKIa6PNqX4rSxR1PUSPeGsk+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E1FVR0HSSN0FQ42iqIxdk2th4L5lRObG9ksZe2aOQOB4dwX1mCphxOCnqX2kFhIzM0OyO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5t4NOfzfas8DYgc1YB1rXO190OCoBzAtkLiL3vdRnPWBgc4k8LcVybFIuWg3N9vFTlJcC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1QGF5dex3RWlrbMkE4F9CRe6CRq2xP5qdARkBAO+iI0MdlcC+32QNipDgXODs1h+yg5r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goY0P1zuJGmg3V5Wtym5zNI4i6luW2riAOAHFUEDw3QO4agojSTe4BHMqAxhZa5cSeSN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4IK3JPmyOQIVLPveUAuHJMNZZh6tjhyIGiXMj+tcyRwt3oODiSewRbUGy6MBzszmvDuQ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jr8OymGODmkkWcOIQUAY8a5mkHjyQrNDrtbYnjZNPDXOaQXaDlsoa6NzTYWAOpIugA1g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1gbdzndrhwTORjrmM+0W0Qp7FgLJP4dkRVjWlhu272i/NSJIzGQBq3c7WUZhYHrb+AUl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C4PWNIZmcDyRI3vaMgkcWgbZbKzTe5DiDvqocWl185zD2IOs22UtJcdb7FUcx2Rtictti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8F3WXuC06HSxRVGx2uLOsNi0I4ZoLFwcOfFc5xcRe55cFLSQ/M4OvtY8EAGsexz2vcdeC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coDml+tzc6gKzslxkzFoHHigE5xuG5bN1J1Uxi4JBIaO9cSyQ2Nx+zzV425ASGOJ2AJ2R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4X1UNa7QukI45b7JhtzqS5pPfdWEQc17hc22NkUpkdI64cXjmuyBzBmc8HbXco7W6Obm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gjK5wPggC0FseS5vbR3JVEZAOVwvzKMxuaR2pLjxRHkXFswJFrBAmxjn2Y8OJvcHmEcd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f3KGERtIaHkm2U7q0TLMLpWm548ERaTM5wyNO+oul3sLXXe0uHcNUSYB0YaMwF9wVAjF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fRFDiZkuAwuHjqjROeHuGS1+N1DGNjecjHEW1udz3qIg2N5c2Jt+PcgYu4tYwRdYb6G6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22va59yhhLo29hrTe5sEWMOcx1rFp0vfRB3XBrTmAe/bdBYZHyZnMAFr2uiOaGRgGNmn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IDHDkQgA7MwkOsNzp4KrZLgNJGbmUctMjwX5bn1IbqYOkL3uDkFixpdYFtwOeqGQ1sgG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aXFtVV8Ztclt+Gl0HOBc279OV1QPLOLSy+pB1Cljxmu7K1w4W3RAwMLrZbnXwQQJA9jb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dWbXa5p2CloaW3s0G9iVL3ZRrky20sNUFgGAEucbjYAXuqRvaHl7nEjYEKC7t2blLSFd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FBLnOifeMvcx2trXshl73ua45uzwsjtyOBBcQe5Bccty+Ulo+rbTxUExu6x+QF9ibWIV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hCE2ewJAOXb1q7mjslwJB4BANrGu0s4ZeeiqQ2Q6A6bqzQWtFnXA2BVo3AuILX68iqF4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LskjnOHVk+BR8mWU2vcncHVS8HZgkj0210UFGA9W1rWAa6lzvRCiRuUWfA8EHno5FlLQ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KTficTCWkF1vVqga6xzQCYgzXQZrepcGkE+bOupHcsv5ap+svJTG9t82irWYtTGncIo3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bF2O0LQ48roE9fTsdY5C4fZA09a8jPXTyN7UIcw7tJQjVgNaWUob3E2U2unqH4rGwvyA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WuZkY5p58CvPvfmaT5OGOOlxaxQInnMTYaW0GimzTffjElsoELXbXtdZ1ZWvks174mu3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N7TjExl9+/3IWbWwZG9o1tZTa6dPOQ9ga4EEbgXurPlnjbcOZYg28VQNLX3YMhvxNwuq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f0Wmym1RnMhzBwDhqeSo6oc9wJlc4W1YBoinrMrWsazL9bNrfZUZGY2ktAFuSbAnSNaw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VYpZXZrvnezg1oLky5+dpFozprpr7UqxzWOOUubdAUTsexzY3zB2xaW6onWOEWpmD7aB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rpQ0AaOIRIjMLHrmOa/YtH5oBRyZ3GzpS7i0aIoa/tZWvaDuN1ZobYhweTvcBL3lc4Fw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TNYdXGQHbTih5MziGwu4a33Vaxt3tDZDncbi4sCixMbEe2XOJ0aGm2vFQBdCA4mzNNL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coH7DjZaORsrDdr+64uujZYXN8vBwKBN5lbo1md9tAiQljW2kpy1+gJv6XqTLcjyLg5j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Oy1rS29ydygrIbZew1nAmytI2zM0QvGdcxOiE/KWtcA3MTpYIElNI+bMWiMn7B0UBg7r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+MPd2ngAc+KPM17GMDGgtAtqTqiRwPdG17jYjXKUCrYWuGklvUqPjyTZnODmDSwT8IDS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ZRMckxa7IRwIsUC/VxMHWtEgBFiLXQsrS/MyR9uOYbJ+C73kgMzDUIUjyZCBa/gopSaV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ZdCC8ZhC8D1HRNSOhlflmc5h7tkLqnRvBp3CVhGmmioWc7JLlkkkDdrO0KpUwsmFmaO53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Wq2ydYNBdtxZBlEbQ67Xi+1m7IjzOIxkNLHNs/fQ3WJKTbLsQvaSsJAe5zyRzuV5nEaVzZ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NdsMvpzyjLN+OqlsZedAVdzC3Rw9iZoy1soz7HRdWKSdERuCFQsIK9NQUMNfilJTPL8s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63oNUxPf5PPHNGNRfsla8WPLTwbHvjcHNJa4bEGxWjDjuIw2AqnuaPqydse9P1vR6qpz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ZZU1G9ji0tsUuNWZQ7Jj4qSPLqCmmPFzQWH3KPKMFl0dBV054dXIHj3hZLoSOBCpkss6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eaxGSI/8WA/EEqBh0RJMWJUMn3pCw+8LCylSLhTS7bj8Knc0lr6aS/2ahh/FDZg1ba5g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9yFHq18EGy7CaoamEgd5H5rvk2UDtGFlvtytHuuskX5q7bjY2Qa3ksQaQ+phv+zdyq2k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5tAkmv2uixyAEappHpMOhZ1XZAFtLBNZADrZKYC7rczCL8VsCmINw0rne24zpIQ+5It7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O5rTfBpqy/BWZC9zA19sm2VQYnkxy3bf2KghdfQ+K3jAwMLWgDxXOpLtuLJsZDI+yAd+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pMDgdrhHfECxvMBdePty5Oh6cZneC2KIXdqsmljLba2vxW7SMGVumq9LztCm0IC0Ythx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giyjRTKbdy61uIv4riOAVSRexXhe9ctOnaCqbjQceK4XO2ik30tclB2W3FTxA3QzcHVS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m11LhcWOy61lIaXcN0HNGmhFlDHOBJLj6kQxmwA0UdWb2tqgGSSb5jbkuYd77oojIuQN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kkexXDMwJ+sfcrOy7EexRmaLBoIKgkscRa9/Ur9WdNtlaIgG1yQVxyXJDteCCWQX10PN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UlXfM2KM6nuHNKFzpKjrHF1vFBSWAi1zryVx5loJvnd6IWhHC0Mub+tQ+NjrXtptdU2S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17KDA4Nvmue9OPcGWABPhspgJcdWgIbINjeXWc4nwR4g4vGlsuvenWsYDfS6r2WkkEeN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Gg3B4m+6hkDRmBuQeN9VO+t1N7O7ldM7XNm2DWXHiqkk7aLmXvfU9xXG+11USHnRovrx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Qh2/rVZHDYm9tkRUXGu/giRtP1iSoboL27JXZrDfvQEcdLX1VADsoDrOLifYoa51zobc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DxVQ67dLqNyS49ysPCyCSSd91UGytYm4JHtVwwAAGxvsgo03OysCQbI8MbWt4OJ3trZV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QBL7k2K4uuN10pY53ZFhxQW3Mh7VmoDPc5oFwqmTUaKJHF25NlBaWxgtcwk7DNr7EF2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CbBwcdtFQCW5DpLcgAuZABxJPFAVsl/FHa9oAIdulhFELWJurmPawNwgI6dt9kKScjZt7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J/BTeMA2GZANxefSACq0vabxksPcrNu95s1xA30V8jj6IHJWXXQ0ujdG/GMYhoq2oqX0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bmwXvD+j7osXNdLhVPI8a3lu8n2lfO8P6QwdEJnYrXxPlhawx5IyMxLiLWv4LXof029G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ExNzSOEIkDG8yWnZfR4crli8fNj/AC9PoAOHYdD1VLTxU7RoA2PKvMY/iVZKzLBXiCMG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JnQ7EyeqxuCFw4Th0X8wsvKY1096OukcG4zSOaDu27r+sBdeo5SV2MSV1QXskxR0kR9J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2HL1wLdrAG1llYx+kLCqdodB11Tm1bkjyA+sr550j6a4hihLGuFHT/YjdqfFy4Z5adsc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i8NDRWdFSAlzh9eR2/qAC91+jth/2Rpszy4CR48O1svi0U5Y0uYRqCL3X0L9GGLimY7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ROwdy9a83J/KPRh6fSnhzCbaHgUNjyXHO4baaITpxECXkNA0u42CTrsXio6Waoc1ro2N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efTptg9NWVkNa2tweZ8dTTwh8r435Sxua1+/dOdFv0jdJ5I52Pnw+UxR9Z1lTCR3alpC+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Y+aaR15b5wDpl+z4LYwLIDLTkgQVsfVtkH1XbgXXu4eS4Y6efkktezn/AE0dI45LRUmC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4XcqP/TVj9wJMNwp5dwaZG3968BVYfNTMdJVN6pjXmMOdoHO7uazcwOZ4ue/YD2rt+dz8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LxSkoKOrlwbD54qplw6GocMjuLTcHXdeHxTp1iGMZqaOjgpGyWzPZIXOAvrYmyzqWbF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xSUlLeoyu9Ia8DuVhQntNllZmbe5aTa45LnlyXJrHGR9S6P4k6tow2R7PKGCziD6XetY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NKPEoTU5oBFRsjF2C5uSva4PiMeIQNkjka5w0cL7FePPHXt3xy22xKQWtGZ5OgvwTjYm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rKY4FpDbkdyZbURwQOkeXFo30uuTofe5kTOxa/clJpXOqBD1bnE7uGgb4rOFZ5bXClgzt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KKjFHF1cT5ZHE5nPebkla0hlzToA6w4lGjZEGXHacddToh5LOubW71GRzuzHpfdEEyPc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ZM5Nsp/euiRwzdXma6xPAKgilDspZcniUBY43Nac7CRshlrGbF77faOymKR4ZkGoG5uu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boKubdoyBrRvcqrssVr5jfUlWdnLRZoIGy6R7nNtLlaBvwyoFayWKGlmqJnERRtzOcdg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6tmmDgxsjrguNgAvUdMMZbiE0uH0s+agiI62Rp0e4cAeK8o9odMHNa3K3Ro7ua78eOvbl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OHq4TcHQm25StXGercW2FtRYpmRzj6WW37KXey7JC437JsO9brJa5ydqxfaxTWE4e2qh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7pCR9rYe9IAOZbNpyXuegzIm4NWtexr31MjY7HW4AuffZYyuo1IL0Uw6SgwiSreMsrgN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9bUVQ59ibFvHXVWxN4io4IGOGrjccXEoVMx4a0gOHgFwvt1jSilIYAwBpI1LuKu5plcw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Oey5DgeScha7McumliSEVMTb7OHgQmIoMzr9Z2eNtVRrNLEHTkm2RPjbfIBxOqCsuXK1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PtFz/BSWtIF42u01IKuyM2c4x2aNLoikTLvLI2ODubkbqSPTPaBuLFDu8uIc0EW01Rom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ggguax4BykcblCDcziG2Gu6adHC6RucgnhwUSMawXa4NHxQLSN6iUSB95drCxHsXo6zA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qMva9hEwbo4tOuneNx4Lzk9K9xz59/rHSy9PQTtxLBpMOZUdVI5mR5Ye00W1I9S1imT5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dgtfDUPlpGh1BTlzQM7GXPWet1/UAvNU2Wohcwts8jdfW/0vYFKejMDKFodBQyCVsbd2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0cgjc0kXB+C7YVyyZ+I4e+mla4u6xpHpWtqlHue0aWXp6nqXi7iXDlfRZ8jGZj1bYrLW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ndaS6J4yvaNb/wCoXouimNGhmEMjrU0p9Ij0Dz8FkyRWN2hoQg0tDhfdSzay6fXYQy5M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tfwTDWRtu5rnNLjvovLdCsZM0JoKh4D42+bJ3c3l6l6qOPro3G/a+qRxXCzVdZdiAANsx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MReVvKxIXQBzS5r4yB363CYbls1xDSAdL8FFUjdsGyDM3Q2sUSQuzHLOCOOgV2tfIHHK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JJnDQSdNSgrFJJqLtHHYaI8bHF7e3GLnuRmxvc30Wi/Ac1Do5GNJs06XAG6CvZDy3rmg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jc4CSYuty0UszygHI0cNb6K7GvEgs0aaXugqX6WDjGBwAuSEGQ9bpoNNza6be541GU8N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X4gC5QLtgcD2ZWkd6YbZzATYPtY8bowY9kZN2gkbkITZpQLNcx4trYW9qCWGNumbNfTZ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eFt0F08lwS8C3JQahxJJdHfvCBh93Mvmt3BByOD8of2DubKY5i4El7cx4WTMbXSxk5gM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q69vshRkfdrg69+eiO6LOTlIaCd7qBA2QZy4HLwugFObMF3X52XB2ZvZBLeZKZdG0gEm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oc0uKATWte8Xyg8dUwWRt9GQA24jRDaYLZvRtzCkmNzrAC++iAbmMszz1rIsgjczKZH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jtHY33RGFuWxIYALWAve6BJj8hLnSAjg4DZNHVrXBxcHKssTHuFpAdLABWMhJDQQA3QWC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iIlocOtu6+4VZWuJGe/r0QSy7c1xy04INCNg+keXkbaa3RZpg5oAHYG54pFs7mRCNpza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kttbYIGHGPJdt2v4OsqtmAd2ZNbatPBcwjJrqOBQ5Do24aBbWyAjHNs4ufbkBuV0zWtG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qNyH0XNJG3epOYNzuF2kEggiyAYLGkDMQ6+mh2RSA70nZ/G6EM7y3LluOKYY0kFgeCSb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sfmtuFLC0gGQPJ5E7+tTkla8gu1B4KcmYNaHXF90EOihILYwW33FrBCe3XOGkAaaBXdcN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0HM51jpYIFrt4RyNFuFtQrUbXSUwd1Iv7Da/vRnkG9r22AdsAojb1cUTWXc5g+qgs8ZS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rZUc5gcWtB5ABEkYyRuckh9uKFTw9UQSXk3Qc4ulj7cYFjcAHUqWtFx2HP7idkWaONhN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2wjyh2a9ygh1m7gEEXA4hWeWlgIZxU9UGg+mR4bKgJy5Wg63INtR3IOmGWJoLA7NsfzV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B1AU5TmaH3sdzdQYwCSDY3NgCgtIXteY2tBaRoSrxscIySWuYeAdchRkD3Am+Zvfoud2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HMzNeQAACdAQoc1zrZCBz4qzXtfHcgE81WzwLRtae4lQWa/q5A0ZTzBHFXewZxmLTpuA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Y0ub9UHW/rXBx6pmaHI62oO4QEeLkASsBGwdsqsedWdaAzhZt76qtx1AcIxcXs4kqWvk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HI9yDpLgBoB53tYIc744485lygbg8EdokbGbm2lxfiVj4hmLyXvaCefJFGOJ0zGgkvdb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+fL1T5I7bWP5JSaxYQHssTe9kpJGwscA8BxGliptZFX1j2Bz3OmPMOv7VQ18Uov2hp9r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5AO1yNUJ8MDjmLmA8gRqptdDTywuNgJRbfS49t1QgudmIcRwJdZVFPHGOyTY96hl29nM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yyrtSS0mUgjRp4+9c4kOOdj3DgFDpIRq98oOwOX/AEVXyNjLfpteBYb/AAQc9xcLCF1m6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JkcLwv7QueYUh7X6gPuTYG2qklodYvmDradkuHuCAjmxFvoG51ubIccLMoLSQdgN7rjl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C9lYNbmuwS38DqoLNicx7SxrnM4gkXHqTDC0Ektyu5FLMDnWBEobx4Kpja1wN5dDvcoD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TyKFF1geBZoA0JJ1VmtadHMeb7AHYrg3QtETxxsSgrLDHI7OQ5ovcka3XNiLGgMLS39s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HAbIBFzfKHFvAndB3k9nEukF+Q5IccOU36wBtvox8d0w1scbReNuYm9t7K8b6dr9WRtd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0uDmF29ysyUBpe+SRp0BDMtj3bIsoa9wvGwi3P8ABdcx3MTY7DgECtUGVDWgzSNkJ7N7C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TU3VR3dK6QN4329ybkiEkmaVgd3kHRHjdOyLK0sc7UtzC+gQApnkMDRnA5BCe8sJJMpB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HF76hjZHC7mmwHsXQ1BYCJKhp73WCgI8FrA1sh1AINipihfr1jg46HS4Rbse0jyhg05p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PtzvoiiubG2W7YHEHe3PmqFzWSB3VhrNu3YEIpaAC4vc422BuhutJG3PI+177W9SIrEA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da3eqTOkcGubGws2Id+CKQ1kbi0TFoNySDqhxNae0GOcdeyf/lFSGv8ASyNY63PN+Cq6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8xHwRGva9pAjlBtez/huhOc3MG2e0k76ezdBSSKVhyNIPAEOuqO8pgkGWNpNuJPtRrlt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qtljkYSxpDwbAPN0HBj5mZJJQx7uCVA6p+USMLhfQgj8VeOJ8UgfIxg13uLBPPZFJTODq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CwqJpGkCobrsCLAoEsVQ3VlS253Y4piIGUnKGWG42IRHRPLXB47R9EoEGF7vSdYjlqCF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ri1xFhoLj2BM0rHskGrcvHvRKqMODm2YAdLDVUeQxPCnwyO6pzZABftLHkhkY85mOY7k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AOLZWk21NrLo6Hrmlr2sc14t3LpjyWOdw28XTVMtNM2RjnMkabtcDYjwXp8N6Y1kQLKs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agVXR4McckhA31FwFkz4fJAT2c1tbs/Jd8OWOWXG91QY9QTvaZXGO+hDk9W0WCV5u0wO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vcx/Lx0TEdVLEbnMBztou8zlc/xvQY5h0cLy2NrS0LBloCADlB7kR+JSSAZnZrKRW3Gu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yY4x5yxwaePBLOo7cDbmtlmKlkJjsLd4UCsa5pLmNIOmizqNbrDdSkcLqphI4e5bctRD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uG5SrnRkLOl2zRGdLBSWEFOuyql2jgppSpa5QM2Ybpl5B2Gi6MAuFhcqDc6MSsinvMSA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wDmvuDyXhqGB7pA7LYE7cl7HCaF8pAEzm9wK5ZdukNRwC9nMvrvZEkpxwGvitOnowwZZ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/FQYZhy2trrYrnxtaLZbk7LbfTDsm23BKzQ2cbg352QZUkdrC2nNDkYW2BHenpNL63Hg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hAIHpD7K6Yeq559FYWAgcj7lp0g1FuCRgiI0139i16WJtmniu+3n0cjGuoTsRuNUvE3h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AkN27S65+sArnQXtdUuSdQvE96Hk8Cob2eKILLjltqEUFxLnWA0VmRuJGY2CM1pHAWV7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bQKHvA1JVioMbSLkaqCYH5n2uUw4WPZbqqRRsjuQNTuUZpNrjQIgJa5re0qhxe4BunMo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lzbAAAWQQ+MG9t+5CMEhOnBMgBovfwQXuc92mYHigs2Igi7T3ocpay5I1+KZMzWxdo6p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ZWOMSS53tJPBPxwt3IaCrRQgEm9vBc6w0JsqbRLla0m9wqAXsV12k2IuFYvLRcDw0QQN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4oYe43uAFxcSRcaKos4XAym3goZE1mpF3cyq5i46bBSCQdUQRpJOtlba/FCzcipz30G6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wUNB4nRcbi6kbbqokgEauQ3N132Rg0Bu/tQnk72KDmnWxVgRm01PdquBOQgtGvG2q5jQ0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SAHXA7jwVmuZraxXAtHidFR7rFuQWB7lBYSHWzCSriUkE9WbDmgh54XKuHOdYFBIe11s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niNLcAu6u3BR1IGp3Qc12U+bJDbe1UZuRfbgjxsazgCrNyNF9/BAHJcXsQL3XdWbbGyM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4qpufScSD3oB5LusVURhjrgkjvU3Gbs38FZupOXQHgUHBrBud+SE93acA135owLmXDSC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Ja0Zbhuver5xH6QJPiqEkCw0XBpPpbhBcyXF9b80Fx5XUuDtQ33qDGQCXOQXzvLA0Wa3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kw7DJJ6Wlkq5WDsxRi5cUaziQTsL9wXhenHSCvpKvySgnj6p7MrmtJD7ncl1tArjN1Ld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9XMGIOeZQ7KynYOyy/AAcU7WR4h0foJsGf1DPKsss0Y1e22wJG1+SSwnEDhNZFXRQ07p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zW3GgFxdKVNZJV1EtRLLLPNI7M9xZqSvXMvH1HC+wp7NpHvJBLyGNFvagUbWmRrTGHi/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EMUnVtqXVMTnG0bhFdtz600Io8OD44XNnruLvqxDn4pc6SM/H7GuDI2tDWNADGbN7kvR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M8oBFpBcMJQ6ypbEHCJ2aR3pPO58O5ZsbHSO18STwXO3bchirrZ62rdNIGlxsAALABGp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W44EJaOMZSSQQRsNwU1h1NNVSthhbcnSwHvU3pX1PD66Wsw+mkcYpc8bXHMz61tfegdJ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39vLmaxosHEG6thsPk1HDGRcMaGptzcwPFcLfbo+SSNcSC8G43W1gFQBKKR5Jge4Ac28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o1DXSZqaR8UhN3Brbgrz8uG1GHVQfkkyNPZeG3B7yu2Occ8sXqBP18MVa+ifW4gWvpAX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2JzDVeMeXyyvDos+UkeloD3J7yqpqKZlJ1jupa4uLGmwJO5PsVI42tdZwDGgeC6OZOpj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scjzqD4JZkbA7tNPtWnU1Ic3q4wSOPeqRU+duZw15BAB7WEN1ARaHEHYfXQywGwabP09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s7pKV7W8NVmtR9WbiEcbY32+bSDM2QG5IOwQmSuqWupmuBLhdoY4334k8Vg9HauM4PRx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1JJBcS23tK9xgtFFTRNcz0z2jc6juXG46dpdgYdQPog4sc4yu9J9t+5PCeRjgLZTaxIT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Q2F9lcdQO07MRYa21UA4S6VpccgsT6Q4KXPMUedtnOPD0VcGOS2QG97WcuMTnDL1jSL6N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cXPaurZXkF5N7hD8nyGxe0E8N7qzHPjF8riRsAgsInmPW224VWHP2RlFjqQrsc7KQ5m6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ORQSymLng5i5vgvK/pAxgYXTmhprNqahupH1Wnf1lelnq2UVPNLUuDI4ml77nWw4L4xi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lR9JM6+UHRo4N9QW8Md3bOV0tSdSKYscWi51BCtkpGg3bGf8yRHHuUC3EaLu4m5GUxGj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qvcNaLbWVnEAaBKTO1ClWBNY+aZscbSXONmhe4w6eHCcPbTRXlqTcnLtc9/JeTwyJ7ps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YfR2Ave3guGd+nXGHqNjpZesmfeTcAcAtiOxaLkt9aXoourIIb2baFPxR5jmDCQQRa6w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W3cmWgyPBe27eVkeKF2XK4NB46ozGSX7ORw2I5hAIRBxGQho2tZEaTGS2zRcb3V3Sxtm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7RzARZYXSgG7S7kdEVEHVgi7iHW5WCI9w9FxL9NDyUinkFrujaOV7obQ9twwh/iN0REL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g5waGhwuUy2NwaRG9gvp6Fre9c3rWjsAOOxc3RAFsEgAdlBHMi5XOLWktfGd+aPUvAka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h61z4QyM5QXHnvogWzxy9nqCf2jsqTw3AcyNzXD0XN0I9adiAsALu1102Cidrgw9XLbx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5cRgZWxgWz5QHW7+BXyDpHSQUmMVDKPMKZ7usiBFiAfq+o3C+pSwyOvaoc7MNb2WB0gw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gdLUUbHThthq0bgW/wC9FvDLVZym4+cF5dcE2AQS3KbhHFnsB596hzLD3Lu5F3XPBDTL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0BaOofSVUU8ZOdjswsvqmG1Amp45oj2ZGhwsea+SE3X0borL1WDUMb9HEE35gk2XPk6b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XuRo4XH022HBVhyPdd8nhYJlgYCQ2QtG93cVydHRxMuA4O39SYEbDmAabA7qG2uB1nDZ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ltkFGsaGi19NtVJsBlyg3+0pbYAZpNSNFdkYMrLkWOxI2QANywOtoTsmGZhYtiaQRsBq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p9YcFcXzglz3G9r7WQUbTuzlxiyX4ixuiMgbDCMsbb7WsPerPcAQHuyjezXXQ2hzrZHE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BfCHZRqBwXNbEGkshub2FwEZrNbkHfa+irM3I9zWuAQJmNjjlEI13F1DY2Ns18LW951R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yF1AYSQc7i0DXNqUExRxvdcMaCNgLBFJADgwdtwtouYGE5ScvLkrtAJNr2Gxvug65flB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JZhILWE9yu0uALjmGb2qHANB0NzpooBN7TiHW14FWFiCC0X8VzIXZ7kXJ4XRXRguaMps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Ac0ADgp6nqnnK21/XdX0bmGW/DdFjAcNC1oHEHVAO9i22gtsquilsHC1r7pgND2ajuF1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HiboIzPj0c0Dw4qrRIGOPZ02B0VssfokBz/FSxjC8jIR60FMpewOdb7tzYFBEZyncd6b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z4qjc51cG5ORVmNvTNyk7AaHdq7AANUMud17cw35BNSSAvcSwXvsO5VsZA1xAbbQa2IU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x17jVc1utiwHvTAdHlLZBe43B1uo6u4Dmg25HRFDjcA+wygDXVRGLnKbZGm4dbZdHA50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EeaNps2x32/1UAJQA8NGh38UxHJIxgyhhPA8UKamkDcrmOa7uN/UpjiLQ1r2usSB4d6o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Bp4IJe/ILEC+2iK7sODOraTe1yL3VwDaz4iDzJAUC9yLgluYbX5qC17GhxN7Hdqu9oDg2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1wwZmnS/JBQyPL+02+biNRZHdljiIcNeGirlBjzR3F+B0UPY5jdWgOtuTe/ggrHM3NcC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se8X2VY2iMi7N9+ahr2gGM68b24oLDsuNyBzsNlXNkAIeSe47+K5jg15Jbr4qHkEENuD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Lho7bkobIXyO7brngNgq5erce3cO5q5AYWmNvAc1BR7XNvncSBwIUtdDYdsAHgdbIjpi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qqRFmzOb4abILxtAByOc5vjsqNALgX5nC3o7EFSwlrjlLQNxqpdncLs9LiLboKvc1zXW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HAlocABrYG6u27XZnv1t6OVEcyV/aiDS4bhANscBYQ6N+vE8UMFrOwwEMHIJoRGZpL3F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hEGuz9YWuGmpAF0BeqjfBqAWt480u0RNBb1ZcAL3A2RiH3eS5rQf+9kQsdHKABlu24I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/Sns0m9i5dJTxOFpo2tufsgq97X6ySQN7tLK0bWZAHyOy3+sdUHm8Qpeqe7qqS7TrmAC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G3mCbL2NwA8NLZADa19SO5LVNNSPs9pfHO4cS7/4WdLK8hUUshvcNBte3es58BYSOqbn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1LHPvHK5m4dlNlnz0XauWWOh3UaY745nyXjc2K9tiSB7UZ8bnHNcab2OiYkgAJAjA8EKG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UUAxytJv6PAg7JV8Euc2kZl3s8ErTfEWm+QW7ihP6tts0Bc3iGuAJ9qBeEvccomhvext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pLZG5u7RS1vWTuZDA0P3AdIA6yv1c0e0LQL7OOqATXjstMtwNtd0wHsdq2Rmg1Fguaxh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yr5KwnzcLQ/ndQVa7gJgC7YFq4+j2ZL91tgrGGeO3YaWg7l3+igg9Y0i7LcEAiW2BfIH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2gaG21xsokjMmhysB1539ytG10cnabEb6AEkiyCY2ljSTILcrKpia6S59M68kazQ6zcu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WsBB4cfegWe0tmAYTZupUyO6wAF0pA5Ej/5TTGh7dDbTbhdAmie1w6uWPN9z3boBiIPk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1z8rD5xjn3Nri/vUxsdISHVEeg4Mt+KvKWwxtzzl4Oo7IuoKS9WWgtbc7eCrBK5pdH5M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q4q1L1TozMS8tB2HP2K0ZY+5YJGt/aBH4IOyZWkmJlu4BT1YjlzdWLC+g5IoaHN428dU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tbS496Kr1uZ7S0NzEbX1UiZ7btkDNTcaqpYzMGtD220B/wBUF7RFpLA6RnA3Gg9qBklw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JfIHdYGNtxDdkRsjmtDomFreJdY6I1oqhwJLcttQdNUA2ve9pGYW4WH+qE2O4u8tv4BM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7Cx3V8sbY7ZMryb6KBUxvDW5X3vyt71WR5aHO61wIIuGgW+CKXAOAe0b7gnVQ+PNPmBa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gVzufKHAu1Ho/lom3PIh7UpGnLZBdLI0BgkDXDgFMjs0YjdILnfT/VBDuplYBIc5BuO9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OwHUtIVSOpiysc1x4m2yNE4Bg1eQR9bdAQzsfdhaDwNwgVEcMgBkjzDkq1DBK/M4EEC2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6R7o3DTPuECEhiinc+maWsG7G6FDZX5nOY9hOthewK05KVr8xabDmDskXwNJLXg5+Dua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I7BOuocBoqMZMHBxbaLm0qY4vJni+aTNuG7qOthDXB3WRu4AjdBDjLLKLPAaOGxsjSR5Y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Kr5nKMzS1zhoTZMwljIbPbcbDT4IrCdSRyueJ44iDxASdRgsUQL6eQs49lxC9O+EZ7CD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rw6QdWxzHbAE3C1LYzqPKnDpbZs0Unc9mvtCEaOzsppyD+xJp7wvWwxMazRpc4bgttZX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uA3I3b7lrzqeMYOG9GosRp3ysr46dzDYxzCx9qpUdGp6aJzhXUMrdrCS9lsRUsQDg0ua4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kZJFteBDdE/JU8I8eyiLi7JUwX73EKklFK2/nIXeD7r2cdJTucYpRGDsDlsmzhFGLDd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+N898lm4AHw1Vm0M5I7DreC9+2nijkyOiLwdNNE15LCNgWgbtcE/NT8bwkOCzykWbYX4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pcQ5erooO12BvzTohIcOwCe4qXktXwkeZpaAtftYHuXocGp5YqhpDra7FatNQMm1DQ1y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gWUm6GeodJ9k+pLGF2ctGvcnoDplDvG6gx+c21VQlLG3QXJtp3pd9OL6i4Ws8dj0du5D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rpPNGx8Ak8OkfE8iPcaW5helnpxK0jKBbj3LEqKN9NM6Vg83xsdlrGs5Qd3VvBOXq3gb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Ga3uWY2cOcASFp4fP1Tg6OxB3BXTblpoxR+ITMbdF0VRBKLO827v2TLYCNWkOHcU808X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cNEmxspfqdEdos67ifWvO9izpDbVBfLIHDI32puNsT9N0dsUYOgsi7LROkeBnBueCbbC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hjLw5zzcbAHRNwPtoNkTaraUu9I+pE6kNGqIJA3VxuFcvY9oNjZE2AGgaAKWk7WVjlBu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JGqoqbDSylkbXHtFU1PGxXAW1cbDZAbqxaw2Q3taO4hdx1cbIeVzjd19NkNh9V1jra+K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kpYwhuiC8ydZqbWVBZXtGgKDq51r6LmsLiSRqrNYR3FQTkAUOGgFromVo1ubqRa2pVC9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3XtNI70wLa2uUGQOc7tDRBUgbBVf4olrNsDYcAp2uMt9Ne9VAQLcfUrt24qQw3AA0V7W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3AvorFoB2C6xJ2QdxXalcLk2OivbiNkRQi6gnLb4K5NkWNrbFzhdAte+zdV3VuJ0umW2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XtAIAMhcTqBZM9RljJsNFUSZQ6257lTrXZMvtQHa4aNy5QBx4lALmdo3vrqquc52UXu4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dt0FnSNOoFlUvPC3fZVba9gACrAaFBIc3JmsbnQaKW78VzhYNI1XHbVBIc0i1h4q12gW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rrG/LxQRffS/gpAN9BZXHojipBF7i/K1kFBv2lbskaHRXY2797c9FZ8JuNBqoF3XI03Xd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k7JtkeUcPWvmPTjpL8oTvoaOUsooiWuLT9Med+XctY4+VS3RjpP0thqqWpoMOjkkGxqM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F4WWTrJjLVRl9zezn3XPa4izBZvcodBkZcm+q9GMk6cbdiYxi8mJzse+AxRQtEcUMejG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QytNUC60FtnOGZCnBGtjpwS8gJYXWtbmVdj09Zic8GHTl9dTTvdlZF1TMpjHE2XmqystQ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eLjcWv70nLK62R1y07KMmYdwWbVkBDSbucdUSNhfZrGlxOlgtfDsGmqyHA5GX5ar2OEY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pPtuFyudy03I8phmAVlS4Z42wMtq52/sXtsKwqnoow2Fmu2a2pWrTUuTW4HiNlow0fZu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rW5NM+KBrhY7JllO1oADRoeJTscfVajs9/NEZA1xzW34gopIBzGubESx0gLTl3skaug6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3Nb4gLDmbcDwQnRXuHNJcb6IPiuKtfBX1DbkNEjgLaDdLR5ngfFb+N04Zi9ZDKHFrpCQ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PBbDVMMo2a8Wv613xvpwsLw9m4ym/NPQ1TIx2hrZLPw6vheGOp5T3tFwfWFoQ0MFM0Or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2DfGy1tlmVMslU7LBG59uDBcpCalqHyMZ1RaToBvbxW9PPnaGABjPstFgkqgtis9krWu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bGCTNpcQp4mEFn0eo7l7uKoLhlFyOJC8X0Vw6eecVMrLMA7F+PevbU8JY3Ud2ixlW4PS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k63Oq0Axz2jO4A8krFH2dHWKM1mUixdayy0OyNjX2Eod4BFZTkuPaaWePBKtZdtwTy01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020QaToo8jXDK47NIcgtmkjGUubZDibkHnC8M5BLiSIyFmW19bOUDTpsx1GZBc5/Yd5w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8BultbNACKY3uaQbu42KDy/T2VzejzwD9JKxrteGp/AL5m4bX0X1LptRz1OBTNig+hIn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fNaSjqa6pZBRQSTyv8ARYwXJXbj6c8uyo0Km69HN0Ox2mp3TVOE1jIw3Nm6u4t6l5uW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zpSRwynVLwQyVdTHBAwvlkdlaBxJTMNNPW1kdNSROmqHmwYwXJK+r9Fuh8GBU/lFW9ku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C37I7+ZWcq1Iwq3o7DhdDQRZ29aSQ917BxtdP01E1jWgSdk7jkrVVS7FcQ8wwmkgu1j7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KRrR2XEAcLrhXSBw0sDHXbJcb8U/A2KxLHPHAEA2KmJgIDnXF9NSmWB1i1j2ngC7gooL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3ub6ooIBu9rhpp2SFd7SbkP7XerATWAc5mUa2BQL0uH0TZ3TshImP1iDdPSxPadWyOH3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+8IgzNcGuIFtw2xKKo0EON43DlpwRA1oDXGHNbg0jZcx9w5rnkWvoQhskY6O4e3ski4G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iy3FrEBWF2mwGVrtdtLoMbI3NOV7ib331THVPLRawbbYlBSQOcQ6wN+SkGdvpAN7lbMQ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bbd55IAB93BmexOpUyNLTdu3erEhryOpaXjidbKWsLhd4cW34CyCjGPeT2W67c1r9Cp4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Z5WBrGg72v8AmscNHZ6tjs2xN9lQRl9QyWnc6KdhzMfroQrCzbz36Sf0d1OFzS4thMJk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3Q83WH1fgvmzQHDSxC/TuCdMo3PbBjjG00jdGzHVjvHkvG9IegfR6smbVUdcYxM7WenY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iF0mWnPxfF4oDNK1jAXOcQ0NGpJOwXs8P/RdiVVEH100dDcXEZYXuHjsAvXYV0bwPoxW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0ebLmhjY+8C+p8Uav6ZUFK2z3lxO7ZZR+CXK3o8XyvHehGK0GLR0dIzy2OX0JohoOebk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elYWOFNAyNx5uG6UxHp02ocY8MpnTSkbxizR+PrKcwGKofmnq7OnkN3chyWbbWpNNSnj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+l9RoHeqxtGUucCCNCjRsD7gA2aLi/FZac12V12hpI0y23V45Hu7IiaHDfig5RbN1Zbb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o4IGZA1ge572BobfwV45oZKZskRab7WSpizwuaLNBBUU0IggawG97m7uJQMiTMbhoVyb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gs4jLbQ6nuUSPBlLmMBedrDggoWP6x5DgQO5EbnDg0gC/Gy5pJ9LhohlxaLZri9yCNAo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42sLhUc57yTYX8EVhYXXLQTsRwQ5I2OYQA4a8CqIAkJ7R9RUuNx2mi3E7BUEZsGnMANi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izeBQWia17cocRc6aK13NPBzQdFSPMO0TccLojpmNFn5bna4QDdIevI+qdrcFLo3PeNd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S02I4aX9iZBEeVmRzZG6DvXbj45lN15ubmuF1AGktIG7m66q/W3AOZrQeN0AvdUOebFp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idI1twB3Bc85JdR2wytm6owuMpu6N2nCytG1riS7Q8raITICwZ7jXZEjF3AA7e9ZbEzd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RIGgFztb7qTnDt81uCgPLm5SMoBugFGGjUNRX6i7bEnvQHsBbmc45b20OqmncGi9z60R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a3UXOhVnOLn9WwHXdWcGktOawIsHclVhDHuZmaSNbrrOSSajjeO5ZbrpmOIuyxJ4IQjD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btpcHM61rZkBziHas7J3F7Lk7SaWijIJdoQe5RO+5ADrnbLyUCR0bcg1bfcKwfcC47XMc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4Os4DXuXPeWgNdNnO4s1EIe03zgh+lyNkI9QDmddsgNgb6EckBGNlc1xDjm4peOOojkB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kqAJQ0A9+uhVnTmxB0beygQrJpGTi7iA09k2sFp0ueSO8zruA5aFUc1j47Dzg7yoYB1Q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gFtHtAeNQbXsFLW5j2rk34BVbG2MG23ipY8kuAOYeKC92i3WtceWTggmUdY45nADQNtu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Rrbkr2ZJGSHnwDdQgWcC7V5fkHE8/FcIQ4EknLz2srWaGlvG2ocokzbmxDhsEFXPZcNY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JWskLWavDbk7qzGsa0iQGw2GwBVD5sEtcNrkuHwVFIJI6hg83Zzjqe9H6pwzNy2Nr6pZ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i9e5hBdfxtxQc2MPN72PJXNg0Rk5TxuoeXPI/bCllw0ZnNMWota5CgAMzHFtgT3a3UsD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/FGcGZw9vZN7IbtXXkbx9LmgKCHOLS0ZwbGx2Rc7Qzsbje3JKlguLaPO2i7YkWDrHc8E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Jaee5KkCSIAOjs0DQnW6XhmydkOIJOvf3I2YkBvoM/70Qc6RxGoAty13RGyENyvvZu1k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3ejNkLwHMaIg0cWmxQFD3FvAsOw43XFrpXFuTK4C9iFVs7Q8atcdNSNirPkzyAte1jrn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LSQGje9rqxb2RYuFz9ZBc4x9oOvc+oq5fG8Bx7LudgUENe6dnV9dlIvw0WNWWYTmGvgt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zO3gWgac0viFPBPDmLy11tTa91Fjy9TPpe1rcRuk+sG7c2pvzTFZAO0TK4AcRZZg0kIE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ZLyCRoqOsTZzWud3my4NDdC/ObcSFzwwBrrnvsooU0ZLG3ZdrTca3se5VLbniSNMt7kr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8LqsUjGvFi+x5m4KovcNIDo36DYjRDfHLkJjtfxTVwWjqwD4oErQ8WeXAj7LiFAqXVMZ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8FIlLxmFxb7SK6QROAMr8oOpJNyi1Fa2pgyPMe9xlhAI9YF0QLNma11r30JUFpuBkuba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ki9tj70QyRBoces3+rcIL5XbthjF/wBrVDjc7PlkiAy6a8VZ8Mcjs561p8SCgljWkkPk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HUdUMttDpoUQXe2xtc/WtqlI3l2VsjSDtcCyKWxEaB5I2LVBd4fHfKGn7wXdYXizXMbf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wyN0tct3UPpmODR1bmi+4ARR2tdFEQJGsueyDsVRnWh5E5HcdAFBa1rgDRNcQPSLAV0b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AmwQUc90ZeY3h7uDRZXjniLAJczH2uRfdVY8sN3wx+qwK6ojuA5jdAL6hBMzIczHvlc1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mgZeQynbn+CHG2pe0i4YbHKbaK1O6sEtpHRvbbYmwQQHRghjZA++mnFEbmaABex7tETq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P2SQPYr2cLtfELb5gSEAW0sL9XSWHcdQql7GyCMmQsB3IJRWxykZmtjcBodTcKokcxrB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k4ZFfM8OvoNC0qjHRvYI7uIcdyNloZy+Mjq2E2t3IJYGgEBhPdpZADNFCAx461x1u5uo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YBuLtuUKSUBxu0uGuoF1EMmvp5mjTKWAEIJcx7n5SxpA43sise5rWh8NgNL3BUzU773j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WmbHZ7723IAQG42cxVmZmjILXWsqxSl1s0wIA2duiNnhf6LxfbRAoGTFwF2hviua2dpB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rGyODXSOudbA2VgyNjXeeeHna5KoSzVAzXsXchxRBG+aNjamIOF9HW7TVLsjtZGv63g5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2VFOZIidHAkWVRNVHPA0EAOiHEDkuYakEujdnYeHBXcYRYsglvfc3Isr9VBK8vp5Hg2u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uf2nC7uGtwqvcYpCHAhm2e11GSNjw2WCS7tWuBv71EsTJI82V4tpcNvp3oODHTG7JB2T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cZHgOOpHBUjzh3V9RnvsdBdOSMbLG2M07i6+7QBZAqKcTDrGvLHHUjh6laFsw06wjXjZ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jQbgi/rCtSTTyyESRhzQNCAgu2mmlNy4C/MXVgGxXs4EhMtmj6rK5mU762uFDXB8f6vn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XM1LgTyBUmdj3N6zP2uTSQE4IpJWtMcNwNhxChwqGTBr2Zbog9N1PVnq3PDmc2nXwQTJ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TuCEaOF4BBkbroL3umWwdW5rnPje0G9jqtI2MJkD4wXsdnP1SFpieO5jlivwtcBZtG53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tESCSMNkaCR9ay3GaGWBjiWjsngSrxDM7YarmlwabWLeehXMe09kuF/YiLGEg3J9RUFg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kXuNsyv6VzfMO5ADJuHD2IUlOHaOGnEW3TOR4cSH6ciFBIcbXIKbHn63Br3kpdDuWnb1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2WJ7b8wvZWIuHAWHJBrYGTxZHgObyIur5Go83S4vG5wDgWk89lrQVDgQY3keBWdV9Hoz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z5KOvodIrubuchv7lLWpjK3InBujQjeTiVt3nKPYlaaRrnCw1Oymd7w61wG8VDZstpo2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J2GVKxmMkHOCPFMtAe7Qm1vUggsa94N7ngmWwPyXJJ8FDcrbWsDsEwx5Jtv4KptSNoIA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JbbjfgrkEHQaBVY5zXF9tCgbhiFwXG5Uy05JuDooilDr6gabK5MjrlpFlUDios/auSrv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Ipm2DbacTfiquzh9thzugWlpySLeiN1EcTy7U6Ik8jY2FrSb/iqse7KGAAuI9ioPksL2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3U0rJXNJfYAHQI3Vh1y0nONMpCKXipnEXzDwUinla67w23cit61hvvl2CsHyG5IPgUC8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7t1UUzgO0bk8k+w9kXAvxBKnK0HsaFAi6mkaNAQO8qvUl2gNvWmpIySS6W10SKB9trjf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3PcuEJIB1Wm5wiBY/s6bWUZ2v0a0W58kGeIHnZjvYo6p3Ja4a4RkxEAcSSgjtNABYQ3k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2wYSp6sjVwyjmU/JFUEB7WFoHEkLpGtFzLK19xrzQZzY7jNbRd1bwCbGx02TDTAHksc4D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AXs0bBEAjady0aKXuzcgOQUktO9y5Q7qyeyTcIB6tOhuFGbUmyk3cdwV3VPPDREUDiBZ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iQPeNUU0zA0kkk8EUm49qxd60aNrQwlpOYm/cithjI39qkxFo0aGjnzQAzaLmvBFxeyL1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/V1HNBRxOXQX5Lrltr78UUxuA3B9akQkqAW5sN0aONzgS6wA58VLYbEEEb3RuqkeSGtzX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gAXPcjR073Ns1t78AmIYC5+rQy27img1jHNDJCQdOyPxQINjey7Syx8NQrvjJI3tyTUc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d1EmVshDLFB4T9IGLSUtKzD6U5aioF3u2LI/zOy+eRUEYaS49lq2un9ZJUdKqvKHdXGG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3rEZUlgIlBNhoCF6MJqPPnbaUqS0E20bsAVmVFQ9ul+F7Jmsq2uvtf4LJnkLtQBbuWrU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70OWRxbY7IzaWTeY9WNwHDU+pUfFGNnF3qsFloBh0ve62+j2Hmtq2MOrG9p3ask8PoKi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5HuNgGtX1bo30dOGUHVOax85cS94bw00WcrpvGAUVBbsBvrAWzBQSNsOrIbvclaMFPlYA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5cQczQBwLgFybZsdM1rswbccjwTDWPO4J05LQZAWnWK3iURocAbFjGnUucQNECYjlLW3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TBAGnNYDvJ0TF4mOu4loOgI2KIXRPb1RbIW3vdAlURSA9hxtbU30C5gldYCV9wb+lonY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rQdoIj4C6fqGZRpqXua0FFeV6U4BFicAnaWtqGAhhZbtdx9fFfNcQwmpoJD5UwwncFxF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LWXliyg2PVOEhHPQJXG8Lp6uKGONhlcyRrhHUMswcyeQVxysZykr4/FHMymzvxalghDb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GtuSseSvdJP1FEyWslJs0BhaSedt7L7vWRmmmbDS4fh2cizyWDtcrCyBBQ0tNWPq200DK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S2wWvOs+MfIqfotjtW0PmjMQdwHZt3ar0GE9CxBZ9S3M/id19Fe457ce/VDl1ZZp1U3W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hgZoNuCYawxggN0I3KbjZdo3J4qXNbcDtX7ggVEeoGl0ZsTibHdGDRa1tbXuQuObKHDb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iVrf8t1eJksYI69vMZmXsouMriBc23QtrXvwOqApmlabGRrr8coCD1TXPdmJF+KMOrda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gZsL+9QCMd33c4mw0tuiPAt2DIAeRRGkZbBuyrGHZrh7Tc7XugvRVIoK6Kqna+emALZG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DopH0Swasq6jA2sZLN9I2bzgjF72a3cN9qQmynRwcb8llVnR2irH5pLsJ0zMcQQrKWbf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erZPRhovcCctHsXyrHui+AVWLz1ZxCeCCZ2d0cDW2JO4Bdt7ECs6ItLssVZUsB9ECW6X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r53DY55SNfFa8oni2aDFeiXRSne3D4GmWQWcc3WSvPeeHgAFl1FViPSSTLNT/J+FA3EO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uTtB0SwygIdAM0l73DgbH1LfbBE1rRlc4jidVLkeLKoqGGNojgZ1TGDshh0CbZTlhGlx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W5LNadTzC4R5jYOA14k6rLRaONod2Y2kE6BFMTmgXjaD3BGY0Ru7TTY8USWNojzMz899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1wcNOa5tI8uJzgWs0DLYA8yUx5h7XAgWY3VxJCsxkAawkSODvs3soEpY3AODZWuda4yA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kDxJa+a3uWi98DrFsbw0WFgFSaVsjW9XCQRoc7Sgy445LkSRPA53uCmmwAgA2YOBIRJC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OUKsogdbMDcG9i06oBmN0b+wQR4booYBu1pPMFUp2C7ura8XJsQ290QtjYAC0iS9xdBQA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hkbQQY3kutfa90VrI33MryRbZo1KRGGmKoDzNMS7UNAAFvagNExzZHOe9gtwAvZGilYy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zCrHEGyOa5nAXOhR4zAWvZGzI7nb3oA9Z2mgOaQd9EUOjEQyEZjfW1kKFzmTnOOsYNQA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WNym+pPBACeJsrcsjA/MOIWNW9H4JDelknpnO1IgkyD2L0hyX0u4t0vsgdW4P7TCATYO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oS17mkYnWua7cPlufglo+glC2S8ssrzYWzPB/Be4lqRH2XtA2tqLIM7ZZSZBGQBruPcg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d1bQzuBF09BEz7QAaNL8Ed8TpMtm9s6EXsrsi6oejm9d0FGiOQXfM0t7t7K3m23IkF/b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mXNgBY7KxjkBs4tvzugHK1r23L+RFjqVxYNHPecot6RTDmlosY7u4Xda3jol3veYyTHH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SFv1nC1tm8lMTWubZryAToQVAcc4IZc8NVPWOLzG3Kx99ySbe5BfKxriLPynjuFAcxp7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lg5sgG+vFCLHPOa2YHTQ7e5QFMgsQ0ai2qgtaGuOa59y6Fj2NIeLEagk7KJHSZWnIDw7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bngUQZMzGsaSziTuujikLR9GAdrm1lfSNozCzr8Dv6kFXuGc78rlKTGxNgQb6g31TRc6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V6qa4kD4eWW+6BAF2bUEDvJVnNzRlt9b3umZI5esJkyDTbdRHG7K512nKLlAOnJZmBe4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XvcCZXh41F25i4cu5dHdzrvZHl3FidUSSR2e7A0OHILUzs6Zywxy7DbNE0uaWOu43JG91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dcabKMr5HFzxG3mQF3VS7iW2l9Gqbak0u9xeG9k6bhXJjEGbqzmG5AugOd6Ij7TgdXAI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BqS0XUGYZpnEujY7INiAdUaBzyx3WlwJO3cita9jiGuFuQURwTSNdcWvqDbWy1JvpnLK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3ueS6XK0B2VwaeOiG+Z0bGtNxp9lcJXSNNzpbdSzSy79lhVtcx5bDI8t1b2bX9qmJ9Qf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dGcwGwNm6bq8YdlGaRlhrcEDRFS5z2gEWzDe4XTOzvb1YsSNS48UJ8hLwcwBPEG6iPWT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RcOe2Qb8jZEzlhtftd6q4iOzR2jfcG6qJAXEO1I433RR+uLWWaBYb/8Awgkdc0tcDmvc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LmAdcc1Li0FxE2UHcHmoANa4ONnuNjlvYK7WnrLSE94KvS5O3ftOOodewXPcGEA2Jvqb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VgNP2nGySqa97ZiGaFu/JyuZA51iBlOm6y6hjoX+mHNPAa2SJWk2sbMDmcWO2tzRZLFo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5rgQbA92qNRSsbJlkeQzhfYq6DzHyh3ZaMx2N7o0TJWv84cpJ1aOKWOSZ5LHEBovpuER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kG9yDYqAwiYZnObI4tvq4N19ivOIxC03IHAhvFUdIJLn0Ad9CEGOa7QcpPAapo2KyWEv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sVEgDxvpawDuCWe1xJcOwN7OGp9aLC5xuXyDLycUA5XvjADQRbmNFLZC9oc59iTbREc9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qOjkZs0anQkjZFFbNYFxs7keSux7SbkkAi4sPiqRUTmlwswhwvbNsjlpAzODLgWJDt1B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MuVQTaxsQBrqoc4F9xYtI9RVrEOJZYjuNrIKsc1zg0OufeFMhibawu/mTqVNmueAWhth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EvfYsI3tsUA3Oe6IloaABoqMLzlztLm72G6lpExDmFpG927IweHgPBykaWtp43QCdNaU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Rz4nxOcCCT9Qa2RCHMcLtheNbdoXPfohOhN87XZHHgCgu1hLcwBsTsWaDuurSlrxqA1o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7Ot6q7nXbexFt1YQMlYRITcHbKSgVY8NGTK4tdxyhFztNO3NAY3A6uvoQrvZls+CUtY3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etAdy4IAyscJHOa12psLHdFGfqWWZmcNwSLLo3Eixc1xAsLGxCpUtdoetey22VFArIBK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h6lh1bTG8DyYA8b/AJr1EVnhrXVEZJ9G53VZYoJxlkux40LgRZZsXbxkokd/YtbyN0N4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XrarCAG5oJ43XNsucaeKx6nDYMzg+RzXNPArOmpWSY3NAsG3I1uVGbKC7QlvC9/wTc9O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uTqEp1MQNnSEA96ihskmMObK0Dj2j+S6MGTUOGp3KrMIwQIZX34gXOnqVXkG4DXho09E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jI4d5OyVgnm61wdE0tLtDrZEb529w8jmCTdDPUgBmWYAccj/AMkB3wyBpcGxu1FwHFUt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dp096WL4GvDJBOW3vq19reNkRr6YOPVdZmtq0sedPZZEGibNE5zndVMXHUvDj+KOQ4SN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Gk628QssyADsxTOBNtWORGvp3G7onkE/ZcgYDZI2EyMa4bh0eqvFYtBDtjr2d0swQtOW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Akaw9lkoF8xaWGyBhznuJyysB49jfu3RHgSMGV5bY20bt70nG6MyOeymkAOpyAAfFEbN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wLf9UNphMscmkxLdvRFijyZpMpfMC1p5N0SoBNvm7weZc0fiuexge61O97bWDmhp9oug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SdNb3bY92yiCWRvZkqHHLyeLD1WVWOc09mltrrcgIjXO6wgRNueGYDRAz1kLQHulJ0tf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tDopWmQG9i7gpaZW1HVCIObwsd/EqernZc5AWHj1l7e5QABaWGaWV4ttrqESN9MGNc+q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iNdzQbxWB430PtCExhymzAGk6kk/FBSfyZzC7q5z4RkghXcyCaNt9QBcXjIsjtzRRebj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8krSWPhNuFiLe9FJjsStPbELjYuYw6crqlSRG60cocDu1zDr4FNOE8biX2aeAsSChPke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m49qAjI442nKwXNtC24HgukpjJYhsjMuzmNHw/1VY5QWuErgzvIsup2F4kbDM625A/BB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HXizKm84kschueB2QYzK6bI+XsgbOtcrqluWxjdnvtYgA+CBsgnQw5r8iEo+MCbI6IM0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5gcCXE27IuEx1cVQ3ty9sja4uoBiKUtuC3KNBrdcOtB7TWkccpRo6djYgGyOI4G6tJHG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uqF80ma0IZrzN0KOSozgOc3TewVpKdpjzQukbIRrYEpFkD3PIl65g2uWuvb1qo0TE+UW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1paShy5nNe1zrbAf6qI4mRF2V0hvxEZJPitKho6V4z5XO5kghAgynkhaOpMbjYlzJNB4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gbmO4LbgetPtpqezjFTOeD9nW/vQX4ZVzj5vQTNAtpYfmibJthFQC/rwx44AABcGVDTZ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0WSGWmzRz04bL90fFTHSz5sxY9txcWIVNhPoQ/tOfJt6PooFPSOY4vjdIAN7lbUMU/VH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mkke3NC6+moa4aepE2x4qdsktnS3efq31CbiLaaQNMgDL7OKjyGVjnuc0tcDduvvTTWu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dGAlTS7UimgL7+UFjL8vyTErqa2fr+sJ79kk+B1a5rKe0JbuBe5ScUFaw5RHIQ12ocro2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LmjhrqjMnpnAddRWuOy4BKumk7PWxsLhxAKuKiqz6wCBvDMy9/yTRtoQTNa7VhyjT0dU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cRycbKkFKamPMJB1gFzmjt+KC2nmY7Mx7QAdXDh6lYjXbPljjY6F/V88wuump2tf1pY5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7IGWqHlrydXEWCK2frNI3OcDycqGWyxBrQIC8ciUcTNFhE337KjadvkwtUMa7k94ab+t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8a3vuoH2EzRvLgwEDSxKBKeAawW4gbrnFpzDrMp55l0LGOuHSAnx09Sg5wzNbtf6y4ML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NbYMJ33shOeXybEIqsjczgcqh0TSPyRTlHo8t1F7a8F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e35531-fa40-411b-a0f9-c345194bd81f/a2184e01-8775-4e73-805a-70f7751c56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AHAQEBAAAAAAAAAAAAAAABAgMEBQYHCAn/xAB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gQEBAQEBQMCAQ0BAAIDBBEhBRIxBkETIlFhB3GBkRQyobEjQsHwFVLR4QgkM2LxFkNy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omPCJjWyNkRzg//EABoBAQEBAQEBAQAAAAAAAAAAAAABAgMEBQb/xAAxEQEB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QAAAQIRITEDEgRBE1EiMgVhFEJxIzNSBhWBJJGhsdH/2gAMAwEAAhEDEQA/ANiLntb2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Y3x8k80ANuvmvUbFu6No5sbJXoAPmh3yMcIEgeqBsAb5ISy0bbg4TdslEA+pwhdGRlFy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bT5h2yjcBdAXYYwgBixRtwPdG3ugMJV7omgk/RHe3dAZGCEm1sd0s5QOTeyBBHmuUZt6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Y5QIHqEnJOfVLOL27cJJubH6oEW90ng2JJSnXGURVBWzdABJuew5Ri4b/RAALdkD7I92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lAW0+iBNifS+EouN/wBEhwu4eiKU12LoOG7tyjsPZFdA2zyutwCngMX97JuTi4tdLa67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9UXYEfRGci6BQ9SlNtcXukM7pQKCw0G/+J03ciQLqj+FyrRfLqVO5pbcPGCfddVd+UL1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EUZRLbIkEaJASCNBQEggggCCCCAIkaCAkaCCABKCSjCAPy0qud+ZysncKteLSO+aVQg/6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gi/6yvqE/wANSJSJPzu+abKcl/6jk2V0QSJGiQBBBBAEEEEAQQQQBGiRqgkaJ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AggggCCCCAIIIIDRIIIAgggigjRIIg0EEEAQQQQBBBBAEEEEAQQQQBBBBUBBBBAESNE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iQQQBBBBASCCCoJEUaIqBJSSlFEs1oRRI0SgCj1ZtGpCi1p8gUVWPF3K6pha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4+avYRaNo9lMeyloijKIraHafunHJEH5SlOWoyJEggqgkEEFQEEEEUEEESAIII0B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IIIIAggggCNEjQBEgggNBBBAEEEEARokaICCCCA0EEaoCCCNAEEEaoCNEjQAI0Agqg0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EBBGgg4mB2sRbGUkOLXX7cJ5w3Itl7+hXyHtC98oxY5TbmEdkTXEnH6oHOyFgTZJubC4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diL3CBF0neGgEoA372QK+X1RW90TXgtGUNwtYIFAZyj4wEkYsUZI+iBYNv2RmwSAQfol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jGQkuuLFG25tdALZxlEciw5S2jHukOBAQI+eUjIIHslONiOySM2KAiECMIHlHwMqhNsY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JsLWwgLab8IEH0slH1GUQGMoB9eyBGAjAtk5Ri9slFJQObjuEBkoeqAiAW5TbfK8XIt2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puUDxHZC/YpuN5ODyEu9vdEH8kYKQHWsClc2PAKCw0t23UKa7SbSDj5rqx/KFyXSh/z8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sj8g+S9Pi6cs+yCgUZRFdWBIkaCiiQQQQEgggoAggggCCCCAIkaJAEYRIwgUeFXSgiUq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pVIi/wCsr6g/6aoIj/FCvqD8ikShMP4jk0U/UfnTBW0EiRolQEEEFQEEEFAEEEFQEaCJ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gIIIIoIIIIAggggCCCCICNEggNBEjQBBBBAEEEEAQQQV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SCCAIIIIAggggCCCCAkEEEAQQQQEgjRFASIo0koCKJBEVitAUSCS97WEbnAX4uijUOu4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UFgJqGj3V+wWaFR02alnzV6OExKIpJSik91plIhHkRlBn5AiK1GRFBAoLSCQQQQBBBBA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ggCCCCAIIIIAggggCCCCAIIIIAggjQBBBEgNBBBAEEEEQaAQQQBGggqAjRI0ARogjQBG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gIwiRqgI0SNAEYQRogIII0HGbXdwR7IyLO9kopVji5XyHtNuHlSDFYk4ynrXASrYHqgj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yeE85vJH1SBZEILRe6I3AzblL5HzRAYznKBpzbW2hFbFiE7ZFygQR2CDWA90uwJHzRjP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SEW1xdzYJxoulAcC4ugbO4iwd+iH8T2IB+6cLdoNuUrbygZ8R45AIsidK4i20pZZjCQR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9igJB7/ZObDbAxwlmMj8wQMOkb9UHPF+QnXRWuSP0TToxyEAu24G4egRnkDF00+MHjhA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zjjkI+bJsAkYv9Em7gQA4kIHQhz9Eg7tuD/qgCR7Ip31RYLreqRd3KPdgmyAyOM8pJHJ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dtuMIhh143i/HBTzHbhcceqQ7aQQEKdwBLNwuMWugXtJNx2Rj+hS7AAnHoiORjCCXpoJr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AHXWhhjfkuR0N21UDu29vPzXXG5Y35L0eLpyz7JPKJGUS7MCQRokUESNEoAgggoC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BASCCCBQKh1Y8/0UtRaweYFFRmYlar7T/wAqoB/1Gq+07gqRKcqfz/RMFP1H5/omCtoJ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gIIIIAggggCCCCA0ESCAI0EEAQQQQBBBBAEEEEAQQQRAQQQQBBBBAEEEEAQQQQBBBBA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GgCCCCoCCCCAIIIIAiRokAQQQQBBBBAEEEEARI0EBIIIIAggiQBBBBARSSjKIpQkoijK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TDZIZ5SzDnt7HsnX/lNlA02BzZnvcCOwRpZ8Kurz5lYHhVlYfOVKQ1RNvUtV4qfTRepv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nulFJ7rSJLfyBEUofkCQVtkEEESqAggggCCCCAIkEEU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EaJGgCCCCICNEjQBBBBAEaCCoNBBBAaCCCA0EAjVARokaqDQQQQGjRI0ARogjRARoIIO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Bjko+wXyHtEPdEClDHKIoCtcpDm5PHCctnvlERdA0M8o8du6UQM2+qLBRDbgEjvbsnTm4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Sb3SgLCyFuLoAZ7oFWvlKY30RA5Shb5IDsb8IAYPv6pQulbb3t6XQNWTFQyQxkRcqXYX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rWtXrNMYXRwTTkZcGmxH9hU9N1/clshqY3mxbuiDxbPP2XSHwxF+5zGm/JsLqsn6a0iV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u04FwQcfUqzX2aVum9QmrD3B0VQ224GO7XW73aVcwzNlZuaHZ7HFlFpOntO08k0kPhut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Y2xEBlyLd0QP7KSSjdg4RfMID7WPBREZxyUL3JR7sZQCwJRZ+qMeyO+LWRSSEGgXSvbu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uxsibe5v8kd74+qIQW+iYkjc07h7CwUo3v7I7NLc3QCI7gCf7wlAZsmYSWktccp/JAsg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7gusRf9JvyC5NSNPjRkdnA/qusQG8LD7L0eHpzzGUSNBdnMSCCCKJBBBQEggggJBGiU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DQQQQBRazgKSo1bhrfmion/us9lfaacKgH52q903AUiU/Ufn+iYKkVPLfko5W0EiRolo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GiQQBGiRoAggiRBo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gqDQQQQBBBBASCCCAIIIIAggggCCCCAIIkEAQQQQBBBBASCCCBJSSlFJKlWCKS78pSik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FlO4twU/Ti0LLm5tkoOjbIyzuEtjdoAHAUUo8KoqzeRytzwqepP8RyVYc0rM7vYK4VXp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7EUkfmSiib+ZaRI/lCSUo8JJW2QRI0SqAggggCCCJAEEEEAQQQRQ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BoIIIAggggCNEjRAQQQQGggjVARokEBo0SNUBGiRogI0EFQaNEggNGESMIg0EEaAI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ec8fNGB5QO4RtBO0m2eQjaLXC+S9xB590ZHKctcIOYLEIhm3dFxmyc2kYQsboGrDFkW3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T9EDLgR2SL59k65t+UksHKBs5AsULJQHdABALE2RgZ9UYCUMm5QKGOQlD8qQOfcpQ4I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BbOOEXdAlxvlJD0ot7XSCLE2QJLr90ggXyOEq/uiI7oG3D7IveyWQisSLFUIH5Tx9EO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4SCL90BfujvhK23KFvsgTe9z3Q7pVsIiMoCvmyBHf3QtgFG0evCA22Bx2RAZICUAQUTRa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5vblLjfcWPZDPHqm23a63ZBPpriZjuc8LqtKb00Z/wC0LlEJsQQ25XVqL/7OH/4D9l6PD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F2cxIIIICQQQRRII0SgCJGiUAQQQQBBEjQEjQRIAompYgBHYqYoepi9K6yKhtNyCFe6b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e5HK0Om8hSFTKnhqjFSqn8oUUrcZEiRoloBBBBAEEEEAQQQQBBBBAEEEEAQQQQBBBBA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oIkEBoIIkBoIIIAgiRoAggggCCCCAIIIIAggggCCCCoNBBBAESNE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EAQQQQBBBEgCCCCBJSSlFJKlWEoncIyiKyohgINN0TuEmIjdYkX7BRS3/lKppzd5KuJf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qxP0geV591YlQNIH8F3zU8qxKSUcfIRFKi5WkPFJSikrbIkEEFUBBBBAEEESAIIIIAgg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CCAIIIIAggggCCCCAIIIIAjRI0AQQQRARoIIAjRI1QEaJGgCCCNAEaJGFQEaCAVQaCC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ARhBAIg0YRBGgNBBGoORgWJKUBYBKDTfjkpW0A54XyXtIF+EYBzeycAIuhtUQyfdF7p4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eiKZtbtwkC4T7mW+SSW2FwgYcPVIc62CpDhx8kna3uLqiKZGnHdAOHN8KVsa7O0IvBb/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wg8HCWCOxThhaBYBGYQR7FAkEfVC/IR/hx/KTe3zQ8A/yu+SBPawQNrcpXgPx5sJLoZP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SHG/pzwjMTwc25SXMkv+W6BJbm/6IyPdCxAyChY24KAnDHqhbHKO+MIx+6BGfTCIjt9U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1AmyBCO44P3Q5sRwgTyUNvAS9ubgYuiPGEDYb2PojLU6GgjHKTb1QIFxwEL3SsWz2Q2m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bkBsdubJ1ze6Ta9lQ7A6xHz9LrrVF/8AZw2/yhcjgDmSNt6rrOm//wAvp7/5B+y9Hhc8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YkEEEBII0SKJBGiUARI0FASCCCAIIIICRokEATFcL07gE+m6kfwH/JFUFG4iQjutNppy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X0Wn07Bas49l6WdR+QfNRHKXP+QfNRXLpGSUSNEt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ICCCCAIIIIAggggCNEjQBBEjQBBBBAEEEEAQQQQBBBBUBBBBAEEEEBok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CCAIIIIAiN+yNBAESCCAIIIigIpBSiklZqwRSTe6UUSikykBhJ4CroXColbK24DTi6sK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DpA0ANasZXmRqJk5/hk+ypJeSrmpNoSqWS5+6ZEW+lt20w91LUbTxamZ8lIW50gilxcpB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pKU5JW2RII0SqAggggCJGggJBGiQBBBBAEEEEUEEEEAQQQQBBBBAEEEEAQQQQGgiRog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GiRqgBGgggCNBBUBGgggNBBBVBo0SNAEYRI0BoII0QEaCMKA0EEag5WBm44Swy6WGdg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bTQbbixuj2JxosjIxZEMkYKSWZuny244yk2zblAyG5FwE04ZUksISdoN1RGLfVN7TdSi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gZ2WGULdwE4W2wUdrIG7XujDeEsNzayMDt690BbUQbflLDTkdkYaCbopFsEIiMFO2uODy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JDm4T5ae4SCMoGCLXvZJLO6dLbnKG0i90DBbm3ZEW4CeI9EQbjlAzt9kDHxbtmydAt80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N7Y7hG2IAnJsnyPsiNyThFMlpAwTyhsIAvZPhn9lEG35IwiGdpDiicCO10+W8ZQt6oI1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WF7dkktH37oI+C5KDGlPbBwL2RBgsiGwwG1rZOLLqmnEmggJ52D9lzJrbEZ7rpmmZ0+n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8LnmkFEjQXdzEgjRIAiRokUESNEoAiRokAQQQUAQQQQBEgjQEkyi8TvklIn5YQgzANqoA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rMTXbVkD1stJpp/Ks49tXpcT/wDTUUqXN/0iohXRgkokaJaAQQQQBBBBAEEEEAQQQQBE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QEEEEAQQQQBBBBAEEEEAQQQQBBBBAEaJBAaCJBAaCJGgCCCCAIIIKgId0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BI0SCA0SCCAIIIIAggiQGiRokARFGiKBJSSlFIWasBEggoqNXPsxrf8xTdGwb7jsirT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cbzk39F1htEqV35lbagbRhVJy8LdSL6lFoGA+icKTD/02/JKK3GSSn4O6ZKfg/KrEoO5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AQQQRAQQQQBEjRIAggggCCCCAIIIIAgggigggggCCCCAIIIIAjRI0QEEEEAQQQQGgggq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gCNBBUBGggiDQQRqgI0SNAAjQQQGEaJGiDRokagMI0EFBzIPAcQL2GPkl7ha4/VY9l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trZLE/NPu1jVGNaXaPMd7jYB4uLc3XytV7K1pHlwjIsAsf8A+p543bJNNrN1r4YSPp9L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ZYqhuO8ZFve6ao1+D/VGGAnhZVvV1GXNDnFgvY72H1/vKmw9T6cW3dUsbc4DjbumqLp7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ZQo9ZpJANtRETa484t8lLjq4ntDg9mfQg+ygMNu6xGSkbfMUvxW3FiLniyAzfhAgsuAi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k2QIIBwjLcJwWLQitcEhFI9UYbYpW0co7oEkfZJLcJ4NuENnPvhAwW4SC3CkbbFILcoI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e3PCbLL8DhAyB2RFp9E7ayBbkBA1t9UNp7JdjfFkLHte/CBvbYlAgJe2yAFj6IG7cYQL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IpsgHKINJF07bAARbT6XVQgtFzyi2+UWThCLbcYQILL5HqgBY3HZODCFsBAho4P1XSNJ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c5DSeF0XSDfTac2/kC7+Fz8iUgggvQ5AiQQQBEjRIoIIIKAkEEFASCCCAIIIICQRokA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MVbbVbh6HF1f6Y6+0qj1IBtc49rq30p1w30WJ21emhkzEVEKlu/6J+SiFdYwSgggtAk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RI0EBI0EEQEEEEAQQQQBBBBAEEEEAQQQQBBBBAEEEEAQQQQBBBBAEaJBAaC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KgIIIIAggggCJBBAEEEEAQQQQBBBBAESNEgCCCCAIijRFAkpBSnJBWa1AQRI1FV2o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XcpnU5WsY3cOSn6EfwGu9crlr+TX0Z1N1mAKqYSZmA9yFZaob2CroP8A7qIf9wWqkaRg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RW2RKRF+RR1Jj/ItRKS5JSikrTIIIIKgIIIkAQQQQBBBBAEEEEAQQQQBBBBF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okEBoIIIAjRI0AQQQVBoIIIDQQQQGgggqDQQRogIII1QEaJGgNBBGEARokaIUjCII1AY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x2dcm7s3PqfVKDdpGARwpAZ7IGMYXx9vaaay6U2ngLbPjabm/wCVPNYLHPCdji49EEN+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B22A3UY6Lp35TQ0+RnyYV54JI+STJEdp9VN0ZuTpvSXEgUMIuM2b+3om3dOadG+0UT2g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LROiIJSDFjhX2ppnf8CpWuvHJUx9/JKf63Snac5h8lZVYAFi+4KuJRc2smSMK+1TSHsn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bwLPN/dOgAHHKUAFNqNmBY2CUOUQAtjCUO3sE2AMXRAIx3SjhAkvawC5slbxixTb2bk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BnlJJCFha6bc29z6oFFo+yK3yuisCklAC0BFtQyBzjhC5AQANwcC6Is9soF782ANvVDx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bgeyLZkpe/2t6oBzfcIpJaByi23vZLDgXcYQu2/Kob22AQsncWBBB+qBbu4IRDVj2CBG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2KBnbzaxBQ/msB7Jwt7HhFwb91QkX24yt/ogtpcA/wC1YVgO2zeALLc6L/8Ay6H5WXfw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lEvQ5AggggCJGiQBBBBFEgggoCQRolAEEEEBIIIIAgeEEdkGb1gWqj81aaOf4Y+agay2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/wDTasfbV6aXmH6KK4KXHmMfJRn8rqwaKCMoloEggUEAQQQQBBBBAEEEEAQQQR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BBBBAEEEEAQQQQBBBBAEEEEAQQQQBBBBAaJBGgCJBBAEaJBUGiQRoAi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SCCAIIIkARFAoigS5JKNxSCVitQaK6K6CioWpwumjaGC7gVMhbsgY30FkBylX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o5codEL1sal6gfOVG03NYFBoURQRFbZAcqS3DAow5Uj+ULUSklEjKJaQESCCqDRII0B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iRoAggggCCCCAIIIIAjRI0AQQQQGgggqAggggNGiQCA0EEEBoIIKg0YRI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jRI0Bo0SNAEYRJQRBhGEQRhQGjRI1BzthDgld1Cje8tHmN0+zxLDP3XxntP8FONeQQo5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Q8YggWygso3myXe4UOOW/dSI5W3yUCXjJwmja3snnuBwCE0Wi+EQxLGCCQobxY27Kwc3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lFR8DhGEHIc+yA7YSyMJLeco7oALkjt2Sg3HKIZOeycsECbZRWuE5b0REYQNhva+ELDg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mySRzhSC210ksREZoIKFsJ0sNkW22FQ00EYQLe6d2W+aK2Mopq2P3Rhp9cJ23pygga25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6JYCBjwx6cojA0m5B+6kFt+Qht9kEdsAHc/dB0ZP8xCkWz7IiiIxZIBcGx9kRa8jlShz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eCtz0+S7S4SRY5WQaMcYWx0If/To138HbHk6TiiSiiXpcRIIIIAgggiiQQQQEgjRKAIk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gJBGiQGjCJM1EpiZuAvZFVHUZ2vZ7qZo9vBYWnCwXVXUkzZZXkiOKJwDgRkD1U/peo1L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zgOJssTtrXDqcX/TCjyDJUPSqeuiI8efez3yVNl5K6xzMlEjKJaARI0SAIIIIAggggCC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JAaCIBGgCCCCAIIIIAggjQEjRI0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AggggCCCCAkEaJAEEEEAQQQQAoigiKAFJKMpJUCHFNkpTym7rnW4VdKGU3dJqZvw9HN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3sFF0e7oiuV6J1Xq2o6yA2pDYy47mbQbDmy6iCfDBfzbKbNK2tdd7r8JrSSDWH2COrPn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/AGCitCgUQQXRgbeQnzwoU1TFTMMkzg1oUePXKeUXayXb2JHKssnaVZFAqv8A8Vpy8Alw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/uj6ha9oiSgmRVQHiZn3TjZY3cPafqrsKQ7oXB4IQQBBBBVAQRoICQQQQBBBBAESCN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GgCCCCAII0SA0EEFQEaJGgCNBBAEEEaAIIIKg0EEEQaCCNUBGiRoDCCCCBQQCJGEQ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GiRqDm3hFjrtOPRPNJ7jKURcZ5RC444Xx3tONz8ylBjSeLlBmeQlAeY2uEQBEDb2S/BF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CO+EkYKjSQyg+R1gPdWPzSCM8BNCvb4wI3ZF+fVFJucM8qc5oPZNyRgjAA+iaFe5uSUQ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1NKbIR29R2SreqO1xlXQIAWSsoWHYJbQFNAgcIWsLJRGUe0FNBNvsgPVL244RFtigMC6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nkmwFigM84QIxnhIu7khHc5BCKMjNv1RFucJTc5R359kCC2wSS2xsRlOkA8oOCBoAd0Z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yAWJN0LYF0tubI/ZAjaERanSLhC18gKojltx8kpoTu2yMNQNWytXoH/8vb8yszYi1+y0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2Su/g/sx5OlgUSMol6nESCCCAIIIIokEEEARI0SgCJGiUAQQQQBBBEgNCwIyLhEjCDl/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1VO97N5Ae0ZH2Wk+H1P+D0aGF19zBY35Kteo2b6QXzY8KLoHkiI4ys2/Tc6bOmO6IJEw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UvJXSOaOeUlKckqgIkaJUBBBBAEEEEAQQQQBBBBAEESNAEEESA0EESA0ESNEBBBEgNBB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NEggNBEjQBBBBAEAgggKyNBBAEEEEAQQQQBBBBAEEEFQEESCA0SCCAIIIIAggggCJGiQ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pJKMlIcVKsNSHKRdB5ykFy5VuF3VX1VOIOnK957ROH1IsFYblnOvHud09VNaDbbuJHoD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E1CanWfxDiLRM8wIsbrrsxs0hYH4QU4h0R9Q5ti51gQLfS3H7LbVEosSmXYrak3cVJ0F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K25uVN0mpjp4ZZJHNa0ZJJUlKvlUavrcFECyMiWX0aeFS6t1G+e8VIdrO7+5+Soydzrn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LqK2esl3zvuL4b2Ct6YWgaPZUDfzAe6v4f8ApN+SzCjPISwLpqeRsERkffaMm2VXnqDT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5LSArpFtYJO3KhR63pr/AMtZDn3T8dbSP/JVQn/8YQSRuHDnD6pxs0w4lePqmWyscPK9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+KuobxK5LGoVA/nB+YUZAJuiX/iVT2Lfsi/xGq7ub9lFQV9qaTmalIPz5+SdGpt77h9FV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3UYzy8j5tTja6E/+636iypCEdhZX3ppftqojxNH/APpJxsgd+VzD8is2QEW1X8iaabc7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VmWkjgkfIpxs8wOJpB/+Iq/kNNF4g73CMPae4WfFZUDiU/UAoxW1HdzT8wr+SGmhFjwj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+iUNQmHdPeGl7ZCypBqkw7A/MJY1eUfmiaR7GyvvDS4QVY3WI/54nD5ZUuGqEsYe1j9p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E2JmHk2PunAQeFoBGiRoAjQQQBBBGgCCCCoMIIIKoNBBGgCNEjQBGiCNAaMIkYRBhKCS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soMA0WaGjsnGAEJDWuPcC6ca13tdfIew4GgBFbKDRJbNkoAk8IEAnsnA64yo0omF7N/R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KCQHBESO6bIIPshc34wqFEJJCFyL3SS8ElUMyjKYcpDj9SmnBFN2ShbbZADCHdAW3F0p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QKslDjhGGnvwj23IsgL5oGyUWkJEgwEDT7fRJcb9uEdsEIAIDAuUu1wkjDSUbT7IB4dh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DbppTJYkmK/cqTt5Q22+SaEcMIKSGOze3spNrcIAXTQj7COyFiDkZUsNFzZAtCaEZvbC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mZTSGgMFGG34TgaMoBtigRbN1odD/wDs/a5VCW4V9oZ/5Q//ACXbw/2Y8nSeUSMol6nE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CQQQRQRI0SgBRI0SgCCCCAkEaJAaCJGgrdbbekPpdV2jkeb5q11cXo3n0F1T6Qf4h91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/wCkU7NyUzpp8lk/Oukc72ilEjciWgESNEqAggggCCCCAIkEEBokEE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QQGiQQQBBBGgCJBGiCQQRoAgiQQGggggCCCCAIIIIAgiQQGgiQQGiRolQ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IIIXQEUkoyQm3SNHdACm3lE6Vo7pl8zbcrNrUhuWSxTLpUUrrkpolc60c3qr13+LQzRf5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8qo1xkkhjDH2a42cB3UWEdE0s+m6G2nmAa8OJw66uJ5SW2JTNOBFCxg4AsmpXYsreRX6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LngX5Kz5mfNcucS09rpzX3l9SxtzYZsmYMBZLT7Da2U6w8Jltk5eyjKTFmRnzWgiHkA9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a0DBgKxKccy9I7cBkiyYdFG8WfGxw92qVJikaPUphaZR5KKlfffTxO+bAo3+C6c696SI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U2Kw6Dp5JLYnMcf8sjh/VJGhU7MRT1UfymJ/dWwQJTYqDpEzT/B1Ssb6biHJQodSYf4e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gfYq1QTZtUiPWmZbV0sn/wA4yEfi62zmGjk+TyL/AKK1QRdqsV2qs/6mltP/AMJgg3Vq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+jbOVpwjKcIqzrsTTaWlrY//AJQn+iNuvUJFzI9v/wAoyFZnKSWtdktafmE4VFZrWnuA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eZqFK/8ALURH5OCN1NA/80ERt6tCYdptE626mjvxxZODaW2aN1rPaR7FLDmng3VYdG0+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hIdotMfySVDP/jKQmobW9x2R3VONJLf+lW1TT/8ro/wFY3/AKeoyf8A4mgpo2tygqgU+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/ui/3S2jVmg7nUz/AEtcJo2tQlAYyqb8Rq7cCiif8pLKZQVE8okbUwGGRjrFpN1dG0st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j2WdYLvaPUrURjbG0egW/GlAgHkApswtP5SWn2KcQC6oZPiRkFztzL24yE8EmX8qU3hU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SNAEEEaoCCCCqDQQQQGjCJBAaNFdDJQKQygEaIMBGESNQKQCJGoMUBnCUB6pzw0Nq+S9g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gpDQnBwoCLR3Te23CdIwkkKhohFtTpyknj3QNFoumXM9OU+U088hBHdgJNvS6W4YSbHs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6IWyimw0jhON/RDm3zSmjKBxnCUEluEocXyiDPdJIGfdLseENvCKYdG13zReEPVP7fVA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RbZO7UNl+EDTMuynW8JJjI4SmtcEB2BSSLEJdiicLIEAXR29kq3sjCAgELeqUCjx9UCb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2sbIWv9EDZRDlObePdAtRDZPAV3on/wBs6/8AmVOQrfRcQO+a6+H+zOfSxKSlFEvU4i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CCCKCJGiUARI0SgCCCCAIIIkARokEEXU/wD7OT5Kg0o2lPzWirmh1LIDxZZigJZVW7LG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cfRSp+FC0o3+ymz8LpHO9op5RI3JK0AggggCCCCoCJBBAEEEEAQQQQBBBBQBBBBU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QEaJBFGgiQuiAghdC6AIIroXRdDQRXRblNmikEm6Lcm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dNmi7orpF0SbNHC5FuSEE2uityIuSUFNmhlxRbiiQRdEvKhzON+VKeoc3KlWG0klESiJ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SC4IoFyiVo3MHsbp9x9FW6hXxwNLCHPf6NQTQ+7R8lHndglHHIHwse29iO6bkOMqjLas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ih4F8hN6iSa537JUJt9MrFRJFku/ZNtPsl3siJumAmpb7K+HIVNozbzE3z6K9sArEpyo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PVRO5jewF00EZBBqCCA0OUECgBCHZBBAEaK6CoCBQRoAgiR9kBoighZAXKBR8IIDRBGi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vzJqHzyzu9Xp1ptc+mUzR/8ATJ9SSr9CVTC9REP+4LTDhZ3T276yP2ytF2XTx9FEgggu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DcuJS0BoIIIAjRIIDQQCCoNBBBVBoIkLIDujtdEEaAwEYRI0BowiRog0aII1AaNJSgo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904WD0SfDHovkvYK7SMFKaRbBSdmeEbWWQKsERCUGpJagRYBE4JRCTb3QNvsmXkJ57cc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LjbBSf2R3vzgoyMKhPyQzbKBvcIX9UBgcpQyUkeiWCOECwlt9ykNwfZONt3QKAR29UoE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0QAsl8IWQJsjA7pSMBAkD7pW3KMZ4RkIEbbpD2p5JcLoGgEoDCFvVGAgIC6OyUBhHa/0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ZA1ZFtynbBFayBst5CtNH/6cnzVceFYaKf4cn/yXTxf2Zz6WRRIyiXrcRIIIIAiQQR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KAkEaJQBBBBAESNEgCCCCBup/wCi/wCSy9MAKwgeq1UuWOHssqw/859VjJrFr9KNrKwq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Wq1m/KumPTN7Q3JKW7lIWkBBBEgCCCCAIIIkBoIkEBokEEAQQQQBBBBAEEESA0ESCA0E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XQKRIroXTYUgk3RXU2ForpN0LptSkLpN0Lps0O6F0lC6bCrorokFNg7oXSUE2DuhdEjQ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kEEAQQQVUESCCAIIIkAQQQQNycKDMfNZTZeFBlPmKlU0UhyU4pslZCSUglG42umyg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ZrZXPMjmtuRf6lX9U4bHZsVno7ySH3PCzk1FlpNUaigj3M2ObiyfkOCLlJpo2xRhoFkJ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uIdWPsbkG10uF2M/RMVOaiQ+hSHOLiLLCJ4lAdZONdcG/Poqh9fDTkCR/nPDRyVZ08vi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UF50+LukJ7FXnoqjQG2je7m5Vw3JC1GKblJMxv2FkSN3/Vf88IFEAId0EYCAkaAQQF3Q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wxuV+mscfa6hSMKE6o/5nwgRe11V6jr7aGpEPhOkPcg2svn4/wCSwyuvWvVl8PLHutB2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ZG7w3O3i+PROnXYG0f4hwcG3ta3ddJ8/x/qsf8XNdIKnh12nko31FyGM/MDyE9R6tBVm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583xVm/HzWSH7IFDsvZLubcLwMIH0RFGgJGgh3QBGiCNAHG0Tz6NKTTC0Tfkindthd74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GjNvVE+gV4VUaEzzyu9LBW5XbDpBJLzYfNKSDl60FNFgjQQQGggiQGggggCNBBUBGggq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IBAaNEggNGESNAoI0lHdRCgjSdwQ3hQZ+yIhObboi0r5L1m7ItuU5ZEgSgQjJCFxZAgh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imHjChzCysHhQakW7II6AeRlETe5RE4OcKhZOMfZJGblAOAQBB4QG3HzS22Ask29EYBu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1ONQKARkWCUECLIG7IvQpywsgB2QIF/VHlObUYCBDQfVLSrIIEIkpHYIEgYyjDfqjRhA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lAX3QsjQQEQkkJaJA2VO0fDZLeqiEC11N0u3nt3XTxf2Zy6WBRIyiXrcQQQRIoIIIIAg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ARIIKAIkaJAEEEEAQQRICfwVlX+WvcBwHFat3CytYNuoE+6xk3i0+lnLVcTfkVHQGwYQ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49MXtGfyko3G6TdaQEESCA0SCCbAQRXQTajRIkFNg0ESF02DQRIrpsKuiuiQTYUgkoJs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RIIDRXQQTYCCJBQGgiQQGgiQQGggiQGgiQQGgiQQBBBBAEEEEAQQQVBIIIIAggggCJBB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kEEARIIIGpeFXyHJVhLwq2U3cQEqw2SmycFKckE8rISb2TbylOKacgjzi4N1X6dDbcXD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cGHPv6op4901M7yGwzZOFR64htNKSbWF1UZN7w6R7hwbm6qnzVdXIYqUOjbx4hH7Kzbl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z0+SwIOl6Syns6UmWXkvf5ifqrcCyZa/t29U6Di5UGl0Jv8Ayt+ys2fmCgaMNtEwjup7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T7oyiZwgVUGMI0QRoBZBGiQBNvwnR3REXXPy4e+Fx/bXjy9cpVZ+HvXGUg3ta6r9Shpp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g4DhaLaAEDHGRloP0Xyp/js5eK+hfm45dxmKimopqaOMlzXMFg6xuo5ooZaZsLaggNN8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/wDbb9kRpYe0bfsr/wADyz7Z/wCVgyooIWUMlOKqIB7w61reim9O0LoKjf4scjALCw4K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QsJ+Scp6WKnJ8NtrrP/AAvKv/J8aQUko7oL7OPEkfPt5Eh3RnlEtIARokZQBGESNA3U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wFGmN3xt5zdSBwEF1ojbQPd6uViVE0lu2ib75Utd8ekEkMySUs8FNxZBWg4hdBBAELI0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CCCoNBEjQGgiRoAjRIXVBo0i6MIFXQuiASgEQSOxKWAlAKBsMKPw/VOgIKbFS+nIy1Ml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Y14yF8vT07Vxak7VKlgI/LlRidps4EFZ0pJaklqetcIiEDJYklifskkIqOY7qDVs291a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BWHdZI3O5Jx6J94PdJDRZUI3EchDxLYSy32RFiAhOLZBSo6qI8kge4RCMel042EAC1go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JW+uEyxtuR+iksa23l/ZAoStB5R72lKEbSMDlH4YtwgQCCcFKx80AzPARhvogGEq4Qsh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kLYQIKNHZDsgJGhZHZQBAIWQHKAWQKCNAmyBR9kCgS7hStM/O9RTwpWm/ncunj/tEy6W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EEEE2AggiQGgiQUUEEESAIIIKAkEEEAQQQQBEjRIAVltVO3USO11qVmdbbtrLi6zk1iv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uvCAqbTCDEwjuFauP8Nax6SkFEiQV2mhokSCbBokEEAQRIIDRIIKAIIkEBokEEBokEEB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VAQQQQBBBBAEaJBAEEEEAQQQQBBBBAEEESAIIIIAggggCJGiQBBBBA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CQQQQMzHBVZIfMVYznylVjzkosIJTbksptyikOKbJwlO5TbkQ1IcKNFex+afmIAJUSh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sda54KKkKLqb/Do5jwCMlS+Aq7WiBRvF7XQZoEht+b5ylhxAzYD3UeWQsiLgxzyOwUFt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DDfDG8ke5WUWLdQgEnhscXvvazVZi+L49VFoKSGnjDYmBtgpbMubf6qDXacNtHEP+1Sm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LQMHsE88fwXHKRmkNttQwibhqP0VZGgiRoAjRIKgII0EAQQQQBBBDugCCCCAso7oIIAg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VAQCJGEDLs1QHoFJCjMzVv8AoFKYLuHzQaSiG2mYPZPJMQ2xtHslL0TpCXmzCiiFmhFI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NBEjQBBBBAEaJBAaCCCA0AggqAggUEAQsjCMKgAI7IIwiDASgkpQQGEpEjCyg0aJGoIA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+a9Ry6S+Jj+QgEYKojSU5H5chMEEHIViCkvY1/IWbiK5EQpMtOW5blRnHac4WdaUTgoN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SioD48pBjwcKSW84RWuMoGNlkhzOyk2FikOFyqGWsTjW5SgLJQybIAxucp0MRt4TrVAG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oEbUYalIIElqLblLQyqE7UVktBQN2QKWQkPCAI0gXS0AKCNAICKCCCAII0SBJCkUB/iu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6rvkt+P+0TLpY3RJN0F63IpBEggNBEggNBEhdAEEESgNEgggCCCCAIIIIAiQQQBZ3XW/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X2jxGOvzhTLpYnaQf+XZ8lbE+RU2kn+G0eyt/wCRIUSJDsgqgIIIIAggggCCCJAEEaJ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AQQQQBBBBAEEEEAQQQVAQQQUAQQQQBEgggCCCCoCCCCA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EgCCCT4je5A+aBSCbfKwNve49k2apuzcAS1FPoHhVlRq7IS28TiDi6J2rtYLzQPa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U/lKrH5KebqVHWMd+HmaXDlrjY/ZR3uG29wstQk8ptxSr3CaeUCScJt2TlLJwkE3ugYm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ERRkNuQT3TGrVMkDCIrb3YB9FSabqslPWCGocZBIbX7g9lNjTlVPUDttLftdWpcM27Ki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AVaKaIXGVJaWjNwobHEWyluljjYXyuDWDklYRNZJfgWT0ALpmDk3VbR10U7wIA9zP81r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K/8AmCDYQf8ASZ8k4/EBvm5siYLAJUxtEG25KMUzyjHKOyK2VUH2RIwhygCCBQ7qgBGh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8oIDQQ4QQBBBBAESCMoAi7o0SAWR90SNUBDugh7qBunF3yH3UymbunjHuolHfwyfU3Vh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7VoRwiJRlIceV6WSWeaQn0TqRGLBLQBBBBAEEEEARokaAIIIIDQQQVARokaAwggjVACUE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IwoFIwiCMKINGiRhQVvdGCiQXzXqLujBSECgXdHdIaUpUKvdNyRMkGQlokEOWAs4yFW1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FEf+9wCvHZC4Z/xLxPi0mkqoS5pDrEt+a55T9NTl1ZgbK28b2v8Adpukvic0XXk3orrC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GSOsAJHXaLng/UjPsu89OdduqYGNrmB57vatXCwbJxAuUjcLqO2sgq4w6nla4kcdwo88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G4JTXBVLKwEWuE/HUh1soLRpxynWlQYqgEp9smQgmAo0hjgQlKA7o7pIKO6oVdBEEAgN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tIkOEDd8pbSmCU40oHUEkJV1AESF0EBgoFFdHdARCcozacj1Cbcl0f8A1j8lvD+0S9LB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iQQBGiQQGgiQQGgiQQGgiQQGggggCCCJAEEEEAVJ1C3DCrtVOvNvC3jnkqXpYTop/hj2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3Yr5v5EhRIIkFUGggggCCJGgCJBBAEEEEAQQQQBE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NBEggCNEggNBEggCCCCAIIIIAggggCCCCoCJBBAEEEEBIXQJRHAQInkbFEXvcGgeqxOv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YH2OSO33WrqG+JLskJ2cqDUtprOjYxoaRZxtyiudS9a1OmvdE4tNud7v9E9RdZ1Mxvl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TNU0+gcydsVE1jmjEoGTlYvUIK+iq2TU0V7WIG6zXLXrKbbx/VM0sTf+Xo9hPO4mx+vC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jMTi12gXb91gYtSM0bvHoovF5AeSLH+qnUNbVyvs2JkTe72N4TSrfUJHtmuRGXYzHyE7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eA+IkBrgLOH+qi6fRxzPe2SV8rj6EtCaFIXVD6eoduY3i4v/AHyrZBraaop5oxJTVTX3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wG4JXPJmV2nxyGme3Y0k2OD91JoOo3Eg1MmzsfEPdZsG1Jum920+6r6LU21EZc17Xi17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lsEmxxHKyqDr0sbAC54uccrO0gFRqDdpHlsbntlR9ZoamnDRPO5wulaFGHTAN/NYiyxZ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ByPZUnUsnnY0ngcKzoGvjaQ9th6qm6jN6povhaZUtS6YMtTNaXnguOBhN0+leNIJa6V0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FMjy5PseLYz2UD8LGxsDWABo4ACtNFF65gPdVrTjKt+nGh1dfuASoNW38oRTHLAldgm5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okfZEqgwgggUAQHugggNJIyj7IKgm8o0LI0AQKCHZAEECggCCCHdAEEEEAQQQVASX4Y4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HoF0otTtHsrTSG3qb+gVdGLRtHsrbRW+aR30Vx7FqUmTDUpIfyAu6FN4SkQQVARo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BBBBAaAQCCoNBEjQGjRI1QaMIgjCIMJSSEoKAwjCIIwog0aJGoKVlS13OE81zXcFV1ge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mb16WSNQo6og+bKksmY/vYrcylQscpYKQjCoWgUAgqErlnx903/EemI4reczDaT/AFXV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g6bE78sY8EhS/tce3mGPpKsp5RIx7bg4sSCDcWt9/wBF03RI3mkiMo/iBg3fPuszBrtF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dwLbHg2+f09QtfobmytaWG4I7rpelu1lSzVEJvTuIeMgdin9N60qGVBp9TpiQH7Q8cFO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a26JtaQ2zbHm6zNW6SOgQyUdfEZaSVpJHA9Uh8c0Iu4EgdwsDQzOYC6nkyDy04Wj0zq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wCbvAzZZuNXbQwTnB7qfHNcBV9OaetaZKSQH1AT4Y6IAEG3qsi7ppCWjOFIBVdQvvhTw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gUhdEjQKBQukgoXQKumpTYJV+UzO/wAp7IGS6zk5G5Qy/wAxynYnnuqJjSjumWv4Sw7K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o7qBQKCSEN1kBuTlH/1j8kw5ycoHXncPZbw7S9LNBBEvU5AjRIIDQRIIDQRI0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FWa8CaQEdirJQNZB/BkhKsV+guw4Hm60cf5FmdDPmcB2K0sZ8qzCiQQ7oLS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iQGi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EgggqAULIIE2GUBWCaldt45VLrPUlHRkwsma6ccgEY+5WI1PrypZIRE0+G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KbWR0SodI2N+clUtRKWuaHSBoP8AN2WTpes9Q1J3hUumuAHIkeXOP0GFYN1sucGVOm1Q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VFaOWVu6OzmOA78qBq9PSzxFzIWucRmwVFHqBjnLixxxwSLKPLqBqKjw4quWJh4YePuF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qp8b2Eh2Qb3LVL0SsMhMIw15HJ4UqtoYX1Dyy8lx+Yd1TP8A/pzt0rTtv2PC0rUOndR1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b3CmS7JqcSuMbHA3aOCVT0FZDUtEpldILWvzb2U2Z5xaMlg4ICzVkGJvFe4TAWN+FB1P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3+qIF7qgg3AFscKXMS1rSC7ePfCbNM4/TqyA+JCJW2FyAeApNHqup0214ke6PuCN1ir58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rjk9lElm8aKSOKM4FwGC36pxUQ5tS/xPaJhGXNzdrbK40Xwi4+GWFoFsdllaUQwylx8T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mpn3i3OjNzYHhZuI6K5pt5brL6xIX1mRYgKBTdSVcAvFPJf/ACv8w/VNnUzVTkytORcG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4YuOSkPrIYCRI8bvTumqimqqiEmObw4HO2u2i5+6kUWmU8JBDCXf5nG5/VBKopjURtcI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tL0w0+PKTwGqiaLAAcBaPpdtmyE8m2f7+qyzV/3TcmJ/onO6akO6ofjiwRkZQCCCqDKI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aCAkEbkkIFAI7JmqrKekZuqZAxqrXdT6Y02DpnC9riM/1UuUnbt4/j+TyTeGO1xZF2UO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znFw5Dm2IU1WWXpjPDLC6ymqJBHZCyrAkCggUAQQ7Id0AQQQ7qgBNVn/AEmj/MQE6m6g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0EgCzQPRXGii8Lj2JVO5X2kNtRN9zdaw7KmJs/8AUCcTf/uLuhaCCCA0EEEAQQQQBGiR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BBUGggjVARokaA0YRIwiDCUkhGFApKCSEYUQaNEEYURmDYi4Nx2sqqpmqo9Qb4ZvCRY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3TXXmoCigNVGHtLb5PYY/ot7R6ka6KKXwwwvaDYG/wCq+HZZdV79aWjp3+vZN/iHhwNy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ZaRptNeZacE5UpQdDN6bIwrAhejHpgY4RIwiKoJYL41xOl6HrNvIF1vSs715EJenakEY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dV4riL2ztMd3Mva4FweCf6Fdj6NkD6Wn22ILbAm18KJPounzAudTMDyLEi4up+hxiCeN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4Frcrtbw1nlMumsp8Si/F7LkPxUfPR9RRhu9gIJJDiLcWNvlddbid5wPU4WE+JnTzdQr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bPbP3x7rGP8AZJr7RPh7UuqaN28uJYQ2+69+61j4Wvc7y5WZ6J0v/Cy9okMocLbj/KtX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Lye08SwSs8MuA9itlSVrvDb4wLgR6LOUzASMfdad1M0UkTgO33XLJIs6QwPG6F9/ZTm4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c2RzT/sppL43bJc39VhUsBHZNRta5t2X+6cDD6qg0dkAw+qMAoCshZHYojdAl11FqD5f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twkEPadx905G7aM9k2x3rlOdrrQkMffnlOhyitx8060mygfDspYITIKUD2UDm7siLk3d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p3/3HHZRHHCkaa7/AJho9itYdpelwUSMol6XIEEEEAQQQQBBBBUGgiQQGggggCCCCAII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RdTbuo325GVKTFaN1LIPZKqh0W7ZX+uOVpoj5VltJdareDwRlaeA4WYuRZ5QQPKC0y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JBBAEEEEAQQQQBBBEgNBEggNBBEgCNEggNBEggNBEggNBEggN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EjQQQBEcI+AsZ1T1g2ibLBQRmWZp2vefyt/3VWRrJaqKMHdIwW5u4CyxvUfVMbp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t/EkebWHoLrm2s19dUVTZJpZNj8WKqXw0TKeSQ1Nxc+UC5us8tai/mr9OfVmNrmuO6zn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rbEza8hsUTjYN3Xe5YCq1iOGZzKaKnla4kgvZ8uyaZXSSSNkMrJHE5bsswfMBWQroba+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sW38rYyS6/uiodcqJH2YXuf+XzYusVDrEMN2yhu5172bwm//AFFDC8PZucWm4acAlBuJ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wkDuTgqubq3iGzwGB3NisTVa9UV8rjI7bFf8rRe/tdNQVAPlc8g5x3tdIOkx6nG1o2Pa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NRYXESEG/wDMTj1WFNa6HDXODe4DimZtTdyZHub/AJScBa2rZ0mqM0+sMjHb4Dkx+nyV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Fjb+YA3+S5Oa5zg4XO0nBHKYHF4JdruCwC2D/Y+6nY7IdRjcQYZWOaffN0cusuYPBmf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rjI8TJL74tt3WBA9f9EqGd7GuJY99u7T+iaNuuTTV4aXxyMkhNwBc7U2zWKmn8stDIbi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h1aphaY4Z6mNmfKHkDt2Cep9WrQ/fDUSNdcE3O4kD58/VDTplLVaY2R5nrI7tGGOBZ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H8SmYxkRABs7df3XPKapnqCXPsw8naMO+isZJqyRjWCqtHcENDAB9hZEkbV1PSTNEkkV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FQpacQF7miTaDYHbj7qkhhqHQBsWqSMuSXsGASp+nwy01Ux88oqIgctINvrnhVVpQVYY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baeFYUl5JfDYSTbCq5pmGqfG2CBuQWSx7gfkQSpwe+Hw3tZeZhDvZwUsTScNwJ3tLSDY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Cjn2tlZeGpbWWBaGuGMd1rdAAjogDb0XNmrS2VGD/4jye7k5NURxtLnHAF8LOV+qGOE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GdNDvaotfqdLp8L5aqVrGNBOTa65d1F187TqkQMj3vLdx81sLNu16q6gN6jyMPDSdx/X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nTfEbS2S7YYpqhtyC5lrfdaHQ9eodaiL6Rzg5ps5j+R/ryuM01BG84va1yQeT6q00itk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gQAQ83B+i63xxiXbsqA4XNGfEeqjkLJaKB4vbcHEZXQtMqvxmnQVLm7PEaHbb3sudlnb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FLLHBEZJntZGP5icLE9aa44TfgaZ/BBlIP1A/v0VzodDNWU0M2pvdJG3McROL9iVz993U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nlzupTteZdapjFRwWhJ/60nl49FCHSJcwbqobvZuAtSMCw4RkgNJJsArcZe18fzPJ4p6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X0+58gYyphIzbDrq906uir490d2vtcsdhzfoocE41Suc5maandYH/M5O6ppzpm+PQkQ1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FJNdHmynlyn5P7ftPikjl3+G9riw7XBpvY+hSisLoFfJp+qPFQSGyOtID6+q3j7EXBuP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fFvx8pO5SCiKPlBaeQSCCCAIkaHZAE247qpg/wAoulpqLNW/2aAqJJOFpKBu2jjHss4M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YWD0C34ylFNty4lLcbApEfF12QtBBBAEaJGgCCCCA0EAggCNEjVARokaAI0SNUBGgggM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IkagMIwiRqINGiQUR5Q0FjZNMpnWOW3DXfy34GDnFvrfJXWNCcPwkJb/AJQbFch6Xl3a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Te2LD9l1jp54/wAPizfgXXyvJJvh78tzKyryR2PZIaQb+iJ5SQeOFzRptAI/DuAN8q0P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30KuDyu+PTFNySiMi6UyRrxcFR638gURpIyCQtSbFoVS9YD/APh+rt/kVjTyOdh2VF6k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8h5WcpwRwKUkPI9L5R0BLauM4/NfhKktvce90VKbVLLYyu30jTnyyAj2sqbq/M7Xkfy2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ctv3zZQOqWAtid2Nh/VcvtpndLcRIQQRc4urSnmvLYqBSsDZb90+3EpWxpac3DVsYAJK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jeTAzBHzW308h+lMPcLGQttAbta/3yrV8TJBZzQVVaEfzD2VwkS9ohpQz8gFknZZTbon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3CG1PuiI4SCFNKa2pJanSiIQMlqhVrbBWJCi1jLsNlNCmtnClRtuPVR9u1xupUXAwqpQ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Mo9uFkN2wl2PZFnhONGLcIEJNk4RwklA0/ATumm9SMpt/CXphtVsvbgrWPaXpeokZRL0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DRIIKg0EESA0SNEgNEgggCbqReB49k4kyi8bvkorKUBI1CxHlWrpuFlI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pfyhSLTzuUSN3KJVkEEEFQEEESA0SNEgCCCCAIIIIAiQQQBBBBAEEESgNBBBU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QQQQGggggCCJBAaJBBAEEEEBoIInHaCUEPV5TFQSlvNly/UKujbJ+Ga8AX3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q46y6ujh8angngYGjzlx3H6WXF9S18zzPe2TZYnIGfojpJw1dTrcFDWyvMbayFliZAMf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SrqnPoYBCwuJLWflJ9f7Cj19U6Zrn1MjjHbEY9fUqgAMhwQbZSGjzJd5c9wGBj9E6+va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7qOyBziCOL8p4UxcDtbwefVXa6MSVMjz5LNN8gZKVDHLbdIDa2C7FyrWCi8NoLAXY9OF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NvTb9rqey+qtpmOLBsbYX7nkpNVEG2yfQ2OVZTvjjNxfcTx2VfLFJK8kGzCbAqbX1QC8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Kc44BGMXKsWUDQ0ONnONsjPqlyUIFi3nlXcPWoETA9v8QEOPFj782/3T8TCwnaQeCNzU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jyFIp4Q0/wAQXF8p7J6VDkhD37mhwv3It+iehpXEtj2k7uNruT8rKT4MhdfaW+jebJ+K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ey+lIbFA0NE8MrbDzN8Pv9/l90uGhYCHQWsf5XN/uycu8vuCbKfSPidETLGQWcFp5PyT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Y90bw0jBAJB+qu6BkU0BJJDx2wFDgqWOFgZBIM33Y+yWHOFQ1wv5jk+qu00t6Wk8R9mb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8dTG17Q4lzTlvdKjqfCZZzQ3F7ngq1oRDLEZHgkjt2P1UNKprrO3yNINvmrShma9jvMb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ZftALb3F1Hpahj5g5ps0myGl9p5JmO1pBubgei11A/wYWxude5ve3KxMdXJHMx7G+W1r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W7nSNyAApWcou61xETz7cJp1IyWjYyRvaxT1cBLSiWC53WwcFOtIIA9llzYTWeidPrpz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d/ft9lznqHSpNA1BsTN0kLzcONsZ4/sLvUke4qBqOhQ6nEIamIOZuDrkdwumOeu2LHDa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54sDn0FledPabXatWNjZ4joiQHXuDwbG9/6dytrF8MKRkoe2qeG3uW2Wy0bR6bSoBHTt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c8Z0zIy8fw7pXZkrZjnIDAP1/wBlrWQxaNovhxue+OFhsXclTmjKVtB/MAR6Fcrlb23j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idqevF07LgkyOJFj/AHwumNaGtsBYDiyrdPDX6rXygAFpEeBbFgVaLnhjp7vm/Ivmyn6k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Jm6dRG8jsSOb2v2UzqbWG6fTiKI3qZMNF/yj1WT0OtjpK/8AE1EZmJv3tkrOeWuHf4Xx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6je6XRtoaKOFtvKM27lTGmxVfpWpf4jEZGQOjYDa5N7qetzVnD5/lmUzvv2x/VGnv/wAW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wLi1o7grTaaZf8PgFQ0tkDbEEWIUeud/9Uobc7jx6WVieUk1dvR8jz3PxYYX6F3RJSStP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CiQBNU2ZZnHubJ0BNUX/Tcb3u4lBMgbunjb6uC1NrALN6a3dXRj3utKV18fRTUpswo2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1KWOF1QEEEEARokaAIIIIDQQQQBGiRoAjRI1QEaJGqAEaII0BowiCMIgwjCIJSgNGiCN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J0o4N05jbjcCRi9sfPsutdKuEmls/wC02BXIOlHOfTfxB5ybOLjk+htZdX6MN6FzbjB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3uz/AL1o3fqm++E5ImRfcuSL/pp13yAH0V+5Z3ps/wAd49loncrrj0xUTUjtpnH0CytP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5b/mWr1AbqWQey5xNG4yPswOaDyV1xg3emVsFU4GF4cLXwpWrND9OnB4LDf7LMdHuLai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WeallByNp/ZZzI891IImeODchIphunbfsU7Wi1ZOCOHkfqipW2lGckrp9I07gSwX5sFF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W3v7/wBlSwbxx+pTHUtxQ0wPfsB6LnO1ZmPL+E4D/FsbZ9UUH/VHsnXxkSB3JPstC8ov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0Z3/0nubeqxVBf8KADcrZ6Fc6W8E+qxksXOhOvI4K8Wd0F/8Azj2jiy0SRKCNJRqoUPdA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EZ8Th2umiFYXTckTXZ7pcV2hWTFSCInEcqW+Mj3UWrdtiddZ0qkebOypMLgQLKrlm85B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FsiyirIWvhGSo7JL8JYeD3WQ7gocJnxADYp0EFAZKS7hE4psvxYlAH8I6A3rGexTMpxjh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9StY9pWiKJAoL0uQkEEEARokEBoIIIAggggCCCCAIIIIDRIIIAggggCI8FGh2QZAgt1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iPkaszWeTUvLxe/yWmovyhZjVSXcokbkS0yCCCCoCJBAoAggggCCCCAkEEFAEEEEAR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0SCAI0SCA0ESCA0EESA0EEEAQQQVAQQQQBBBBAEEEEAQQQQGuY/E7qJ/41ukUVQY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D0XSamQRQSSHhrSV5+1ejm1Wqq9VlkY8ySODIs3sP2CNSM5rNRRRMcGVAkIPn4uVkXyR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YLNbb81gFM6hgijlNiw7SdwY64H19VTwReOdrMDGPmpK1jCaol5IDrjthS6Sm8SKzAd1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ptoYbNyT62VjplLeBj2uF9osfTCmVdccVaYdrdgHJtx3wpTIHRNby8/zHsB80KiNz6hz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8Ekgw11uxPBWdt+qtqKpzA1kbQCMEAXujiFfOwHaWsJAucfp9FbsogHXPJHZSjEGtsLn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UkWnua4OkO9xPBzZSIoALXAsOMcKfIyxuTc8hLgiJtiw9ypc2540YQB4aTf7JwUgI9FZ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pMVKbZBPquVzdsfGqm6aHAFw98jlSGUDRbyXtxYXVwyFzrNA4wpUNLa9wfkFn3rU8UUQ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oS36U17RYfL2WjZTNtlpsU4KdoOBhPyVfxRkn6YIzluCmp6Iloa1tx7dlsJIGi5tdRX0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Gb4YybaN0R/KflbhSqJotuscZz+i0T6UOsXBRqihuf4dwumObjn4tIUTi8O8pLCb2KmU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DyLApiWAQ2FiCcGxOVHbFIHAuG1nb1K6zJxuGlzJSua10j2kRuNmutgqC6AQG2dnqplH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3jLuU/LCwEtIvbButuekGlmbDUs8SYeETa/IutDWMNK6F0IxK624DykrKzadKyfB2wvP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mW0um1JJyPz9jmxHpj+irNaNtTJCY9zMOGQDj5q1ikgnk/gh4s2x3eqyMk5o6vwXeba+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4h+HaHttZ/mBupY52LFkbQMAXSttuEiCUPYCDe4T3ZZc6SEEfZGEACUS1ou9wa0ckmwR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GadNCL3Le3KNYSXKSoujujdqWotjka+7w7y8WVuQucdJ6iNP1UCYubG4GN1+xuLXXR73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W49fzfj3w5yfVM1MNMY3yVEMTgBdznNBwsRS0o1jVn/h4mxU4d/KMBqv+paiSZjdOpD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WWk0MWnUjYYx5h+Z3qUs9rp08Hmvx/Fct83r/wD1Ip4WU0DYogAxvCcQKbmmZBE6WU7W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r/uqjUKuCLXKZs8jWMY1znE9ieFcMe2SMPYbtPB9Vz0ufret7mm7ZH2bjgdl0KOMRRtj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a9nzPBPDjhN86GgELoLb54kOyHdBAEEEAgJx2scfZIpBaFqFUdtO+3yS6cWiYPZBZ6K2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l0RrjJI5trgK0e6Vv8gI9iu+E4Sg7Mg9ktMQSGQuLmlpv3T62AggggCNEjQBBBBAaCCC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JGqAjRI1QaCJGgNGiRogwjRBGoFIBElKICMIkag8c9EttBMLOHm3G4t68+66x0Rlkts2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SzT+Mqju5ORe9yCR9l1HogjfKDztx98/37r5eV4e/wAn9mrly33so2b3Uia/1UVy5xld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QtO5ZPp4/wDPA9yCFrDwuuPTFMVP/SKpJNNhqLmxaSckK7qP+mVBpX2JBwumNEbT6A0d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nm6uJheF4PcEKKTaVqmO/KpnyRwHVRt1GqbYYkKjRG0g9lO18Bur1VhYF5OeVAYSHg3u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Y/gx29L8pGvjfpkTh2J/olQE/hoySboa0N2ltdbIcBdZnYzEItILqa5o3NUFn5wObKYR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LeDcetrLYaD/APYye3ZZDTyTEVrdAP8Ayzg3krnksWeiYrTxfhaMrM6Q4iuGMLSlSJQu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KCSEYWohYQJRBEVQRyqzX90WmVEsQG9jS4KyKg60N2lVQtf+GVnLpZ24nN8R6eCqkira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Obe1v7utppOqUeoUcdTRS7muHfC8x9SXHUFaQ3iQ+Ud7Y/ou3/DRjajpinc1mzGBj+isw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6yqtyU6KxlsnKonPkiPmz63RiW/qFnTO11+MZuybFTIqgFtwbhZTxSJLk4uralm3sypY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h6qE6Qi6adKeyyqZLP5eeU5pEwOoxXKpp5CRYpekSW1Sn4vvC1j2V0O6JDsiXochoIka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Ig0ESCKNBBBEBBBBAEEEEAQQQQBBBBBk9VGzUg4HF7ZWkoT/Das5roH4/N7XC0FAfI1Z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p3ASVpkEEEEAQQQVAQQQUBIIIIAggiQBBBBAEEEEAQQQQBBBBAEEEEAQQQRQQQQQBBBB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JBAaCCJAaCJBAaCCCAIIIwFRS9W17KHRpi9wD5BsYPUrzBXV0kLqiNheHb3WYL2HI/Zd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qlWD5pKePw4Gg8Pdy79lwDUqsySStwXlxL3dye6jeKNWzuf/AAwbuec2Vxo9DYMJb5u+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naXi4v2W10+JuxpIGeQueV09Hix2WykaYdruCLEgKFTMdSNkiNnMJwFchotZoTMkbQHF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6KKra78Tvb5ndrKfDNU2axwZbHtZKNMCb2yOD6J5kZx7KXJqYDDSQAeQgLA2UiGGx+qc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44U236oUrbNLs2AUimi8rS4YTssPlOPqlUAOwtIzdS1rGJdJEQRceVWMcYd6YTMEYbk3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XaQGRNwE5EQHEWuQn2RG+bJ+OJu67mi6xWpCIWOkbdzbJb4towpTA0D2SX844UXSI1oI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0ZUosEmMj5J7wjYWyrtLERsDS2zgh+Fa1t8X9FM8LCWIgGBxAJVmTNxUc9Iyb85tb2VfV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429wVqXgOadwFvkq6eEkmwG1dsM3DPBA0Smf4c7Kf/rt820YIxdLZKKoEOaGuIvb1CeZ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S8XaMlVxhdAduw254wvVjluPHljqrrxI30TYbMe3jIVNq8r4a2GWJjo5YyGtlB/N6AlO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2cWPZX2n0TZIJZYXB0jwQQHZZ3uumM24ZcIMFR4j2z1MZZK8Xu5uHe91aU2ovqqkROiL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ava8GasfURtNtkliCforvp+umkptkshdHgtY/O0f9t8j5JYxWopCcWZYcKeCqqGVoY1oN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gEg4vhc3OknjKAwj7IIgxyjFkQRhBiuoun536vHJRgeHUPu48eG71+qt6Wtn0aNlPqoL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5FXxCRLCyVhZK1r2HlrhcFZ9Zvb25fLvkxnj8k3J/wDuiaTS7nPrnkSSTcOHAb2Csg1Y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tLlmgc78zWm7f1USm17UpobOq3h3fyj/AEWblp3nwc/NjPJjeG8qaiKmjMk72saPVU2o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OggGWg8v9LpzQoGTU7ZqljpKgcukz9QrhbnMeO38GfHcUfS+j/4fTmSoDfxDji38o9Fe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OnPy+XLy5XPLsSCCCrkIoIIIAgjRFBHrcwho7uClRizQotRl8Q/7rqW3hBdaG20T3epV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pDdtGPc3Usr0Y9JSGNs0BKQQWgEEEEARokaAIIIIDQQQQBGiRoAjRI1QEaII1QEaJGgN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JKCgNGiCNRBoBAIKI8d9PO261VRh1g0nay1rC/zP7rp/RLwK2RhtfYTn5hcu0pxGvvu5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OO/ZdK6Nft1T2LT/AH+6+Xen0PJf5N1PkfRQTjI7KwnIc02Ve7nK5xhY6C61czK2B4WK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/lXXHpKQbHlMSUsbsgbT6hPEoEq7RCFNI2QG+4KdyxJujvhLdjiHWERh12paW2G8m6pW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sLOoZSASCL8fJZdptb1/Vbw/qVqKQ3pWAYBT2p50gjkblHoiTStB9TlSarOlvDv0U+xl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ktN/ootvPm6lEXaLcrYuNOPlHZavQATE9o55WT078t/7/vC1fTps1+VzyWLPSjetZey0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m/NaTspCglBJKAVQsJSSEpaiDCBQRFUJKjaiN1BUD1Y79lIKaqhemlHq0j9FmrHkbqDS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cXkFwJN7WPf5n7LrHwtjEehMZe9ieRY4WC6kjazXauwBBkJW4+HMpFIWhx2t7XXb/qzc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bLy1puo02jOAJY+45taysKOZrgBfIVkBcLjVYiWkkY9zcOzb0UyljIbbKtZIGGplLrWvf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EEYKlWM8WOI9E09jrWWgqKTY2zm3HqoUtOzadvKw1tR1DXBt7JGkkjVIDY4eFaVEAa26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bbwtY9ldD5ARI+wRFehyBBBBAaJBBAaCJBUGggggCNEggNBBBEBBBBAEEEEAQRIFBmOo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xpJvE0qq6hAFU0nuFZaOf4Lbeiz9t/S2dwkozwiWmAQQQQBBBBAESCCAIIIIAi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EEEARII0AQRIIDQRI0BI0SCAI0SNAEESNAEEEEAQQQQBBBBAEEEEBhJmf4cL3n+VpKUF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6crqqR20MjNvmg8y9eV759arpCdviPd5QeBwsYQXuIZj3VjqUn4updI4locQPVI0xm+ow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ybulxpNF+V3FjkELQU8G1ovzbhR9PjNmn6q12gccrzZ5br24YSQmNoDc8ojEHuJcMJwN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umjLYLdsJxsLT3+lk6AbJcbMhS1uQhsIHPKUGcADCdsnGs4U21pHbEebIo4g1+RcBS7e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U2vqOGNhAIFlNpy1mHceqiBvFsW9FKgjBsXXKldInxncBYYSr2CaYNuB3TlnG9wsNBuJ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SMp2Fm52SbIA0hgu7gKVTAP8wdcIvCa9paeE9TwCMeW6m0JfHbIQuDGQ5pUnaDf1RMZY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meWuuB7hR9RjLJLN4KsXhoObApVS1j2/l8y3jWMopacFjwSDfsQo9e+xLB52i5IHKnSt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EBkFyDew5K9Xjrx+SaQqankZAZ4XNG02MTm33D5pyavbRwj8L4kFTa98Oba9zyFaS7al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DDydyquoNHmqvBi0xxlqXx+Zhftt6bc/Ne3GcPBnWbrq/wDxCTxoLNlebSDgX9bdlpdM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OSVrrEt3DHyKzVP05qumb6vUvBpYibBr5Guc8+gAJW3NCyn0WPwnMFXMWlxAsGgq3By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jzIBwNtrLS07i9u4lZigbVhzaV3hbbbw7eblaanBDGtPNlwymmakIwiQHKyD7pVu6pdU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8rfzXZfKeoK2aWocycuB23aDHtv9U27fgy9fZZpQVSK6UvkaYXh17NBIT8dY5kEjpxsc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THxRyfnYx3zF0llLTsddkETSO4YFXvr5YnWMcjjYZAwpdTWfh2RlzPM82sTaym2/TyTj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V753hj2C7ifMHJ+ap2lwY5psbY7FXbF8WUuqlIio1JO9xkZNbew9hghRnV8n4gx7Bk+U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xFiSgiZctG4ZSlXEESBRlAEk8JSI8oGH5qom+gJUw8KIzNe7/tYApjeR80I0dCzZSRj2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7IyvTOkEgggqAggggCNEjQBBBBAaCJGgCNEjQBGiRqgI0SNAaCII1QYRhEjCINGESMKA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CII1EeNqNwi6icGd/Kb4IIPK6N0tjVI7/wAwLb/b9VzkW/8AUMLg47nAYIttBF8591v+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72t/f1+6+XvcfQ8k1p0qbhQSOb3Uy4MYPayizYK5xg9pxLa2Ejnctt/IFhqFwFXD67h+6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6YpSCcoroncok2g75RgpF0YU2OU/ExltcLrfmaO3sAsaDkcrbfFAW1Vjj3YLD7LENxf9F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NINILZzz6qdK3dpk4PYKv0k3piL4B5Vk1w/BTAjG3OOUvYyAw7ClEXAJOFGsQ439VK/l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nsR3Wo0F19x9llaA3cR6Banp/wD6+0nsueSxbUo/51pBwCtN2WZg8tYLcXC0o/KFkoiU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5TYktSkhvCWukZGgiRqhBSJReN49inHJDvyn5LNV5l6sbbXqoNGA6xyT3OVqfh47/AJaQ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xbt6irLcbj+60Xw+IMUm4kG+bnK7f9HOf2b+g/Pk3V7E8Ee6z1N/1AB6q7hva6410U+p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ADkHutNpsniUjHDgrJa3TvmqneG0H91o+n4jBp7WOc51iSNxuQmX9dosnWIzlQpqNjzd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uSs7qMD4YyXjA7jhUlDMHahBZwv4gytpXNElJK13BaRzZc9ggki1uINedoeMXJzdaw7V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elgaJBF3RCkESCA0EEEARokEBoIIKgIIIIgI0SCA0SF0EAQKCIorP9RjzsPoFI0J92Ad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QfyD1WPtr6X54RIdkAtMAgggqAggiQBBBBAEEEEUSCCCAIIIIgIkEaiiRokFQ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GiQQGgiRoDC5l8fNSdS9MQUkTrOqJfMPUBdNC4l/xCzBs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ax7cVa60lnnm+FZ6HE0yEjyg9rqnmN3tsDYhaXQ4RtDyPKMj5rnldR6fHOV/BG1rW2Bu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p8Bed7YNgtylnKFshLaMlRolgN8J1uOeUQFj9EoN3Z9FK1C2ZKdaPLnhNNbt/wDKcvwo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ANoTYtwnm5UUQaSODhTIG3sO6ZYARZS6fClrUhw3a0AAkpbHuc3+I2xRts43Tj89llo3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kEAEKRC64zyoAYy7g29U/HuDLHlBvJSwMqINrSM+qU5jnNu02Q4TsDrgiyJUSppz4Qff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2zXjHAIVhU7gbNub4yoE0ZEgwbFbjFR3Fz3/AMUm/rZOQaeJZtzXNc0ZJDrI5ReRgdnt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VMBhDIgHjzFwuV7vBNvD8i6UmpjaN1HvaGgXY0X3Y5VDWUtdVPjmtHVEyYgcdr2EAWse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ikjkkdE1sItGyPNwMXWZrtQrIHf4nEBGyTa2RwYHFrh6A8dl7pHz8kqTRvHpzVar/wAv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kcfmbWKe03UKSGj/ABNQ2SawILnHdcjsAVTxVrtSqWM1SWWeFwsJfEAe0379rKTr9XJB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HAwbmymRji4fJpP3VrmYo9TqKmr3h5ADvI235R2C2+nzumaDIBu72Wc6apm/j4pgwbJY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yCOK5jxfsvNn2U+DdGEhqO9lzRS63E6aUBkXmBBAa25epOk3EBEjCx9uCCCPurATxtLv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pk8cjN7XAt9VNPT+W3D10rIaOJ79hje5pcSXPJJP1UiamijpJWxsAvwDmyN2qUgeGeM0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Nj3ukaGHFycIXLP7Vr6aaUOlbLMSALDGVOngM7Yi6R3kGbjJRMraZ73NZM0uClF7GsLn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lVfRtbHMzDrjBG1Crb4kssZidmzmkdyrKF7ZYw6M3aeCmn1sEbyx77OBtayLPJd70j0D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zy0km3yVV4LvMLPx3N7/AHWihnjmbuY4EeqT4sZldGHN3gXITRj5rjbdEwMEcTGi97C9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TyW7uwQ7IIFEBEOboFBv5kDVNY1M59CB+imwt3TsHqVDovM17/V5VjQDdWRjtyr9q0Qw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QQQQVAQQQQGgiRoAggggNBEjQBGgggCCCNUBGiRqgI0SNAYRokYRBo0SNAaMIkYWUGjR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1qBosQSLtHp6nPt2W60F1q6ndfhwCwers26hG9jnDdbIJBJt+/bK2+juHjwE2O5w+i+T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1KM7oW+hCjzYcpEH/QZbi2AmZQLG+ViOYqIf8zH6grbxn+EPksLTnZMw+jgVtmH+A23o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hqvUE9LqckDNm1pPIymm9V1DcGKN3uSVn2X1bRBYz/1hLewp47f/ACS29Y589OPo5Npp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d/2WWFGM2Wx6prm63Kx7WbAzFjn1WcdQX4d37rthlJNFiw0U/wDKOHuMq2gs6mlxfBwq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85CsYahoa5p4ISjLznbO4HABKks/IjfQvkn8pyT3VvN03qNPAHOpy4ercre4hrTT5h7h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/HPKzVJHJDJslY5pGMiy0OkG1W3i/dYqxfx//cj5rSs/IFlb2qfYFamLMbfksrSJiGtu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EEKJ1RO+m0SqljB3NbcWXBq7qnXNQkfT0sj2jdjbhcss9XT0+D4180tlekYi1w8pDrc2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2sUNdC+SapjbIdxtKRc39j7rqNPqmqRQscyslccXDzuv911mepy5eTw+mXrvbpFkFjKT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jne2FsKeQTwMlaLBwutY5zLpjyeLLx/2KKQ/gpRSXcFWsOC69TsPWlSx43NLjcfXla3R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BoI4Wc6kaY+upRixtYcLaaYAX39hwu0v8IzrlNpo7uHZXDBZihwNAPAyp0drWXGqqqh1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TXA04twqLWRWUs4qaekdUw/zBvICn9N6nDqNM4xMfG5pyx7bEKWX12bW7imnFOFNPXJo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cp26lCbX8/b5rZSuswm18LC1MpZqtMRe3ihb8fY6Y38g9ESDRZoCC9DAIkCgiDQRI1Q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AIIIIDQRIIDQRI0AQQQVARFGiKCk6i/6bCmun34tb6p/qL/7cAYJKidOmxdxysXtr6ac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IlpkEEEEQEEEFQEEESKCCCCAIIIKAIIkEAQQQQBBBBAEESCAI0SCA0EESA0ESCA0ESCA0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gNBEggNBEggNBEjQKHC4b/xDxl1VpzuWhrgV3ELk3x8gB0mkmcANslh73RrHtwIjcQLA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tI12TjusxDEJKm+0gXwFvaEAU7LCwXHycR7PD2UGp1ovz2RD8wBsR7oxa/bhcXqhwH7I7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YXcnBxyo0WBf0S2D3SW/qnG4x2UrUGAe6WQhe4SmG5zdR0gxa3GfmnWjGEloufZSWAHO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pUmPhIAH1T8YtdZrUOMuDlOF1zgpFiUht2klRUhuSpLGAnPKhMcQcKwYNzQVKFbbWKWP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WUHcG6epsusE1bGE/Sgh4vdWJeialm2QBMywB9rjI91Omc0vBNsJlxBJubLcY2Z0inpp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4wAe6vZJxQbY2BviD+UnLgVVaEx7dWLmNFnckq+pYIqaslmkY3e8/nObL6Xg4xfM+R/ZS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qyQmOUn8wuG37LFVEorNUf4bp/Bd5Q2Jm4u//D34C3fVVRFNCWgb9vCxIIopGzFsTTf8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eaxC1t1dSbaKrp4qegkbZjXMaJHj/N6g+ylU3TkrqSkmIp3Q2NjGQ15HAurCspKSv06X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20ZjI2vd2NuQonTOnMLJpatzLsdcOGMFa25NBo8UVN/Dayzr882VzyojqUU74mRjc0tD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8rzeTtkYRouSj7G6wKusaJIpyI/GI7jBCXpUGygb4kPhEtvh17jlPPoonNc3fK1rudjr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xJHNtazncBR6J5J66ZpmZ33acu9+FfTRFtC1zGNkLQDtff8AYI26bEHGzpA299t+FJMD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ehykjpn55lpVafI+oJiEVO8u87vVnspuoNlbGw73hrc7WM3An39k83T6Zrg9ke2QG+8E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k3lla0ixa04Kumb5cbluGdL3Fm8Pftdktc2wHyUOfxDM5zGz+Z9/IBYqyhpxE2wlkc3g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YYLgN4ITSTzSZWoTd/8AhspG8uuRnlVscRBPlfcNF/4ZGVoKeMQMDWknN7lFJTl8rniV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S4+aTZ0YARoABrQMnsjCry0SCNF2RBFD8jHO9BdBJqDtpZflZAKFtqZvvlWujsvV39Aq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ALQrXQm3kkd6Cy1j2LdySlO5SV3QEEEFQEEEEARokaAIIIIAjQQQBGiRoAggjVARokaA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RI0QaNEEaAwjRBGFEGjRI1B4y1q4qIC4N2+JZvmHmtm/9Fr9Lu5sRcW3vcWPAssfr+3w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2t81q9JsaaG583exuBkr5fGnvy/rHXKOQvp2ONvypuc5shp799HEebtBCTNz7FcowbY7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dSRnnyhYZo/ijutvQZoov/itxK5p1QNmvSjsSCnPwUToWuc0+Ydii6zZbXy5pzYG30Um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4+mqrZKGG5ALvumJtPAHleR6JrW56iF7RAbdybXUF2oVAteS5GMhdfVnaaNPI4kIx6Jt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Uek1WRznsqDxgEDJSarU5YmF7WBxB4Por6RNnzSzNNmuBHZK/DTi9nC91DGsO8lmgXwV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x/T/AHV9YbV0LpYK2Jsu0m4OD7rsVId1LEeQWhcgqB/z0V72uOAuv6eB+AgtxsFvsuXk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+JEx1/VoUD/B6MSeJGzY/wBQf6KzfwkNbi65Csl007tzHg/NWsEgbG1rj5rJt5IcE29p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UbaihmjcA5rmkW9VxbXaJ2mVbzTNEbHZ8oF12x//AESPZc76uhaaXxgBcO5sufk/b0fH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spB4xLi0ggnmyvYw8BtjhUugyNcZY3CxcMAhXzsQAjsnju4vmmsiq2JkWoafO+zmPs1w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oZYC2AFgtSb4ui00tv8ApOCuqasb+Dpy0uBcALkL0Yfp587tpHJspUZvE25ubJLlaw4X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TnabnPvey0/SmtU2oP2RE7rDFlk/iz5epHtB8zsnHbP+qR8LnW1eUDhzRc+lj/uu2E3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hSogLqJDzlTIeVyrSdCfLZH4bGkua1oJ5ICRCfKnCVyqmz3TTylvNk0SCsKalP8ADd8l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Au1rwT68rfPFwR7LC6xVU0Nc1kksYkc+waDdwPyGV08faXp0mGQPhY//ADAFGHXKZowT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2y7sDRokLqg+6CII0ARokEBoIBBUGgiQQGggggNEgggCCCCAIIIigquoBelx2KrtAPnI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e9wqbQz/GcOyzWp01seWIIRZYgtMgggggCJBBAEEEOyAIkaCAIIIkBokEEAQQQQBEg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IAggggCCCCAIIIIAggiQGgiQQGggEdlQSCQ+aKM2klY0/8Ac4BJFVTu/LPEfk8Ip1Gm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Qj5vCju1rTWuLTWwFw7B1/2QWAWJ+LumP1HpKcx33QfxAAOVoD1FpIeW/jobjnlQdd1/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YHB0ZG29ybiyntP23PHn3p5ejBiqQ0BwFweVuKaxpY7W4zZY55iZO4WaGh1v1Wwon7qa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rw9lWs+4OPRGDntdJuQMog5cHqLvkX7Iy4Yukix9kCLC4zblFPsdezk9+ZpxyocbyeRZ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Stw/c4BTjSLJlrgcp0SC2QFluHmO90+11iooeCbHCeaccXKjcSon3+amMOLqtYc2BU6J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n3Oxf1RMO42UcuO+18BSA0/mA7IJMbRdTqRhJACrqd93gH9Vbxv2sa1ljflyaZyHNFtw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BLxfKeLLppjaHYAp9mGhDwxfKca3CaLTEmQbcqM8Oaeb3UwgXPqkFm8tAVnaW8I3/MvE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3n6rVxxFlCGSPEjw3L/VQKGBpO0HP6KaYiPICvf4+I+f5buqXVYmeE4MI8Ui+3lY5kpN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CL591pa6TwS95wT9LKqpdtQZp3ROMjbXc4/Zd8Hn8iRW6O7xGNeXy7Iy8RtNgHfL0UB5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DJ5SJJr5dcn9sK4bXsprGSU7pBZ73fyBZVk3+I64+QFxaCGh3sumV08+nQZJA+RpB3Br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tjb8k8MLzW7ZGEY90QOEO6gPsh3wjuh2QA8IIEoHhUHfFkAisgECkaSjB4QGUYKK90aq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XQKCCAAJut/+2Lf8xATo5TVXl1O31f8AsgkNwwD0VxoTbQyH1KqOyvNHbtowfU3WsOyp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AQRI0AQQQVAQQQQGggggCNEjQAFGiRoAgggqDRokaAI0SNUGjRI0QaNEjCA0YRBGog0a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cKBji52ACM2K0GiO30lO4gG4zkHP0VPqTvGoAW8jBcRj6qy6ff8A8jERcgcE3C+S93/R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JBGBYHsnZxZRunM6XFm55KmTjCwyhsPnytvpdjp8Vv8AKsSW2N+62WjX/wAPj9bLpilY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Jy2yVTkGlaRnCe+IEZFTC4c8ZUSiNqJt7gDuteMQ9QqoaUbp8NPBAuoA1Ggc6+4Z7lqn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I54b2LVX/wDp+EtAbMRYf5V3jJyKq099m7o7jgltrJE82nFhu6Iu7XUcaENx85sfomKj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6okug09+SYyTwdytIo2iOzOLLNnp+VgaRJYji/Fv7C0unxujpWsebkXVortQbtqY3fLC6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N/IP2XK9SjHiMLl1HQTu0akPrGD+i5eSKkkYKJo8qdcMFNs4XHRszKPMFLhsYrWUeUcI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5vyOt6LFdTRCXTpG8BpJwtq7LDdZGvexzZo5ObWWM5uN4dsDprnQ1rN7rgm2FqoiTEQD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i6Szw64AWhgqN0YDcO9Lrn4v09PnnVaBn8bRp4zgt82FI0JorNHiLXEGI2yPfH7KHoMr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WjHCV0fU7fxtJZ3lfuF/twvVheXkrcw/9FnyRlJp/wDoN+SUVaw4P8XmW6hc47hdthb5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Rtc+Ui5H7qf8ZBbXrnu35Ks+Gzmt12Qt423Nsnsu/i/o55T+TtDALCykw3UaI9uykw8L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Cbg4KcK43tsxPxhR23KkS5TYFlkIcbNJt2XJtVo6h+vtqDBI6NsvI4susT4abLLVJOR7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dU7dtPGLAWaMBKJTdISaSIm99o5SzyuzIiU0/d2TyKyKRFe2U7dJRoAjRIIg0ELoIDQR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g0ESF0BoIIkAQQQQQNbANE6/CotCP/MEe60GrN3Ub/bKzmi7vxjlmtTps4fyIkIMsQPJ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gUEEAQRI0BI0SCAIIIIAggggCJBBAEEEEAQQRIDQRI0AQQQQBBBBAEEESA0SCCAIIkYQ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0yofpumPBqhiSQZ2ew91Y/FLrBnSuhPdE9orJfJGD2915gl1WWaqkllc4vcS5z78k5Ws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oZ5pS59TIXk3JJymhrcz8fiHgDm5wsS2veTckfQWThq95AvYi2F09Ym21br8paA6d5A9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K2d5JWE/EPuSHkFW3T5M1awSFpDckc5WfJrDG12+Nh+XyzD9t/DU+FAG5JtkkrP8AUGrG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29lZS4IyLLBdd1G10cYIFr3XzPDbnnp+l+Vjj4fDbB1UrZWRSs8xJJNx3W20x16ON3Yg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0ZvmJe19rkYbfjn5rdaQ8tgjBN7DkL1eV8Pwc3axfnPukAkAY7o3OucJFyOAuL1HN4AH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ijG4DCebE1zfMAikA3N0X89ynTHtALT9EBGDcEKNQ7CAQD2SnNsfKU2zBIsQnxk5+1lm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ZSmEjlEwpwC5WW4AdtcFKhdcCxyot87SMKREWjt9VK1Dl7GwKn0790dnC2FWg3dg4U0Y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w3W4yrOm3Xc24J7KmjO11zhTYn2N95GeVEsW4kkay7sW9FJo3iWIknN1VmR7sbgWqdQG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FgF7pt7g1uEc73D8qhiR7pC03slZh4/lLuUKBheS997dkbXBos5LieHOsLhXHsy6SKOR7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K1mNrFvdQGtDaYg8lKZVtZCxsuOwXswv08PknO1JrbRvLHebd2IuqieV4ibDAdzifM4Y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l8UYLQ3D3W4UWk0/ZsNQN0L3O3DjA916sI8mdYXX5iyre2J7ntcAXC9sq96NoiHCVzPK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irNZmijaHxbibG/AW1oqdtPC2NgsGqeTL6calOyboAouEFxZDulZRd8o0B3Q7IgjQBGi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GgCCHZAeyADCMIgjVCggeUQKUUQkoBDlGBZAoJiYh1ZAO7buT6jN81e7/tYipR4Wj08b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7D1WohG2Fg9AFvx9pSiiQKJdkBGiQQGgiRoAgggqDQQQQBGiRhAEaJBAaCCCA0EEFQaN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EGjCJGECkESMKBSCII1EeJ5q4infCZGFxuRc3PqL/QrRdMyeJpzXYDb4sQb/AG9LLMzi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43dsg4V70e4uoNocyxyA2w7nOPmvl/W3u/6u0dJSNk0lpBLgMXurOo/L8lU9FZ0sgixv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tiK3xAH2IuFstBcH0DS3hYuRvnN+Fr+l3A0Rb6Gy6YdmXTO/EOAllO4C/myqWJjnabI1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13HuoWOtexWSp55YYNjY2OB7nkrUslJzGejdqVOXb2Tn2DSU3USag5sZaJG2vcAEfcLQ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vfBTUlW4EXicQf3XSZxNK6Grqm5LCWgWuR3TM9fXMEge15P8t2q3bVNH5ork/ZG6tjOC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z/jVY1rg8A+t28f6KfS6vK7YA1ouePdT5J4C4+Q572SopaSwD2MBA/Nt5WvaGg1B5c2I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B3aHSn/tt+q5jXSRvjbsI/ZdL6TcHaJBa3HZYy5KtHjCaaOU89NjuuViGpRcJNrBOPSX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WXqaN8lRI+25pK1P8irwzzSY7lSrjdOQ9TxfhK2T+GXOJ5VlpR8emjkLTgWKndawCGu8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VD6fmEkb4yBcOuFyx4yr25fy8cq70CURarCOLusp1IDB1U6LaB4oLb+tj/oq2AiCpa7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hrYtX02sAABsS71vb/RenF5Mu2tjbtaAiKXe7QRwUgq1zcO+NY/8ArMTgBgfa9lQ/Dtwb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wfZaX42t26jTEtJJF+ce37WWS6Cl29QQsaLFxtf2uu3h/oxn/Z3eLnjspURUGB+Qb9lK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nTCCCSTaXbRew5Kr9F6gpdXkkjgZK2SM2cHtt+ql1Vvwct+zSVjfh+Gs1euZkec/uvNl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jn4ss73G8eEy4qRJgKM9V5jM58pWYn/mwecLRym91nib+Jze/wDVdfGzW0oTuo4v/iE6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6NUkrsgkEESINBEgqDRokEBoIkYCAIIcIIDQuiRoDQKJBAaCCCoCCCCCLqY3Ucg9lmdI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1HLb0WV007dQbfgmyzWo3FP/ANNA8lCm/IEHclVBIIIibKoBNkTTdJJvhLaLBAaJ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jRIIAggggCHZBEgNEgggCCCCAI0SCA0ESCAIIIIAggggCj19Uyjo5Z5CA1gvlSVhviR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Fy0vf/RSrHA/i/1DJqvUj4nPcY4sAHi6wvim4tm6VrdS6o1SplJuXyuNvqojH8ey9GM1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iyPxDfddRmuF8WRuebXvdaRIMxAGb2PCl6frz6LcYqdjnON9znceyp3ONvUcfNJOLrOW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Lx5TLHt0DRtffX0znSNa1zb4usj1VO6areT5jayX05UOiqpI92JBe1/ZVusztfM7v57X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MPLdPsfL+TfL8XG3urHTpRBpcbLHc4hxt63/ANl0PRAXU0RJBu3n1XNYCP4DDYMNhYLp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7Czf0XTyx4vj3tbbbID81lV1mqsga87m3va3cqq/x4OmG0g2NvmuPrXp95GvjbxZPtuA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kIzZwHqriGdskV7g3WbNNTLYuTjKkwMuPZIYBa5APunWuAwMLNdcSwwZQLACMINPtdLJ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x6ow7KLg54ROwbhRRg8kpxji7hMjuO6ehaQOc/JFiTCwgqxjYHNvjCiwNsG3NyVOaCG2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LgYHZJ2gp6zndhlCOMuJBH0UDtIHPdYcK1H8JgsmNOpGtYSXOHdSHM237qxzyvJl+8vF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bpuNoL7uOAnJiCLMOPZVkgDc7m6fhaA64CYpY+bmylwR7SPMcdytYxnI8C484A7KJUua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SZnhluLnCz1fK+Wr8E3DWHJ7fNenDl5vJxC2SPhZKwWMssheXg978KXBO59RHTyF7CW3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8JsVLNK5wc5rbtWfrOpP8Oq5KuWYSMhZcBxsA7iw9eSvdh0+dneU+iqqPRaqZ1e9zHzv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ir4JGAtcc8AjK87ydWVWqaxLXSnEjyGtsPKy/IW20LqJ82oRMMo27wLA8+y554/blJ7X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+iNtTGR+YKHHqpvZwFrp+PUqSR+xsjA8YIPqvNh5JndR6/k/C8nx5Msj4mZ3cLpQkYTy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2O9rBGIYuPDbbjhdHjHuF+cJV+6a/Dw9owPlhNmjj3XbvHyeUEkEJSjimbe4fKD7OShAQ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93R3TPhO//On7BDw5e0o+oV2H7oJnbN2cz6hACo7iM/UoHwjKYvOP5Gn6oGSccwF3ycED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vH5oJB8sohWf/sZR/wDhQSrI7KJ+MZfLXt+bSjFZEf5rfMJsSiVGp81U59wEYqorjzhI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5RU6IbpmD3C07fyhZ6gbuq4x73WiXbxs0RRI0S6ICCCCAI0SNUBGiQQGggggCCCHdAaC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oIIKg0aJGqAjRI0QYRokaA0aJGoDCNEjUR5CjYHUTy4AvtfgAZ7JHSRLGOZyA45xftbj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aZ0ZFrN225soHSzyK+rY7a3bZgF72yCe/qB+i+THvk/jXbOgjuoZG/5T6rQTtWa+HL9z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U7b4UrlFVNGHOsStF0qP4MjQMbrqhkGT6q96VP5xfHot4drehdZR79Md7ELDxi7B6LoP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AusFGLxhTydmPSM9vtZR3A2ypcgUd9zxystI9uLjKJ4B9E53zdFm3HuqEAC/b6pJZm4G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dgMDQWgi+V0fox19GAveziB8lzk8AFdB6Hdu0hwzh63izl00Dk2OSnHD2TZCtjJLxhJI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cP5sLNgct5SmI2eZ11U9Q9VaZ06Gf4tK6Jr/AMpDb3KpoPiZ0u99jXlhNrbmHusXKTt2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jbEb4j0zzTQyMFwwm/6f6rIaA4Q1jGRv3Nd737LV671t0xX6ZKxuqRbnXa0EHJ9FzWm1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wm9rjsFytns9ni8XkuFxsdDla4OBaVo9TP4jpummFiYxYk84/wDCwtP1DQSwRn8XDci1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adV9PzU5rqXe2/l8Vt7H6rvjlHlz8Wc+mv02UT0MMgN7tCeKoujK6nm0kRtqYXvjcW2b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E2Dmk+gK17SuNxsvMcf+NzbVFMRbLf6rAdHvDOoaYg4Dvv6Lo3xvaCyldext/X/dcy6Y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2DxcnhdvBf4ueeN279Eb2Nue6nwBV9O64bbthWEPZc8lh6YbqaYdiw/ssb0SW/8AqCuG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/wD+JXK6esloNTr5Kd9ngXJtyF5c/wC8fR+JLl488XWnm6jv7qp6T1J+paU2WVwMl7Gy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NPezrLPv8r3geq0UuRZZ99vHkDvUrp42atdJ14F7aeWmla1ouZRlv+yv45WSt3RuDh7K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jGVO8NrXXaAL+i7RKcKK6CSVQq6CSDdHdAd0gvzYJQTF7TIH2lVOqdRRUVZ+FipKiqnD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wscfEh+I7XRi7HQEO9kStNpGrUmsUnjUbzg2cx2HNPoQptlkuotLmoao61oYtO3M8AwJ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q1NrOnx1VK8ZHmZ3YfQqiwQQcUAUBo0RRAoDKCCCAIIBBBHrxelkHqFkaPFeM8G619X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UzrVwPvwpWo3lL+TKM/mKRSG8d0t35kQSSblKQVQTW2SkECgJBBBUBBBEgCCCCAIIIIA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AID7Lg3X2qx1OuVgdIXDY4NHoL2/ou46hJ4NDUSDl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ZRPV1kjwbG4uT7p9tRzCa/iHdl17G6baB9EuUEOcSktwF6I4nGmxuRlG44Nk2CLk8BGS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Fp4oRJU7JJnAkl/8vsFlXm+L/VJZ+LkJZE6Qx34HC4ebG5TUunv+D5MfHlblj7LCGWOP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gFW1zy+UZB811a0+lvpqSWomO1xFgOVUVIBnFgQp49XmL8qZYyY5TX2sdLZJNWwANNgQ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8MDWxg37W7Kg6Np3yTl9/Iyx575/0WwcwbSDbPKx5Mv5L4cf47Yipnle573vdfjKisma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LayaXBO129gue4UT/wBNQPvZzxfv6JMoXDJUUWpSMI3OuL5zZaPS9dIcwSuFyACoX/pY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mXpqrjJMTySFMvWrJnG5ptRje0APBPtwpjZg62f1XOYY66jIBY854Gf0V3pupyXDX5K4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23idwnWO3cqggr/EaLG4PphXNId7b/oudj0TOU5I4A8og69hfCZqTaXaPmjiFxlTTWzj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r3woDnbXgHunI3gnnKmj2XFO+5FuVax4j9yqGGQMAvhSTqMcYG6Tjse6nq17Rb7m2Avn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tdZSfW4xJYPsbpH/AKjghdmRrx6brJ6Vm+SN7Tv2ixOVIbY82usHTdTsfMNjhjt2Wjo9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3CvrYx7S9LsxNIyAoTntEpYL37KXTEvIF0+2ja+7gMpMdntrtFpPzkEKZi4thJih2y2OP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cxsYuUqDXHa0m/HCq9QDBG+pP/TI2nHeys9RMZs14uUelR0k1NU00khaHkXaTe9s4Xo8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sVHFqH4ammEkZdG6M2JHAsuDa7qn46nrnPqHh7bhkYbcPBAH/AOG1ifuupfGLXYKKCLQ6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JJJGsIjvazbkcrjLIKKj8ear1KllexhZHBTvL3PPFzi1ueV7pI+bldqyn3NHNhxcLX9F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QeT2Az+iycQJsBgE8rZ9Bwk1wlFv4Udr29fVcPk5evjtj0/A8c8nyMcb+3RtR1A0lLNM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gqfqGdpJc7JJd5T9fVWHXNe5lA2micLyEF4HZuf91hI5C3AHbC8n+O8VmHvl9vo/53zy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6f6zfFUFviNsQb7mn9FqaDriGRwjqIml/qw2P2v7LhcVQWbXXFwbgHup1TUmTw5m3aHC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78sNvg2vQ9Hrun1hDYagNceGyC11atBIJAuB3BuF5optUqImgh7rAflC7D8Hdblq5JaO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nFguf493R7abjFr3CHZcx+I2q1XSuvyRPNQ6CceJC5r/AC2P8vsQQm+kOrKzVaxscVPV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Uy8eWPcalldRujCgU80r2/xaSoi7+ZpT4lYAS5rx9FnQkjlKHsoZr6SP/qSObfGWlOR19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2IKaElGlReHIPJKCE8Ke/DwroRyEQCk/hXdnNKH4V/YtT1ojbRdAgegUh1LL2sfqmzBM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Zcxp/lH2RsaGtFuEoxTf/m3/AGRhkpH/AEZf/wBAp60TNIG6rHsFfKl0WN7Z3ufG5oti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RmgiQQW0BBBBAEaJGgCCCCoNBBBAEEEEBoIIIDQRI0BoIIKg0YRIKg0aJGEQYRogjQGj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GoPJUO3wCLB1iRkX7+6rumixuqVDG7SGy24/LjNvTKm0Ra+N7GkYJuPqoOjyX16pYLBr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3l/u6+VH0MerHYfh7IRUzt7kAhbSRpBzZYX4eP/8AqEgDh+Wy3T3h3CljggTNsSrTpnE7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t6qw6beDV2HcLeHa3pa9RtvptQLX8vC5/BYwg+i6Rrjd1HKDxsN1zilB8A+xIsp5OzEz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7KZMM3UV/N1hpHfx80R4TjgkE8qhFiAiPqjPp7oenogT7Le9AOJ06Zv+V/8ARYSy3Hw/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FvDtnLpqjyklLdykldWCCEmwSykLKuTfHmAu06nkjO14P39lw+jo56urbBHYyyYaXYXf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tkG64XpQmk1CJ0UjYpGk2Ls2Xiy4zu36r/GWz424sj0VrjQ97qXy8XuOOftyqCWlmpHv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4XR6Kj6i2EU+twyucLbXx2HcZP1WU6goa6lnc2teyRwOS0KZTXT1+LzZZXWWlLSxySgh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BNI4+DSveQL2Y25SKGd8TjawvyCrbTtQqqCrZLSOG/LSDwQeyk1vl6MsspOJEMUldG4sb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Gm59iE0+troJHRfiKiINJBbvIstVp+tauyuE9NS7pJDhpOCqLV31VVVukrqX8NOT+Qjt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Zfkz9csYutDdNU0znTTSSOAbtL3Xtzf74VjFSbJmzxtjErch20Xx7qv05jDAwMaWnb2U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/muFzsvFe3/jeOzVxjV6JrGovro46mfdE7kbQuiU5xzhcW8aqpIjNR+edpu0PyCVZ0vx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jMmAwXxOLST8ivX8fyZZSyvzP+X+DMcpfFJHYL3hkt/lP7Lj9dI9mq6kwZDgefutv0Z1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FUUs8YyyUBZbVaGoZqle99LII3NdtcWmx5W8pvOPB8O+mOcy/S0+E1X4lFUwvc0vbIb+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DCs/C69NTg+WR31FvddieLgrp5MdV87LtEcATkYWecLVEovgH+q0jxgrN1Q21EhHJKvj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CkuO5vhWCr9DN9PYVPuuoCHKF0SqAggUSKO6YqAWgPHbn5J1Bwu0j1QKa4eHv5Frqi6bj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7fK4tbc4spr5nUgka8Xjdf6Kp6Jr4pYZ6EyA1ELydp5I9VRe1cnhEEfldgiywvUTpuk9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lzUUzXWHzA9VttSc1sVyeFz7X6sarrlLpsJfPTNu6oa0+UXHdINLp8+s9RUbaymr4KGm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qVIa/XNJPiVM0WpUY/MWs2SMHrjlZKgqZOjdVY3c52hVBtxfwXX7+y6TS1EdRCyWJwfE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6TR2kqIqumZPA4OjeLghOrOQyN0PVvAeS2jq3XjzcNcf2/3C0RIVBoIiULqg0ESNAzU/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Fff0K20/5HfJYc2bqJHHmxdSrG60526Fp9k878xUXScQNzcKW/8AMkSiRoIKoCCJBUBB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AggggCJBBQBBBEgNBEUaAIIIkBoIkaAIIIIAggggCCCCAIwiRoK3qV5j0KtcOfDK8vao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OIx/fzXp3q6//pyvtz4RXl3U3hscwty4i3zVnaxhKsASG1/VRm3sbXUutBbLjuVFB5Le6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b6objtAvlFf0vZE87W3t7qoVFGZpmsHdbHS6COOIBo27QOO6zPTrTLXEm5t2W+potrGi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S+3q/U/4bwSeL8l7qi6jd4VGI+zjcLEv/wCu88ei2fWb2gQsZc9yFjoWb5ABy51gvR8Sa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Ze3yNfp0Xo+lEenNeB5384/v3V3VRlrcHzWSdBp/Co44zgtaBj9VYzMZ6XxwuVu7tvH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idd5aWgeYnlO0+vQb3MksHCwzx3Uivpw4g2w7lVlXpkcjB/L7hbmmbteRazRWDjURNB9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nIayphcfZwXMNWo3xSBoaRGD34UnpWlDtRiabFt82IFgrfFNb25fmsutOnvZSTcOYSbD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ASORm11W6s6liDnQStJDeA73/wB1UU+tTRYkLre+Vi42dO2OW18x4ieQAQVe0VZsa23N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YEH0V7SzENF+OyzY3LpesldNMXOGRx7KyhjNgSqygYXjc1p9yryEWiHZZs06Sq2sgJcb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wfwxftlXz2sdk8qo1KrFMHXdYD9EjOSqramrgaQ5rw0i9ws/WavVA4DgfQtWgGpGZxAO4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33AWPqFuWTtysyvVYturzFwGS7mwbdOisdK+z2G/c3t9VtoKOIjDQB8gjdolPLzC2/rZ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09Q+N4dG+xt35W36Y1ZjXNDi4EHkqBH0vvcdlhnlwsE67SaijmIkc2QDNmHFleKauPLo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1V5QVzZLkHlc3oPFYAZAQw8NF1qNMJ8jmmwA4XK/xvDrP5TlsZQHBr22uE7K9ssQs0NI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DSSrWTyRX4uF0xu455TVZ/U3Ob5omum/mwOFmGatHRzz1E29jY/O4uOGtHdT+pqwtEvg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XH+uNYmptMfEXuZJWHwiOTsPJ/p9Vvw3dc/kz1x3WS6w12XXNer9YeHGOSQti3DhgOB/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AIv2v/fqhXeVkMQ/KATb7f6JyggElTC19wzdd3yXtt9Zt83DH3yk/acYZoI2yyMcGEXy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qN4je6lEncNAcR81aFkupl0tJTSTGIeRhO1lx6nv8lmdVfUPr5GVLZGyh3mD+Wrjjnj5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8F9sN6/a0iqJdTkp453mSc/w43vde3FhnPJSK2kqKGd8FWx0czTdzVJ6Up2vrxUTgGmg8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9fkouo10moahNVSl38Q8ON7NGAF3xkk1HiyyuV3lTTMi3ZTYHgRSMLrC3fubqFGctvfj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5uw9kqHI7l7gCRnF/VdZ+CEUkuvxkF7g0EE25C5HGbPHzv6ruX/D1UMjrahrmgjwyLgc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r/jV02zUemjMyMOmpneIw24/zD5EfsFzz4KUbBrL5A0BwjJvblegtZgZX6TUwgjzsIB9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x+ma1X08o80V2XHH98LeduWBhxXSfCui8Fp5ynUF5nQ1+Hj9ERpojyxp+YTwS2xuPsrI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A+WEuOhaXXAICnMja33S1qYps0ymiAHlv8AVOiKMfyBKQW0AMZ/lb9koBv+UfZJRqhQ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V7okSNAEEEEAQQQRARokaAIIIKg0ESNAEEEEBoIIIDQRI0ARokaoNBBBUGjCJGEQaNJR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NGiQUHjnp9mwTta4ubvLrkWuCf8AwhSeXqF7iGhshBvcc2sB7nH6o9Jc9lfVNIDRvO4WA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LOp2Oy1pG3kZ5/rZfJ75e/HU3I6x8P3W1mJoPLTj+/mugzMc2U2HlXNuiXEa7T9ibgrq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FSwmQn1U3pwbdSH/AMSmKgeYqRozgyuHuLXWsO1vTT6o3dSyf/ErmsI8rhcGxPddNrBu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jxJWgcOKvlnKYmZm2Btyozx7KZMLcdlFlzdcm0Zw5wmyPLjlPPATblQkiwB7pNs4OEo5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sugXEfiB2wVj7W4Ws6BfepqG/wDaCt4ds5dNm7lJccpxwykELqwSUkpRRWUVzv40sDum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7yyra5uDfsvQ3xgB/wDSszmtLiAV5xpZJPHHhtJeTgDuvF5Jfev1H+Ky/wD0+nRtDqyZ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es3CSfdaxIN/fCYpKrV6ctLdNfJi4AGB7qH1DV18xEk9E6BpHLx2VyxsjthqeTcUcVi5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7vbi5NlBpJmMeS4XvnIU0VUW+7WNHcLnp7Msvpq3AUs9NK04uCqvqGZs2oMfHbbYjcTa+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6+1va6ifiGyOLtxBJvYlM+mPjTXk9q1tH/0mD/tT7b3bfvwo+kRmaFuyxFvbHf8AqrFt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Xlsr7HtDJlEcJL7kBVbNTqot7qZrGtyL9wriShqKiLw4WXlJsACq1/Ruuk7hRyBpXXx3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DKz8jb/B2slrJqozODnjB9l0rU27qCcAA3YRYrmXwk0+eh1GobMA11vMF1WWMSxvYeHA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f5HGYeezHpwfSWy0vUkckI/NJZy7jCSYGX5ss5S9G0sNV475C9zXbmgjhaVrdrQBwF0z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vxysxX2FS4rUPyspqRtO7GPS6ePtGp0Y/wDIM74UwjKgaI8OoIyMdlYLqAAgjSeFQEET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gcIroESRtkaQ4XusZ1H0pUOqhX6NUmmrGEEHsR6FbdJIukRyWt6u1WheabqTTagbQR49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qrobrvpykmqmVbZoppJC0zPjLr/O35eRz6LslXRQ1DC2WJkjTyHNBCzGqdEaNWXc+ghD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eFVupa70/WQSRnUaSSGYbSwvyfooPRnUkWi6s3RKmqjnoZMUkzXB2PQkeyqNc+HLIH+J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jB9lktS0ZkIL9Q011JKw2ZNDcMHoSAtTGWLvnT0XrFDFq2mSU7nW3C7Ht/ld2IWY0XqW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fw524hqnYbKFgeiPijJRPbp+vPZKxnlbUMHa/ddaqoNP6l0iztskbwfDlbyw+oWLxxU0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/pbUKrT69+h6s/dI25glcfzNHZa26qF3RpASkDVSAY3X9FhZfLqVu4d3W7nyw/JYStNt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jdaUb07SpbvzKDopvSs74U935lYlEgiQVQEEEEAKCJBAEEESA0SCCAIIIIAiQQQBBBBA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IIDQRIIAjRIIDQRI0ARhEgEFd1I3foVa0d4nLyxqt2ySNHY/desdRZ4tDMz/ADMI/ReV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Wvew/MFJ2sYXUvK8XO0Kvb2IVnXgk3ORdQQBckd16Z051HOSMIpiWjI+6lUdNJVV8VPC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80fUFC/TNTlo5JGSviw5zeLosid0ewGeV5ytzA02GThZTo6ImCRwx5lq2khll8X5d35K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sWN6ylJqmjggKn6eh8fUoWkXAfcqX1VITqDgSbtFj80fRzL6kzdmwJX0fF/Hwx+c+Xff5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CI229MqVt3PTdC20akuIabnH9V549SNPDuFgFC8LaHNd6YVl4g3JmVwd+XhNs2KSppNz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UNlA6NwcI2D3aLLRxaTWVLh4MLyHH8xFgFb0fSFTIAZ5WsHJDc/7LpMcq55Z4ztgp45B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dPVepSbaWF8uT5mtJA+vC65pvSdDG8GSPx38+bN/oFqKahbFG1oa1jBwLD9guuOH7cM/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tTYPrJGx/wDa3JH1W10vpGigYC+MyuGLu4Wo2xR2Ftx909BullaOxK3qON8mVT9I0imZ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bVFrulaWW5g/gv8AYXB+i1MTA2NoHogWhS4y9pj5csbxXKNV0Ku04vkfDvh7PZkfX0XP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BfK6+L8WK9Lll1l+pOjNN1mJ5DPw87s+JGOT7hc/wAM+nox+Vv+zyzqzqmjqnMie8tD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l16upZmbXufHfIkzddI6q6A1HTdzjCJ6Yf8Auxi4+o7LIS6Qzw9roQTci4uplhrt1mXt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GS+HWxvpxa4ectJWuodSp54g+GVr2n6LnZ0F7gGtkdt9HBXWl0BpqVsEY2tHFlxyxx+n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auMstcEjvdPioh3kktv3WV0XR6V0u6rc9wAvtvi607NOiJAgZtb7lcrw7y2p7J4/5cBO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XT6JkPa+3spcOnWjte59ysKsqOXf5o7utzZWddqbPwgiZcvIsT6Klhpp42ENkDWjsMJg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UzuM1D0mV3VdqsTnRuAdYkErhHVtQ6q6jdGHb2QjaB25XddaeW0Uz722sJvx2Xnkv8ao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zbfovV8T7eP/ACF4kQP+rWSE2s1TaOBz4J5QDZgKjUzPI+TG7JytTp1GG6SA8D+ICT9f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cv8AHfH/ADeT/wAJXTfUdDSaeKeo3tcPllU2r1o1PVpalrbCQhrW7t2BjlV1ZBGJnMaMA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E2efxZABBAA95xwO2VnweDDHL8k+3T5vzvJnj/x8taiVXVA07Rm0MRb49SQZBe+2P0Pu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JKGo1b6+sfOT5OGt7NHYBE0C3sV7I+TTkWASL2wnt9o/fhIAsAO3dHK3DQLA2uR7qIET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u9fA6mfT0dVVDLZPKMcWK4XSRkloIufQHt3Xp74cUwpOl6GBzf4jm73u9VrCc7TLpsaS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WfoKQU/VGqyWw8McD9FZwR/h6xxabh/KlCnDql8v+YAfZXydai4CynGRE84TzWADhKXG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dspSCAWkGjRI0ARokaAIIIIDQQQQBBBBUBGiRoAggggCNEgiDQQQQGgggqAggggNBBB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jVBoIIIDRhEjVARokaINGiRqAI0EEHjvTwBrdYC4gl58juL+18prUi2PqGlLtrXZNzgD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uMHUNRC8kuMljf1/vCZ1p4ZqlMSQ0ynY0EX7ev8AfC+RHvxvLpHSLw3XaQ3zfGfZdbqB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anQFvDnDJ9Ley7NNZzWnsRdbvTirZha/ui0522uhz3slzhR6UgVsX/zCY9q3E4/gfRc2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83+66ZLmn+i5tMNur1TTnzc/381rypijyi5UNw5up87bZUF/BXFpHf6jnhNm9k5JzlIO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/wCa3dAIgWuVpOhfLqT/AHYs5b7rQdGO26pzgtst4dl6b9yQUpxCQSF1cyTygiL2jui3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l6Vna3BNwD6GxXnOkoaiGpZLtaS03tyvS3xGDX9L1F73GR9ivOfi0sbsVEYzgFw/VZx8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N8vgx9cOl/F1DWsItRM2iww2w7HJum9Z1x+rUbqeooA0Dyja1x/c/wCii0vnZudI2wwl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gHhbvjmtJPneSXemaFK9kv5HWPtgJz8O4kbmHn/KtRFGXxEgtF0T43taC0g9j7LnPBH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radg8HaWe2Ryq2SncZXuEbjm9gPqtLA15lYDxuGbK/8ACmYwWkDb82aMrV+NuHj/AM1l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uMEW1oAczgDutDptBPV1DYttja+TZRw+djTteeebKdo9bNT1W+V7iLH6Lz+T4kwnta+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RlPFjhq0iledM1aMvBd4bwbXvdbF/Ubp3s8OMMaSBY5I9ViJHmbUS9vmJdZabSaScyBxj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sfba/wCb49Mr3pm9Rrq7R9Zkqaat/C7zm7Q4HPot70pr9ZqNQ2OdrXs23MgFrlZ/qLoy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Y0D+cm/6LT9LaFLo22OZ7Hu2AFzbr1Saxfn/ACZ3O7tXbKxklS+EEbm+6dVRohYa6pa6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rkhYxu5tzs0Zc3OSsrqrL1r2nsVrHDKyupYrJbgi5vn5Lrh2yvdAI/Clv+U2VocLHaRq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WIVjNrb4oXyOa0NY0k3Nl2Gh3IiVwbUvjg+mrJomUNmxnbkE91Fd8dpdwP4LF+A3t68p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Feez8d5dtnUQJt2He/HKB+O0pADaI2+n+qusv0j0JuCO47LzufjtUWH/ACLfe2UbfjxKG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/wDVNZfo29DlFcLzy7471DtpZRj3FkR+OtTa/wCCaPa6ay/Rt6FJ902SD3Xn0fHOd1v+S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J/5aQE2vY4/qp65fpdx3+phZI3zd1TVdFBtLZY43tOPMLhcT/wDy3VRNhSYv80T/AIzz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cFWY5fpdxfdX9DUlTK+p05jYZTkhoACyXT3Vmq9JVxiDnmImz6d9yD7gpUvxXkc4OdSk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rHV1BqovUUsjX3/My17rUmXVS2fTu02u6b1hpEVXp8oj1akIkbHu2vB7j3C2nSutRa1p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Ss/yuGF5OpOqKOnLJIBVNkbgPBAcPtgrY/Dnr0afrrpHyTmGcjxfEIIP0H3T10bj0zfK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CmZU0kjZIni4c3KsA4WUBS5aVg9St+Ndt/zE/qt3IfKVz7UpGiude/ObKLG50I/8rGLW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xJSsI9FcP5SM0SCCC0gIkaJAEEEEARIIIAggggCJBBAEEEEBIIFBAa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jRIIA9u9jmnuLLy91pTtptV1anF/JUOcL+hK9RBee/jdp34Tq1s4uGVUG7PFweySK47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KbqR2Fw5VfvHmJzdemdOVav4f0kJr6rVqsf8vQRF4c7jdbCx9fO+srJqiU3kleXE/NdB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PEf/AIjXPbdgFgG3F7lc3B81vdYnNtdbxJG26QaBQG3rc/NaGw8Mki4us/0qS2hBsr9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i/I/9yv2/wAGa8GH/hznqh2/UJXE5U3ocbtSHs02Cq+ong6jMTjKtOhHAauNxFiwgL6s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38m3/bqEMvhst6YUmhoKzUnDwI7NJy92AEvpfTDqep7Hf9Fg3PP7Lq1Hp8UELWMaGMA7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munk8/rxGIoOjr2dWTvcPSMho+5v+yuaXQ6WkP8CmBIHIbuP3K0zYmB2GX9zlNSF5ftbY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8uWXdV8dA/8AmDI2+53FSGwQiwJfK8evH2UlsDf/AHHl59FKijDW2a0NHyWnPaNGxzRg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ZJz6KWQB80gt3G6CF4ZLgXcKz02LdUMA7ZTQYNt1baHT23SnvhCrMiwwibnlOOCRZRkV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zJEHAggEEZWS1/oyi1BzpoWeDPz5eD9Putlb0SHD1CvfDWOVxu44tqvS9RQOJfEXMHL2i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C/Me0dsLuUkId7/6Kj1Pp2irtxfEGSm/nZg3+S4Z+GXp7fH8v6yc/op4bi7bfRXUbgxo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XrKRxfA0VLBnyDP2UOnn23jeCPW4svLnhce3v8eeOc4qxdITa/CXA/fusm42tcAGuBCl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m6WCa6wI9QoFS8A+6sJGWafVUlW534kXOBypSRmuv611HoNXK1wHk2gepOB+pXD5i6LTG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XSPi/qTWQU9EHZc8SEewv/4XMKmcTOiAF2MHflfQ+LjrHb5Xz8956SaVoL4mHg2uVr5H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WP08MMrXyP2taO5VrW1jH04jhfuccC3Cz8jC52R6f8d5sfB48sslewGeV7jYXdYdsK41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5ZpQHSknPsEjSIWwROrJWjw4/wAo/wAxVa6V1TO+eTLnOv62Xrxmpp8fyZe+Vyv2UB+U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a2UTb+p/0Tkbb2dzbNltzSYW+UucDj7Jq5fISTklO1bTA8wkkkAbu2bBLpIvElY1rc3t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rNQjfJ+WI7nYxb0+q7po9ayJu0EBrQAPYLmehwR6VpkbGgCeVoc+/LfQLT00/h0AeD5u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lVpq6h4dYtHFlfsGFkejAZIfE9VsLWCznVxBBBBZbBGggoDQQQCA0SNBAEEEEBoIka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QEEEEAQQQRBoIIIAjRI1QEEEEARokaAI0SNAEYRI1QaCCCA0EEFQaNEjRBhGko0BoIIK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mpFmAmVzgcEe2D3UTX4y18ErQS8P4GB9T9Sk9UVUsXXjoXWDXvNzfgjkjt6d1I6gv+FZ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2P8AuV8jHh7cO41WgSEyUbwST5RddxkO5jD2IBXBNFdthhff8pDm2yu9QDdQwX/yN/Zb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uocf/wBxGf8AuH7qbVC11AFxIPVJ2ret81K35LndaLa9Vjv/AK2XRKfzUbT6hc+1cCPq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7Lfl+mcUWcY9lXvVlUAKBI35rg2jPxdM29E88d+U2eCqpu5RnPKNySqhQNuFd9Jutq7Bf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Xpt+3Wab1JIVx7L06QUk/JOHhJXZzIIKKyWUSgzvXcRl6YrG+X8vcXC8wP0SVkt2TMcA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pZv0OraTjZlefmxR+I4OsPkmGO7Wp5svHNRTt0sNogCXOfe4cTnHFyg+mcwSFhd5RcZy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wNcAcAi6iPnD3ua6JuW/Uq2ck8tvaFNG9r4XMcWlzci/KZc+VkQcJXfnAIvgqyj3FrNz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kMLTHt83cWUk0e2+0+kpnMex4kI72Cu54JCxrvFeMAnKr6YgwxuHorx5DqaPt5br1fTx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KjjnOU5TgiQFzjY83Tko81ymb4vyLrz/J/9uvo/4nn5WCTStArG2kaTv4W70yQRtG7B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hsSd3A7reUTmPZi5BzkL53x8pJdv0P8Ansb/ABaqik3uHqpFTKyE+JIQ1gGT6KpoGGIh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XDeieCbXFl6MrxuPzchir6j02nvecOPoAqqo6ypAD4UcjrYFxa6zE1M0vJfnlNSQsaw2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rM1On8VjCyxsQVVayf8AnTbuFF6Mm/hyxgg2df5XUnVc1ZzkBbw7RVxP8OWR4yjqqndS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Jnxr1D2bTt9U1VO2xOaASbEgL0QeZ+oiW6xVtPZ5A4GL44VS4mxIVz1Xb/1BXbb2D7cW7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Lvj0xleTe42JRtu7gE/JNuObKXRgG+TdaQ0N4bezvVGd23gqwsgB5hZTaq6zs4IRea55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v2/vBTc4Bb6XFiU2iGHXVpp8EMse6QX+qpCTkXUiKaRjf4byFpjOXKcH66NsVUQwWB7X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+Q3kcXO90QwjU65OEYTb+bpW714SCbj1RR37q56Xd/8AU4w7u04HJwqW1irzpL/+eUno5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vQ6f0f1TV9KawIJZHSadKbvY4flv6L0Np1bFW0kVRTvDopG7mkei4RrnTwMBIAfC9ozxY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06dK/RdSeWx3vTSOdgj0PuuOU+3R1yZ/kK57rTr1jh3vlb57hY/Jc91l1q547brLCxte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oX9lnukSPwTAObZWif2SJSUESC0yCCCCAIkEEAQQRIDRIIIAggggJBBBAEEEEBokEm+U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GCjSQjQBGiRoAggggCCCCAwuYfHfS/xOjUmoNGaZ+11uSDZdOHKqeq9PbqegVdM4X3MJ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W/LO8e+Aqgv3AjKver4TTalLE7D2k3Hp6LNbzu/1XonTFnLfdVtdD0Nom4gAvDS0cnD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5uMra/EKqjb0909Ste0PEXiuZfIuMH7k/YrDB+crOHTeXbfdMEf4cw4vcq3keSx3v2VL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FcSODYzuz6L4vm/8Acr9v8T/2Mf8Aw5rrNzWzXPmDzypnTMskWr05gaHvcdtj3uoOsu/5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w6ReWdS6Wcf9doIPcXX2sZvCPxnluvLb/t6Y+H1F+Ho5JXjzyutx2H+4K297BU9LTsga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81rBZxmppnK7uz4PYJuZltrkqNjrp8x3ZlaQhkbQNxQ3ud+QfVL2kfnOPRLaBtxwohoR5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+SltYqpoRg8rQ0Efh0zRayqYGbpWhX7RZgAUZpt3KSlu5SSiEpJS0VlAkI7XCItslNOF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TkJ9wTTsu+SBBYOygaho9LXtPjxgSdpG4cPqrLunAARlSyXtrHK43cc/1HQKrTZDNTkz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Ueoxy+WTDuF0BzBb2WL6n0EQXrKBlm5Mkbe3/cP9F5vJ4Z3i+l8f5ftfXM3NtLC5qoK9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T1bjHZziidTmsDrYjY0ue7s1o5K8klt091vrN1wfrkSap1NNsf8AwoG+HYNBva5OeRkl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bLWmrZSx63Vtkb4s8jmRMcdxe0u5sPmsZYtaBye5X18MdYyPz3mz987kcL7DAVlpNK+e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w9VWwxPlnYyON0jiQA1ouSVuOnqGSOOSGWB8VXch7XtI2s7EY+aZ5TGbqePx5eTL1xis1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RaJjeeLnuq2MgZOPZO67MJNTqNo2tYS0AHsFDEnbsrhzNs+TH0yuP6S2O3O59QrCmaIoT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mnxmpqmxsNsm7uwVjVTNlLWsv4TLtAItdaYNx3e/Ax8lrenKDwY/xcoAa0Db7lU+gaea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l5HYfNaLVKxtmxQ+WKNtg0AAH3VnKVYw1rpJyTa7jfy9loYqv+GxrxctwBfBKwUNSQAG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I/VNSbcXhhO91x9lcr6xfHPfKYuu9MU5hoYQ5rWutcgBXyg6aLRgD6qcsY3c3XXyyY5W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aCCoCCCNQBBBBAEEEEBoIkaAIIIIAjRIKg0EEEAQQQRBoIIIAggjQBBBBUBGgggCNEjQ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I1QEaCCoNGiQRBo0SMKAI0SNB45+I38Hr6FweGl5PIv3t2HzUrXCX6YC02d/Lbjsi+Lr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ziOeO1x9QSndTu7R753Db/eV8vX8ZXr8f9os9Gv+Agbt2+QDld80iTxtIppDc7mXyvPv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WFl3rpeQydO0Tjz4YSdHkmsqcqhe9lWSH+I35hWtUFVSNAd7gqRI3lAQ6hZbiyw3UTS3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ttpLt1BGfVt1jurGgaxA638pXXy9M49q6pHJVfKM+qnyDGVCkC87aJJhMk2KkSCwNuVH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2SifZJNlUF9VP0F23VqU2/nUGxUrSn7NQpz/AN4/dWdjqnYIkAfKERXZzAokEk3v7KCv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t21hNj39l5qn1aNkn/TJ3EkEHC9M62zxNJqmerLLzbX6c0VIa4i7ZC6x9bqS2XhrUvZi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m/DrK4jngs2qhLTLbykZWb/CSHx2MsHB97fQXH6qzpGPbGxhjsQLXBwtbpcZOl9TTxSM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yOCkaxLDU07BsaHj+YhDT4o3tAle4W9FEdEG1MjXhzoycHhSzd2xscEoaGN739Ff+LG6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VUwwtLQANvyV7DGDHHcY2r0zp5cu0B7o+CSfompHxmEhjMgjJKfqWBpwEhtOJm2D2Mt/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2Pof4nKY/LwtMUz9k7De+Vu9Od5R6kBYrwqSJx8arZjsMla/R5mOha9pJDeCcL4vrX6n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qdLv3CXrhDYYyfWyrqTWKOnZeaUA34GU1rer0tZBG2nfcg3JItZerx/00/MZf2ZzUXsZ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amNrDtIPqndZp62pqN1H4ZxY7nWVTHpFVOSyuc2K5/MyQYC6SOVid0hUipmnD9zXA2wV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N2MZ/v1WP0nSv8JqZjT1T3Ru81+foreDU4t1n1DS7jJXTHipImNN6h59UmYnBGCEIXB5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VTrRnba9l2g86dcMbH1HVtZkA3v637rOuN1rPiS0/wDqepduJ3WJv98fUlZN2V6MenOm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bKM/lSaEfxBf6rSJeR2/VHY+nySha+UY49CstEWwRwLg/v8A6lNSt8pHopAAJykyN8rr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ktiKQWkdm4ujYtMncZQqbxhvuEG2vkJ6rZ4kUbicnFroIBldmw/RJZMS6xTz4COzvqEw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VWnT8/gapTvFhtdcX9VV9uVM0xxZWRPGHB1wg9P9O1UGt6LFO0AtcLOHPaywfVVLNTdQ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vEacXNuyu/hpWhm+EOvHK0SBv+U27FQ+o5/E67k2HEcRsPXC82tZOnbrnT9W+t0SmmmP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W3D8bJ/8rWWm6aaY9Bpmkct3D6rL64Qa8mwtft81FbXo5wMdgTxdaiTssn0U5phuOSFr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EFUBEggqAggiRAQQRIDQQRIDRIIIAggiQGggiQGUVkaCAIIkaAIIkaAIIIIDRIIIDRII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FEjQeSfjvog0rqyV7W7WTeZvuuWMF5Wt5JIxey9Uf8RvTsuoaBDqVNGXvpTZ+0Z2nuvM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Ov8AZd8LuJe03rqfxa+miabxwQta0emBcLOEnaP3UjUCXTEk3v3UYnBurJqaLzWy6aqh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dW34gyDHdZPQpd0Dh78K9hftOThfL83jkzr9b8Lzb8GLI6od1dLcWO4pzSJHMr6V7T5m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A/jpbnk3CVppArICf87f3X08P6R+X8015cv/AC9jaBulpaJ8pu7wmm/zCvHyRQlviODS4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upENJTtlyPDbY+mAtP4cU4aXMa62Wki9lmMnGOZ/KWm3Niie8BRHafEy5ikfG4u3ON73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bZbk+1hhEPyPLnAKSwGwuLKDHLLtJfC5trp/8WGCz2PFh6IJjWgJYIAUI10I3guttNjf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Dge+Cgt9PZulv6K07Ku0rLC5WIRKSURSiklEEUSVZFZASFkEEUk4CbsnkktBQNpxnCQ5p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ZkaHtIIuCMhKdkpTBcKLHPtU0Gcar+HoWEtedzT2aO9z7KJ8Ua6m6Q6ArWxyNFbWN8Fl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LoOr18Wl0b53tLncNaO5Xmb4363PX1FLHUPLnSEvsPytaOAFymOOOXHb2ZeTyeTx7vUc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D3F0yDt+WElz90vlHB4Rhpv6+y9UfOdE+DegDV+qYZpGf8vTDxHXGMLb9c6kDJX1f8lz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SDQugamvIDKivd4bP/isl8Q6zZpbYWnL3AWvnuf6FfL+T5PyeWeOP03+M8X4fjZ/Iy/T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QXG5+ZSG+YhrTlJDxY25Sg/aC7t2X1JNR+Zyu7tZU8ggpxE0Wc6293e3ogx3iygNySbW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VfdG0h1LXaen2Bwc/c8kA2aOeQrpnbbQQjQ+l4Q9lqyru4lwyG4WedM58wB4Pe/Kf6x1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DBEfDZb0Cq6V4ke3Zwc591rGaTLto9HbTurY3VbZHQgHc1guSewXdOitMj0vSDO9gifO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h9srmvw16dbX6myoqGA08VnWIvusuh9ZarsdT6TTOtNOQZABwy/H1XLyc3Tv4PH678tb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EECR3lB7N7K0UbTYRBQQRgAWaMBSlqcRi32u6JGggqgIIIKgIII1AEEEEAQQQQG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AEEEFQEEEEARokaICNEjQBBBBUBGiRoAjRIIDRokEBo0SNUBGiRqgI0QRoDQQQUBo0SC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ZHrNLKQwuD7tPAzbH75TFQG/4CBuY8BoyOP74Vp8dog2anle2+x9g4txfuqmE7tFs7aW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5d7L5Uv8Xrwv8ok9LEDTyL5BNyPVd36JkMnTsN7CxIsO3suB9JOb4L2buDcDj/ddz+Hj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q/S+Wazq6qOFU1Ayc91bVPBVVKf4l/QqMxstAIOmRAdmgLMdZs21tK+9rkj9loumXE6c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BZ1Mcjz2v9F18n9WZ2pJANvqoEwyVPkHl4PCgze3ZedtGeEy4cp9/GEw88qhBGUlxuAj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xwnaR2yshNv5x+6avfCXCA2eNxF7OBz80naOtMzG0+yLuipTenjJ/wAoR913cwKSjPCS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kDnw3fsvOWpF/wCNle7kSuAIHuvSFXb8NLcfyH9l5w1iTbX1RLj/ANQkLM/sv0S2l8Uy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pqF8EjH+IC0ctKTSkhu9r2kdwpx3Pj3MIBXRnaVDI2MFwjaScZHCdhbGXMe9gd63CrGP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MpmvlDBvAJNrFVk9WOj8f+E0NbjACnsJEEY7hpVTqUL4pQ1oBA5urESSMha0Btw3ki67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c7ABTtLpE9bE5pZZrhyf9FK0vT6itlBebRXybWv8lqoYWU7GsjbYAYJ7rh5s5r1er4ly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pvStHS2dKGvkxkDF/rdXrKWBrbbG7fSyDSTZONHdeP1k6e3zfJ8nnu87tWmgpnVpaGC1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g/Jc+pSJZGx1bR3c02SJpz2z9UcC309KL+W3bCjvoqGQ5ja4j1umjK7ddwJum97t3oga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se244WG6ppaemltDub6gm63kjsG97rnvXEbmRyPve3HqrLyumi6UkvpfmufdWNQbtNh9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mbhZ17/7LQvzY/VeqObhvxVjbH1A143Xe088AANAtj/5fosU5b34uR21mB4IsWWtbuPf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GHTll2Q7190cb3McHNNilMs51inZIzG4tcCCOxWkNmol7OKP8RJ6p2mp3Tm0bCSMmxSH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8cgoCFTL6ojPIXXJzb0TtNC6d22Nt39h6pEjdhcHtc1w5BCBnJycoNGVLpaSSrcWU0bp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A+F+yVhY8cgoG+Pkp0YDmxC1mh3HKg97FW+n+E6Ib5GNz3IWcli5bR/8m24HmHCzOoQG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LTHV4tjW74ubfmGOb/0VXWmGpBeJI7+geD+i5427XSjItZSNPNqyE/8AdymZSNxAI5Pd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8wXZHV/hxWTQdQOpZmBrWRuLS44I3f3bhKr6oy9bVztwII2XtfGOeFbUdPE3WIqpps91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eL1XXvOQL2IF72cuH239PQ+jAN0mlFuIwsZrx/52U+ritho8rZNIpi3/APNhY3XT/wA7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h0MHeA0kYstnJwFlOibCjaMYWqk4SJSERQQVQESCCICCCCoCJBBAEEEEAQRIIDQR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0SCAIIIIDQRI0AQQQQBBBBAEAgggarqWGuo5qapYHwytLXNIvcFePfiZolN0/1XWadR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6kL2SF45+KslSOvdZdW08kbnyktuOW8Aj7LeF5K55Vi78qLY3Uypy85Vl0tNpNPqjJNdg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N1+2Cu+0QdLl8GUtOL5Vy2fHPKudM6Vg6u16WPpGmq44Gt3bJhucPfB/crY0vwL6jkaX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gD+l15vJ4pldvp/G+X+LH0rjOqZnJzlN0JtUw27Paf1XWtX+B/VTLGCnZUW58ORv9SE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rUY26vH+Ap22cZC5rvpYFd8ZrHl4fNlMs7Y6bpMu/T6ZwcDeNvHyV7puoujcI5XYHBVD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X7/AAaHkW3DsVI3CRoI5WWWsZUCU4IspcdrZ5KyNLUOjfybHlXtNWb7Zz2URaiwRuI7q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uLIFSCNwIcxrhe+R3UZ7I2yF7GBpPNk5e5sgWG1+6C70Yn8Jf3up7XnI79lE0htqThPn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4Y598+iPc/xdvh+S35ro2uSwbqoaEsnhucYTcHDQb3QMpBYPDd5v0TyCBjxQXvbsf5Re9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iISbX2JtbblSSiQMumAkayzruze2EGzNc97Q112+3KdsggjmoBpzKIpDb+W2Slsy0OsR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8IpJCNuOEPmjCgz/AFmf/okp9HNP6ryh8Tqj8R1GWg+WFm0DPJsvUnX8hGiSAG3nbm/u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qCvkF7eM5ouLYBssYzfkeq5evx9fuoDTYnubq26eoJNW1eko42FxmkDSB3VTC0nFr4XW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o1KpbaCjZvuRcXt2/Vds8vXG15fFh75TF0DqpsdCyh0unxFSQgH03ELiXX9cZtU8Jrrt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a1F9RUVFW91nSuLx7Dt+i4xrFR+J1KeTcHXcRcd7f2V8r4mP5PPfJfp+o/ymX/G+Fh4Z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h78+3ZE42v3+SRyvsvyNO7uFfaDXu06Oolhe5k0kZja5py2/e3F1QAZUuEkCwwiJEZdc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lz6hXwxQx7ge/YfVZ/TKaWpnYyNtyTZtgvRPw46Yi02jY6QNdO4Audb62C1bok3V3TPo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aGRwtuGtOZD2aPclc/8Ah9VVPUfVTq+ucx08sm8tsfK3s0drAKg+LfVUus64/T4Q9lBR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9z/otn8DqFv4hsgG5rWd7mx4XDne69Pkz1PWdO3AWaAOwRoFEujiNBBBAEaJGgCCCCAII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BBBAEEEEARokaAIIIKgIIIIAjRI0QEaJBAaCCCoARokaAI0SCA0aJGgCNEjQBGiRqgI0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NBEjRHmn49UzvwjXNuc3dm2FmdGkZLoMRYP/AGyAL328d1s/jvGTpbnBtwM/JYXpiVr9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7sOx73t/t2Xyfp6ceLEjpOQtfURgM8pybncPb0PK7h8NZA7S5mAWs8njlcM6SeDWVbiD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L/uu1fC5xMFWw9jdbnTr5/7tdUDm4VVOBfPCt6ngqpqAS8gZWXONN0qf+RPzKrOuW/8A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U/pJ16eQX4dZR+tR/wDTnHuCCuuf9GZ2y5N2An0UOawfb3Uxo/hNxyAoU+SvO6IjnXJB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6KO7n5Khsk7kVsoOOecIr8+iIPulA+cfNIGSjH5lR1egduooTzdg/ZOEqLoxLtMpz/2B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k265HP2SxkIEKCJUNvDJe58p/ZedtaY5+s1rNoO117FekZG3aR6iy80dXzw03UlWx9SG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5Un9i9I0EpimdYnacFWIkO1pubEdis5HPAaol1TGM7R5rXPKsWPbbyTxuJGAHrrpz20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qspoLNFg3n1WSo6nY9/hyNv7OVjFVz2BEg98oi0qmWlu5obc9irSijM8kbLDba1ws82t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vzdbDpqIOZ4zgCBxccLdy9cdsTD2y0vKOJsEYY0AAeidmeAB6poyt5TUT/GmPt3Xjt29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Zk7JDufki5uOFlVfVu/5pvrZAEnlHVC1VHwQQQgefZQGy1ym5WdwnGnKDjcEKCLJwsL8Q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pyLA8XW9e24WJ67jtpVQQ0dnXPsb2H2Vnam/h0LdOsAAYNxwBbF8cLSykBhKyfwtLn9P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q5OCF62HIfi40Gop5A0l3F/Qen7rnPZdU+LkJdFTP9Cb3+lv3P3XKic4XbDpyy7BgNyW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SXO3O9SboqaV0MweGtfb+V3B9in6qr/EuBNPDE7kmMWv9FtkikfNHMH07vDkHBGSlVVT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VwxdxuR7JulmfT1TZYwCWkEA90urqPxDg7wWREf5Lm/3QFTOljkD4Hljh3BshPPNUOL5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co6KqdSTeI2NkuLbXi4R1NSKh+4U0UHtGDb9UDUe9rSWO2+4NilbiSfNu97o6Gqlo5/E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LhOVdY6reXPjYw+jQgj+ybn4F0u10RyPOCf0RUe98DhAgn5J8MZzt/VE5jSBz7IDbgD0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7poC2AnIC0SsLuA7NjbCDs0dYaV+nyyC/jU+0Auvc7f6Ks0CFk3V1cOGuBAsperRibo3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se5F8/WyPo+jP+OzbSSQzxB3vnm64Nuu9HVPiaOGcvjcQRa1lQ688fjZMd07pFWaDUm/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211hf9v1ULWpB+OkzcXxdY+2nQ+iDuomlauTgLH9CvApmtsbnN1sJeyJTaCIoKoCCCC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VAQQQUAQQuggCCCCAIIkFQaCJBAaCCCAIIIIAggggNEgggNBEggCCCCBQXC/+Jqnj/Da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XHou6Bcj/AOJOlMvSNJUNBLopwLexC1j2ry7Ixp3eoTDR2Kmyizyo8jQHXFyu7Dr3/DbF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2Fznj9B+69RrzR/wxz0zOo6xkzw2cw2jv/NnIXpdcMu2gRFBBZHOviTAafU6arY3yys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RUdLK9+3bx3UP4q9axS9WU2g0pa5tP5pXjvIcbfp/VN6LVgusSF1nXK7XsZO4buVZ0xt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eb5VjCAWg91Uqyhf5QO6cacqIxxFspwSKCa0A5vlOgKHHNwFJikBtZQX+mC1ME4/lJ08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ISClB6bfGbcpo3BQS9yPcozXFLDlQ9dFdN3SkBlySXIjygiiyUdrI7hDlAVkZwCUE3M6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WNUZpfTMk0lyQS+1vQf62XjuW7nbnG5IyT3K9K/HeafUKB1HSsMjR5XANvYcledpqKWMn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WIVwm91vzXWOOJmHgNABdf7L0F07Rnpj4Xhzhsq9QftDhzYjP6LifSWnOr9cp43W8Jrt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fhdL1TVqjUZomSzPfTUg2QxkANaPa3tZef5mVxx09n+K8P5PPN/Ss1/UTDpkzh+YNIH1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tp1pU3pmMbhznXI9Vh5Dc5Wf8fh6+Pf7d/8APea5+aY/qCvdKabA3CSL/VKt6L3vhHG2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CB9rronw+6ekq6iOrfTmex2xQHHiOxYn/tHfCo1vw36XN6erkYGzyG0bHDzEf5j7d13W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XDCXOWVhpzoGmEue2TUqhoEkgOIx2Db9lEg0eCvgL55qkPdlz2yZP3usXyctTBwbUpBP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7Jv6nkr0F8GKQRUj32yWgdzf7rifUNHBp3VklPSsJiY8fmfnP7Lv/RNDDp+iUNc1zmyS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nul5uy8cN4USPkIKgIII0AQQQQBBBBAEEEEAQQQQGggggCCCCAIIIIDQQQVAQQQQBGi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QQQQBGiQVBoIIIDQQQQGggggO6CCCA0EEFQaNEjQBGiRoOE/GiMyaDM5twbZP6LlfRnn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PSxC6/8AFiPf0/UuAuA04PfuuNdAu/5CQCxN+O/3/vuvk471XpiZ028s1WqaWgMPmDuL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he601Uw+gXF9Ku3qKW7A0vODfJIz/qF1z4Yv26vK1xw5hsty7dPNzdui1I5VTUCzlcVH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lzi46PeLTN73vZOdZNDtKlv7Z+qj9JG1RKPYKX1g0O0apv8A5brrecGf+zHMN4GHOR3U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C29vko0xv3XndEOTIKjkWwFIk4uBYKO4qhpw5RXKWcXt3SDZEAHnCDee6IDlGO3uqOn9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/kAupz1W9Ku3aJT37CysnBdfpglqBRAoFQE7heQ/iywR9ZVd3t5PlvkZK9dvsG3Xkr426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eH5sjdyCmP8AeNSbjHUex7gDI3Z2JOB/ZUqOnY4nZMy4w126yq6TT54mzF7Q4kDaWm/z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723ANuL2XtjhZy0EFJN/mwHWDr4PyKkiCcENMhB5O51se1+VmY6cinkLg4bTa1jlLii8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ld6T121tMKpjbtkkEYxgmy7d0Y0s6fhLiSXC9yeVwOjDY4GuAJeG2O4n7L0B0kf/AOG6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RlLi64YXG8p7htUihjDWF3clMykbTdSaewibZeN1KIymze9+ydPr6ptwQV9e7bLGU5ZN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CyCtdJ25ulnCBRTRHKy/XMBfpE5Dd3l4vZawjIVB1jHv0qQDuFYMp8K7O0mpYLeSR30v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tfCxnwjbtoa0cnxiefstxI2975XpYrmHxciJ0eOQ489h+pXHT7Lt/wAV4S/p6R9mnacY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d128fTlkepnsZKHSguZ3A5spNX+BFnUc0ziTYseywH1+yiQgOeGnubKdWaVJTQ+MHwvj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v6LbKHSvjjqmmoa50Idd23Bsnq38ITekkkI/yvbayjRNDpQ3AuVIq6R1NYHa9pAO5huP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gGpDjD3DUqrNKW3pXykn+WRoFv1UdmXWxdPzweBtLnRuBF/K69kDMLmNlaZS4R3ztFzZ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GQst/7lr8pthF9psPcp6qgbDIWCSGUXw5hugjlHGwvLQ3NxhJOCfZOwyvhlbJG4hzTu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tAD/AMJUWPfwzb72RGgq2t3OpKgN5v4ZA+fCtndW6oWBgMAb6bCbj3ymajqfU5oTE+WP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FF4U4RtOccA3QfIXyF55JJSQbGxVR1p0LpugNzXXbG3dtvwP7wr34RabM+mbXSva5ojE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n7rn2hdRzwaE6hYxu52A4nAv6AKy6U6qrOnn+FTObJBe7onZ75seVysuq1LHXNWpQ17m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/I72WVlrXunkgndeaI29LjstxFVU+taKJ4bOjlbcW7Huua6+x1PUGdt90bgCPUXXOOjt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vwtpJwsD8N5hJRREG9wM/Nb1/ZZ+0pCCBRLSAggiQBBBBEBDsiQVAAQQQUAsjSfEYHBp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qAgggoAgh3RXVBoIkaAIJJcAbJXZAEEEEBoIIIAgh3QQBBBBQBBBBUGFjvi9pw1LoPU2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cWytio2o07ayhnp3gFsrCwg+6S6HhGbgEE/UZTThdpOVcdTaedN16vo3m74Z3MPyubf0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OUq16M1aTQ+oaKsiJa6KQE2NsXyvb9BUtrKGnqYzdssbXj6heCWktkFrXJXsz4RagdR+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xhjd9Cufkn2sbDusr8SOp4+lumKquuPHtsiHq4rUE2uvK/x16v8A8e6ifR0jiaGjJjFj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7XSZXTnNVqM0mpurZJC+Vz/Ec45ub3XV+ntRimghqY3Xa4ZF/ZcTmdzdaTobXjRVf4Kp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P5SvRnOGMa9DabOJGNIPPZXdO7yLD6FMWbQ83twfULX08oO30OVybWO4jhKa7ITTMgJx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gkO4Nuo4JCciF3gkrKtlp/8A9u1OnlNUP/27T7J3uiDtcJl7cp8JDm3QR7IwUtzUghAo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UAmk8MAlIe8t2kcd07YO5QDG2ta4VUyS4+oTkWBlG8W4ASATdA6SqrXdQZQ0znuy61m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mOlp3yzODWtF7lUNJTOrak6pqDS2FgvDC4cD/MVm36dMJzuoeg6npmn9Uf4Zqzo2y1VP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N+Fz348u6ThikpNNZSyavK5rg+n821vo4jA+S5T8TOqZdY651GpbK4QQuMMQa7AAxhZi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S9wABN8nut4e2M0znZcvZtOldPNFpFZWOjJmlvGBt8zWgXNvnf8ARLoWz+Duexw3XNs8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n6f0CPUKsb5ZHR0cAcbn1ef79F1CXpvSdRYHT6XRyB3m3eE0E39xlc8/HPLxXp+L8q/G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PVMZtJIHFu6qpNPmBv4TiD3AXsOr+FvS88m91G+J3/7OQ/1umJfhR0qacNZRvje3/wB1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16fF48ccZNvJ8nz3zeS537eQJacxt/iRlpIxfCZ8O/GAvUNT8FtIkDh/iVSA4gkbBa4N+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AD8Nqr9w7viz+/8ARbsxn24SWuKdJ9Pz6zqEcUDHPPNhye39V6b6U6Yj0ChjfLZ1XsDT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HoCk6RdLMJjUVT27Q7s0ey1VV+Qrhnl9R1xx+2Q10ucHWJv79lj9R6rr+nqRpfFDMwu2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dHj0sV8xDyQy+Vzj46UlNp9Lp9NTAsLryONzc9v9Uxw9uaty059BVy671P+Je3bJO8X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qs8Sj6a0SL8v8WMOJFj9l546GpBPqLAWl4JsBnmy9HdTwCKg0WFg/LPG0ACwwFuacua2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fyj5I0aBGgggCCCCAIIIIAggggCNEggNBBBAEEEEAQQQQGgggqAggggCCCCINBBBAaCJ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BBBAaCCCA0EEEBoIIIDQQQVBoIIIDRokaDkHxCY2bQZGu5cL/ouHdHR+BJUNG2zS8G4I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8l3vqxol6fe4AEll8ZXBunzs1OrYCCHEndck4sB+n7L5M4eiTjZdK7Z1GSNu4h24uvgH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JANfbY2uDgrklWGx9Rwl5aw2vjk5/wBLrqPQ8nh69TE8k2wLrWM4dfJ9OuVCqak2Jtf2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IF1HKJvS521b/AHCtep27tKqQf8hVN0262oexCvtebv0+ZvqwrrOcC9uf0jrwNN+yZn/N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Y2SZhyvO2hyeiiv5UmU8qM45VCe10k2Hug4oifdEEOUebjv7Iku2UHQ+j3btEi9QSD91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JIvkSG/6K+kXb6YpoCxujKNJUCZfyrzL8Y6J0vU8r72d2N+P7svTT8hedvjOHjqJzWNF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/tGsbrtyqnjdFUTM4da5I+aSIqi4MYabZVpDE58zpC1ocTwTi3Nv0QpK1gJLYi13ALS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TK4yPDW4Nw62CE6Y3gteAwBzQCA21r7r/wBP1U0SGRj2ty391Jo4YaiSON8bo3E23Xx/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8Q8RrbjOTx/qu9dHO/8A4Zob3uYm3v8AJckrtFk0yNhqQHxk3a9hXVOjnh3TtIG32hgC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q2mFwfdSYRaJo9lHkttCks/I1eVo5fAREZQAwjPZBX6gA10ZJtlON4slag0GMXHBRC9v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KHbCP+XKKQqvqeCSTSJjG27i2wN+MK2aEjVm7tLlLeQ03ug578KIXFle0flMxxe5W1qq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4VgiTUWlttrzbHyXQCy69O3O9ua9ZaJXalo1TTxxuc4gFrWi98rkMnQvUAeWnTZb+tsL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VRpKcnBF1rHP1Zs28ynofXwATp8wJ+RRHojXWtBNDLf3t/qvSclKMYTbqbPH1WvyVPV5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5CW/HFk07pPWmxl34KawH5eSvRk1GDJZwPzVZNQkFwDbm3ZPyHq87UmlVdXXGkhhcam9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qC9zp8gHr6rQ6JA6H4jOjPG8XLsHjn5dl2yOmJAOPZXLyWJ6vOzegOoHOxp8jvcWsnGf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tnhzbcn3Xo2OnB7ZTgp9o4Wfy1fWPODfhz1Gb2oH4/7mi/6oz8O+ofLahdn3FvmvRL2g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lp6vOZ+HfUNiRQvIHo5uf1USt6I12jjL5qFzQP8Avbf7XXpo04z5b3zwqPqCh3wGwurP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6o4kfhXAgdyEv/0nq54o3ev52+/v7fsuxMoA12RbtZLdTNbbC37nq49JpVXpWxla1sbn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3aefVbTr6nDaeKW9iMXt7/wC6xQuSAku2bNV1/wCF2pf/AEGWDcWiMkgHOAFU9UvMm5vB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e1QZWTU4eAXgWF8nn/dWvUwtqcMPNslc7NV0xvDrnwwxp8IPIFl0N/Zc0+GLz4LG345X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BQQKIqxAugiQVQCggiQGgiQQGgiQQR6ilbK5rr2LTfhPt4APZGggNC6jb5/GsQ3w/nl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2Se91QaNEggJwuUoYRBGgNBEjCAIIIkAKAKBQQKQRIIDQQQQBBBBB5j/AOIvQP8ADeqY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WfYWAe237i32XJCRyF7B+L3TQ6l6Nq4GNvUwjxYiBncBwvHQu17mPFnNNiD6rthdxMhO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xVk6T6Pn02OhFRV+KXwvkf5Gg+ouD9B91ygjbdIBLb+61cZl2m9Ooav8U+p9cglE2oCl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ffn9VzWplMjiXEk+pS6OX+FIwnve6hyuJNzyteOa27efXrjr9GZTymdwBv3HCcfaxsmH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4d9SiSOOiqnEytsGknt6LsemTiWMeoXlnQ6kwVLXtNntcCCe1l3bpLWfxNJG8HNvMPQr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mUwva5U5sXFuFVadO2eEOa66topMDspQoxCxuEhoLXC3CkmzmfNRxggFQa2g/wDtGEdw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ane6IMIijREKhJCQQnbIi1Aw4WSeE+WJPhhA1vsnGOuidGOyDRtQOSDyquqquOlidJMS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5eLG5WN6j6spKST8NQFlRV3tuBBbGff39lLdN4Y3K6ibNK11q7WP4ULf+jTE3N/U+p/Z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9Uq3fw42QPLGg5bYHJXI+sOtnUzpWRSipr7Zc6+yP/f2Uj4QdQTa3S67oFbU3qauBz4n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YYZZfy+nXyZY4fxl3XnWV5MxOSCVteiOn56mppawhoi3gNaTlzjwqqr6fq9J1GWn1CAs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xObei2fQb59Mrmag5olbECY4X32hwxe3tZdc5dPN7THmtf8AE6h1HSqvQ2RkjSaeHw98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3C2Dx+q7D8NNbl1Xp2F1S4F8X8PcP5gOFzHpPV4dVMuj9RgS0lYS4Od/JJ/mB+a6z0jpz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6I7b3w70Kx48pYzbMv5YtY1kRGHg39ShIGNYW7S66gva6mmG8Y9VYxyslbdq7MVT1Me0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1kAlZcDIVNPEW5WfJjubjWGX0YeVDqfylSnKHWEbD8l53ZI04s8Iltr3XCfjxVio6ohp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SbX5+X9+q63plYY6sxPdYHK4J8VKxtZ1hXuY8OFw0HdfAH+y9OF1i53tcfC6iMmr0ttg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E/Vdy6o82q6HTNIv4xfY+gH+65T8GaYSanTEAAN81g4ldWqj+K66pYwbtpacvd8ycKS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EEAgCCCCAIIIIAggggCCCNAEEEEAQQQQBBBBAaCJGgCCCCoCCCCINBBBAaCCCAIIIKg0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AI0SNAaARI0ARogjQBGiRqg0aJGg5hro8XQXXAAdHf8ARcDomNj1mdu/IcX3aBjcQB+6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u4giMG4Pe2F50p6lsHWlZEQ8Ddncci3Av3ubBfK9d16JeE/VSIdbp3WdzYEd8cfqujdJ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5hlc56h2xahTuJs7dbuVuemXllfQkm1nt/Zaw6dfJ1K7nUZAKrKnurKU7omuzloKranl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UW/ZajVW7qOQerT+yyelPDdSjHIcbBbCtF6d3/xXXH+pe3MaIACUfy7zYopTco6UbXzs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5edtDm7qO7hSJcFRze6oS4BNlOO5wkE+6ISEq1yiRn0QbjoN3/ITt/8A2l/0C0z1lOg3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7Fal911nTF7IuByk3B4RkZRWQJdf5Lz/APGgGPXt1yQTd2PsF6CcMLh3xrhH+JNcWnzA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6cnjnZHUMcGnGSLdkuRgmu5rC0X7+iS1kYmIlD4xY8Nvc/dKMjfK1m4j0tZenTns/Dun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byrbTRFSRu8djgR6tINkxo0joJ2ywn+JcGzsgq9lqYatsrnkMk4IsbH/AGVl0VE1/Uaa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gsN4t6Lf9AvLunYbkEtJb+q5tXQs2tLA3ceQO66J0CT/AIG0Fu2zjjuufl/q6YSaaOU4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I7j3UuMeULyuhZ4QP2QvhEiI9cP4PNshADyD5JVZ/wBE+hQhzG1A21puUC0gZUmw9Ag4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iwSq5t9OlHctKfjaDY2T9RTCWilAH8pti6DnXwzZs1HUrB1y8gg9l0Vg3C/quffD8GLX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K6Ixd50xeySxNPiwbBSbeiIi4VRAMYKT4QvwpxYPRF4Q5QVk9OCb2UCpgLXki11ojELJ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wmtozp/xIgmLAyKaQ3Lvmc/LI/VdtjhGxpbbbbFlV630zBqeyR7QJ4zuZIL3af6/JQX9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7Q3p2mwqoAbW9wrldxGpiiufklyReWwGUzpWpUmpQtloZWyxkXuDn6qxcwuAsOVhVWKQy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I5U6KLbk8px7LhBADARwq7VqceCRa5VyzyuseEieATRkDugwr6bzG3CYkh9AAtTV6c4E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Pl4XWUYjrKkM2kyEAHbkAi+ey5ULEBwAFxddy1SldUUM0YHmc3H7ridXTup5nxOY9oB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Jd9C1Ig6gp9xIZIQNvYkX59lrddtN1BJbdtay1rLn+itmGpQloe1rHXLrYAW+pH/AOIa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mU52uE4dU+GUbWxsd3IXR3chYP4eReFCwHtey3jjchee9tURSSjKSSrEAlEiCNVkaCCC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iRE2GUCkSIHdkI0AQ7IkEB3QQRIDQQ7oIAggggIYFkoFEiGECkaJFdAaCJGgNAIkrgKA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O9O3bqGoMdOP/Zg/iP8AsP6rNR/GzpR7rH8fHfgvhFuL+q1Jb0OnKi6n6s0jpymdLqVU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5+i4z1f8WtS1EyQ6GW0VERt8QG8rx63/AJfouW1tbJWOMtTK98jrkucbl3zXTDxW9pbp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oUstLpVI2lgkG0yPdueQf0C4RWn/AJl72k+Z17nkqXWTgute6gPcHXHK7ekxmozvZ1j9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UMOLXXClxkSjHKiEs5uCm5HA3TxbtFwmHszfstQpl6aJF8Jx9g0pl36qpD9K/Y8W+a6B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YRxYX9+y5y354V5pVWYrXJHrbm/quHkx+49Hjss1XpHQa9r2+JA69uWrX08rZo7h11wr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aSdoy1xwSuraPXxVsLZaV+15FnM91O2bNVpqaUglrvupFO0vqWDH5h9lVU0/ms4EOv6K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bKI1EAtEAh3SmfkCIqoNApDpWMDi5wAaLlM/imkx+Gx7g/ggYCCQhdRL1Ukcm1rYnXs0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xWySTONm22ji/qgXLPFG3c54A4Tf4lrp/CY1zjt3XthHHTQxs2hgIvfzZyjkmZE0lxDQ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kbtPoq7XdWp9IoZaqqdtjjH1J9B7ql6j60pNMhcYiJHdieCfQeq5u+oq+qtR8fVpH/h2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WM85jOXbxeHLyXhMqNd1/qeSVtK59NQEk7Yzts3vud9FyTV+rJf8QlpqIiOmjcWvcDmT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TNVj6W+H07aJrYJKkiniDTZwLr3d72H7rzZA5zy1wBJ9CeU8M9r7V281ninrj26D/AITG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5pbi5I5WUoaioodRjlpZnwzxPuHtNrHKv9O6gbSaXFDPEXzx22hvFsYJVBXWq55J9hAe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WeeNx1HzJLvdXs1RXa9qf4qpmM9Q8gbndwtJqTP8G0Eta3/m5zsPqxvc/uqb4WsFRq9S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BcbfurV2tnVamqbDs8Ev2MIa2+31uV5srqN54++NhvRq4Bpgc47hZzHX4Xb+hdbdqlE2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j3kYvPlRSvoq10RkBa0Da4CxP1Wq6U1iemqIqmJ1p4XCwHe3qvNf48x4PDnfDl65PUkD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wfYqEPFoagNlu6N35Xjgqt6X1eKspYq2HEcwtKy99j+6089nwnAe09vUL0YZ7e3KfcRp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Hq42VfJU08zrNJeT/lCOu06khgdUxtLhzdxLrfdQopzK1rI4+OHWtdd8ZNcOduqbnaWu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5Srt8ZkhO+wcOQqHVAWNI7rzeTx6u49OGW4yOoz+BLv+y4Nrc5qtZnlN/NJ/NYH5YXY+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bFcTp3Omrrta4WJ8osM9hnjurjeFyjuvwWicah73OJLY/wDNdbvpsCp6m1ur5DXiFp/+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yCrkc5x2ANu6314Wr+HY8TTaqqNr1FQ9+O+eVWGrQQRoAggggCCCCAIIIIAggggCNEj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GggiQGgiRqgIIIIg0EEEBoIkaAIIIIDQRI1QEaJGgCMIkaAI0SNAEaJGgCNEjQ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CkeZum4HA3cYr3v7LzhXxin6/lJPhudISb9z6fXH6Feg9DqmP6ZgLiLmPA4+S4D1ZTvb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duBt3BJv6ei+Z/307zpZdRgtdA5mHHbm44JAK12guHi0rzjzNPOQsj1GWmmjc05JHYj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4NLTFo27QLfK6uPDtlzhHoNhD6SI83aFX1OFMon79Ngd6sBUapFwbrNcoi0BtXwuvbIW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FxbVRHvuC3jjenHyXXDovbmdizUaxvbecJqYWynaobNcq2/9101PkX/RedtDkt9Uw6wO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IGzn5osXuj/mAKT7KgDCI8o+yDvZBr+gnZqW98Fa9wWK6Ef/AM7O31Zf+/uts5dcemL2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Ev4XFfjnK+OSna2NrtwI3XsQV2ly458dKYSfhHXze6mP9ofTi0MsjSRKA4k3OeEdNGDI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KaaeHxXAOk3W3YGPvdMRMjilJJc24sTYYXrc1nSbIot24Eg+qcklGT6nv2VZC9t7xvdY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5xZ5aCcqaXaZG587AHG5b34XRfh7IXaQ5pN/Nc3NyCufQGJke3xTuufKALLefD4tNJOA6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k/EmOV99Na449FMi/KLBQXG/KmxnyNFl896CxygeUQQAQN1WYXC3ARU5/htujnG6J49i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m8I/ZI7od0QsY4VtTNJpnfKyqR2VvRZpXgWyrCuadKM8LqvVGju49rLeNssRoxEfWGoM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C7RmnwhbCJuUtaQNqFvsjGEoIENZcco3ReicHKWAgjthN7Juq06OoiLJGhwPYhTmpXbh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9H6mzUNODn0DzaWIHDfcBdC0XUINRo45oCC1wuPb2Uytpo6qndFK0FrhbK52I6no3U2l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/tJN00Olhtwl7LqNp9VHVUzJYyC1wuCDdTQoI8tO1wuOUuOFobgJ1xAGeEgEX8qgakha4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ikBu2wVxa9k1I0XF1Rn5NIgNwW3B7LJ650BBXVLpY6jwmk3Icy9vkuivZi6g1rgGbRyt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Np2n08tTUyySsiG635QT2UPSaARU4s0tDySAfS61upF2sajHptMXClhO+of2PFgmKqB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bBX2tWNh0bHtiAtawWrcLWWb6WY6OEEi60r+FzSkEpu9yg8omJEKCBRoLTIIJN8o1QaC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FkoogqAxu0WCNAmyK6A0ESNAAggiQGjSUaAI7oroIDQRIIAggggARqLWahR0DC+tqoKd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q/xX6bodzYZZqx47QswfqU1abaTq/qWj6X0eSvrjex2xxg5kd2AXmrrz4l9Ra9M9sdS6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x7u5KP4p9Y1PV1YyYMkp6OnBbFCc2vySfUrmxkaxwvK7bfgL0ePxfdS0iSoe55c8kuOS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msqYXt2OYXC3LiodVEzLoTi17Hsu+tMDZUOHDiB80ZqjbJKhb/uhuu5A9JO91vKLJne6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SHDKgeYwyNwCT7INJYjo5zBI0i3PCl1cDXRtmgyx+bDsueV1W5jubhuKQOwSlPZke6hZ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hxwjGiJosXwokjbFWYcDj9k1JE13I5V2K8cDHCkQOs6wPJQNPY35CRYtKzXTG6arS650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7LfdO64+kfHLE8Fg5F8LlVDM4lovY+quqKtfDgcHlcenez2m3o3StVj1FjJIy0rZ6BJ4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mupX0FUx1y6O93Ncu7dB6xT6hUNMLwS8XIvx9FXGzTozT5QkyMElrkixvhE51go8tWyL8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wSdoJODfuliwFgAAqqbWIIxzc+gUSbX42gkMcm1Xxcm5JmsGSBZZSs6rhgY4uIaR2usV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hRONnHgcJ2ab3WOqaWjGyMmWQ8BvCyOra7K6Iy1zzvcAYqZhy4ep9B7rOVOpR0NmjbUV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PqVWyVL5Z3SzyullPdx49h7LGfkmD0+D418nP0OWOWtqnT1LtzzhrbYYPQLTdLURdUg2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iioGf8zM1p/yjLufRZ3UviBqAjfDpRFHE4FpkGZCPn2XmmGXky2+hl5PH4MdHfjjqDdU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GiBabEGzjYn/AE+iwEUccDWsjaPc90p0j5X3fckm5JN7n1RPc2Mec5Iwvfhj6zT4/l8t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7yce6bdI6qn8OFoEYwMJrc+ocGAWHFlpNKofw1PJUOAL2tJAGc2tZbk3XCpHS0T4qmsk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WyujAN3EWsL91j9H1HwqljLOFnWb8vRbfXIpKbpynpIoXN8RviVLrc3I59FzrUYXQSiR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FfXkwzm3TKTTodQjO90rKgt3NDTZvyVfQNqKXUvCc192u9OR6o/h5rDah7YavzOYPKfe3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YahsTWhwybWuF4rucVvzfDx+RZnLpseidXqdLqA0HfBIR4jOy73RTRy0UUjXDZtC84dO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2kH9F2Pp+paKBsFeHOjAsCD2U8O8bqu3l8eOOMmP02EHhuYTE5ro3cWyFS6jDKyqIp4h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Zq9bFFThtLA2OEYa55wsvrHUUDgHajIHxg+UOw0/TuvZheXlyx4aeM7hufUCQjtEMfdU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1u5KdotQiq6JppHtMR7NwqvVXkNdZTy29N+Oac269nLKCcjBti65TpwP4tz33NuTtvcL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jeQSAAfS65nBcyBoAIcbYuMfILnOm8nojoN4ofh3qFYfzyNdbNskWH7rfdGUppOmqGNw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yud6fGXdHaJpEd2vqp2bhYDyjK67EwRxMYOGgBWMFI0SNUBBBBAEEEEAQQQQBBBBAEa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0BI0EFQEEEEBoIIIgI0SCA0EEEARokaoCNEjQBBBBAaNEggNBAIIDQQQ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Q8Xp2JpJI2rE9XxRwytezaZObn/KD3/VbnoynfP06xlnCwtuPrYY+iwXVplj1F9PJtuz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XzMp/J6IrNXs/Sw4ubuY3DiMWte3vchW3Trr6fEWvAIA4+Q/XCzOq1LxRzQBrnEeV1m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0s4f4bE1wG7F89/8Abj6KyOl/o9EaI8S6FRu//Zj9kVT3UXpJ/idM0mb2bY+yk1RWa5xW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wt9Gb0rT7Ln0h/iA27rf0h3UTD/2rp4+jJzfVBs6kqx7X+4TU3t3T/UALOqJr/zNFh64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j+VHdzdPyYPso8htewuUU24m5SfcpTu+EjjuqD7IIAoXwg0PQzrau8HvGQP7+i3zuVzz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aQuiEYXXHpikOSCllNu5SoLbgrkXxyDBRQSSHaALX+q68fyrknx8DI9AjkkF2gkLP3Go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SXeluR81IEAkaHSTxgOHrkcqmpdSo3VDQzxCdti3ZcE/dWB1GiABLntbi+5v3/qvZHHL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9we9+ydFA5v/ALove4zwmabUKF7nAPeGAchhwpTayiL2tE4IOR2uE1GN1NgJ/DNh/g4N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8O4TBTyNLgb5wsNQinmLWskDjzgroHRHhhrww5AtZPJL+OmGX841JFjZTIj5AFDccqXF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EaI9kYQJl/6bvkUzT/8ATCfdfafVR4gQ2yIfaLoz+qQwOSi6xsgMG6t9MG6J7bgGypwb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WVhWAgAp+uawO5dkkLXsdhZGvaXdeTbSBdu4n3Wpicb2K6xlOjyEsevokMOEu2RfhbQa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A/dODjCbSkCxwl3uE3dBvGFAHEnhQNYpY6ugkhmaHNd6hWQAuO91Gq/NYBBQdJslo3S0M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qY42zyqOdoptbpJHWDZWhpPvx/or8MAJ9VKEuaX44SgywslcJMkgZhQFI7Y0n9FGLnzf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y3LuEVbLDQ0sk8zgyNjdxJVGb6mr5NNjY2OXfUzO2RxjJuqdmi9TVjm/idUp6eF484jb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mmfrmsS61VgmEOLYGO7e62TgA6wAV6FJpulQ6XRmGDNzuc48uPqVR1TL1ZBHdbKoxGSs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o013Tv8A0m27ABXshwqPp8WiarqRZSmTkpTeESF1YhSBwESN3BWkMsqIpJC1rxuCcOFB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N7lTnGzcoBdGmI5mPdZpyneyqDuheyKyBQGUgXJuhlGFQd0ESHdApFfKF0EBoXRIIDCC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egkrdQlEVPHy4/t80E29kV1yib41aO2csbQ1Rjvh5c25+ioOuvi+ZqQ03Td4HuHnqJb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rUwyv0bdT6p610XplltQqQ6oIu2niy8/6fVcc6t+NVRqET6bS6d9BEcGQPDnuHz7fRci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p6oyue67i525x+ZVW5xcdvYLvj4ZO2bV7W63+KfulM87icufISSfqmm17QyzYyH3vcuu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Jt/ldnuu2pGdpE08shO+Qn2ChTMEmQSHJxh5TcoIOFRHO5hsRYp2N1ucpXlcPNk+qQ8b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eZgIUYm3snw6yS9u4EjlAhjvX0SnH/RM3t804CSFALqVRVD2EsuPDdyLKLa2cJUbtsjf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C6yTamJhk/guuLXsopuFKqmFmyVhxdKqH088hLDtNuCLLljXfy+K427RmSFqebKHNzgp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PCS04W3ns0mloJwmnxjBsm2vcnGSZyoFReQ3VlTyNePzAFV25riOLItt8hyzcdumPkuK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1/RXUtXoGqQ1ET7xtcNzTcgDjj6rmrXytd5XkY9VLptRqoXAgtdbm4vdc748vp1nlws1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uoIKqFwcyVocLG9vZZnrTU5aCZjWtAjc3DyME+n9+q8zdN/E7qLQYfAop2+AOGOFwFa6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MGpR08sJyAGbSD63Vm/txsm+K6dUdTtZuL3taB3vws/qfWz3EtgPlH8x/oFy2o6mlmAD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jq0vIiaDn37pJf01fWfbd1GuyTusZiXOSmarLC3+G5sWcyuOfosCdUqnx7A5jB3LWgE/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XHnOVqy0mWMu+25qOo6SmNoQZpHc7eL+5VJV9Q1VQT+WIHswn91nnzWNr3HCaE7Wi5ub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y+V5LNTiLGScyO3PJ3HuclNOkaL3OVB/FOvdqRvL33Jyey7aea3aWaglpDMX9B2SGx3I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7KZStBcLhBO0yjAIe/J5tZa3QmCetjgJaBt3fULOxyiJrXPwD+qk0OofhdUhkIODi2f7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5NzXxjc4Os4H2ush1N0o+qpJJ6BrHC29zM3+lgtdLIyR205a5oc3b6FO0jxHtDXHZwLr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6u3K+mNNlhilc9jmPZJt49PT7rpmhwS6zCyORoBbglWTenY3ztfTsa1kztxaOxPKt+ud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2lzsbWlzQWvZdmfVfL8vgu3u8Xn0fptOpdGhMskjWsbclz3Wt/dlVf8A5UdMfP8AhaOr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9QTyPdcS13qnVdQr3u1KtM8Tm2MbD/DGOwWXLwJCGuu3gfJcp47O2svJvp6sd1WajQzT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yV7t7D/YXMdX1+tpK+T/ABila5zhZr3PJHzFsfRSehdTdW6FB477vZdn0Cm9XaY3VtGm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r7herx6jhlbU3pfrGECIRztY8/yh1nfa66JHqMVbAA+QWP8APZeYNLo46irDHktHBI5B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lqui1T6QvNbTtcP4bj5wO5ae+P2XomMznLMtx6WvxQo6mmpC4t3McRtezIcLrmmnxg1b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E4x2XZNJ6sodQa6nmkbJE/DoZhZ7fos/rnRYoqxmq6U/fRbg4tBzGcnPsuHk+PrnFueT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P6jp37mOhoobgtYWC59jk/VdbJWB+EOnmn0B1VKLyTvPmJubDC3q8zY0aII0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EEEBoIIIAggggCCCCAIIIIAjRIIDQQQQBBBBUGggggCCCCINBBBAEaJGgCCCMKgIIIID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aA0ESNAaCCCDh3w5c12lyAubuHlsOeLrGfEVoh1UbntDTa9xYHv2+Y+y1fw8l2tqI8G+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/FyB7p43sBcBtBAdtzzb3Xzsubw7S88sdXAvZK4DxPKSdwB7H7hXHSha6gY0gEg3uL2J9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jD9NMb9rQ5tsY2k973J/X6dk30mSY5gHOsHWAItbk/Lv2Tp2l3g9DdBSb+mIm9muI4sr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m6/TxY4k2ecFX9VwQsZducVUpu8Lf6ad2nx//ELnkxz6LedPv36PCTyWArp4zJherG7O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FmKndatLddpTb8wz8lBl91xy7aiHIblR3cp+QJhw9FFMuNiiB9+Uo579kjh1lQdzdC90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+EFv0mLa3Ae9yP0XS3cLl/TriNaprf5l1BxwumHTGRopLrI3HOE27KtQkygYAuubfGqm/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bm9l0gNWL+KbAenzgnPA74WZN2FupuPM9LoVL+LYWeI1zT344Rf4QXSS7bbg67O18LR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gs9XwzRzzubcEuuAL8dl7sppwxyuXZcWkyNmezYLuZgAWzZL/wAFnY2J7YSC0Xcbd0ij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8d79jjCMvlbDTFjpBd5aQb2J+QPv6rDeuWi6WpHsDvHj2uBFtwycLofTDGxvLYxtaBbC5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LkA23G5ufqV0Hps3lHPC6Z/+1XKTXkaMm91NhP8ACHqoDjt5wp0bh4Q+S+a9py6AOSkX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xUeE8j3T/v7KLD+d1vUqiW3j9ECO6S3hB4PZAZxyrPTDuY4egVX81Z6RcueMWSDC15LO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qqccLL61tZ1u82dcgDB4PqtTSm4C6xlKYnRwmRynRxnhbQr0R90Rv9SiJz7IFEoF3CSj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nQPZIZ7JzhAfa9sqNUD8pt3Uo8JLhcKCBqdI6rpLxXM0fmYPX2UjStQjrqcctnZiRjsE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x4vhQ9S08Su/E0bzDVtyHDh3sVBZyPsCmomGR13flVfpWoGse+CqHh1TMOaRbd7hXbG7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hep6mTXdah0SjJETXbqh49AtT1FXjTtKmmN99rMHuVV9FaU6koZKupB/FVR3uuMgdv3V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SUscELQ1kbQ0AI3i7k6U1JyVlUeqxE7NlkZ/+qOeVr5xeN2L4WYnjD5wPdWK0PT04AYw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UZjkz9MLQuWSmygOSjKJtr+6sQh7nbsFOg+VIc3zJXZaQ2B5glS3LCAUZGQkyAuBA7o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hSdwTDGiNxJvcpYcEDm5DKSHBHdUH3QuivdI3ZKBy6NIabpQVBpouIcE7juotVMyEGSR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AIqSFE1TU6TTKR9TXTNhhaLlxK551h8V6LSXGHSoTWztw5zvLG0/Pk/ZcZ6r651DqSdp1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bcNH+q6Y+LLJNu2VHxh6cim2NNQ9oOXhmFy34pddv6lmYzTpC2giF2N4Lj6lc2qZg6Q2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c3Ngu+Phku2fYHzytfd1788J1solBbJzxf0yovjuFg8Agob2k3bj2C6slSQN3XJ9xdN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v3NseUyOUDe4tODlOm0rcYKQ8YwksO16AgC05RyDcMc2SpACLtx7pLeCO6BnhLa/FjkB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1QG6NpGOAm+DZOjvnlJeBZQRpW2N0lrrHunyLiyjyNsbKBy90QSWH1Sja+AgsoXfiKJz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5TtBKGS2JwQQjro/Dl9jlcZNZae7yX8nink/XFTIKqKanjp6gltuHnNkVTpr4z/CLZG9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ZLARtcSO4Klws5xcZ5McuM5/+SJIpInFsjC1wwQRZEFav1OKrmaamEBlrEg3t7p6TRPF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kbvT5rPvr+3C/guXPju1KMH5IAkDCk1VDPTyiN7Q5xyNhvhMFjmOLXNsfQiy3LL045YZ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LDz2CZF7jGEsOzkKsnRKnGz4TAtbCCgkCozlH+KNrADHdRQEbWkmwyinzM69x3STISnY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P+QKsqfp3UZhf8M5o/78LFzxx7rpj4fJn/XGqk3dcFBrR3U/UtOfpzxHM+My/wAzWk3b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l5jGWNxuqAbnFwnmjOcJLRjHf3T0ML5H7WtuVdsyW8QI8m4xY2Ul87KVvmN32w26Mwmn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pfufM4vJcb8pjlMrw3l4ssZvJaUMz6ia7xucbcnhXeoN2U7Hg2e1wAPtZUWk3E4Fgey0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lh983Xt8f9XC9rvTtQNTpMTnutJF/DBJve3BU+ir/EIufM02Pz4WI0SuDGyQuIseM91J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jv4T/Nb37/sF2meo55Ybd76EDK2oijNjkGx9U/8A8SdM+LoWENcQ0PAIHJNsLF/DLqVs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PF8/b5XV9/xG9VUFZolBp9OfEc9xmceNoHA+9l5/JbctzpcJJHlufEjuM3OAmLp2e9xc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ZcHR0f4c1LRps0RJ3MkDxY9jjhddp9Br5NMZqMEBkpiCLt5XAOi60UWrsMhAidh1zbvh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XSkcBLXHIcwm6n5PWyVfTc28m1tJLpfVXhOBjY6USgcDk5/WyndX1c1HqENRA97HuYHE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9+OWgs0zXWTxtO3Fjftf/dc360l3upX2BHhi9xkH2N8jjsvbjlrFz9dr+jGndTBj54Gs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Hvg+ytNJ13Uul65tHUudW6bwd2XgHH1WA6YqjBqMTxuGR+U27rd9aSNjdp84GzxPMT7en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FNar0N0fXUOoaFTS6YR+H24b3CulxT4YamNN1CF0RtQ1fklZfDH9iu2e4yF4fJh610xv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III0AQQQQBBBBAEEEEAQQQQBBBBAEEEEAQQQQBBBBAaCCCAIIIKg0ESNAEaJBAaCCCIC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AaCJBUGjRI0ARogjQBGiRoAjRIIPPPw/lI1GVgJDS0G39Ez8S4rsYfUlx+WP9/uo3QVQ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NuBdWHxHB/CtcL7r2GeM/wCv7L52XFdvth6SxondwBuAso3SpBnqG9r839OE9QPJp3cG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dkLNUqWvaGusDe9/pflZvbrj/Wu5/DKXdp1UwD8rvVaSoN2ErG/DCUAVrTg2ab9uCtPU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RCqHDd6i63HTLr6RFm+LfqueSPBeQeLrd9HyB2lAD+UkLp4uzJm+vPLqlG49wQq2W5F+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n9g83/RU7nfwxf0XPPutRFeeVHeVIeb8qO/AwsqZ44Rd0tIHKoIDCNEfdKbzxhBO0Z2z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je7QuUUN/wAXD/8AIZ+q6s03YCOLLeHTGRLgkFLKSVpCViviqH/+mnGIkPDrgj5FbVZL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/lN1mq8z0jquZ15pJNl73P8AMTyVamnnMzjHOHtthrmiyhyXu8NZYDsO2VaQTiKoaQwY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FvKOyGeOpaTZzRjdYFKpJzJuEjWHNmnaLXuP9P0VlCIp5WSMAjJP5QMJyoiihZeRgJLu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FM0rP4ZN+Wiy2/TO+Mt3EG/KzFBGzxXyMFr2Wp0M/wAQjuul58dY/wC8aKXPOVLh/wCk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PKkwEiNq+c9qSOyUCmgblOcjCBYKjQ4lk9yf3T98BR4zeZwREoDyoxwgDhGCLIGyBn3U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OSpWltBnGLHsgxnUF29bNHG6xwtRSOOBa11n+roi3q2lcWjPtytBRgWBXXHpmp4F04B5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W0IySlBG4ZFkLWCA0YwgMJQybIFBLAKbGOClt4wgUEdsIAI1Al0d0GsJNilhLHKCv1DT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qY/ySN/qordS1KkYW1GmS1Jbw+BwO70x2V2coNaojNDT6/W66Oo1SL8LRxkOZTFwLnG5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wEpEikEZTLz2T7hdMP7KBmY+Rw9lm3ZqQtDUAeG63FlnS3+P8irFjTaW0lwIVw/hU2j4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hVpksPDNkqhEpF5TzwnJHXfbsnY+FYg3ZRJSStsgUECiQIeAclR3ggqS5INr+yoYaSSn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dsoC+aSYwTdLQGUBNFhZKSXyNijc95DWtFyT2HquB9efFqsl1Gej0J4ho2OLPGbh0mSC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wW6dV606y07peBxq5A+oI8kDD5ibd/Qf6hed+r+vtY1ud5mqJIqdx8sDTYAf1VJqepya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cbuc924k+5VDUEhxufflenDxTHtm5fpN/wARlO7e7c08g5TcjopmnO13I9FXBxH1QmdY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drmi97j1TIe4YvYfNKZP5SCLg+qJ7RcnuiCkG5t/smW+V9jhOXxZNyZKgdY7F+9kHG7r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7dlQZISC08pfsiteyA2kW29uySRZJ4SydzLFAjnhJI9spzsklAi1sIOGED7o28IGiDcX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OUhQQiLGwTrchCdlnEpththQOtNnt7KymAmpg7uBdVfurDTZALsPdcvJPuPb8PKW3x5d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2uiMUpwbeqZButy7m3l8mFwyuNLB9DbKehqJoP+lI9lxmx5TIylF7WjzFWyXtmZXG7izo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tkc0W3cEj5qZJqlNJvkB2PI4fHuBWe8WMmzVLFLvDfCkDr9j2XG+HG8vRj8rya9byud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Y4pGi4O/bdP0+iU1RC2RrntN7YyFTP0qraAfBLgc3Buo5jnjdfbI1w9LgrlcMv8Ark7Y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SbpuOOB8rah1mi5Bampen2wRRvnqCA8XAZHuPHzVL+KqyCHVE5b3BeU7HqFczbsq5/Kb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s+vl/+TV8nx//AIVe0PTkFU122aqFrDzQbbqBplbHp1Q6OWnbK3eQSRZwyoLquuluHVVQ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NBVSC7KeV9za4aSrMcuZnUueG5fFjqx0SkrKapo/FopmhwGWixIGO3ooGu69+Ag8KncH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v3Wdo9C1US3iikhcRkl2wkJU2g1Md31Mtyebm5Xlng8cy3buPoZfM82fj1jhqqd7nSvc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Te6m6bpVZqMojpIHyuLs2GB8yn6WiibIA5u837rp3Q9PtewsAFuwwu+fyJj/AFeTxfBud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wNDpEdfq9Qdz7Wjj4+ZKrdXpKelAip4mRtsOF2vrEsZ05SxnaHucP2I/quNa20eMbmwx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sua9nj8GGGP8YyeogRtcLccrPknx7Ecn0V1rEnmwcE/3+yqWQSVBd4TC7aLuI4AXu+Nh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0udJibvtwQMH3T+uTEbYWflaASP7+SrdPrnwSxvIF2nLj6Kz16P8VVQSwG/jWFifU2t+g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3tU0rgycOIwFIr5i8gn+Xt7pirgdS1MkEnlex20q86IZDU9R0tPVRxSRVAMREguMi33X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ytjfK8hlxuIzjur/AK017Tep9Fp6midJ+KpHASMIsdp/cf6Kvj+HOv1+r11Fp1BJM6mk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bKz9dpVTo1bU0ddEY6hl2vbfj2WccrqywzwkvFVMw8xPN1HIzcKxnaTjuFDcwgkei5WK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vdd1+GPWk8dFH4U+2qpxZwBuHN7XC4GAd3utd05HWaPqUZq45IPFYHgE23NPB9wsXGW8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Wr1PVO6WsETSyIsAaLD5rkPUD2vhhawk7ME37rd0uqsN/EIN7LJdVUv4nUnfhW7jIRta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5zdrPaa8/imWyb2AC6J1mJZenNMn2nbGS31wRe36LI6VFTaLMZ6xhqamP/pwMdhrv+4/0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NX6Knhq46AUXla0CDa5tiPy2OFrx5/TfrO7Uz4Y1n4zfRTFrd7SA48X7Lu/ROsfj9Ljg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3I7ry98P9RbTatEP/wBL3C7RS1hpdSnfA82cASRg+xW8sJ5MXPeq68jsq7SKo1WmwT7i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qFdUwOHgMc7/AOTbheHL+PbrOVsgqmmrK5+10sUZYe4BBVmx4c0EKSyhaCIIpHbG3VC7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Ee1tNa3dzuUzLrlQ38sDHH0BKx+TFdVobIlR/wCJ15F/woH3KDdWrg6zqLcPUXCvvDS8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81E/7qTS6pHOQHRvjJ9U9omlggktcHZCUtAIJEsrImFzzZoUGPWIHtLtkgb2NuVLZOzS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ySA2Q2/7Uk6zE3mGa3yT2i6WiCq3a5TNAJZN9GIxrlIQDaXP/YU3E0s0aqTr9KDbZOf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jPit+bCm4LNBRoNQpZh5Jm/XCk3BbcG4VBBGksJcT6JdlQEEEEAQQRFwCA0E14o3WTgK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CyOyAgEaFkdlQEEEEBoIIIAiCUgAg8r9Gy7Nahu8eYG9haxKv/iI7dpztsgYTfIF8e31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+qQve4YIxexFxfv7FaTq/WaKsoPDp5w+Rw/Kwgg3v9sXXzcpbp2mtstocjhE5skpkcHl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0t3h65OCAAXG1jfuq7SZw2V5cADbm/c/+U7SzMGsmRjvKeSGkj/T+qtxtrpjZquy/DmfZ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4PplaOrqbvc3GDysN8PpxHq0lyMx4Fs/3wtJqVfBDMRI7b644XOxmFyy59VuOgJd9DUN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1ccg3Qva9vqFufhvI9wrd9tvl2/quni7XLoPiYB+EpHE2tLyVRAh0TXZsQtD8TAf8Fa8C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r00duNoXPP8AtVx6JkUeTnCeeUw9ZUh2QmznI4SyfKUjsgMIxkYRDlKHsqHaXFTEb2s4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1AXJ4cSt+YXVaJ26li9No/Zbx6ZyLKSUspB4WmSQDe/ZZnr+56eqLAnbk2WnHCoesIfE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ZyV5mnqKX8RJG8yC5sMWHPqprpaZ07XPO07eLY+6r9SpY/xczjtDSbc+6cgwAPIWbeT+y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aUtY9oY4OHqFKqTDK20zmixuL+qqKBj4i1xeC0nkdvRW8zfGhIIbc4xycq6Q/BIWQBrQ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p2djn3LhnNll4t7CIiTt7Aq/0ptmnwwAQOy3J/Gs/wDZq6utgpmkTOtf0UjTJmVUIfE6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VTdhYGuHBJ91P0DVm0VE2Itu9v5rLw3B65k2G2yVuAaVnZNblcQWxWB4uUj8bWy/lAaP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3IUdkzGTOu4W9yqB4rnEkukIPNgm2Us0khDmPLh6q+qNLJqVLELumjA93KK/qHTo73n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pUsmPBI+eE+zpwPzIWApqB89S07m2hikcfcWT+m67NLUttE1o4GUTNBhZyT9ArPS9Ipx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nqlU/Uj3SdQ07pACCMAdirynFh7Ku62gZBq+nSNvnknjlWMOWgLoiZF/VOjum2BLBuqg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BUGlXykd/ZKvi6gUDmyUCAEiwJSgBYoHBx78JQTbfRK3W5UDgShyktSmqBVkoYKII+6g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ElRpzYH1UkqNNgoIsrj4b7eizxP/ADOBgFaKfEDj7LPC5qRxa6qtRonmecdlav8AzFQd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NhxWdCK83kspDOFFd/1bqUz8qsSjQQKC0yIpJSiklAhzgOb/AGRcpV7IiqAEaIcqn6q6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3UpxGxoO1oy559AEFu94Y0k4AWT6g+IPTug7hXajGZgL+FD/ABHdx2+S4J1z8VtY6glk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COJxuR7lc2fM97y5zi5x5J5K7Y+G3tNuz9f/ABkj1mgNDpVLPDTvJ8V73gOe30sOAfmu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DGy1/clVb7uwmi1y9GOMxmozbtbira91zYfRJn87bgZ9AqkSOac3AUqGfcACR2W9oIjb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wuk8C3dQMkeidY87SEyTlOM4/ZAo4ukPylOOUlyBMZTwz8kw3n0ToPH9ECkL8ou10ZVC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4IRHNkTefkgUebjhEeEYyMoiECDlJuQUsjsEg5ygUfkk27I/ZDsgbe0OaQSormkdlODT3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LfopEDixzXDkJgtxj0Tkbs5NgVmzbWOVxu4tKyMS0u7uMqpGPorF1Q1kYYPPjN+FBcbk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Ver5nkw8mUyx7+zTye3CbIub90+W37oFoGRwujxGALK102AzNcTM1luN3dV7m2ynoX2O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sfjaVrXzNl8Em7HXO02xgqwo9ap2OH4iF5BwSDcqnrNfr6jS4KGaZzqSnuIo+zbm6q2T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7+28ZqWlyDEVnE8bQVbU8MD2h8UcRYRxsFwuYtmeMsNneqstK1OppKpsrZHE3G4HN1z8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/D8i4X+XMdP06njLsQsB/+IWlpWRuAbYC3qqzRHwVsLKmn2ujeAbA3se4V60NYzAt7L4v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Oy4yxEqqIMG4bXG/HKzOr0kjoyS21uAVsSS5trgH1KqdSpHFp3OJBwsy6rdm3O20p/Ef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uDwo2yvIG3OBhYmWlLKgljSbnAt7rd6K7w9NuBbFsrWWWyY6TOp9XfXyhhcDFGLMAFlzz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9Vca/WGMuAO0uWB16tcRtLnHObrp4sblXHy5zCKire6pq/DaLkm1gr7S6RzaV9NA3dO4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GR0bxIDtf2K3vQgp56jw3OHiPHO7uv0HxsZOH5vz53LK1nqrT2/gfxNKCXMNpmA3t7g2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rT+dg4JuLc4V5FTzafqdVFLtEETiyQONtwOP6qnELY6mqjcS2WB5Gwi26PsRfn/dd8pq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mvLbPDQ1xv8AmI7q56JBHU2l2tv8dp+iimgdN5oWbzfgcrd/B3peSv10Vs7CKalG4EjB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PSOjWaJZAAPLc2xdeQOtpnVnVWqTOaB4lQ4D72/ovX1M8QaRVTO8tmH9l4/6ihli1KWV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1zdWTe3KVm5I73Fio8sBucKecDCbIceR8lm4usV5jIeb4xyuzV+jS/EDQ+nqzp+NjJaWF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4BvnIGbfRcema8ea1h7iy1Hw01es0jqKKo02RzZwCGhpADjbg3xZcsppvG/TTa/0PqvT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qpHbXPdDLYkDkC+QcHNlnOoKgyzzOpI5KaD+Rr3bn/K+F6R6f6eb1bpX+Iay5njSkg3s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roNLouqeBRVMk7smTd/KfQHusTeV3GstY8Rz5lQ2AbWNu5xuTewC1unPfV9F6lG3zFr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qxLm2cb+q13Rk5NDqMDrlr4CQLe5/wBR9l6fFOXK3hTaFU/h9Rge3bh3e+fZdvra78HX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yuAUm9tQ0MDnPGQNt7/RdS6wqjHSUL2uNnM8pNwTY2XXx3tmvRHQVbHVaRsjN2sNwDzY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l8H9eEFZDSTSWdK2203/AL/8rt/IuOF5PNNZbbx6J2j0CTsbfASyguTQgAg5oIsUaCCL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R3CVDQU8J3NZd3qVIQU9Z2bFsb2CPa30QQVBbW+iGxt72F0aCaBWRoIIGKqDx2Fjvynm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xLnD3U9BSyXs2jijhHDB9koUsX+QfZPIJqGzX4eL/I37I/w8f+QfZOoK6DXgR/5B9kl1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QTUECbTIJAQWCyjHTaiH/wCzqZI/+05CuEamoKL8NrRG01cQb6tbn9k62hn2Wkke93cl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bUwoKi+JpQPTebJX4CqPFTM35PVvdBPSLtVxUdWx4JrJCPR2VMMbiQXHgJ8oKzFDYYPR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8xsLgLkdlWPnqZ3XDnQgfytzf6q2IBGUTWNHYLOUtJwpP475tr6iYe97I5hXxm8FUSP8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cbpTYIwOLrHpf217RQN1XU4HgT08crfVuCpsWubv+pSyMHre6szBGR+VNmjiPZa1lPtN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AOLXHsQpm4eoUI6bATfanXUwMRYCQLeq3N/aXSQHD1Q3AKHT0RhOHm3pdSjHhWIZlqrE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OrqmHzPpw9vox2U5HSva42tYm6f/AA4IyVnlXk6Do2m3kyTybSd21lhu78WsreHpnTSw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O5U65v5SbJxm7uTdeOcO0ivZ0jpZa4lrhftf+vZNx9E6ZHIyWN8rZWjm4I+yuQ5w4OU4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LRtKZplSJYp3vJaRZw9SE9qWlxag9xle9t722j+7pUDZpsM74wr3TtHneN0vlaeFm/7G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T1M4FzYGxH/hdG+GVLLQy1EUspk3tBsRkWP+6cGmsp6e8VyfflTek43x6hJ4gIJZi/fK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+Irb9PSHOHhYqjd/yzLWPlW66+G7puqscgXC5tp1TejjDj2sufk/suPScXG/smZHXui8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0FyOEPTsiBsUO10Cu6P0RAg2RgIFs/MDfvyup6YQ6ggI7tC5azldN0I30qm/+AW8Wckp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BWmSVT9UAu0WqGQCzsrraoGqxxzUkkUgJDmkWCzkseUNWjlNfUgsO0uNz73Qjhe6OAtY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paiRznicAknDufuiZ8OaYAtaahrb3Fn5/ZejHy4yac7ha5DTl8Dm3Jw4X5V5LLeAhgO+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IPPNOHc3uCP2TzPhtERisnYfcA/391r82LP465TTTPNW0Sc/PhajRpCapoYL37LXs+GN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udjUVb0fTaDSPqzXzPc0WDSwC/oE/NjrUT8d2zepvadQhj2gnvjhTaRsMEwBa27ucItA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+4iEAg+5P+y0uhaRR6jKfxDTuaMbXWPyXLLiO8R6cxGzgG3+Sksew34V43pqgYLN8YD0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ph/+L/ZcNuihJZ2so0c5bUlotZaj/wBOUh/9yf8A/SH+iQelaJz95lqL/wDyH+ibRTia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OCFfjpqjAH8WoPvuH+iV/wCm6A/m8Y//AI7Im4z4qWGxLgrDT54/GYdwVkzprTx/LKfn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loHy05ma9vHnuFdoouuJo5dQ05gcN9+L+6sadjrC+Vz7U3Pb1BQPkc5xva5+a6RTuaWgj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YFkoI7Xv6IWyFoHbOEOBbsjGAiwgNGgOEDhAY5Smohn5o8gXCgF/XlGcm9kBkpYHdApl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UBnhQLASgktSgsg0kpSSRlAl5wmHjcnXgG2OCm3eyCJXHZSv44WeiN6kBX+qjdQyji4W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6qq3ejNHgg+ylT8lR9Ht4GPkpM/JU+kV73WkHubKYzgKHa8xv9FMZgJiUaCNEtMgkkJS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U5wacrm/xI+JNL0+11JpZZU6gcFwN2x/MDlJN8DQdcdZad0nQPlq5GvqS3+HTtPmee3y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h1RqklRXSusSQyK+GD0Cj6zqtTq1fLUVszppnncXu5Va0sZc2JJXr8Xi9ealpDomjLh5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PKdkcXJl2F3YMvJ7dk243+aW8Zx37JJHKgYlbu90xG8seG37qW72UWZtnAhQS2Ou0ZvhC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6p73CBqUEHCKN/YnCceLj0UZ+HIJXKIn1yijdcBAlAngpwdk33TgyECgc9rozhIv6cpQ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cnCB7oroFdkLor2Rn1QEbpJCWB6oiLHKBFrfRAuSj7JJHNkAPKJ4BGQiJyAljIREYixS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2zklRQDr8o7fZJcLccJxhvgohA7I8WSnN7orIE7cJPBunu1uyQ4fdABZw9kgs2nHCUCWl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NOPolsNiPZM2cx2eCnmm5wqNd0X1OdHmMNQAaOQgkgZYfVdXoa+lrmiSlkbK13dq8/8A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nWaZOJKSd8bgexwfovN5vjY+Xn7e343zMvD/ABvMd8Mdze+fmkTQ72WuTdUXSHUsWt0z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ewG4IH8wv+y1PhED9LhfJ8njvjusn3fF5cfJj7YqJ1DdwJHBwSrenAhorWuBc2T3ggmx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FMWtwLZWNN7YPqSqvUOzYNxZYTU5w+YhpJANld9RVO6eR/myTYErKSyb5cXAX0vjeP7fJ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5H53X4Ww6Ppn/AIyGVlgQb3I+qx9OA9xaDlbvoNs0Ve1rrGN+Plgr63g/s+Pn0sfiRHsp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kcAB5h3WZpmur3MqmeWqhI3FrrGRuB910bq/TjqGkSQtLQ8EFt8Ln+l6W9kj4nyhszgB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+fjljB2v4JdM7YZtbqmA+JdkAcL+XubFdRjoaWlp5WUVPFTh5Ly2JoaHO9bBcg6C+J9Ho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oIbRxVkP5R7OC7NS1ENXCyelljmheLtfG4OafkQvh5eXOZ7e31lx0r9fqhB0DqVQ0FpE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eBMypcWVLGuYTfOF6Z1Cjg1Ghmo6tm+nmFntva65T1d8LZaOndUaG+SdrbuDHuyPnjPz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uL28nk8VnTk+t9PU9NSGqgY7bi4acD6LPSVdLCCI6bfIM3dm39/0CuNXg1CKqfTVRlY9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LP1UJZO9txcYwvTlZ9MSftA1ardVSC/AC2Xwp0Ruq/4k6UNdHHD3bcg83CxNVH5Py5vl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U0esTzsa6DDCHDleXyy10nDs3w5fT0FbLo0NmxCnjmDSb3eR5rfSxVT8dOjaTU9CqNWb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5AVFW9QU+m9X6VX08YiaX+E/a64c0ANH9/Jde6ihh1PQqqlkF45oCQ7txdcPFbjdOmce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g349lf8AQsm3U3RbWOEkRbZ2CRY8e/CpNXayOumiYSWxvLA497YUzpZ4brNN5SQTY2+m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SsDD+IdE6+HFufY2XRtbY6s0bSi14e4RAuzcA9+PssBrUZg1mrjySHn83NzldHj2t6KZ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7GP7yu3j7qVX6FrppurIfDc3wmEMAA4NufuV6z6frm6hpcUoNzaxXhnT5nNr2PbYkOBy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m4Q0zif4sQcL9yOVxzntNrOHRiiSiiXmbEggggCCCCAIIIIAggggCCCCAIIIIAggggCC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CCA0ESCA0EEFQaCJGgCCCCICNEjQGgiQQKQRIIDRokaoCNEjQBGiRoPNwIB5v7+qXu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4BPsraj0Q1LW3BBXht07qyJr5T/DaXH2Wh0rQZqlzfFaWtJybLT6L07Swsa97LvFj7LR0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oHsFm5KpdO0CnpIcMDnnJJT7miM2NrBWz7AZ4VNqJsS4HC55LDVXVeFFdouPmqd+qzwS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YslVe+U+Qi6i1dZHRUMsbm7pHC2fqpGqwfWXXuqVBdBLIxlhezR29k3oFZJJRRvefMQM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qWcVFbJcBwDzYjlXHTNZakiDuXDm/oSP6LXrxtG7bJuAJ9E6wk91Uw1AIHmvdToZAe6x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FIa8FuCMIy/zW7qB4YtdKYVH3gHlOMcMZ5QSB+q6V02b6PT/APxXMmEE27rpHSb76PED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2cEgm3KVJIOBlMEFx8x+itqSDMm7DfukGP1ynGtA4Ru4WapghABGUAoowjARBKBQA2Au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1Z+DhN42mxHqfVbTqjUW0OnSWdZ7hYBc20yB1VV7nXL3HJ9SVrCc7NNf0do99IqMlvi2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0b/DS9z3iRxOCBwrLTacUtFFEP5Wp8q2oaKIco3DCQL3XJuHhwlBJYnAFWaIoXR2RgKs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mafRTAFH1MXopf8A4oOQ9Rs2mKXAfHICCRwtfpchmpY5Bw4Xwbqk1KmE7zE4X3HhTul3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+I2F+bL0YdJV+3hK+SICyVxZaQOxQt6Iu/CXwEBNCO3qi9Ur1QG0W5SiMJIGEoFAlzbA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j1SGg3UU40pY5CS0JYsFAoI0AgVAd0l3KNEVAhyadynXJmT1QRdRANI8HiyzlGB+JNlo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UVH/ANcnKqtxowtThSJ+Uzo4tTNCfm5WtcMfaCW/xSfqpITbuU63hSRQQR2R2VQmyBCM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Zqh48sbHPP0F1dDmPxi61l0OAadp8u2tmyXt5Y3/AFK85V9RLLK5z5C5x5N8lXnVGpy6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58ryWn0HYLMzt87nfVe3x+OYxnY43WuT39Ulz73thNOfb+qDXD6royWw+pwjeR3Sb34+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Jzc/qmznnulXwkkqBLhb6pmQXTrk27g4UEeN1nBSxxkKH/7nuFLZlt0BnKjzi2VIPeyZ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0oe5ymqc/dLBs4oD74SxkJKUB6oBgFKb8k2RlLbzdAZRFKISSPsqCva90rPFkkj5ZQQK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CPnnlAhFZKPfGER4+SBt3NkTSlOSO6IeIu31Te1OMddo7oFlrA8IGiPX0SQLX5sngCbD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ATDflAtskA2cnhnJyUCALoEJZFvdF2QNOaeeyIEjCdI+dk25tuOUDlg9vujZ5Cm43Ad1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QGH4xwlFtwn9Iopa7Uaekp2l80zw1rRzdehZ/gnpFBokEuo1sgqngNOwtb5j2ueVLZFk2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dXxVNOS2RhuCDz7LvHTGsQa1pzKiBwDuJI+SwrnnxD6Fl6VdFU08vj6fMSGPIs5pF7td7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aRq7YybU9SQyT5ngry/K8X5cNzuPf8Lzfiz9b1XaJw21wffCyvVE3h05G4kuvYeyvpJG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fU9QXNIJsLeq+XjOX2c8uHN9eqHOldvwFStvdTtZk3VLgoDTtK+x4ZrF8D5OftnT8bbu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x+PhDyXWPJ7Gx+6wsR8wWn6cmEFQJC8WH8pGV7PD28efTo/W9c2moTNF+Z3la0nuVzN+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Pvf5K06t1j8SYqaN25seecXPdZCR1nH9F282fPDOMP0zZauvigdLt8aQNL3cC55XZOgt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epZ4TS4ubI4uY+3oOxXKOkn056loH1zttNG/c87dwsO1l1WinoaqeS0oN3Etvdtwvj+a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tm5HXemus9P6noZIqOeOn1Ozm+A59ju9WnuFrenJJYdJ8OsD/wARlrt+T87+i8uS0EkW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4OZ2Prdeguk9ekqtGjdXtayraNuDh9u68nj+RjM/XfLv5fj5TGX6c2+LPgVHUkgha3+C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+64lXjZVS2vYuNr88rr/AFdWRu1SpqXje18hIaO65JqIY6unfts3fcD+/dffw5kfNy4q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jv3XVv8Ah76mo9Ifquj6m9kMcw8SN7nWF+LZWKFOJKNrnx3IF+OFmqxobcchTyePgxrf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S0ul1EUradxe58Tg5oPpf+imn4y9Sx6A7TWvp/CMJhDjHdwaRbn5Lk7PLhvCkyBuzjK8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7i9x3G7iebd1K0iXwa2FzTYB4PzyocmCfQp6lNpYyDY7hm11udsVZ9VRtZ1HO5twx+19r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PhdVtLzuIa6wyB65HbCxvV8Q/wAXhc3aDJE25Aye1ytnFtf8PquJxAeY72tfj/wvRh/a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EsLSBewz6XXojpmtND/hNWLhjA04xccLzpRE+M30BXc6aUDQNPtYgMGQs+Ob3EyekY3i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hGqLoiuFf07SvJu9jdh+ivivHlNXTpLuEoIIKKCCCCAIIIIAggggCCCCA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EEEEBoIIwEBIJVkLKgkEC5o5cB9UkyxDmRn3RNlILM13WmnUmqNo3xzklwb4myzfoTyt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kXBToEjQQQBGiRoAggggNGiRqgI0SNAEaJBBynSNEjiy9oc7uSLLQR07GEFrQEptms3C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F8x6U+kFm25Up0gsmKZvkBHdRdQrGwMdkXsmwjUJnb7MdgdlVVM25pDiAoFVqfmPmt2V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j/NnusdtaWtRqEUEh3OFh7rN6vWmvkIi3EHsO6eotLqq2Rrng7b9wtVRaLHTAHY2/qqO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D5pJHMa518gXt7XK1GmfD6KnY3+OQb3Ia2363+a6JFSFoFgAPkpMVMbi6tzutDGU3RlK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hH+ilx9IQZtPPe3AsFsW0wAynmxhvCxsY9nSEVrNnqBi3AQPR98fi5LdvKCtpYI0RiX9F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7o//AEVMRYV2cXGzC2wKMFUYb/0TVh25tdGT6FpWq0CgqNPo/AmmbJbjaCFYgpbCgDRZ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igidwgQUSB5QCgNGElGisl1jp1dWzN8CF0kQby1Quk9KeKtpmjcNpubgjK3gKMLUujZX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cEnuluSe6y3C2JwJtqcCM0aMIkYVZGE1W5pJf/inQm6sXpZR/wBpQc8qPLVs3cl1rqTXN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dZrjb7JmtbecY4df9VaVcPiUfg3w5v5j6r0YJeU7DmBzTcWui7j2VZ0/VF9K6nmBbLC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ZbQVkR4ulAIAc9kCTyjHvhK2YKSiFhKAykN4To/VFKalsCSwXSwoAcWQ+SBFx7oBZUYS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klAlEVAhxTTiO6cee6ZcUETUCPAcPVU1G0tnce11bag4CNVlIN0pVVtNHuaVpJUiXlN6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nZeVudMGC25S2hEcLJ9dddaZ0jS3qniWrcPJCDY/M+gTQ1yaq6hlLTSzynyRsL3W9ALl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kc9lJAWHhoGPuqzXvjDrGr6PUUckVNTRTtLHOZfdtIyF0niyqbanqb4t15mkGkRRxQNJ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+S59rPxK1/U6aalnqnMhkZtdtsLg8i1v1WcgrfxDS0i4cBYX4t6qnrmnxHNF8c47L0zx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niMOb5UepbtOUKE8DuEutHBXVEF7QbpkmykHn5KNLgY4UqH4j5ee/CJ4N72TcLr47qQ5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6T8/VOFo7Jt3KgST+qQ/iyWeLpJx7KCK8APUmG2090zIMpyI4AQOkJqbINv1TpwU3Jkk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ktd9ElmHhKqAbXQOM4vdKCagNxY8p4DCAjyg3j3RO5KJvKB/lE5E04SnC4uqEdknhKP7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E2Db2TjUAcLj90kjCcI+6QRyiEEXPCafgcZT5CbkBN8YQFE6xsnxkZUbgqTCdwAKBJBu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33SAPZAy8C9xwEIzZx9E8QM45TRbZA7YOSSOTZGw4ylkBxQN+qSRcXSyEXKBogAjCdhd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AwfQINP0TqUWidXaXq07S6KnmD5AMnb6r0dW0n+LV/jR1sDtPrYtpkkJeAb3a9ljk+2F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rfTuoNU0mMN0/Uamni5DGyGw+Q7LGWHtzFl07V8cnO03o+g06se19VLVGVjgbHYGW3Ed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29Ldk7qOrVmqVRqK+pmqZSLb5Xlxt6ZUcHAucX5W8cdTTVy/Tq/TWtnUOnm+K+9TCNjy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5zXueRayz3TOoOpKvZus2UbXD19Fa9QSgwnnNxY/L/ZfN8ni9M+H1vD5/fx7rEVbt9S4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0l5Jkd6kpbPVe/Gaj5OV3bT8WD6jhXlPJ+ApvEOwzSNu1rhctChaTTMkLpqi4ijyRb8x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XyP/ADO4A7Bd8eHO8m3Oc5xc43d3JUaYEj2Uk5GMXSJBcEpRL6dpjNMS1zQeAT2K6Fot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ebkXBVF8OtNZUzMPle7xWtc30HK7DpOlPramOFoObAY4Xyvl/Fy8uW4+j8b5GPjw0qhR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cAcXBUzWtYqNK0WE0kvhzzktadt/L3t6IdVahV9JalNpbfClhexrzG5l2m/H7LG6rq8m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xg7I25se68/wv8TnPNjnn1HX5XzsL4rjj2PVKuuraMkSkSi9iAL2v2wsg3Sauon8zRdx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Alc0dyEuMlpsBz+i/UzCPhe1RIqZ0GnsjkN5LZPZY3WITFKbjHZbudwdm1h7rP6xSNmy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N5ZFjLn0T0g8psFPFCW/lA9LFR61hY30K82WGnWXaokB47oU5vI25IyEqYeb63SI7b78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s0mk2cRIYMuIuLds8rT0QP+BSwbrh0bsAe3F1n9Sa2podIkga5zwOCBi3zVlSVIE9PSgE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z/qvTjNVisFStImsPNZ1ueV26GNzumKIiwc2K5XFqZhdWltrec2BXbaoeHoNIHF3liHP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J+DGpCehmpS5pcPMLLpZXBPg/XCl6g2FwDZLtsu9leXzTWTePQkSNEuTQ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DQQQQBGgEU8sdPC+Wd7WRsF3OcbABApVOrdRadplxUVDPEH8oNyubda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0gmOEXb4hwX+vyC5jU6lUTPLpHlxJuS43uuk8d+2LnHbqz4gRFxEGwN9b3Krn9XSTE3l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+KeHN82f2UhmpTXHnNh3XTHFm5OuQ63JM4Xc2x91KOou7bcLklNqMxNvHN+2eVJl1edr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fGOOVXnVepOqNUcy+IwNpB4NgV2jpOqdW9OUM7/zOjF15pNVJI8l3mJ5916I+HMgk6O0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/NNZbdvHluNGUECguLoCNEggNBBGgCNEjVARokaAIIIIMI6oa6ARi3tbsmt9mixyoQBj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J9t1yF8vb1tCNREFLd+CMBZTV9RfLuLC7POUzPVT1sm2O+0n7K1oNLBYHVGT6KUjOU1F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J7rS6Z03TRtDpxvPOQLXVvTxRxCzGAKU39FLkaJip44vyMA+Sea0X4SbpbTwoFCM9hhA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oJcC824uoH9/dGH3TF7owcIH9yQXuvgJO5DuqHWnCXuTG7CLcSiH9yehN1FBT8SQPkor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1RoHhQNOKF0ROUAijujBSUaIUEoJIKUEgNAoInFUJckoyUXdZbhxiWEhqWEjNGEYRIwV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+SUky/8ASd8kGD1DE+Obq1d54WusfZVepttM62fMVdUcYkpWh116MUqh1lkmnTQ6rAC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gppG1EDJY3bmPaHAhG6BksL4JRuieNpBze6y+n1UvTernTdQcfwM2aeXsPZbZau1giuU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VCWlIcMkhLMZHdBzcIEs5CeSIwCQU6BjKgNuEHC4GSPkh3CPuoodklpykzHa1IjdcrNV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BFJKU4YSboEnN1HeLmykFMOFnFBXahiIqBp43TAXU3Ujdv1UXT2jxLjGVVbjTRambdL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2SK6oipYXS1EjY42i5c42C6fTn3VL1hrcXTnTlbqc2WwMJa3/M44A+68adR6nW6zqU1d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nH0zx9F1X409Zv6inGnabf8Aw6I3LiMSu9fkM2XHKjdvNwbkn7rt4sZ2ueGePcQnueHl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Y38xP0SyBfKQ+MZXoc0qnqDGd0biD6X5Ux00VQy7yWyDmx5uqOxjkNuPVSY5PQq7Fgyz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0f0UeN3yupDTewwf6KiASd5HCZcckJ+dpa43Ua13LIcibhSOW2TUZuE6FQhxsf0TZAI4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GUDbm7eOEh3qnXZCad+ygbcEcLcj5oDnKcYOLcqAn88JqQ2anHpqS21AmPLk5OPJ9E3E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YgOVJUSM2cpbchAlyIfNB5RIHWHKcNy2xTTMlPAkjKobPKRbH7p1w9E2UCQltOeEgoAk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9kGHNk5YW5VDVs55SHDypwj7pJREd4slxOsco5AkNUEu9+Ekj15SYnJwjAyqEW5SHNAv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CBpps5OtNibJBbZAYQOE3SSLAo8o/mgbtce6Itx8052N0k+t0DTHbXKXHaSMsF7qLI24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vRQPx2bg9k+2zhZNSDe4PHJ5unG2a31uqG5H7SC0kenZXMuoNqdO8zruDbEfRUNQfQpu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5eTD2dfH5bhuGxcuJ91IpYjNMxjRdzsD2TDBnCuaBn4SmL3ttNI2zOcD14W8ZtytTJJA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vPa7u5+6iuaA66WHbnAm5QOX2HHqu7Bm2UZZg83T22+bJIbcgdr+qaV0X4K07pdeaws/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avQ3T9G2mq4w0en0XC/gZGxvVbG3ef4b3G4xgL0Fp4/59g9CrZw55ZXenIvjdEZusWk8C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LOxLSukfFF0Z6sqd5F9rAL//ABWNkgbI1pZjnC9Xjn8Yzbyq3gm9xYfujjceAT6WUx1M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RljrW8wtf2W9ModR5bC5JKYmjbNcEXBz8lPqYi6+1wvjKjNYd2136JYqBFT7XuBaN1u3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Nhb2W0EOxxItc8X7Kg6ppGtLJWEkOwbrl5Mf4tY3ljJW3N8Jpgs/B73UmoFnFvoo7R5h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rlaNCo3S4aC7NsFM9NVMlVqkri4D+HtaOAGgcBM6y8DpqgcwuILnCxPH07cKL008xise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l23zGfoxo8Zk1Fjb3/iDv7rtepxGLTmMvcCMA/Zcb6Tj36pAAOHtwO2eV2bqezGua0uD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4pVT0bVml1qnfcENeCvUEL/EhY//ADNBXkHS6l0eqMs4GxxfsvVPSdX+N6eopt24mMAn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K3Q7oFBeZoSCCCAIIIIAggggCCCCAIIIIAggggCNEjQBGiSggIkNBLjYDK4x8T+sXVsz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nEfzn/RbD4o9RHS9M/B00gZU1AsXf5W/7rz9XVHiuLjuG43sey64Y/bnnl9Ez1Fzk3sV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mHvtckn6JvdcEeuF6Jjtwt0lumJ78m1kTZHb3NdezfKCe+LqI9wIuL3S2OI2mxsPXgrp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gAEi+BZBs5cRbh2QUwJQ03sdvz5SPE3FoAt2aF11HK5WrCB5Jtfm2f0Xpj4dReF0dpw9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UNtc8An6r1b0vB+G6e0+I4LYW3t8l4vk9yPZ4OlkUEEF53cEaJGgCNEjQBGiRqgI0SN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c1Q6zL/JS6XTTMGun45sFY0tE2JoG0AeymsZY4C+Tt7DFNSQwgNjYApzGCyXFH3UhsHy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ZT4aQE+1gCJ4yohnIRNeQ4XTiTa7ggnMN4r2UKUWeVNit4YCjSt85QNg2wjB7IBuUq2e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JaABqMBGEYQGAnok0AnYlUPIIXQVQEV0ERRTTzlJBRvGUQCBaCLKNEAFLBSLowUC7oJK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Klbh1icHCaYnAUZoygElKCIWET/yn5IXQJ8pVRiNQb/Gc31crujFoG/JU+qgeO4WxdXU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BhejBKZkna2UMdg9k1qum02tUL6aqbcO/K7u0+oS62ESlsjB5m8n2T8XljBW0Zfp3U6r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9zHWgnd/O3NsrX8/7Ko1zTIdYpdj7MnjzHIOWn5qH05q0rZP8M1OzKuIANcTh44BCsRo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u9k251uUBtaAcJYSb8Jd8IAlMGCiS28KCvrHOyBwkUzrt+tlJqm3uVEhO02sVitRYMyE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AO4TV0684wmOSUB3SJACg5wbyQFX1+qU1NcSPBda9geUt12slt1EfUyAExRPaxu5zg0e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6hxETNjD68qskle51y6/zXLLzSdPVh8XK98Oh6p1XTUlC5mnuE1URZtx5W+59Vy3qGLV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y3dfYMNH0Utz/WyS547rjl5ssnr8Phnhu8e3PtS0HUKIl946lg5tg/ZUFVSRVF2vj8N/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PuqDXtAirLzQjZOBi3H1WZ5LOZX1vF8yZfw8+O8XIdT0x9K4/zMGLqucMfNb6qhdFO+kr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2CFm9V0owXfCbtvwOy+l8f5cz/jn2+f/AJP/AA/48fz/ABucf1+lA4XzbCaF2EnsnyLH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nD0Um4jPKlxONh27KqafDePRTIn+hV2sP1Q3ZxjhQw3N1Kc4ObnCZA5FlAbWkNFwlDHu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jwk+iU7OEm+ECX4+SZd3TzuOU2c/ZQJbkp5os2+U2xpt+qcdYAKBl9spt/dLdZIKAR9v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I5B6eiCIPzqUz8qjAeZPg2bZAHckohyg7hFdA5GeE+04UZhT7SfoVYFEBNu/VOuOU25V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/VIP7qKeYcp2/cKMx3KeaSUQZ5REWShc3v8AJAqhpwBCZIKkEC6Q5vOECWHPupDCOFG4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7JBHpwlg3Fwgc/flUIP9EkjP6JZBAQt2QIt3QBta4Su6Tb1UBgj1QsmzcEJQdnKAyMJh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SS5twboFwSAtsUYPmIsowu19+yk3vayBufAN1CP51KnNz7piGMySgNBJ4tZSiw0uldUT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BTJniSW4/KMC3opGoUDdNoKeJx/5h5LpbdsYCgMyAOy6SerNPB/onoRn591HA5+Seidc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jt4dyOSrHTaMuifK1oL25F+47qrYQT81run2t/As3AX3EE3ubW/v7LrhNpbpsPgpGD1e8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j07LvOli9cCuR/CKAR9QVL23t+HIPvkLr2lNP4y6558bcrzY4f8AFeuEfXNczcLtLPKf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ix3AqT8X5XO6/wBUI4Dg3/8AVCxzKpzHNBJGb4Xp8d1GrGwZVtJvghOtlY9wdcZwPmsz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WAOSLp4VRNtwGbWt/fuum2dL2UDkWyoxYA/63UWOuBJbclK/EXcCCPsglOe032j2Vd1H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7SOfQ/2FKjcS5trkHBv805qjGyafPuYDZhPrwlm4OYTAtvfkG3KiC5cLWUuqG0kDgi/F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uvn3t3X+uBzelqAtuB4tuLYse31UKicKbp+qcbF0tmNtz9VM1xob0/p5w7+IXDPGOFF1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Oy67z7/3ddbxyzFv8O6bfqrJMEW/r/5XTurLGN7rbWhnF/Zc8+HO2Op3gC1+T6W/1W/6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Zfn6rt45rFL255STuNc1waAQ7hen/hPU+P0y1hPmY83C8nwSBldcuBubXvnC9H/BOva+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4fQryeXmVuOqokaJeVsEEEEAQQQQBBBBAEEEEAQQQQBGiQQGggggCE0jYYXyyGzGAuJ9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dN6dMLX2mqTsAvY2AyrjN3SXhx/rfWH6vrU9U4kt3EMaezR2WLmeBYk4IVhXzbzYG39V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emPPTTn3x7/3/RIvkGwuUTzcYJxgff8A3TTcAB1rO7AZXbGOV7P3FrXH+iNnJGcH9U1u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rc24tyMrcZvJ90rXMI5PN0jxCXt9eAU26SwFxYHvdHGbvbkWVtT1aHpaL8Tq1DCASZZm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iGCONosGNDR9AvM3wqo/xfWmntxta/eR8h/svTrl8/y3ede3CaxhKCCCw2CNEjQBGiRo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JGgCNEggxbYs8J1kNu2FIazN0q2V8d7BMYLYSjgIA+qbqJNoVQl77E3KbEhcVCe9zpLK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G6UBwk2t2QaSDwiJcMZbc3JSZALp6nzGFHqTteqBgpJAKa3kICQqBywugOE34l+yPegd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hvQPgp2JRN6kQOuqiUiRbgivf5KgyUEV0CcIG38orgJEjsprcoJG5C+EwJAlhyBy6MFI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QJTd0LoFkokm6F1mtQ61OApkFKBRKcSk012Uu6MlhA8JAKV2VGQ1YXqnnve6uKXb4LBY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JGRdWenkPpo3cXC9HjZqUWAtOLhNuAaLWTwwic0ELqyiBtiq7WtMZWxNkaQ2qiB2PGPl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ccoKzR9UMzDBUNDapmCPW3dWBkbbc4qn1DTmzlzoy6KXO17Sq2TUqzS/LqsRlp+08IJ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I10UzJPyHhSBlU+m11BUU4kp6qKRpsfK4Y+foriICwzyqhVkdkOyMqBifgqEwAlTJjgqD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L2sTYzcJy6r5KyGmZuqHhg9zyqqu6niYNtDG6V3+Z2As3KRrHDLLqNBNKI23ebD1VLXa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V/8AlYf6rLV2p1ta7+NKQ2/5W4CiNYScrjl5f09Xj+N/8lnqGuVVZuazbFH2DOfuquzn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0+GgIFl8Cy4ZZW9vbh48ceoZNrYTTr/ZSfD7Jp7LDKw6GSLnCJzbc8pT3bUw59zf3UC+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wvkpXJRFVrukRajS7bWkb5mO9CsFUQzUsvgVkbWyXIFjfcPsursYSOMKp6k0Rmow3aAJ2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i1K9vw/l3w5euX9a4rrOn+A/fCP4ZOR6KqeAOVt6iEvbLTVDCJG+SRpFrFZCvpzTzlh+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98fXLuPm/wCa/wAdPBlPP4v6Zf8A8ITs8pMUm02JwAlH3TMmDcL1vgJjX4R3v9UxE/cP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6M5QPFrJIKU0rQIoiLdzdGcnlFbCBDuUgi3unD2skn2UBtNhgIpT2CNtwfpdNvybqBB5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SXnKUOPZNv59kDZFij4sg4d0DgoAThJPOUZF+UknKBxpynmH6KOzlPsOCkDp45wknj3R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SGnBNnkJ54wmXBRSW47p5p5TPdKbdBJaSefujcM+/dNsKc59VYhJ59klwwnOBlJcFQyR3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yPTukcd1A804CVe9hbhMNJAsnAVQ5ZJ+iUD6IhnhAkhEl297pJGLcIE2vym3NT1rtREX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OGDlNOba6EbuM4UC3tH0SA7bzwnrgjsmpW+XCBhzr3Wz+Fmgx691LDBI/Y0WJJFwLmwJ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6mdQ0UlYw7Hue1u/082FrxzeTGd1Gh+MnRFd0xXtnmcJqWUWbK3i47ey5qwWdZeq/i14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EVLiWvZI4XIJHK8ol1j2utXvlMbuJUY3C4FsoyNnfHKYjkOLJ7Y51h91Y0ehcHPAdgLU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slZ9kYEduw7lbbpjpGpq5YJKyYU4kILWD83Pp2H+q6Y31ZvLpnwgJkr613pAAfuusaU3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T6ZotCgcaYyOlkaGve88/RaiktTyb2tB9ivPn5Zej8d3t5r+J9OZetNVe0B15SCODiyw8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7Y9F3zrPoz/F9bqJ6OWITyXc5kl28jsVzLW9DqdNqzDVxbJm2u0j9fcL2eOyxm8MdEXx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j5JwyWd+bJzcK3fp4dYttYnBPKjy6eA+4YQ3i9ueF10zszE8uj5uB3CU6Utda+U42lcx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skb2yBxFhnvzdVFnBP5gCcdrK2kBkp5WNtuLCL8dlmaSYumDTkg8FaSm80ZA4Lc49lRy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CQokP5/9VY64NtfPtGDI7t7nCr4P+qOBleDKfydp00lfTiXTtKiBG1znXG4XBI+Xt6rPa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sQyICMNv+WwtZaque1lFSyPsGRMLr244ysNHI+Sdz3kl7zcn3K35eOEx7dC6GADmXsbuA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KRribBhv37LE9Ff9aME24PC2PUd/wTrDIY4+3C7Yf1S9uWhoFS5rT+Vxz3XdPgjV7NVp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9Rxb++64M5xbU8jm+fddW+FtX+G1Kle2w2EX+/wDpdeW88NvUBQRMO6NrvUXRleRsS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NBBBAa4X8YNW/Ea4YGkOZA3Zb37ldtrZ201JNO/8sbC4/QLy31LX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/PIT97f7rr459sZ9KWaS4fySOFCfgkC3zTtQ4EHi9/1UaRwba2bhd5NuFogeD3ROcBxa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Iye3smTJ+UE+XuusjlR7snGD3sA7n1/3SN5POD/5RX3AE9/0/vCG69mn5jC2g2OO+zuP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FRWm4FzhPUbS+4GDfB9fVKR2n4Baf4mu1VYQCIYLB1/8x/2K7u5c3+BWnCm6Xmqy0B9R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7ldIK+Zbu2vfJqEoI0SA0EEEBoIIIDQQCNUBBBGgJGhZKAQZXdZEX2UMz3t2+SQ2S7hn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Xa3lRg4uvuJKOZ3lyo++yIcbGC66l0wsSoQkN1Ko3XcfkipLgm8ApwpooifS2MaYq/zp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bEKiO5JugTcXSdwuoDvkoFyQTyiJyoHWuSuEyCfVHfKKd7p+A2KiBylU/IViJYHqjQCJ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JwgiTus8hMF6VVGzyo97lZDrX2Kca+6Ya3v2SgbKCTuulblGD8JW71V2JIchfvdMh1gj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kgoXWa3DrMhLITbClg3KJSmhOKLVVMNJC6aoeI4mZc48BZl/xF0BpcI5KmZrb+ZkJ249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Yz/8oWluaHMpa91wCP4Qzf6pP/5QqIuDWadqBJ/zMA++VdVnaZrQ/wCYkxm6stNt+Djs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xfiWxPhDv5Xcq70n/wC1bfmy9HjZqW94YPNhAOuEmSIScoW2jldWTVVI1jQScqv/ABrP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xWXrZnxSbru55usXLTeM21Dn7hi1j6qPK8eGQ4NcHYLXZBHyWadr+yPa3IHoLKtqdWq6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AEZWb5JHbHxZVcVmh6Q6R1VDUnTqgZ3wOtf5hM0et6pQSCOSsh1CnwQ5w2vAVS2Mub5j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hYvlv07Y/Hn22Y6tgAHiRS3tm3qnP/VMJb5Ynn7XWLZGScuUyOHa5rh6WIWb5cmp8bBf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Cb9gfkqKr1KvqSdz/CZf8rMfqntoLgSET2AtsVzy8lrePgxirDPOXOJLjyTlPMae6dez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jbrMRBosEZYCUbxbjIRt7WWW4b2W4Sw3PsjI9UoGwwo1CXNDRjCjSkXS6iS5sOCmXflz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eiZynJR5+6IDgrKjY24zyn2RFFEzhS4G2dlDRyKK4G1Svw12drhFC23dSWegTbLm3xA0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+e7ZNo7difdc61yl/EUnitHnZm/qF6J1Sjjq6OSKRpLHNIIC4fqNM+jqpqSZvmjO0g9x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GUyj6vxfX5Xgy+N5P/w57JcGxvhMuHbsrPVaX8PVObY7HHcFXuGV9/HKZSWPxfm8WXh8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a4jspLThRnDITzHYCrmdB5vdLt3CaSwbopZRH8vF0Y+iIqhOboAYRi6DrDhAh2AbJokl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QHPuljCSjFroFe/ZNSjH1TnqAkSIEjKSfzI72CJAD8ki3CUTcpJygU1Pxm3KYbynWY54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FL5WlJd6JpyecmjhQNIxzdAi3KLuoHWHunmnHKjNJwnmFWIdREdkYJshZaDdrg+oSCM3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IAylD2KFr57IWx7oDBvZLGEgFGOOEC+TfuiQajQFbH6IfzEkXSu+eEXJ/wBEDbmk4TTx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mXt+gQJjeRj1SnG4TYS+Ge5UESTBIXQ+h6D8boDjfO82PuCueT2ubLpXw1qRHpYZjaZHX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8nPydLPrjqnX36W3SJdSqGUO0ExMdZpAPBPPouYuJBzldS6ygjl027mBwabg3tbH6rmN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a8uPrTDomN1nC5VhTyNsLWwqdzrYCdglItbBXKZaa012hROr9Sp6VoD3SyAAWvfK9LaL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IzKy3zsOy85fDBzXdUUsnLovPb5d16M02QyOMkpLrtvnJCz5M/pZi0dBXeNqL4d/lHmG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yy+gFjat7S2M7vMCAbhaU+YYXCVqoLaS9Y6Yg3IssD8ZI42U9AXs/iFzm3GMYXVqWLcC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fD/h1nHYC4g244Xr8WW65ZRy2Y2LObtxYJl5a57TYHaMfW1/2CvdF0ibW6kRUxAcLlxc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Z6x8PKmCkbUaXVwVm8F3hg7S4g5Db8rp5fneDw5emeWqY+DPKbkZWFzZCeATeyFTSNcw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1T4p2GJ7XWc1wsRZS56vwXtY888FeqZTKbjlZYp56d0NWC0+91bUMj3x27WJ+qalkjqH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OO4TtLG5rfKRtCqMh1hT+HqMktj/ABTu4/v0VDSAGYF3qtb1jC8ujkJuCLWt/usxp4Lq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Y/ydsbwt+q5202k08QJLpm47YwspSg77nv6q763kDq2mjyXNiAd6D+wqanPC4+S7yak4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L4Flr9bP/wBMktkbbe9vT68LH9IktGGZNhcn5/6rT6rJek3Oc7A7c/Rerx/1YvbmNQ4/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3XQFWY6uDOQ4Y9rrCVL90znG245NlpOjnkVsZAA7XBXmnbV6eytGm8fS6aT1YFMKoOiK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2yvyvLlNWtwSCCCyoIIIIAggggCCCCAIIIIAggggMI0SMIMx8Rq00XStWWkh0gEYt7rz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N3XePjZUmPRYImkglxcvP9abEell6PHP4uPkqLNIzccg4Ud19z8YDiDdHKe/lNx2TMg5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mnC0p7wC7FnW7et1F3lzzmw5tfgJRzyOyaFrm2PVdIwcjNib2yEL8ZsTgdk3gtNyQe9u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n/UrQcc4jh1rforbTKcvlY0nJOD6m6qG+YECwPC3Pw1006v1bQU9i5viB7r+gyVw8+f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Ll6b6OoBpnTOn0gaGlkQuB6nJVuUGja0AcBEvDHrGgggiAgggqDQQCMIAEaAVbreuafo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/lYMud8gqizVfW6vSUjnNfIHPby1uSFzPWuuarUpSykcaem7BuHH5lV9NqBcfzc83zlT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fISIIg0di9IbqdVI7zS7f/iFj4a64Gfmp9PWXHop7M7p4u9Upj/M1MbvRDftc0r5D3rC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nZZQY7eyhl30KKdEh3WKl0j/ADhV27PKk0Z/ii6C3L8JBdjCS4ppziqizojdpSdQO0D3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p/8ASFuVfoQb2CSSkFxSdyyFkot1hlILgSiLrIpwuQ33OEwXX4RhwHKCUw/dSqY3eFXN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qlWl0Cm2uwjLlUHdESi3JDnIINYfPeyjNfYm6fqzYqESsqkmYjASd5Kj3St6B4SEGycEn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E1snqlB9yobXHKU1/ZVUtj/snAbqK1wvfunPEFvdStRKHCU1wGSQB7phl+6yvWutOpo20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w7NSTaVG6m1I61qo06kN6OLMzhw8rWUdFRM0tuykgsI8jYM4WO0GibTQBty57jdziM3P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pYvCglkaXDDQB/UFb0xWsgihawFsUbb+jQnhtacAA+wWPgrq6KEB08l8ehIx8k3NqdYw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P/3VEWmsD+O7HKnaXmkZa3GVmIq99RGXykutxuN7qZpmqCKlMfiAlptYm1l38d0zZtpn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WxR2hO598m2As/qeuVLmXjkaGtJwe6zdTq9RUPs6djQP8i6b/RMf2ua/XmRbmvO998tF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Tzc2YDwlGmjLyJJ2h3yKkxabHMP4c0ZtxbNyuOW69PjmMVbQd4ySPW6mRBpsSL+inM0a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l/4dI3kEeqxqu8sMRShrsi6kRESu2nlIdQO4yfkEqOklabt5Wa6Q54Wx11KhsOUmON5Y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h3us1vGJBwbHumycG6LdjPcIg4ey5WumhOaHGxTZbtunnEYsm3nPuptdE+yVtu26Jotz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TRAcmJJD9Ep2WusozwQfmgG7ccJT3ANz902PVJfcjFlmtRHe7c4CyMCw+iIDJTrR8lnb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lR4GXtlTo22sUQ8wGw9U+wYTbE5dEPY2ZXMfiVpgiLdSiYcEMkt/ltz9D+66RusL+qp+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LmgtcCCrK6eHy3xZzOOD67TeNA1zQS5v7FZZ47+q3VRG5jaimmy9hcwi/NuFi62Pwpi0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4+l+nP8A+ofjT2x+Tj1khvA4SYnEYTj8gpr8rsL3PzaS04SwfdNMKc7C6ql7vqlEgnC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/l3SHG/CW7DceiaN7ElAkpFk4fkk4AUBFF3RlFbKBQ9UmXI4SjgJt5QI4QKI8o0Qk90C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TjOcJsJTTb0QPtTg5TLSnGn1VilJJCWebpJAtlAw4JJ9spxwKbcMe6ABOtNgmgSEoFBJ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TDCnWnF7BWIMj5JJGSnOyT8lQgi6L0ul8XKTa5ygB44R9yEQulCx+aAD9QgEC33Q9fkg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LoygLGcJuXIunDzlIegY74Sx+qbebEWKVEfusiNUYK2PQ8wZQvaSAPFvc/JY6rFnlXGg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Ljk2/v2XTxZeuW2cpt0LWa2J2ntiF3PJ7AuFve3H1WBrmecG/A59VLEhcbvO4hN1jS5o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JNKV7bEk8oNFuU9K30TXdeatur/Ap1HDqWoVVWzfJDEGx3GLkrtulziclzW7S707Lhvw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usIwxpBPrdd50Ghcynp5SLB4Dj7LjleW5Gi0iBzGtLpXuHoVLrQdzLbhY8tKZbUwU0W5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+lMu2IskaADcuspErRUc07Wf5h62yuU/Hip8SLTmnF9wJ+y6ZpWtadVEsp5x4oGWO/ou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Gw73GOKEeXsCe69XinLlT/wyq2/4brb3R+O+KnBMd7bm3yFrZq+MaNUalUS1DaNpawU8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jP1XL/h7rUOk66x1SdtLUA081zgtdi67LOyGm0T8F/ipiL2t2yOfe7b/AMt+xC/P/wCW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Pp9H4uW8JpynX6ij6h052p0jPCqaWVsUzXOu57SMOPrbi6yXUTHNpGSDgXBWsqHU2nR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TVys8GNhBIa117u+iodQiNXRvaLX5yvt/wCIv/oWTrfDx/M1+T/bI01W9kjrHyk2x3V/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X7HlZqvpZKYhw4APGMqPTVgjnY8EtcO4K+l7aefTS9UsJpA8C4tk+yyFEA2pZb1z8lq5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48Nz7XVDRUpZqzQxocBa59fkplN3ayqzq/8A/nBaCLtY1uO2FXUuXD5p7XpfG1qreB/P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Hnd5VudNz0w9zYy4FpBtax/L81e6rORpkj22wL5Kz/TQ/gX7cXU/X6rZp0jeA8bT/svX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0m97j6n1Wl6MkArmBxt3Cy8jrgnur/pKQNrmG+MDheXHt0vT1R8N6y8fguNgW4yt6VyH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AGwx7rrrTdoK5+eay2Y9AggguLYIIIIAggggCCCCAIIIIAgEEEBpQSUpqDkPxzeTJRxg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XHdcHsf0XbPjuf8AnqVpIt4d/wBVxHUHDdd3rfJuvXh1Hm8naM8+awHBsCo8jrC3co9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/N12jiJzsg9kgkE98pJdg+oykAm/utbTR0G4N0bCLjcmgTYDgWRg2dYAWQ0kxFxIsL9g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Riaiq1OQYY3Y35n/ZcK06MvmF7W9O69d/C7STpPR9I17Ns048Z/14/ReT5GW7MXq8OO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vO7CRoIkQaCCCoMJQRBYf4h9Zt0aF1Dpzmu1B7cu/wDzQ9fmiW65Sut+s6fQWOpae0uo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/wBFxiv1Op1GsfU1kzpZn8uJ49h6KDNM6WR75HFz3OLnOJySUgeh49FzuW3O3aUyU7sO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J91Wl9gMJTZG+uPZZ2NBTanYtEhDRm6tKbUhdoLhbsbrHMfY+3ohNWuia4ssDtOSL2sr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RJL7lIJyfnlC4BuV819BLH5OFHec4IUiPMYKrpJPPnCini/ICk0r7TR/NVznG4Uind/E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DZNOIskPdfJTbnFEWOnPtLzyE/qTv4BUHTnfxgO6malbwCr9Cq3FFc3KQCkuksccqKNz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+U2XG9yj3IHrpO4/NI3I2lA8D6KRTyHfyojTwCnoHDcEFy04CO+E0x12hLVZGDlE42CF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N/ooG65U+sIVc859FGh3sj3JrdYog9UPbsoB6bBuUpqIea8BGH3db1TQKAOfdFSWmwS2O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tdYrNdMTlfUPp6GaSLMjW+UW7rlsNYY66ar1GOSedzvKb4A+q6ru3RnHZZLVI44/GuwX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0xmgwa/E1hDqapaT3AB/dMQ6g987pn0tRM0flAaMfU4UmKskqXsZvLWN5FyFOrNVhpIC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a8f1K6OdqtOtS2Ij0+pI5A3NbYf/AKJUWs1SSc+E6F0Nr3D3Akj04CN3VMFTuEjmggkM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qndUTmQvzcnPp/ZW5h+2Pb9Lv/E3xDzxuI5Hm5UJtfUvLmh7WsPfglV5rXTQnc3aWgWH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EWx6rUxka9qnVNWGRhok8xN/plNUdXEyTfjeOb8KoeXmoO4ktjsPonxHuI22bc5K3GKt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Tm/yVppNRHJEHtfn0uqumifJHsxcD05HqnIWPhlHh5DuQtMtFR1LqklkcphnbkYw79f6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nO4HDjbuqGle6B4m/mbxdT5altfE124B4ad7fU8XT1i+2U6q7o5IpmXuA/3KsG0jHXvz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jaInvvusGu9MK10nVZWTGKo87W8kcrj5PF9x6/D8j6zXT6SzDdoJH6qp1Ckc2MyRgkha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HNPcKHUQXDmnIPK82Ue7HKMk2UPHolMf6oajTGlnsB5XXIsFF3FcK9ETQ6w9iiOchMRk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bQXWAS3i4yhE08m3qni0FotZREJwDQHeqiyZBtyE9VtOwttjsmGeY2VZMsNyCDyluZcX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t/RGMqZNYmNgS42ZTm2/ZOMasNhG3afkpTeAEyG4CWSiVIZayMPymBJYJBlwbqsn3vGz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OseyZllFlEkk8rgeFYzXMupovC1+Yi1pW3tZYzqKMNnDmtw791tutnBuqRSi3pcDhZXW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vZ8a+mcr6Xln/J/x2WH3izBHPumnhPP5Tb/y/VfYfiyoynmWtlRY1IZnCRTlse6W3A9U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AOJuOLIjbjt6IJJ5wLFAElwKUUnvwoBzdEO90ZFvqhdATjhMvwnH/vwmHkk2RBj1R3/1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LPdH2RW9UAHOUu+bpI5KMGyBxmCOE40lNgpYOVVOX+qMn9Ei+PdK4GUDbgkOCdISCLhA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IIHGuUhpBCiA2CeY7hIiQeOEOSQkNP2Sr8+q0AR6JNv9UqyIhAXBQCLO4G6PveyAygER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+aJD1QA8cfVNv9b/ACCcx/5Tcn6IIsnObJcFy5Nycp2A5WRHrT/EIVlpPlgbf5qBXMBe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DgBax7RPDhnsEuXzR83+Si+IAbHuLJZeNvlK6bREflxTRvuT0vqmu/sFzqr/AKP6jqOn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kbtlhfezx/Qr0f0h8S+mNWp4YG1goqgNDfAqbNN/Y8FeUm/mxhSGv7EAhc8vHMmplp6+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UbzUB7w7+AQ4kfRc+pqCYSHZBVX587Q1cQpa6eBpEM08TfRkjm/spZr6qaMCSrqXC3Bm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NMZXbv8AQ6xR6EPHrZ4ItoPk3Bz3EdgLrm/U+tnXtZmryCGvO1oPIHa6x1O9rmEE2JIz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eIHOF7YK74YyXbFqXIGGO4Jt6Hlazp/rXVKPSn0zJmTRRDaxs7A/Z8r8d1lYrFtrj7JU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+3K15fB4/NNeSbMfJlhzjTETjNqstTUkSzSv3FzgtVKwfhy5ouQOb9llS0x1DXgYJH0Wn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/wC0mxXbx4TGeuM1GM7bzVLX0UdTC4EfxALtseSsHVsdDO+NwAIO024XQas7ZDa9m/pd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hus4A5WPNNTZhd8H6GpIhaxrsA3sp1KWiR0gPmHmJvzYcLO08pEwLSbcEBXbntj06pkw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Lc5b0x0zt1RI8cucTz7p6A2UQE7iSMqTCbleX7dGz0G/gN2uzyj6lkd4DGHPf5pnQZLR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qCqMtUxt/wAo4uvVvWDl9qR2XK76bcPxTLm1jf8Av7qjeb59Vb9O7RVDc6xOAPqvPO3R3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F7hx2BXdNNmFRQQSgWD2A29F550uob4EThc3aF2j4fV34vRBGXXfCdpWvkTjaY3lpkSM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EAQQQQBBBBAEEEEAQQRoAlBJRhBxz47stVUj7XvGRe3uuFVoD33vkZOP79F6J+OFL4tDT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yK87V4c2U2HyK9vi/rHl8naA91r4HCZkcCCbpU5ds3AG3cqMHAgXvf3XRzE51xwAT6d8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YBvi/CIWJvYen9VQ805Nr8BLaMjBTTQbp2E7nNaLWvt/VNmttp8M9HfrPU1FTAbmukBe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L2BG1scTWMFmtAaB7BcV/4etBEUFVqckW0D+FFj1ySu1Er5+eXtla9kmpoRQQQWWhI0EE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yGF8kjg1jAXOJ7AKig636jh6d0h0uHVUnlhjvyfX5DlefKmsmrKqWpqXufLIS55d3Ks+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1G8iCMlkQ7Bo4P15+qzm9xcLE3IXPPL6jjld1JMg7Y9EXiXGLKOHXtz8yLIbrA3tz6/3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ug14AuSo28AjN8ppzgALnKrekt9YGODRbi9/b+yE3JKGi978t+h/8JuKooo7MqZXsktf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OxvhufG9r2lpDrWNvUW9cpG5NOyBwSXPTO/04Q3L5z2LWFxMI9fRV1R/18cKVTSXi7q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6KBRzz80/E6xChOktwnI5L4CDQh25rT2skONj7Jtko8JvySS+6ImUTrVDPW6sK+5iceyp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ayd0sLgy+3uSFRVvk7BNXJyTlC+OUku9Coo7+6F8psuQDuUDoKUHWTG5HvQSA5PQnIUQ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M4QXUBOwJ7cUxTu8gCduqg7pDyUZcETsg54UEKqNxzlV0nKn1eAf0Va85zyqpJ5QCIu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1gmboy6wQOg5RtOEgOBR3QOgpwG5so4eL2CdBs2/vYLNbwTYSNtkJaemmzLBC8nkuYCS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TO2ngdK44AxjurEyU3UFfR6VTOZBDC2Zx8rWsAt7rA1vj1bJXRP2Pdc2ti/t6K01Jjq6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N/on4IWx0/lZYkeYL04T1jz5S5Vh2aTMyZs0kj5Hi5cD2Pa30U4QuF3E89leTEOJLWi9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tY+y6229szCY9KqSn/h7hztOPdHFS+LKAWnbyCQrSOhIkAJJY7sFZx0YGAMdiSpGlDLS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Fk7RacHed9zYq2NM0OIdfdwbKZR07A4sOL5VFW5v4d2y+3byEGMa124uBJzxays9Sow4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WY3hwBBAtgrUSlvDW7niwuLXTcA8OYDjcO3dJfIb7HDATrH7JIyb2ItwqhTn+G7a4kCw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0Uhe07ic3PdRa5wlLWsB5vdSWMMlPubfA2ke6qLmg1QUVYySL/7eTD2cDPcfJawPinjL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i0ukeSTi/YLSUGpGlkZUTOdtcBHKP2K5eTx7m49Hh83rdXpL1+Le1u0d7LPEW5stLqjw5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zk3/AFSF87KcvsYXg4wE2J+SkRjjlM0xxY/NSW2+ixWtnWeU2FvRLAICaBzkpwPBbhRl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VAAtI0ZybKylOLeqjwMDqhlwTnhWJR1FOQ8uPNgmAw3Wjq6cWAIyR3VU+DacKZGOSCGk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XtySkONr+yw3sN2LpBdb5Jt8hCYkmxYeqsiW6SHTCxUd0ovgphzyRcpiWTaCVrTnckh8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jYXE2t+ibqKq18lZPqDVYot/jSta4iwaDk/RWS70xc9cqPqzUfFqmgctOSocn8aksc7m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xule5nmuefX3srnRphNRsN/Yr2ZeO4Yyvo/4nzTyZZ+L6sZ2Zu1xHZR35F1O1NmyrlBv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mN3jK/LebD8fkyw/VNQ5KnRDy3wFAYS191Ma4FtxwtRzSCQBiya78+yF8eyBCoNJ7I0L+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Z4QNs8qAuEXdD5+iS4oCebNTHJujkduQb29UQfDkEPRC6AfZEUYRWQAIx2QQCBbcBLak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jlK7BIBShftwqoFII+6XmwvwURuT7+iBoj0SSOycOchIKIIc3S2n0SAEbTb5IJAOEsG6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dHKCIHuEaoSe6B9vVGUXsgHfCP6XST2CPugPklD9USCAcn2SJOEv7JDhe47IIbz5k7Bk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i6yH5Yw57TwO6e/K2yQ0guAOfVSGlluOFuIYOT3Rh1hZPPeAcC6YOXHCoceN0II5Cj8l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AsSGlwF+4VYXAG39hSwLafoEu49E0Di/CNp5JUEhpN+ylREWuc2UJpTzCbXHqtSpVlA/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hwOLqkgPlBDbWNvdT4ZDnPb1XbCsVfNeIy0Ec5wOFMis5txnuquF9hG5pJGO/ZWUVRaR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8e67ysUuenI8wsRZP6G9zasCzS13IPP0S7NlYW3+l1GoyIKlpBPPPotxEnqCOSKpe9vD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6jeHVN23uAun9R2kpWzNLQ14BcXAnsb/AFXJdWldJVPJ/sLl57/HTeENUrj4rfbhWGuy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K6x+lj/ooFKLyYSupnESQRX/ACtucetl55dYVr7UwN3KTHhwUZvZSYuchcI20+kPAgJs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sk3zvJ9VKpZ9lI9wF74Vc83K7ZXjTMhDiL8qx0R7W1Db8X5CrCAVP0loM7QfULnO1df0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Re/ddR+FteG18tOSP4rbgfJca0uQmmBN3Bo+q3Hw7rTF1DRl12jdtv8ANejyTeLM7d6K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kEEEAQQRoCQQQQBBBBAEaJGgCMIkYQYr4t0/jdMPda5Y77XXl/Vbte4jsbfLn/desfiK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G4H1Xk/V7OnftOCTl3+3zXu8HODy+ftTmxHN/mmLCxzmylTEF5cBtaSLC6ivPmAxZdbH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i/mBunsYP6JstAyO5umjZbOB+6t9Bo3VlXHBG25e4YAySe1/sqmPhdn+AXTJ1DW/x9Q3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C4/lH6Erh5s/XF18eO67x0fo8eh9O0dExoDmMBfYcuPKuCjKJeN6RII0SKNBBBAYWA+M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QP2z1h2n2YOV0AYF15z+Lmrf4j1hUBr7w0g8Btji4/N+twtTibc87qMhI7zEXuETDnju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1rbuL2JHK81cdny4XuT2CZkeBuOLWPKac43JAz/ukPfZj73sDfm+M4/VG8T5lAG4nj1T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O35DiADyFLc+jezYHPZI4YLjg/3dbjtIqNXEUkDY9tg27gCT9VUt1Cso3mSOUhliT749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Lv8A5bggc9lSzRNY67WvcG8Ncb3NvdWtaeiLkIF2E1vBItwETjcfVfMepYUbiYyD91Fq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PlITNUfNlQNnhOxnhRyfL7pyE5ueyC4hv4YJJtZG59u+E3E8CL3sknzHKCTTP3TNFvLf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NzjlUEBtI0D1V5I+9OfkrBRl2CE0Sjfbc5NFygUXC6Ld7ptxwkAkHlA/uQ3+iY3FK3ZQ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seVEabJ6M3cEF5TS2YLc8qSJPVVlOTsB7qS1xHJVEsuxhNPfym96S92ENGKp12lV7zc5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lNioCc7GEC/hNbySiJVD29AOumb4QY7KgktdblK3+U+qjko7myB5rhcXTpku0AKLe1il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32TGuxy1GnSMhdYgXt6ohIGNJJF+yRLWbm2GB81rGJkz1BCGwAuBLu/zTz2kx+T639E6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bpDmlx2tF74svU4qtxtIDYWOB8k4GDc0kYUuShc5/lHfCEcDyLW4NitBm+2TzC4tg+is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sBex1uQnYmOY0AgnHZIiPMLPJtm6kUndx7ZToZd2RdLZB4b7AWBCqDq3F7LMwb5worqU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EBGT34SnQE4IVGeFHvJ5H9U9HSOdAWlpDm891bMiG8DiyfdD4bgexV2zplzE5reDg8+q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ddXUlCHStcCLA3t64UKto/DiO0Wzx6q7FVQxAykYNvdWUUV4nwSAOBGD68qPRxFs7Xng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trmgWI7eqqHqKQTUm2S4kjG3Psqmpv4rrcK0daGR7g0APybeqqpRfPqV4Pk46yfW+Jnc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nvFtbKjWs0i/CDXZyvLXq2k77p+I+XPdRN2APZOMeAz3UQqR+eVK0tniVbABe6rrkvJv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vcM5stSJbwnVQuL8KlmcLm3dW2qSbA7IHdZypqfTlTOM4jkkDeSo0j73TEk9006a11j1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5SoWTVDw2JjnuPYC5Wh0ro+tqgJKk+Aw8A5K7ePxZZdOGflxx7ZZ7jazQSfQZKg9RCo0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HC42BItkrsul9MUFBZzYw+QZ3O5SurdApuotAq9OqWi0rSWnuHDgr1z4vHNeb/lT2k+n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4U38O445I+qxVbqE9TI50jyS7k+qvepdGqNGr6qhrottRC4g37+/1WYewtNivT4cMZOm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xvnK1fSry+meDyw/usnwtF0k8iSYewKfIm8K9P+GzuPysZ+0jXGbasOAtubn3KqSLFX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Cpi266+C78ceb/K4zH5WciO8A590hshieT/KeQnXC7gBkoSwhwXZ889E9sjfKU6eyrg1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3+K24w4dlVLPARHhHYjBwkuygIZwAhk8or2SHvxhAbiBhMSu9Eb3c2KaJvdEC6WMWSBf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gEQRoAiCCHbsgNEESPsgWOeUY5Rdyjvb6IFhLBTYOUoFVS+wRFAceiF0CSOUgp13yTbh3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ugW059k408pkc3S2lA+DlHe4/RNjt7Jd1oKPI+aIlEhdADzzZAfJC/bt+6AKAfXKB5RX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NkZKSccKCNLyUIr3COUZRR/m7qCZGBdSGWAtZRo8G6lxi9gF0xSicwXSSwNJPKk28OwT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naA4CsYxzgGuNifZVOow/h6qWLbYteQpmntMdQxwJuCl9TxtbqTnxtaGSAOs1th9lcp/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ac5TV0tp5XFs8DhOxmxwTlMA49EtrjyrKibA4BxJF8eqmwyDd+irGSWaBbI7p9spGQLk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i/jkIbYZHsp9PLcg3uTglUUEwAvci36qxglIBJBOLhejGudjUULmm9vzWsjkhu+/cHFl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Wg88rRtaJGA8/VdpdskagXP0KUuGGNIN+y45UuPjOv6rs+qN/wDoNW0HiMrilQbyuIII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0wStOzK0fW3qoWs1H4nUZpAbtvtb8gp1IfAp5JuLNIB9bqkcQXE55yvNleNN/ZTcqRHa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JYbkLnFSmSHba523vZETgpEZA7FE7ixWgguNzfv2VlpDgJgTZ1uFV8uKsNOa4yi2OLkd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yN8MC9wR2C0/TMvh6nDJGLbXhwFlh9GZviGxxJZaxvwtx04S91O0HzOIFxySvTlzGI9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/maCgkUbXNo4Wv8AzBgB+ycK+c6iRI0EUSCNEgCCCCAI0SNAEEEEARhEjCDN/EaTwuj6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XkXU6rfUEvFnWIP9/ReufiQL9H1/s2/6rx/qURdPJ5s+4vyvZ4fb03i8/l9d8okswJIF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XD1KE0e1xByR3TMYLCLk5C6TPL7jn6z6Ok83Sm8WSAW8km98BKa3ebNsSum4xpaaTSfi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dgAXvmy9g/Djp5nTnS1NSloE7x4sxtbzHt9OFwz4DdLnVNcFXUsLoKQ7zubi/YfovTRw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vCagiUSCC5tgggggNAIIwgY1KqZQ6dUVUpAZDG55J9hdeRaueSrqZp5T/Ele6Q55JNyv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E13msZy2Ae+45/S682FwcXW2+6Z3WDj5OxAny4IRt/IXEgNGT9r/ANEl3lF78n+iQ7LS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Oq87nCnHn2UWrlaGHZkuxznNhf90u5NruJ/fhQriorC0FpaxoBHObk/6KyOuMTGO8On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DZpDiCAcK5bTMaxt3gnuL4VJqMZjJABIyukdjNNXSRtbHMbsvm47XT8oZUtEkLoxckEE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YC52nge9ygHSMcNpvtyxvYEjGFrS7ehbBpGTn9EfbHKRusLnsic+wXynqT6MizrXvZMV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Qvs51z2Tda4bibqBg3DLpUZNjnlM7sWunISAc5QWtGC6O7nGx7J4/PKj0jv4YA7YUgu9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gq5BLoB5he3ZUQdn9VbRSDwsqwVstw51ymXYPsnag3kcmHFQETYorpDnYRAoF3Rk2TW7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HunWHhR2kWtdONdayC5pcxhPuvY2UOkku0KWMuVB2KIi4KNwI44SHOQR6o7WnhVsribq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ygSHWKG5JvyiLkCy82Qa6xTe7CG7Hugf3nsj3E3sDZMBw+qJ04Y0klA74lgePRFJOAw9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2nCivrN3HbJW5hs3pKNTyHGx90kTPeSDbk8fNRnuElngG4ReIWgWXWY6Yt2mhuQ69gFIp7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qCSLHtaydpagMN3OwVtF6LEAjCae0B1xj2UV9SMAHkX54SJawbwRe9srSJwjaHbrchOs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oGLc73TkVaxt9xtdA61lzjsVMMIcW2tuUSKdnjPZza2fTClxzAFEOspgXDN7cYTwpgT5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wrOmeySIcXF7oKOog2va4C7c/dCZu6K3cZVnJFuDmjAOVAkFqhsY/IcIGad/m2uATk0A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eKrsPyh1rqTFODIOzU2aV1RS7NwtY/JRKYvNQY3EbgDbt/f+y0ErA9lzkj9lVyU2yqEo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poVSwiJx/wAwN/sqstsM8q+I8WGRmLgXz3VHJh5Xk+VOZXv+Hf42EEWbZNgWKcsC73Qd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E02Nk5gC5+SSG3cPVDZymi8aVrACRcXWspGtp6cm1iFVaVTBrRI7A5KidQas0f8ALxkO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eWSNrGoCSc7Mg5+SpnTucSfVPUtFVVslmNxfLnG1luul+kaQjxqseMRxfA+y64+G5Oef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MrtRcBTQPcDy61mj6rX6T0Qxu1+pS7yM7IzYfUrbCFkLRHGxrWDgAWCNerD4+OPNePP5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bSUTbU8DGH1Az91MFgLBFfCF16JJOnntt7Gggkl9lUcj+O3QTtdohq+mw7q6AESNb/O35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G+ORzS0hwNi0ixC+gLvO0tIuDghcn+KXwpptZp5tQ0WNsNe0FxY0f9TBx+yxZZdx6/H5c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IfGWmzgrvpUE1r24F2HJSarSqhk5jdE8PaS0tIuQfRaLojp6trqrw6eB7pHnY0WzcLPly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FfH8jHO9RG1aB088UTG7n2xtF7rXdO/B/qDWaEVTo2UsTm3Z4ztpd6YsSuy9BfDOj0p7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fkj5ZH/qV0x7QW2HC6eLeGExeH5/mx8/yMs8ennnpX4ASPmdJ1BXtjjI/LTnc449SBb9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Ne5+k6tDJGBZrahpDrX9sE++PkvQELduE72W/evFp5fpfgVrclb4U81K1nJfvxb29/Zb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Tf8AMapUioI5iY3aD9Rc/ouyBlp7qTdPaq8u/ED4O1/TmnO1GiqBX0sf/VDRte0djbuP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CLWXvlzWva5r2hzXCxBFwQuSfFL4U6bqGhVVT0/Rsp9RjJl2s4kxltuy1M/2u3lOR+cc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TzuilaWPa4gtIy0+hUdwsVtkj3SbZSkSqDslJPZHnsgBOEPkhf1sjKADhEhyh2QD5oYQ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HGEB7IF+iMFJRhwKoWDwlC1wUgI+6KU45wEkoxwiN0Qg+iSeEspJ4CAkphykoDH3QPA8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UDwgcacoz80IyA7IuiOT+qoNF3wivmyHfnlAdxdFnPogMnCLkIDJJCIoG9kTuLqBqTuk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hBKj7Kxph5DY5tkKtiPqp0L7Ns1dMUpT3AJu5JyRZImdnPKTvyRytbRNpf8ArC2DdTOp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DjtLSfWygUjgHC/KuNVb42hu/wA0ZBB7rpJvGs3tkC3zeyMcoP8A2SGm5XlbPA4/1S2m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pQSWusRi6eYSSLcn0UeHJS7kHstxE+J5ft832VlSyWec4A49VRQPAcbnCs6ORpeXNwLE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l8J5LTmxwtLpVQTFtv5brD1EhLLm1wrfpysaxga8/lze/wCpXbHNzsa7UHEaTWNA3Dw3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FpQ0u9crsdbUNfJUws3ENhc24uM9wuOSYdm65+e701gFbMBA2EG45NlXlOzO3EnKZHK8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QLJlvJTgsEEhhwkuNygw3GOLJJBJOMKhTRm5Frqx09pMoAwoDCLBTKOYxS37KztG36el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xZazpmv/AAMgvmZsu9tycLn2n17Gyb2svccEq90yoddrr3/VerGbjlctV6802pbWUEFR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HyT5WD+FOssqdKNFI7zRuJjv3Fr2W8K+flNZWPRqyTYkEEFASCNBAESNBAEEEEAQQQQB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RQT0fqNudi8i1EQL3jNwck/f+q9e/EFu7pHUB/2LyLVyMEkxJwHFpJNrnn+q+j8T+leP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55USUeYnvwFPke0gm/yxdRZGgg/3ZdfK5+My1hJJtwrDTYhI/btLh6KJGLO/Rbv4R6Oz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MZeHyX7tFz/fzXm8l9cduuE3dPSXwq0D/Aej6RkmaioAmkdaxNxi/wBP3WtKWAA0ACwH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kaJGqAggggNKakpTUHJ/j1XbaTT6IZ3PdK4fIWH7lcTYAXO8o9yF0H41134nqx8QN2wR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bCdxwLErHm7kefO/yKcMG1v7P+ySfy+qNxJPy7JskXdZwXFmGp3iOFzzcgC/CrNHeH0p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f7t90XVE/gULxgOkIaL4NlJ0mIf4dAwDyhty45twuuM4d8Tj5ywB1yXel8YKQ6obM4tk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YbYXaecKvllA22vzkBadD1VSuDwGNG0i+P6/dQHXa4OId5cja25J7Y+asGVp3ta5g2jFh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TTRuB2gh5yM2sU2sdrL7ix5REpAOETiLg918t6k2jdZ3IF8Iqok5+iZpCS729FKrLeHf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uMkki6aBvnhCEm+EFvRusCE9cqJRkWKlc8KAw6ytqXzQqlJ+yutPG6ElWCBWeWUj6KIS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IUN544QJdzhIBQJwAmybKBy90QKQTnlAHj1QPByW111HDvRONKotaN1gFObJblVtIbt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IeRa6aBxlE91j7IGqg834VXM6/CsKlwDb3VTI6xQGZcdk2ZAmnnCQfqgkeJcIF6jFJkk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axt75HZQJqwFpBvYqJV1htcEBUUlaTI4E2GbE4suuOLNq2nqbE2TIq3DHKqm1JcCH42u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nBOPkF0ZX0NXtYbG9+bJEtQLCwsLfZVsMm1jiLmyjtkeJLEkg837oq0ZVEPtflKbUu3W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cXEkm1hlTAzcxu5EW7Ji5jbuz3Tj32Ydl7gqDTO8vmPdTYmbjcjB7q7NECZztpFwbZRO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5LTGMuIILTxa6gSNcAQfkmzSzFb522PlPJ9FZMqr2cHEXHdZNr3NBHFipzakup2g4IP0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IJFybH27q1o6jwxtBNnfvdYWGuLSWk272VpR1xkjDt1tuLK7TTYyTjyFvNwo85bZzjaw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AHnlxKk+N5XRuPblDRNT5oyb97pmMuDbHgJ1t3tDB8kNlrjN1FSYpd7LHvhPPjDmDAxw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XVhF+TGVqJYrJfLO4j0IVJVFondfGeFo6xga8Otk+UrLVhP4qZpJ3NcR+q8/yeo9XxeL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AmS4AD3wktfmwXke3Z9xxgqVRM3v7WCj08XiPG7AVvSUxLg1uA45Nuy1hhcqxl5JjDs0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kWL/APKo0OmwwAyOHiSn+ZytXxtiaGtwFHnN2ey9ePjmLxZ+S0mhAa42tyt3oAH4MWWH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Cb0jQuuHbjn0kznzlNlyTVPtMWpm5K7OR+6G5NNByltbblAfKACNGqA3CUPVJR3RFedE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mBEg2fnvnKGl6LpulFx06ihpy7ksbk/VWAQU0175a1sRGUECgqyCNEggK3mulIkaA0d7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+O/w9pK6gqOoKBnhVsQ3TAcSD19ivMU8ZaRfF1781SlbXadU0zwC2WNzbHjheHOrtOOk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BmcBf0vj9CF0wqKADBCFk44XvYpK6IJFyUpJzdAD2Q5QQQA+iPvwiPBRlAQ7ZRhF6Id7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EO6A8JQSQUYxyqFBKHCSLoxyilfogeUBmyB+XsiEpLhhLKSeECEEZGUEAF7C6WEgJQ7I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UrugNH3Se+ECgMngfugSbIj7IcFAMfVEcocIibcIEOSBkpbvdJCB2M+pUqF9sXH1URhT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uU5Td7FLfkEppx5sVdiXTuBcAtRQxGqoKiDb+djgshC4hwI7ZWq0OpIewg3HBB5t6XXf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z4cMJi1h+6sdVhMNZLGLbWuNs+6rze5XmymrpofyRhyQhf7rKplNlOygjso9I4CRu7hW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BY4dludIgRmx4+in026wJFj8+VXNJ5HZSRK429lcboq6fsfT7rG45zwpOitaZmXFw42I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lXWmMa6QPaLWI+a7Y3bFaGpeW1NZI07bRWwbXOB/qVyuvNnO4uSt71RqDaKCYOP8SUAg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PJLjf09ljzZTpcYbOfkiHZGSjsLrztlt4wlfVJbgIXQPxusLIdimgbfNKB4VCw7J9E5F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FpdtDcnhXeiTfEXOngE98cBbDp6B0sjGhpsqXpvTHzvHjt2txwc/UWXTemNKkrKhlNQt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K5+X52PjnrjzX2fg/wCEy8v/AKvnvrg2Xw9ppDq1LHC2zYzueR6Lr5We6Y0mn0inDYvNK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BN15/Du7yy7rl/k/N4/L5ZPFNY4zUEggguz5oIIIIAggggCCCCAIIIIDCCJGgia1SCv0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5v3C8b9U0b9M1KelkaWua4jPBzY/uvaoXH/AItfDWTWZpNT0nb4waS+MmxJ9R2Xq+N5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9puPNEmOPkgR5QfVSq+kmpJ3RTxkbTYkhMlnmOfVerK7eacER7Ta/NrLc9B/i6SuhqqV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7T5gSbf1WV0qiNVVRxNZuc8gX7DIXrLoDoWg0LS4X1MUdRWva17nPaCGHmzV5PPlx6x6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vZTxsldvka0Bzj3NslKKNySvM7gjRI0AQQQRRpRO1pJ7JIUDqKrFBoVdUuNhFC932Csm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Xfj+pdSmJvumcB8gbKiII3C5AGLevuhWSPlmLn/mdnGUQBMd3E7j+i4+XnKvJbskna0G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07bgeYGxCTO3m+QeM/37qLusW782HBGbLEjUig6vqHuqI6cTPxlwbxf1HqtHpkoZTMv5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/osXrUpk1N9u1miy11I4P06HFvKLgH2XWzh6cYXWFsjic3HKp6iNzHbm329lKlmZGLMf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8Rsg2t9B91YqqDrkkXsRblOwVRiIBu5vFrlPTUoy9gDQe3qobmkPDXsuBgi6U3p39zgH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SSTc3Qve118t60inf/EaCpVSfKq9jrOB7eylyn+Ebkk2QR2kC/sgw+c278plrrBBrzuv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mbrKsonncVLLsoHXOyFdaTJaF9/VUN8E3VppZNneisDepuHj39lAc6ylan/1rqCTYKAO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T2SHHKgXfKG73TZKBeqHd3GE4HemVHBulsPHZBa0T7DlTw4WuqukIIU9mBlA+T6cJmQ4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MucElQ5Y7k5ypjx6qNLgFRYgSgj1RMTsh7FNA55AyqCzmygahNsab4A5UuadsYc63Czu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+q3jN1Kj1lR4kTmx2JJz7chUdVKY7g3/ANU6ZgHOdfPdQnh08jCW7e5uV3k0xS4tzo9t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kMtcXvnkpqlg8UtJFgDdW9LThj3Ehtj+Ww+6IRt8NwB9QmQwueQOQrQwhwtYJv8ADkPG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ju5pBBtYqSY9uTwpNPEGRAHJTdSdrC4ZU2HItoaB3VnTgbBhUME3e9irOjqi47Dn3Uos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gcKumbd5xaysWOvcNwotQw7m2Hl4upCKx0IJ22t2slRssyx7cqXJF589k2BZ1m4ublVU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tvEcDcbz+vZPSD5qNmORjh/mN/aysqaXVI+zCzJN8D2U1j3OAAOL2IVbTvtIC3AIVlEL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mNysYowXgj8t73VVHcsxkq607MQ3djZAUtPa5GbusnqeM7RftynnDy4QjuSRa9+LKxEK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QVi9V3R18zSbHcL/YLoBiAn8wtfBXPeoneHqcgPPBvjK5fIm8Xf41/lUZz9yk00LiRjDu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tiZuItck4C0tHQx0rR4hD5eb9gvPh47Xqz8kxgafSBkYe/LjwPQK0aAGi3zTTbHhOHi3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llcrum5TflRZsMypJzdRKnFx2utMndPtckmwW50MWpRZc9jrIaVm6Z21t1tentXoJKK4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st4duefSdUi8zkgBVrNepa2ukhpi5+0kbgMFWDOcrpHM+OEETUaoCCJBUGjSUaA0ESN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RAQQQQBGEXZBAsLy1/xHaG2j6pjrI2bWVDMkcXGf6n7L1GuO/wDEppon6ap65jBvgfl9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uN1R5YcC0owQR7p2do9EwBbuuyDOEnvlGHGwvwh3VQQ4CCNAcIAghwh+iAIIHhCyA0OE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epQsqFDlK5ISEd8oHARxjCHzSb5KMd/6ID4SUfF0RscFAkokojlJPBQBGLou5Q7oFjCV2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a10B8iwQ7IX7ox6IC4Qcjt3REc2QFZJKUknvjKBJ4RW/dA8IWvdApieZymWG5Ccb6IHT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BwmncqoUw2IsFd6K/dM1oNr2FvVULTnKsdMfaYZFlvx3VTKcLDq6FzK7xS0BkjQRb2wV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eNo9NMLXjcQXWybrGPFibJ5ZrJMejZFkXBylEd025cmj0R8wWinYJ9HEouWtO2+bXWYY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k1VPi+y9rei6ePncZrPtGcJV7d0T27XkFNvdlYaWVA9xcRf3C0+isLvLnNljaSTa8XOF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H5nG1j2Xbx1nKMp1hMZdanaHFzGWY0+w/sqktj9FY9Q+fW6xzXbryuyO+VVEHN1xzu7W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2jF1lTl8o7omtJva6djpnvP5bXU3IuOFy4kIHunY2Oc4bRdTaahbcF5PyCtqOmvYRRfU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9Dw/47PPnO6irptOfLZ0h2tv9Vc6fQxtIayNz3g9uVd0OjeIR4zyBzZq0VDRwU0QETGg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lk+l4/H8f4/9Zu/tG0HTpHOa6a8bL2zybLrvSboaGFrIWtaBye5WAhcGCwt91c6bX7HA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u2vN58/NNZXh2egnD2Ag85VtE7c1c+6e1Uuc1jjk4W3pZLtBXu8Ge3x/kePSYjRNyMI1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AaCCCBQVd1DUtpdMme4gXG0EnuVYhYj4jV7YWMp3vDQW77Hg5srBynr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aWOV4aWMIZyfn8070J8JqXXNNrKvUHSxjLacMIy62b+10VZSxanrVHQ0jAXtsS9o5JOB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6hhpYgAyNtvme6zh5Mvbinlwxt04F8MugZYuuPB1CGVsVETI4Pbg2wB73XorgWCKzQ4u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EreWXtds4zU1AKJBBZUEaJGgCCCCAxysh8W6z8J0TWBpAdMWxD3uc/oCtg1cs+PVYY9N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6U+4aLf/ALy1j3tM+nDZLufc8+qJ7vKABweUcrspDsi17gLy27ebRLwD2z+yh1rmRRF7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Z+4Utzj6AW9BZRK17AwCQN2uJADjhxtwVcXTCMnRaVUV875ngRxbr73YGSbAfstTHEynp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1Oe/3ULUNRZEwNa2xGABj6qDSur55hKx5ZEeS/jFseq63l3iVXR7QM3vjnuoLZZIn23Y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GznZ7gHBUSppxYuaOBe98fNFCjro3RbZXWsbWP6FP+AyZt2ua4jJuMD6/VU80bozcCx9h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5rg5wtmzefdRHewc5Q4CLdg5SQcL5r1lsPAUlzv4YF+yhsOQpdwWAX7IIt7fRED5kTsS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PoztkbaynutcqspHAyjKnuKgVu9chWelyW3C/IVUXCynaS7zOuVQWpH+LclV8js2Cn6q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KAnuzhJ3eqIm5NuSm3uIF0U4TdGSCSmGvLhnASt1ggeB90tjs2UcOzylgoLXTzzjurQKo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ateCcZsiAeUg3H1Tp9uU28gEjugZkwosx8qlPz3yotS0iJ3yUVAlcL2HKasHEhIe+xIC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lTqdS5j3RuN3DNuFm5qkzOuHA+hHBF1aazMw1gd/OTYX4OFTPi8OVrWnn3/vuvRjOHP7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ov8AYqVSweNcgE2RRxAjjHdXNDTi/oOMLW2R0VKGsva3srDZYbrAWUmKEAYARyNFrG2e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F8WUk07S4nb+qYo7ZCt42tMVyc2UtEIRgtIFgVXVZDQQewVhO/wzcd1R6lPzkDsCggRT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9gVaUkpbMb3ws0ZQ6ezdwyLlX9DeTae3KtGkhcHN3Acp+Vm6O3qotADtAJ+Sml25p9u6y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lEkYQeOVMhfvYQQP81io013SONrZ3WQRjg/NIkidJYgc85S5G3kuPspLG3GOArAKNvDX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x3KhsaWuDlNGeOFuMVNpCDcHlWtDIAbHhZ+J+yoAHeysTUNhaHOPfkLSLd84Di1Lp35u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Me77A8gK0ppiXNa62Tn5ILWqxOwkCxF1n9R02nmqnP8MPlcblzs2V7K67QPRQpSG3Ns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ZSxWFvkFFax0ztxcRdSGtdUTEusBypWwBtrcrLZiJgjAsbpwnCG210lxsECXFRajhSHK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eGdtpY2vHutZpPTGkupWyPpGOc4c3IWb07sbd1v9NxRs+SuPbnmoNP6epdNqpJIXSkOc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srZwpMwyUz3XWOY28I0QRqgIIIIAgggEBoIkaoAQQQugNBEggNBEjQBBBBEAFYv4yUA1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MbvA+S2gVB18wS9Hau03zTu/ZIPD0hvbFkw8WKfnNpPkkFtx69l3QwRlGEbhYm/ZEeFU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2QF7II+4sgAgCIci6NDugHb1QQ4+SHCAIx9kER5VChdHdJtYZRjhArtfujva6SEocID90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kBJPBSjm1uUR590BHlGgizn0QKHPCMcJIKMIFdkfCTdGECrYwe6LFsIr+6CAFJSiUn5I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jyUBhOC+E3/oltQO3s0C+E28+b2SwkPwgRhP0rrSAh2VHvZKidtOFZdI29Ner0KpiL7P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LlaA6wWu6VkDn7Zbhrrttt5B5Wa1SDwKyWMXsHG1x2XbyzclYx7QCb4ITZFwfsnXY4SH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K1XRU5bqLWnbte3b5vU/osorTQ53w1jHNcAQe61hdZJei6+IQVs8IBHhvLMm/BUJ3qr/r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SI5miQH1vybqgdymU1dLD9LmUY54XS/hxQN1DXKKlLmjxXBu4NvZc0pCGvB7rsPwVhB6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9uSkupRddXfAKqa+aq0asZVOc4uMbm7Hc9uy5LrPQOu6VI5tVp07S3J8hXudyQ6Nko2y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l967TKfcfPZ9G9ji17S1w5BFiEbKUXFxddw+OPSbNI1+SppodtLVXlbYYv3H0/quSPZY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O9IcUAFrNzdWFPSF/wCbCTGG3xyrKkOGnt6rjlXox8uuMT1Hp7A5pNsWJurqmjbG0ANt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qaxwxm/svPlXb2uXafAbWypbHEHm1ioMTuM+6e34v3WK1E3xLg+qXFUFjrg27YKrDKeR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6Vu9E1Pw5BYlxXVtArxPA3ceB6rzxRVJZK257ronT+s7IwA4grt4svWuPlw95p2KKZtu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Q6uyRjbvG63CtqfUL2s5eqeaPFl8e/S+RKDDW35UtkzXjldZlK8+WFx7LQQBugtMgggj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iRhAZNmknsuNfEDUWVuoSNeA+MHGcgD+yuqdQ1Yo9KmffzFu1vzK4LqT5dR1OOKBskhl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7JldYrG8+FPSzI2/4xUmOQv/AOg1rr7fc+66d3UPRKJunaTTUrbfw2AEhtrn5KYpjNRk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BAaCCCKCCCCIWFwj46Vgm6khg3XFPAAR6Em/+i7uOF5h+I9Ya/q3U5DctMxY218tGB+y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RlZSXHOQAO39+qQ520kjnkfJOZ47juUw8DYT2HsvM5GZZCzcQGutbvzk/wCiz2v1ro5q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9v9lfSEhpsPlj7fqQsb1FITWNBwQMgrrg6YLaZzHiGV4GzcC4DFx3CsGyXga0Ma3Fsd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LWeDJlp782WgoKsTRE7922zb2t/fZas07yhKNtzm3PyTcVS4HZO4lvYt/qpkjbsFz3UG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AsoqaYGVTLg4F8t9fr9FXTU7mPcCBdvpwkRSyQybmOILcWv6qfDWQysLJbMlIte2CpeC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PqknjCBxceiRxyvnvQVjuFLiHk9MYUO/dSY32j+SKjyC7vqk82ulPPnuUm+coJVOfO1W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qFPDsXUCypFDYzBRLkp+kdaUeqgk6m3+G0g5Bwq1wHZWOoP3RW7qsJuLoCcMnKQ4XP7p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rfZEOL5shuQGAgO+UbTk2KT3RghUT6P8xyVbRtcBhxCqKNw8QehVy1wICIHm9cpLg6+X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4UUlziBymX3e0gu5SnOubdkBYKCM6kY45+pVfrEUUFK8gncG3+auHkAHssb1DqgML2f5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m6W6ZuvqInVG43wfL80/C4OjBuSOf1VKJzJPfzbb2aL4+ataJ3mPJC9Mmows6OC8n2yr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o3ANBsp4dYBQTGPDgB3SJgCQf0TDX4Fing67cm6gXTtAla5otZTw+7fRVrN2Q05vi6lS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Vmqr9Xk8Fu4HnuPVZusqfENic2Vvq7y5jgDe3AWRim8d0n8u11h7hajNTGEOcbZP7LQa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Sxuc70F739VptJjtGHX4wbFWkX8LLNCec61/S6bgP8IJFQ4huMklYaJEg8TaTgZ+aOfM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zrPuDkZRy3leHBzhax+oQSnxAtPYjPyRO8uRxYI9xNvdNkOMJJ/ldtuFYJDruhBBtY3T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HZMU0m+BzXcjhIa63Hre66RipVU4R7ZWAXvnunq6paKQEHkXHqCoTn+LFbNlD1mdzKQg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rw6qu1xJutfo9y2PcSTe+VzfSnPNQ0uF7rpPT0e9hDdxAAyfnlSKvS+5sckKLUXd5RwV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AEwLbrlWkFGwRNAHCBIPyTjvy/om3WAtZRo29NH0Tjk27nCim3cpl/CePOU09A/RYA+a3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YKktdtvVb2i/+yj/APitYueZuY5TSVIcpAK6uZQ4R/uko1QaJBBAEEEEA7o0SCA7oIka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IkaA0ESCAwqTrX/+0tXta/4WT/8ApKulUdXx+J0tqjbEk07+B7JB4YmHmJCauQ+11Jqm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91GJuRZehkHBN259U6LHHeyS5ufZAjHZCyOyARBBAcI+yJAZRHhGh8kBfsgggbqgIyi7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uiR/JAq+UL2+SSPdKHCAwj7JKO3ogB7JJsjKI4wgJBAou6A0YOBdF3QQKRk8pIKO6A+y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OUXZA8IW5QEf0RcIFBAEpqSCjGDf6IHWon5RNwEbvZAyUbbXRORcZQaPp6dwqGg5PZP9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v4zRJ/Qj7hVOjyiOqjN+FqOrAJ9FpJyBva7aSPQi67S3LDTGtVhnDsm3ZCkEC/qmXjvx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k0ZIlbY2yo7h5kuBxa4+qDX9RxifRqGqaQQy8V/QcrKOJvZaim/5zpioY0jfFZxb9Vl5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/RkeILldz+Ake7qikN72YXDHGFwmEedvNrrvn/DuQ7qRhH5hE76AD/dc7dStR6PdhHHy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K/FDp5vUHS87WsDqmnBljx6cj7LyHqlM6GaRu0gg8dwvdlrixFwey8u/Gnpf/BOo6iSF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ngAE5H0P9FbOG/HlrhylmHAEg3VjA6zBgkhVxYGut6d/RS6d2Mrjk9ONWsJuAORypsf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KnROFvNwvPk9WKbE8d8lOh9yA42UNh4P0TjX2N7eyw6QuqdtZ5eSmaZ5zf1ulu/iGybc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1dCRTyF0mCb3V9QVTotpBNx3us9TDzXJVnA4C3JKDX0OrFoBvn3WhoNaIAO7HsueU8xF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OU2adRoNVD9vnv7XV7TVgdwVySj1EsfcE3WjotcLS3c7ldMc9OeXjmTpcFTcDKlMlB7r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lW1PXteAWuuvRj5nkz+P9tGLEIKshqr91LZUA8rtM5Xmy8eUSEElr2uGClLTmNGEAE3V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2YwXJVGD+Jup+FGKeNxLmi5F+54WU+F2nur+p3VLhKI6ZuHNcB5jnP2VV1xqslVWTOd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6LqHwu0b/DdAZPK1nj1Pnc4XvbsCsZX2sn6NajYuSUpyStoCCCCAIIIIDQQQQBGESUEE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E7vyxRuefoLryhqMplq55TYl7i4/VekviRWCi6O1BxNi9nhj64XmGY2fbOMKeS6xcfL2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de17Y90fmIOSA7F0Hkm9gDf1XnYiK9zmg7dt7WyM9j/r9lz/AFF4fVPI4vbK3uquayin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seD7fJc6lfukce5K7eOfbtiDfZTKKpfSytdGMeh7ZGVFjS7ldK3Gqoa9lQTci/JBxlSH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YwPLHAi9wrGh1YgiOqy048QDP/hY9dNyriWnFySLAeiimEue2184wFYMkD2RljtweCQf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1xEZBBLhewHr7rO11t10naPX3Sb3RnkYSSbEL57uUDcJ+E+Q37hMBOxHylFId+f+8JFr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sboH4ncG/KmNddqgx9rYU1o8oUCgf1T9Mf4w+qjhPU3/AFRblQTauxj+yrHWuQeVY1Tf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UAdkpJPN0Cbj3SL2HZVR9/ZFyEm6F0CwTdKuAcpsEBG3BvhBMovztBOf3Vu11gqWkNpG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Fl1+6RI/n1SXOwmXKB0HAShkHFlHzYZwnWm4RRVBIhecAW5PC5V1NIXarI3eGhzi0j1I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92GkLjvUEjjXPcARZx+Rv5h+66ePtMjcTQ6Rpdew7Xt6f7/ZWsJcG82JVdSyNJaLA3tf2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1x82382LZXasrejfZlj34upIkxnsq6kIEm3529lKL/DGchQSmPOFJhcSPdVYmwGnhTqR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CfG4u+YFkmtktY+mE4I7M3gdrqs1CUbXgqKrNYlPhkkfmNrXti1rLJOZI0lrDYnFyr/U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uVSxt31LBtF3Ei57YP8AVWMtHp8YfG02zyfmtDQR2uwdzcqk0Nu9rWg3BwbA8haOmaWM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Y2lriR+Q8BM1klr2OAcKTKdkNx6Kkrqjl2ATgWUU4JA5xCkQuDWXcbchVNPKBm5ypTZQ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k3XB9LpJJDvZ4wfl/wCVHhk2Wc4YCFVMcbcAEke1wrAqnm8Opc3sbWCdleGuIAxZQ2uA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oyC0nhdI51PgGWdtyrdd2gEOwCLXVlE28bScFvCr9YYakbQLDfkBWkQtHp3yCIAZIyeF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H+UAEnusfolODIGjLhhbfT7QQT3b2GP7+ixOykufcvJ7nCbvZ3KIG7SfdJPN1a3DpKQ4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OUhyUbBIJQJdwmncpTj2uibzc2ugfpPzNHe631LijZ/8VgaIXmbbm631N/8AaN/+K1g5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cbuKK66sFoIroXVQaNJuhdAaCK4QQH2QRIIFIwko0Bo0QRqgFBH2RHlAEEEEBhRdXYJN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Fz2wpYTc7d8L2+rSMojwfrLPC1KpY0W2yuAx7qtIP1C0vXtG6j6s1WF/LZnHHcErNkfR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sjvjnKAz2QAzm2FUFZEl2RFvdAnsfmgjtbsiN7oBbCLsjDSj2hAnhA8ow35oBt+yAv3R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iCHdGRjhDaiByEYRd7WQRRo78orX7oAYCIH3Q7XQQCAEIkLZRFAfrbKCL5o/kgF/RK7J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aMnKTf7XRgoD7okEXZAR7ouyM/qk9kB90ofJJ7owTbCBxpwjdwkN5CVewsgZdyiSn2ykh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hyFuIx/iHTVSxxDQxokB5vtIKwkb7EWW26SlBf4ROXgt9rWXbxfcYy/bFvuAL4SDY45U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M+R5bn1uoa43to1ILcJLTa2U84XGUw4WKitZ0jOBJNE4YljMd7eqz9Szw5nsJBLXFt7qV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XYHmAN0vqKMRavU2Nw524fIrd5w2z9o1HbxGk8e673/w9MEfUwsQf4LsX4+fuuA0ljI2+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2/qV4t+Wmcf1XLLpqPRLkuNIKcZwvPGjgWP+KnTreoulp2MYDU0/wDFi9/8w+y14R88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mdBM8Oxb9VGY+3ddV+N3S3+E9RSTQRkUtTeSMjgE8j6FcocA0m1vkuOU1Xpwy3NrCnf5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sTyBYnji/Kn00psdxJzhccsXpwyWrCeL45Tm620d7KDFNYXN0+2S59QOcrnp2lSQ4t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EAqO1wNwnA7nPPdTS7PtsCBe9lLY/wB7WUJuTfv7qQy18lFTopLdrKVHNex97quYcC6k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Sk2z9lOgnLRg59Lqmjfa6lRSnkjCDQQVz22sTb5q2otVezF/qspFKBx3UmOcD5d1FdAo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6vaXUmSi7XLl0FSexIVjS6gY8bnfdamVjFwldRhqwe6nQ1BXOaDWHNNnOt81e0usNIy8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cM/BttI5Wnusb8R9VNNRsp2YYfM8k2v7Kwh1Frv5hdSKh1NXU5gq4o5onctkbcfP5r0Y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xbpTTJuouqIonEuiafEleOwXoWNjYomsaLBosFm+m9E0zRKioloItjpzckm9vYey0YeH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JZeRlBBBdHMSNBBEEgjQQBBBBFBKCJKaiOZfHWvEGhUtKHWM0u4/IBcDeRk3HGV1P49V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CIobu9rn/YLlTreYC1r8fRY8v1Hnz5yJefLzbskSvIzewcO5RuPlxx2Tcl7EYA4Fs2C4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6bIMXdcDI9v6fssQRlaTqp/8SMYvYrOxN3PAHdejHp6MYNjXA5BTu11uFtKFkcUEccTR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2RiNzfCbk9mjm6ezembbRwmkD3Yda5v2VfUQsGW3CvqyF20tDSAAqWoa4E4P2V2JOnSv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K7ilFQAWG5OLWvn+qy7Huba47J+OZ29uw2yLLFjUy09Bbj6hJze3dKNsJN7HPK+e7lXx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cpyG4J9CoDm5Nk24+XHKW/PHZNop5rjj1U9n5Bn3VYMFWEL/ACt7qBxxsnKWxlFyo7j5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N7oLitDfw5A9FRuwTz7K2lf/AAM+ip5Dc+iAnHCavlKc75ptyBd8+yBPpZN9kLoFk2R3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FrIJdI4+I0+6utpsDfCoqX84ue6uozcJQHC3KbkHoPsnHc90lwFlAUI3AhPxR8gnjuU0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g+oQVfUzdulSPbnbn9Fxivl2lznNGSXWLjm3pZdn195NM+MEbXNt81xfWGjww3gtvYWN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aTpMjXyHy5JGbWt7e/K0Mbw0WJWN02oLTHtsTuDfvhWzq7c/aCQQ4DBXaxmVfwy7arc0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IOb/AHH2UqpkFmn17qgpJj47byOc3c4ZFrfT53Uisrm7nCI7g30Czo2sTMCRn9FYUcu9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7a8+b8wsrrT3hrwCT5jg/ZSrGtjIdTFoPblZfXKgMaA42uVeeMGx4/mFjlYjqer3zWYS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svjggXBxtNscqLEHvkJJIIO3bfgc8qPptTvbZ1juPHfvn9VPk4e9tgLgg2WmV5pf/Vs0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S6IOJGewWa0d4DOW3b2Bva6uopNjQBypVWomaYHXOQMBZjUJNsrr/wAvZWf4gNuT+TIK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N7A+Q4+d1mqkNncCABcEXx7qwgcbgk5VLS+dgcD8lYMmsRfHZaFq2UWI7Inv3WUWM+Tc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Gf5b391qJThde4GU4x25oDiBbN1Fp3tMgbcG4vg9lIDSCBzc2XSMVbQ9gfykJqop3TGN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C+0LL9iVeUFOJQ5zrgAcpUSNDp2xyuksATcgDgK4MxkgHYg8KFT7I6ZrjYEjH1S4t7yL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XACSSQUs5STxnJUbgieU2SlO590goEucm3OSibpt2FQk88pTTnlJI7hKiy9BIpMSgk2y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ALVh6Vo8Vt+Lrcxn/lb+yuDGaGiKBSbro5lJV02Ed8KhV0LpBKO6BQQuiugFQq6CLlKR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ygjatW/4dplTWFm8QRl+31suVDr7VNWj301UynBNg1jB+5ytH8WuraTQOnailL2v1CrjM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zXDq01MQWPIIP5eyza1Jw9F6H1ZXUtmV7jVR3yb2I/1W503VqTUYg+nlBdYXYcOb7ELz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jOA5rgMHt8itrpGowVbmSUsxjm+1j6XVmRY7QjWGo+qaulj2TxicAYf3HzTNf13+HZd42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JT2jOnQAEl4wuT1XxFc9jmx+O2TsbgAFVreuqtkRErjO8n87nFvKe8XTmPxo0ydnXuoG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yMLv2WRh6T12qkDYNIrnG9v+kQPuV28dV1b5SYGUsZJ8zhHuJ+qKXXdUc02qnNLc3a0B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J8L+rakAs0qQC/L3tbb9VcU3wX6smH8SOip+1pJ7n54BWvf1DqwkANdK0sJIO7blQ6rW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vYCcvfKSB6rF8+X0esV1L8D9W8PdVaxpkBHLRucR9wE874LCNjDP1LTNDsWZT3/8A30s6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vHffJIvdTKSodUBr6el1CRjjcObC4NP14U/NnV1FTT/CWiZLeq18uZkfw4Q0/rdXVF8I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U3tybxiNoP6H91YwafPMwTTUM8fZpeb3+xT7qN0V/Eicz53U/Ln+zUUEvw46WgJIk1KR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RPxdE/DtkYdUVOoMl7te8ut9gpdS1jASoMZubp+TL9nH6Of+kfh0yQDfWkHnEpTNd090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ppcMl0jQOx5IS3kD+dZzqKpLXgB1ucXSZ529nC9moPhlFp8kho5vHaLiMl4J+Tt1lXMi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WslOHASvx9A8rn2qyk+UnGCpnROtw6RrjaqrhjlYBtJcN23P5l0xmX3Utn6dGf0v0PK0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Fw8l7f0c5RqjpjohsW2Kg1Aydv8AmgD9tyzfV1Rq+rzmejqBV0b/ADRmN+24tm45WR/C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+2SNhNytcz7OG6k6X6P8Zkc0uu0l+Tta8D1PCoNR6Llkr6gaDVU9ZQtkLYnvma19v+4Y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ntdRw1kLxwctF/e60OtE1Gix1NTGyDVYpPDnMJG2S4Jubd/Kukyuk1EroX4VS9QS1MWp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jWNbLvHrh39VZ6v8DNYgLv8ADdQo6xo4DrxE/TP7qZ8DK0t6plh3kmaAjnBI4Xeg0HPd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Phj1ZQF3iaRPKG53QWeD9iszW6TXUTttXRVELh2kjLf3Xt1o2jCYq6eKpjLKiKOVvo9o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4cdGRlILDbhewdQ6L6brbio0ajue7GbT+izFd8Hemai5gbV09xbyS3A+6vvDTzLtwEVl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/wCF1eoaewliBH6KmqfgXqg3/hNUo5QON7XNJV9oacYIQH6LptZ8Guq4GOMdLDPbA8OU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qlDt+iVTgBc+HZ37FXcTTII1aVug6pQkis0+sh93wOA+9lXuYWmxx81TRvgoXulmJ1ri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3e3KSlWyicLBAnuj7IvqlDsoDBSuyQCljjHKoQ4W+VkjgJx2U2fTsoDaTcDstN09UPiq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mRgq10t4MrWuFx6X7XH+6347qs5dLHrOHw9UL2MLWSgPGb8rOWW06mhbVaXTVEe4mPyO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WV8k1kY3gR4smJOSVIFrZTEht6Lm0do37JQ4c3uFedTB8sen1L7fxoALbbG7TY/v+qz0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xek6SVwAfFMcc+V3f9GrphzjYze1DAbOC79/wxxufrmozG+1sG0X9yuARixuvSP/AAvQ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1t/e915/JeG47z3TreE33TjeFxi0tAIgjW0Y74rdPjXuk6kMZuqaZpmixcmwyPt+y8ja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cW/Ve6nZFivLvxp6RdoWvSVNOwCiqnGWP0BPI+izlNx18WWrpyu5byFJhkuQQUxNzf1F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ee65WPTKsmTbmgDnKmQvvYff3VMx57evZTYXFrrC2ebLFxdsclk08BOtcWkA9x2UJkmb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PTe01rrNBunWvUVrhY2ynGm5wppdpjJBx7p5kpDe3zUFpJN78JTSSSL2U01taRygn5qR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LfzHKdjlIFr8Jo2vI5gR6BLE1z6Koim91IE9ue4U0bWkc9sBSY6knF8jCqGSebnHqnRK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kVUe5JUqGuLHYJwqAS9gUrxzbnKaXbVQa0Yzkkj5q4oOottgfMPnZc/bKfXKdbUbXX3W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2F4HmHyVzSaoxw8rwfquKsrnNGCbKZT6u+KxDj9StzOxjLx45Tl26LUWnBspTKmN3BXH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e/Yqzg6svYFwv8l2x89+3ny+LL06m14PBSgbrntJ1XGXed9lf0WvRTgbJWuPpfK7Y+aV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QVfDXtf6fdSmTsd3yukylcMsMse4eQRBwRqsDShwkpM8rYYJJZDZjGlxPoAqPNfxUrBW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eIsegAH73WIlkO/ggequtZrfxNbLO2M75nue+/ck3VDKWuk8pFjkZXDyXeVecZdl/FgO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S02teyJ5LeLYyfdNVDxsc4OBBBG7cCOFzIyPUsol1FzQABH5TY8lK0vS6aenL6l8ovwG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QS1D3m2XdlbabVReE1jXWeMWJ5K9HUerGT7W0f8AsaLgcNN7h2PVSbl2/kXybqvL/ACZ8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nuYBa7gBgckf3dZVJc1uwm1yCTtvz7cKFPTNO7IsTe9lKbJcckXPfFk5GGuvuHqrsZye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UMt8OQWBJHa61E9OwtaCLjkfQKtq6TZJuLS3dmzmkK7NO2kk90k/RLdycC/ok9vdfOegf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eD/qgzBHqoFSHHum+Upx+6SSLW7opbDa/opcZsxQozn1Clxm4/RA67zI4zlJvn0QYUE9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/JU8D+D9FXSA7rhRSXEXv2SCc3Sn+6bJF+VQdx+qGEVxflEEQu6MHOeU1ceqUw5QSIDaR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g9lQwEeIOfmrqMgMClUpxybonuukuw4eiJxxyoDa4ONhe5UiMbSo0Vt6kXsAfTCKRWxs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wuL9SROp62aLY0B5w61sZIH6H7Lsc8wcCQCT3CwvWGliWN8t/Mb2v2yfb0Pqt+O6rOU3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3IvjzWspMc48YmTcQLWvlMVcBp9zrk7TzbkFNRSAuG+xODjC9W3JcfiXsc5w/muBY2xf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2Qosjh4Li25LW3AP2CjQvAZutwMqC702oDqtwB3cW9scLS0rwZogTYA3JJ4CxNJKWkvO3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aq0THOuSG+YjIWMo1K0k1UGU9mkW53X4WA1StdPI67t243uVcalqTf8AC5QMDZb05Nr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IyR7SCTfPsmMKvtOcRC03s7urNktxY5sb+yo4JWsjaOx9FMpJP4lr4PdLCNBRTlszQcB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t2k3AsPZZWCQ7rA2LT3zwp4rD+UAE33HnhZsVZVFZ4cRcSC4dr2us/NP4p2jzE90NQqy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WzlQaGQ/iGtY4bh6tuPplJiNNpbdkB8p3m1wU0+bbK5t7H1TkUro4sKtqZbVNwBjta5K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hk4/N7J2aXbGGnLsk+yoYJz4zCT5b8WVm57nFpGdwxbvwtSJT8UzWhjjnNgLK0JJO4Ws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c4ANJAVzCHOpogbjb5TntZbjFXFDBuZk4OQFfU58OiIGN3/hU+mXdTlxNrYxzYKdSyOm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JRbeGZCxnZrRcEeiksbtb6J6OKwJtkpDsZWa1ITfKBcO3KIHN0Co0I5CZf3S5LgYTDnF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RuwkYuigchSKRgdJkqOeCeyl6a3zFxVKcpyG1TAeN1luox/yrR7LCREGrbc28wJ+63jf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E9Nk4ulv5SFtgELpt8rIx53tb8ymfx8AdtYS88eUIJRQVVV6xDT3Mr4omjkySAfoqaq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jJbtEz+pTcGvuAMlJdPE3DntuuZ6j19tJFPRk+hkkv+gWereuNXkuIpWRNP+Rowp7Rd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93yCiVmt0tGCaiSGJo/zyBcErdb1OsJ8etncD23myrp5T4ZMkrnH0yVLmvq6/qnxLoaS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w5oLlk9R+K9Y57vwhc0B2NrALj63XNalzS8ixByTdFTzU7B/Edjk4ypu0skPdT6rW65W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T+d47eioo9JmmLgZWk3F2+liplbqtOwbGPbe/ZHpFQZ5tsYkkc6/5WXN8LUlTZUhfExo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6jLAd8ZyPpZWQoZpWuElJWPIyW7bD/VZqvFfTSPfJpdXDTtJBc6Mng25T0p7RvND64cw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45I9FvpKaGbToaurdE2nnA2g2Lj9F58PizQiojikbEHFu62Nwzb5rrOgSSnS6PcXykxiw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rU1THV9Pp1FTNn06olnnc8b4msNgPULn83UL4iRshDrXAeTytb8T9UdpNLBFRStp6x78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CwEXV+oAiOujpdQpybujqYWuuPS9rhdMZ7TbNXuhV2t9Q1ZptMEEbWbd8rhYNCn6vXUO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orahv5o6KzGB3zTeoTno6Oh1zQYhHQapGGz0VQS5odbgHlZ2ph6d1WUyRT1+mSPudj2C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5rpMZpnaQ7qPRpHO8bTa+bJDXPrCHW+gUaSp6brS7xDqdC4iwcds7R+xTLem6Qjc3Xqd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X1F0NQAMfWapPMw/mjp4dhH/wCJxP7JqRV/0FpemaE+TUqyamrKapYBQ1crf4bXW/K4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1rqyasmdO6thowfL4F9hB9C3spfXtXS0HSFNpNDAIqd0gc0bruwSTlZXR9Sr6ceHS1c8Q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yXScql9TUB38SWfc43u5zrk+uVd6LrPU7do02p1GZgN/DO6RjvYg4Wqi1St8JxkmLiBZ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0lVPLSRRfiJI3BmRG/bf7K7n6Tlb1gmdoVLVVUbIK1zQJ4ozgOxm31VQHOacHlTA9v8A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gguJ5xf+irzI1wJDh9Fyzk3wuPMHJMeL2Ky/UNQHVVgeAAVfSSAm5tt5xyVldUdvkfJb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SKDUpNzto7KJQ5kcb4H+qcrHXcbDATVALl1znAXZi9rWseImxujw+2HDlXXSddOJ3CaZ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2VxdtBNwFe9MRiR7xt3EgccKXpZ222sVD49PcWuIKy2vU8tNoVNLObOnne84zgAD9yfq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GbFjpd0frb3UH4gPczTdJi3Fzbv7WuAGj+q1h1S9m/hxrZ0bqWCsERm2YLAeb3XaaH4q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1NnlzcLz9oVPMaeaqjs1kZsX3sb+gV3BGyeIEOv8yuVz1dNybnL0ho/V+gakwfh9Rg3H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bR1HlgqIZD2DXBeVDBsf5Btc0YsltrdRpQTTVEsZHcPPdX8h6vU8zNuQ249kXh7hdnde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l+6GuMrD+aKZt2lajTfi7qkMg/GUcMkXcRYP0unvE07M9rm4cAEI+cYKwlH8WtEqw0VE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j7rU6d1No+pMvT1cPF9rnWV9oaq2dJssL2SC6OTEjA737qHLK17N8L2yM9WOuo4rbG1r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h/BlnhH/AGPuPsQVXV2gioaQ51DUj/LU0bHfqFLjqmkgZKktJlb5C4EK7qsZW9CUMoJl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9BMTj9Fk9S+HvT7STU9O6tSM7mnl8QD73XYB4kdi43b6qQycWvuKTKxNPO9X8P8ApGV2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4qae9vbsq+X4TR1BI0rqXTKg9myExlek6mOlrIy2pp4Z2nBD2A3WdrukOnKpxdJp4if2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p6x59rPhB1RAN0EFNVtOf4Ewcs/qHQ3UlDc1GjVgAPLWbv2Xoio+HlGDfStY1CkPo9wc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sqBoOm6/HUtYbtbI45+hFv1VnkS4PMs9FUU5LaiCWEjtIwtP6pvZn9l6WqqvrGE7dQ0W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7d9WnCo6mo0N8jxr/Q7Izx4lO0ssfrZa/JE9XAX4cR3SXA9wu3zdO/DvUybP1bTXnA3H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wo0+pcP8H6qoZwfyxzt8Nxxxe5/ZWZyp61yHjupNFKY5dzeVu6/4Q9U0wcYaeGsYBcGm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K3pjWdNfat0yrhcCb7oj/fdalSxqdOtWaLM02OAbWWX1CgLppCy5s44t6K/6Qlc2WSB4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6pmpi8Koc1wdcXvay9upnOXKcVkJWFji08qO8FaTWKK0bZohaN2c5IIx/RUErbcry54+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Za7SQyo6W1SItALA2Vpt/l9/qskR5lqejiZI9Qpw63iQOGfoP6hMO9FUcAu61ifZep/+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UZtJOGj0NgvL1PiXg4NjZew/gVR/g/h5ScEyvc+47jsV5vI1G/7pxqZHKebwsRaUjRI1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TcPU+gT0jwBUBpML+7Xen1WkKS0+ZCcPFOvaJUaZWz09SwsmjcWkOHBFr/oqSSFzDY5a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6au0xmpshH4iI7ZC0fnB4v8AXH1Xn7UdJMbyTEWOdybYsueU09Xjy9mX4de+P3T0cn5b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cxxFgAM8psR2JsCAPqsOiSyT1OE+2SwB91AJFwL2+iciLgSb/NZsamS0jmO3HdSI3Wzh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F+VKjeSMcc2WLHSVNabu3HvdPN+WcqEx497XUiN4PF+e6zpqVIIFuAfmhZJDvKbcWTws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fa425skstfISjnhRTrJSOcJ1sl1FDT72KXH5eQixMD/dOeJj3UNr/U+6cY4keyaVI3kt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zygX2B/zdiobSPFIHulCS/Jsou6wz3SXOsU0bShUFlgSSE82oIaM5VY55+aIPPYmxQ2t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qXVJYiLSOBHFiqBslrZTniX4KG21o+q6uEBrpN49+VoNP6zuQJmY9QVy4y2FrpcdQ7m+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dzoeqaSUACWxPYlXtNqDZQCHAg9wV54irXxEWN7q507qOppLBkxbbschdZ5so45fGwy6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vXVZ+G6S1J7fzOiMbc/5sf1WO0nrZjtrakOGMuGcrRt1Gj1Wk2y+BUQP5Y8X/Rd8PNK8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kp4nMMRuQe1yq5sT8WJBtc2xhd91/SukqakfLqjBSRnHkcbk+wysdT6f0fUMqn0upVU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4wDjP0stTC58x4vLh+PiuYbA42N82G9zVE1VjIaCpkdtdtFiQMNXoSl6d0zWtJp6plJD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GHWt5SP9VaUfTOnSw/iRpFNEalnh1MAJsB7drrf4NXtwl39PE0ly63b1SGuLeDnsvSfU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9FrqiOd5dJBC+xjt/kJ5B91yzr74Y6r0pHDUNZNUUTo90khj2+GRyD6j3XT0eiZMhSag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5V1HJHMAWhpYG2Fvrysxt4twRdTNLe5krhuIYRcjsfmuVjUq/NmMFrXOLhOxyDZa7g8H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YbXO22Nsf7qYXeQWwBxa/qVl0iZHLYg38pt5Sbd8/JIqoIHsu0EMuPKDyP8Af1UdsgZk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VzHCW7LWB3XwMgX4PqiWOsHFwefdJvayDji5Rdl893H/ADC5sg03KLki6DSdyBTrdk04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JtFLYeLqXCTtuMgKE05UqnPPKB/JHug3lHfARA5QWDDaL6Kuk/ObeqnsF4RZQJRZxCik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ddNuB3IC4KI+yB7+yI37KoOx7JTQexTYLspbT6oHozZw7K2jcdoVIX2cO6t4jdjTgYUq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hHdHIcH5KLM/mygfhkPiXv8ARS3S2bnB5VVTmzh7J6WYOI9EDjni7je3p7qo1iN9YNjR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hTZZWjaBk+yAb7XVg5pr2juZCHsY+5JFnC1v7wsXO3wnAtcCC/ntZdy1ihhqqZwMYLjn3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E15HNhGTm37r0ePPfbnlEZ9x7kNvZQN28BvDGknCs3MPgQuaMgOYd3ta/wCyr3gg+XJW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xcNvb3Vs6a0Mr/LsAsRfnss/Q+WdjHnb2xyrQOLSWbdrXO4v7YSrDWqz7aNg3H8uMf2F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BBJ75wn9YcMhoGXYJFyolJc7C3BB75wrJwzbyuy5rbNDiAB27G/dTqSQhofa45VWx4I2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a4OJtwFmrFnHMWOdJcu3H14CebVGxII5+tlAllEcI2C4HOOLppktm7hfce/GFlTup1Jk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lI6fN6kD+UnketgqmsqHGQlm7aSR7FW3TdxM0j8pPbGf7styaibayuf/AAdrQRjt2PKo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OSFZ1rrMvgOx/oqJxAlc118m4C5uifSvBhwbOvi/orvT5TJFtB/IL4N7X/sqgpgXeox3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pewuIa7y2vYE5yfVajFWdLI5k7L524Nj6rTwOvC4NHILgCsoW+I97Ra5FrrTUo3RxAcu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aaVKTDIc2NgLjnv8A1Wr6fpPI2S1hkXKpenNNc+xkDhY8XutqxohjDRfAtyrWpCHmwUV6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K3BAoXSCc4RkqKTISQo7zkJ57lFkdlACbpBwoOqapDp0bXTXL3mzWjkqrb1LBLII7tBJ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DvdWmmtu025Wcpa78TL4cMTpH2vZgvhWLtTi04bJqiGJ3DgXb3D6BaiXKJ0QArGuccXu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QYyUSvAyIvNb+i5PUdRUnjOLInTvvh0x8p//AAqDX9U174vDhlEUdrbYm7QPspLpjLl1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+FAB3lkF/nblZ+t6so2XBlllIzZnlb9+VzGarnmeXSuuTm9+UzJOyMEyOF+eVr230w2t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wsjcT+Yu3n9Vn67qWuqXWdVPsL4Bt+yztVVwvxAS4kZFuFW1FaY27nANHPmPKnNNr91Y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lRqivABLQTb2WMrtfAf/AA37gPQW7lPdPyVuvVopqKAyS2vzi3r8lZhTa6nq5XOJFxdM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U2VnqdHQ6JC0atq0Lan+aGBu9zfmsnXVmm1j9jdaljY5ovugO0GxH+ivqq0dqEETXeJU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1RXHhxy1BI2tIFgTbhZqp0CqbG6einh1CBv81M7ce/8ALz2WnqmU/TfRtBWweG/Uq/G5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PcY+y1MYbQpINWrKiQw6PUAF1/yFo/8A1rd1VaronUoYZZNIrhF32xl1h9OyqK7Wq+qd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pebD6cIqPqTV6KVstJqVVG4HH8QkfKx7LUxkTe0fTgJ9Uhgm3MDpWscLWIubFdI6u1mP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wVNg4ysHmt6n0xj6LGTa+3XJYhq7IW1IG1lZGza698brc57q7qdRotSDaPqiCXxqduy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AcDyF1xuoxZyyUuq1LnF5qJ3Ove5kKkaf1Nq+nSb6TUalhGbOeXA/MHlWU3SUEjQ+g1i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WOHz7JGndHumcTWatptLF2MkhJI9rKaaajR+rabXNKr6PUaWnp9QNO+Rs8TNrJy0Xs5o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dQwxdPNiDr1gcW3PYdrKjdpXT2hdMahNRzP1Svli8KOoDNscRdggA9+c+iq9BeBp5awP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cvLOttY9LvqrSNP1bXnyVGqyMnaAwwtgc4g83ucKVo3T3TtDLFNHHUV9QPN/HFmg/wDx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Koe++7di5ucWHdW+8gnwxvYLXt2BJSXXDOlZ8WtRdVUdDTBxAjkJc0Ns29sALI0YIZFf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zqek3vO4PPB5uFUQStdHE2+QMq72ki408kVERGcgELaNcDSytyN1/wAvIusdSWvGS7NwQ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c10BL5GMN+XED6rGVajFdcPk3MEnmO4Wv3F1WUJdlsQN3AXt80vqSrbWTgMaXu3kDY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tIaYqSe54IaQVudDRwVHhUc/i5f+YA91oBHJGxoLWAtjsXtdcOB7gqioKase4Gailbbu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rw1o8R0dg1x4NvVRB6lCRotJBCGl/iuL3Dk2aAL/AKqojhl/K3FhlTtKqBT/APL6hLE2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jIT0tVCHOaL4ybD9Vzzt23h0paqCWMXJsOFQ6u20d7/X3WpnrG1Bc2KKTOBYKrq9DqKs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HZXFq9MDVHzFHR3Dnd89lq3dGzyPdvqGsA9kGdHSQg3rIgBm+F13HL1rNyna/F+QVouk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O27mkciyTL00CW7a6I7iMYNgjh0iGjA/56Pe7P5gFK1MVvUzmbUaWJpbYx7gXDg+qb+I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0wmS3cEnn5EWVc18cNSyV07XuZgBzxlOalXDVnU80wgYYW+GGNNhY5H7Ky6x0zZyh6dR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NubEXfnPyUqimmo5fDnsLcglO0s0ELrvdHxyOyg1v4SSZ72zvFyuXdbWkmos8Q4v7pP+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U7H07T+dxPbKdP4SQl0j3i3+UqKsJNShJuGk9iorqyNzrgFth90lrNLa0gySnPZ3+yBG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kCX1EThcg+yQ6t2Zge5hHBabH9Eot0+12gu/wDxlNkUX5SQB8yVRc6Jq2rUpdLQV0zP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0EPxB1yAjxjFN67m2JWYoamBjHRxNu2+McFJnniBd4l2+5Bwm0dX0v4mUUVE2Wuax8hIa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i1Wk/EbpyqaL1ghce0mF56AppSQ0Nc8jyu2nCgxNrXEmOlqHNGRaN3+i1uj1vT65ptUB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uFJ3MfHua4EercheR3RalTRGpkpauKFv/uFrmtU/T+ttXoSBSalO13AAdg/RXZp6hle3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bsri2hdfdUylsY019UzPm2bblbOk1bXK0CSp0kwG3aQBVGukkc0/mTctS8fldlVUUtQ/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SmxvIy5h/wDxBFTG1jmAeYj3upsVXFPGW1HhyN9JBdUL6eUvO1zL/wDyCVHDUMzuYD/8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NewmbT4mvNruiO0/os7X/DXS5tzqOrqKd/YPAe1XjKipY/aW/OxSTV1bXOc5o2AcXshp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cHaTqrZrdmzGMn6HCr6jXeutAb4dbBUSwtFv48O9p/8AxBdMpa97nEOjc0jm4U1tXJll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kVdmnGoviBSSS31Xp2kmltd0kbdhQmrOh9VkL5oa/T5nWu4eZmQupano+j6kx3+IaTTS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FltQ+G+iVAJo5qqkfwARvYP6rpj5Lj1U9Ns6eitH1Wl8HSeoqSXc07I5jtcOeyx+u/Cn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W1cVi4GF4OPkVrdU+FmpsANDUUlVa2Llp/X5qhkourOnmuAZqFLtGPCJLbfS6v5be09Y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rj/iGnVdMBi8sTmj72spfScv4XWIXFzWgkB7nHgE/wC66LF8Q9cgcWVopqsNNrTwjcPX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ljfqnSsEcg5lpiA4k8nj1/qrj5NXbNx25pV0fhaxUxC+JHAH1yvZ3w+pPwXROjxEWP4Z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D/C9C6vX/ioq6roKgm9pRub6fP8AVd70LqXQpqOnpqPUYHiKNsYG62AAFz8mUtW46X4yU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35Y9pBzypTRhZiUaCCNaQSQcFLKS5BH1ijZX6XUU8guJGEfXssHQdKaX1P042OaEQVsL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9V0dhuFlel5G0/UWsURJH8Te0H0Of6oS66cQ6s6A1HRJH/iKfxKb+SWMXa75+nyWEqdN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e1pI2SxuZIxr2OwWuFwVj+ofh5omr7nsh/CynN4/y3+SzlhL07Ty/t5Jkpi1x4uPXlNb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AAl1OlD5KC1XCOzD5h9Fy+u0uaBzo54nMcDlrgQQVyuNnbtjnKqI3BoIypDH8DtZB9O5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N7m5ys11ia1wIF7XT0LtpPBCgsf785TrXgjj2WWtrKN4xnJUkO9R91T+Jtdj9U/HPwCe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wPmnARz9rKujm3C4UlkuAb4vZTTUqbHwCeEo5z3UVsgsMnCUJhtA975Ua2f7e6WDi6jG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OPf2Q2lNdYXShZ2bKIJPRKEtj6KG0px8iZvcJJk7G6QZPQBDZ5oCS4ebhIL+LetkoHzC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bcgpVspmQkE82KBXjHAP3S2SkcqI8k5KQZbE/ohtZia/zCcZKCLgqqE3ckW/olNnDW39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5ttt8HClRa2dMi/E1T3BjQbC9i42wB9VV0dbDCfEqYfGiZclm61/qs/qWsS63qhdJTil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NPr6ldvD4vbmvL8n5H45649r92q1XUoqGV9WW7Duijcb4HAt98rSfD6tp4vxdG5wbOAC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ZYCOF+myh43OYMbnNzf2VlNDLOGVEErWvcOfXheq53r6ePHDfN7dE07V5tLqXSSSPZR7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91r6arL4HV+hSvkaXfxKaR/c847crlWja3S3jpdXgnJIs520FriFc01M+hIq9Gqy/dy0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Fkro9BrMZl8CoMtNO8bfOfJuHoeynVUFPrFBU6Zq9O6SKSMska8YcCOxWF0Tqyl1Nr6H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N+fe3HPK0lM2ugZ/9L1FtRRAYZKAdvsCtzJnTkPWvwLlhNRVdLVHjNAJFHL+f5NPC47X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WUVRTyM8j2yMLSD6Z55HC9sUFWWSSGeF7TYXde4PyClTx6ZqovVU8E4tsBkYCbegPIS6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pLgR2v6FPR6i9ptIW7bDNl6x1n4P9IarM+U0klOX8iCTa0fILHVv/D1QyTTGm1iZjDmM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z6tSuIQv8URv3eQm9x9OPunWNw/cbl2T3HuStxqfwT6q0l+6hdDWQu7A5H0WXr9C1TT5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wx5w5htaxG4eo5WcsbG5rJ04njARBx5SnDgovRfNdibnvgI7m+AjNs3RXze2UUpxNkjk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ZFr+iAgSSn4MFMj8yeiy4oJAfbCMH2wiFtw9EfYlQT6eRvg55UCoI3m3HfCm0wJiz2Ue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xxwCmy7PGFIAwMJDx90EdxtfHKIOJHCccMJPFwqEh2eEoOzkZRXtZHcIhJN3BW0D2+E2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kgZFe/GFFPTzhrSO54UIyBxN01I/cbnlBA6H7ThE5/c2+qRfj0SuTZVCqe35yc3snw8N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twgW54LC0E+5Kp66hjfTvLRYkXv7q2tggogAe2LpFc41agEFPG51tofbbtxkf7LL1As4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p2v08kMBNzge4/2C5nqcJhm8MkZbwPmF28d255RANo5NxyCTaylOeS9p3cDj1Ua9gwm/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Db9F1ZRtTcHP8zhuTWm9uDa901XHyNyMBPaM0Pv/AJvRa+mftNiFza5BBUyGwtjva6aD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hZeQ2a52L2HYrFaiTKS6ItufNa6ZmOyO5Pe1rJ5pa9w72FzZRKotvcn6LMVVVRvJggdw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/cSQAB5gfss7L55hxY8K90e0bhybm1+4HyW70kaOsO9wNhYDm9/RUtW9rZWOaTuJtcNw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/wB1AkFyA62f91zbTdMJLnbg03sDyfkpu3wqgh18gFot3vn+igaaS2WMhp7OPzurWUNk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rGak0T71jS82aeL9+y3fTNE2Wz5QCWG4H1KwFGAHNI8ubXPuut9OU7TExzRbcNxFu55W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Lc1oF88J2V25LjZ4cQHom5D2sFa0jSnFlFeTdSpSM3UOUgW9SVitDGfqiOEwKhvi+Gy8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kKoviZuq6iCkbyGA75XD/wCI4TVXcKle1o8xCajikqSfAjcQOTwB9VUVuq0rb+A2R5GA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6h8TmOl2xAWDQcK+rFzi41nS9PdJHLq1aGbAQIYRvP3vYKkqdT0mjktp2mQBzcCSc+IT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ccuPvdU9fV09L53yAdzbJRi5NXUatWVTCGzCNrhazPILKo8B8ku0XkkJ4GSVgdU6sEIt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fhx1fTmCpjqpWt1V8p8F0gszbbgHgG91v0tY21sdBLFGZKmLYwDmRwAHzuqqpOycA1en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ZHrWr6grJXfiaWs8AG7XMY57XD1uLhYyNtS7mGY7j/kcc3+Sn461a6o95DPJqFDM/A2x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+vZVdS/Um17Kd2lzeK8iwNyPmCMFY2DRdVnkHgadVm527jE5rfuRZdh+HGh6tpem1Eeqz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3+E7Pf3uMey1MGNqmq0x2lwxv13VKegjeLlsTS9zRzz2/VUOoxdKSkn/ABvUg83uTAHW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V416qi1ISMq2vcJA64z6/IqhNS4rWmmtn6RirQX6BrtBqBaL+C+8MtvYG4K0Xw9bU0X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xjbsj2/xA23IP3+q5Z4zt4LSWu7EYIXUfhRDV67UVTY6p9NqdLGJIKrbcEZG1/qOFpK5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knJJ5KgySOyugTz9OdTvM2pxu0fUZL7pqdu6F7vUt7FRP/QDKl5dpvUOk1MVibl+xwtz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9BXVFDUNmpJnxStNw5psuwOnousOgTV6mRSTUx8MGNu1gfizrDGb5CxlF0TTR2n1XXKC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93kDsL91a6/WQx9P/AOC9OsqZKXfctbEfOPU854RZGa1/pDWNJMbpqfx4JAXRzUx8Rjh8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nmLv+k+4/7SugdNaf1RGY26Yyrjty0ktaPYg47rX6RTdX6UyWF1Rpbd5N/EZ4jhf6eq1I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V6gqo2wQuhpiNxqZWEMDRyR6qX1ttpupHUzSx3gtbEXMN99t2T+i6cYNfq6bwJtVllj4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LP8A/wCToOnfNO2rfJexEjmt7Y4VRghVbY2NAyDYpmojlnAELA63Fl0lvRtI2QNlipn7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nq7pyHTKZtQ2Onja+zWhosVi8LOWRp2SfgoYpI3NhDSXeUkE3Fr3PyU/SaL8PNHubeOR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Wj0WSFj2Qy+EXO/lcQbZ9PUqNrmo0OnarC9ksJdHaUsL8gjNsfss98tdcM5BoWtwVMk0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u6SwsT2HNvmpzIqyHeyWop2NLbeVpdY+puecqHU9Q1utzSyF3gMebiNvblRzTGYkPlkO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qWiQ18cQrdQlIYcbGNYD2v3TJ6d0qlb5qtzXD/NMMA+o7Kn1pslNSNka5zLkAZVfHule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pdxrmUGixWkkq5HNbwQb549FIp59Mia/8LBVTgtsCW4+55Wf01gfZpb/ADEX5C1oZ4dI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51rcVs3UtHQMi3ae4Nva24ABJPWkryTS0MO3sXONws51aW3hYwglrsgdjYprS2Ajz/lI7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epdUn2gNoo95238Im33KVXS6pCx8pna3b3bGLKNQugZHHusSHcuUzXnOdEWZbYA57+ix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TVlS4SOduFgG7rHuky1MItur6p5AtmTj2V9o3TcOpafHNKxhaC5ouTk/L0VpT9G0gN/A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yy8knbpMLWArq2IttFPUEn1ksL/IWVXLWVLjfxpifUuJ/vlde6j6WpNO0Whq4TCTOSCBE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XxOa/Fhg8BdPF5JnNwyxuPbMyVNUbXfK7uM3S4pX385cT7lS5WFxNwT62UbDHebC7OZY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nTdBTTw7pYGPO/zXb2HCzbrB2LFa3pq34OweQ5ziR/VTKicyhofxL3/hoL3x5FTarQtq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naB+XGfkrWvcGujJJABubd03QNc6U7S3YTdYyy4MZyqX6TIWER7Bb+YlMSUzifPGL9yB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BR6lkewmwv6rnMm9Mv8AhRYEx2TjKZpIwDbJHqp9TsaHEHuoniD1tfBWtiDU07Wm1yMd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1+weqtK6UNDjf63TeiU3jPllsLNcG/WxK3OmKdg0fG6R5xxY8q4odPip3bj5yPXNk40A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nbgoqRNWyU210QZb0IU+h1oxBwqqZkoLSNwFiPdUbz5SHcYUynj8S5ve6lXbTab1DRGN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MdzjjICN/Vz4pSylvUMORc7e/pb5KjpgxuHNuPknRGy+5oDSPQLKr+o6jr6ql2CCNjHf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T2SUTI3U1KyUWO+OMNII9CEgPLQM8foi8Xy2KbqIcFdqkbw2HUJW7eCHcKSa7UXbjJVz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KIbezWgfJJuB2TdUctRXH/33l1vVNCeudgyyAH/uNk6X2sQkmQ3QSqWWoZfxJpHH3ccJ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z6uKgeNYZyj8U/P6IJwr6kY8R3r+Ypxuo1PeaTHA3FVnjkt4KT4/msQUFudUqmjy1Muc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gs2plb2sHlUxlzb0Q8Vovzb0VVfx9R6iBb8ZP/8ApJ8dU6ox1xWy4yL2KzPjADi2OyT4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7GtZ1prEd9lSHX/zNGFIHX+rhlnugkbbh0Ysf6rFGUbecIvEBFr4VlqNfJ1SKl5dWaPpc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o6r0/IXGp6ZonO5uwlpvlZhsne/6ot1zzhPao0rZOkZSd+g1MZdckxVBuEBSdHtJLG6v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EtrAEg3QMhwSfa9k2NvQT6bSWdQdTatBjysc24+vrytTp3U1TTYj6nppfTx4nBce3kHF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+ybNPQ1D1nUkXlqNNmbwC2S1/utDR9TwytvKxoNr+SQFeW21cgxc3TzK+VpNpHAj3V9k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SkATBpPAcLKUyWOVt4ntePUG68mw65XwC7KubH/eeFYUvWGrwvuytkY0e/Cvsnq9TMws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FVOIbDWs2ON+49f0XKaT4l6/AcVYfb/MAbp6r+IlTqUkH+JU0VR4TrtdbaR8rK+0T1r0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/GRm0CqoG/8A4HHH1V7R/FnRJWDx4qiJ/cAbrK7iaroiouo+k9J6gjIrqcCXtLHhw/1UK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1orfCc7gSNP7jCuqTWtMqzanr6aQnsJBdTcpzHEuq/hRX0JfLp22spbk+UWeO+R9+PZc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skhex4OdwsvZTXBwu0gj1GVVax0/pesRltfRxyEi28Czh9Vm4SuuPls7eNXUcsTnB7bW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CPmvRmv/AAipqjc/SqrwzyI5Rj7hcx6k+H2s6Q1z6mkf4IP/AFGDc0fULncLHbHzSsDe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1+x7ZspdRRSRuILXAg5xwo749sm13PKxrTrstspAFr2Ulkthb9FDZg847o2nP1WWos2y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8S1v9FWCWzvlwUtkuW3vYZU0u1iZbjm9uEkTYBGQVB3YFiRe6W14FjyFNLtP8W18kpxs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MQBcWN0sy4PLcJo2szICL3P2SXPF73UL8Rd3z7p0PB7/AEQ2ecb/AGukGZzRjnhAOBsC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FLbWgOt7ZTgqWk7bqGYsbre3CjytcxwHqmja1eWuuAR80y9nBuAq8vka0uZg8ZRtqXhx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Q8YcRlNGUuPAGchEZ2bbkgdubJrdcuAGSMK6TZuu1F9JCyPw45GyX5dYtIP688K0fafT4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QDQ4sI4+Xfus3qobT6lDgSMDbO3G47Htxk2VnTVQhDS4EsdnAsGDK9UmsY+bllcs7amtr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8brd7f6pujdNS22usHElzX3smJZGveHstc5KsaR+/a14a6447kf2CpWouIJKesp2seAR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oxqKZzQH0/4W1ttrvJH7LKU0LWkeHYd7K4gqSxoBvf2VlVs6ePQpafxamF0dQ4+YskyX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TaZjX0s0j33IMTvK4f0IWDFTa+525pI55+SamdLKBd92Z2+yezPq6jTdS/i5SSyN8Dcu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nI9Uh8Zx3eW+HN8u35juubaa+Rs+9shYRgG+LLV0dNJXtfG6VrgRffHbKe1XTSu6nZR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2E3A9h6p+i6niqgXbTG3mzhmy5vXQVFBM8TB4tjf2t81Wf4tNCXNEpaL9lfap6u3P6hp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Zpx9UdTX0ErD+N8Hw3DZd4BuDix+64hN1HMxz5WFhkAG5oG2/ui/9auLAfAO/F23Avn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D7sE3SPklk3F/VN3/ZfPeoO9+6L5oX8yBPKBd8YRHKMcfRIPdAApEPPt6KNfIT8Rzwgk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cohwhfv3UVOpD5PmnHxNcUxRuwblSjhFMeCzHskmGLmxv807e/ySXGwUDRhaBgW+qrpg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VTYSOHCoYuQcJRybpCVfPuqyBwiLyRZGT9Uk45QGMn3ShYXHCSQOUG3Jze3qilgp1uEw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AwiFXzYI91kkEIXQGXXRH1SeyOxugbqY/GiLTfI/quadSUjWam0E7b3/AH/RdPOQBdY/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mt6ZKuN1UvTng3FoBNnNNkqRpJebANay9/fKVPHskcBa98qPJI5rXDccgiw+y9Uc6ra9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SNHcPTN7KHUZdYkE8KfopDS4WuLH7/wB3W/phYxuO63OLH91Piu1t2mxyFEY0FwLLD+Ui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7kAWueQVzrcSoGuNPI4mxHKrNRdsBebkE2/Qn+isnvDWtHY+o7qq1SVpjLPSx9c5/wBV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5PmuO91oKAiKMG/zICzcB3yE9z3C0MQ20zduCCPqt5JKlyzPJjbcc27j9/r9kqQt3lwA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XuJs7JF/7/VSJLmCEl97N2EH/Vc2tpVM4NnjBdYd7HBVwwEgEECxOVSYNMyYggtNjnCt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De87bA8EcYPdWRm09p8bnTGMEXP04yu19JMBpgXD1XJen492swYBaQbhwyCF13Q5oKKj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AeT9F0+ki/djhRaueKFhMsjGeznAKDqeo1DaSSSmpzAC2zJag7ckdm59lzyHV5HQiadz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JJvxlT/TVum1q9Ve6VraSEmLl078Nt7eqj10lMycuq6qWcC2yKI7QSQLklYyfWamre4B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TTnltJLI4sJwNzs2+Xorpm5rOfVak7maZEyjhIt5BtJ+qpKx8pJL3lzr5JN086pgA2ku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JzP4TcAXv7ozbtAduL/9Ey+MOyeAmK+tcHObGbZ5tft81Q1WqSQF1nlxthp7okWes1Ta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5nq+rPl8rCb5BKutZ1CprGbHkt2/y82KyNbGWHc7kpjydKqdxuSSSfdTNJaDG5rr2PI9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lprLsIYLm/Fs3XX6Ro9LrqunDRBV1EUbLmzZCGi55tx6LRaZrtZJUbZa6UtwTY/mH0VZ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CSxAsT5b/K61OkaIaKRsTqeTeB2F7XXOytRI03U5G+I2pmcGl12lx7WWvo9YipdHn3ta8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xe4SRp+n6jSNadLdG5/5nNFnA/NS6bQIhEYY6V74iMtcbrpjwzu1xyPqOHqGnjh6k0+G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Fkwb/wDLv9UmTo3Q6yZ8en6jX08gcf4c1PvA9twXZqH4e0EJD4aJkHew2gfsrqDo2mp7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eyVrbjVD8IGSbHv1GV7DY+WC1x9St7pXTrOn+n6qk0aLwpZ2GN1RIdzy4i17e11rzNpVG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Tt/OBZV9d1Z07RhzGzmRwF/KL3TejtyGH4ZmJ1pHVMw72aGf6qyo/hjG57f+QDngXLpp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Wo/EuhhP/KR3HHn5B+WFQ1/xOqXbhAxrQe7cZC52xpeUHw7gDrujp2kCx2xi4+6t4+kd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bb7Qfdcwk681iplLGzhtxnJGPuszqvVGpPrpoXzucGOLCb827q7/AEm3fHO0XS4trKqC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6qDX9W9O0LZHMmE0xGCG8FcLgrpai5kkdutfJ/v1UOSV002SQSbHPdN1HVtV6+dJHK6l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WSk65qZXFsTm3JuL/M3/AEAVPWg03TsjtzrvacevYWVRpdNGWlzmgnbye2FJb9lrTVOv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oybNB/VJfV1OoBkdTUPmYBbzG9goVJUBzWN2tu7AHr6qbAC2QkNGe17IbRdS36TSsqKV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X9vWyym50shfI5z3O5c43J+q1XWlm0UDXNDSXjIPscLJjG3urj0y0mjvcGt2i/a11pKB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DhZPSQXNJByBcei01BKQyRjyC4HsEVT9Wkina0AENe029/VUkW67Xd7LSdQUklTSlsIe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VWNLqqaIyVEbWNB223gm/wAgmzSXo/8A1Wb23BcFrJSGQP8A5sH79ljqKZtO9pc+211/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AQnbK55JuGtbY/rZYoyfUtnSCTPmf34tZCge1rLucLWsDdWR1ZrDZlDA9wPlMzd4+1/6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7oYGX4a1tluXjSrfTZQA10ZDgXC9uyk6xVxPilj3ATAi7e+FQQTVEFmxENbnAaL/AHTl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kc93qcLNg6N0hqdBS9PQiuqoo3+I+zduQMf6Kwl6o0SJwH4zdfja1cmFI48l1r8XwnB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uN8Ut26TyWTToWudXaTqEDaaaR4jivtLQLhZmfVOni/d+DrJ/wDudLb09AqdunG/5ALd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SAQPpytYYTDiFyt7OS6vo2fC0EE5/PK51/1ST1DBE3+FoOm39HRNKWzSj3cB9EDpLADu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l03GOVXVap+Ke5zqGlizcCOMNFvkAmYtRqYRtgcGA+isKjTQx5azze6ZOmS2vgd7LXCX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SSvc4t7lWMOtiG1onFI/w95Nsn1wkv0yRv5mgelipZKTcTG9StyDG+3ZKdr7JRZpF+91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E3JPCjy0E1M9wljHpb3U9Iu6s2yGd9wdxPolzwf8tJIHHe3sqqkqJaOYPYAe1nC4Vq3U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N3DjGQQforrRtnax7i4g8q50a0VGwEYOfmhVUmnyu/67or5F2l1/9EcZZHZkd3Nb+UkW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6IvItkeyQ23lcbpve3cDcX91A/fcD6qyomnwxdVTHAZJsFc0Tx4AAsb5wpVh4fNLSLpY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5r3S3WJ74Q7XsgIu9CkkkYOboy6xuAAkuNzxnlAncTz2RFxA/dAkAEWykuQH4puATiyV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2yM3RHF8EWsqFl/GeQjD7Gw+/omiLY2lET5bIHd3fui3H0AsmwQLcC6Jzs9/cDugdc/F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dNbwfbsnDYt7KgyTni/qiGCQM/0QPCLJ8t7X7oDLrDuTfsj3bb39EnG0cYTbyQbcnCB4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1TLXX5PKU5xub5ygdMhHoTx+yJzySe49k0D7oBwF8gHuge8XIta90RlBPAt/smdw3ANN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7IiQZAeyBlF+SfVRh6i9kVski1yqJW8E4ORdLZIcknAF/moeA4f6pTjdpBwCPsglunO4W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N7W5NvmobXEEojIDyMoLBlU4WcME5uno62RpbaR973yeFWhwvi3yRhxFr/JNDSUnUmp0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cNkI7rQ0nxM6jpLWr3SjsJQHfuFzxr8XJ5x8koSgn8+E5R2Ci+MOqsIFRTUso7kAtKu6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Y8X52Ovj5LhUctiCCnRPn83yVmVhqOz6l1B0J1EwmsoJ6WV+fEZHtI+2P0WZ1PobSq1p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+an8jvldc/8AHcbWccnunG1D72DiDzYFW5b7jUulxWdA61Cwujo3SsaPzREOuqSv0atp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3sIVhS6zqFM9rqermiDf8ryFb03XGuwna+rE7DbE8Yf9rhY9JXSeSxhzA4fym/okeGcg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xqnT+n1HbdGDE79AmwOiKsb5KTVdMkxfwpBIzPsb/spfF+q3PN+3OgSC66V4lgF0B3SG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Skk/9KtYYj2xf/ZV9V8O9dYwyU0UFYy3NLO15t8rgrP4q1+WMjvDs2Qa/PNz3ue6sK3Q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pgJP/uRn91AfE4E2AAbe/wBln0q/kgi7c4WSjKWsy+wuMpsRnwg4tNzwOyDs3aOAL8LO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6w/7i5IdWFpAv803JG5zbBzSbWNj7JiVji92OCro91tHWt225Lbc/wB+yJ1SxwBPN+FW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8zbuJ7G5H+ieuCLEc5U0vsmGSN7AOyb8NrhZp8yjuBDBsPKTv2m7Cd3H6BXRs88EZafMB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ZP5Wk+XDQPn/AKJML3O8pdb1JCakmezdI1oD7824urEyvCp1Gd0te9r7ONwS5zRuvbJU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JFvcqrklDqh3mfuvYOOe/wDsnYZCXluSvQ+dO2gpZCHuPIJIG7v81b0GwsbKzaSb2cPR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25aRjcbK2pqgAkMeHg5vY88KVuNFCSY2vBIsSOUJqjaGht/EJ57WVTTVz2vcGtxwAT+/3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s4+yyq1jmEhDe/ex4UttQyBtnE8du6pqSqjhcXSlwNrtLQMDhRZ9aa+7ZIvJe4eDm3uP9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IJpSzxRG8cb8Aq2gvFK2aGTww02LmHC5oytZUE/xACHA57i6mQaq5lwZC22AGHJPoBfK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SAyUEUrhh8rcXHrZRaqh6W1x26WA005wHtBjIPyGD9lyI9R+GwbHSy1G2+4CzdvNzfvZ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B2ym3/Tdg82JBHHtey1ErU6p8PJJJCdM1SCc2IayTyuAyRf7LnvUvT2s6EXmrppdjWOH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bsugadrkkbxHFWmRmwuLHNALfa/fj1V5L1dTuonl5ZJLGQXU8huXNvyLf1WvWVjLL6ZZ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yeT8+Ugn1yvmvUI345RHBR4ICLv80DnYFIPPdKaeQElx7ICHOU9D+ZMjBynoxYjFkEkZ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kC6O+PZBMoge6lHuoFM/zj09FYEEtucEqKbJsmXuue6cl5yo0js4RUmLz2VXUj+I6+c9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1YbTOv3QRcXRAYQNskoXCqDdzhAjkFAHCB5HuiAg/ggXucYQ3bWknACNoLnFx+iBbAQB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AOEAv6ZQPOEL4QF0B8oE5KACPuPRAG8gqBq8QfDe+Qb29VO+1kmVge0444Qcl1ii8GQt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j9rKin3NuHA+lvmun63pwe44vc3+SwurUToqh7du4EYPovRhltys0y0/5lN0tw285vey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nRwXb+xAvldvphaxu89gbd/7+6cD7XAsCo8flezOL2Tkjm3tcX4KxWodkcTExxcQ70VZ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a9/ZS3FzoyLXAFlUVhsHgeiuMKKiN3j/AFWj8QCOwsTYXys5QWaRgZV9GbNDttr8hXIg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T8T3Obsc64B3ABRHPu44CcgkDRduAMX+awq2ik8SJ8Y/lGD7YU/TXGwZk7XEjHbH+6pq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thT9NcI6wjcBv/m9e4/dWds1ttAjc+rjkaQCMk+guts/V6fSonfhIy6oeL+NM3c69827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a03JNsHlWfUlSKWnp9sZfM5n5Wi+fdd8cdsbPajqz6tzpamXzF17l36LI1+tUDZHtbK1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t1WpmYwulcyNhByXWJWPbC9ldHWf4hAx0bt7QGly1ljIzLa6QXS/hi+I7CAXWPJA5ss7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8Ftwef4hybWzj+qkaZqL9RpJNPjkglkmu2zJXNNza/8AX7qhdQwR6hLSz0QEzG5DpSQ6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6Itb1VqspNqtzQ5wsG4t8vupOiwdUanMx1LJWtjccSP3BoB9rK26Y0ObU6/8LQiOkndh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JBIXUeneg6+llY+qqnkDm7uT3JV4+0Vmq9OT0XTUdVUVPiVQMbXBote+CfmslU0R3G7HP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46fSxNaa2qZt24a5wCix6x07pZLWTwbyf5Wgn7rnlN1ceHEpdD1Wsu2l094vZwc8bN31K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7Z5oKcAjJzZdS1TrbSnm1PFM5oyf5bn5qmZ1ztlMVFQXfbcL3cT9Ek10vak0r4K0oe11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bG2uVuND+GFBSljKXTXucHf9VwP7lVFR1X1OwFsEEtMxxAOyH9Ti4VVqNV1DWOtVatO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H/ac4S51dOpP6e0nTmg1dVTxBttwMoFvoo9X1D0rpbHNbURPeDYkC/6lcW6m0rUtPooK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s7S4282A75X/AHUeGnDZAQ1hBbY49UmVqa06dX/EbT2OdFp9IZe4IOLXte1lntR+Imot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TzZZ6j81c0PjO8Uuwv8Ae5Iv9EibTnzU8znNBa1px9OVLtNn5PiNqlWweFLIARbGLfRZ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WOqXyAnJLjcn+wqHT3GOke47vykYNlXRgOnHphWQ232nTVVbRulqXyWa7y3OL+yzXU8h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Eklx7dvdaXTXuFPFGP8Apkb7X9isx1TIBXRw3B2C/wByk7Kr4nmzQbu/dTWixaGggYJ9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uPRPGQiUlgVRa6FD4uoSOc8Mswm549v1WckkE2o1EtjtdI4gW7XwFodNe+npampBLXbT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Vrrg4N+fcpCLaKJkZMoaXOsVFpoXTVTgGuBJHY3U10eylEhcctsR80jp5nialGxjSXOe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uqVL6z2wwU1LETtAALvWyraFloDn/AHVx1NEyr1CzbhjAAOFVRXjaW5sSBZZnQcgga1zZ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yBpJIBNibcKl8KHcHAPBGcHFlPgqCDcee4J8wwim+rPClkjjc7yty31J7n9VQ0mj1ldU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yBYD3J4CsNRhqp6oySck3aG8D5fZSo6/UWU34Vj/AAYSfOGeUu7ZKsuk0OChbpseyoqG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B9eDz2Sf8Q2Me2OM5PLin4qMyMF2uJ5sOydbQgC1hlTaq11RWS7hvLbjIBTf4WR1vEc5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iDhtu3CS2lc52cBNiobSXx9k8KF1vK3cbeivqbT27hcXdznhTYqSwta1z2U2aZo6e8AY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F1qRTWNtuB6oCkvyMFNrpnoKF7j+XCms002yw+wstBS0O7tc39FeQUDGtHlHyUtXTFx6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Q3TD/kN/QrZto2WtYWTrKVo5sVF0xjNNcf5HW908NMIudoGVq/w7O6afA257/NNDN/4e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9M3N/Jf3WiMbQ6wwCoszZydkIa0d3H+gRWan0rb5rG/e6Z/DDacfotW6ANYdznPdbkqv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aiKA0lmmxx6Jh9M95F22C0PhAnj2SXU9sAfRaRQfhXsFxyM4TkkBkFpG7hfBcrg0x5RP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quizF5lprvByW2tZUt5IHkFpDgbFrhYhdK8LbfCi1tBTV2KuMG38zTZw+qsZuLn/j3N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VO1HperpwZadxqI+bAWI9rKhPjxvLRva8HLbW+4VZXJL9uBdN3IwQmKeqnaAHMPpwg+c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2IzdaGiA2NItdZWORz3ANaRm1/RanTKaodCHNtY/qs5LD4FwbdkTXfL5qU6lmDHXDQTn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4kuZa+QD/AEWNNJV9xPqgAS03N7JhkUwcCXNPYp51O9384sc8poJebXTXiC4BP2Ts1O7N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99w4AepTQf3Nc/sT/AFStti3sorYXnhzU6yneLeZt+Lq6En0A9UThuuPdJ8B4bbeAT7pq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mgqQbT6+iJuWm3cJprJXC4LbhOiOQ8Ft00D8MO7EIPFm2ypEccuL+hHKTUNl2ccWwEEXb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7KE988ZLiLHKLxZAD5HW9bK6E0kEc97JFwfS57KEamQHLST8vmUZqwCS4EfIYTQkuI2X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jbkG+7KhurS122xdckWHdBhLyTZzXYsDhNJak+ITcAkXNh8042Yk4uFAeZGAuAx80Gzh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0m1l/KDf6oXItj9FEFSHtLfT9VJuA3kc5RRtLja+UZxbH6IgTcO9B6om44/VAYP8AdkZJ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7pJkxY2uiHTyLIjf17povv8ANE92PzYVB3zzlFjumy8nj9EReLm5ORwgktdY2uAOEbXW2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yi3GEYdudjF0Q6ZckA59EN1zxz2TYfgjdcXvx3tb+iDTbi32QP778/NKDjc2ucXTAJvj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AeRc+oTgmO734UYH19bJdxcjAsgktm8tja3uU5HMBi49eVBBtfjdjKMPwOyLtYE7hhLD7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dcuAtZOiVwdjg2RNpjiHFuBzf6p+mqZ6cA080kTubscQq4SO2k9xhPeL5iAMdkGnoetN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rB/LM0PB9sqfD1pTyO3ax09ptYO7mM8M8+yxrHjccWJylkbxbscK7q7dBodV+H1c8Cr0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cPsFd0nSnw61ZjRSao+Bzuz5dp+XmC5CIzuBFrXulRucCBki2Cm5+kdpk+DOlzt30OqS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FVVXwRqrk0+rQOFuHxEf1XOaDV6+hla6jq6iBw7xyEf+FrNL+J3UlJZslSypYP8A88wE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Z5T7VnWHwy1PpjS319RNSSUcbxuLHm4v3sQqvpjoDWepdP8Ax2kQRy0zX2a8yht8cZ+q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odMfpvUOmv8Aw77bjTSkOuDyFpPh11B0joWl/wCH0FbLDG6QvAqWgEE+4wl8eP01+XLT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e+lyEceWRh/Yqtqvh31PCDu0SuLr8sj34+i9U0Wo0da0OpKqGYHPkeCpafjifnyeN5uj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qEfY7qZ9vnwqup0mujjtPS1MZI/njIB+4XttpN+U1WziClllefKxhcfkAk8US+bJ8/a2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Dck+iVTW8RpuCRytt1TFHq9ZUPJDJPEcQQbAk3wsc9roX2kY5pjBv5f1HsreOHLHOVOh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n9FIje5rCWng2OPZQQ0xkNs4buLqVG4BpYA0X4I7qOidTSOLQAW7ufnZSxMNvme0vvYB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LQ7a6xsbiyZnrXtdZhIc43KmhZVdTKyIvL7jFjiyrJap5FnC5GbkqOZdrg4kk2y0nn0S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nsLLUjNp5tU+MbBe+0Nzm2BwnWTWj3DylvHex/sqI9h+YCbNi4uu4EZH1V9U9k5tfO4N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PtZW+na1R0kErZaWSoq3G4f4lgCBYC30us3TgGRoLgB3N0TpGFtg8l598BNJte1Wv10k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aLf3yVYaRqVQ6rhdFG+YucN7Re5Gf2vdZaFoqJ2cMjaQMu4HofsVo6OqoNK2zCT8RVWs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TJZOXTJDym+G4S3+Zx3clIIsV856yScj1QA4RkEk8WQtYn0QKbexsMpN7H68JUfqkuF8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0bWvdORlBKHCNJB9EfFkEmkt4rbjsrQAWF1UwHzAEjhWIlG0XUrUNVTdt1CyXWU2pO8E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hEPw32EDmyrq/wD6xv8AMK1FmNVbqB3O4siq8k3QCUGo7Z4wqgh3QuLozzhJPlaSeeEQR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PDgWTcbdoGblL4wgVyjFre6HbCFkARgi/CK2UdkB3RIwOEaAr2RtzfKBbcI7WQMzwNkv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h52m3NyeDhasYKjVzGfh34F0Szbjmq0LWVM0bQRZ2CR9T3KrtPjMUwbJguuL/NdNforZ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cDsFntT0cRSBsbDdzv5RfaBdejHyTTncWcmdaVrbEHnuhJIOcEclTNRpjEd93NaSLNIt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CADa5XSXbPQpZjkNAAdz7qBV8kKQ6xd7BRavzZHf0K1A5QC7s5VnE47ec8qs09wDckDN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9r9vRSgy6xzwnQR4du173TLrWaeQTZLBudp9VFS42lwaWY7hWFMy7muc4jixuP1Vdo93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PZXhZZrha4DgbD+/mknKVuNJkZDBJUSWd4YDgG4JNvssl131FMZ3wQbmOe0XDRcZHqPq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fK1s8gecDnGUjozXvFqoaCtiEni2axwA3Dv/AFXaZOdinMWoVLy5sE77kkHaQCL+vHdX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Y+OKOKG1zI99wPtf0WvrdNb+KDCfLi243C3XTD3vpHUwG0ty0NGAOFzy8mumpGSoOkqH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qkg3biPyX7Advusn1fVX6u8dg2GaJrXN4BIzfn0P6LqfVNmeSMHe0Xc8/wBFzHqSgc6p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aHO+Qz+qkz3OWr2iUeqVtDqVPUUsjg6F25lhz3+q2M3UHU+qyF7nviiccAEjn0BCzcum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iQdrcn6ALpXSGkaxXaLC59DHA/nxZrAkdrDlNz7Ss03StTmbuq6mS5Od77D7ImaXGJBF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Y3ZG0+/r9wtbq+kyUTg6WpdUPvYuOB8gFdUVMZaJxgbFE0AbicC3qpqdkZ3RuiGVUV9X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oCNoPuf9Ctvp+n6XodPeg/AvY2QNlAjuXNsAfMc3VHU1emUE0Us8n4jNrQuuLdz8kWqd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Twlrhd7rXIxjHF/9VuXReW/j1mj8GN4jaGOO25AFvS6otd6l0Kne6OalhklIBJwPrwuV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NbcZJaGDKpJWVlXKXyXcT/O45T2t7Y4l4avqbquPUKOpohC38PMwsc0YHsfW/wAgFjoJ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AKElMGQuMty4kho5N0inhkgc3zNLA3IcOVlraXpVW6StkYSPDbHb6gfL3Wj0uMy6ZX7Y9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tbIze3pdZTRXsbVT7ZN7nR22tBIaLrofRz3jQNYJjFvwLyHHsbtx+6sRwcsMdDJtI5sP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04xcXyVa6iz8PBHe1ngkg29VF01odMOLXtZGm405gFNF5Sdgxi9lhOqDfX6jIswhvywu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ABYvJ9P/AAsVU04rK6olfHh73EG2bf8AhIVV0rC1riDcA/dORE7jxi17q3FC4AY7WGEq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HnsUTSY6kMekSRlovM0d/dVLNKda47HthaaOAlgtwBYA+iebTt2nAF+6istNRVEkYYcA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SS7+HAYIWjFO3vlEYgMHKbVWOpjIbvGeeUw+g5sAM8q8EQcQDhSYqJr+Qh2zsFGMgg7T+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gj5LRNo2g3tlPR0rb3Cm10zgoBtyxxI9+UoaaAeGke44WlFOwOF85Tn4ZpPlH6KCgZR2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FKCLEcBWpY1htZt3GwF07HRuJuTe6KpzSXBxf0Riid/kstCyhcR+U+6kxafuJJFhyhpm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TKUADGVoGaYPfKebpzQOLps0zjKMfNOCkGPLdaVlDGALtCebSx5AYLJtfVSU8Ra0NAFl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DFEcgW901NUUkR800TfbcENIoid6IjG44ypkM7ah+ymZJO7sI23TFZXOpb+JSVDTfh7d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pp9LI7gJl+tVTz/BowB2LiSoNVr9fRxSGWhE2LgRA7h9O4QWIpX90f4M7b3AK5bqPxG1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mXthtyFUS9b6283/ABrhb0C161Nx2Y0lxlyq9VmodNYH1E7Wk8NuN30C5RH1zrrSA6r3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avrM+pU8VZV07AZAIyOCbG9x91fVLlGqqusdMhP8KKWUD/8AD+6r5euaVt9tG854Mn+y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a9zQfrZTXaFEATLUuAtfys/3WpIz7NRD1zQPcBNSysb67gb/ACCGt9TGAn8JDjs6QXv9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Fx8eRzT/ADkAfZRdRrpZKhhaSGj+XkK6PZZVHU9fIwfxg03uS0WP6KH/AOotQY/cypd9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roaeNkZllcGtuLC5VpWUFJpFYYa0MmnDQXMawANV0mzNB1ZqhmjjO2oYTluwAn6hDU6g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3OuSAO/ZNv1CJlhBTBjQexTE1XFK4yzUzC+4NwSOOVC1JiopahwayZtz/mur3RugNQ1W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ubuwR2GL/oj6P0+LXpJmaeJ4KiJu6zjujd7X7dl0foKZpf5ht2tGDnCznbjNrGFqei26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2ktcxjNjT6Hk3ChCodFI8MuwYsBfhbzroxfinOicXXdk37W/sLEVGpQ/iBSzRu3ixJ2+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WtJK6WnG51zb7qNPgm3N01T10UbTG1j5HDsBZIqKp7mX/DPbcfNaUprxfi1ksP74sVSy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UpuoNLQeQmkW7nEqPNg3xZQxqbSbNBcfUcJqSted122x6poSg8Dkj5pxkwA5VK6sFr4S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Qvw/c0XtflE91gfYKri1Fm2zRcgd042rLmjyG3+yaD7ZLOJ4TschPPzKqqiqA459LJ6n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U0LqJ2QBc5tgpU4Lm2bck9lX09Wzdg3U3x2GxyLjBRVTUuzuHBseUyJTYgO7cXSa+Ub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fNxlaiLDx7Ekm98WTM9SQOx7WUMzt+voUxLKNpN84srpNpkNYWSOsG5BAda+0+qalgqn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yIxfj6FMU7mm5OVeUR2tuR2JTSKKRtWDtMcht6JuJtYZAWwPeOMtx91fMc905kaLOGfZ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Btb0CCNDTNa1hlG15yWA3AT0cTQAGykehIx9VBjf/EG53vyprS3k2WWkhrHWFpA4WvnC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3Sd53HaPug559e9v1QH5nA7o+eybe4+YPZn2CcErhYHt+iRJPkAoGi4DHBTb52gZ5slP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ibwn5A3OvwFWRySOJx+iJ1RjOD3yo/4iKJxa6JwcMG54KR+KiN7sV0m0tsxvixzm6fbI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zMJ/hu2/MInvnYQJG7fcEEfcJo2tdwAtdEZfKSL3soULpS074pDfg7Slta//AC3TQl+L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Axwq1z3NNi3kI45rEkkj+/8AdNG1sJu5HPZHvaBfsq8Tg4DkvxhY5GeE0bTd92jPf0Tr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IPcJ6OW9j+qaVOYcfNGCLjKaYfKPVKDrn8t+T+iiH2k7iQbDlK3ZJvntlMXubZ+iU1w9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U4Hm1rJgkG1+L8obySLnnuFFSA9wac4HdH4h2ix7c++Ewx12Ztf0JSgbnhoJPHb0VRLh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sSU/5XPOy2c89/VV18X7+noiDiGi1/QW7IJzh5bA5PPyRuJtawI91DbO+wyLfJOsqSMvA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3l1LI+E//s3kZWn0v4gdRacWxw6lJK0cCcbx+qx3jC47X9UsuDm3DrA90nA6tR/HOWjc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tOS0W9c3F/ZaZ3xN6a6j0mopYtR/w+edhjD6luGkjuQfdefn5DhYuFgbWvc82sm5YY3G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Hey3M9dpqNlX/DbWpA+bSqih1OH8xNLOC51zg2Nux/RZTWNG1ChZJDqlFU0xsAXSxEfP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smn1M9M4G38ORw57/cfqtjQ/EDqGGAQS1LayEf8At1LBJut2ys3Vu3P8cnTBOomvpT4N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z/2sqz+JG5zXNIIdY39V12g6r6Tr37+oOlY6eQmxfTEsNzk+X6rXaXQfCzWg1jJIYpXW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DOLqyfp0m/t56fHeM7BZxBG4D2UNtO/Y54jsWi5vyF62h+FPR5jD4aORzHC4c2ckH5F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R+GnaCb/APVKvrTbyTSQxvmYKgubCfzPDdxAP/ldKj+Er9VohXdLaxSVcTm7xBKdjx7X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L9JyAgNq2YtiXC511n0P1N0JurumtRqp9La3zuZl0I/7h6e4C3jjzyl5jl2v9Ka7oIJ1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5vmaPe4VI17XDzNO63B5/Vdf0H41VFPC2k6toWahCbgyw4eB7i1is11jVdEaxXmt0Wrq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EWbSOci4WrjNcMc75ZvS+m9W1SjfUaZRPqY2Yk8Kzi3228/oqyo06qo98dbTywuafMJG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1LWem9RbqOiTPttsHMG5jrc3C7t0T8QdB62gZQ63SUsWomzfDmjBa827E9+VmSXtq/6e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3DcCP79ykulO9/l+Vl6z1n4VdJanIXnTvwspFt1M8s/ThYLXPgM5oc/QtUY89o6tn/7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kp14DSQOEy6+4lOy/mNyS6+U36L5D3CGUPsh8kXr7KIW21uUTzlF973RONyfZAD2TkZ4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VEkZYPZHfF0hpxbslA39bIp6MeYH6KeyxtcqvYeASpsZxnlQLkBskxNtkhOcgXRFwGFF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5U8m+VDrCC7Cog2wk+tks+iK2cKoIDB9E23+I83sGjhOSE/kbye6NrQ1oDfqiCslWHoj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OwRjAQv3QC3CFsIwiJQHwD3QsgOOyMHGMoADwlJI9kZuDygMDsL2TTqVr37nncBnaU63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MufKLHsq99C2aV0hsWgYB5VnYuPzQeCAbWCDnvUemSPjD/NtD3FosOLWuVh62NzIyw5c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mMkZKxxts/zce65hr0LPxUrmODmHALbeb3wV38WW+HPOKQG4bY2BHKiVNyO/Kee42Avk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V6I5hQEt3WuFYh263B9VW052vIOL91YR/ksGm/qpQ82xPNnDhHC4OtbzEnPqE0w2fkH3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W/zFTSrCi/g1e/FiMrSzRF0I8IOIfHew7n+7qiigDo3hrvM3i5tn6rU6a5zqWPfcbRtN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NUV9v4sUUf8AMHE3B7frZazoHpmgoaqOeUunqidu84aPWw9PdVs1P4AqGmS7y7y3OSB2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IXu/l3C3b+7rUrNL6olbD1HMbgRsawbQLBuPT++VqemKyJrGy7R5hYHCx3Ux8TXq5xFi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U7p7dJR0pmkLg1wDgBb++FxyjU6bHWIH1VFNNua2PDnWHGVkutaNjNGdKG7Hx7HgNFgGg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1bphaYja5Lmg2uBkKZqem/j+lpmVUbd0tK9pHdptj+/ZMJstcv0OXdJFI5wLxbIOF2np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v3PY15IGAbf6rhWjsfFDG4G7h5bHsuz9CvGxjGus22AOPVc8umi9UpnTF34jFnEG/phZ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sbnbZMc2Frcro2pUzZd5JySSfqub9VaQBWQuc6zQDbAJK7eOcbrle2WFVufshjO21lJj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jCb/ACTjqiioWl0krWbMEclRxqdZWNeNLpJWNPE1QNjBxkXFyt2mjvh01FG+zDK9pt5u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0jnTSkYjibuJH0U2XT4pD4ur1k1X2dDTkxx+/GSpEVYzTmsZp8EVHG69gwC9j6nkrKx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JKiCZjN1mtLSLFWVW3bUlzjZhb+UHundarZpJJPBnc2PaP5svN++MdsLOuB397lFq80n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NrHw7Rd3J9FfjrGLTNJrqWhjMk9RF4Qdts1n+qx1JDv2lwHKtW07C3aWq70mmUrKR9TH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gQmaWGSikuzk2s52fqtY6hweO5TbtPab4BBwUXR1kNTJSCeomj3OGGtwSCByEpkIc22eM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sigOLWG44Ku4tNdAQyR7C/aHO2m6m1Uv4YHtbvwjbDa1rD1wreoiZHfN1Ce25wgbYwjA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wt7GyN0ZabkIGTt7gWTMjbnAwpBjvzdKji9BdURo2lp4VjTgm2MfJK2DaBtF/krDT4dz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YKOjkdc2KcbTFjgCMn0WgjhbssOEptMwG9lz216qc0Ujm/wWjccXdwFIg0za0tc8lx5I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uwA4Ta+qop9GghN/M8+p5UttMGiwaAFNbwEogHhTa6Ro47c2TvlGO6c8O45SWweYkkqg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URcG8oAAAuO/EnrivoOoZaLTKmSCOnOx2zG483/Vdf8AFwLWv3Xmvqeg1DU+qNRdDSyz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5ue/C348d3lnK6dd6Gkp+rtFFVI97qqM+HMA/IPZ2U1rVVQ0NfLQULi90TrPe6xz3AWD6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r9tFVQxTxbXO2kgHscH0vlIpqtzXESbvE3enGV0yknTnt0XSNXqonB0UjWuFhbsVt6Ou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w4dj7FcepK4sNt3I9OStHotZLTzmbxHuuLW/lt8lJdFm23rHwthfJBSBzmi7mtGfosf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hpBviNwXYP1+tlrKKsjqIQ+20/dNah09SahJvDzTTHl7fyn5hbuO+YkyscH6xa9uu1Ek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W8X+Sj6TTUlS9zJ6SJzT/ML3H6rV/FjRI9JqNPeJzLLI1zXg8Y7hZjp2TZK42JzbCz9L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/ApYGvDb7jGCR9Ssxr1VNO1gleXFh4WrqpWPiscG3dYvWXgvO0d0iUrTngPabq9llD2A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tays4akYBdyqhqodYPBPdVMz7yCw91Y1bg4vtxyqmY2fhagmwOcLOa4hzcgg8H1WoodS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GvDbAGdgLvuLFZGGQWF+6vNKeWystw45SpGx/wAB0d7A7/D2szcgSP8A0yrLSNA0oONq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+hx3Ci01T40AeBgDNirChqdznNDbWIt9li1Wi0x76ZrYacMjhbwxrA0fooPRdQyCobG5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3CdpZiyN0rgSB2uueUepugmkY54Be8ncMd0y5x0Y9tv1zURSukfutZwGPW/8AsucV2qS1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lpDQDe1+eVO1DVfEYQJA48g/381nqN3i6o91+TcrMx01V/pUji6+Lnm6vmh22xF/kqOl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e9zwrmGqpWwm1REXf5Q/KrWKk6hpNzRICd7W8+3FllI53PcW5xglb+pbFWUrntdutfN1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5pa6/dWJVrQNFgSrMRMJBOFXU0M8d/4bn+w7KU6etYMUMp7XaospvVqUeD4kZys/4znn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aeHY6EgZzayopaCaKoeBE/bfBtg/VWJUykAsCRck+iu44mFlwMKiga5rSXNIspTdZZAAx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H/RNCTX01o98YuR91UsqHeJsBHOVbRalS1cdmu2OOSxwIN7cZ/vKr4NOfLWPIcGsdcju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GknAAA7q2pn72Brmlptx/fzQo9LEbBtkLiM3LbJVTO2ibvkado5IF7KaWKzVoHNG/OTb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yWnk1OhrmbBKy5xyP9VUUlHFLqL2Si8fNwVYlVxkJTMjsrTSaLQEEiqfG48NuCP2ukO6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wcEfsruJpSUUlsHOVbQTOAcQdp4HySj0zJFfZWwPIzbacpY0Wua28fhSNF7hrhcfdSoK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DFiOc35Ueqe98b3GwJ5ATw03UWF4/CzNda+ADcfso9VTVouZKaZrWgAjabXIUVHDJHBt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muAsQT2Vz0zTCetnmrI3NhhgsLGxLyRYAX9Lq7q4KR8kbKWZwNwHN2Ag397o1KyQlwEt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TpUMdO4h7XyuG5nkIx7qE3QyWufMYmgWsGk33Wva3rZQVLpwSO3zTL5mn+YXIV8OnmyYa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uSfUAKqqNHY2Nr45XSXzcNtlXQgPfuHqU0x4Dxc8qTJQyMDrSNNlsYINKZoEM2gUdPqV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rrWI2nt8vRak2xlwy4YJQRKxrxbgjP3UYUdK57GiMjd79lYVWtVUb3xyUdPCSbWMLmke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fPRxWGQGOI+v9PqmmdkzUVJCSA117YO5QI65zava0bY2iwByrGKv0yucYpHy0jnizZCN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VOnq/RqiL8Wxr4qjzQyxODmvb63CsiieJmtD4Z3NLjbYcJnfWMd/ML+nCs36VqnhNkZQ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8DCJlPUMuJoJ4yTjcyyixUTuqnWvE51sYanG0++mD9xjffLX4Vmx8kYc27sdlR6nM6WW7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d8KWN3LQfmnWXuNxt9U3C4yD+J5vfuE6KZkgGyoLCc+YXHzuP9FQex9vKRblKiftAuco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ZGHFxJb9LEpt8UsZDJ3ssO265H2UVOp5xe2D2U9rhkdh+uFQR2E9o3nZ2JCt6eOXb5S1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UonCQA+b5BBtjcWtZMDxIwTKxwA5NkfisLm5Fyop82B5vfsi2vcTYi1ri6QPzbQ644Fi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B5rY4+SMyHNr35KG4WPYg57oNcBY+qqA2TbuOQT6JfiDgHB9E3ubY8+/sm3H3NyqJDTw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11GbLggcXyg2RpOCdx5BREppbwQMm9+6VvyADjuojHbibdsG/wDRDxPVufmoJXiOtduL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EYaD+qieJn81xe1yLIw/m5NnDsbX9uCgmskbNuaHbXAA5+n+o/VJ8MEyBo3MNxbnB/1F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zc0HLXHcAbC44F+yUCSQGuc3Pz/TAUCyd20vADHC5BZfcL+qblpWzxFjXOjLudv94wlN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QSj3XItZoNhn3tx78oqfomrazosm6g1SpjDWiwa8gcjkd/qug6N8XdZpbNro466Md3N2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NpLSHWt73QY07wCPNgkeq1LUehtI+K2h1m1tayehkP8AnG5v3C2Wm6tp2qR3oKyCoBH5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ZSbE3BF8fT/VOwVL4JBLTSyskGdwcQQfY3WvdNOhfGj4V0099W6chhpqjmWm/K1/uwcA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SPhcxwc02IItbnB/Rdu0n4i9Q6fFYVgrYBcmKpjD7jm1+fZPVmvdC9VvMPU3TU+mVj7k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/wBit+0yWzhw7T6aVxsyd0RHDWuNj80qNzoHsfaxBuPVdik+FFHXRPk6M6moK7cCW0tW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wWC6k6G6k6faXapplSyM8Pa3ewf/AIm3Cmqjc9A/GCt010dBrH/O0TLNbIcSMb8+9vde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hjq9Pnjmie0Ou03I9ivCnnZNdlwbkY9v/K0nSvUer6PO2fTKt8EzHHAPlJtwQtzOztPW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jdNE84T0wN8/U+6ZdhfHe0V0WbHlGD2RHCiFA5QOT80AMhF3KAfyhGMEfJFa9kG5zzm6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qP2CeAQLj5U6MCwuVAGMjlToyQB+6inb2JCTZGATzdK9T2UUzITwLqLODb2U1zb3KiSi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+6M2aCSUrw8547pmW0sgaL7WnJVQceX70sC5QaLDHZA4RAt2Q/a6Pko7W+aAjnN0RBxb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DshZDujtcIAPfhAcox+WwQBQAZPojCA+aUMj6ICAuP3RgYRgXJKNrLNve6BTcMFsn2Vb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1TL5j+WNpBefoqfqLq2KgBp6ACWqvt3A3De31Of0WGqKWr1Gfx9RfMXuNzuN/t6cBdMc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D1LVajKY4XOipSSdjXHJxknuclWHSr2upXsETXSPad0rrONiMAegVRUUBmrQyFm4tHma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poNLoWhpduPYOsbdyPQr1YyScOOWW6ydZTCnkZHuyLHOeyjykCwP0ITsshe4yyBpe7Js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wBjD4gsPfi6tqWle4xssbPsR7c/7JmJgAvYuuPpayu9MDTIzdYi9iAf1U2KqaimbKLA3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3StD3hpItexsCtP/AIaC0lwJscEm2EqnoI31DxKwFpzt2+6m1WeldNxUoa6V7ZQG3cAe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sjdvlJx7LcafRb4AblxHJOMLGdX+E2ZjWlu952uHsLm9vsL/ACW70ztnhUNnp5ztsY8b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6SmYR5QM49v9llaqFsNHLI0APkIYWn54stf0BtkqYA4E7IyPkbKYlVWuzE9ValFYBwlB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p/QHSNe4McAXG/n9uypuo3+J1ZqoJwJWG5/+LSVN0x7mayH7nOheyzGg4ueVzyaxdfoG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AjBJBA/lz+qf0VtTPptXBUWEoBaBe4aSMZXPNGmhn1+qj3bi2MWAztb3XT9Dc2bUDDRR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fm9f0V8cTJxiaM0NbqFMNoMMxcBa1wcrddFV3gNju7zC18+yx/X9IaDrSqMzdnjRB1vU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4NBs5v7LOWDUrtr5fFs48kcKh6y0yPUdELXTvpfDe17pY27nW9B87hM6Dqge3bPI1txY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V/SFXUwML2uZgk278rrhNYueXbkTmaVQP/5WPxZm3HjTO8Q29B2UCesqJ5SHPfsHbsnh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Cdjoi3n7rHLaETI6zQbg854TLqd7h72VyylA5JTrYmtvZg+aozzqVwJJF/6piSg3Oa4X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FH8M7rnCqINJQkAC2SFaMoAG7nmx7JcLSAfLYg4U2CnkmIx5VFVTqV7nbQPn7p+PSZXc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AXLTfjJVjHQtAscLcxZ2x8OlPidu2m44UoUcx5Du31Wt/Cs42gojG2M4ACesJayn+FPk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M1uXcj0Wgke0cBRpCScJprat/wAPiYAbKHU0ocTYZVwWOccJcdEXEXFvdQZ5lC0ZIvf2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qGUTBk5S/wAMz/KFna6ZmGiJdxhWlLTCMDH19VZeABwB9kDEBZYyu25CWtAGEYTlrIWt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bgId+Ef6ICAuAQnGMSSfdLBNrhEOxRF1wASodVqNHG4NNRG53ow7rfZYbrrq91NLLp9H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jntdYij12ZtRtLnbSLNNrn3ue66Y4sXJ26Orhlvsfuso1bOI4y7j0usjo2qRvjYZJWm/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13TzTCtnpri7JInYv6OHcLf4tse+lHq/Vb3TGGkmDSOXt4+igaRPEwOFi1xeXB4dkk8lZ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DKhjvDGGTC5a70z/AETMNfLG4NaUmPqly26hRanLCCI3OkDrbmX5CjV3R1FrbpJqR34G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4usrRVe8NL3G4Nw0nn2Wp0/V5NrQNre3FwVuXfaaYLUqDUdBqxDqcDozyH2ux/8A8XcH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XPK6LC6l1GjMFZDFUQHyua43AP8AQrE9R9KGgmfLo8hkiB3GCQ+YewPdS4/pZU6h1Woj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eB7qbq3xAp9NhjjlaHTFp3E3wRbt7rnlfqb6aicQXsltt2kWJ+ixtbO+aV0kjtznHJVl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zpXUDI6PVYIZICcOsWPYexDuPustV0X+E1TXU8hmpJcxyEW+QPa/y5WOcd3b6LUdPeNq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SIgxs78direWdpNXOWwF17l3lweFnK5+69zdXGo6JqtLSmoq6OSGMd32Bz7fVTdI6Rfq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HgeVrbuCkhWUhvYAcqxpqdxzICB6rZSfDiqiYZ9MqW1rm52OG0/ZUZ8aOZ0FTA6KRhyH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e+naQcG3sq+ooJHG8Vj/ANpK0pijlvZ202tcH90l9M1uHWzbI/VIrIgOjeA9pa70Kv8A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jotO0ieENq4fHA4IdtO6x9Pkjn6VpTCZtKrGtN/+hUnafazlbKiy0fb4IcbWtwFbwbdz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ylHFWafNsrIpB4jCHZBaM4t2KuKVw8MQxkggbiNwyL5/oudjSJ1R1FLRUZhgfaV4tb2P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V9O6dW/hmmWSFjnGRouTbJ+6451HUGor5nB14ySG+y7n0PWs/wDRuksMZjcynAyRY85+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T24lo4H42/kHBUKs0ejiqI4o6Nm55viPge/tlWDamZ0rreeLdbzWwB6J7WNeptPYyWdr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zZNro07RaMYnpYY225daxTdJpGmPqjA6ipN4FwQwcfZN6frcmqyPbUUMtO1p8pdkOFv0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H/iaipaB5YnuBt7BNroqPS6NriI6WK4NvK0KFrukUcmiVrn0sLZAwlri21iO903pnV1G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iR9278hxJtz81Z6xVU1bola1pZKfDeBzgi+bfRPY0y8entLYhG1gbtAvbk29U6KKMsI2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KofO6SbcWuaAA15Nhz6+6mtppBt2NkO3Au8rK6XjtNYXbmsYb+2VEqdNa9rhLG3aPTsq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/wDyeSnoDXBojnbL4ZwDi9+2VQv/AANhu6Nm72JRx6NUCK4p7m3Fxyq81WpAO8GafY3H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eHzvts3M/hi7je1h9UETrDSW0sFFOIfDd4m1zh3Jbew+36qHpMUk74mMsLuA++B/RSOp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UHnxPxPiAck+Ui9/77JenTwUkgfLIxpjIN3YtlbiV0LROlvxMAbLNscR6KD1F0dUQUkx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xkWWUk+J82n122lkc4M5u0G/tlbPpf4uU9fUiKsjic54s4AbSR3Fjg4XSTGuVtlcK6lo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svYi3F+66BpOnaWaKnklrNtQ9rS8OPe3AU341dPUslRpus6KWS0NZIGnbxG8ng+l1Dk6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5oDDt9bLln/GtY3c2mHRKRzy+Oti5wNwwif0zLMSaarisW8Nzn1VczSKgglm0sPlubXu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bcOFr34UlaXEnTFU47mAtHB9z7JDdD1Knf8A/bOdg8OBJ/X0sq+KbUIX5lm3fzecm+O9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3E7za4FwHfRA65upxSMJhqIxceUxk29rBN1Gq1bARJDI8tNnEi3zUuHq/UWf9ZjXgc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/wAdTVUc9BHUWgc8txcYtf5i4TQztDGJWyODQyWSW43Cx7AfThSZ6Z8Mu0ta2Tk7SpjK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MJe0gBwtcgYyfspdDSNnczbZjDgk+nsosRYacuo45BUODmkxua8g45BSoKdxk3bzIOSef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uMV9xvkDCQIYQ1zmyuZJb8oRUlumyk3Y7ab3uSq/UNMmo4yYA17B+Yk2ToFUwB0VdIHc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qjdHJZzm/mthBUhssEgfPSb43NcQC3BWSgYH1DjcsO8kObi2VvaurqtO057ZIv4VjYk3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xxF3O9uVqM1oKfVK9rzFPKZ428eMwPv7XISjXUklSS/SaNwIuRttlVlKdwtbjk90+xtp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/wAVQUxM0ej0gccDcTYYKjSdb1jtWo5Z6anmp6W+2n22bkWUbVXtbBZvFrYKoI6VooYq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z6eq1hUsdG1PVH9ROkl0/U56Jr/J+CkHk45Dre/dUNXSa3A/a6OafGJITvBtjnv8uUxo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+Sv5n7aZ7Tezu1sX5Vt3SRnw3VDIWvo6h7xe94Tf64U3Semma88tqNPq4HO8wqoWnaDf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FX1ZcN9TKBYX3PLs390btWrXamyJtdI2N52yMY7bvB7n1UlXTD6xpb9E1Segle2R0ViH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fAsFN6lex2tVnhu3MEhDbu3HHzVdE4brk29UpFnDJtBPe3PKp6t+518XVtDYxl18BU9T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dpCd1ldw38oDvL6jKoKRz2TXLXWHdXMNa0W3XvbKlIs4pXxg35P2SxKHgCRjTbuQosUz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mb6i6y1pIa2nc8NcS3APlPGc/ojfCLeSUEjsQkNs4g4vZG6zeGm4ybogPilBw0Ob2IKR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DScjj+7InyGNj3DtlV09aaqIth8NrwfPcfbP35WozUo1LSDtffknKafUO4GLYVRM6WJ3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o6prsvzc+qVlbtkAIscHGE4yRpd6+tlWGdn8oPHIShVM/KHOvbIt7IsXLHbgD3OT6IpQ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WsrdpaRcA3NvspT52l+424x6g3UDm8evBulh97Wt8lDE5ccn6pxr9wBPr2HuqJQcWtIJ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GDY3+9vQKO13lLgT72TzwQAORzhRTokFgQcBBkhzYYPqo4df5eh4RtyMEWQSGvAaBa5F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2T+IS2xA5BPJUYG3DdzuRftbN/0S2yOJAIZZvlbjsgk73m4kAvjji39hG926P+G6xva5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TYX47H2SwfK64t8yiHHHa82vYkn6XS2PPmFrt59B8io8oJlJDnBow25PoL5unhIJA4Pj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3+p/RBIc20hc11n+ba9jstv3uFodK626g0eLw4NRfUQnDoqm0jflnsst4gbuIcW7TuIH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fLa5Fja1z81ZbBrpuoelNex1Z0lHBI+16vTjtN7A8DumJfhjoOtbj0Z1RSmof+Sj1DyP+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rsDXZ8pBv8+fmoxp2ygOD3NBBAc05Hstfkt7Jw6RL+Y3Nz3NrJhxynpb5B5Ud3cXXy3r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ZE4344Qz2QGLi2cIzz7HhJHoULkiyGimjhHawt6og65wlx5KByMW5TwwkNBwnQ0hUFY3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VoKmRN8gCgWSLWAz3SScWSyMobbFFNuuAokwIUqVwB7BRZHAXvx6oIk0xjZZouSbD+qE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/wASTcRi+FJaLWwqhDhY+3okkG6eeBa+Ei1724QI9UYwfT5oC9gcI84QAD7I7Y4RC6UA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2+iOw7ohHayUW5QAsboznt9UBBovdKGAgLkKPqVbT0FMZamQN52ju4+gCSbDz5Y4I3yT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81kq/UdR1uX8JpcXg0//ALkxcR9CflfHqPoptBp9b1LVufWH8Np7HbtnBI9rj+7rQvp2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Mw1jeLdl6fH4fuueXk1wyEehwadC4geKT5nF+bkG47JAozJJZw2iws0hayWkDG+JKQXA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jGreZX+VgyLjJK7ejjtgqmnZTzSPjYAbXJA4ssZqkz5qkOeByLkf6Lo3W1qWrNJT+Vlg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LmGpXFZL5SdhO3uDZLNLKYeCG2ODck2PPKq5ZbyC5GSAcf36KXUThsZvkAHIVK0gytIO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cBHdwuC3afZXOkt8Sq/Ptv2Ix/f2VFSStbAARbAJPqrrSZd9S0i9mmx8vZQdBh2ChZuc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w+W9xnhQoi17Bj/cY/0VnQWD2HOD6LP2NjpcdqXaeAFzDq+YHXBDtaCG38pt3HOD7Lp9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wvf2XGdae+o12ve3YL+S9s9/9FvLpiUxUOnrJXb33hhIDbtHmxxgD9lu/hnETqDS+1yw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Ecx/wkteWtc11w7kG3yWv+Gcz3V4Di0xtY3zcXv3+yYLk571TUn/ANZ6o1huRNt+WAE5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zt8b9wsVW9VzbOs9VN7gVT7kj3ypTXtNKWuc0EtNwfRSxqNtplQI5yYXbXuNyf8AVdY6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XksbYPvx7/1XDNMnYK15kGx1gbfPK6L09rT4qcw0+XHz7yfynj/RXHhcv2l/8QWlv/G6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b2yDbuueaDS1DZRIXvO7kEC30XS/iYyWu0emqy4lwa0kZtbg2+ywNC51wy+B5Vq8pjw1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4GD7rtWkFlZ0jMy24Bh5yuGUYDdgv7Bde6C1aJulzQVLmMYGkXcbXwk/SVx+qaYpCzjY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LjgdlYapG01Ul3DaXnN0mhoZKmQMp43yuP8AlFwsVYhbWhoDrkpTIXyENjBV/TdLajUV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dwAt3onQlLQR+NqlRvfzsabK4z26LddsBoXR9dq8wZDHtBy6R5s1o9VstX6X0nTdBfCy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dgD/AOI7K91TXqbT4BDSbWNaLABY5moOrqyV7zcWJOV2mGox7c8KqDRmtc0uDT6lWcVH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PF9uEzK8uHB9lj10uzhcGntZMukuTYZSTG4usOUzM5sJG9wFxlVNq/WOpdN0h7Y9Sq20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9h7qHF1LpFQP4WqUxDhcBx2k/dc8+I8VTqvUb5qSF9RRxMbG0sFz6HHPIVTpNK01TWut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Ny01Hbog2cXikZILXu1wKksos+a/bvZYDRXA0pbESyR5JvxtB4W20R9Q+kY4y+IWO2Bpy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2lhHTNFxZO+FbCh02qiSQtlh2XcRdhuB8wrBkjH5Y5rm+o4TVWWGfDylFmE8dg7hEdh4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W+6QW2TzxxkJIYCBwsWNSmdl0NpsnzFwb4VXq/UOlaQwiqqWGQC/htcCfr6LOmtpnhk+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TPDGDlzjZc61H4g6hXufFoVAbBxbvA3kHtfsFUu0nXNVlL9VmkBeci1yP1st4+O1m+SR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3FstbHLKD/04juKzesfE+nhheNOoZJJLW3SOs0e+AmqboiFsjXmJ8jsXc5Wep9IRSaRW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DDWgG4Fx+q6Tw/ti+X9OLz10lRUSSyuc90ji4lxublWFNVRiLbYX4uRlUszXRvdubYhx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ha0ztq9PnmZOXiYhjDcNb3459luNN1uNjGCZwbu4sua0NU2x2vLT3BGFeQyR/h5aiSQN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2v3TdhY6ZU1NHNR2qPDkikFjG+2R9VhNc6Ypd/jaLWQlzjb8JJIA6/PkJ5+RWM1fqarqJ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Ba14HmKqTrNcXDxJzK0ODtrxcXWt77Y00w8WlndHOx7JGmzmPFiCr+ir4dO078dWvjfC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RjgDH3UCkqm9VUbqjaGVVOWBzW+ne1+1sgeoVX1q6nj1U0lIwtp6UFjc5JJuT+yxWtq7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Ns74IBfbFG6wAUCh13VKKdskFZKbHLXu3NcPcFRpbOJKYLcq6Rutc8PW+j4Nai8k9O7w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r6FYN7r91sOm45XdHa4GjeHOa1rb8nuB6lZB0Tg8ggg9wRlWFI7LV9MUtZS6PU6nSRTO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YLiPmqWh090h3TnwosXJ5PyC6j0lq9LTQMhiLIsbdpHIWpNpaxceuVNS0/jJXSu7buyt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JzG35vnC1eu9I6frBfUUb46arJuXs/K75t+2QsDq2m6l0/IGahCRE4eSUZY75H19kssN7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GSXw39y091c18NDrcDI9Qjikt+WRos4fUZXLqbUGBzdm0PI4V/Qao9tg1xb7DNikv7LC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n6TJ+MgGS0kCRvsB3+izTpZIpnRzMLHNNi1wsQfTK6A7qmn0mAS1REb8Fve+VR6v1xom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Z2zgFjuOb/6q3SRmtY1ek0uGP8JGJK1wO5xBs2/p2Iti9vXsss7WtQe8v/Fytub2BwPk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m1LHmWkkNmvPLfY/6rP2IKm2m36S1x1TqYhrnul8RpYC9xsMc/PC0rGBrZHtDQ4ZvbJ+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GmeCAGvBv6LrNM3dCQ1oe5zTzxYiyxk3jy5rqrj+LmyNu8kWC6b0jqbo+maCNwBLIrAl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VFGKeue0YDgHY91e9PVsEei07ZHtDrG4JtbJsp9JO25/xTYDssCe11Hm1Nrw4S7TYbr5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4A5vfCAqYWg3kLiSe90VeU3Uj3bmin8M85kv/QJ3/GpWTtDWtcXAnc4kAW/dZx9VTtOX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9z/FFz6lFaU6qHgh0bTjADrqHV6y5lPVRRxB/iMw/wASwGM4ss3JUjeQD5RwWG9wiqDt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eyaNlUupFrQBNJcdrqXFq7mg/wAaUj3N1mI6+AAghhN8ElOnUYg0WY1VGsZrZx/GyfVv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SM+lhb7rFM1OAP8AMy47qS2sgIuB29U0bawV8O0kvBF72JwmjqsLQB4jGtGG2PAWVdW0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nniNwx1x6hNG2jrdRjqqinDw18URLiMEkG1/2WQ6gr21te/wW7YWu8o4v81adOBs+pSQ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uN7j+l1n6iMxzyxvBD2vLSCLd1qTTOxThstpG/mPIUcBzXBwJDh3CeFhhJ23/wBlpG76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9NrZHmNlpQ+93b2kFpGcYFk5Lr8215/HTFxJ/hl3YOuL+6zPTwcxlXIANrIjck2sbG3z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m6l5JWrn155eG0w8NpNye7j/AEUmLqCohljfIyJ0J3BzNpuW+vP92WOM2cAIzO8NtG82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X9T07ZW/8oHst5muNuyA6g0yq37aN0QHNniw/wBlz4Szbyd97gBLYe97FNHs3bKulqXg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hf8A2+qa1mX8FpVSYmGOR7dhcx3Ymx49Vi4ql8MrJInua5puCDZP12qy1NMYZCNpIue5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aQQ4t7c3H2UuDU5oD/BnIVRC9hDTcW9VLhdEb7i383Bzccc/3wlJVjHqlRuJEpBTjNaq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dw5UMtpnNOwtA+aQIYTG7bcnkHsoq1frcj3M8aCOzHXxdPR61BkBkoB7jFz7qjMRtYOJ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zIvz6obT9d1aCTTHwsbPvFneYi1rm45+RVJAbtYOB29rpWrskhoHeKBkjIz3/wDKZpjc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VbUd2C5IsTkXTxcPEcb2ASaJgNNuJv3sRwmHNaC7zXANuFlEbVpXCIm4HJCgw1QkpaSB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SSnNXkvHtIzi6rtOILrnkcrcRsNCbeRx5IF7WV7VP3RADkm6pdCsWOIJyVa1IuBb7JSE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iTVAgrTIcADHHIKehk2XcTawws9rdWGh1xckEnhRpTTSmaaSS+4veT9ykCS17YsVZdOa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4ZIyBhaWfp6gkbiMg2NnNJyiSVmNME1Q/wAOFjpCR/KCTZP0uku/xOJlQ7ZE54DyeQP9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Po9S57GmRpAADjn7q+FXSTANqY443diW3A/0U2umbh0+jnzBJGbnguAb9v6JqfRAavwH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MkXt91oanQ6Srha6jEL3t4LTZ3pZQP8AC6z8Qx26WOaF29pfe4Nx/so1FDUdNzxySBof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tJrISNo3jm/p/qt5/imrU4YyshhlbflzLbgkSazRkt/H6dNCTnHmA+yKwDZqmHEsbmEY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7/wCI059CtbPT6PX1kghqfAlcA5niAtzyRY8YI+6YrOni8RmPwJbg3eHYV0xWVmrGvgcB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hAOtZ5PCn63RN02cQ/z2vn91WvcZC0k4BV0zV095kooZKHw3BuJIZPzNPqL8/RVRlYXH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cLFS6J4jsQc4+Yyo+oVBdUSMdkh1jfm6hST+HDA6MPa5xsATgf3/AEUrT3h7vBnY1/Zh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so9JDTyxnxGua1v8zXd/7BSZ44oIt8UrtwPltyCgkVdHUwQb42GVtzte1lsDi4+qYhqX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Hd6/JSv8ZaIKZkZcZWbQ59rXsAP7+SsamRhgZNP4MsUnlMhsADYG1+COUFcJIS24IaQP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aIfzNF/1UkUtNKxz4iy3rdNPaaRk7fCBaSbbjfH+qQHT1kbi0G4Jbl3YG+ApDqoHjv6H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uM2KkMncALgjsrpF42YC5IBHyCcadww4kWvYHm1/9VSic9ibKTDUXOfUppdrM322AG22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tpyb/PjKixSjyAO4Awe+fX6qRDIHOsLXGCFNGz3m2uADTZt2/Mk3v+n6pQcb+X5oWuOT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AaRfGDbJ7coFBwGXOFyLgWsBawRucG/lIBIvf2xj5c/dNtbbaLAm+bHlJYWOs1j2EkcA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uMHB5Fv9UbiM3cLXz37pkZHHayBcHMFySb3tb3/ANkEiMltg+xG3F+3F7fp9kbHStvf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59lHa7z3DuG2AP8ATv2F/kj8R/ka0te5z9oBGAfe3ZCOm1bS23uFEN78qVUDAuor7DP3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lJc8W5Q3C3mOAqFcoyBi/ZE0j17pxpF+UBhmeclPNZYYSWAE2uE8LX91QpoAAxzhOA2O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th3OF+ED8bbu5Uxgso8dgAOyeJsb9lFGUHOs0pIde+UzM/Nr4QNyG5PvhQqk+JIIhb3T8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H2TNKA5pkk5PdVDuwNAAGBwiOCluIDSm3EW5wgDh74SLZRmRuERc0jlAAjAvlJ3NHJSg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9Uq1wEhrhbJSg6/zQK7IhwMpJdhGHNscgWQHlAjGUTSH4Jz81Crq4xXhp2l9S7DRtJz9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oxUMJLnAykeVt8+yqaDT3ajUmr1hpdbMcTsgXHce1+E/p2mPFR+J1El85BtGc2OLdueV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xMx2x8Nacl69fi8Prd1yy8n6O0ULpWNYxobH3sLXKfqaIMHku6axvtHPoreBhFoQGmTj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bFFEfEaHyO5f6r1yPNaxumaEZ3+LL53Bt9rmYH+60VRRMp6XcQAB+Vo7K2iZDSyEvext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tYbtBAjbndhSzSb24b17KGdQ1J32abbQM3XLtTktWzONgQTi633X9T42tTmHyx7Wi1s8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mdz3MhLmuxyBfK411iiqy5wducb+gwAolMLztN+DdW1fpVZA0Okppgw2LXAXBuL8quoW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ccZVaXkZtGzNyrTRZSalu7IVQ9trhpwPZTtINqloLvkB63WdDoVG8OY08C11c6e8mT1b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ctvj+/otBpDS43bx2WZOS9Ng5xj0SWW2dh7riEdWXahUANB3FxvbnPP2XXeqqo0HRtaX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D53K4hTVkTRI5ztziLtc0H0zZdMozitZJXnTt0bwbGwFufdbb4dtkpqsyF1nhjSQMgWB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ReCbbg4F+Af09Vv+lKgU9awyDeHN2uN7bvVMZotc21+lmrOo9SeXWZLVPe0u73JP+inU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I88FrnY+wW26w0QGsFXEwbH3Lj73wqunpAxoLi4G3ByrpCNMoo4bPbGwAt222jj91rdH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2VHA2wAOArfT7F31WWtt/Xs/xXoMbmh3hOcLuFzwTyuXwMDJMtGPbhdc6Re2fQtSpJbF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5lWxiGrc3by66sFhSu2tBKnNrpGM2xmwVZSuuQL4sr/RdArdVkaIIztPL7YCSLUFkL6l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eq6N0j0vVNh8Wdxp4uSLi5+Z7LinVGrS9L9awwVDX+EyTbk4IB9BfnH3XY6Q0z6SKeEF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zZL2Tc6bHUqyh0ihcKN8Rqi3y5vY+qw+r6zLKCBI6R55N1JcKcuPkbv9SkgxNJ2xtuDl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be2TqXVVVg3JPdP6VSzxTOLmPy3bjhaZr4gcjPyRCcbnNjbY/wCYq/kPRXthkLQ4tdY+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JVmZrhtwAk+LZwNgsey6VlURS07ppG7cYuuY9cdUtpGvIkbuvbaDm/t8l1HXvEqNLqWR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heVeqdSdqOqXbI4sBt81Nr06h0JQv1ulFT4hc578vacjgj9z/ZW6r+hnvhZLJBHN5beK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fhrNLp0Ubo3OY4dwBscce3ovQWia3DPSsbMRG/tu4ctzTnd7cig0iSmqaeJxe2IHLXCx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0FEZ43gt8xJIuW+U2Nh9Vvq/SqDVojdoDwMPHLfostV9O1tMJGQS7r8Fvce/oU/HD2sY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SBwG6MgOB22JBA91ldE1B+mxRx00rogAOMg2Hutd1FpdRLQljWEkv3Pa7BGLLK/4JK2U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BVu5WZOW50XqChqXMZqMYFxmRgv6chbNug0uoUrZdMqWvFrhwNx9VwV7pqJ5a9pEZJAP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rlXpz2y0FW+I84P6EcLUyl7XTr0XSJ8P+PIXEj+VvCbpumGukI8a8YHFrOBTGg/ERszW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4rBgn5LRjWqJ8kUjJIw2Q2D72F7f7LcxlZu4xeq6fTae6OKWoIqpnlrI3OtgX8x9sLiH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FUOhpaeWfcCRkx9uR/quh/GzqL/B+p9PqhE8NdARvYQQ4E2yFxeqijrZpZ4dUpXiQkkTB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sZySakdMTuodW6iXNbG+KGJotsZGMKod1BqLnOcauQvP8wsCp3+AwVG1smtabEOXEB7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pHSood0moVFW43tsjEQvbHJJXKRrmrbovrDUKirhpq6cvZLJt3EdyfX/AFW71bqCj02P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A+R+64pq4npZ/wDk4vBjifuZsZa1jyqCTUJ55ZH1UrpnP5LzdbmWmbjtbdZVVBLqctTp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MIPlceT8lRNluT6eybqY2yguAJPdQ2vfC84JHcKb20tI5C0loPfKvNerY26bp9FBu8FjB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cpZWvexwtyLhysOpHNNWyWJm2KSMbQLWxg2thRNqmQ8etkxdGX3QAJNkg1Hw9lfDq8zm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BIItcdxyh1p4lP1HVfiNm6YiVvh5G08JnSaR9JpNRXsqBFUuGyKIWLpL/tlX+mRv6g02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zyVjfzOF8WFvlf1UGHdJdCNjpZGsjaXPcdrQOSVpT0pGKt0LdXpA0N3Eva4Ot8lMoHa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HUNUfdrZSAGx/Id/9lRb6XoxboUVGapsWx3jygWJD78D5Ks6k02sjhNRSNZW0wAu5jfO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J0wDDO92o6i9vmAdZrb2IBOf9VUv651ATxvjgpo2MddrGtGPXNr/AHutTWmeVfFPI9+6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+GpczYYz5geyf1Cto9djNXQUxgq4xumbcHf8Aa33Q6ahhnrXVE+Kenb4snuB2Uajc6HWT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ZT0pF4y8+Zw+XPqmqz4haIIDSyg1ULvztMW5jvmDyuZ9T69U63Wl87yII/LFED5WD/X3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0LVKDT6ynfqOgzh0DfM+DN2ew9PVR9JrPCpJ6t3lhix7kkYCz/SOqT6brET4MtlPhvYe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SvoNDEJF2OqXeYCw3c597KVWU1Wtmr6l0s8jnf5QT+UKEnHDlJaLqo0fTMz6yjqtJleD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nv8ATj7LOFpu4WNwbLrXwN6MHUb9YrKza2io6YjfjDzkfoD91nJejKlrKmaSVnhRsdJ/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4nK4zah6doDU1zHyNvFH5nc89h910/TpHmlb+JYS5sdr4sT3IWe0yD+HDT01O+NrXG5I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o9dNThkdLMcWF2lc7dumLnvVe+te20QaA2wzcqhjhqmxhsJO3tYLrbugtWqXgmFkfpvk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TBpFRVUzCMki5VmRcbXGPCriTdx+RCMU9Zb8x3eq7W7ovQ6Vo/H61G3JwxoBtb5lQ3Uf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OTjF/wCiex61x91PWWuXOJCb/D1QAOQB3AXZBWdEw2IoKmYDuSf6ov8AH+j2OuzRN1+S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cgFPWkcuNu5TjaOtkIa/cQccLskHU3TX5Y9KEbPzX2N+ycm6k0JhIbp7SecsaFNr6z9u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R7IP0GU3tG6/yXX3dbUQH8PTqYC1gbD6KE/r2dhIFBS27WAvym6escsboExyI5PmGko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nvsOV1I/EKoGY6Ol9Py8D2x80h3xErAG+HTUzTnG27bep4N1d1NRyubQK1guIZubHyFR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TgD1jcupM+IeoMzLDTHnDQQPf1Qn+JtQIw2PToHOHF32/orump+3KKYzadWw1LQfFicHC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NHrJdXaZfxC28kBPe2SFsj1AzWQfxOh0YLrjyGx//FjP0VJX08VNUGaio5Y7g3EUhsfa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ggujeAe5Ck0lFNUPbsYbHvbC0zNSMk2xzRs49R/5VpSVFIGhskLi2wyHW+1k9qmmYq3w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VDjeWS97egCpmySC/JXVaSv0enDg3RaVzTzvN7+6XLqmjSjwpen6JoDuGGwP1sp7Lpyt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FSBgi66oX9LSuPj6JE0AbfJjPpb+qbNB0c+J7H6fOHHIc15uPblPY9XMPxDfoliSM4Dg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NDTXw8G7Tuv6juoM/TnTDyz8PqVXDcEu8Rm79gFdxPVjSRjjPCblJx5u62B6L06fFP1F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ERxdAvkiI/xei3D8pvdrvr2TcTVZBjvQ90+zIuTn5rTH4b6oLCCs0+Um9wJiDf7KHUd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eIBfMbw4fRNw1VQHuDtwJITjKiVrfbsjqND1qmuJtPqWe5jKhkVUQPiRSbR/2lBYCseB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Fqjw2xcbDhUpqXA2LCPYo21TLflv7poWOt6j+JgijYLZsfknaV2xrRbCqi9sz2bRwcq1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zTSgU5F82IKiucQH+5sQjY9ohcXC7reiih7vEcS47XHN1BW6m83dm5yk6VaxwCSciyRX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ptmtPdaZbHRmhsA2jgqbUPBFnWUbSXDwGgWxnKW+Qby09v1UWI8zyyM/KxWT1qVxc0Eg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eGwuLQQRfv2WTrA2SVosCL3N0i1vOi2CLRQCzMhySOw7/YlaaKGjfyCwdg0rN6DWxx6b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EeysjLE6QEDBIvYrPKxYzaXfzU0xLSDcOxbKiihqot2C9trkNKktkL4miGUt9AUIJJY2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CEUjJgJY5IzcctUhmoSufeGR7Xt7u82OO/yKt4tQJAD2jGc5TM5ppZdxY0PcbXGL4/8A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je9zDtIdZwsCbpuasopnWljDPXccEqTUUTZXERSAOFjtOfdYLqOokZXRU5JYWuu5oPvc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enzufG9rWvf/ADEDOFmKyodp2smkgmeI2N3c8OtcKdRVzzEyaR5eQSbWzi/qVhtQrJKq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uJAt9FqRLUvUtQdW6hJJJKZGttG08YCiOnc4be1+yhR2Awn4wSRz9FphaU/5W91Gld5y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z8DcRtv6BRy0XDXeub8LInU1m0zsizjx9DlV1Y4hhbfF+ysqjZFCxrSDYWt3VVW5dbs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mytaCeSmB2PvG8bXR8hwve1lW0g8rncgcqfSjG64wR5SeUE6KKmmk3R7oXm1wAcm/CZl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BI2k8WNk8wbnOe0WGLFvzUSouLWJFshANsr8yRNv62yfsidTO8J0kRcWt/MHDLSm4Xye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uqXyQujfY9gQOD98/ZUR2uacPATsd7XaRc+qZawDI7J+Nmbdgmw4d45vb2T8cjgwN3WA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dyfjO5tpIyfla6mzSTHMXGxdc8Z7qVE8hwOAcO+Wb/0UeKlj8I7XujN7gu4+lj8gjMM7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9pH1CgmMk3FhuARb2RucC4AgAZubAX+igtlAfHuO29vzYPolR1Dnl1xe17OQSwxzrOaS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0RWIjdE8Av58pwBYZQEo8oHJFxcf36oxIQ07hcE4ANvmVAW07TZwJByT8jb9kQDT4oFj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0t98JYLbu3Nve5sXAZGM59LotrhHN4Ycbh1yA3BDSRn9v1Q06S6H+EL7rj1PCi+EL3zx9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+ihOxlfNew2Ix72SvCB+6VZKAuVUN+Dcjm/zT8UFiC7IRxtu7hSmtGEU2IRxb6hKELRgX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UwFAlsAJ/wB1IbSRtGb3tzdORM4T23OOLoGGw4F7/dG6Jtjk/dSNosmpiPsqGJI2nAv9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35TpdY/ooldJduxv53foFQw6Ns9QSMsafXlPGOzdovZCBjYmWHPJ+aWWgKIbLf7uiEbbj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+iBsRNObG6HhAH17py2EQF/VAgxBDwge3CdtZBA2ImnsMI2xgZHKVbGEocdkCRENv9Ee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QLWTDt8lQyCnYZJpDta1uTdaktuoXgiVjpp46ShjNRUSnaxrMk/3+iu4KCHR2SRR7Z6x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f8rP6lWdHpUWjUzmsO+vf/1pW/y5/I329VDqoxGxzt20C309gvd4/FMJz282ee7wg0dK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uYql5nEMF9rcF1sAeyqYA6rBDRZoyXLSaRSNabWIHC7YxytXGl04sHWBxz3JVrVTimp7i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YmCNp4CrtZrIqZv8R4DiNwBOPqujnVbqE7nyOleS93Zt8n2C59q2rxU2tbampZGJH2MA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t907r3VFTU6i7TunWeNqD3bXPHmbD2upui9B0ul0DqnVZPG1Gbzvmkdu+YCzlVxxZPXN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cXBxFgB7f7IoNNkZu8Vke21i6+OR/utRqlTSRD8DQUjQ5xG6Zje97WJ5Ka0qCeKeKrng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e9yLrnI6WK/StLpKhj3OqYGPbbax7L/RSeqvhvp+qwN/CQMo9acwOY6M/wAOU2uQ754N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qPDp6ejne5xMD9vmjafXthaLT6L8DBHUag8vqslzg4m/t9gFfX2N6eOtR0qr06umo62F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BBSdOYG1TA8ge5I5/uy718aNEbq5g1aiY01IcKeRreXX/KbdyLfquJalR/4XOA+Rhfa5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8cOsm5te0coYx9ne1r85Wl6dnLhEzc3c57je/AAWHodRpfCY3xWNdm+LZ+X98LR9PanQ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lQXhhDBgnHHsmM5S9NL8Q4BU9NFsry3xSGEA45uVzmj06CmcD4bXBtl3XXel31HTMNRPJ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2Aj19VyaWkfHM6KUbfc+uV1umJxDFLEHPLHDDhgAe4KuNLpjHKG5Gb/L6pikp/CILwd4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bPCA23YLnbqrJtfRxNrtOdCW7nNbzbPCxU1O6Cd0cl9wNsBbDRagRPjyLHDrqP1NRNZU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6ZmIWfxi6tKSIF4IvZRGxje2+G9+6sWSNjItho/VZqNZ0xMIY6x265az8t1l56d9dWP8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Ol09RqUxZSs8lvM8jAHv+iuK+ooOmKRxIE1c4YBOf9gm9Na2sNC6d0vTII6rqKuiiDiC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tlL1Hp1Hpjv8IY18bWEh4Fm4HYrzT1Dq1VqtRK6qkeWuudjXWa3OLD2C1/TVS6m+Hs0V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va+F28Wq5eTLXTlnXmpz6prrqmoc50v5vN2uu/8Aw6mfW9E6XKQb+Fst/wDEkf0XmjVn7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G7nepOV6S+C7ZHfDnT5HMIYHSDd25XDyXU27S7aMUzg4F5ufcJboCH3t5rdkqWoALTui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ZUinraR7szU0Ybm7pmm4+i4fla0iOicJN1jkZ9EBA4PDgMHKlVtbQMicG6hShwObEnPZ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8ddqMLG9iIzn9eVn8v6XSw8NCOO7c83Uf/HOnXt/hak4m2Lt5KrZOqNPikG2UkcbTi2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F54drkjC8lajRPb1NURtiBMcpHhnjBtb9F6aputtHJBkbY8AlxyfRc06m6ErqXqas1Ojb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MLb+Um4F/ULp48rmzlZDvTUUcFPFEGPDWi+1wAIW4pNzGb6ScSN5A4LVlNOe6ABtVC6K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hqovF/hyGOW35geR3Ct3EjW0Gs1UM7XOc5r29jezgtXp+uwVI3SY7Ocex/0XLI9VfTSg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4hrISQ1j7ArWPkuKWSul1kFHUxiSUMcDb+JgrPV/TAe5/gO8RpzY8j/VUdJqnhOaXgbm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T9acxzQHbRyGg4XbHyTJzs0wXWnTrqXTpKmFp8psWn25t9bYXPKaeQSmzs5x7L0rqklF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k8Vt2udwCvLvXTZ+mn19GXROqJZNrSMlrfVayn21jVpqXWUGhhkfiNlmLS4ticHOyMZ4C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vLHU+CXG4EoNhzxbK53N5y5x8rjm4TBFs8rM4HX+vNYPU2i0tdFOJYqUWuG2JYSMW9QR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Dy6wta9rodBGObVXwTN3scwvaN1rEYP6H9EqOdtPPI0Bto3lgtkWBtz3S3ayJroTJURt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rmmllgGxziGnIJHdU+n1QbM7OHWIGVasqY5HASPDQ4AtzgrKranqhVM2ktLmj8wVfrHS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COa1zt4d8wo8MzWVDRG4G/pwtZoeoidtgbANu6+LFWclrktdp1XplR4VZBJE/kBwtuHq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2cvQD6ag1ikMGpxMmaRYYuQbeq531B8PJKWub/htSyakeCQ4m7mfP1Wrjrln2/bnZhc0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pEVPrWkt0ytgdTVUbt8cu0i5+vI4ujqte0jp8+Bp1EKysYCJJ5RYBwPvlV//AOUHVHVG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i2EAi/rflY5rRFV0dqkErgyOORgJG5rwL+nKstM6Wippqd+rysO8+WnidcuNr5Poo+od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PqqSpjOWRvw8dwqqiqpqGikqxI51Q8FjXFxuLqi513VNN02pLaeFstU22N25jbf32VQ3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C0f5QCoGmaLX6xUF0Qe9rjd0jzj791o5Ph3XPoXTUczJZGAksOAfkU6Q3M6Lq+hkdHA2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MjeMDvn+iVojYdF6bqdSlANbMTDB6xn+wqDRXTadrdOXB0b2v2va4du4K1XW7GO6Y0ye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635S4+v6/qm0c/kLnPLnlznHknkpJPZKIvwkkKi26YrHUeqNdbdHICyRtr7ha9vuFd0J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tMkjY3AjsT2ULouBrdSdV1DjHBTxPeXf5iGnAU/pUs1Cg1XSvKx1QDJDuPcXsFKrGuyi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ad8E7SyVpsWlCmpnzzCOJjnvPZoutIm9M0rqzWqOKO194cbjgDK2Fa//AB+DU9Opnbqh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TaDgfNSOkdD/wAO8R1Q0iombt3NN/DHt7n1Wj0vQ9F0+MTMZNNVA7hK95YWn2t/VYyy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Ero3Mc2QHaWnkG/Ck6fpdVX1IipYJJHd9rcD5ld50Z/TDqvx+p9Ljq5GtBD2tAc8g/zH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OurIz07pzKCmYwbhEwM3fO37rW+Nki1+HdDp+jfDufSaqZsYrpBJLJv2vxggAdsfqlSD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4I/LtNv1XOdS6gdIfK6zBgAFVEmpyONmkgLnly6Y3TrL+q9Mo4gzT6KJjQMXFgFRah15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Yx9v6rnDquWQkOkJb6DuiY82twpo9mtl6w1WVxvVObj+XCq6/qCuqIyHzyfRxCqmE3Fi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lNG6bmqpZC4yOc435J5STI4uBv7Jpxbfm3v7odr/ALqslPkcTdNOdjPNkZIsQCcm6S44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0dwPZKdM3uUwfUogf9EEneBkenKbM9icJp7jY4TD3HBvwgkGotw4Js1IDLD91Ec+3sFH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tSTwc9lJ06IzPDnX5wq6khNRNtC1+j0GQGmxHIRIsaKA0kLXOBF8g259P3Wq0ijibeRz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07TxWuAkfYRDytPHqrOoLYKdkrJA0RkOJJ/NbNll0UvWehUclLHNRhkNULAjjfa/KwTJ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DuLradT6817HRvjve5v7dlgRvqav+G5rXHOThWJTxneHWKP8S63OObo2MjkGx0kZf6g9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O1kRIhnc9wDjxlS3PdYk82KrIoyxwJwrBpLmXvkKVYale5pOSbKJJM7eDc5vZSpyLk3w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PtmJlBySMqSJniMDm3CqmPt7KwZILAnn27JSFeI9p3Mc5pBuCDaxT0epV0LfJVTj/wD6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UTrG4uirim6m1iE2FdKR75VhD1fXEETsp547WAfEMcrL7gSLG3YoBw4HHqoNe3XqOb/7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btP6JJPTFTYT6R4R43Ru49FmI3Y+SMk5zzyqNCenOmJCHwVFVBiwyHAH5qqrdDNNUF9HW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OA+XdVc0zgTblMmeS4s8jOLYsicLCZj2XBbhR4oJppNkUUkjj/KxpJv8lCEzt35z907D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SxEG4LHWRDdfRTh+x8EzTbILDhFTM2MsGnmwBGVfUnWGswEWqxM297SsBupVR1O3UoTF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iWFvhuafXCFNafMRE0NN7/8AhSngF4e0ncT3GFU08tPFLuiksLGwepvjmR4Eew3It5lU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ARbi6zvhbqgggi43C+Lhb6Ppup1GkbJG6lIPDHyi6pn9G63AZZzROfC0ZdG4EEeqSrpW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20W7FTIdQe0ASE/PvdZ+uZWUc5bUQvhN7ecWP6pEWoOYSHtDu2UGzZrJhe0veLZFvoR/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s3jdhoWFNcyYAOwlhwLrtdfFlFdDg1GO++UuueAFYNlglbkt+q53TTyNAbuzySpsdZI0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W1cpgkikikcbuHtYXyufapM+o1eaSR5edxbftjH9FbuqZHsO27j3F1nq0ta0vJyTc59V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nlbk7mlvNrKlqiI/L6p5s1mWvwoFQ5z3lysLSoc8qXFyAocQ9VLpWlzgByUrKwb5YxYk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fdKkO2QtFyOyVD5H7h+ywpM0nmLXC+VW1Ly4m9/RTpCfFcXZuoEri6UnsFYHqc/wy0C9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bXByo9Myzh3UuF1nudawOMFBNY4suyRo3YIKhVLzvIxYcDspG9riN3lHqOeMKBM4Ekm6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k+g7qWKCaopTNAAQDloGfX+ijUYb4rS520Xvf0W90WXSqjTWQVUY8Z17vGDb3tyMd1Lw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geM3aCS0EnBIS4ZRYk3GO66ZPpNIYnyQ1IfG4FwL2t9eFm6rQqMh7IpGeIc3Ixb74Va1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x63Umm8wDg4XvwOSl1uiOpzemm8UX4ttIyo3g1dOPPG7j9lGVhHi2wE4s0Afl+d/opDS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Nx7KpjrbOAla8PB7HAHf6qSypYW2BLXE9/RBO8Rw2iRpN23yOT7JsxQvcbF0XmJsMA8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1hcAk4twnmmwuxxFwW39T/eUQiaN8V3wFsoaNzg3JAF+cpIne15BZJ4e65B+9k9uyDfv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FrXjixFwgHiNcLMIeWix2uvYm39LJy7ZWtaQN4O1txcEuxx3RCGBzgWgh5IvZoIxyLey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c6XG51nEHN1Ks5dT3ANte98WUVzQLWsnSQQBymz3+y+a9ZHBS28X+iAHmulBpsqh1gtm9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O1r2Sg62fRFPNPyTzBcHOFHjuc8KQ2/3VVJjItZLBwmGk4CW4++FApz8C3dMO87u6Nzs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mcGtLjb1USmYZi6RxxewQnk8eoEbeBzZSWmwAFgAiAGgXP6JJSzaybugN1sIggitdALW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BXZEMItxvxhDlAaARYsm55RG3H5rYVk2Clld5WRBzpHYaALrWaNQR6FROmeWv1KQWfJg+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ObntZMaLp3+DUwra6O+oTgmKN3MTP8xHYnsqvUK4kOaHXvzcr6Hg8PrzXm8me1oyvY6Z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X1Uxq6hkERvG03Jtz8lFomComDHSNY213OPYeqxfXnVI0qoNPpU7ic+Yizrdj+i75ajn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S9HHgzSgTE4jB+/yWS1L4vSUdW6npooQwOt4sWQ0ep/MT+i4/qepz6hM6SrlLnOIxxkB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Bcvaterp03xZ1qWUsEjnxH/M4hxP0tb9Vo6HqCr6u0gU7Kp0DpyGOL27iD6X9OVyzpnp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O4RX/wCo/A9cfQj7rqml6W3puKOGBoMkZHiODrkuF7gegyrMreKlmo6l03o2i9DaY2SR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vzPPrngfVUHUGvP1ipfHE0GKxaHDIcL4Pa3yWc17WNbr9SdHXNjbQ7d0MtwTI3nhSqfW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IYLXFshN67WzjUKFDHvjYXta51tzy7bfPA5sujaDT0tK6F9NU+LO+MDw3yB7YhfJv3K41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huTgDI9Ln04SG6k54Hhsc049sp7xn1elpJGRMDiWg27qsqZp5/Bljp3fhnSNO8i4cB6j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va9rRWzbA2waTex5tn6LR0vxA1aNnhyzxPDcXLRc4W/aXpPWtj8WKugpelNQmtEyUhob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Ll5MMc9dVCq1IOLCd3hDylw9vQdl27WaybqGEU0xbeVwdZtzngH6Kjk6Bq/HO+spg53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uOcntt0xt1pzlmkCrrmyFu1jjiJn5W/Inn6rbdM0NNQyMftaZv8AMOW/JLrdErdKftqI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D8sJ6hjdubnnKsuui89uq9Maka/ShE4vfFM27WuNiFluo9EkgfIREy7SeezfTPvZSOna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vY9lsJGs1CkO8Bx2gFxzlLkxJtxqotC529wBseU0zVHNLmQABrr23Z7khF19H+H151OM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VdEHGziPe+Csb264zUXlHU1j3hrJi3N7tAF1q2w1NfA0Vc4dZl7lufksrpsbjLG8N9M+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qeebNDeforIlVx6J1s0hqqWkNRFs3gMd5rfIrnFXX6hJWGAvMO11i1reLHPK9iaFCIaI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4uUFN/6kqayjYGOc68reAcYNvn+6Z466TG77ZCg1Spo8x1U8bW+Y7XkXVtR6a3VTD+Jk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+x1vfJVDTxmoeWbc2vnAJ+a2uiMdH5yfyNyfVZjVUWqfDasqKGV+l1TpapjyPBe2+5th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001BSNoZ2Pi/h7fPg8c/ddZ6Z/iSl4sRssCfUkf6KJ19BSMlZO6NhfFz/wB1+xXbHcnD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UETvux7CTfaeW+xWi6e6kq9M0eKjYC6Mglo2err8k2thde6x6e0Wr0l76yljEpPllYLPv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us0CGN9/xNCQAJWttsPo4dufllccv5TTrrSaOq6oxkNhGXfmLsD6Ae3qmX9TVJLXNbbN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yamD+UBqgyVr3H8wz6LH4om2uHUmoSyhjCG5uTe5GSr3RozPWslq3OmLjcl5vwsJp24z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7Qn7pmBww3uO6s8cl3Gpd9usdI0cGwXp4XsI5LRcFL6voKCeshhFMxrw20haOQeAm+ka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/krvX9MjmhGpscTJtax7Rwc2BXWSVM3M9X6Inp6mCsoJfGovHa17XXLo7n9uy7TTvhf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6rumAyoZU0szd7JIy4ehtbH7KDQulEhEYedt7k9/Va48fTnP5L2o0ikqh4b4WeYXvZZ7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27HC5btJV/FO8AOBPrZOurzGWXF/9FPbHLtdWOby9HahCHsjmMwZYFj2kW+t1Fdp1fSB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mYQbLrNNXwz4fZjuTuwlVMNO+FpLWPu7PFgPVS4S9G7O3G5a19OHMcbs49SMKZTas17Yi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Lo1ZoGnVrC2aGKQOwRtH6EfRc3696YotAoRqdO6cwssHR77B1/Q9ln8euVlM6t1LVxyx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GAkEX7/qubdZ6XrXUGsuqBRPLyLeZzQCR6XN1Saz1dVzvMUL/BjY47dmLC/Hv2Wdm1Oq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y15Flv6NLSbpPXWxud/hk7tuD4YD7fYlUFTTyxSFkjHskactcCCPoptFrmo0cwfTVtRG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I0Stg+IGhV0GtUzBqlI0eFXRgNJwcOCtI550wDBqbajgRsN7usM4sVZSaQ6SSaV9S0bn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7AXUWljZTyBgcXO/nsO/t7K9kcfAAyB8lnaxWx0o3NDZbXP9/wB3V5Q9JalWwiTT3xz7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QXsVXRRkzsa3ngD15XTekw6F9PtO0mzTtPCs5GBl0+q0l5i1SmlhmAdtLmWv9sH6KXpk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je/BH9LBdw6koqHVdHdFqMbZWch/8zD6g9l5w6rkm0StqtOieXXOJB3YRj6+q1cdMTLa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ZRva5gJJc4E5HoMKq0zrWuo5TeQyxnAa8cBZmQ35OUyRYlFrYa9DT9QaZJrdKwxVW/bJ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/APdvn17rFkZxlabol7JNVFLM5whkjcCACc2vx8gUnTumqjUNQk8NrhTCRwLgPMBe/CTd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oga5z3eXaO91sqPptwnhjrg2ThzYmO33dnBt6DP1Wp0HphtC1uyHZG8Hc54836i62Gg6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sf8Jx8znHzHt/RZq6qv03QvDgDJGhoAG1jBYBbDTaEMha10TAQAA1puABwnNNoqilDjPI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We9kdTFE4OL3m21jdxHv8lm1dMB8QuiIq58Os0EVq2A7pYmZ8YfL1Fuy5Ro00HUUdbpF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tKS3ytd/tZeq/BZG27wPTK88dcaHSaJ1NVGkjbse4yxkjAvyB6qTLZZrlzXUNJq6Kd0U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fkVL03p6uqzuMQjj/wAzza/yHfhah9Q1peZrSlve3KSdcG6zY9p7D6cLW0SIdAhFA2ml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XlSqHRqalcHxwgEfzu5v6pmn1d7YvED2OsO5GPZMT11RIPM8+vFlOV2tNSFM9hFXDFM4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YKyiicfwtLHA13ZtrqhkkLibnJPdMSSkWt2yobaOp1jwh5GZGbcf+VVza5O69ySOwPZQ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02ZIHZe8tHrZXRtMOpTyAFz8jj2UvTJnTS7ZLuDr5OVGoaKOoBd4lha4uLXHqpIfSQN8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z3Hb9CEqwuYNMhaMgYUaQWJUmBn4jd4EsMzgLkRuufskzxEXErXNcOzhYrIhZHfKUCSR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JtyE3G15idIMMadpJPJte36KiVJLsaQOVAllubki18XTNVVbWGygMc+eYMYRucbC5V0b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u6cbMCBYjPC1PSHT1DcSahtqHk4Zfyj/AFW6n0ejEV4Kana22f4YKGnHTIB8jlNukBbY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T8TInPgYI3jOOCsQ8FjnB3IKsLNHHSFxza59UkONzchMkkusLJvxL8FVE8tNja5TEgIB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GL2ym5pR6g39Ciocij7S94DeVJkcHKx0SkEs4cWgnhvzVRZdPaY3aTICPUhaemoLTtbt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6JzGbCH3txyrrTw55e+Thps4n1WFkW9DTtihB3Bgtl3sqrVdTpGxvipadkmw3DpBtaXe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MJsL3ssVrFXvj2k3B/zfojat6irRPVyyBgjF7FoNwLe6zUc7/wASHRnIxcKRqdRuJHc8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/VajnWhj0uWsjMlKW+IMlhNr/JRpPxdA4tnY+PsQ4YK02itMVHu2km1wPXCGoakyRjWG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8kGbFZFKPMNjvbhWFM4Frb2sRymq+Gjed34RrPUxuIv9E3TyxAeFE0gNyNx4UrUSKgXu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ayDy/NUlU7zEG1wkSkh4vnhWdNSyzuAjtnj0VLCS6QAdzZbnp+IBwLgNoFr+6UiJ/wCm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9rksDsgD9LquqKeeBxEsL2n3GFv3tfHTy7Hva4gZa0m32+ab0b8PLWyt1J8QayMH+LgO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0TbnCISEccWXSNc6e0+opo6mhDqdz2h7oXDi/wA+Pks+enQ43jIc3N7dkNMw2dwunGVB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gP8ACNuxCg1Gkvgic5zX3bk44VZqskkBJI5JSQ67gPUqL4nntfKkU7N87ARi9yVUX+m6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nWfhwa+x+mFf13QlEyJpjrZozsvd9nbTzYiw/RV+hShlQHbmh7TcB3p+y1FZWCqD2sD2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9gs7akc/rOnq2mhdMxrZ4Wi7nR8j5hU4JBsTxhdZD/BoA+53AAkgLl+qEPqJH2Au8uwL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w+x5ypNNKWOuDgKBfzEpbDcD0VRe0VY+Ija9wIx+ZXNLrEzG2bNK0Od5rSH62CykTiDy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22NN1JIx2yphjraU5MUzQ4n6pxzOk6+/4rTnUz3AXdB5SD6ixssYyUk2JQdKd3N7FQ20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pms+E5xAayojN/l29VUVfw+1uBpfSiGqjz54pR6ehyo8VU4HGLZFldUOozs8sUjm7sEA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qdO1nT3f8zSTx/8AyYW/0TTK+dpBe3n1XVqXqGobHske2RvBDhcnPolyN0LUQfxulQi4I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Li5dBqbXki5DiC0+h9lD1CN0j7DIHcd10+bonQKx4fR1rqY3uRYEeqZd8OagvApa6me7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lGdOYR00jRc8FAwfZdA1HovWdPJFTp8ro7/nhBkBH04+qoX0Wx4aQWOJsA7m/wAlZdpe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xT9F+YX4CtZ6NpbtI79kwKNzCHgeUH78pUhh13SXGAng1zYC4tPmw0nj3STH5tpGR+qU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KzWkWZ9oiXYuoMPnkAPfCfqz5bd0xTDa6/H7LURZR2YRdSISdoDuDyVGY7c4BSXA7mFh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hFXugPbIuO6RTUslTdjBci4HYKaYDWzwQxNsXONsXtjKa1jU20Q/BacRZpJfIB69h+is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6pgYQRcFxJze3pfPb3WgoaOERR7Jtz2/mAuMrl+9znElzsm6sNM1SroZA6CZwF7kONwe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SzYxEQQecGyhVAYRd7dwH5Sc7fkodHWf4pE18Tyx7ANwBzfHb0TjpwISXNcXA2v6hRd7C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c/bcFu782Dg3Bvn91fRf4fqGm1FbDvjcy/iRSn8p9vUErK07TXVop22F7km97Ba+p0eO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vaR3wosYur0+R00z5IXBpIFg7ji+QoUlIGtPhSXcDYNkwT+vqtfU09RA8FzS9tiS4WI+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RlrBkkjg/dRNMgx0tO4eU2zbuOf9bp+OqDrg33HANyNpV3Lo42bYpPPbLX4se9ioFXpc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Jvg/Xi+L/Vaho3HMxos4EEAki6lRSjAuC0W7XVS+icAPBfuvgdrlJc6WA3c24NwCR7pr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jnAki2b8guPofKleOQJCXZNxYZI8vINrghVrK0tdd45KlQztIH8URk3A3Dde+DjvgqWK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q2SnWkkH3RbblfMeslrcpwNKAbbhOt59rKhAbY+6PabpYGUtotklA5Gw2ueSnAABgYRB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BYhE8gJG4WSXG5t2UBOccqPUy7IyeSOydJsMel1CZ/zM5cTaMcC18qpTlJFsaHn855Pq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e5RBPOLeiSfqgTkZ5RB1vqgUPayHf3RA3OBhGUARd0OCiPyxygBxf0Pqi+aGSMZRkgC7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BJ4Vt0xp7Hv/AMSrmbo4nXgicMSOHf5BQ9G05+q1D/EcY6OEb5ZfQX/KPcq41OuaInCB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D+UAcL2eDxf9q4eXya4iJ1FqbpJi4yudISdzjysV1FrcOl6ZNUy5cLNa0Gxc4/3dSq+o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F1Lpdbqswm1aqh0ygjDvDY5xe97b/mDB3+dl7bdRwn8ryuOn+uaStpoIK6R0VSwuG5xO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Xek31VfU1bte0+QyEutuN8Y7C3FlQlvTumD+BTVFa4jDqmQNF787GjP1KcPVrmM2UdJT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LdgL3P6rjlbW5x0c/wDSdJHKPxGpFzNpJ8OIg7r+/ZStHp9K0+vbsoY6hwwH1V3NB9cC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7Iq6jgmiJDR5fN2Fybj1Wv1LS6Z9K6aNj2wAj+GMg8G3qsZbiy/ttunKB0c8FY2VoY9h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BxhJ6lpxHMTtsXXcTa3p2+qY6O1ONtNRtmksC3YGccd1edU3qYXyNFha6zvlKxlfMH0t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5z2VVC6F8xc1+2x3AE3wR6ItUqHyaXqMLSC5jRO2w4DeR9u/ssxQ1zWuLmvDi+3Jzbtf7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tlIcSS9ry4W9+B8grGKmYGFgA55tlZ+n1ZsTX+K/bteWl44GAfvla7SYWVMTZA8ObYG+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20efKLkhCDS5audkEIcZXPIHv/49VazU7Y4zIDe3b1V9p8lLpPR+sa9VPaHxxOZHYcCw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as91J1FpXw904NpBDX6xMPzO4YB39lxnUPiB1HU1b6ganMx7nF1mHaB7C1sKj1Stl1Cr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4uJvjPooBbyVrGfY2+i9e1s1QyHWnCphII8R+XA9ufsttp9bFK94ZtaOQAeAbLiDWfNb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GQ3IGwXcexuPn8lqo6vp0+wgsdm62ejVjbbXZsMkrnWnTbnXJNvRXUmoOpNOqXsPmEZA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O1ZGO15g1fqiqqC5rKcvOTzzbA+gS5RFHL4cbPIWAgk5PvdUlO989RNeQuxZueOeFa0c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3PYAJGl7olOS6MHDQLrouixPDoRG0GQWN+6w2hML6uKFtgb5FuAuodLU34irBb+Rlsjv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J0APNNoYecOEdzf1IXnjrGrdU11S8k3sWc8rufW9YaTQntBIL/LjledOqKlsnhOjveV7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Yr9LawzhgDtwPFr3XQtNphHTNs0bmjzNAy5ZXRo2B0bmuHiDlpFzbsVr6OW8kYLnxhzt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zyucjdbjRWsGj08jGFpeN3HH92WT6snFRXw0x80bpA9wPBaFq6d76fTDIZRIwg7HgWBFr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DV1Dn797ojE3aL2J7rplxGMeao+oK+SsrTDHK/8ADQX/AIYJAOfLhUmsVNMYKmKqAfTO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ZSK6obTQlu9zSRclp791iuptV3vLQ4i/GcALlLp1yjGywMbPK292hxAPqEy6lLXBzXgt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T90427/L3vfldGFvpQvZwBuLLYaU0NmiIxkLKaKwF7Q7sQbfJa2Fu2bw3HbtdYlSxY6n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jyt5qjJH6BMaYB0kYDmtIvwcj7LmnSkzXvY/IB8xJxZdPqJXt0GtMA3PEZc0c4tyEx4M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mIw13ksO1xj+irZdUj03XNSpJSAYnHa635gT++Qm9NndAD4bSDgXtn5hZT4t1MundaVj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7X2gWv8ARXzTcjHj7dDp6yKraS2RrXOIMYvktsCf1uFO8LcPzi9u2VweHXpfBbtnLHkC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V9bRMaySq8axySc39ePReXVdpY6o+GZkvnsSO11ID5GNaLkD0WP0XraSVjG6kWSgi7ZA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lLGahojmgfZkTT5XNfa5v2I/0WscrEuq0H4iSKRwYLmT/IbHCzPxZfT6j0kygrJ2URle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9lM0DWaWtY2Kpc5lUdxNhdo7rnH/ABG6l4dNpumNeXB5MxNsegXTHybuk9XMK/ofXYC5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enkDxZQHdK65uN9OmaweYl1gAPUpemV1RTsIiqJmNPZrzYq0h1mtc2RklS9zS3bZxvju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eIxJWywxMxdgddxHsrD/ABem0PR/wuls2TEkPmGHO5t2/wC4qI6rqJQ57ppHuPYuKoNQ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Ozo9pF3vJ/zPvkLQPkJia5pO298cj/ZVGgRF84IAtYk344V1O1sLWs3eYDnsSpVh7S4R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4ED7n7rrHSFO4yxfwvEDRcj2XMulIWvmc8glwNj2Pbj7kn6LtHTkAp3Dw+W22uHDlrHt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pXMaMWJ+i8zdf1Dp+pKokggHaDbsMf6r0b1PV7G1DnWs1hPHA7rzf1FTfjp/xNKDI95J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lj3tnibi6Ra6UWOFgWnKn6RpdVqM7WQMFjgvJsG/NR0WfQ1IZtYZ5N7sxtaMElwI/qu6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MDrWyT9lmfhVQ6UXT+G+N9XSj+Ew23OcSA52P/i0/VdZ0yhM8obCwySmwNuyliS8qmjo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POOApdHplPp7MylskrwAXuxgGwH6rRQ6HWwOc6SNrr9muuVQ9Ulv4SRskH8aKQMj3GxF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LcvLpOVpRUjY9z9xe4m93Zt8kxqeowU7zISPxAbYHvZZnWepYNPpjDDJISCGtcRz9srC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pnbyPN2v9UxlpbI12sdQP3SubIWtdlxB7LnHV1dDUincHHxA4gbrklpH98oS1NTqLjDS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yz9VptC6Fi1B8o1N4e5wH+YbPsR/fddJgzlnK5ZVTNu4NeTf9lE0amfqWu09HGSDI63F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6Cquk3CqiDptMkPll7xH/K7+hWR6EY+bXmShxDo8tPpdSY2cJtvYukIR5TK4DOAMKQzp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4uHWVuyWVzmCxHc4VhDEJ9pGHDFuArIMnXdExvaz8JW7SQbNlbfN/Ue1h9FR1vReqxA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fn7FdTZT75RERtktfzDBCnfgjFHvlYRYZNuFr1icvOeq01XQybKmnmhcBy5pChaZJFLq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s4gXXp/UtK3QlzmRTD+YOFwR6jCyld0voNcT+J0qnEhFi+IGNx7ctV9YsrivUM0zK10E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LDb7BVJlz3uuxdT9JafRaJVVPiz1EUER2QTWdY9rOwRZYFmmdO1hc6Os1KjufyvibKBf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hslnbhg37LUdL1tRqNWzT5w+ZpbaN5FzHbtf0T9P0/041zvxOs1jwDZojgDNwsO7lf6V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4RTOiLiQZ5yDJjg+yeu1ijrX+DI+OVwBBIKrpKuLw3MDue3qkvcZ6qaWQl+6Rzrn3JU2G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2WOlrO1UouQDlTNLswbsXJ5slatp7WtvG2xGT3woFDLtJa4m4V7iOg6HViNzLcA/YrpW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LEhcX0yq8GRlw7JwewXTOnNQ8RkYJ7duFlqLTVaNtRE8Btzblcc6qoTRV7yBtje7AXoC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lgfiH0+dm/YLHzNN+3F1ZwtjkDnn6JLTcnupD4Yg97JJgHD2wmTG1zrRSMPsTYrTmHi7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YZYrGRrgDwbcqTR6ZUVrXmANOxu5wJRStI0+o1TUIaWmaXPe61kNZo6nTq2SK7rRmxW8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lq6cVD5R5rnaWNx+U2uHclNa/TxV1RJI1vkJs2S1zb3Cu1ZTQ+rtQ0uaJ+8zRRvDvCec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6rpdXoyyNng1G65jJvz6H5rmGqaU+GY7APkFW080lJUslY4slYbg+humpU3p1PV63wBJ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xWq1W9zju8t8BPy6u6th8ee5mPPueyqqmKSqNmgi9zZZW1Wvf4ku7tfCn0DP4l7AnlQI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W+lQ75QCTYZx3WqjY0kngUkILLtc3zPvx9FFnmMhIacIVUoEQia7gXKr5JjGCDhZIdnj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/wCYO04GOU7W1ZEdrnPuodHG4ncb2KKtLuDDZxv81UVl9xJ+yuvCcY7gHAVfW077XLeU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24vY9guj6JGxlKBIH5sR5VlNApDC+GUbudxt6LfUZ8J7PDF3CxII59lLysS6ikbHQtkF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/sR3HCV01pUdn1Wot8RtidsjMO749RhQa+tGp1tLSxU7rGT8wJ8vYtIsrWt1+NsVVC6N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p28YUaZfqvVqmp8EgxtpnedgbbcPYlQOndR3U1T472YdZjSbG1s/RVGoSBlPfguvbHGV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NzblVLWsg1Xa4Rl1yT5SnK2YuiuHNLNrr4v24Ky0szXuaW4KZq618dLIWyE2bYWwrGWd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uNKZuqLlt7Akj2sqShJ3E34C0XTgcZZHOJubDHorkkW8VJZ3ixEhoP5e3urhtQ2ZsbXg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oMbI42S7jC/8xYMj3CiQh9JqsW+VlRTvs8PYeW39OxFuPVYbXmtVPg0ZY0EWFnE/uue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0uLj5Qtv1ZVwS00n4TeWngWzbCi6a2Pp3p06xUxMkkmJEI7n05CuPKZVC0voPUauIyzyR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yR/RWkvw1rmwONLWUs8gyGb7XXPtZ6i1PVZL1NVIIw4ubEw2a1Q6PUKullbJS1M8UrTdr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a2p0OrpJ/CqWGOUctKhzRvjIuBYrc9M9Rs6vpHaZrvhjUw29PPGzaX2Ge/Koa2jMUj6e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OlUEUzRIQ42I9QlSyC54CFZEALux/RV4c/cWEEnsfVBYRyOJ8t/mDwrenc1jG7sG36qt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Nac5CuotNdGxokkIcO2Cs1YIyhzhcgP91KjllYbHLSLi47dlHqYQ9xD2BzeLg2d8wVBh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EsQWSF3b0ItzwppdrWoqycOtbulQalJC+8Mpae9u6p6ioLzgiyYDs8kG91ZE23umdXVV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c/6K8d1FpephrNUo4JuAHOYL3OPzDIXLGyBoG7I4BUiOdwB85sexTS7dCk6b6a1El9DU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9v8AqFWVnQldFE91FLDVNcQTscQ7APY/MfZZX8bJGG7ZHN9xyreg6u1GlDQ6XxGtBHmy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3Ks2nCn1LSqqiZaqppYg3N3NICq56Y2sfTm3qumUfXVNPE5moR2AGbjdf5BPTs6T1h53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3hm3HH+oU2acZqIDfPKZbCRddXr/AIcwVQMmkaoyZvIZKQDf0x9FmtT6T1XTAPHopdoF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LUu2NMsz+UH8wHKm0znEOx/LZOT0fmy3aSL8o2xSRbtpzu22I9roHdNkMmq+UljmMc4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fH3WWqneLVzyG/nkLs+5VxT1DoNQEr3kC5BPp2z7KNrlEaTUJAd3hyEvYe1j2CsNK23s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WCov+jJwzUhG8Eh4It6Ed1ZajUeFVTxMvsa8hubgi5sqvo6Fx1qB8Yc4tvcAcCyl67VR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Qixde1sW+Wf0WbOQ7plQ+nqDNYEjg7Aeec2v3vj0Ws03Umahp5O4iWEeYHF/osVpdaxs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WlihppoXeIwyA4vGLPbZRqLWOsa1tneW5sbi4vnH6KXHPQS4kjFx5rtx+ypoYpqRwMbnT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rhNyyQRvbIYpKeZpFnNB2uvfBCaaWk+mvAcaWa7TlofkjnF/sosxkjDfxMJcLEb7XDf9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qeQ+KGna5wwN362V1FW0ooxObOj7tA3EC4z9LhBRiGhmLW+E1smCHgZBBBuO3ZQKjSXN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gONzYYAAV9VvoJ6gRtkEUvLewOPT6JuWB7I2uk8zRkebyn3wiMpU0Dg8+NEWl4s0gAZv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5ZI2uLhY5OL27rcQw1MoO2I1lKXeaw3bTa3PFsn9ExLBSS7m1UAdCW7RZxaGj/ZJeU06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HN7pMZuLJYwcr5j2B9UdwDyk2Sh+yBbTdqdF7fukNFwLJYbf3PzVB25KHe6MBCxH1VBG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fCNxzxymppfDa5xRDFdJZwhHLk7E0MiDe6j0jTI907zcmwCkk8XQGTZC+CcW4Sb3wUDa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KMIha6AwSUd/90V+PRD5IDPKTdDuh3tZABgpdLTS19XFTQgl8h2ge6ZkJ4HK1OlwN0nT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lxfljD3+q7+Hx+15c/JlqBrM0FDRt0+jsKeLzOeBmWTu4+w4CzTJZZXOHdxxdKr67xJ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zuq6+hpOpgC1klGxpYNpv5ibElfQxkjyXlodbrotFknfI9r6ljebYbexsPey5LrOt1Ff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JueT3+q6B1PR6b1FaqptXbBK9nnj3Cxte2PqVj5+k4IGF0upxyNxtEdjfHHsb3XPLLl0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RCkilq5hFTRulf6MF7LWaVoOmRuaa0PqHHGwOsDxbhb/AEuKGCijNHDDRl7xYMFyP7ys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3xz0lTq8ga+QgsgaN1s8u+i6h1TpIi6bnZROIdHGZGOdnjJ+6QYmRwMqIovLw62cq6jc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mFpv2wtdxi3lyvpjVaepo5ziJ8R8TxCRYEcq0oeuJptOc2XzPJc3cW3JHqPZc51KlqId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ElxcePdT6WTdECXXtj5LnI22NPrMLZGbqWNtxs3ON998WOEHz6VN5nUUbW/5dgtdZthc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7+6cLmGSzgWu29irtNLV9JpUjWj8IxjvzC172/sqwoyyjaDGXRhx43cqngqts8DI2bg5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qRWVspf4L2MIF74zx2Ta6X7qoPG59Q4+18KZrFdFrHRg6fjdJDEHB75gcuzf7LNUkofD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DgodP01VrGqvhaAIWZe8A2/88p2KyD4Y1FWP/p9Z4mLkllwPmeEVd8J9XZTSTUNTT1jm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91b9YfEgaU1+k9PltmDw3z2BubZtft7rCUXX2vUdY6Vta97C8uMbstOb/RdNRndUdfRV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8M7LbmPFj/ur/pSORtdCbENYx0m62AeP3thbLW56Prvpp2o09MyPUKVpLnMF3EgAlpHc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E8fxmAW2EA/opeF22sOohhc1lyRhI13VyKCKPf8AnJNrgkgW7fP9lnhVOYSQbXKh19S6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kH1Pb9Vzs21Lpo9LG9kkgsBh1rG3PrwrrS43OuRm3c91X0ckkLI4y1nFySMnPdXeny72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Lp2mijlbUADxGtsflZdJ6CgaZ3ECxFnFYDQGtkpA5gN3ODB9l17pimbBA1zQAPDFzZds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K4R0zYWvs62crgGu1r6XVKaHaXbrYAuTf0AXWfirU+Pq7ow4EEhosuRtZVVes1NVGHm0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/NbtYYWPpqNToMA8TffB4I9OVstGiL6+JhBEQy+45CotBpdmnRl7h4jRlwW96fpXCSa7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FJOUtSNelbSabFTAbdjb27WsVw/XKt4e98oOHklw9T/RdT65qnQwTgkmwDL/ADXCeqNQ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xv3KZ0wVetVxkkL4yQy/m9wOFjdVnLpebk979lfVbvApH7/M0OtjuVUy09DO18kUsokx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jplVQ0+b27q70wUjmjxLb8nCr3UYHe4SmwGMk2xZbYq3018cNRK7JbyLe5Wnp3CSJjxt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cJJxfi/HqVtaRrXbCSLcG3AUI33TDwZYASNhABB+S6FFV0jXz07ZHx1UcD8SGzNu33+Y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AilntfBLLkj0ytbpPXWiFsLa5r5qhsJhc5wAs0g498K6WtHoT2SU/htkLpWsub8rUaxo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bWmUsbsfa5GOQsL0hX6e6vki0+ffFKLMDxa45/ot4+vloZKZ4F/KRa+D7Ltrc5curw8u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qy0NcHFgeXRTWIDx7KrZqT3YvYcWvb6r1n8QOiaDrPRHNfG2OsHnjkAF2utxdePtc0qu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hZLCXeY4vbuvPcNXTcu2iodYlga1he5wYLB1+fqrR+sF0DY5HbonAOIccArmo1Dn1BwV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7vkdlLisrpFLrzoJjJDMY3MZ5XtyAL8H9Vg+uuoqjqDWhLKT4cTQxrSb29Rf53Uap1ST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V26d7nfmJuSmOE7XafTvt6gKwp5wHYtYiyp43WPKktftODlbsE18xa0gGzebXVZUy+JU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cG5uUxTASVYJvgIjT6LG+NhexxGAHNB5BUqos5t3Zs4kG+UKEmOkY43Dck4y5N+M9zPC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UqytV0lCQY9ou6R19w9AF1rpxrxG9zrgFwLfpyuV9MMMUsNidws65XXNPIg05khbYgE4P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CBNp7tf1Sro4CdskDxfja4grzjS6fWUstSJ5mU0cRc17pBe9jbygc8Fev/htpzah2oVg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82Xnj4y6K6h671KJkTpGzbZ2huTZxJsrlGMbzyxA1OliJZHTiQA/mOLjtjsnP8aq6mN0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tbe+LeihmgkaS6aJ7G4tuaQfb9in6ewbgeUYsO6StLf4f0dUzqCkjopnMnneIx/KDucO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3P0NLD0/028MrvCDqmqOSCR29D3WO+EscTfiDoPiuJvPwcg4x+pWT+Ms083xL178SSSy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ZXeuUvNN0XxI6sp9Vjr/8ZqpJmdpHXafmOF3LpD4gad8SaCLRdWjZR9RbSYZgLMkI/b5L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K2WirIKime5k8Tw9jmmxBHCm98Vp1HqltVRarXUtZfxYnubtOA1w4t81Q6dTzVcvmJcx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iVpsfVuidM9TQva0VsIiq3DG57e/7oululttPHFTwiQtOHAnyg+nf2Wpi55VXdJaIxta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ubJjYe1z75Fl0as6h0TQ6Jo1Gc+IWENe2xsfl68YU3SOn4KGKXx3eA5lmsEhF3HkD35X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oaikO5sMZwLhxNxzdavETGbdX1TqKm6702WmhMMtHt2uiFxb/uIOVT6R0NSadLvpYgyQ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G65LoGuQVjHHwr7ZW/5mdwV6fopYKqjgnpntdDNGHsseyxldtyaVlF09HKza5uyUYBtw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zrfmaO/urTTqtnnIcN0Ttrmnm6TVVUULnO3t28g+i57a0VT6fF+HF2BzbcnkKBqUb4Iy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dwnpdXgaxzHPLHHAN1ldR12TxJKWfa8AXD72cfe6SmmkpKqKahY1xAsNvvhZeV5/FPY/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WhC+QMc1oefLfkEKLPr5bJd7Wk259FdrEL4magYdCdSNP/WeBf1HzXNKYFzb2tuzdX/x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Joy0ea5xfsFWUtH4tMSOAMAqbPsxfi17gqU6q207m3wBc+6q55CyRzSc3+yaNSdpub9k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Cbq8YGvY5w8pBzbuLrMU5dcEK3gqHNjEm8ggdisWNL11M2eEuFie3zWX1nTzTymdmQD5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UgIO1wPbkp/T6purOMcEZkLrhzNtgrIVVUkm9rTcEDK2vTlaI7gHaDkJvpboM1NRqf8A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CJ3Mtd4Yb29lZ6bSdJRxiVuvHw/Dy1zgHg/K2VMuFkvbbaLWOnp2EtcH9z2R9R1VHNBF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gP5yD3t2GFAbQvi0F1foVQK6N7HeE0WD9wNr2+d1zfS6iV+pOlrHOdM95Li4+a/9hIVb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Plqp5WCV1tsYsBi63Oj/AAk6UqnsZKKsOdaxEqrqHc1oa0m4N1vunNszYhUMa4C339V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ulO0SpGiVc5qmC4iqSHNdji9rhcBh0+p0PU6qGqjdFLG8xuiJuRY/wCy9z6T5o5mh5dv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P+IOF2n9fSvFgJ4myY9eF0uM1bHPDLnVUlPPBWMMFW620XZLe1j2ujbSVdO+F7onPZJt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gDkWWeotR2uzY2FhfK0en6mGeG5rn7C7zMaf1XPTraRUwxF5jmiH5rOa4WIVXrvRlQIB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hha5h737K0c509ZNNDLGZL73NkGb+oHddN02riq9OiErWSNedniNddoxcNPpbhTel1tw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vwgFyBu57Dm33XSNL6MEO188V9h3XKPXdJNLVuraFopK2P8AI0N/M0/zD7frZP0/XToY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mDswHe+eFLasxkcm6v006b1LUQbXNjdZ7NxzY/7gpzRyInb1bfErV4Nb1akqacAFsWxz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0dNO+wjaXXHAXT6ZvFWM0viOcbEKqrZiXuN1ImMsMJEjXgk/wAyp6qa/qohJf4koa7s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gGyzdF5qjnJNlP1mrlpwaRkhAt5xhVFpV6vFCSxlnkYdZRqas/GzhjAST6rNBxvjlafp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JgD1tyo011FHHHTMAY4F2Fbhj3eCYHnxiQ4AnJsUqCndJTs2C1hhIroJaeGJ74bsLmtL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Bo2n0tLVukJjklf/ABQ5zbFoAH9crHdf6bDDUOqYzG1sztzh/MD6j2Wl/wARGlURbUu/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bbDbn1scLBdQTxulL2vLRJd5Y5xIYHZUjbEdRylnhxtcTtwMqnillGReyeqZ3VU1yFLp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3OoJrZGXIdYqNPUyStI3EhWGo0YY0XFr8FU0jTG6yIl0Y2tJI9lrun4bMEouCCstSC7G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jWZG7J9FKuKyrYTJRyPj/LHzbkBRNOidLIZGkPiixuGLXT8b52UksJjd4UhtvN/3UzSa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TYkW7W9vqFmuir1ap8NzGgjy8KD8QNTdVadoNO1rmxR0wc4di7j74P3SeoZHOewPI23J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59T6Zp9SjBkbSXhlIGRc3B/Vbxc8uWOcgw+YJRaSbOBCLbY4C2iz0uokp62nnhcWyRPD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iA7dWU1Y1haKmJtxa24gAn58jP8AouedP0MuoV8UMTdziRcDsPVb3reRk+s0NBA4l1LC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+gF/ks/YrtP0Z1bC6onlZHEBy51uE/HJ05RPDWVjDURfmMjCWuPPp2Wc6n1uarP4OncY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fzz+qzNrEWvhWQdfpqhldF/AdC9trgwvBGLc+n1RvhJZZxNx3XLNOqpaWobLA9zJAb3B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NOlkZLvdts+IizmuvyPUKWLKOVzY77rA3ws/rDhIWuBBc0XBVhXzXe7eC3OFU+A+ocCL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umEtQW/m9CfQeqs46RxDWi+MA+qcpKSTeLN22NyArkU8dOACTb1UpFHLRmMtF754H9+4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K0UrA5lm3dfNvT+7qnrYAHljb7z+iKjGoBZa4IsjY5rxwQf/AB/uoAcIpbOBve5HClsd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gAiBKWxvDifkCVKorVAIhO2QNv8Aopel9N+M8SVrnCIeZzO5F8rQjRoaGmDac33NsXOO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ouoaykk8Jj3sdGeR6XH+gW10jriqaweM0OBHc5t7dvRc46ip3U2oOdbB5A4vhO6ZNvFr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1t9foOvxmCppYhLb87rNL/ke6g1vRkNQXGgqnMkPDJRcX9zdYbxntaACdnIaeL+qOn1i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xt95DXkC5PKki2m+pOlNT0pr3VNE9sYOZI/Oz7jCYofw9VprKHWWObGP/t6hoNwb4H6r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Gx1kbZA2wLxjd64VtDHoeuQP/DP/AAkkg8wh8jre7ThX241U1HJKrpqsDr0e2pYbkbXC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Y5WNmY6Pc/Z5vUHP2XVavpCsimjNLMHsZ+V0bjHJnn2WB6mpNWjq3vrJKjmzS5trZ4uF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obZGxgmrdGRux5ScEfL+qzM1U97suJvkk8kpb6JzSfKTnkJl1O4ng/ZbYSqed7fr7q+o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WcMlvFws21j2NwUbJi13JBCmmo6TQaoTCfxUcjS2xaCwtJGb82v2VhPUxw04fgxmxJ3c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ozR4Mm9hIcWuFxf+yrKGrikMgjkNM999wHDx6H1yp6rtrnw0Va3fGQyVxuXNNrnumzS1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gW9Mf6BUGnVBjlPlLLYNshx/otDHqUUUscbm+aUG57DHf6rGXZ2TJqMT4I4JYmOeJLAb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VBLjBHva1zeDc4sMYT8jI3xvc6xLW3APf5KnpNRga10bYmsIcWsJAuGi1hf0Qaijjjhc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gNNwDgk2+hypU4ZzVwsDHD/rx+/F2jss2/UiHsIaPYjloAyff/dS4dRBewDeTwGgmz/l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th3Xve9/VLPZJjHnHFgnHN59F816yAclLYOEtrbm4TrGXsgDW8WSw3OEpjb+id2i4+yo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jN7emEtxsE083CIQ03tdQZ5PHnETQNrbEm/Keq5THHYGznYCFJH4cdyPM7lA5/KLW47J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fZETwqgEeiIm/ZC9wggSMjsjOLWQt9kSA8XQ7IieUPplUH6InYyUL4slU8T6uqjgiG6R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10mV1Fh09SMe99dVZpqY3LP/AM47s37pHUmrConPnBLsuIwAOw+gUzWp46CjZRQPu2Im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qiR0srg4kXyV9PDGSPFnluqTrbWfwOnvZER4s3lZ5rYtk/Tj6rjEz3OlLuT691rettQ/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MBjAewHe3ublZK24m6mV3SRa0T95DiPMByrZlmlrmY9bKhoZNhDTkBWkbw4G2R6XXKtx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Db1vwtho8zJAwvIAv39Vg4ZWmLk3BsAr/StTjpSGk2de+RdZadQpKkR0ToQ0GM5zlSdN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2fys9ViWdSx7WhjR7nlJotTlNaSXgtcQPO6wH34XXDli8M78Rmin10VAYWiZgJN8EjH+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7HOAHYd1bdZynWNSp6Wlc1z4jsLr4+6k6bopp7sDHEAD+JtNub/38lPtZ0kU8b6gQiNg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+8fqp7dA1CosYGsk5vd1tvoALXKsdI0173MDWjaeT3PyXTOndJBbG0jOLLUxTbhOoOrt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K4hjntO4W/8AKgR6hP44fJD4riOCu4/EvTY6hop54htbFcPI9DyCuEVz5dO1AZO0nBH7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ln2Ux3xtYX522sLkZVp1JKzpX4cNnp/LW6o8tuMFjDy76CwH/wAllY6p81N4RLTusLDC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n6IH+HHSl/zubf8A7qutM2/Tlj3lzi53cpAdlBxygOVob34P1oZ1FJQTXENZG7ubNe1pO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bSwskjp5tzGuewkm9jYn2Wc6Ahc7XTIy/wDCgkebDjFv6p6oqb1UwIbt3kWtx2WMuyRJ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04eNqBNgQ3NvUp2dpZTOkbuLdvJHqq2mrvwbHOYGFzsXKRdOgU8hudoJNtp2ngdwrmhm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7nebe920ey5jSdSV0TdrXsA9hkqZBqzpn+JVtZPflsgwUkXb0H02InQ0tqmItfd7TvFi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ikbTaVJObENZuxxYDsvF/TDqIdQUTq2WSn00StMjY8ho9gvXepanRydImo02ohmpPDAD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7a4c8pquIdX14OoSP3Fz2tcbH5WGVm+m2vlaXR7dm/ac3N+UnrGuZBDUSVMnhl0rY2n1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0/xgGVkQLjYtcdtyCbrFnLU6dN0uEMDGvaC05LR3Wz0SaSOeobIw+HtMhdf8ris909DF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HNNwtPW+HBpFTUREh85Az7YVkZrmHxE1Mx08jnONufqTj9lxdsjnzyTS9zgXvZb/AOIF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7j6ADA/quYanV+Ax2xwtay5Z83TWKJrFV4tQ6JmGA3NvXKj08I3C54zZVwlc9xc45OVZ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nCutLtYQRt8TMdxa3F05qjYYNOlmj23sQMWIKDKlrQbHNu/ZQtYqIX6XUNkJ8UkbABg/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F251mg7rlT9S1h7wGXDWCxDW4v7n1VNpBbaTeccpM13SE9lqofkrZHM2+I4ttaw4THiu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RYJLkRcaVr1bplWyop53sc0jLTnld0+HnWEtfQx09dL4ziC5khOSSc37Dj7LzmDZpvwu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Kdwe3bIZB5bgi3J9uVv2shrb07Q686npmbiJGxmz85IP9Vmfij0PSdaaGdS01o/FFm9j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KgqNZdTzgGzoy0Odi9s2H9+xW56W1KdrIw2zqV1ha3r6KSzPhLNXceRKjRXUtUYJ4yx4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dJc15aIrEe3C9J/FHoZrnu1TTIbY3Pa0C5z6LkEOxvi3Aa5r7ZGQeP6LnlvG6rWOr0wm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TJHnkC9re6oJcSXwN2VZdSVDp9Ync6w2nbxbjuq9rDI9rRyTZaitX0b0rNrzX1Er/Boo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6NH7krUTfDmmdLaDU5ox/wB8Qfn6EYR6JWU2n0EEdJMY2Ma0FpHJ9SPXn7q0brr5H7WS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ppmKz4bam0g01dRTAjg7mH9ioNL0LrlPK5zoqd4JsNkw/rZdJgrHtAJLXDtlCStkJd4b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cNMdJpldDRxsNHNuAIsBfPzVa6lqGVFpYJWEf5mELolFqVSyYgNAsLuBGLfNThrjZC5j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v804LKrOnII3yG1gQ0bbd/VdJJ26eWOBANm29wsYzWIY3hwiYJbd7KfX9TU1DoMdbqj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bkkHNh6/6LphYxlK3vS3VNF0307M+cCSollcGQxnzOIHOVzXXaDVtV1F+rVkZiMpwSR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HqlfEYKLXNOqvxFDMTFexAZICbXHa6RL1TW1DCTKSeCSSRb5fdXKmMJrqZ4jLS1liRfk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8bW08TWH8zgLWKcrdSfJTPa0kyvNmjvc8I4Ktr2bZL48vr3/ANljbej+iUNNpOvUGo0z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uQchN/GPRYupes6nWNCniEVSxjnxyAgtfaxRx1DHTuu/aWm13Y/vhSw9ryQwhxAuSFZl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6V1anNnUpfmwEbgfr8lCfQVlI934mmni22vuaRa97X+x+y6l1LrtNotMxkL2vrXkOcCe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VpMddTRMZJZjn24Gf8AW61qI7B0HVQwfBnQ46vcJXVjzExvmLwbjj6q71rqXSejNPpq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QPFbBA28jmnNiO3oqLoSeKfqTTmOayOg0/TjLA0W2lw5cfve68+dY9QVXUvUNZqlXI8vn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ubNHsBZa9mdSvRUHxf6T6kngpp31OmTMlDo5pmgt+VwTZc9+MfTNdRal/ixkjqtMrDeG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/VcdEh7i/wA11v4O9SQVz5ukuo3On0zUWGGn3uN4pD+UN9Lm1veym98LrXMc83jDf5l27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/BVW5jqV94pDkC9gRz7j9VzXUemp9K1aroa2N4lpnljjawI7H6ix+qn6dUv0fUJAxw2S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7Y+6zlLpqWW6dS1bWXw1ckrZBGb2cGkZHCrH64ZA7BMTxtcHFYOv1oy1AG5pGe9r5USf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ybLlpvhuKvVy6F38QkMIIA5Wd1bVhI2PeLuAPmHJBIFrrI/4u9xm/iYdkZ9rcJplU6oc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4V9U2uq3VHFpu4Oc152m30UGXU5LWAvn8+7JT1HpctXTXttBNhYFT4tFNL+GiroJHRTye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/T9lvqM72ydZ+IfV+LIHuabEOdn6Kdp1RLIfDDmNbtzcXuf6LtMnTmm1NKxscbCzbZuO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Rq6Knp7/AIs3e+3AB4J9+VntWefpVZWVEhgicRckvvZt7X5U3TekZJnFtZUGPBGyBviOP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HawyEN/KQDYLV6vqI6Z+H0McJA1DUSTcYcxtjm/yV0vZ6Cm6I6OqamLWj/iNWwANj5tf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Qeo0Yo5tIkpnEkCVvlAybHBB72XI5nukkMj3Fz3ZJJuSkl+Ap6rt0bqbomk0x7a3Sah2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ztp5sSDkBWHR0hbqcD46Vppaf+JKAQ1gaPX7LK/D7XzpeqMpapxdp1VeKVhyG7sBw+S3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0v1QYmMNN5QyUv8zG3/Kl44GH656wqupdVqnsBp6QucWxNd+YX/mPf29FktxSm3BPoE32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1RXdOapBVU0niMjcCYXkljvpdda6xoqPUdE03q7SCGx17ttTHcAxO4BsO9wQc9lwQZ+a6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w41bSnVLYxTTfiY2u5eNpJaD7ZKzZ9rGv0iUmNlj2HK3/AExMHtDzYdlyvpkzS08O0eQH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b/p2QvijD3G4ce3vj9LLOtNO19MVDZY2kXvYtyPRcC/4qNKe+r0yugaC4B8TuxIuCP3K6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8QFEIgIwbb/Q7b/qs18b6Zk+kiWctfHFKN2LlodwflyvRNWVw6yeQWyuiIH5TxY8q10+t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Wk1npSOoj307txcAY3ttjjBWKrKWpoJtlTGWOBIB9Vy7dWq8UTnymznBTaGulo3bqeeS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z6E2WPp67aQHEj3CuY6qKRtnbbdiSs1qV1Wh1Gn1SFsUpE7QRuhkfZzRxdtjkXH7qv6p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+FaOXDcY/mfRYCGtmpZ2ywuJt+Uq6pOrauSExzH+M1lhIB+b2IWbC1nKigjirQ7DnXxb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bZjGDzuBPtg/7Jn/AKjtxHe9lZacyV1hEwSPJxmxVJEyLTDXSlohEkcZG9pAsRfjtj6qk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mv0YvkpmgmaA5MVu4Pce3ZdP0Wnjp6Nuz88oLnbhYjsoNXWQ6c6WHyyPmNmtdm/zCzMr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ytiJy3cLpesEv1GV1yQeLqd1Tp/4HWpgxmyN7i5oHAz2Rfgpq6FjyAx3F34C7Oanb+YK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2nYLRizR+6eg0OKFwdPM2QejVZR0cTAPCgv7lqyq10rrSSFjTXUbmxjG+JpJHpcFX/Tu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ipjayTJaXEg2/wC08HCxdfSzHTqp72P2taTe2LgXCysE0kLw+J5Y8cOabFTW4u3cusJX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08DfEc9wNy4AiwXOdbqy1psXE22gko9L6zqZIJINStI9zQxs/fF8O+d+VUM8XUa4QxZa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01ctlaZRmUOsfMc3stJSQGNjIzsaSc2B7/8AhZvU9QbQbKelDTK0ec+n+6qTqdW524zv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LUadztwAaeSDbPCylfEYn5A5Uqg1+pgc38Q7x4wfyvNj9CrDWYIK/ThW0b9xYLvaLYHq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k7I7eluytqDqCCCZhkif4bewzf3VBI0N23xcItnlFshNG3SoOqNJrNJZSyStpJhLvDZW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WpkEU2lNfFJFPHILh0X5VwpwxwVJotQrKAk0tRJGDYlu47T8xwlxamX7XnUR21TmtOBwn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M0VXGajS6obKiK18f5h7qi1CudVRtc7D7i4H9E7C+MMDpeO3umk22lT0JSa0JKvpOvgm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mk9r/wBCFUU/QOqmsfBVeHTlh8x3BwtfPCraLqA6fM11Kwx9nOY4g/MfdX1Hq/8AjUD2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+13P65KXf0XS48PROiKXx45xUamWFrQDe5+gwFm+k55dY1bUZah26eSN8osbZvxn5j7K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xN38xNyfdN6OJtG1WCqLS6EEtfbmxBH9U+kUk7XMleHgh1zcO5umyr7qzSzRV5lha59JN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wVHtt7rUCRcEELTdFSxO1CSCeRsbZWGznOsLjgLOgXWi6eoKd9NU1FW8x7G3aeLG90qJ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sfLiT/VR6vqSKNnhUlMza3glxP8AooGuzybWROFsXOf3VJY3RpstM6pi3BtRE6Mk/nbk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E9ksZGHhcsbjlX/AE1qJo6vbK4mnk8rm349x7qWLK101QKen2AXlte47BZSfVZ4qvdC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jqKSGnqHtic4xvy2+bD0WduGSNlfmxBA+RuolT21sr3b3xwgnNtuFY0dUS8Fp2kni2Ar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FMx2xTj0/vlVtd09XaVUEuaXR2JGPSx/1U2ur20unP8AGhDHhpNxc3wc3WhnjNTQxuax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tNmc0hxcWhpyAtjRVkMkjQXnw5G/mHI9FzbjE9VULpmFzWncAbCwz3vdZigcWuDQcroe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2mzRe5IOchc2rA+mr5GgFtnXbfFwty7ZsaYEOguSAQTe6hP/ACn5n+iTRzb4Tc2/r/d0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xacKRT1AifuvI30tjKiX81vl+4SwRtbi5OStMtXpvVNfSxhrpBM0f/nO4tx+hWopuqKC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eC3cCfllcwa8Nxe904HkuaQSMg4Kml26XV9H6FqsT5aXdGSSd8DwebG5B7Kh1D4bVMEZ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dvle32291nKLUKmj89LM6N26+D6LZ6V1q5kd69tsgCRmCDbJKbyXisJWaBJA9zJ4XMcL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1OkObcbWkAA+U3t813ak1nTtXc1s8sNVHYAtkHnH1UXUeiqCtZI/T5zAXg+WYXYT28y1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p8kRBAIuUwfEZyCuqax0lV6fE7xqcuiGROwhzCbdiOPqszW6Pdo8nDc+oPe4WmKzVHWy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HZVpFqDXudI9rd5tcWBGPQ4so9VpDvEJDXBoNgHNsVB/CSty0ki/HayzYsrTDUW/h3Nhk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xafUOv7D7ptj4pG4BwLZKzHjvYeCLKRT1ZFr3IP3U9TbQl8wGH3F7gHtix+h2/on6Orb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BD7XOPT0PCrKatD3NAebuwRe11MimilD2bmkHb5Xdxeyht2qLLjtII9lK254xZRYjkHg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9ow0YB4RtG0YuLInOsPdC6IeYARzwikdtbf0TTnAD2TUj9w5VBudfKadJk+lkHOAv91A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4eTkgcD1RDkP/MzOeRYN4Uq5GB2SYWNjYGsvwlg4QJKJHdF9VQCb90RNwgknn27oFjn2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G5agHPKL5IXt9kOLXVCX3aMDJwr7QIPwFE/UZm+d4McN/wD9Z30tZVWm0j6+ujiZexOT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IwBDSu2Qs8jADwALHHub/ZerwYfbh5cvpSanXCeqO0eQYGVQaxK+DTKiS13eGb/OymUjD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2A9VD107tOqW2v5Da/qvdeI8m+XHdSl3PO0W7KFG25unao7nn5pMQwuDsMAtDfdSoJyM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sqmmdwJ4Rsnfe1zhRHOvkoB9imlXEFbsa0ucfkEio1ipdKDE94cbAbcEqq8bByr7p3T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vLc8H1WpdDU9FUngM8eojb4zgTvcbmxtYBbGhMs0u1tiR6BVWkU7WNaGMcG7Q1vystxo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k5vbKs5S8Jui0GGuDbOvzZdF0ahywkW72VXpOmlrI2NYC53L+At5QUYbG1xuLcLp0xap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ckB8lQxpdC70dbg+xXkfrLT5KWadkzbSMcR5uRY5C9q11WyOJw9OV5X+PAjdq0tRTgBk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zx+28L9OXwVg2i5vgYv3Wn+MsLqrROnNTiJfEInQF9uOC0f/ANS522Qtk5wF1Hoiog6q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7DO1rjCXNvtbjaRnkE/Zak3EvDjlhlGAS7ha/Uvh11Np7379KqJYmusJIQHB3PFvknOnu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8TqSl7+JYPd8h2+ZUvHazlI6SjOm6DW6i/EtQ3w4rc7Ra/Pqf/6fdQqCmkq6hotbcb5H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VyxU1HCBRRMLYzfaH2PNj63HdHURDp3Q3TyP/wCZnaWRjALRbzED9Fz3GpLGf12rYyQU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e+53+gWalPnP3SKupdJLvcbkoNIeQeVqFOxYsp9PLbm2DbKr2A9gVe6RprapwdUPc1g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G4NuAcq86c6mr9MrQykqpWQvH8SIG7HgeoUKo0qna20EhkdxuvYHGT3/ALKe0LpnUdQ1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MNi4Dglam/pK0eu0kGrRU/4iPxWPvNYOP83/AIUWn6Toi8O/DSAnNi839efZauHSa3QmR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OwWG8Xb9DwVL1vqWng6bqIIqeNtRbaHtORuwf3UuRIg9L18uj3ZQ1M22xBa+VxBHpytf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S1JgErT5A022i+PmuQadRTVrg6Z5LSRtFzhXekaXTwubM8tkf6Ov/fdT8li+kQeuaavm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LwARGLkDvf0yVzivjmq6oU7BYty7di3re/yXo7p6OOSub4bzuZnb2IH/AJUjVuktN17U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SGPyk+4K53LnZrTzM2Khpv8A7uR73gfkZkE+5Th1TTgbR6fYCwvv5911D4j/AASq9Gpp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GPN4DxaVg78Ydb6LickZY9zXAhw5B7LU5Gip9Q0uYbCyaBzrAO3XDTfk+yR1DpXgwNmo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ZyPos24EcLQ9EVFtZZSzFzoZ2uYQTgY5WtIp6F7Wz2dkFWEsYeN7OLJiqoWs1CoijIEcb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95jj2t74ui6EfDH5sq30XRmaw9sFM4Nme7Y1xNhu9D6D3VAHebgn0Xbv+HLpr/ENc/xC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thc3eWkNB+5Ksm2bw5Q3R549QdSz07jURv2ui9+4P2Xa/h9CKLTj4jbVcpc1/oxvZo/v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Q1LP8S02O9QxtpWgeaVoFvqR2XONFiY2ojwRc273Fv8Ayrr6Te5wkahO2JssTi0TbfIT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Rdcdp7WiOcSNs17Qc7QRm6ymp1MFQ18dyJGOLbEZuCbD9UvRKeVmoGEyOMJjuBbDSec/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7dx0jXKevYKSqMRmJtsJvuHN1xv4z9Ju0CY6hQkRxTSCwaLAfL0WmoI4Y5Nzi57thLc5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dZ0/S0WqPZ44jcLuIwbC1/sVq5SzlnGavDyJXAvrJ3br73lye0+DxaqMWva7sqRrUbY9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98J3RRGKsGVxa21r+6n01Vi0yWuDf3snWyyNaNpO42unZXRBo2uFhzYqTRmmkh8QueQ05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SzSCMND5GkG9gTgg4P7JLdTrGG7aiUkdzk/W6cljPjXa8EOIBBFyEHU5bEZGgSRn07FG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hxnBLuQRynf/AFHOAXTCORxNtxHa/CrYKeQUzgY73dYOGbpoxbgHBhewi+BdUaCDWhVT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5rQ9htybDH1VL8S9RFTrrqGmlJo6K0bWg4Lv5j91P6SpDJrkUpZdkMck3fO1p491hZJ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z3XJPqV0xmpti3darperkPSuv0br+GxsdSzFwHB9r/qo9JqcgjEZffvlJ0MmHp3qCcu8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B/oqGOqYRbLfmtXkjRmvjqZ4234Ix6q+pNTjfAHODXuta57rn1K5sbybnm7bZVpTOlYw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XWKrVOdGX74wA082VkydmnabUVznBzI2355NibfNY5tS6zeQfNfnN+ym6vLJ/wCgHveH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g/K/aykKxNbUyVdVJNM67nOLvYXPZNM9+Ek3S2N8wxj1W0d1+BNS6vDtPewP8WmlpicB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4PUxvieYpWlr2Etc09iMLovQmsHpalo9bYXhzK0NIDvzMt5sd8KR8Yulpvxzuq9Npv8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seeSRbAPPzur9JHLhg8ZUvT6iSnqoqiJxZJE8PY5ptZwNxb7KK4HdaytundKn1jWKTT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xoA4uQL+1lFdt+JrqWLWKepDWwsno45S1x/NcXv78gfRcn1Wu/FVniNAaxgLW2HY84+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T/8AqygoKU7odPomQkjn5fYBY2k0KoqvC23cZACwAGxB4TPJnHFEfO0uDr2f2RtEtSfK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JNhc2SucI4gbguFr+i3uidJ0cMYlAY8gBxc24BHy7Lnbp0jjLdLqTUsjkiIe91mjGcLe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NVSHwwQ5h4sVr9doadjYpqOmjkew2kafT29CCArjS3U9fprZIQXNsGyNc2xb6p7GkPRu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tIG4+tv3V3UaJS1NDLSHb5rHI7jIwq7TIqrT5TGJS6na8gNI4zwrNk2yXxd2L38xvZS5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Y3wwSbJWPDBvFwCDm647q2pTapq1TWTEOkleTjgC/AXUdb0uuPWM4oi7Zu8bc24G0jI5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cEe6imdNIBfa5u25/p+quNRlqZ7pAPEsLEjhWfxBjqv8L0N0+7YY37R25Ci12nVumuAq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7Ta3BI91pgwdWdAx0kG1+rabK57IifM9ls2+lvstbWOTyCzrJKk1ED2uddu0t5BFjdMh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5+bWzdelqrS4dU0ei0zUKlsUmraW2pcJOfFa0Eu+5XDOhunZtf16mpWxu8EHfM7IAYMn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VZqnUrJ9K3RQaaDDE9rrCwPufQLNm6sYjU6SSgq5qadpZJG4tN1Avldop6LQutNDp49U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+pJBEgOb+4vi2LX91QTfCTW2QmpgqdPnpi6zX+IQTjAtb+qsq+tc7haScGy6hBDL018N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pI6CWN7M7CMW73sL/VPaV0dpnS34bUOoatlTIxwPgRflBB4Pcn7WWb636gk1zVqfw2vi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gki7vmndOmw6GnL9PtI8drEnIHGV0HQCBtDHjymx+a5f0cQaKRoJAdi3oV0fQGENAuCC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5Eu3WumAPE8QNBOy1/smvivQ09X0rPI9gbK5jQx3ob4SOkZSxkUdjkZKvOoIXT6I9lQx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sCbXXbDpxz7eXGtqqKeWeMeI12XRu4+dlIqtNh1iCZnhljnW3NcPLyDj2NkU1cW1T6ar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kZng2sR9FYUNVHt8JxLTbDl57uV6JeHMuo+lp9Pc6WnF2DJbzb5LOxVL437HAgjBHou3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vY64a637rn3WOm0jPDngc0yykhrGi9z3WpWbFVpkj6qURsALjfN7diVo2UDGRsAPnAyD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EHnEjrbv+0q6jmcZ2tsS48eillNpkNIAAwRb5Hcnm60+haFBEXmd7t7bPab2HKa0LSZJ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8tu/BHOMq5mpmOqIm+KAHB20B1rkcghY2qDqlS2mqX1UdxFuvJtHB4/VUuv6jTy1sL37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7T3TfV1S4UDxE8NhJ2uFsuAcCQflZYGoq5J5SXXdnstSFqdWVLJZWiwc5hLmkjm//hJY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FM0TQNR1EtMVK8A2y4fqFraPpLUIGb5I2Fg7A5V2zpQab09PNtLnBm7ucWWlpNCp6cgv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vUodJ2mouR2t3+Sgs6gdWzMEDbQuuS7NxfgEJqrpeVVNTTUNRRnZEJo3NIAt2xwuRQ9M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TyBji0lrcCy7PpcMPjxGbz9yHccLZ0sTIiJILNY4WeB+6suleYtT6a1bT6dtRUUU0cR/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mtKLY6GqqH2dIxlmtOb5XrP/AAun1WN1HOwuZKxzW2F82JC879W6OzStZqqdrHMEt2Ob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c6kc5z3OeblxuSUnhO1ETopHMcMgpq60yPf81ddNVD2yTU5G5krCDft6qkV505GGSPqn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lL0IY2mQscLtBsPVSmaaZGbopQ22bOCgxv3TF17XJP0urqldtLdwu3uPVFV7tPqRwGu9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N2YHPstJqTHyQwzacWywFvm8MG7XDncFSOqHcF5umxFdTuY5jXtNjzhCu8p2jH1UptZI2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KfNBPZs0ZN+Sw5H6IKR3un9Oq5KKrjmivcHI9QRYj7Ep7VKB1I8Pa4OiflpBHHb9ioTB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rujcyGoid/CnYNpvcnF8qqilLX2kyw4Ivz7JD5yNH09pIMrWlpJBvYE2/sWUGSXbc3+S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JJSzwtq9Ofkwu/lv6FRqmm0Gqk30tS+mDuWuG4NVHVPLzn0TNNGZJdre61EayLS9MoTH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zI+cev0I/VReo9RmrWsi0+kdBSx5Atb9k9p9H4cLGhhLicm9z7LU6ZpBfTvLm27322U9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TOZvaWva3aQQoZC2Ws0AMkji3cz3GVmKqjMch2X2E4uqiKALJbXG4te9+yLaR2Uygpnu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KKm1dRNM2LxrlzRgu5IUdjDUVDY25LsD59gple5r3B7bWDbcJzp+K+qRSOYXRtcNwHNrh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c1HpdNNRS+N4wL3xPNtpOcehVnPK0kwVcdiR+R45CgaRrYjdelkDmDBa4cLTwVlPqYjj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lXPl1l4Zifp6nmcZKXax/Ia42v8AIqhdTu0qrLKiAuzgHn2XQKzTqyBz9h8entcNsNzc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TDxG743YId2IUlRntbhjrdNNfRsD5tgb5B5hn/e9vZc91+ney8jgfUj0N84XSpdJ/DF7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gc+4PpYnKx+s0srpJBUwmKVxA2XwT6j/AMrcZrM0FQWusePRTXTF3YevKpmfw5CDzf5K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odLzvvcJ6I+IPK0uNsBouozY3vJc0EhvYcre9KUNHpl5dWa2SkY4GVzOWtN7Xv2OClui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8F/mGMcj1Tbbi23NlqK34m6fQVk0GjaZDUU26wfIcObbO0W9e6Z/9XdM9QFtNqmnyaZM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s9ST6fda1+0umcc+xDRYe6HjANFg2/urTq3p2fp+ra18jKmkkF4qmM3a4e/oVnXPtm/+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eZrgXggtu0YPqPf0KtNO6hr9PcPwku1uNzHC7XW9Vmmy7bFvY+qXHPbB+SqbdO0n4hvi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a8bgWkX7tIstHVU2h6xGaiOJrRckyU5AuT6t7riu8F2Acj5KZpmoS0UznwySQuGdzXcf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pHxmTTxDUNA3FjGWcL+reeFlavSyWlr43Mkadv5LEWIwf77K50nrivpKwGokElza9rFov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aU2vaPr8RFVA18hZfxGjZIBj/APS5U3rtv1l6cXq9IDTYNBLux7KmqdOezLQb8rtmpdJx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zbEcrPOD+x9uMrHaroktLUStlYRdznbXNsbX9MC3P0sr7MWWOcDxY8OBxnKkR1TmkHcf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Xs8ksuLAe9vsqOp00syQQ1CPQAftcAAT8lJje4nBwojB3AsnmYAXyntSC4uI9EAe6aP5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Pco0kljYHPolOf2JUeV1r39FQU0/hRuc4+wQ0+I2M0mXvFwodzUVW1xJjYbcq2DmAWBR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SGvtf3QLjccqhR4RIgeUN3AQD1Qva3ryjJvi6L5oBcfJEh9EB3QA8pEzrN+nKWXYTunU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zusT/lHJP2W/HjupldLfTQNO0OSpcCJpwWMBxZvcrFapM6eVzr3N+Fp+p6tvj/h6fEMP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/VZ4RB8gLr4X0sJp487aZowWQEEG11V69KGUNQST+U2A9bLQuia1uAFkOqtri6BwJcW3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0tc9OTSgl7sZuplLpz5GNc8ll82tmy2vRvSsclPLX6gC4gHw4iOOMn35TtfTMlqmtaNoY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pbpntL0KmnnY2oll2jnbhaRvw1iq4d9DqBEj8tbJayttA0QMd48rNwwS1b6koqeOlZVR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5gFOGo89dSdNan05UNi1OIM3flcDdrgqO57rrnWGut1qaopqiOJ0ZFmNc0eU+36rmgoo3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nufkFFO9P6RJqD3PdeOJv81r3K6LpeneGxrAwACx9yq3TG1bqSOKg0/ZFE0bvEuCf97n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KN9JG5jXZGb29FF002h6a9+0huLenHsujdOaccHZkfmPos10xqVPGY2V1K6nkIF3DzNv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I2OpC0xOzduQV2xjlknaVShw8zbNCtamQRRc2S2NbDFYYACzHU2pGKnJY+z+w9k7ZVPV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Q4DP9P3XnD4w6mHOEb7bjc88egXTeq9WjpmufK4B5vYngC2T9l5q6v1aXWNUkkc4lgNm3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x2oZJS6Rzh3N1J0/U6vTqyKqo5HRTxkOY8ctKjCIk2sfmpVPSueeFItdHpvi/rElFFBV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BBjdYHB/wBkD1FqFaySWuDGxPHliZgZyDbus3oGiOqqmJrhsbfLi2/y/VaA6fJqOpNp9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G+g/vus3+V1ScLfo6CTUql01Q8NpImlznelrY/W6yfXNd+Mr3tbuDGna1hN9rew+dl2S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eAucHyROJJ5ta4H7LznXVbnSvBuc5Knrqte2xMpmvtc5Svw7ZagRseGtaOXdyokdU5pU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dn+YDCom0lE4SFu7cW/qtfp+k1UtCRCGhxAaAc3+11H0LT4yA+ckEmwIPC6BpsEVBDH4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IWl6LHpbqOOSOKesqZdsQBvY4xm2L4XcejdK07TQ194IqhzfEfEwjy+pt/Vc4p6CSrra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ZpHmF+4P04Vn1J1LBoMDzA4tq3NBc8c7fRa9pillrrvUMOh12hTQ6tLC2mcCQ+Vwbtdb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iq3U75GyMZKQHMyHC+Dj1uFRdT9Y6hqLxTRzPFM0loZzcdlM0lhvTNsS1jePQ3uf1XPK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7RKKSPY4C8Zab57qROxormtYPM3zOaBxfup1GLMbYWFuFKio21dQDv8MtGS0XLvZc2ot+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cLtZawOQfUhaLRvFfPSzPc1rXP8AMHmxd7hRNF01tJQSfhmtLpn+I89zYYutL09AGB/4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YsrGcjHUzWBzPDu1weTcO5xkryz8ZNOpoeuTBpcY8aSJhmYwcykn6ZG1ehdZ1DxNXMs7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1gbnH3XGKf8AB1HV1ZqtaPEmqHl8ZcPyC9rD6EfZddyRnGbpXQnwog1Ond/jMz46uUWZ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qHVdCv6E1Kpq9Vf40bS6KkcxhuTbG7sCumUFW0tjMbyDcAOWuE1JrdC+h6gZHPDK3YJXj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ynCcy8vJNc/w2vY1tiXXPuqx7tzsXXTfir8Oa3peplqqNrqrSXW2zNy5g7B365WHodCq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tcht7keyx126d9B0zo1RrOoxwQsxc7iRgWXsr4UaS/p3piKGnhbG59nO8Ru2/IBuDk2X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Pip4XMY5wPoTcckLsXRlXTRPjk8RwJZtddxO7OP0t91n2srNm3UZYxNFvYBfuAuSdddL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JikN5GDse5C6hpepRVLC+meSGmzmuFk5VwRShwLA6KQcH9l2l259PIWtVYoepdQYQPDc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2+djf6qZpWsDYJr+YCwF8/Mq/wDjH0eNL1aXW9PaJaU2ErNtnwEDk+rT69lx+TUJIZsH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Lp1mXDr9T1Hp9BHOKurAIbdpF77vQLkXWPW1X1BqIkc5zImANAa63GM/oqPXdVmrZ3Ay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xsqgm/z7qyJtp9L6kgp3FldQxzxOPnf3srPVtPoK3T/8U6eLxGMvidjb6j5rBgrW/Dis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T1MZDrjggYKtNq2GqIcWnsrBleQzaw7e30ULXqYUmqThgAj3GwHbP/hV4mBCgu/xznOY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QV74mERSbScXBWfZOwHI+qd3gnylNI0dJqPhNLRLYXvn1TsdY3dsL2iInAOCAsyHZ5Tn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dN+JVVlVDAS0top3hw5uACCPsVzdgsAMj2Wy+G+osh6voI55A2GffTPJOAHt2/uQq7WOl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eancKeJ7tspw1zOxB+S3rhN8q+pqjT9PyUzT/wDdSh78Ys3/AHVRTtuXADngLR1Omsrp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ANjb/qumdPfCiGmoKWvrX+M6W4MTh+TupF6c76b6bnrZGOmY8MFjYi2L8rqWldKFlKC2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E3WmpdHNDPAG0zdpsAMHC6TomkRVEEfixgAC9gLZSY7ZuTkM/wAMZdTb/wBMtjDTlrbW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ovSlRRSRukEDxUtcGnzsvkjHa+V61pKIwsDAPL6lRdZ0ag1OmfT6hTsmY5hZnsCr6fpL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/wBVKoKOarqY4adl5HuA4P8AfddO1j4eUFDrddST1T4fw7y1rbixFzbJ9rKZ0foGmx6h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OJDnHbbAPa/sklb9oy3Vmkajpeh6THJSyNoDctnA8rn98+qtvhn1/FotO/ReoKYVuhTu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A9vZei2w0OodPy6XXU8dTQSx7TC9t7Y5HofdeYOvejKjpbXnwRyGehluYJbWJH+U+4TV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KXoHoPXdQe7ROonUsQZ4hYXNIHcjzWIwQtZ0hpvTHRUL5dJDdR1WRp8KYuBPr8gMLkej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xpc9oLWEflsP9LfdW5kme4tvY2te+R6G6nvDSp6p6J1isravUnHxqud7pJGONibnO1W3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FHXx1gqKed0Ly1psxuNt+3rjnCz3UOt6xoOptmpq2Z9DUXcyJ+QD3b7e3stN05rFLrmm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rZw1tRG5xBsOHY5sb5WcrtvGabaqiodS0vZCwSREFxftLSfcDlXGmSshaWktLHBth6YC55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BVSGRjHloAwGtt2+t1Pq+rYS6OJjXA3sCOVy5rfTSPpI6Gaoc1zpGPlLxm/zx/fKZ0+d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j8+mbZWL1nqWOWK0oLzGQ7nHKqoupZC0kFlwbfmNrDhNVn2kdJ1TVWw1G9riWPsSBm2F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tDXfm+/y/Zc91nX5akxuEr9rQRa+CfVVemyS6rrFNTh24b72uL7W5PPsLrWOJ7O3dO6k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ZQL27A8D9VooNTgksd7Wm9tp7rEM8p2ttYD+XiyU6fYGue61za5K1OE7b2Wlgq2HxI43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RydH6fFWispYfw9QMB8eLj0I4VbR6hNAcPPKtYdbfdzHOa4YuTiy1tLj9s51F0Ppuquk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JYMEn1PZZOq+HGjaZp76yv1iSOztrWPZa+bZIHyXZaeqjkYNrxc8i6KsEE8fgz0sc0b7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UpOHFB1xRaHolVpHTtKGbgW/infmzg/Xn7rnc2pTG4a8tabeUcL0L1D8NNA1KLxKSI0c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m3hco6v+GmoaEHy088VXCPQbX/ZWY2RLnGRg1aoY+PxnukjYRZt+Mrq3T9A3rXSKun0m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PC0SERztvkEf5x7ey4uStx8K9UqdP6ko5IJHtZFKHPsbeR3lcPqFce+Vu/pS6jT11NPI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c6+b5/VRGyF72g9u66p1tp1D/wCotSr6+SJmneNvFv53EC+Bzm6yDeuIKOLwdO0imbED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96OdbXHRcrfFDTezhiwutjRdW6Tp0m2pq2/8A4PMsTRdbaTq7zTa7pjIY5iGmeN1tnv6o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ptK3VdKGbzbLgPX3U1uk47dm0D4q9K00jWy1czLZ3mLy4P8AsPuundP9ZdP9SUz2aXql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a8/IHleGZi/zA7geDfn5fqo9PI9szSHEOBwRgrWN9Uyns6d8Qnu0b4hazTl4DHzmVg9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6i938SKTc0mzmnsqySi1TqGghrqyZ81Wxoia94uXsbxc835yquQ1mmTlkwDXOFjbN1nP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+ssgo5JZHNdExpJa/N/QfU2XPHag6pqpaxwDHFxLAOGj/AFTWvas6qYKZjdrAbuN+SoFO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vb2Uk0W7WTNXlL9xNrm5t3K0fTmqU09c1lY0sLrNY/kAni4WIbcFSYpLDPHdLEleg31n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m4mwP1x97rPdVag11TDPBMxsIb4wDnWN7Brh7nDT9Viel+p36fshnJkhZlgJyw+yr9Zq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sji7Jvyb2WPXTe0/XNSFVLJHGQYt5tnm6uOltNpmgzPYJHbsbhfCwUs38cEdytl01V4a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5dQ0ybw7OAAbbgBXDa+B07I2uAe7gHv7LL6dJcWP9/3hSquFu9sl7OthI0pOsNL30ssT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PCwfTc5iqDDJbc24d34wunVEXjwFpNxbuVyzWIhQ694kY2Mf5i3sHXz91d/SV0zSpS+N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+lVLfCtJc/0XOuna6zbXGx9iQfVbPR527gRljs8KEbrp+r8J7DE8bweDkH+8rmfxy0Ai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4t23vvH7crUzVbqTwpY4t38QC4OQfUKX1Y//ABzpubdCXPiaXB4OW2FyHfYLWNS9vLj3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5mnk4TMmhTi/hlkgGcG2Pqh1LRu07WpmWc1pdvbu9Co7qmV8IdHI/wBxdarESGaM6Mbq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7JuurGeF+GpnWiBzbglQ3zSSNIke53zKj8uUEmm/OFbtkBYPRU9OPMrFjxhospVWdBJJ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4KdqpYZGfx6aJz8kkCxuoUEgY/cCMYQeS87ncIqTFS6fLHG54mjLjY8W/v3TD2UMMt2tk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CaFt2tBJOPl3Kqn2fICRhA11BUGalhjALGBxcG8/3yqmkjL5G2Ns8lWerSh3hB9toBAC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Woi0nmc9rBfDWgD6KJI8gKOau9hlIdKXBAcsl1a6LSlzg/aTfhVDI3STNaG/mNlt9Eon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+tlnKi30nT/xM7WtacZdbsFvJqRmn6Q+Vww1pJ9Smul6Dw4PGdEXCxuLXP8AfCsNRljq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G657225prEThO7OOL/dZWqaWEk5JJ5Ws1wCBz9ly0kkAnhZCum8UjcLBpI/1XVmio5Y5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fq6imhtF4rWv/wArAqieoMDCISA517/JVxde2U0LmYgAAGwU3TKkU2B3Ofms62Z4Frkj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ylhG7otSbYX3NkJ5aefmr6j1V7XgOcHRgfIgrmMVUWuB/Mf+5TqTVXxHmw7jlZ01t2nR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StdywnNvZSpPwtY8tNEQwkkOhdZwHy7rk9LqrZg0FwY/sRyPQq+otckgfeRrpIib4/MA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K1xcIqjxWDgnBBHYj1UGpfR1ZfTVW3bfbckA39QntL1Wkqg5zWAl4O8AgPbfHKTqOnxb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WmiNpWH0dj9k21Ztldf6IbK50tI9oBG4Yze/BP8AVZGj017ah0VQ0tkaRdjsEfddCqK2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VRsAAqASSAOxC50NQdLXVFTfa6SQki97DH+63OWbwuIzHSEGLBba5+SHxBqizpughp7t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9gIAKqpau9+M5HoCl9RRmt6Xgqo2X/DSbHkXNhbJ+5V1yxaxjbC3oEq4dn1TZGUYxZbZ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tE1OcuoZA5sMbuGvPHyyqjW6WfS9Sno6tgZLG6xF8fMKo097mVDHtsdrgQPe61fXoZI7S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bMfR7Q3H6lZ+12zrZLDB7p+N4Nr8qC037p6OxcFUTgbkWI9UsPs4Hde3bvZNMde3onA2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LvFzcG5OPn6KfTVTmPDmus/aRuBtYC1h+6p8ggi1h6eidjfdrri5AuAVBuNG6pqIdwqf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6rY0fUFBWwMjrhHU0xFwwmzgfb7LjYeS4PDW3ve9uCplNWSRMaI3ljuLg2xdTSyutaj0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aoRBxzFOAACcgbu3yKxmsaBUabIIqynkDAARdp2u+trfYlQtL6hrKKfdHPviddzouGuz3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nq2jraeSCWJga9lnQzeeMCxvbuD7pjb9rdJzDxe/1UgWIAUYXJunW3XzXrOONk2SjcCA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oVTJZoAB3O49lLkc1jC48HCi08ZlnMrvyj8oVQ5R0oYxwfu3OJPKktiDeEYxZKHuqCIF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BuiJsgP5I+RhF2AR24sQgF84QP8AeUds3QAwUBWRngIwP9EXzQNyngDklaPp6NtHpFVX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N/md/RZuCN9TWsjZckuDWge60HVFQ2np20EJs1jfCvbnF3Fevw46m3DyZfTL1MgkqZHA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1iloTskeS4YIbbF//BWZ+IGvvoy+ghO1oNpC02LuO47f6LnE+ozTvO+S/svRv9ONjomq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BvG8+b64VNN1rWnDBEWehbc/f5rFvkJ7+6Rv45Tsb+j6+cwsjqqVrozhzmG2Pl68rS6e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PkFx5mg5XGmm5K3PwxbWN1CoqIh/ymzw35w5x4A91qRLNu06bQuGmuk2gyOIIJH94TfV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PYHWtvaMXt2UptQKTQY42ueH7dt9uL/Nc96i1B1JFgF1vzOHZc8nTFgNUdJJVvbuc1xda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ejumaenpGVNcC+cndYgWaPtf9VmunKcat1E5xA8NnmLb5JuulSOdGzaTbdxbsFKqHJUl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/f8AfdXOlQGZtneUuNlUU8DXzguPyWs0ajaSwtJxn9VrGbS1bwU7YaNodYyW2+xC3/Sr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kMc25YTwDlY+ngNVWwxBp8vJK2lMHNjs44HlC7ycONqz1HU4/CAjdhwXMuotUcJHGRwO0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h1F8NaYm4HBz3XKes9dLJnRsc7cCQ32t3+6l1FkYv4l6++trJKSB9y4uExBwBcWb+91h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Gl0tlTMZZG3JPNlYN0BhP8OwPqsWtb/TDtoG922KnQUYAGCPotBV6SYHeZpv3A4Cbjpw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+VZYiTpcZio5HWAcCGi3IWq+HejOqdSdUyN/hxZOeQP7CptPoXTMbG2+17hey7DS6VH038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pm+Ukdvkrit6YD4i6taKVkb9p2ua3v2z/T7Lz1UO85tjK6V1dqJfHNNI47Lmw9zhcxk8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HBG6R4azLjwF6L+EOi0snRTW1XhPJqZA0kDAAAtket/0XHumdClNC7UZgWtDHOY21yQB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/D9H6W55kJex8rg1wwXPJ/0+y57b7ayo0PSYGtkdTNvewLflyi/wbT6ln8N2bW9CPko/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cMw2sdIc7hyPql6W6J9S0TyxtbzfcFlrSQ6jioPDhM0he3/N2Fljeo+kKzWal5h1KPe6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wV0QUzjO8xubJt8rrnI9k1UGYBoha0gOyeLeymto4Y74Va8JWyh1NIGuuQHEfuFeaf0z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fB2hvkyQe9/0XU2VcsczxJDuHPkS49Ua+14iGjsUsRhJWVELXEwy7Ri5aVHptZZpNQXy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evb7Lo5qYXAbRb5Jc0NDU5mhY5pHDgLqeq7QOk9Tqp9ObJWQNBkkuGRmzmszzj5fdaLX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f4cM9O4CZou+24Fwti3lVfRUkFRJNTUjnRv8Plg5z2/RWOqVFRSaM6XWJIny32sEOQ1p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5p1trkbOnpq6PfDPOwQsDgC4X5PIv6LkVNUxuDG32huSCSD8xytN8T9RfJWU1E57S1jQ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7FYjzCUvZkk8f6K5LjNNvomuyUFfTwaiwupXOA8QX/LjNl0Gk1GANZ4MwkhkyO+1cbiq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zgfyG4yrvTK6SkdHIxxfG4hxHNvW32Vxsi93l3eh1SB1GKLU2CSmksBcYbcd/bn9Fy7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qehzSO01ztzgx2/w/e2btutdQ18dZQOqo23iDtsjf8va36hX2j1zaSCSlmtJRStO0EX23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Z/rdxx3T4mVbo598lPKfM4WDgT6fdaXTNUlpJGNMoc4YuTcfblXXWPQV43ax0zs8Fw3y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01U9wjMvlcywcHjPK53HXa+23aumuoRtZZzNwI3C97rcaXqMVRG14e0tIBcwG5afdeeK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4yCt709rxp2+JHH4hcc2xcdwpMvVmx0LXdOGpxSwPbD4LwWkubuJaew/qF5J+MHQc3SW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Mmd/BNr7PY+nsvXek18NdT749/gv9W2LConU+h0esaZUUOowNlglaWEHvfv/AFXSzadV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POVvfij0LV9FazJBJulo5CfAnItuA/lPvaywhbfnusNm+OFr/h1R7tTmrZMQ08TiXbrW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WqawC+ipZDTtNpKhwsxnrk8rRT11HpkX+F0jjsjc4SPAsXuvm578JaKrVX/ipZahwsZn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HEkuNmexyr5j2z00xtdrLgm31wqGSU+IfTspA85kMeGgn1ukGUAWG37Jpz7/AO6acc8r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0WS9SpjTStLD/DeLj29k/wBP6TUavVxxwtcI9wu+37LX9e6HTUvT9DV0pHiNfaa/JLv9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Mc1zDZzDuaR6+q6TFXa/1rpdPFJDFFTx+V9Re3iHt2wfksJTwNia0y2zkrbaH1+6h0+D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Qua1vJBFlrG/SWN70f0nDSWZE3xX43PP7rpGluc+qdTmItbEPMXDAtiyqfhn1JpOvO8G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HizgbZuF1JtFCYyx0bdh5sOVbyzeEKh0iJ5ZMWtcSMWFxZaKnp2xgCwFuwRUzY4oRtsG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WLVLaSmcWPe3cZDw0LUjO13UVbGEsiILwFU1taKf+LMbg2HyyqCLVIdMpW07pnSSB7gX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Fieq+o5pXXa+zQbFoPA5V0duUfHOeT/1bFWRSbfxMW5wacXDiCbfRZro/UqinrgGuJB5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WfXpk1jVafbuLYmbTjvyoumUQp9rztcQQAbXsueV1W5HVKPq0MjY0yNBIuQ3v8Aqqbq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LWyx3uBa1nX5CzMWYwQ21sgDkXU6mLnRua+5ItbuudyrpMYPwmvtuNrflSHw3JIcB/UW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o3Paw3sCLEfVZWxV65pf+K6RJRbN1QPNET/K8eh9DaywXQ1VLpXVlFuAb4kngytI4HH7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CQRyRzyszLov4nq/T66kZeN0wNQ0HLHDIJt2It9brUqVL6j1CCn1Wem2tZHvLnDZlpP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LcFt7+6X1Q6Wt6gq3xOD2NdsDgebWUei0OWUNL95Jda47KyaTZmq1Ey/lxe4KgvqyCc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jmtL/Ee5gfY2Jzf/AEVHPSRVgMtCxxcPzADCCBJVOcACSp3T9U6DUGyxvEbm5DuPpwfU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vJk2/KSCfmlw0lVGXE004AuT/CcQB9kHT6TqANjJd52cYP3+amUGu01Q97JHBpbk7hex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tsgbxctICkQ6m6A3IFz/AJsKDrX4qJ7XOZI1wbyQeP7sU6yo3lxaWkH3yuUUOrPiqJpG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M2vY2+pVxp+tSNJ3SF1ubWv81Zjs26QKx0TbtDve3ZWNFqcrQC925vqViKXXocNe8XPO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0ZDXdxc3Ci7ben1mGKmlfM4WDSfYLgHVPWFbq+rVE7XvbT+IfDbj8vAvb2Wp691L8Pp3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Ds2+S5vNFaF7xYBqstSyVUSZe4+pWv8Ah/Tn8VLUYDG7eDkgEOIt3wFmKSjlqpg1o2t7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VENPXspKJ38h3uz5nHFvreyX/R0q+tdadrGqv2Sl9LASyMEWv6krNuP7I3OLrOIs4jPz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Pddh+DmtySU34Kql3x0zsN/mLHHj7rjgtuwul/B6ndv1Gpbja1jGkj+bdcJO0y6dN6u6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odtPXsyZWNFnE9pG3vnGbFcS1LRavRqzwa6Ascctdy1w9QV6KGoNDPEcSyUNsXN5WL6m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KGOdIy4ccDGfof8ARdPJjNbYwt6YyLXTp1B+IpZNzB/DdG7+WwsNvr9lT0VBPqkrqmc7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kEgX7cKu1enkpqmKIB4YB5g7s7uFpND1SmhiFPU/w4g38wFze97lcI63lV1vSrHDcCQ4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EnppObE8BwsSF0KjrIpqoxNqI5I2t3tAB475+2FNdT01QQ2YMdYc2yCmz1crNDMDhlz7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rh9F1Wo0ehlN42mJ5aLlp54yq6o6cO28UjXt7XGU2ac5jcd11KnqLwtbwW8n1W3qdAp4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w44IuOCsxqVJpgLGMm8ObIIBuMeqTlFO0xujJeSJBkZwrnQKktmAv/d1TzUroS5tw7Fw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YEX5ylHXNJnDmsNxZaSJjaqMNcc+tlh9BqN7Gd7jm39+i1umy3tc2ssNnqWnLdR8GUgM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eaWY4XhzQZoj4jT2t3/1+i6LIxpfvvkkBQ+tNNZNR01RJG9rXAxOBx5u5+1lRzHp2qMj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uj6RIXUjJGPbfnAtYLk1Kw0Gsy0pfta12D7FdI0CpAvE9wD7XAta4/rm6iSNuYjV0Gxrw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3DurujijqKKRr3OY6TEoabbr8/dZvS5gWeG11h6K2ja6nf4sbrxj839VVcK+KnT3+HvBg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jIZ2z3/RYCmDjE8C+c/ovSPxB0aGtpRO5u6F9i8XtZYfTehWGOOTc0tcAbj0/v8AZa9/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/lP2UiLSqh+WMuAcrsh6Wp4KqCFtPdsoNpGjAI9VmOtaym055ptP2tzYhp4t2v8ARPbZ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4mQM9u6m09DHVRl9JIC5t7tKp6qR0jy5xN1s+hdOe6GSZzDtOBfvdS3RJtmrFryxws4Y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bseRnBWn17Q2zb3R2bUNOMc/NY2SKSCRzZQ5j28j5JOSzSbUR+EAGlpae6igguI4zhI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4c5UQdVJNTbkAWTNPE5/AJVsKJkkwlqJLMCtaM6Y1jWslZu9L5K0iig02R1sH7J40fhC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UcJdE4FvrbIVLqU4u5uD7hQN0EUbHeLIANuQStfo+raZR1DRLLcYP8NtxwsDVVJbC5jQ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SPT2UsR6g6a6s6bqmCni1OnbNkeHISy+PU2S9X8GKCRtODkm55B749l5cZLIx+7cSffK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Foi909OP/Zebj5j0SxqVpuopLueDk3v7rF1z9ocQO61GpzsfHJIxxc0gFpcMP+R7rH1r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v8irERpzuyPRMdypbYfJZ3KZlicw8XHqFQgFG1jnOAYCSkHlXnT7qd0myrAYx9miU/ye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iAXc02c08ptrj3BCmalBNRz2qMMJ8kgN2vHaxGPoo5eDg5UBslcwgtJU+j1J8Vg9xc21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Mo2wmUnwXDdb8pwT8k0NPR6mNwfGQ2RvBvbjtb6q503rKWmmaKuEPYHC0jOw9SLrnJld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wWnBBUiKsdtAfwp6xv2dS6v6n0+r0CR0TWmrczw4ywgE3J5HtlcpgeY+Tnmx7roPTWh0W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+QkNaDwBi/3Sa3oFh3GjqWl3bfgg5vf9FMdY8M5brF7y+MgEcXyrzprUoKWeSl1Rgk0+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+4/vsma3pqvoSA5ry02t5cZ9+FUT09TAdj4nG/PlK0iR1T0lW6HIJmsdUaZLZ0NVGCWW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lnXtyAtv011jX6E009RE2u054LHU1QNwsTfHvyrKp1PpGtgL3aZLTVIO9hYPL8j7K7NM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jZKLNcQASMK8+IjxHPSUEc3iRxXkd5bWeQBi3awH6rQSdSaMaARafAWVRLX3LMDnc2/2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+ojG9wtvHqOP0t9ljd3ummUZg5TzTYjhT59Ie0B8LgW9rjlQJY3xOtICDxlb2aSmObaw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vIVax2Rn5qVDIG5Nr/soiQRjbfKUwODiBwiY4O7nHqU8AH2twRiw4UBMJaR3N/ThKa4g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kpLnWa7aCfbCB4vsRjAbcG/qpFJWviD3Bvn7OBt/LyPX5H1VcBYbrhzhbscXS45QHNDx5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9R3qNlmtGTYd062w5TojsMXx3TThix57r5b2m5LuBATQacW4KfPf7Jisk8OAkWHYDi6CB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+uFLhjETNu65SKGnsC+Q3eTfPZTA0A9iEQ2HAnAOD3CW4JQAI47onD04VBWQ2gkBHe6R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rI8cJMbrgeqUSDhALC6CBxkomn1QLHPump3bGA/ROA2Ch1jg+RkfAvcq4zd0luovumIx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07cX7uOAsNN1bHU9Y1dDI91g3bGSb7nDkD++y2fUMzNI6VjhPlme3x3ntfsLf33XmKsq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Pe4uuD6n1Xuwmnmt3Wu+JGl1h1J1XBBJLTvJJc0XIPfAWD4NiCCt9o3VFXHTtZVEzxgDn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qpkkdLQNcbOANrXJtb9f3WvbRpz9z/ueE9TU09SWiCJ8hdnyi66DCNJs1jqCmsMlwZwp4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oa21mNsLf1U92dMpoHR1TVyMkr3CCEEfw7+c3v8Abj9V1TQqGn0yCKCFgaxgO0AAfMm3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N3bQ49uy00DzE5rcubm55VmW0vCbqerNbGylkeGmxLQe/wAlzjqmscCQwbt1y+/HoFd9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FyLhpB7fJZaJo1bUoadokczeNx48oyU7qytZ0Dpr6egE72Oa6Tz591pHAyyOtctGSndz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jA7KNQSPL+cE/dStJNNTF7xggXv9FuOnovBh8TORbKpNKgMrt4AJbw23K1kTLNiiiaC4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tdCgIa+qcBuItYeqvKx7YKRxJtYXJTFO38MaeAM8pB3H3Auqvq2v8OiLGg3JufcA3/ou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2GCone4jv7nPC5gGv1LUJJH2ILsewWi62q3T+BTxuJ8251sfJRtEomxhh7WscLna3D9P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qVZUWnNe+xFhzwpVPTh99rRdWO0UkJubOXO1uRRdQUMBiLGDzN7rKOphus7stVqM12uuc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Ob/orCtX0RpbKiZs8g/hM/M3/NbstB8XeoWVGi0tHT3Y1gAcwG1jZUdPqn+A9MGoa0Au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XNtd6ldqOkGplJMkhP5hfdjsbrph055MZ1RU+K9kbDhlg63c5z9rKs0uGI1MclW1zqdh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SKlxfKXE33IMmcxhDATcEKW7rcmo0reoqmslNI1rWUzo9rg0Ztbj+/RbDSOoZIW0dHE8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kgC5/UrnHT7Ns00sgO1rFo+iITPrb6pxDW0w8TcRgHNu/wA1itSO2MbE+JnjP3EEBr+w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M4bm4PlPCyc2qNjpPEM0M8ZIt4dwSfkVaaN1NRtPgzucc2YXjH/hY22vtMmcC6WB7muF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kmd4zgx7uXWwVQwyPbVf8pOwxuu4lwxccBTpdQMjHRzDw2j8zmtOFZUsXBMMEzW1MoYS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eE0NJeC4m1gP0VC+RlVtc+pLvCsQdv2CVBqTWUdRTvikMoBfHLuuWuxb6YV2nqvTSiS/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90zURnaDdzTa2Cs1R6vWifdUve4WNyBk+quafW9+6OTY1w43N5TaaX3TUUzoa0U7/wDm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JAH9UOo3TPnoqSRxHhRXfJ/LuT9Cwy6ex1NK2CUgFsreHW7H5qq1iOrndIx8wMkjCwC/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xyHq7pDUNX12p1akq4pPGdfw3eXbbAb9h+qzVXoep0Et5qSQAG92eb9lvajUxS1klPI0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92Ow/vhWc0u17B/K5oIJ/mvZLi1LpyV0bwzfANruC0iykUlR/Dc2VtifUX7rqstFRVDCy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j+ip9S6P02sD5KerkppXm4s3c1v0x/YWdVdsxomrS6VUSthmLonkiRjhzd18FbrQtaE0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AemVlJ+iNRpZA+lmp6qHkC+15PyPtfuq80eo6cXyzU9RAQbkmPHF+eOy3Lpiu4dO9Qi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HW4HZNda9FU+rUw1PQg2KfJcxjQA8j2/vlc60LWBM8tkPP5uwIFhx+q6XpGtS0TYybyt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+dluWZJY5BNPPS7o6mN7JmctHJtzZWlBqMjHxuieQ5p7Dj2XSestA0/qDS31kRbFUBjn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uINl8Codtkc4RG4IsCfmuOWHLUruXRnUjaZ8bJZXPikP8QON7cro+majHWRktcHNJOw+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7HtJAJy2+Quj9OdTGnbdpYLm7gcH3tb/AEW8bpmxq/iR0vB1F03XU9THHI5rHSRlzBcE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bo1JOGOpC+aOTziYk8f7he0a3XI4+n3OnIbPOxzY2nJz/sVwfqLoqm1EF5jY15BF2Y+u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1hOHKK/qyt/BNoKP/lqHIMbD+YE8FZiV5JGSSO63eu/D+rpY3Op5PEABNnYIP+nbnusd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dTTvY9twcYWZWjuhV8dPUPZUtLopBkjkHKmVGhxzyGSiqonsdkNdyFnmYkuVb0kzowCC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5D5omt9Q6/6KTS6Jp0BcaiaSolFxtGGg4z+4srCgq45IbPPmvcEBR3uYJ3cC7lNi90/U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TSLNaLbQfQKq6o11+oU0lJGNsReH+huOyj1IJguQLcj1VTWHN+5PKsrOkWVxN29ubJEO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YpUrbkuGRYJAvtu3jm5C0NbpOpGgqG1mnzGGsieHMcw2cW3yL/Jes/hn1nSdUdJxVckkb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kOHB+R5XiJpeCAL3PFrrc/C7XX6N1DS/jHyMoaiQRSAYv6E+tiVvG/TNnD1vX6uwU826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usdrnUIL4pWvaCARdo5VTr/UDnVUge8Bt7c4ucWXNupuohCwt32DfKDu5vbK6fTk1mp9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LiSDb3WVrtTNU+7DvYbAklYl1ZWao6Xwt8jL7yQ02sO1/wC+Fc0dDVaZBCazd4NQ3xY3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xcv03jOUiRoBLyC4F1yTznv+qdbA15jaMbTYAm9sdvqU/DE10VntDifRPRMs1hdyBm4s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xi1zu/dPxxlpI7fJOzHyNlx5cON7kD5YUaeqaHDY7Nzm1lAp0ottvcC6i1Ew2klw2nge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ZufnwmJG+I0NabAG5OPRNGzTpXOjLb9+bXPKhsq/BneZLhj/ACPtj5H6FWD9jKQuNiQM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U3kGz83JtxdbkZqDFG+OdzHlu4OsT6+/1W20yClZNTNfJZzntufXi+FjoH7nhznXd3v3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GmJ7mvbtsW9u5/dVjSJ1k2TUera4tePCbLtYSTwLBdA07p/8Aw3TqYiFwc+Jjg4j817ff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UHWGn0RfZksw8R5H5WXG4m/svY2rdOaZ1TojIdNcxk9OwRtbutYDhXvlrrh5+gfC8Rwm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2/vKlzO2DbDG0PAuLN59lL6p6dqunah0dUx21tw147297YWZo9SllpXOJa2UTObnsASL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jLSSESSRta78rhsHlsmdRqWUDt0cTWt8TY/aBx2I91WMrxve2aK8LnANfexIPcDvZPU8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BjHYDzcEfqU2lixpajS6h4jmpKJ8Zs6z4Gk+l+FZMotFqLwnTdKJYAS78IwFvvxlVNFF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pLkuY0EXvgG2ePX3VdrVbUaV0zXzwGN07vLv22sXYuPljK1Ns1V67X9Ly1stFRQMhliu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LWuM9ueFl6OvlgmcC9wkJzfN8Y/cqgiaQASRYdlN1NjqeoopQSfFgZKL/Mg/spaqfr1X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xuMAKqrKk0oEdgb5J9vRWFTd8niuaQwgWvxwoJpX1rnvDSXdmjn7KKrX1r7OEZLQ7nPK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SzyutGHgPOcNvkpialex3Bt+yjOBByCFoaXrTQpdPrn1kLfEoag+IyVuRkXz91mS2y2P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l6vTsrdMcbDeLujz29R7K8loejZKZtfJSVcdILAvYXbXOPA5x37BOhzvT6GeunZDTRPe9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aWLpmgp9LppmiqePEqXNsTu7cjgZWaqeo6PTpjF0xSeEwgjxJmeY3xjPyUfSYJpah81V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xuSSpu9l5joR6mf4LWbd4aME4KrXSOrJ/HnvyL2wfZJpqBzmh2M+qmupwx+wWwLfos5Z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Juq0bqqma41MI87bfnaO/wAwFh2SNuLkXHZdXprNmEoABacX4WK650mMTyajpzQWu808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3qOyTlpVMeYdpFx7q007UjG6/i3O7dZxvm6y7Kp5bsc5xaO10pslyLet1pNuk/4nG9j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ZqDIbOZIXAjAvwsNBK+VzGm5JwPUrtlF8M4azpaknpqzZXuZ4jtxwL52kKa2XLTl3U+u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7t9FgnOLnbnZJ7lb3rvo3XtNLXVFG6SFmTJEdwHufRYTw3Bxa4EEeoV1pN7WWm7ZwY3k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c0cXTuktIlFiW3NlI1qm8J7C1wPlaSR62RWl6brzYMJ7i3zW602ciRp9VyPSpzE+Mg5G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L9gcDu4GLKVY1tQbsDr4IytfPGzWulYhIQ8W2F1hdrm8f6fVYM19O2kJkljDbAk7hhH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nnpqqtBZI/8AK25sbc2t7KQrnXXNJ4M0dXG112Exy4ti/wDurbpOpeRGXSHbba4kZ+V/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Ubto6kPp523BkjIAf7m2c5WU6dqvw7jBMbN3c3tZT1pt13TdsdQH3tuFrLSRP3RbjcM4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6Sm8GH+JUtHcY3Y9Dxa6yuo9ca1WReGKl0cR5awAW+oyrJstegKlrqjTZaeV8bgA5rd5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qbaAN0+rGyR0m2G/IFuCuGu1vUnn+JXVDrcXeVaaT1BWfjBJUyumDnAnxDutYWuO9+Ps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YOm0EhiftkcSGA5AvyftdcR1OofUzuke5xcSTkrSavqM2ouewyOcNvlv/os3+Ekedz/K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fV1LY2Dlde6LkEGjigdEze19xJfJ+i53pnhQbmxGzjyT9f8AVaHStREDxZ+0Z8/Nlzy5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qh+xwDJyLbxgO+axXUegxSksla0SDLXt7Dj7c/dX+n6g2rEscJa6Vpvc9xdTK4sfThkg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6avPLi9VTyUs2yZvyPYqJC5u9znnyjN10XXNLiqAWyEtaB+YNFwb9lhK2glonSNdZ7L4c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tzs0qqypdLI7JDew9AohJJ5Nx3T0w85sme62iz0zVJYbQyu3Qk9+ysK+FxBINwcjCzg5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rHi5yL9/74Uog1ke5oIGALqA+PKtmFrpnQyHbfgjKaqaUszYkHuoKotslNbc2CeMdvdK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SVLmUb4XZY/zEW/mSIIS97n8i/dHHGfDDQM+o7q802js1rXAEHNr5RVTJTktuAQAoxjA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IbQLenv6qiqoi1vofkiql0bN2cKbTNAsBwoctxKFbUEW5gJHulRZUlVUQ07o2yF0Z8xY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ptOq8mF9NIBh0TrtJ9weEHtszPcJyKPZGSG4Pe3dQFFoFFJJc6q1kYzdzbEe1vmnR01FT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skbDfc132t7qDPwSeFAlsTjbe6QH1FPDPVM8KTxTG3aXkW3el/X0UKjY6adscQvI4gNHu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9r4aZ8gfYNt3Urp6AUutwM1KOWBgfklhFrf37q7WNDFVVNPDDG0EMAs0txgDB/vspsGtV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qfe5VrU09NUNf+FkbIBbY3ub/a3KiT6U4yNEkRbDYFpuSQTfHywPqVNqdHUMUrdkhcXO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qiM2lVErHiHcHC5IG0t9B/sq6u0OeACRjd0ZyLG9ucnHGFV/h3CQs3lhtexBU0bbR2n6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XHBuPT90qfozR5Yx4NSxxb/mPmGDnHvZY2B9TD5SSWnP6WCmyalOWCOZzsOF7ZPy/VWz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SGmila/JuNwJFio7dK1Ogc2Nzcjzh4vxfI+fP6J6PW5oXue3yuBNiSf1sfYKwg6mniDD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7d7nvjPzwpym4r2RPkqQ9jmbxawJ5H9Qm9Q0dzmgSU9mcgtN25Hf9lUU+tDUeonOnaBS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F+Ba1vt/qtnTb4W2EwkYbC0vJxnPBU5lXisLVaJuv+Fe4WP83HsqmWnmpnWmZb0Pquqz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ayS48zRgjOCPoqqu0+IAtcQ85I/3HorKzcXP2OFrqQyR26wJtcm/pj/ZWdbozIi/a8khp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L3mN5bvD823DCs5ZvCd4h2taXOs0eUdrIBwIsbA83tdQ94228vCAfm1yrpD8m0EAXJ9z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WHPomrk7d3Nu5HoP9UYPmaO5sPlciy3B6ReQ3ynBCY3Ns4X/AFWUEsmWuc4W5HFknxZW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L4230NNUXtHcfflVzD+JqLbhsb7qlBleCPEcCcXveyEcW0XLnZA4PdPZNNQLNx6ZtdEH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NRybTglBztzgT2CvsaaUSgjBFvW6J0rWi5IA9SVmnuyOcFKa4gGxOfU8J7Hq0gkYRfc3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Ah4F/dZpztot9ygX2Btwp7Hq0wc0XO4Y5STIxuHkNcPUrMOcSCb3+f3RRHaOM8EK+x6tR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nCQ+eFhG6WNt+LvF/ss7G7IBJwPXhO+EdhFyGuzg/ZPY0vH11PcATRucc2Y4G3ztwndKp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HOFz7LONjY+UAtu5bLQmfhdLrKsAtAZ4TSf8zvT9V6PDN8uXk4jI/FbWPEjmDNzA0EAC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quByEtlABwDhdN6/qzLG9t2gb8j2Bx/X7LmE/lfhezWnli+0uzoXeoHqpT2ljsFVemS7Q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wfssWN7WNJLudYm55yr6gO8OB7C3us1SFrHtPa9irrT5bbwHXHF/WyzRKp/LWx3wSbD6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a5zb9ljjJ4cgduI+R59VZt1VsNHI9wGy9/cLWLNVPXkggMO043u8x7j+ymehI2trHVW1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3e33VN1VXM1GsLGHc0ONnA4I9frZSNEkqoYxT0URfuGSGXP3+q6EmnQq6tEjtlyCRbCl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uLiLDd72WWpel55zvqJBG8m4Yc2WS1l+paPVOpqnyuI3bm3s7Hr6LP209M9Pxt2F8W1z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QKZ01d4xZhndeSNC621bTJAaeqe0XDrON+O3yP8AQLv3wh+KFFqjjp2rOZT1riBG+/lf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pyzrsEjGDzuA3Ac+y531jX+JLM24DG3YFutaqPAoZJWuHlFxnlcd6srttG5oJDnE57lW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oPmBvdxsFoKKlDdoH9lZ2h3Mf5SRZazQ5GySMEjwPX3XKusTaWLwwHEFRtSqg8kW4Vlq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Cyta8yEl2Vzta0rq+bc8gXPuq+ii8erja8HJsbYJHdPzssPLn5qd03EI21tbM28VOzeO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/ifWRRtotOLjGPD3O9dtufvb7Lm+q6ZV/wCIx6XRRPc48A38o9T7Kz1irl1nW6iaaYmK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6ew/ZWn+JMGi6lqtEGCQM2tdGLbWiwBA7ZJ+wVxuozZztQVlDo3ThMVcXahqDTd0QxGz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vvle7woIYWHG1jAFTzzPmldI9xc52SXZKQwbnAAG5PZbi1oqCU/4PUTuP/UkEYJI9OFe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i2gTvLnP9TYgA9+A77rOmGSOipqSTdE90ri4Oxa9lpqiuphpjKYODWCRoA7gAHI9OT9y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8HAA5AVnp2rS0s5cI45GvFiHDsqqqi8SRslK9rmPGM5abdx6JNPWRQ6kwiPxKXfhh5ss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6hpZ9OdIHRAtmaM7Te7Tbv6KdBr842ia8tRI7zNIsR7+irYK3TpYpjTObEXbCSBa9jcBV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sfhmJrtrmvGb/JQbgdQ0bw6F22OVp2kkEX9we6eqJJKcFoF5CA6x/v3XOJ9djlYG/hgy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tZ0/q8VXAYnz2fAGteyTNwRhF20VFqW2CR1TC3ay3GD9VMa6jq4w4A+JuzlZvU46vx2S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zRmxv6fRRtD6jbNWRU8rHMk3kYGC4cj90lHSvxT6Kipoow6Njo3hw+uD+qoZdUfAZK2r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sAkg2VfV6o6WVsr3uYC7zB2AcYws38R9WiZp9HCwgyzkuP8A8bWB+6syZsSovw9UKWOs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PlBFjlaKU0dNQuki2yhoAjbfntz7Lmem6y4lse4saB3N1dO17fCxkxADHbGlvdb2zpon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sBIvg8YReIQwSsGC0FrTnnlUcdSHu/iC+eyidQ9THR9Blexn/ADkv8OK7sNuMuHyUl2WJ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9PHE78RMAfFiYbbMDbc/fCoKf4qCSt/5uke2mdcODHX572/vlcslldLIZJHuc9xJJJuS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mnaNZhp2UDNV0p7ZKYvtdvBF8Y/dXei9SfiIIw+/iA5t6ev8AfqsF8Oqt1T0/rWnSbzZo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9MpuKU0tNIA6wOXnk39PupvVTf06F1N8QBSw+HSz3iaHNcyx87rY+x/Rc5ZqhrXyyB3h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rKo6sjdA+m3VAc5zd8kPeJx9feyrqCpdHhriCcAq72sjaUkz6ZzTNK8NBzjB/u61Oj6nJ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1tue6yMVdCyiHiSBziC4Atv35/v0UXTNR/CyOO58RcCC6N3IP7LCx3jTnzVMMbalxO38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04IwuY9N9WTCe804kiDdrWjFhfmy2UHUNNJ52zN9LXus7dNLsUUErdsjWkN7EZUGr6W0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A7IH3T0eoRlzeCXAHnt6qfFM12Wm/e6cM2Od9QfCjSKqIikjdBKDfxG8O5x+v6LA13wt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GpuLkh9rZ4yvQda+c0jxSbBKfy7uAqpte2mdJDXVEMstrgt/lPoVrhNV5plZVaZVGCrh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bEJh015Cb3z3Xc+pdOpajTqupqBHK2KN0nmsb29SvPzXbn8JOVs0vGzmWOxN8WCrqwhz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nlCoIvburOGTvTgp59QgiqzaMv8AN2wu4M6d6XFNC5jYHbhct3A2xyvOcrzFLuaSLFWc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VStZa23ebH6cLrLJGMpb06nr0/Tum+LsiiLsEhrbj5LFalrMeomOKkY2OKOVsjXbbH+/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edxOFIoZWU1S1xGGm9ve2EuRMdOodWdQNYJmNO6aQGw/ykNvlU/TnTlR1BWtdXudHFbA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6oE1X+ImeS51yNxub3XQdG1MAwTR7QCADc8Llnneo6YYyTbS0WhafpdD+CpoQ0Pjde/J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a6VfTg/xwC6mkvxm+0/IgKNIRNHHI0+a1s9wR/stN0TVt06WdtS/ZTvALb8B1/6qeLv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HLFI+GoZsljdte0ixae6ZqZbvPbbYj0yT/t9103409PCnA12kbYONqhoGPmuG12ohxe1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lMcpYs5dQaDtJBYcEX5VVU1YcD+YXddoA7Ht9FT1ld5wTbAt81Clrf4fm/N2xyrJotXT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QmXapZha55ttLcdwVm5aqwIHpZNQmWd4a1pJPAC0i6dqbnk7iLG97+qqJq5xkwfLe66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Z6LqtSfeGrc0mnYf5rZz8+FyiDT5pK50EjC0xvIkvjbY5Vss7Jy31L0/HN8NajXX3ZLH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5/f9Fhap+82aSfotDqGszjRDpMDttA6bxdoJybf7KBpEbGVAllcBt4v2KmVn0Yy/badC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zm6lMN2/sxoIO0H35PyXROkesZ9Irw4ynx5CAdxJGeAQuPTahM2QGKVzNpuLd/n9lJod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8li22O9/9FJVv+nryoGi9c0E1N4sUtRCS0kdz/ovPvxG6Mq+l5jKGA0r5PMwDLXHg+4O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+pUpMvhvYS8TOO7jhp+q0vxD66k6zZRULKMRNicXF4dcG+OPpdbs2zjaw2haZLVvY6cO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TExkTC1rSM5B7lRKRr4Iw04djhT4QXHzZJ7qSFpyCN8rxHFlzu1038Ruh62XoSetohuM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OSPcLY9JaP41TBLICI8OuO4W11/UoNP02oMj2t8haB9OF1mHDn7cvDDQ4OPFirfUKU11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gcCQTc7pHH9rfdWHX2nR0HU9YaX/AO1qHmeNo/lublv0Kf3Np2xNkcQ+KNrQD2OST/fo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p8tRSRROnJY24At+UqXS6HIyRjo5Ddl7Ota3BU6gqqd0oa8gbuxV8yznEtbz6KWqpK3R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Nt/EY2xPHP2XPdSjhD3shN3B3qundRzuptDqXjc0Fu0G9ucW/X9FyQFz5C5zuTdWJeC6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iBm+lnhfKRAbO2g3G4cfuq+mj3OxytBp1E142vdcXuRZLVRNM0vxXh1vN2JWqo6AQFpa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w0mgY1m8NAAsS4jsE/NIymlha0F5f+XF+PVZt2shyNz44XSshLi3+Ti6ebG+SVsz27IH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0tk7i10jQATk34VVquqlzHRtsATYk5uPZSRaFfqLASyAG3BJwqY1jYjcEE2ODkHHCh1dS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qplqHFx2XNzwFvWmdrWq6fg1GF1Tpg8Mg+eMG+z3Pe3us5V0VRRPLZWGwJyOOV0DoXSi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27Czm4K1Gp6FDWA7xEZHdwefms3LldOc/D+kFfrkT5QTFCC6/bd2+a7jBrclMWtBc1rc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maU2pbTANJcWuLe9uwVtBq1RC5gdte0m3mOSm6unVqbXo5xapAIPJHKrde+G2gdSwPni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DZrvqOFl6evhfsN9ryFb0esPpJhkgDIdddJl+2Lj+nP9b+F2saBKHwRmrpQ7dvDbOt/8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EYfFjMTopGEANeCDa1+69N6T1Wx9PsqT4gdjzeiTrPTmh9URObPSxuL+HAbHj5EJ6y9G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kti/urebXH0sJhp3kEi1+wuMronVfwcrKKpfUaBP48Q4hmw75A8Fck1jS6/Tap8NfTyw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vVNWEpqqr6ipkLpZXO7C5UUHaNyG3NkotIsiusfC7SaPXem65tWxjxFM0EW/KCCMj0St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p7w9rhfa05BtxYqf8G2Pg0Kd+8tE79jmdrDN/wBV0Ct0+QS01THKP4f52EY55H7LHs08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ObURG49MqsdE5uCCvSutaXR6lptVI6mvMwYjsLPHe3usJXdM6bWEtZ/C2gEm24fIpKmn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aQRghbTXOiJqSZzIZRi20keV3pY/KyzdVoVdSHdLC+18WF7rW2UQ1L2/lJDvVKFVI43k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Ta1ikMku6zgroWUUvlJByVOpJwDZ5wcKjuWlPMlIIUsRrdO1KSCZzmkh4tZwPK0EWsSS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77jfNrcAfNc/pastdcm49CVNOoOsM8cALncW5XRHT0OosdDvlva5IFre4KpazTxK/Y6M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1SVsslQ0RuJIObcreaPTSSub4riXNxn7p0u9qQ/D+mrIGeG+SCU2vfI49FneoOgNX0qI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5dCCXN+bV2ilsHCNoNxg3V5p8TJnOZG8tlaA64V96upXkwMJtbKtaSRsVFZ35r4/W67f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Eq6ONkGoE5LcMlPuOx91w/UKaakrpqOoYY5oXFr2nsQtTLbFmkWa8shIOVYU1RI2MslIe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d2VIqImC1gQ71VqFvkpHC/hFp5s03UQVELpLRg/Ud0v8PjdlIgh21TCWgtvlBYkxUtKZi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sq6PWKiCTfCQHZ5HqmdVu2pdEXXEZLee4UG/2VkGij6jkcA2eJr23F9psVIZV01W0eEH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ilUNQ6mqI5WEixz7hNJtKrotk230Nla0D2gXIxZQ9QcJmiXY1oJG3aeR6pygcLDJypVW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4o9hyzGe2VHc672kOsfUFE94a3zE5v3UDFVKAwWOe9imtNpXVdSCGuLRkkJmVxeSBa5w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CwNawvJvuI+v9VLdKtNHpJgxj49oa3gnjt2VrqNJTag6OGo8JjHOLT4tgOMm6sXUrIKU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rPazOJS10O5xi/Mw3AvwstSsXqVBWabWObCfEczAc03uMcKTQdW19K6NkzRKGHzB4zz+/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mYb43zxRt2lzTm+Bf5WVP1lpdHBH/wAuGNlDuWN27r7rX/f6LUsqWNBTdWUU1KRMw2Lr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Wyq06slYbxtmsbkgHDcD9OFymKplgeGbrDg+6lNqyPzC/wBbLXqm3T2afQzNlbE9j/KL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19vdU8+lsu7ZJ4YcPzHIDrY/ULJ0Op1MIa2KokDGg2aHYF8/1VgNYqQ8Oc5riB3Cmk2t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hc2dbB9lT63A6jY53D8ixwfW/wDRWNP1A1mwSREtB81je3yH3Vb1hXQ1FNAykc4t379p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2K3RKc+OyRww03Jvj/VdHpZYZ6R0czWuY84NrgfI+i55oUpa4XycALV0VQ0ziMuy7AJU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kYRFK7cB2t9reym11MZY7tuHDF+4VM/dR1TXE3id6G11e0VVFUt3XuwYyb8eqlVzTq6e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+G57QQXG3r3wszE8tIuTlda6k0dlVvY5h8Mm4AP5TwSuZ1NMyjq/BnFns/MLe63LuOdn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DH3yCUHGkewG7muvk27IU0ZNnwyNNjYX5JVQ6zfcjNrcI3lxJNxn5BWujaJLXTgNwHGw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pOhmU7mzylsgD2+S1xYH9fqEuS6WjnvG0nJsASBa6PdcDA9OUrk2db3yD+yIkgAN9/ov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SD9SgSSDYW+iDn4wDxdJ3EO5FioHQ3PGMdkm20+bPf2Sd+0/T6IvEBHmwfZApzvPcDCB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4kAIBuubWOU4xo+oSbWt3KUPyk3QBzLjGQmiCLFKJLQeLD3Sd2Li/rdAdy0YyEoVNwxo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m7Tm7bchNFp3ixGcKiwpwfFadt3D7LbdUyMoukqeku1srcvO6xLnd/le6z/SFD+KrA97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3Bzx80n4h1Rqa+7Q6znEtv2HFv0X0PBP4vJ5ry5d1iXSUgcR5nSOIINxtsLX+t1z+pPnX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tltwLYXN5/zkL0ZOGPSVRSBp74U3xr2IJKqYHWPupTJADZYsbW8E1wLE/JWENc2Jn5x8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tTMIaZpke7hreVNC3l1AvbZvI9T+yR+Iqa60FLHJM52AxguSrTSekZKja7UHlt7Hw2/P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oKMtZTQMa24uQFZZCxlenvh5U1AbUai9jbWtGHc/VbGl6fipYoWQsAfHgEABaSngcG2y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nsLpaulVDQ+dl23eLJvqfpKn17TXQuAD2g+G++Wn5BX0bXb2vFi0myfnkfTyiUFpaPyg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LqXp6u6dqY4dRhLPEZ4kT7ECRvFxdV9DUugma5oFxwT2PqvQ3xcph1B0DG98IFbQyeLT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Md/Q/RcAqNI1GCkFTUUU8UBuNz22t9OVuZaYuLv/AMOet6jWen/8L1CXxZqQ3ZMXEukj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qqqNRqIjY4eHGTgX9O65z8Oqt9PrFI+3k8wda+RZbOSfx6iR7yPEc4ut8+F0uW2ZNJVJ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xt3NJBVfSNNwAODZT3/k9lzyreJctW5xs4qNK/cPmcpkus/0TU0hHC5bdCyGXBNuVqKW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XyMhFWJZCXANJcG3a37lZSnaZptjbF3Gfmqv4z6gaeopaZoxAxrQcgA3uT+rfsrjq3VL+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3PhJLXhx3j/uvlWXR+tU9JFPQV0ZNPUG1w61r8hZipkMkrnOcSSbknumwV019MNHq3S1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aQ5aR+Zo90109pU8mr0sPgk1EsrGRsc3u4/m+ir6HUa2lIjpamWMOIu1pwV1P4Munqfi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h43YcDYOc0tB9uVZKcOs6t0BpdfQx+GGW2AA7bH/AG4XMOofhvJSyTGKUbWm4s3cB6r0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nsEz4VPUMf4JYTkAuCzZtY8h6hpddSuAdGcZuy6i01y65Pmab7V6p1HpOi1eFzDG1soY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B6j+GLo7yRxCRo/nYMj0Wbx2VySpMk8RZEGt3jcWehH9lI/EVAonCoDjJGALPzcet1ba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iEjtosQeR/5VRI+pgIjqWODTjdY+im9ppJp5S6gYW0m5zSNsjfkPzZU6hrH1NJJHBTtj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jPN1Rx1D2XbC/HdpVlSVbYKGV/Ezr2DQeSOf0VNHzqdUyo3icukdceY2+WQpdFqs+nVL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38S3F+VnZKx8rI2ljWlnBHKD6iYzBz3E8AEjBsit3SdUR1M7YdRjMsJwHNIaQb4wf9Vo9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Kyu1CSJvhgMihDbsFsNNx+uVieldNFVq1P47RJG8hxDQeGkOd7YFvuuszyuhp2eGbHdk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3XK+vNApel2UP4CSWUPc9rnSPvfAI/sLJDVWyOayTcC033DN1t/jBK6TSaV5/Mye30LT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VNujafq2+JjWbd7ja1x6f6LO/EmpL9eZSFzT+FgYxwb/AJyNxv8Ae30SejZx/wCo9P3/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A2497Kv6zkdL1bqUrwA58gNxexBAta/smtCjtc37JX7JTbcFGWXFxwqNv8OI5I4tUrNo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O5t+irZdbaNXibCzxmQk7ARh7xxcdwOVpdAowzpBunGdtPLW3mlc4gHaTZgH0H6rU9Nd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8ccsn5nSkhzj62+q6em2LlNuZUvTWr63M6okaQJXklz8Fx7nhbLQfh3TyPjfLI6Zt82dt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PphzyNjH+hBWu0/pNkcRO4MdbFhk/NPWM+zmMPw50iWIskocC22Vj3A+9vUfNZvqr4T1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uqQ3LqcjzhuOCvRtHp8MRZA4Dft3WPcX/wDCmuAhB2gCw9FfSVPevDfjOhcHWLXNPrZT6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7Hj0JIH1tytd8fNDg0frAVVGzZS17DIQBYNkH5gPngrmPigiwuAuWWPOq6zLjcb/AEjq9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AAbd/mDgO1+VsNG6sjkqmvfeMFoYGl1we9/ZYr4V9EVPWequZI+SOgiG58gbz/2j3W26j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Wk6bS/4hqFLLeWaws4i4tf0HCk8X23jn+2h/9Rsc1zqZzHPL7bXu2W/2VVP/AIdVyudW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abi5wDYdie6h9OfFHomXSW6frugzNcDmdjQTtLieRkW4+iv39NUfUUVRX9G6tS6jSwjc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kc3xi6l8eU65all7Yvro1dF0lHRxTipqK+XwIzDkFjefuVkdG+HtdUuBrp46VgG4hvnd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XrZKrqqlpjHJTfhGWMThYteSS+4PuFpKWWVzW7SfE2l1vUBZl0l1VLS9BaQ2lDpKqoLz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LN9Q9KCi3imqXOcw2DZALu9MhdY0FklexsL4WBtU8xNte7XW5Pp2ytFV/DGs1fTBqNNP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wTjP7KzfZNfbyVWROs5rxZ4cbqK1u0Y5W06y6eq9K1aaKeJzdzS8OA8rhexIPfhZn8MT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MyR3qU5CS59vTKsdO0Wq1GqbDTRF0j+L4XTouhOnekaFtZ1hXNkqDdzaZjvzCwtgZObps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gbe7t2LlazRaobbSm1ybgK+our/hrEyNrtEeD/M8xX4v7q8pOnel+p6d1T0bXBkrQHup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zreMWPTdX+LZTxF+4iwOb2sDYLWTxnwzTm4D2gh3oRYrlunGq0fX6hk2+EmzHR4wQeQt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KmO5zZ3+EXbT5Te1yVJ/G7W47dcnq9O1fSpKaoexzZIbuY48YXjLqRootXrKVmI4pHBv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oCq8d0VVG5xY8sdsc3sfRc91joZ2uz1UzCRNJBgAflkt39v9V2/J76kjj6evLkEtSXHb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iL34KiSMlp6mSOdpZLG4tc0jII7JRc5r27T+YXNkVKgo5JXENYXkdmi9lvekunXU22qq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ysuRzkdhwsFBUyRZ3HvwVaU+rVTIrCZze+DZWa+x6Af8TavSKM0lPok0rQwhoZtsMfmv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1Gtmn/w/8O6YlziDyMG6f03VdQdOxkby57meEweg9FueoNWoenNJgFZK0VsoDgzbcuAw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y2RzB2n18jBsp3ua0Xvbsq7fNE8CZpaSAc4uPVbZ3xCorFraZ9gLAkYP9/0U2nfovVH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xjGB422sQPvzwue7O2uGFFce5vZthhKfMXi+AldTaHV9P6j+GrG7WSeaJw4cPn6jF0vR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a2K9rONtx9lZz0Va6Dp8krWueSCXeVvr6rfaRSS0ZDntbkdzdV2hU8DahrhKLt4BwCtF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WoyciJLiXDBK0vTWjSahVtbY7QL3IxZM9P6U+rqGDbfvb29V1KhpItH00M2tAjb+b1Xb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GmMGn0W8PaPDaGuucgi2Fy/qjVZNUnLA4lgdYbT2Cn9X61JKaljAR5wbg8hZmGKWd8Md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3zPZXZjGJ6zijFVSTOLSY2OJB5dnv9VkvxpqJ3bgLvO4BxsAcW/RdZr9S+H9GTDr0wq6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ycNIwoGn6F8P+opZWaLrbqOqebxRSDaQfQB3PpYFee3deicRh6IASfks4Z574I/ZXkNb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ZQOqdB1LpWvEWoM/hvJEczTdr/l78YVWzV3RktAG4ixvz/4WaLTqepe7RKps0bvMG7X3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6jHAOStZW6j+Jo5oZSSTGbd89llA0n5rUYq90OmE7iW8hbOl05kLA52CB2FyVhNArTQa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c08EFdOp445ooqmKRskb22aRx7j5hYvbUJa2WU2BcQDxe1wkV87aVplay7MNt809NKIY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xxdZnUdTdMGxlw2N4x/VNLKk6jqrg8hm9rbW2uAIvZUVXUObICbWxj0+iKol33cL/NVc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cepV0UueoMnY39kKdhc4OYQXDtZWDaB1NEx7xcuHFrEeoUCT+DI17D5ecK72y1vTla+C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2WtqtXo4NKqJo5Q6SNrnhwHmabWsB81zuj1Bsse11jf83yTWrkuorUxBubkDm3os621s7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53nO91jyf9VYx1rvEjLQ17fQ8rFtke3BaW2wb4U6mqyDg39lqw23kNUJAA07XWyCbqXF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sVi6et4cH7XKe3UyBYgGw5vccqaNtrTag7cPDdttgjstZo2qTspCWPG52Gn5LlrK2Mhj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rWh1WSnIDXm4zjOVN6Xt1/TuopY2eHU2kBG03FsKbX0XT/UVAWahBC9uSd7b/8Agrmt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bY3DbtHm+dvRM9Ua+NH0OSWnkDy67RZ9iD2XTHPfFYuLnvxH6ZptO6wmoen4ZZYuXNY7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/hZ2r0LU6fb41DUNDuCWHKVB1JqVJI99PPte8lznuyST3unJer9Zmex76xznt9sH6Jee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xUWjw0kzS2Rhde422J9VsJdbgaXXkb5W+ZoOFzHpzqaPq3U46TU2/harwSI5Iv53DPH+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Q08zztAG29wC3sR9FjTe47LSa5REt2yttJix7Z/3Vdr1Xp9NDJUPkjEj/LtaLl/oFyca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9x+ybbXy1V3SPu4YHsmmbW2/9RzVrmQljIQR5Wg3K1miOiqYXxysa9r22dccH+yuX08p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G35Stt07VvBaSeeSBhaxYqX1H0fpOrwvEtM2KYtsJ42gObbv74XBuoNHqNF1SWkqRlpu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eqY4hNTNktdpGSudfFnpk6jo7q2mYBNSAvx/M3uF1uMs2zvnTjUkYfSRvDvN3Chby12e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AyoE8ZXNsTX5T7ZDe91AN2m18K00imdVTAWu3uVBpulKAyuEz2kHhvv7ro1C9tOzdYkl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MIO3ay3F1fwac6fg7ohnaMEWXOtyaafTaSKWNrnAFxsQQVJpYP8AD6iWTZdklhnt6Ium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jG3zevorPUZGwUskkm2wHfustM1rWteFK6HbujN9pByuPdatZWTGYtaZY7jcLXI5ufVb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sFtt9vqub63qNza5Jdi5wtyJar9Pj8WTaAM8K1/CF7C7bdo5Cj6RT+Ib25WhbDIxm8gm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yzboNhxgehTVhFUxkizXGxPotEzSpKpwDSQw4Bd6KRUdNsliDI5y1zcbrYPuqjCatC4T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3VY5tiugRwv055ir4xPSu59bev7LK6zQiGoc6Fwkpn5Y8DBHp/T6LUqKgC/onImlzgAL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yFNjpTC3xHCwCbQqrefwMTHMs4WFz390qhPmHpxlRq2qdUFjAfIwY+qfoiAMqVU5uOMl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2QtcSeEKeN1VVAC9+fkoJ+iUu+UvIvjyg9/VdC0yFwjaDEYnkcWtdVHTlC0VEUjmCPbj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GNa1zgL2WK1Ipp6yenO5o8RpkaC3Bs2x3frZLnqo6Zz6iKJgaTcj/ADY9FYVppKSJsr4x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rmWo6i6rrf4T7wNFmOFxf3srpelrV61U0dRNVadG1ofYlrSLMHpbsfus9WamNSqN1ZuD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IwkSvLWfwz5nWuQVL06ljrZhHK0WfbzCwLeBf3V4ibZ+r090spME0d74c/AUSppqika1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lt/mFrqzp/wpHeBVNcAOH8qMKavo77RdgFiOQcnt3WpUsZeKoaCdqlR1G8WNwfVXQ0WG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UbdzZIxZjz6O/XKzU8EkLyLtI7FpuCr2liwMwuSDlRamzjg8KH4r2lLbKXWJ/VXSJtFK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QU8zXFvn2g4JuB+pB/ZZeNxuQVY00lhtIJCzVlb2lnbKwNe69sODiPW9x391OpgaaQRz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B1+yzemVhI87rgC1rnIvz81o6NsVRE6Oc5I3RuA3W9uVitzlYVMbnOHDmf5uQsP1po3i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Idua218G4x8se62lA+R0Rge5kjL2ZJe4OOLqPqdM59ORsO6M7gLelxfPpcpLpLHFbWv9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6vNb0aJkjnb/CkdY22+UnN/YKjip3Ns4Ou7II7BdN7Z03vTNcInNde9iGkC44tn19V04v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tuQD3XENFq/Bqc3/ANDkXXX+mK4OhdC1km4t3hrxgj0+5XO8Vr6Vz+NuQAchFYG1x+ic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uNznAk+/ATZ328p7+nZfLr2F2F8DN0Qy0E+9iiDHuGPXuisdpv2RROOM9kRt2z9U6GN2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SygbDbkkX9QjIN7C+eUs2aTc5uidgg3zxwikh1hlFf1QeA4G90HZxfJQDaD68d0jvz9k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UQHOSb4RB3Pf0T0NNLIxz2NzbFxykRx/l3GwNhlamipw1jA8Yv6Lr48PasZ5+ouldWbF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haaN575yP2VV1M101azcMNbu47lWzdLdHUt1J+GZgaL8m9z+wSdVpj+CbNnc42JAtZfR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c26nib/hs5fckC4v2AyuXSnz8rrPVzdtO4AlpcNt2nJ7m4/vlcq8CaqqttPG+WRxsGtF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bWKlwRSTvDYWOc49gtJoPR1TO4Pr2uY3vE384+d7Afut7pfS8FM1mxrQy+WhuR9Vzt03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G76h2wGxaxoufr6LoGh9PQ00eyCFjGuybNzf5nK0OnaeyMuOy/vxdXMULIyA0C7li1qRU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43B5urWjp2knYAbYKsYYCbF4smoZyK4wviDWDhwU21pIbDtZduSiigD2OB/MDa/unoyCS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K0ML2xgEnvfn3Q0KKojjJY82eOwUKq1B0r3xs3bB+UlV72PlnL9x3dreqkU9M43ueOFU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duRn0KeGmCWneyRjJGubYhwGfb9FPipww7je3dSrkNvG0O9yeFKjk83SU2izxVGyzHNc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mQsL3C/qum1HgVsclK8Fzg03GfusNVUUlFVPikaRi7b9/dbxy+mbDlK0x+xSppLcFEDj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KmTUIeebpkm3zPKDjix7pH5ueLrDa56ch8XVoMAhp3G/suT/ABMr/wAbr1VIHXaXEXve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308807K6pAJEUDnLgvUT5HVby8EbiXAW9VcO0y6UbjlEECUAuzmn6VTulnLjbawXuR3Xf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P+IFoZUykbXF1sZHdcb6dpi8RQixfUPFw7hrRuz9l1/S5GUentginMkJO7zH19PQLGV0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l3uc1zC3Db3JPsm9KrGVTnus6Ig3G709VhHam+CojebFsTrngm3cBXDtXpm0kn4WUSSg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adA06d0cJG9smfzeqnfio7bZDYO7eq5305qxqDvZ4gDgbBwsCrt1e4SAyAk2sDf8qu0O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3BjXH8rmYNs3B+6yWvdDEMb4ELZGOPmvwLZB+62tC9vjSSF5Jf6m9vkn6WpqZp5o3ta2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yVNuD6r0ddxHhbXjuBtP7ZWZq+na2meRC8Psc+y9Naxpsc0d2MbcDJtlUkvSLa2Lc2Vo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3WdWK81iWamltNEGOPHl7JO8Ocd1yOwvxld61H4ZNlu6SYNY0H8sYuRb1uFxrqHRzR9Q1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tBd8r5t81uMtR8NoxDJUVrmbi9ogu7JGSTb9Fr6molJMzreDfw229VhNMkdRUkULGkBo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WTVo/CZG6VxBN9vFrd0216oXxRvP00JCGgxytPC5GHm3OV07rCpbWaDURREEna7kiwBX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zU/R6sUeo0tSeIZGvPyBytR8R9JkdXt1OkYZKeWNm/Y29iBYHHqFiWb2Wxe3qtx0h1c2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wA+WVvm2j/KR3C2ywzSMXxdavpvps10ZrK8+DQMBcS7G+w/b3W0GtaDVTBkFFSySPw10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WFV1cGsdQVBgjojQ0L43xgSOzkHaXAdr2xZJDbK9R9Tzajqj3QjZBGS1m0bbj/Nb3/ZT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mN9PK5m3Bjdlrhi3/wC9n3Wg0j4aU0MzHapPLVMAu5kP8ME+gPP7K11T4c6VVQW01klH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G/z/AEWvbRrfDt3wq6w07q6g8OINgr4cywk3J9we4XQQGMFgvEHSWr6p0V1dFKC+KopJ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hbuCO69X6P1VB1RLTxaY58VFIxrpKgAgl5F9jf1z9l137cxyyx9a1d44d0hdfk57X7fo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ZAaOSSpOt0j6OglZTtkcwNNgSTi37rkeq6y0Ok8Z5abbg2/t/skZjJ/H3V4a/T9IDbb2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ri0ZdLII2Aue47QBm+VqfiDrDdV1FjIv+nC0j/8AEcn+gVL01FGyt/EyuLdhswC4zY3N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vDtj07VotLqnTPws1Kt0qcMkjpnCpDXXIc4gG/yaTlcGmke+R75HFz3m7nO5K7R8Muqd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yOOm18JhJJs3eRYbrHg3OVznrvpOs6V1k0k38ale3fT1TRZszfUe44KW8LGaDzzchWvT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1ukVctLUtP5mHn2I7j2Kps5xlKYbfMLO1eidPnoPiP09JqdFSti6spTerjjwJmd329FX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2slaDH5Twsn8BtQqqD4kaSKUOcJ3mKVtuWELqnW2nUukdZ6xSUO5odapcCMAvaCf1cfo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b9HSNZK9jmtaGDcXutkmwt9V1/pwgRVELH2eLOAI/KCO3991wvpMMtLG7c65tuf373C6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ROi2x0jo9tz+ZzsjP7rWHWmc3O/+JPQ6Wm6apNQji81PUeG/YLeVwyPlcA/deaqX+LUN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es/+Iw0rOkp2l5/E1TWs8O+DYkg29eRdeQaWp8B793lLQfoVMu2senZejzB0r0TU9Tzs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5HH6lcU6g1mt1zUpq3UpnyzPcTk8D0Hsu2fGkjT+h+lqCM/8s6naXehIYOfc3vyuAzHz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zhf3U7RNWrNHroq3Tah9PURm4cw/ofVV9gUpvsug9Hz1lP1r0KzqWkYG6pRWjq4h7W/1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ppaqogfGHEOa7cPU5uoH/DjMZK/XtOlJdTT0Yc6O+HODwAfsT9070/JFFqdZDhoimdHk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so3vh0+glZUxGG+5wwb+61XTlBTwGRpaNkjBH5hfa4+n6LndE40zXvgPmLwXG/dbrSa8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Nff3BB/dXx8VjycxwL419FHROo4tQjAbTTt/iEf/AJz1+oXLZ5QZR6NaG39bcL2L8Q9L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4M2xHeSPyEC7XD6gD5FeM6nFQ8G4s6xHyXbOau3LG7h5pF7qfTNJBAFyVWwvG5oPF7K2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6y02Om00GldCVmr1TGvlkPhwtPe+PuuX1Ur55nSTFznuySTddX+KjGUfQPS9PTO3RvAf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5JK5RPtPhuYT+QXv6qYrrRo59FO0jUKjTK6KqopDHPG4EGyhJTBlUdc6pe7rPpGHXiGmW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xxzb3z9goXRekO1Grp4iSI7gkE+4Nz68JXQJr6joDqGnheG0kV3yOIHdtyOPb1W/+Bunx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Ri/Frf0+6eKbujy5am2+6d+HWiTUg/E0LCx49LOtzzyOVG6h+G8mk0ktX07PJMxgLnUk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QrqlPG2OIBowAmaqpbHGXF222V6PSPLM7GV+HVTQ1eg+NRkF7HbZWkeZrh2ITHXmux01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flYbqvWh0n1g3VNOlbHRVrgytjYbi9/z29bKr1Wvm1Osk8Q3jY+24d88pbI1raNVVL5v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en6rFfE7W5tKootLo5THUVUYknew2IZ2b9VeS65SR9Q6Jp8bwHz1MYmJHDSbZ7eixHxp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Ny1rA0DjbbC5ZZOuMYRptgJxshFnAkWN8Io4i91hzfuhPDJTzOimaWyNNiCsNO3fCzX6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qCJZZWF1JUOHn3Aev+Ycj1sVufhb0nQ6r0/qmk9SUNNPWabVugaZIwXNaRcWPNrgkfNe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OlraR+yeCRsjHj+Ugr19FWf4fq2oV9KGNFXBE57XC257QQefayksl5LLY5J1l8MI6PUZ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Gwu3Bovj3XOa7o/VKN7rQmRo7tC9CTarSahM+qeypgkB5YQ4Y9iomr1Tj+HmdcwTP2Fu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eeF089afRyQ1wdPE5j28BwsrDQtdk0rUHQ1ZJoJpMg58M+o9P/C7PX6BR6jRRSRA743W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5WO1noCGoY+Tw7PebjacMGffP1Km10oNUrH1ROyxY78tuCCcKglcGEkgeivpOnq6giMTZ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A9LrOV0NTG8h8LweLW+l/wBFZQxPOXAsvg8qf04+COpP4nnBY7/KRkH7qoaLkk8pxl2k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Gd7a6MCQgTbclx725uslqEHhOc14O1PUdcZLCR/mt29fVSp3nUIPPGfEsCSB3spjNLeW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5TwpMWpuF3D83b0RV0BZdkgIBHNuFWvi8M83W2Gq6EpDqvUfgzuYGSRPLtwFibEffKse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6jJY4X3t5F/ZS/hbpwlo66peGh8jmxMNuByVvtYoY46eAuyw4kxcrnby3I4XKyameWygj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bdf2K3uodPw1ET/DBycANAx6LI6roE1LZ8bXNBdbzDC1Mts2E0lUGPG3k2BvwVYR1lj5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2fEhfsmaWuIuL90sSuBBaQPdWkbOGYGzi/nnKz3WOqy1BjpXOBEfmNvXso8NbISGk23G3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nvduMZNg490harnEnlJRkc3TlPTy1MjY4WFznGwsLrSLLpiJ82t0LIg4uMzPymx57LXf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jShrbQ7H2FiTk3/v1TOh6UenoTqFW4x1jHGNsV7PbcfmH0KouodTm1RpkqLOlFvN3Ui7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n0shGQSMKgEnburWgmuAfQojSRPdYHlarQK0tDWY2n1WSorSONjgi/qFZaZUGKd8UguG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OyaDWl8RieDtIsFc6hTsnYHhgc1w2OaRi9uFiemK52xhDhvFriy31DOySGUFodusQR2c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n660YaF1BUUkf/RP8WEnuw/1HH0WWmcL27r0J8XOnG6joTdSZA5z6Iue4sbclmA4foD9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6OOnrKOS7nbXVFgdrTgkD1WM561vG7ZprDI8NAub4C6D0vo/gsYWgOuWl39R9EyekW0t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ieQYza5HfJGLe632k0rIYmACwtwuOV21pZUkA8JrRi4V9RUTGQ7GPIldxnkquomN8RpA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Csk2kFjg4eoWG0rQmTUlC2Ou2+MJXAEelhz9yqDrLVmiVrGvIay9x2TOvdV/gg1zmtdu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quXVfWcMOo1Bc78XAd21pF7k+pvxz91rHG3kt0j9S6m4ExtcSeDf0WPfK3xDLKbm1srb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4ZopaOqLtrXFthk+o/qsp1d09U6LOCXeNSP/AOnIBkezvf8AdbjFMQ64+DEDQLeqv9Br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zdoxe49FhmjzBaTSqgxNDeAQBdElbiGo87HONhf5KfBM0uaDfzO4VJQuZPBm5ddS4HuZI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yrqcSRmzTkduVite06ppWGWmjL4zh0e3I/7gtxTVAkAa42yAnK2hEzCbOLhltjkLUZrl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e/snX0tVWgN2mxsFsKzSIoJXTNa7dkuA4TFC9sE2+NgLNvmI/wAylq6ZuPp1wc0PcbcE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YAAvsc+6vTUyVW4UjGmRrd5BAIsLE2wlaQySUnx7sjvzx81N00zesULKWlD2RbGgZvc5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eSGultYP4Iz/ALff2TmsVQdQl1RG4mNwJcXbhz6cfVSND6kon3jlLWPlIb5hgD59ledG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43WBDbuJ4v7Ky02pM8jtzrNjJsBi/rdZesqBUaaaije58f5XEDv3I9QrOGvY7Td8R8cO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DIWWpONj6p1GLwZIHuY5rRwDcWPssJvZOS4NDGgdiBm+FH1+t36lK5p3RtJAv3RUcgdB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Wk2ExtKASbAW5V50zEfEkcQLNbkeoN/6gKjPmlu4N5tkrXaTR/hqVziRY8EW/p/VQCqc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UviYwse8EEDHoArKvfuksQ4AuNiDa2D91U1TrC98jHCoJ1TO9xHjPxxY2x3Co9Qie5x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qDC0vDrEH55SZql00O5wAJWolqllYW5KQOccqTO0udjKdioiWbxuxg4xfC0yZEg2G4G4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k/h7gjCabeJ1lKNHp1Xte1sj3FgJs0nAWl057mhojDd5JdjFz9FgGzkWPY8q/odT8GLa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rW27dNNLU72+dzrXDuCO/N1PkELow1sjXm5N3/mNgTb9lziTqSoiY4U3ibiQbudwqWo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BuA1xyb9/wBFccV22vUOlxzUt3Brdx89jzjHvz+y5rUMkheY37g5ptYix9irSlqNTe8h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E+3dXP8Ag1RqeyWtaY3Nvcbexzxf/wALUuuEZjT5HslLoz5hZ3Ge66P0XqMlNLG5/kDL7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17qs0vQ6WMOfKXPe0bduQL5POR6Dtf1ursDwWF0UTTjABFjbsbXPP9VLd0kaX8I4Ya3y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wbknHyV6Q3uAB6DslFwGF8l7lKyNw5aceoSjFcAbfZWj42HIAv6+qIM2ni3ooKWSF7QC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25sr/Y1wIIFk2aUZIAQULw7eW2JslMa8N8wd6K6/Bgvtt78oOpW7iHNyPRFUUo9BgJE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Rp9vVJOmN3DHzyom1OWgi9jbhNvjJNgr1+nBrBYf6qLLQluWAuPoeFTaLRN31dO05AIJ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zHzCpdOpNtUx742jHFsq8lv4du1l6/A8/lTnVLJ9EipnHa5s5lGMHy8KFqcYZQhhuQDe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DjbYhSNcI/8AT5efNJt35z9CvoPHk5H1bqULqsRskYcWc0kYOR91E6R1TToa6Omq42QR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Sstr9U+p1OeVx/M4kft+yrHkuvuJIPIusb23MdPSEccEIhIY1sU2WkDCnNgDSCAQP3WI+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o0/UJb1NO0eGLnLR2sup2gZENu1wHdcsuHSRVeHPKGiFgaDyT2UyCKSOINs1/z9U3U1bG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xLrDGO2x+Zn+a9llpYU8c7S59QWgE32jtyotTqNP4oMY3Obj6qsqtUmnuGDBxjumKeI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0bO1lXNNJ/DIFzbhEC45ebu9AlS0xkaGiJzhfO1SaemiLmEkj/tPY3VZKpKd0rge3yVr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oJ5YaiRk0YaGG4A7j1Ku6KMzNvkfNSqg15dFRvdCzzstfF1H0ujc9zGOe5sYdveLfnd/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e8MD3BpO319kKWD8RA10rTG19jtGCPZZ9jSFDQQtmIjA3tAvYcBUnWumeLB+JiIc6JoB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aGgfBVCV742QOO1xVTr+q6fS0M0EAfLKbtfYdh6qS6q6jldwO6Ye65N+OEmSZjnu8I+S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63agPP5QDm6RtJI2kkJZ5HoCLoQts8XOfdRVswiDpHWJ9rrFgjuAQfcLz/r1T+JqhJez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u+629sPw4mc0G0r3Xv8A37Bed6+wqH/NXDsy6RDylRN8SRrBy42RY+6k6ZE50+8sc6Ng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o4520pjDXWkDe3I7K1j1ksjawEjufNkrESTPdK5zrA3+ynaZG6rnDA42/mP+ULNx2u24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wsD3ZNr2NvqrmKCeFrdzrA/msnekqeFlG7wNzYjgNvzYd/UqVqHlcWtIF39uwWasWnTm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8X7rqXTmmRVLGeLE153NLgXdu65R0w134qS0gc1w+wXWOhpXEDxSHEO2g3zb3W8YxW4pe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y2y1wSCFj+ptKqNI1WMwPfLRhpflpwb2AJ/vldAp5DHI0tF7ixHsoXUgE2nz3aC0sJN/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czm6jZDUup3xOc5jN0ljwpdBWslijliuGOyAsVMaZ1Yamtc4yHym3D7YFwrqCqZ+HhMe0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+S47ddNVW10TaOd0pb4LGOc8k8ADJK8o6pqslbqlVVgn+NK54HoCcfous/FLUpKLp8wt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ARb9r/dcR3Eknddal2zVvFqswaGlwcB3PITGrV+6oYGk4YL29VAa4ttcXUzRdGOv6gYx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JweB34Vk3UtRxUvqXOjF3FwOAU3BRzVcmyCF8jwMhovb5+i6doPw/oqPZPJJJUSkFp3G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ptIpaHyQtbAw5swBov8ARa0m3JKPo7UqraRC2K5teR1u3K1lH0DQ0ob48klS8/RvPp8l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0gl1t1sFSm0rWxNbUFzXZFwL3UGd0rSIaNsYoaWNlrAutcnN8/qryn090k3mbuc69yrH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ucHHlxU6BrKeV20gEnDbIKVtK6KIPk8rXWOMlWFNTROp2yBpc0/5lY1rmRxse8BviZ9l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bJGut/Lbgoql616QoNW1igqpQ2JoIjcWn8w7ArVadM3S6fwg8shBa1u0WtYWH0Wf1Gun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yHNI8trK0hqRVxeGXAMkAIKkyspZt07pfWo9Wp3xyNN2ADPJv3t6Ll3xx6GqDBJrmgsP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N/3NHqPRW+hTu0qpZI+b+I0iNxdkFjrkY9toP2XTNN1Gk12m2U17gEbnDIPyXa32nDlr1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5aTd58zj6lCFzmgAHC7F8avhxJpVRUarpkBEHM8TRYRk/wAw9iuQxQTF22KJ8hJ4Y0uv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N288Lq3SfWeia9QQdPdfAClZH4MFbyYjfBPpnuuWs0+uc8htHUWHfwygdH1N8pAo5N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6x+DMtKXS9LanT6tTiITcgOsTZoBFwSfoswz4UdZvMYGhTAPttcZYwD8vMk9OUvUGmzR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wPEsBbOR810Klrev63Sv4eoRtgiPiRh7gXXAzY88XwcZWtY1La1nwj+HQ+Hz5+purJIG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cGY5v/m9ll+o+qRr/U2o6zBsbSVJDNp/NtaLA+3AWF6x6w12tY+g1quklqrlkjOA1ovj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SNaTtcBY3GTjt+qZa1qJJe66todTsja9pAuNwJ7hdDpI6it0iCKjqBDKI+eQXdiuR6BP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ffk3/dbfQtXpqOKSWUzNhDbD/u7ho9Lrnj21WT+LtJrdFSaZS6k+WRsYcGzuduEhIznv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hMyQbS6+Ld17N1eqo+q+h62lkZG+ojhbMxrxfw35LbH1wQvInV+nTUtWJXtAa8X3Wtcq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v6j+DejV0QMtRRRs3lvmO1o2O+osD8iuEy5Nwur/AAf6xodPbP0/1C0P02sJ2PcTaN7h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w7runquSegYazSneeOaPO1p4BH1Ck4a0532ult5sleGdxBFiOxWi6Y6V1TXquOKhpnlh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7NOh/wDDlA6n1nWdWnjtR0tFZ0rsAOLgQPs0lZ6nq3VGrVdRE4t/ETukItwC4ldP0vp6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QkP4qQudW1BNg1gNnF3oTgfLCmafovw/6PpJ2a+Y6nWaRu2eCaQ+Z1j+UApMblyXLSs0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ATNvzw5arRb0/gRxk2Ee1x+ov+ymt6a0bVdLjreh6lskZOYfE3Wvm+Tcc2WP1Hqek0Kn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0xk+Ykei53G4rjZlwn9f67NR0E9FSv2xTtAldfJF+B9v1XANV0c+K+VzmsLhu2lw5739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aRFWzOe2WqFo4r/lbe4JXK56+olJBkNuwGF1lt7Zsk6SqikfT7XOIc0nFjwn6aYRtF8g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Ia17y5oJNj9P9E6ZAcjhGXUNbNNr3RWjQOkPiUtM4tdyGuGLH7Lk/hve7Y0EkXwFs+hJ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Dw3Fwda2fVRq+vpaI+Fp7d8jQ4PlcMEnGAiqaLQ62SISBjWMNrF5te6YloZ6d15WeUHL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k1SqNrymwAGABwrjQdZmnr44ZJY2ue5vndgOt2NvVE5bfStKqNK+FD4mO2VOsP3BpO3y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fqpvwZ6ob0/rToNQa5oA2SADLfT5qb1XSTwaHp2oRkyUkoLWbcNicMFtu3GFyisqJXVz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/VXC+t2ZyZTT2PUdd6HDEHGrbkXAIt+6551l8SRUNMWlDbblzjk/JcUpdbjfGxj2mMnDj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Pitx7rv+T9OP49XlK6irpq6mkdUPc4gXAObLb6BTVeodNQSw+aVlLuBGQ9zRa33C5dLI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zi4F117Qqk6VpFNS0kL2uEYJc47rE5I+nC5Xmt6efHVlQ7VPxUm41DZg63cWOB+i658R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c0UDxKinDalr/LtIGDn6j6K1oukdMp6x+oTU7XzTyF7t/DSTcgW91oGeE6UQxSNG1tm7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fT/w3ghhY7VHukcRZzYz5b39Ujqz4ZGrhdU6RK4TsbiB9zv9LHsfZdWFL+FjsSNsrMOu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1g3kkDIU1B5y6U0Kp1Lqai010TmyOna2Vrm2LGg+a/0uvRPVdUH6q+NjhdjWtA+l7fay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XW9Q/hPElfEWl7Gjff04xc2uVzOo6hmqa2pqKqzpnvJcALWuePouV7dZXR4JqeNhZNIx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SHPirhTtfILROLmXHe1vqudU2pQPA3O2NB8od2PqtLT6pTGFti17w3zW7FTStUyFoohH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r73aTe9s9uyOmbqrpbVsMDmOH52EA3+SzGlVlNC4sDnODnFwzxc3P6lWtLqrxPYAmK1x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motQqT4jTFkEObnPyU7/ANK6RRU87phDVyM8uB37YVWdbmt/Da5oGTdMOrhNM+aZzmzv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TNcc+J2ms0zqPxGNZA2pYX+GBaxGPlm4WT8WItsHi63PxqqPFqdIO/xCI5c+nmbj9Fza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TwAFaThoNOgc4tc2zm3tcZC2uj0Tp5fChAElxa+FVaXp3gMipozuJdZzuxK2Gj0j46xr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YLFXZ7QumqepqJ/8VjEsdizYRi3d3qqrqj4XPqW/iunXsvJIQKWR1ueNpPPyK6folHvk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nhjD9rGAtjHlIPBCSM2uG6VHVaE9sVPlrNrZIXY2OFg6/wBQce61NJrsUji2pIc3eWbX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lfqNXqDQTI3a+UNxcf5vnwsi3UROGtnaN3+YHt2+qmWOnTGx1CGGirI7QSX3jDb3I+qrN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3CLILWyC4cbZF/osrRzVEEolgl8SNp7c/dX1B1c5rvw+px72OF9zeW8/fgfdY5GZ1nSI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uAeHY7LH6lp76aV4YC0DNr3H0XbHU1Hq9OX0su5rhZtuQstrOheHG6OS5s64IHIsrMtM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14sSrjTNXljpDTzMZPERZoeL2yrHVNCFyY2OsOx+Szc8RpHgdicLpLtNNcNZ6bBYXaAN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Mqth1r8FNKdPgZDG83ay1w33+fuqKIOlw3N1cUOh1NQ6wGbXzi6oZqqyatmM9Q8vlde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LaUnw/1WrH/Jvic7aTtdcXt2BWR1aiqtNq5KWugdDUMNnMcEFFKNriAnqB5bNYk2OE8K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7KT+CEIuL3H6qon0U74iQ02NlfTSMqY4pmOs9os4DsSP91l4H7bOwryha2olY3LYwc55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3UAonh0DS8244CuYPilUUztoo49rTzfJWSriyKItYALG1vos9UuAc62brWOWks27nonx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UJp2S3DiSNljix9OVw3rbRmaN1BUU0Dg+kcfEp3g3DozkKM2V0cgew5BT2qeJqVLE7e5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Cf8AVbuW5ykmmj+H1TVupJYb3poiCDt4HcfotbF1TRafWwU2pxvZHPbw5222ltyDfviy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iCaNgmq7OA7t+Sg6mBV0scM7WudGDsf3vjv7Z+656lb3w9AaVFFJE2ankZLSyN3B7Tu+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K38JC8xljS5xPpa5/TK4h011bqvS8746WcyUzjZ9PIbsd/ofcLQ0Woy6np+q6tG5zXMD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Wz7LOtG1F1frb6ub8PTzOdSxEhpvl/qSsmXnubp2pe4vJJvfk+qjuNyujJW/GV0Xoqud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bLJEwGJ7zkNuLA+wP7rmpK3nw2ZLBJV1TQxobDbdILNN3DF+xws5dEZ/W9JFLJ4tM7dE4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xjsmqaU7Wu4sr6rna4uMQ25v5XGxze3v9VnpxseS0WBybKjRaXWmMj0vlaZrvGhuy3ZY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i01BWgNYQbDghZsWLeGd8D9soOeDf0Klz9SQadTuDzvcBkAXPfus3rdaWRDY7yjJO7g8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835zdaiWN3J1lFO9rCI2xbifNe/Bt+6U+rjqWOdRgt333ggccf0H3XNQM3KmafWzUrx4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FLBo569tPUufTl7TYs5ta4z9E1Nq1XKGtEr7DGDzjJJQmgjqHsmjJ2vaCfn/AGU7FTRN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sU9ZHLHjzA4J/Nbss9NC+KQtkaWvGCD2K0fUk5g0+KGM7RIbkNxdUZqHTjbO4uPO88n5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jj8OKZ3hEkmO+MixVnp2pg3McjoZCCCz+VULsGxSLgG4V0i3qJW3AHKsI3bKcCxBAv8A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H1V5IW+G235nH1U0HKcB7hfBvf5rbhxbQxl3IbkkW9bD9Fi9Kbvq4he9zwfQrXaq8MY1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t6/NZ+1iqqrG93fzDKqaycWIAx2CkvqmulDJCN7vQpdR05XTQskiIlDm7gQ7sf6/6LXX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Wnkm5SKd58K1z6q8q+kdVJadgcBi1/T+x90wel9Va2zoC0kXAJ5F7LXtGdVBZNFGPNYu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3y3v9cf6BNS6BqkeX0kouN17Ysm5NJrYgTJTyNbwSRZXhlaQPgqWO8Nw3NaT/t/RV1U0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NbETIIHADNxnCdvNOxviNcHAckKBuB9wfYWVhBHJI0NIIxn1Vh0zFSyQzF7HGdli4bto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qJ7GsvTsMd2/njABdza559OVjKqqKfRpJmAuNr4BVjDpFILmRrnEcgG3Pt/+E/ZXenaZ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/wCV3mFyOD2V6zSYIHAPcwvvYMBsR9Pqfus+zWMZygpwGl1HCW5G2zC4j37m3ujpKeeU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7A2GD6c3ytTG+nhkLRYXBABFw35/UKol1MTTuc+0bt2SDYm/Oe4tbKsEum0+NkPivcCW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pq6ClwyxfsLmRhtt5tew9+1vUrKVFcZpvCbM5t9zbtdj0B/U/oosrKmIua10jHAg7WPy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9eS3TqRvf2SQCDc+qMPYJLPcAfdOSSRhpa1wuP3XytPaRewFvqlF4PoLYTQkaOSMhEHA5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Cstb6hKZITyMJHisDckW9LohNG2wDh62U0JBkDTe3Cb8Qm1gDdEx0b323YBzfslyGOGx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rS4kWzZPhhaAe6W2eFrQ4vaAeQ45TUlXCQ60ke0d9wV0gnOcefXCSRew9e5Uf8dC42bI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Nu+WMWydxsAtaZ3D0ZayZm71UyZ2XAWI9lWPnhmmHgyNf6bTdW+kxCoqGtkdkg2HqbYX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W2qx2uFH60nMPT7xe12cn5d8jCnt2TVjmZa9h4tkLJ/EquYNMlhu2zQAAcd17vp5tbcTq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NscJEbSBe2PVTxGX0kku253gffhW8OivfRxRyt2k3cDbI/3Wem1TolfLpOqQV1NcPjcC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DW6R0EdQx5MU0bXtBNuVgen+haKrg31T5HcEbTa/zVvq+gwabpu2gDi1jbNLnE7Tf/ys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hpqJ3yBxc13AvgJX4QuFicc29VgeluqpIa5tFXl7myPIa93DfY3XV6elNmOLtwIvjupl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bbe6lSU4gF3O3X4ACtHwsbFcgCwwipY2tDjGwm+TcLAKKOzQ21sWNikf4Zta3ZfzHaM3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1XIxxAb2PopdLXwurPw+03YMF3c9/wCqho/TUQbEW1cbdxbsv6hW1FTN2hrOBhVTqqas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TBvc4m1h6qufr9RpvVXgTMEgax5EbXWaRfDh6qdjfU1G9oBv5SqvXtSg0oOMTBI4Dc5o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q5vDAqJRDuFgxgNlnK/W2yOJdKDcE3WZjV2va3WqmojDKh5bH+cN91mtSrbOkJNmvFnn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0Xbd4vgX5VHqFY6VrS54a0ktJvji9r/K63MWdkUU8L9whuWNdtbnkKVG7c4WOFDpIBE5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+ABovb6q1d7K/mt+6cjZ5c5ummnz3UmM2Zfi/qoq56hp21HQbIQQCA524mx5Pf8Avlea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8tcR+q9L695ekacC5dd18Hi6856xGX6rUHJvIc2zyumPTB/p/RRVSQVFeHsoS+128vsO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6WjFNpMNLSxtaM2L+OwBNvmSs7pm8xxtsdoGASbD5ei2Gn7A9rWWIJ/RS89tThmZehpX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lxZY++Aomlaa6gfMHEgnyuDhkeoXR6uQFxp427n7A7HYZ/0WUrpYZaoxRYm3gHPv/urt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TE/yDb5WXuB/v3VpXRiWp5sxwu72KrNOpwytja24uQCb2B9Vb66Gs3NL9kRwXDs3upWS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zstDdrSOLLqHSBLaoPALWkA37XXMqAtijhbHue15AaSMkLW6DrTKKq8GqZJtjFy4Z2u7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o3vEDgbPa65A4Psl6/AX0s7L4cwkWHBChadUv/BiUOIPl97XVnqL3yUhY9hu4Fu4e45X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qDaTXKltQ173QPLRHusG/wC6kUfUlJO98bZDFU7dwBGLX9fsqD4qysoev9VibbZKWyg+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PHc+FxsBe4x9Fw07bXvxI6gl1PUo6Yytkjpm7QWm13HJ/osWXm5yUckcrt05Jc0uyT6p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+ysmkt2kmR229ybjhIpnTRzNfG4sINw5psQfmplFSPnonTtBLWyiIWHJtdSG6bWXGyjq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I638Nuona5Sfg6t7hVwNuXAD+I2/PzW3j08Ola6ZzbNNyCLlcA6Y1Co6e1+krTG6MMft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7ZJ1EY6lzWRl7X8OA9fRLyi7qIYibNu5l9zQcIVJjez+KAHWx6KgqdRqKgB0dw1mA48h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73yH8rR3UVdO1VkAHiSh+beQXPyTEmo1tW4Ooqfw2gn+K/P6KjcKl0mIwGgZJFgrmCpd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G4ADN1VRZaupZEY6+V73G7sD8o9ioLZYW7X/AIcEE8nHBUur1t+2VpEcr3Cz9wy30Wbr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ty2/7LKp+pVZcyzZLAG+32Ujp/UN5ZTTWa9jtrSOOVkZ6299xJz2UKl1V0NTeQm5PLeb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PiFpO5Iv9VqOmOoYNNpzCWjx2s37gcvdgAfVcw0XW21MLI5T5nt8hPJxfKlmokbUgNJD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xy0mWO47/XQQa5pM0bGxudJGNzXZ5HBXnfq3p1/TNfvjhtSOktG7b+Xnyn05K3vR/U8l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+4B5W86o0ek6s0F3gESMeOPt+osPst5z7jnjxeXmF2ptax7CBs/ICT9VFdMBI0ssHXtd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qYpTtbAXAskPcA5+uFRGnlEl5Kgn+ZuLXB7hcpXX1+1qysa95ZGHF73bQW2vfjCqeues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9UYKelsw+H/M8DzH3FyVL0hrv/UNBIZHXjk37bX3ANvk/Rc5rJvHq55jzLK9+fckrrOm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ah0jqCFgY+dn4aoYDe0jfnn1/RQNIqGxge3KFI8T9FalASC6GeKoaL5AyCq3S5Bd13WP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WqzPBsf+Zp3Bvotlp+o00kjaeSF07SNzju27bYsAR6LnnTEkf4hkm8bd1gXOt2Wul13S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xLYgtBubchc/vgdm6S1HR6WrmpKem/DuqPDaC43a4WNr9ha5Cwv/ABHdB0cejyazRuDZ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A5Fv1WWg+J/S80sLtRFU2xs9sYwLC47ccrpeq/FPofWumywVIcbWdTysNyCCLj1zZdrj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R214AxY+i3/SXxP1bQ6VlHVxx6jRtHlbMTuZ6AH0+ay3WNFT0PUVZHRSslpC8vhewhwL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ceizr6dNu5//AJRui6xjnT6DI2VzSCDGw39Fa6b1VrHWdVFp/RWk/hm4Ek2wYbjzWA8v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qtWq2QQxPLiNxt2b6/Jeyfgv0/R9O6RFFHsdWSRtMkts2P8AKPYEYWfSVq56jI6JBV/C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+ECs8VsUTnm/iOOAR323f+i8s6vqNVqWoz1eoSumqZSS6RxuTde6PjN0pU9WdDV1Bp7mi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LTe3zXhfUqOWkq5Iqhjo5GEtc1wy0jkFXeuGMeeVn0j1ZqvSmpMrdGqXRPBu5hJ2PF72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1mh+IdJDr9JR/hdSpBHFVwtJLS1xsTgfL3sCuTgrZ/C3VfwHVVPTzOaaWvP4eVjhcG48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0s1Ls18UY5X69R0UI3NhpGbWAcXHqs3Boznu/iyBgHIGStf1GKuDqqtj1JjmTwPETWvb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ko455g5wuGnda3PGFmbW67ZWTQj4ZdFK7HYsz+nsoLaSUS+GQ03Fwu5aZR07Wh/hscbA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oGmMhZXSxmKz2h7mXA2m+Mfut+tc5lKwWovptL02lg08Wkmh3TSj8xBJxf3Wbc7JAVv1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sI2ODGAcbQABZUjrkqNATi1kqmc5lRG5mXh4Ix3ukX5UnT4jJUMuHbAeQg9H/DnURrHS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0pqHsbfh7XNb2PoQcrM9TdJjRJzuu6klJdG8tAv6g+4Vp0XUQ0dDT00TgA2Frzfm9yT+/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XaJNptU+7nHdcGzrex7LrcfbFxmXreXnevp9Mp6o5c4E3De1uP3updJ08NS2GhpXxsff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5J5VV1t01qHS2tyUleC4Ou6KUcSNvz8/UKR0X1RNotayGrLpdOc672HlnuP8ARc9a4rtb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7TaeWuiha6Vp/MW5B9vstpBQmHzPa4l1wHDOSo+n1bGQU1Q2kMjJmXDm/Q3+xWmBu7Jbs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bV2m6fHNp9RTVrQ+VrgRY2dH8vngpNJpNCyvldGzBbhrgDsI5IQk1eGmqHxjz1DiRa44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1EaeSR5jaHNLsk8g4IsptdA3U3tbWU1cfEdEBJGWHBxf07gqPp9dMNSjlha+VuWmMAEk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HHVzyUMniskeWhh9Cfy59Dgeyk9W9RUXw/0KmkigbNrFWwmFh4YMbnH2ucetlGtLzUen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mNkdPK12ZLENuCOOVzyo+EnUURc6Kr0+ojyC6OQ7jbHB/wBVzTXOsde1uYy12pVLhe4j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FC0/XtW02Vj6LU6uJwsRaU2v8ln1Wbjpo6FqaVgFfUua7dZ1mYHsDlTqHp2hpjtaZHSse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PRHxOh1WL/CeseXmzKxotngbgPc8qd1xNJpX4uDdu/ERB1POw8PHc/unEa3wnU2lmNjz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45upk8IoA0zkAuNmhuc+i5zB1HV04tJISQBYA+iTU9SVdRtfPI5z24BTacN9Xue2Z0bi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uorq2kggc+SVrntIjIvex+S59UanNUPEm5wJaBa5UaWeUAua43ODn+ibNIPWUwr9ckim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TTYkHzE35POPbCXoGl/hz4rix7yPLa9wqt1GarWZHPttJDjn2C3GiUrHNDpNo2i1r/ZS5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GONyXYAtwtdptD4MLZZBZ7sC/p/ZSOmNNikLZZ2eblgvi91paakcx1RJVsNo2jwgM37H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Y4b+7iEuqqvwtK1ocLuuSf3sl0srRTC1gbYWe1aq8SZ8bQRZ1s9lrGMVXavKwwTvlde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v1XEKif8PXzxBwIjeWgjF7cH2XTep9SZCxu6RzIo3D8uST8u/rZc81jTnSzMkh3F0hJL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1ksP0WqPjaDG8i3bsraPVoJYR40e2XgvaL4v2WVFO2AWfLn0ATjZadseXybv0WPVrbc6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/fEfMWtO1w4/0/VaWk6kpquAx1bAQB5X281vQhclhqLECKYD03CwVhUOqI2MklBEbsh7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3R6qGCoDJKaVr4sk2zlcu6yaDrgiiINmC4GBdOnUpKeTxKZ7mOcBuzyR3U3p/SZ9XqZq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/BP9FcZpLTnTegPlhY97MkAi4Prg/p+q3+j6G+OWEyN2l35XO9fRXHTHTsggAjcWnO0n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2Gq9P1NPoUc88cUoaWuMkRIdHc3BI9Oy1cbWJkYjojQaU5wYHOYN4df8Av3XFviDPHqNS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uNrtt2XTepNdqNL0SQNImD27WbTctsRcH09FxvW6nxJXuJueOE+l2zP411JMGG5DTj3T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Gkm/p2VbWu3yEqOAb3HKKn0//XDHHBNwpgqDDMNpyMn0VdDIS9hOS3gqbWMEwbLA0uaB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0yN87r4UGSW5P6Jjcb27JOXHg3UUvJVhRTCmYXkXHceqa03T6irqGRRRuc9xs0Acq56h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RU0UopBy/abt/wDkOQm4ukN1ZLPL4k73PO0AZ49kmaXe297W9FBjfsJBul7jk257qoiV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Wh6BJq5KzSnSRxtqG+J5mXvYG4vcW5v9Fn5MXIUdk0kEzZoHuZIzhwxZS8h/WqOahr5q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7H3CrTwuhabqei9Qaeyk14CCrY02qnYA9gf1Uev6W0in8WWHVonxMbvY0mxkFu1/Uq7L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bFENzj2W9q5IdH6ebpTdjqqYtknIP5S04Hy7+91XtqtL0uGGbS5JRWbbuaR+V3zPZUNT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kuPzV0RIfIRfzWKgzSd0Tnd+6acSUBRybX+yuaKoAkaRn2VC8KdpZldO1jWF2RkBZoma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Dg0XHCrTwtVqnTOqVsgqYqcg7dr22IcCCRxbP09FWV3TGr0VGKqajkdT3IL2C4FjbPp9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gucpwtN/MCD6FLhiJK0LrTXbKEeocVM/iytc6JjrBpJx2A7Yyo+mxENLCL4xdbjTIQyF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q5qxfUNFVyaUyU00oEchDiW9uLrMWLX2zj1C9ARt8Zgc8XLuQc3WR6p6bpane+NnhVP8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2f0WpSuYVDQ5ocDnhR2EqxlpnwzywSgbm34Nx9FXO/RaZT9NaTPcC+FYeIHPaDwCT9FC0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tyVbR6RqUjWvjoJ3NIwQLX5Wa1F10zE187j5Ttbe9uMqfrkuS5rgCRY549j81A0h0lHB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jAPBv6FVesVZeBtJsPKQ7NrH+qzOavSk1KpO4tt3K6b0fOavRIvPcRtDSS21vTN1yysA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0nrL9O0yZpk2B7gWjZcHFsrWU3GZW2meYXtc0kM2i9hxf7+l/qfo5NJK4CzmuDeBbsqe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Yt2j8vzAF/pdSDrNEGuJkNgLgtySFhraZ+JlMYDomlxGBblG929p8emjY1ovcHP95CiU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hlkjbuNu/wAlmurOqKrxvwlPth8gE1gC7dyRf++FrGFarVq3SdJi2yTxjc03hALj65xh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oBbRl7LZ3EEg+mL/ALrDTSOkkc6RxcXOuSc3SWu7dlqY6Yl06zp2jaDq0xqtI1BsNU87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79sCwTlZSsoTMyeAh5uBuOCLEY4vcXwuR08r4pvFicWPHDhgrtPS+oRdRdCSw1ln1FM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Xevqs3FrcqLQ1RMskJ3MEpuy527hzcfT5qsFSRJte6Qv3AMIvyMDJI7/wBVFNVCa/8A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0m24XFvW4+Sj1PhVFPJPTh4exwPmJ4v2Hpws6ScNa1ksNOY3ua7bYOxtJB5PJ4+Z4Wd1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bJAJLkF13kXI+fofe9lCqtbrXwEGVodt2b2+nOR9FVRXnle97hdxueLE/8Alak1Da1m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ODZPyh4sb3zbtYKK6sne8BzwCGkWaTxjGOQoklW2wY5128t8nBx/v91Xy1bhI0sIbY8n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R0JRuYRDPM2Q8knB9/v2R0nQlBED4ssz5HejsCxNuy2WD2skux5vTN14/WOm2Un6R02L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7+yeb0VpLWNDxM+wGS+2bcq9hPizl5GBwVJN73V9YbrNP6O0gj8kpJAH5/Q3t+iXD0ho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5JP7rQWFuUVr2sp6w3VE3pLR8f8AK7hzhxAB+SW7pbSN9xT59C4kdz/VXYJAsjtlXUN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EfhGgHJ2m1yib0to4FjRtAvxvd/qrwe6S8pqG6pz0vobB/8AYx5zySUzP05obQN1BA63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ZHN5tttZVNXUG+HeyzdLEOs07S2te+KmibUWO1zG7Tf5qr0eQMmZIRlp2nPKY1/UhA6B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gI5HNv3xdb8e0ziHWOdSa7XRXsGXcPlyucdaukmY1gLnF0lrAnc51/VdT6wiEM5rwC9r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LrmMdZFUbDNtdIwna4ethn/ZerHLhy0doOnoNI0iKeZokqXDc88ho5AHy9VEqAXBvhc3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eihDHED0IA+6q4wNly8Z4A+WFNq2nTNjBYDBAIV1qNA2pgMbQWBzclUfSUxjpiWkbhcA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W1ke2oYI3jykHv7+ymtt7cN6o0SShqJC9p5IBt2+a3vQ3UtXqFFDQ1Li6pjw+Qj87b4P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H0zWKOSNzoyQMEH8pXNpNKqOlNdilcCYi8uZIBcPbfiy1rU1WLXX4YWxuYQLbrA3SK2p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4BA5yszL1L/ykbvK7cLHb2H1Ky+oatNJJ4gc90QztONwCxcV22tXr0EcLiz+G6Rv1KpK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EtmLjYXd2sud1eoSyyRvfK5zy2179vRWemW8RpBwPyhTRtv4tffNWeIxgY94249PRIph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zyARh8nAHpbsqCEyRztcy+bfIK/o5HSg7btc0h1x6rcwjNtVGvw1dFUh1eXvLztY4cOG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AGufsafLzbn/AMrpVfAzUNMMcvmYRi/IK4H1PFWwatUUlQ+7Y3eQC4Bb2NuFPXRLtP1L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g/mPF1UeNPWT7pXF982JNgotPT4GLq2oad4bcMG1zvtbuMqzhPtqdJqPFp2B/wCf35Vo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iNt79ir2N2AQudbhbOykgYHzUZh4BA5tjClN4F7KKuNZN+jad+bsmc3GMWv/AKrzyQHV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5r0TXgSdFPaRc+LZo+YXnePNVJfncf3W50z9tFpcewtAJ47LSaXUCPdYbntP2CzVBE+d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T3Wo02k8Jkpe4vY4ksLRYW/1UqruHV6WXUDTPjcHG4DiOQudg+D1LIS8vY64aW5NuwH1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6RsQJZ5Lk59bLndRHHFrwdH/ANMyHgk/qrj2ta3VayRmlUlRaznAZtxgHhKdU1Uxgjq8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bY3t+33CS6p8ekiia5os2/mGSp8JdVNZG0C0cO1m12c2uL/QKsodDW1n+LxRVQMbYnWD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0Shoy6du8l8hcPzfzey53HURinMVZK6PbIPK1tySOBddBgrHNnppWtFm8373WojovTuq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iJjjhDzKw28wIG23tdbpxe6C7jdnCwvRulxU1Q6vZ/CqXhzHhp8pHI+q3cDHSUZucWuP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Sfjl03X1vWLDQQl7RCI/M+3Dja/3Wf0jo+qoYzNqUrIyw/8ATGb4tz9Sus/HDU3dP6hT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Dtw9rgfuuY1HUT9RAdJHGN4zz5cfNc7p03dKv8A5HT3VkcELHwyt2OEpLgc34FlVtkc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reUwxfexWw0WCmqpNs8Md7/mAFyPmtppenUgla4xjy+UD0CxtqOaabo3UWsQ/wDKwVDo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T39LHlbXRfhrqNE1tVq+pObuIAgjcXbjbuSuh0kjY6GrMAEcbJWsdtAOS0kWH05WnqqK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ljjDnF3NyOVJluplNOI/FfQomUGmup4/DIlcHkC/8v6JXRU4rtIppibCNphf38zf9iFo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P/KI52kj9P6rnHTNe6lpa6GMvs6qcdgBAaCBYn7foutk0zG5cRCHHxAc4aO6bg1K1VHI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M29lm26o+N++XaQRa17KvqtZaXvMFubEkLDTU1mpiapcXTEsPfAH2UCt10uY2nuGxu8l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fPM5jXyvDXHGPTKra2Ru5o33PO66qrV+oOYzMhazPlv74UKXUHbT4RuSb59lQzTtDi7c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fOPHG6G+ReyaE+JtVW7YWCR80xtGxo8xPoAF1qq+GlJFQ0kQkLKjwgHuB3bnWz78/sq/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6WxsLy5r/EtY7hg5XRDq/jFoMG+UEFpLsC/J+QCuku3OP8A1bRnCV0bHU0Z2RuaQSMYu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naxzn7Z8/K/spfxG65hhrdM0XT4mOnfIHVLyDYbrWaM8gfuudUOqR0+ougmlc5jpDZ3F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XVnRPjMDpy3abm7cXGLfe66R0Frrm0dKHnySOfGQXXuWnJ/ULk0Ooy10DfCjHaxc7hPM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S0QOLthPFz2+quGWuKmWO+nauvekaHqfRJ2GNniOaXRyAZa4jkLyl1TpM2g6tLRzQlkj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9R9A9SR1NI2CrqIy8t3Abr29lXfFv4fwdT6fJLT2irALsktwQmeOuTHL6eZen6kf41TB9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N2OAx3yubbxYgdjhbbThV6Z1XR01VZroqlscls+W9j+6zWs0X4TWq+Ag/wAOd7fpdWdL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rrS0ECmafl5woFLJ4Lrg2tmyuKGN8XSGtSWa0SOijDrXJySR8sLN77sv3t2SidPrE4kH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jnlVjnukducSSkkJTG+aw7qQOUcZlmDbXc42F+5XqhnwW0qXpnT3N/5eubAHPnhuHFxH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R/i3WOnxvb/Ahf48xIxsab5+ZsPqvX0HUjY6eeauMTIYxuDgbDatxnLbyb1z8Ntc0AOn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LHi3zv6Kk0LRN7vEqCWuABDRybrrHxE+IJ6lcdOo2tZRMeTI4G5kFyWi6yNBUNgBfYbH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lNdLP9undHaRBpbY20wtsa5x3OuXPPr6rf8AT+py0LmNkF43EBsgHB7fquL6JqNf+IZN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7+R3N7E5GLW910zp6aVtCYp3guEjmtde4dm4P6rnLqt6ljtWmVf4qI7hZ7cH3xyvPf8A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1PpMVm2/5uNg4P8An/1XWul9TlEUP4pzS5t2ucO5Wuljgr6N8UzGywStLXNcLgg8hdMp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alhfGfMLWVr0k98XUOnOYQ15qYrYwDvC3/xo+HNR0h1E5tI102m1BL4Xhv5Rf8pt3CyW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V9XE+GBpL4y9tt5HoD2BIWccv26WfprPi3Uxap8RtXq6Us8LeGB7SCHWHP7qmo5hDtc4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qx07XStdYPe4nm3PPqptO9k1OwZLu5KtvO07jYQaxBTQAM/iO9AqvXupxVUUlDUwRuie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bEMHbf6hVms03ite6xDgOOfqnvemZjIb6ooJG+FVt2vjla3dszZwaAfosy9purzStXFA1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NzgG9u2U/DV6c6ofJLSB0RGGAAW91VUVHp9RWSNZTs3Amxd2HzVxDFHpoijDmvktvMjH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XWX+C2LT4WUzASTtbY+mFSgkOJcSR6nug3mia06SNniyXnaee5twV0Lp7W3Q7HeKBMw3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U1QYSHNJHuOy2WgalvdGJXje2xv6n+wumOX055YvQGvabpvxF6fNFqGyOvaCYpWgYd6j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3prVqig1GJ0csf5SRh7exC7JoGummqoGiR93G+DzhXHW2m0XXnT0jH7f8TpQ50MgFnBw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rLGZThjHLXbC/B/qz/kJtErHXMTTJA5x/lvlv0OVr9U1oQRzulfzlue64xppl0aqpq9k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hxZw4BXGu6tczRxS+USXuPfOFz5jpxWjr9fLKqSQERkjcAMWd7e3qszLrLnTvJlJDze5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dd5vbAVbNUi4sSPRGtOqdCTM1HqOipXHfJJKD5s2AF+6xfxgnkqOv9WbK4u8F4gb/wDF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rqzS6yRxDGyhsjr8Ndgn9VdfHbShS9bHUInD8JqEYlaRnzAAOH7H6qLHNOEi9z8k7IbD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ja65Xd+nKmPrD4Q1YrfPqWjghkp/NYC4H1GFwVt7rt/wLpHN6W6mqJr/AIZzdo/7iGG4/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kNbGb3Fhxe4unoaSWSQhzQ1w53WUmvqtQqoWF2n+A2MC2Off+wq+snrPCJfG9osMBtrK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UjzMwPHDfXIUeVjRE4l4uDa1+VTy6hLYtc93yKXp7vGmDpNxaPQ900bXmk07HvIt5iMG1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mLXj+GDkrOaZV08O12+zA4Xv2v8A2fsuh6Jp29sssbxJEGizm5WbCVodKeynh2NsGt7l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NlaQ5rWO9DyquOKcbRYXJuQDypEcgZL5ibNwfr/ZVi01V6gKWC1shthjus/W1PhUz6hx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1GrDq15eQWAkC2FS1rKrXI5GQPYyluWvlueO9vddZHNW0OvU1bPNSQaUK2qDifGeRtGb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pr6v8VqTGmN7bW2iwHoPRT+ltG0+ghb+HjDY8YBvuPc5/Zbymo3Pi8zbMOW4V1stZam6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6eVlrbywAn6jKyvUnwkjqCX9NSOZKLk00pu0/J3b6rrUNJPs3wRl0DMOcMgK40mBrnuk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A66vrGfax4t1GjnoauSmqonxTRuLXxvFiCEvS6iWKobFYywveN0RvY/JejviZ0joOs6g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GBhbLUwNB3i+N17+vK5309SdNwanJBobpq+QXInmZgD7D5hZywsbmc1tTar0bNB1JDTU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6+GA8j5rpOhaI+OmhbFAWtHl4vhWek6Y7xgXW3XF7hdI6d0hoDS6MBo7DhT1lYuVI6T0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SMYyfmt7HpMLoNrwQCLFvYj3S9OpGtAc5tgOFOmkbDE+R5sxjS4n2S1Y8jfEtgotV1Kk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APQf36LkWpVD+HOJcByuj/EjVm1Gv187X3D5XZPpdcsq3mR5KmXbcQZO5SAUcpAKauSs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/T1M1LKTFZwPLXC4KTp9JLO8WBt62V3HpecjPrdS0Jhmpq6NrJqQteR+YOwT8lYUlDRy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tPolUulzCUWADCMLYdO9JTVEoe4HYLbgRYgrO41ItfhrpDG1ramWJh2tIGARx/uumzxw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N+Np4cPQql6fZTU0c0cbiZILNkaeR2B91Q/FPrNnS9NT09CGz1tQzdZ/EYx5vcq4zbVu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7UJKrQPDFJJkxONvCd3Hy9FSaZ0JrlLUuNXSl9KfK8sIO0ng2Kzmoda6/XSPdNqVQN7t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T2k9edRafKHs1KSQY3MkyHgcX+/6lb0wuNR6biD3tH8OTjY5u0jHos9U6CW7r+Ugcdiu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gY6DWIIqPVnWZHKD5Jfa9sFL13RxQSyRVVG4OyRtByud3K1JtxiXT5Yjlt0wYnNzYYXR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5gHAuTfA9fe6qpemn1LC+lLHEGxba1vda2lxYskgd0oOJsLK1qKRtK9zZSLMx81F/FRs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Ku2UFzrfum93qtJrGkA00FSxtnStu63f39lm3sLHlp7eqsu1T9FoH6lqVPTR5Mjw218n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HrkrJ2x1Lmxgg7QSXHNh6W9VnuitNqKmd81IS2Zn5HA2sbXPHsFT69qMup6rPVzuLnPN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V7rHXmqV1VLJF4dM14AcGC98e/H0Rab13qdFpT9Na2CSkfuBD23dZxN8rIE5RtOVdJt0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ji/wqQQas3yyU7v5vceqytdTy6dWy0tQwsmicWOBHcFRdI1Gp0vUoK6hk8OpgcHsPYkd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g12g0vqSjLGb4mCcDkvJIIx6EfZT7Gc0c3w7I5+RW90hu+CLncG2vbkrF6PA5+03AAF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iTGWUNuAWgAYte2M5WBpaRp2AZv7qHrMW+F7dt8ZxyVaUrQIxZNahCHQOAvwTj1WoOV9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dlxybi5v3Wd0jSJtT1E00LXO82025BW46jpXSUEspFnM3OOBxbtjKndDM/CaPqOpQR75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kXyDf0Pp+yZVZ+zstHpPR2nsNe5r6iRp2ssDaxsbX72J+yqY/icyikvQUHlufzEC+CM2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61qMtZWy75HuJAAsGj0AVcE9J9m/07FTfEfSdUc6HVKKSJjrM3A4I4HyWd6m0BsFN+P0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y7IGfusC0nBWj6U16eiqWUc0jnUMx2OaThtyMjCvrrpNqtzdzQQb3UuklMcNuxUrW9Mf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G5Zu5sq4ksa0euVew/LMSHNaSGEC4vzyf6lNumJJJAscWTL5Be3f2SS/thRGy6KmZJUP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A2BBPGPmsrrg26rV7d//AFXfn/Nz3T+i6nJplfFPDw05ByCtdqtDp3WEcdXQuZS6txIw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Py+xwpOK13HOSfVI3W7YWpqOg9fil2CmY9vZ7XYIPcd/0UOq6U1akDXVdO5kZNj6D6rW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wDWkk+gXVejIXaFpE9TWOcIJ3sYQCbNtfzW9sfZZvQaWi0qriqayb+CW2eGW3i/oCMKZ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KgibHRRmwDr+e3H93TmioqHRtrPEaAI3ne1o4aLnH6KO6aNhsI2W5aLC4t9EmtdekYQL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I9ecqdidJVmxG0ZFjlRHzXN78numHyXPN02QXDAVD76gloaGgAd7ph7y5puTYpxtHM9z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u0WeA5tr4J/oiPb/AAo1XL5QxvdSXja03IUOJu+d0hyBgLxup2NoaxoCWSUWAUrlAnNk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A4QAJQ5Qbk2A90oNRSE2+4z2TwABTEzscYUECtedpvwqCqk2ki1zdW9Y69xdZjqaZtLp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zacrF5rUYfqqtL650jfM1ryxtzgW4/YrZwkOZTysy18YJPa9lzOQk1DnXAAGADYWvf68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C4XIY3Zk5FsWXedM27WfVTHTdLMnaSTT72G3O13b7rzxHUyS1bg1uC7dYnAPF7r0vRxi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xYTtB43AXH1XBujOnJ66rqKh4bHBCS1u8829fay6S6jHVT9z3tioY43yz5yBcDA+/dOy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VGyoJBMW8bh9AovUGssoGujonPYbWdJez35uTfsCQCsRUVssxIc42vxda0jdDqxlCJG0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jJxjHv8AVQZ+ua173nhp7f7LEySFzrk5TRfc8lXQ6LpPXc0Mu6raXxH8x7gY4C2zqyHq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3azcfyFcGbKQecXuunfCqKSaCsa7cYHva1oBIu4c/NXSIwqZqGqqNJqQ5r6e4BObHtdH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axBBBJ49FpfiTR0o1OKshYI3PiDD5r4B/XCyNFYbgeFmiLVNLZy0mwBwArTT6i3gm5Ib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TOlnBAO0+iuaLp6aHcKuobFGbOG48+w/RQizoZ2yRtztcTayuqJ74Y3bQC7IIVPTDT6S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2BceFcafW00pD6aaGQC127h/fZbiaXukzvkpX004vMwkknFx/ZWA+JemB1VT1MbOxaT+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YWAS24Pf5KB1XR/jqAtEd3bQQHevomXMJxXJaalIIFiCB9lc0lIBccA4+SOmpgH/AJc3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tZcdt6NCntYjIGeFJgaWNNxxflSSNot3HcIubjsooNHpwU+2+0WTDADwpLBx7IL1zw/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13IHOF56qIizVqphubSuBt816H0lol0LUo7AgNBt8srz7qzC3Xq9jm/++791uM1tegqS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QTt9LW5+4WslpWRyywPaGjLo9voSuaaTLNDMJYpNjgRZ1z9vqt/oc7qqlbvLnPabElSr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tgO2Igcc39VynUy+n1eYSn/pzenuuxvbNHGzw27mnBC5N1KwHU6r8pPiEEensk7WxZU8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LlXFCxslPOYS8PB22HsQf7+RWf6fEcta2OTh4tcd1qqWiEMjvw4Ng+4uSbDvdaRDqI7e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lv8AN2/Wy12lM8elpHSvIddouPZUTw18j45CBa4P7qy0Txn0UbG5s8i59Fceyu5dOPEU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uQ4cBafTKl01M1znCxvwucdIam8mKWd8hAOwBoFjm2Vv9MIdU1MRu0NdYY+q7xxriH/E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b/pztbb05z9VwqiksxpN7C179wvTH/EBQurejK5zAQ6EB5I9GleXaNxewhpvnuuGXbpg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5A/cLi2LcLoOkO32e8glwDsLnWjuG5peW7bDHt3W30yup4gyQEiNgs0EduFitfbYaT4I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3cbZdm/+y2U3/M9Puq2ucXTgbbCxaCsRppbJPHOxo8Ai4JHPYroLG+LoLWx4IAsB/fop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t6RrHtufL4ljySCuBUlY5sEm0Fpll3OsTbAsP3Xo7quB9bQyURa7wntLXOabGxC53pfQ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ObkFzr82XesYufvmfMHNp2TTyWItGwu+dlPg0LVKpxdHTsgabgGU82Nr4uuqU/TFZE0m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YK4g6djbG2Rjr3dtOLKaXbkkPSEpcDVVMrnZHkGBxb+v3VxR9CxOaXmlfMAMl/Zdap+l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lMynkvOZDckWzhaih0TT32e0ySDm7rhX1Z9nnuu+FZraKWbT/wCHUtF2w3JbJ7XXPpdN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yUXa5jhYtPC9uwaXT00bg1odfuRkLkHx16Lhl049TadCxr6dwFW3aL7TYNcO9wQL/NS4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x1JHAAdvAc61rZW3droptMlqHuO1jC9rTgn0C57HUl7HRgNY0i53ZI54903rdTfSoYm2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e3a559bFRrardVyTajNqE7nOf5pLnPmOB+pTdPtqGtNyHCxFzkKJqrzT0cUZFnyne43/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BMUdQY3hwOPREdM6N1UsqWUsm+7W3JOb2W4a2KooHuZYPeSXF5tgG641TTt/6zT5+xPZ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G0dUQXDm/wAz6rNjUrY6RUTU7PxFKLtBuCDxfk29F13pLrCn1GFtFXjbNKCGM5uLZH7r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6aAkgA7rfzDtwtRQ17HP06hi/h18EviMncBxzt/ouuGW5qsZY/can4u/Dml1bS26noETI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tw78d7Lzn1VoVTqVXHX0FNLJPUeWoiY3LJG4Nx7r15011BTarTeHsfHNIC1zHiw3AeYN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RcmivOraHEPw7gPGjIuAbWvj909dVJk4XrWnf4V0xSaY9znSyP8AxUjezSf5bjn09MLD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N2/Li66TJpOp1b56tz2vfJiMny+UYsPQeyo63pfUnmTw4Gkl3d363WbeWowTwW9k9SMJ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6c1SNw30MtzjAujpqGaKaKKeF8Y5duFk2u3Q/hfCzTNBqa8i89U7aAO0Y4+5F1G696m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PZTkAbWnmxuoGmy1MkgipJNgLQw7yGtDQMDi3urSXp+lmh2VE4lmda7mH8o9u36LOxzm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Jyr+jrYpomx7r2FrA9ldz/D2Bzm+FWytD7kFzQbeibf0BU0jmPg1CCS7rEOFi0ev7qm1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wtknj2XQtB1Lw4IzMLbgXBpwuZQaVqlJfxoGSDdbyPBuFpdNZVkRl0ErfNa9r2Clm1ld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ZIQRHMA8NcLEYW/0nWvDhic5rnxOc1hty0nAP3XEuneoqerdJC9zoRCQAZTa/IsPt+q3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REjHYPp81cbriplNuj6oKWeOB8scUovdhe0OGfmvHHx+1rUKvrGso6mlNFFBZjIr8txk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RqNK2VlE+Zpc8fw2u72GViPjx8OYestBNbRRNGs0jSY3DHiM7sP9Fu9OeN1XjiiJMAYR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R4t5nttnge6qZIZaeUxyMcx8ZLXBwtY9wpcczIW75DYBuVh1XNG9zJCZDj1J7KcCwse4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1OSZ52us0HynhX3Seh12qzhj6jwGyMcYiRndbF78AqaQ1rWklrjJEQ9t7bmjConF8L7E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6lkdBMX87XtAufqE/r+lymnZVQxF9yAdgxm/b7LaK6N923SzteFXwyui8kgLSDlpFipoe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OZzwptDVujfdpdngg2soLvMLHskBxYRY8BB03Qq5smx7WjxI+QeOFs+ldRijqppNvhun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At+i4jp1cYpGkng4yt3oeph+0w/n5c3n5/NdMcnLLFX9TSxGLUGXaW3e0H6m3CxtRVOz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9TaBV/hRJQn8TGcuacPyubzOJcQ4EEGxB5BUzq4QuSc5ymDIXOvflDbkDJRSNIcMWKy6H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PVtH626X/wDSXUZjgrIgBSVBsC82xY/5ha3uFxmngkkZvaw7fXslvDoi0i7SD+YGxB9V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um6qVtZSyS0wILaqFpcwj1Nvy/IrJOb+UC1yeL+y6X078Wtb02BsFa9mo07W7bSEtkDR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+V7RKuBviaXPG8CxDY2O/U/ZORx3pDpyv6o1NtBpUYfKRd73GzY2+pP9F134gVtJ8P8A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Or6lokmlHIF7kn/5EfZU9X8TnVVWym6X0mn02SQbXVO0GQNHJwLBZPq3S9Uq62Wv/i1s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ByVZL3WbeVBUanVzAtkqpDYnvZIg1KqhcCyokFve6iSNdGQJWuY70cLFIBubDKC+o9Tp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dG53mlaLOF+/0Vj/AIVVac5jqmLbE82jf6/P3WfotKq6u9oHiKxLnkWDRa/7LWanqrSy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rS8G4Dg3lWaLshlOx7ASMu5wrDTq2r0eTxdOqCxw2h8TjdjgD6KM5212XAnIGfrhMV1Q2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6uo57rp3TvV1Nq0lnH8LXRj/AKT+H/I9ym9e1Y038GMgTP3EE8cd1xkVkzKhk0MjmTMIc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zUH9RQ0pgjvq7wYH7hbI9/Qi5+6zNRu7sS4531EPiVDtjI2Xlce3qsvq+uulqm0unul2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w+67V0v8MNP1bToY9XrKh24bXxQHbtPa/qFTdX/BkdN61Talo7pavTmOL5WS/niIBzcc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vVVXpeoOgJEgiOxxDj9f1XTOifiWKwtpauSZ0Yw6Mi7mt9WnvbGFwurv+Ie43uXElNxS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kY4Oa4cgjgqzLVWzce46H8G3So6qhqPFpZG3s13PqD7qFW1vi3cQPA5F/Zcp+EXVoqqI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rRhsubG3FiFrtU1IPiAuBc2aAcey3K55TRjrSu/xygn08Rjw5WlhHc4IJVP0lodNp9Gy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d3cUuknpqUu8eQOPOPdbDpv/CdVrIYxVxiVpBA3bSSPRLyYxdaDp0k8zA6J3hgfmthd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s0BFpFAyKOzRYDk+quQA0Y4XO36agCzRjAVNrta0U00IttLSHH2tlP6vWiCItY7zn9Fy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Cq3HdvhO0g283ouvjw/7Vm36jzX1jtfrNVBCXFolNr5vc4VQ/pnUXxF5iEf/AM3WI+nK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1U41RD5XROcwkX8/NwPbn6LHdQVVXNqc7K67JYneGY7mzbdh7LllzXU//AOmK1wJa+mda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1FRNpqoCuZax4vcfoqtzyLZIPaxT8dTJbzSOI9zdYqukaHFp1YWsp54zMwZikIa53y7F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1kUZI4O5cx6a0jUNZ1GJmmscZmncHgflI7r0v0PSVsGkRs1qJklW3idtvM3nzejuVj13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IxwOa6pEbnAcDJV+RTUbBYsZf1sLqdqVdDC1zpdrGtGSOQFguqtTpdQoJ6SRwc05JaeD2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qraOi1CF8uy1W9rH2y44OflwvP8A8XzKOvdSEvALQzJw3aOL9lpdS1x8bqJ8LwXUh/hk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+6sfiPobOsOnKTqXQmh1XGzZPAMuI9B7j9lrGaS3bigNsXR7soiCD5gQRggixCIqoeje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xbsvQ3Qmrv6y6GeJX31jSyIy7+aSO3lJ9fQ/JedozYgBdn+CdJU0+ia7qcLiwRRjg59f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lVIbNW0zITGYBYO3ggn+Z1re394WR1nXjSzVbKBrYw/cwOaSPKeD80uWm1SWkfqQhnZT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cdjn7rIVcr5buNt2T5QsaatRJ5XSuu4knvklXvSWiP1GrY6QWibZxJabc8JjTNLElYxl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K6PRMZp1mQtZ4Vs7bC/vjvi30UtJOStepKb8DDH4ewbSBjAzZcu6j06SklErIx4Tz/Kb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MJIhsNxe+02IKyertbV00zCQJWvJ2+oJNsqY8Lkf+FWqRUunarBKBuNrE8jc17bj67R9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jI8zCWm2cg2V905Wt0TXGTysL4Pyyx9y24Nh73AP0Wz630bSJ9Zp9V0eVn4etj8V8bTk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g9J6crdTsYm7WHJcey22l/Cuoq6fcauNj/8AKRcY7/W60PT8TfADGNDWj+UcBdH6bpw4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vDiWsfCfXaOIy0PhVrRnax1nn6FTYtLNN8K6l8+/cJgHxuaW+G4H3/8AllejajSnS0L5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Hf5LlHxL0eqkoXBjjFFUMEnk/KXXvcjjNlq4krk+nSOhjc9gBYOXemD/AKj7K0i12ion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ouTjsstUTy0niQzDa5ps9t+/9m6pKmUveXXWPVXW6Xr7T2saJY3j5Eev/hXtJ1LpGqER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G82dc9iFwG5JuE+yd7QAbkLWh2XVGtlEkf55AcA+hwqfoWsfL0Rr9CwOlkZC4A8XGb/t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yvFFWv3teA1kr3OJBHHe3sp/R2tt6X6wropCH0lUHRuIbYAHLTm/yUvLXDBbCGpFt1tq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lX4kgEIlc1mRkcptun6XLIRHIGAg2buyL8D34W7dMstawSmi+CtZJ0xE+Mup53OBAIu3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lhIdubIwHJ49cf36qe0otOomOdo2lak4ud4rNhN78YWUnmL3kjAW16lhjn6e02m09wc2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Ht8gsbJSTMOWWAWZ0GA4g3Sw+/KUIHkYGQpNNpss1jYgX5thU0gF53C1yVd6VDVybJKV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Jxb9VLp9EiiYJJ3hwte4HC6N0VR0tP5WRjjL7XBGD/VZtWQXS1P1H/D8atc1jht3OyfY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5qGqUkbZ9TY2Rtv4Zw2/qFletPiA81RpNHZ4YjcWvncA7ceMA4XPZtS1CZ2+atqHuPq/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Lk2fUXQus0UP4psQqYsbvCdd3re30WMJLTYAgj1HC0eg9d63pD27ql9VACN0cpvcfPn+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m9Zac7W+mh4eoNBNTSEgE/IeuO3K3vXFZ1th4nCSl2PP8tgB3NlnzfcQceyvWU1TExxl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WCq6uFzKvY9paTY5FvqpAzGxziLBaHSNIbI3xJiQ24AFuT/dlWRvjpiDYFwyE3Nqkz7C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9Uo21PRQShobZsps0utbHc+yXLpTY4jYuttcA38xdj+vCxVPrdVC4Frmk3yXC+FotM1x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eTuDTYWPtxflFeu6txeGsB/NlLYwNYA0W9UzTDe4POR2JUsWsvI2bLUZSjlJNwEUk+yWB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JrbFKIAuERNkfdAlyh1mGHac2UyQ+W55Cr6l2DlSipqTYk+g4WA66qHOlbGw2sLC3IPr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abFUup6dHXAbg3cMZGFjfLccpqW2/wClsaBflt8X7fNbHoqbx9BlYdoLZnWt2wP1wfup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ZLbc3tm47Jei0J02nqozch0okBOeWgf0XWZSs2WL3p2Twq+CRxAYDck+iyXXcMOgx1La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4ub+Vo9vur+neYpji2cLL/G2nqZtIoq+Bj5I5m7Ji1t7EcE/p9ltiuH1tU+eZ8kjiXuO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7nc54SPyjzY+a6xkCUW7upFPQVdWR+Gp5JAeHAeX78LU6N0XK602s3p4AfMwmzu2D8x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qrXK4U1K0hoG58hHlYPdd66T0mn0uhZFSAhseA45JPqfdZChqKWhY6m06BkUZFi1gvc2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pw6QA82HA/3W5GbkP4n0T6ii0+pp2PdJHKYnMZkvDrEG1vb9Vn6PS4tMpPxuuStbf8sG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La65XR0dG6aVpc1oHl5JK4l1NrcmoVb3BzmN/wAoNre3usXVWNFrfW7WF0Om08LIR/03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+Sx9XrdZPI5zpXXN8g5zkqrc4FybJykipTqqQg/xH5yc907TV9RTu3QzyMP/AGuIuq8n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fQnVk+oFmnVbHPnaNzZW8bR6+66pBTyVmnia4MRJaRfghcd+EOlTSS1Vc8FoLRDCHC3i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dmp4nUdPLTOkaSLbgOL+yM1hK6k/DV0g22JdcG2D6o2eUDGL2V51DT75fGGST27KlaL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jSvzX98oNYC0nPzRgWGUtvB9Flo2wAWTwOU04Frs8FPRi5F/VBpemWb6PUIiLh0JNr82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1VVizrPIeBaw4/1Xf+jGNL6ppzubtsuP/Fql/DdRtDb7bOBsb8EW/f8ARbjFUOmgEC5I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OoshBjY0k8ggfusVRNOwAEj1VzpkEolDnHJdx7KVY2tRq9Q4hsDQ0gXAOQuedUtArqiR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Xtmy6JSsDYQA0OcRiw+2VgusITHqE8bw4Oc6+W2vhPtqmOnZHf4nSOcQGMNzi/twukym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z7Tg/O3Zcv0F9nRlps64AxddFnnp45/xFdNDTx+FtD3OADndgB91pnaHXMkkljLL2ILn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oZoYHM2l+S45ub91jJurGmd0dBEZptpDbC9+3CXT9QVOltLpJSZXXJY0YB73Pf6JNlu4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8VM8UUVw973mxFr8e+VoX/Ebp/Sq476kuGwWdgB33z2XlbU+q66re60pYCP5bj++FT0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JXkWHcrtjk5+r031j1bR9TaRqNDQxG1RTPEbr7i42J7Ly5TF8b7EZC9VfDP4fTaFoVHU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E/8A9ppHJH+Y347LgnxV6bl6X6uqYWsLaOpvPTO9QTkfQ/usZd7XG86O6AbRxyPtfk2H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g4cHtzcdlyrRdQfG0DcS38liOb8Z+a6ToDyaMNeC2RgDQTwVixY3FHNFFFTwg7WjNyfV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UAnc6NxeSTgDlcziZfS3yOd/EaGgLc9APD6WUO/6UzCzPf3WIuSNX2dWRlwtHfabHlTa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bWm+MkqsrT4tP5zZ0eTbtnH7LfxVcRp4XODfDcwODxxZeqThyVVDoshie2qktvBH8M8A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jmSFry1oAbGXXaD6/NMSag2OR+HFvrfCYbrL4WATua1jydp9R7LXqm169zImOvHcHnHK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uHRn9Fmq7Xw54ggdcvY6QEnBaAePclVmmayaislhYGsDKeR7iPMC4C4F1dDaGvj3OBID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V+pUFXoWq6bPO0Cop3wnnBLeL+qyT9acI2yCoY7JeDfyg/1VHXao/UJNshY7aS7Pcn19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a+WOUxh258biLX5I/wB1aPp/xFeyCMgNjYyK7rgXA8x4/wAxcnNJoTVdRgNaAw1Z3XyA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9GkGkvewhktSDEx3dmcu/ouNm27XI9VqfxFfMWWEbbNaASQABbv90mnbK/EUb3u9GtJu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xtpzVOGDI443Xzjv/srY9SCOEtpWMiJx+UK6NsvQUOovZuZRTlnqW7R9yr6i0fU3zxy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sR9rqU3qES28VpAubbj7q3g1Gnq4SGSbJWdr8pSVc6C9lI2SOeZttoLy082CuaDWdNo/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49snGfcLAT1Q2ZdYk5si06Ges1SlpWyPInmazByQT/opjCu3aDq9a+HSq6o8AUUE5e6W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tnHrb5K51D4p9KRsmp6vV4pgbtMYb+YLg/x46p/5yl6b0pjqahoY2tmaMF8luHfIWt8y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dvaThiY/b0XrzX6Q+OVkJFJM0SMjd+ZjSTbPyCrR1BSimewwggjBGCpPwO1eLrCmqOn+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/CPcfMW9wfUi6oOtOm6rp7VZqLfvN7sd223HPvZcs5q7nTeOulszqXT4KIsma4uIuA1t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p9dWNkL7PDLO3ttut6FUVRDMBfaOFXVMr43WcLEE2xwb5WN7a9dNQyWmLS1rtgccXTsE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snvZY2DUmEjxN1vn/RTIdUiAIEhYD6qcjXOq52kvZM4hwvY/y/JCnr6o1IDpA5rSC69rW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cQ7zSBxwLDObI21ps8SXyPvnCsqabRmsMD42kMdc5LcK5ZqzaOnZsaxodgNDt1jzkrnR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7Ld2hSo6uOWJrDKCeXC9ir7Gm5fqtI9sb3inlLnWdub/AF9lZwdTGl2xU4hfG21g05Gf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rQTYXwTz3U7RY462ujhb5YWHx5XE2Aa0hx/ZWXaXcjqtB1NGaeepq4x4ol3hpNtri2xs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Q0vUmlkCwmjGyWO/H1Xhjq7qap1rVpXskdFRNJ8GMYx2J911b/hw6oqotfFFNUFwt/Ob3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APpFduLNMWfa9/4h/htHSSnqHSIttObfiYm3O0/5h/VebdRkfLUeFFfb6D1X0Ulko9X0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3a9ruDfC8S6ppmkt6q1On0Rwno2Su8Ob1bccH53XK42ct45bmlP01080lk1SzxJt3lZa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iwsm1CcMkv5Wi5P2Cj6pWQaDpLJWOH4uR38Fnra1z9Lhc41Otmrah81TK6SVxuSf6LPq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ppKKgiZK8uc6Z7QS4nvZR4+u9UaWukZTSAXO3ZYfuse55JPKIuJGFodMo6bS+stIn2RC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Lhx4OP5VgC2SklkhqGOZJE4se0jIINiFvPg1pdTU6q6W4FLK4RvPNg3JwrP4mdJyz9UT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MpFwA145H9U6m03y5cZQXeXhKBDgVEljfDK+N4Iexxa4W4ISmuICKeuWOsFq+law004c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74WSDieVMp5rWAuLcWTodeGoh5ZFThpJ/M7kNv7LCdVaTFJUvkD2NnabEt/K611Fk1t1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rtISKDTtR1i0tS/wojYjGT6hLkkx0pYKRz6prQ1xAOS1aKi6eFXV+LOLttbZcDgYutJp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xtlzhn5LQw6eYqYta0NIOTbJXO5NSMw3R4o4t0rW7g0AMa0Bjftyos3TwkZZ8Q3cjacD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tLDFGXHzW/zKMdkpdfhvOE21pyXXdHdQbpYQ90Fw0kjDXeii6dTGoe+OO28Nve/C6g+G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hkw5oxuH991zXUaA6b1QaPe8ReICx4Nt0ZyM/I2+YW8LvtnLpodC6bqn6XUOp2NbV1TH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G0uN/e449FLoKKg6ffvd1K5sjBYshbuBJBHvYfRUWs6vUsjZSxOdFGWEu2u5u4/6BUAO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l0U69ojm7Z6k1JNiDLT3t7X/AKpmOOjqZTJpb6B0l7Br4gB+uRlYC9lcaQGxSskfl/bC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SuYxldOympGu8MmIXbzbNiMK0Z0RQSUpp/xMgcH+J4gtza2B6KPR17ogWuuYpAPLfCuq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ZjGgObexuO4Ulhltk9X0bUemg1tUx1Tp5xHUR5AHYO9DcrP1kwnk3MJt812Z04mp2tNp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hYjqDoh0e6u0tjjTnLogCS35ewWqk0yen0EtfOI48DlzuzQupdGQ0cEbILCKRhLvE22c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WN0GphpYvDYA4kndc7b2PclaKOTdEJae4J9wfvZc3SR03p7XKuhqw+N4DmHI/lkHuus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V2NG61nsPY9x8l550nU/xkLYZiI6poyL/AKrVaBrcunVUYMha4DJvyrjlqsZYsZ8cfhRJ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0mmyOLp6douadx7j/t/ZcKe3YbEL39pOsUesU5ikMfiOFnRP/mHy7rzn8cfhO7RZJtc6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iFv/ALB/zD/t/Zayn2Y36rCfDGr/AA8mosc4MZ4Qfude1wfT6q96l6hfBQxv8YiXd5Wt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Vi9BldQ01VIA4CRoYc2xdV+pzvnmBLi647lZ3WrEyfqrUnyXinMbWm7bDI+p4Ke0zqvU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Wv5XH+vZZ5zCWlw4CS07SrtHqz4L/GPxp26XrkpfA78sjzd8JvYXP8zf1C9BVFWxtKJo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cH3XzboqyWlqWTQvLJWG7SOxXqL4Rdcyahon4eqe5zXRl8Q/yOb+Zv8AULWOreWMpqcO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3AkcbAErhXxU1d0elugLt0kzwTu423N7W73A+62vUlc6Z0k00m21yAT2XIdao9T601wQ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Qh97t3d7EduF3zy1OGMJzuufirljrWTwu2yRu3NPoVqJ6zS+qpmu1lxoNQI2ipibdjv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1I2UMldRscQbjxb2/RMVPwu1+B5EX4Sct4DZLEkG1rWXn9a7bih1b4fa5Rgy00TdQpO0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yP1VAzTqoVDKeWB8UjztHiNLRf0utY+n6n6SBE0NfQwh1iQC6MkD1yOFoNA6orddifH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ZNoBB9b/AG4UsVsOhKKPpvTmw2Yal3mlfbO7u3nstxQajA8jmMnk8g/Rcwh1Vsbtpc4N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rN1i1wI4u03XOXTWtr3quthqYjG6NzZiNvixnykHv81ynXKbUqDxnNtMw4L473A7Xx7r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4TMtGJdzo7BxIylyWRw2sqRK7m2SQ0e/Ks+k+rKzp+tcIiX0Urg6WC/J9Rfgrda/0F/ib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u3MFvW+Pr+i55q3S2p6O4Pmic6M8PIIb9yrMjWmtfpfTnWolljn/AAOqufuGQ0yg8gtO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EetR1IZDPSzReIGGQOI23AIuPe9sd1inykFrgSDyCCp8PUmr0oAh1Coa02uA7m3C1eUb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Y5uoaqJtOD5xa9r9xZy1esanQ0tA7QOmnNYJv4M0jDe+Ofna91k6bTeqNa0eCSWoNTBI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97/7qx6e6Z1GgmNROWOdcFrPQ9+U1Im3T+mtToaTRYdF1ChZLQRtG1w/M0+vvn91nOr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tf0zJH4gO8BrLuB/ylpIH1T1PDMXXLTt9+ysKGaooagS00mx1x3TtHBNU07UdFqCK6Fz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qEqg1V+0skN78Hta5P7kr0VqU1DrtG+HWaSJ5IILwLLlWt/DqL8R42lVQjjuLsfn7LNx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s52Bnn7hRZKljJd7WDcRt83otAzoKua4B8rA0gkG90s9A17hb8bC8kfmd5bfNTVXbmur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rytBoUO/TYwC1oORdtwPVXPUPQdZS6VUVjJmSiBoJa0YIv298/oqrp+UCCON3lac54tw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2tJtcrqPTUT3NY5oyLGx7rmfS8e9jSQ4XyMY+i6x0kw/wbg7b2wt4RjKt3psDmwMJFiRe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Y7S2FjRtbezSOBk4sugUzbBt/RVfVFCKuAZN2B1mjuSF1xm7yxa8P9eQCHUYnMYRdvmN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zeuh/FigkpdQbA8AOY/BtbBvn7g8ehWGpaeQFptfPZcsuK6o3hYuL4RshdKCGAu+S0FD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G3BNsrofSuhadPBG/wGNmYTtfySf2K55Z6amO3LKLQdQnLTHTPLeTj+im1+j1sU5mdC4l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2XoB1NDRvjMFPGCDna21wsn1jRsEzw9gbE4Amw4H/n0Wcc7atxjh1XUSVEhMjybYFzwo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pmrReBqFQw7cOOWm4OVCvldmG16T1jx5HxVAG4N5A5ytSySGTHlOcgjv8uQuVabUOpq2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dbHVKp0cwa5+0GxLmnnAt+oP3WLFi8qY4BA4gNBba1rZHcFUtTDE/wAjgBsP5vVQzXOL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27j6qLU1pIsT5vZBKDYmOI2h1xe7gMG7r/0+yL8QC3a0A7cg2tt+Wf3UGOYPtc3IQMu2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K8A4J7X7fNbmt3ad8NqupjLS57xbaeCTtv8AYg/3dc6dPa/f6XXTdO3a58Lq+niF6mEP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9slpwpe41i4zYm+/n19UVkrcSBfui7hdHMHXV/0LrD9F6hgnaXCN52PFzYj3VAc/RO02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wIAF7lTLmLO3WOuNRm6br3upqeCopq1xmhe8lwHqB7ZWXm6mpK7TxBqulQylkmKhjvOA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RabrZr6v4f6dPLHeen2guLv5bWwPoL/Vcmc+7iLrOPTeXFXeq0VHqEvj6POdljeGWzXA+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inlp5CydhY7tccp9jzG4Ftwb3urijmj1NopKxo8TPhyWzuPqfotMM6McJTXlpuDa2VIq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c24uNwtceqego98ZcbBp9VB7nibZoHdG70Rt4B9coO59l5HQQ4ISDfuldkOSgDe/ZNPq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hOltxlVlbQzPl3tyPUKCX+IDs3wfdL/EttjlVn4KZ35iRfItlTIqcstuKBcsriMiygVG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Krap1ibKVYragm/OFHFhaw9k7LlxyfkmmjPZYbKdwfdIljaYJCbXDb/qEu44KHIc0jDs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YKk6hTx13TNbFIPE8JplLRzYeiblb/DLeS13qpuhSsjqNr8RzNMbz7L0Y3hyyjkNbJ0z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adrmBtvT04+vp7qrbU6LSPLo6GAtJAafCDttlXde6Y7RerNQowCImyOcy45aeD/RUxkJ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KrpOUjaHqCncwGKJrbWaMA4CpqnWHzy+Jufdt7uvYu9PsqSnc4+VzgGfslEjd5cd1Zw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xMuPLic3Ws0CYOqmiQDcRuA5WAppiHN3EgXWp0iu/CPjmw4tXWOdif8AFGvfFRUsL7Bj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n7YXIXG67d1vo/8A6o0iN+nvYZ48tB7ewIF/a3yXI67QdTo3PZUUNQwt5vGeFz21FQeb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52sglc49g0q10zpTWK7w9lG9kcguHyENA+au1UN1edMaBU65VAMBZTNI8SU8D2Hutfpf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ziWwN4I/Xtlb6hp44KVrYoRDEATt22t9E2lT+mKaPS4IYqWMNjpx/DFr7bgAn54/Uq71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QhrqiPL2cg2zZZ+hmc125gJaRyeOVp+m6hk1LJTTuFpHu8p7AixVZZRvUlBrlNuN4asn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Fu1zgfVc+rw/SterdNmDh4Up8Mu57kEfQgrXdO1rqymIeHeLGSHE2yCARn7rOU3y6Tha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RHICUwLk2S4C9glMBB+SVIBcEcoMwUGj6RmDKsxn+duPosH8cKUs1MPscO3C3obf6rV6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jfkJv44UjH6LFVtbgi4Pe4Fjx81qMVxugd/DPY/JaLTq6moyX1UzHZuBfIWQjo9UqwG0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2HvdTqbo3Vp9j6qVsLXC9uSAfstaNtfL1bpQFi97iBe23GM8rIdRa3DqVY6SMhjXZsOf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jb1U00zhy2+0forOm6eoaZxMNK0EYBd5j88qcQ2x+geMyIyRQySuYbhgb+qfq6HWterI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MQt7n24+tlsjGKRgZExrZH+VoA7+pR9d18OjadFo9JM2WbElRKB/1CW8XvcDgj+uVqf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b6XTm+VvMp/NIbc/JVNZVOm8xJ90tkNTWvLo43yE8kDF/mtDpPSW54fXyB458NvDscXU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r1GbbTRktGXP/laPUr0h8FOhtM0qoFbWhtVWOZuheT5Wm/Yeq58KKKGOkNLF4DY8kN4B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E63VCvgbHMY4oiX2Ix7gfNWZbK9CyuMlMSz8w5v3XIvjN0yOpNBqXU7Qaqib4sJb/Ni7h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hq4w+I3bYbr8gkXAUXVoooHEvb5JXgWt6rX9o579bt4o00AMeGi23LR7ro/SFRGWNa92+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ze2VC+JvTjOm+qpm0sZdTVh8WnsLgknLceiq+nqlrtTgqJDshZm/BOPQKXp03vmOn0T/H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lpDHTbBljmloH+QrFUNYwtq/DALWNLdwbjj/AHWl6X1CBhghnmEbnsEbA7ku/wB72XOF6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qdt7vYN3pf2QNXUN0s+C9zWNZZrAbZ3NuR9Cm9deYnUMwGHSlpHqS3BWb1iuqIPKZrNB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LS5bq9SSBK7cL2JJ4UFusN2PkmldMGm4Djew4t9FkpNah/AvilcWl7i4i9+f6YVJVa2y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AGuxvB7ggla2SNnUaqGsjlpy1rGnygi/0PsocevObK59RM0NZG5rWsxbcCDhc2qNWkt4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lVtTqz5R5SRbHOVndXTa6jr7Ghu54BaMW4AVW/W5pJo4ad4Je4NaQfzO7BY99b4hDJBx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u0JFNUGFz8va02bggG6WtaNadVs0fXpH1bXMjMjjJZt3DJ9f7yrUdQ1eq7i2R0UbiWhr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lSfiHpbTNp1dG0B9RG6OUjF5GEZ+yoaSkLYyWvDSPdc7U0iyU8jXEEWsShHA597G60NP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fIspLNOhjaC54sPom1Z1tKXEgge9k/C50bm2PlGFfGkpo3khwLiNx7YPF/so0rIQWjBz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FrWs572W2+FbYZfiFo0cm7wmlz7nncGrIkxsIAG0cLY/DKpZR9e6RUTtBY5xj2nkEtP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OT9bVj9Q6v1iqe5xMlVI43/+RVMDcqz6spzT9TapEcbKqRtvTzFVYuClbbL4V6pJpPXW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sZ3cEOO0j9V64+KvTTdZ6INXAG/j6JviteRy0fmH9fovFOg+J/i1CYrCTx2bfnuFl7xo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qFiNj2Sfyg+W+Pvb6LVx9sGLdZR5Efqb4y+nq44tzbi9rHnuqvXauKXTSGxbHh4F73B9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BUvnpRZriXl4PN1zySqNvDkv5Tx6LhjHfKIzgQbhAE9lID4ycut80hzGAgsdcLTBAc73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3HaEmOFzm4DrFHFCS4Ac/JBLbVvBIDsf9wCX/iUhJDmttxjBTEtPLztAsLYTRY5t7g8q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8epJV0dSdR9FarNCQX1z20bHnkNNy/8ATH1WSba+SLq216Rzej9Epy0gGaaUkcG5AWpx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brb/AArqfwnVUc7pBHGyHe9xz5WvaViQM5ytF0s8QQapUEkWpvCFjbLyB/T0Vl1Szbpn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bo3T1RNTUUeJJmmz5CDcWI4CwXT+1upN5LCCC0d/RVdpZGPMbXuDBdzmi9h7qbQWo6eS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lbUnBr4hVJdrnggERwQRtaD3Jbcn7k/osi562FU2j1doNVKWVVwN/Fmjtb/dHL0ZSth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LBzb3v2GeVNqxV8q+6b6dqdWkbI9roaEO88zsC3t6/7q6Zp/TtFCDBI/UKlwuLg2Zzbs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lTUxwRMc2GBmPDjAAwBz+qbWNx0rNBpUgptPA2FwPmJN7cfVbXXKVuo6Nt3bmg7rge2f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V8LyzdktJJOBbB+i6roFeJ6B7HvAvYADnOLrePM05Z8Xbz513QxUPUEjKV++F7A8H0ORb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R9V9L9Ga/RQUVa5mm9QNhAZMzy+IbWuezgvOPUugV/T1e+m1GB8dnEMeW2Dx2IUuPrxW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VhpenVVbIBTxOdn81sBQ9Mkp21DfxYvGcXJsB7n2XdOhKLRqyHdTPa5zbDY7yi5HYd1N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QPbUzRCaoaS4Okb5QbYI+vdbWi6fc5rXudaww4ha3waWlDbt3ECwAGAFFqa02u8t29gE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AGu22JJw6yq9UbMGFsI9Tf3UjWepKaisJXknbcMZzZYfUeqqyse5lI10DCQNwOVi4tT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lkjNrEG+OE7otQyuqjBA8TPe3zNjF+TYWP0N/kqjTOnJqyeB1U9xie4M2NNy4fTK6f05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ibEN4ae98AZ7nCkm6ty0yWoCOloZ5HWYISDtJ78AfquZdYvbUspZo32mgNg71bYf1BXR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05kDHvjrGB+QS0EYNz2F7LG1VFo9E141aZ0ku8gsi4I+S6+unO3apohQatTPE7mwVQAb4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bsmK3pnUoHExxNnj7PicCpZ1nTKZj4aHSovBOby+Yk37H0wFZUnWOnw6e+mk0cNfZu2S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WtQkZN1FUQuDp4HtbexJFgptO5pNzi3FlZ63qFHqoH4SoqGXIJilIO42t9PuquJj4pCJ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7p3/AMFgObnKsaWZ8DhJE93oRfCpaV+4lox3upLJXRyAhxDO4WFaqn1F0rrsOx49Bg/N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1muGCP8ARYKGfefIc+qtKarYfJLcG/5iVuZM2LXX+mKfWQ+q0otp68AudGR5Ze/3WTpK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b45ovzsdcgjg8rW0Vc+EXa6+03DlYztpNcpTDqjPCqbWjqm2b683v2srZsmWu2PEjqmRr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NPuM/v8AstRourx6k9scrmx10YvfgH5LH6lRVem1LXtcyeIvtuhfuA9jgG9r9k+1/wCJ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aMt7j+wud4b3uOqaXXPErd0myaJ4c1wPBBXWNF1dmqw+HVMj3uBBb2cPkV54odRNaxp3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Wz+q3XT+uNbJm4cDax7n0utY5M2MB8c/htL07UDVNEikOjPdd0bbn8O70/8Aif0XInjf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TqqPWdNdBW07XsLdjt3ma8e684/Fj4XT9OVNRquixOm0V7v40YF3U9+/GW2tnsrZ9wl+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0ddZkNU0NEh/9twNw5QK2kdRVMkL3skDHbRIw3DvdP1kAI3DzxnANsFRX7wADusoujJC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FrGm5iqA4XN8EWIsQfVc6DC4gDutboFeNIoTJh8t9zWiwO7tk9votY3VZy5jXfETqR1P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vJyPyi2Dftk3W00HUKzRvgF/i+gMD6wNLKh9ruY7eQSfkLFcGqZJaypfNUm7ncAcAdls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Jz1EEkTavRasbamkdm/bcPQ2W/fdSY8aZKs6i1rUJJH1erVsrnizrzOsR6WBtZR4dQqqa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gtkIsuo618M6LXaaTVuga6CeM+d2nSPDZIyezScfQ/dcx1TR9R0uYx6jRVFO4G38RhH69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7Rvifr1DSOpax8eo0rr3ZUC7uCLX78903ompNqqqWPSYmxl5L20zgL8ZA9eOFhdvclXf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Qx6QyUVO8bZGN3bchZyy3OV1puYq2Co3bwYpW2a9jxazs3x9lLYZGMDoHAd7XsCnvjv0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bIzxaxh8Rgu3LQORx6hYzTteeGNDnYa2xAH9/wBlYuNjUroFHqJER8YEOHObqzpa/wAm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Ukbdr8kXc3kjCmRv2kvjsLngLDToWlauWNBw2x5utHSalBI/ZK2ORpN7nNlyzT6modJt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fwienZ4u17R62WsazYuOpvh50zrjHSCAQzPwJY/LYk3JXEviN8OKnpV5mpZPxVI7cQQ3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7RQ6w9jy2a4/ZZj4odZ0FBRNpA38RVzxlmzdYNbe9+Dj/f0XSWXpOlLo3VUFJo9BEYyC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sqWOs4wD/CIcDbbf+q57DFJM2B8Yw9jXjaCRc4ROilc5rnk+YemD7rn7NajoQ62bY/8A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9ZgMHkzcg54WBMEjwNxNuLjujFM8uFjYXz64V2WRvH9WNmeT4bmA/wDdwosvVsrGhrQc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8QSi1nkj0sUb6abaC43acX909k01p6tlY0AcH+XdkpUfVUk3lLWtdzfd2WKNK94sCXEZ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R2AcY/Knssi/6j1mQdMzzNeS5tTAxzbfmaTISL+9/wBFntCd/wAvJIxv8Jp8x7jOL/cI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1zi2OohOcnbZ9rn1u4KgoppIaR4L3eE/Dm7rblruM2NdL1PJRxWpyL3sT3AUGD4ia5SV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CzeW3wCqBsfjkkfZJmoCx1y39Vd6Z06t0r8cNc06YGvMVVB/+bdjHt7ru3TvxB0PqyjY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XQyGxv7eq8XGPw+eUuk1GSgqo5o5XxlrsOYSCPlZbxz/AGlx26p/xAae6lkjnFz/AB9p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MEhJuTx+i6h1d1E7qr4dTPrHNGo0DmOLgb+MzADj75I+i5PC/OO6md3yY7+11RTmOVri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NV4Ujgcsf/EaSPzkWB/f9VzaOQNF78rUdO1jqaSFxaXNLgwnNgOcZtfJ+y8+c26412iM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W4VP1bEX0rCWi9iA7vf29Cpuk75Ymvjy4C5scOCLqdrjSHw7HaCfOFidtXlwPq6HbOxw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Nr+/Kzq3XVkBma9xaPINhIBHmu719gP1WGcLGxBuu8u3LWi6YfxhcA2z81p9duKiAl1w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Ks0Wld4jZ9tgw/mPF0uUmoqHyNG2PdhFg42vmmayO5cTaw7qUzR6yo2FsVg6xGbXuLg/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fBjEj73DibWPqmajX9Rnm8R05DgwMG0WsB2t6KXf0u06s0TUqOMSSUziy9iWeYg/IfJV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SOttUoXgSltTHgFrxx7q26v0ulrNOh17RwDC8fx2A/lPrY8eiTf2l/0yTXZHZbH4edQs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9pU/w5mn9D87rIRQvkyxpsP/ACp50ismh3NjdbkHGPn6c/olmyXS2+I/SbtGrP8AEKAC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MRk38p/osWb2vn3XSuk+sXafTt0vqWmdU6U/+G8Pbu2Mta2fQ/urbVPhrousRGv6V1Hb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HItfJGf7tZJlZxTW+nHgVZ6LA6auiDdwAcAHj+U3wVsP/wAm1TA+L8Q9jo3ENLt4aN1+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tK/RNK6e0w1tR4coF/4e7ke/wDRS5zqNYy9j6vAd0bDQ0z2Mf4bWGPggE7iG/dcwotA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BpJ4bcjJ+6n6zqs2q1hlc4+HD5Yh2IvgkfJXOg1MklK/+HIS11y5p/NxjPFrDPFil3jO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g5zKtwabFzXni1u3vdLqukZ6OcSUk3iREN29nXtc/rdbTT5GVtKBJd212LmxF79/6o6e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0Ai/BBvj/VWW1i1jeq6S1DTyPa7fGGAvvkuLfMD9m5+axdVLZ38PlvcLsXUunsqaNrZL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QMOtf8A2yuQ6jQyUdU+N9rXO11u1+6aJlu6e6gCMeiPjlDsMIdl5XUQ5sULZRhG0fog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Ai5SwMWQJa0DskSNu7gp08JDuCCggVJAv7KpqnC5Csau/mCqaoncsVqIb8v+qTylEi/K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N7A90YNrIgbvQQ5W3qHgg7Xce6hU7iyXb6H7qzrWhs7HfRVlR5Klr+AcX9V1xc6ynx50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NBJZ4FQQLkH+Un7EX9wuONYSbjGLr09qmnN1/pPUtKNi58e9gP8AmDg7+i8vzl1PPJBK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yMLtjWEhgO44yeAlubt28elr5TMUwBN+ylNilLTIyNxDsDC0huE2kOQOTlWdJVBoIJO3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j108fimndnAbwe6a1Wmq9IeIqqJ0UpFxf3F/2IW5Wa1un6tNTRNmonuIa4+Um49Lenv9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J6WOQ2sPn6rE9NVhMM0T3XDXbrH37q1i0/8AF1DQI3ytc4AMZ3zxhZvatRR6zXauCdPo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SATbCPXdRi0gtinqS91gRE355ueyj9S9Rt0ai/BUEbI3loDgwWANgMfZctqauSeVz5HX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rSoaNlK1rLcdzf1VJN1NqMj3H8TICQGnzcgCyoS8FJLs3wtSaZaKk6o1Snt4dW8WOLm6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bTWEVTK8BkgP5nE2DfYXsuX7z6qTTzSCRphJErT5bG2VqJp0Pr6hmmfT61I6M1VwyoEf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Pf8Ax6wO3NdZmCCL8qz0+ifrcWpRhxdEKZpsCfM8fzCx9rqP01TCGFzja7yCO/AsFi9a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lLAyTbHqkMzwL/JSoobBxkB44XN0BkMk5a2JpJPJ4H3VvRdM11UMOiYBm5coOhVm8vD2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vo9Wl0+SneC6WN9/4fAOO/dX1S1GqOmKumayQvjfcdirDXYjXdHCOVnnp3bjcXuOD9LL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9sLSxrTaz+VGtGS9lgY3XBatzFn2czcQxgt5W+3F0iTc4Wa0uAOc8Ky6jon6ZUNZER4D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/wCKLWPEbQ3cbuN73PdS8EIrZ3U7WviYHgANdbNnZRfiI2iVziS0izQO2P8AVNSPtuaP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ZbFyTn9Fna6Hq1UBTQzbSHNBDiDz7rPVeqx1dS2WpibLKbBxfni+f1t9FJ1J5LHAebd2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e3ZWVKsv8WhhmjbG3cxxyGfy/ILSaXVTvne2XMXqcELAmBxLJYnWIcHG/ZaRj2yywzi+2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2+trJZsjViVuwX4fe10xR17qacGMEBjxY2wDdUmo1p8OMeJ/ELgGhoufp7KdptXDI97X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DLXA2+qk4Wu/dDaw06R4kh3+Jd4AFrOvlv0W1mjbqWnAcFzbtN+688dK10ryKKGfw2CUP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dl6K1g1BrYp9zXRSAgO/K1rsNA98FdML9MZRQfFLpl+rdNuFOwfj6MeNDi5dbLmj52Xn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jDh3lt2JsD9ML2Fq0YfAZAASwF36ZXl/4i6GdE6pmNMwCiqts8QH5W3/ADNH1umc+1wu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87Wu/DPc4ON/zXzwfpn2UjU6+Vms01PcsLZWncDbbxkW+pUOnqWQ0rZd9toBG3NjwntA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346WQiNznX7enyuszt0vTqVZLTVGmQxUsvjeA7exwN727/qsZ8R5DRQUdRazZS+L5kAO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QVBjYzdC+MsD7XLSMi6o/iRQz6n0tROpmCWZlVkg2G0scL/ey7Tpx+3K6usY+N7nuvdu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I3xCbMPGVfjovWK5wa59NE13qSVc0Xw7jBvXVZka0DaxjQAFPZpzaqrN99j7Y7HKFJpW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qHFwvueNg+5XY4ujdNg02udTQ+G6Nm8SHzHdcWb8rAo9CeIZA9xbYtBabcn1Wbksm2A0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upDWYF4j6+5XY9G6Wo9H0/wIy9wAG55ddzjZMxERysaGus0i9v2WpAHhWOb5/Zaw5iZc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NpI3bmubO9oBHGB/Vc/FaWjDskWstZ8ZXyf+qYqQMfZkYc03/MXXJULprpYS034zUXtu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9VLOSKVmpTtYWB5bdpH0UqDUJHNaC4mx7lQtU1Knkmkggh2xNcQ039+yVpUkMYkMrg6N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KKlyaq5rDudck5PfHCjHUC4klxP7Knmcd3JPzRB1jlIlXbdQdfLsjhTdO1Z1LWUtS17m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Ygd7fRZsG/KdZLZu0nC0mm0+O2ht0/rGOvpGj8BqlNHUwluQTtAd+1/qub2NwPVehPh/H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0x1CySCop80VVIwjy2JaQfbi3dYij+EPUdY4yUdMyam8QxtlDrbrEi9j8lcsbOiXUUHwz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ga0va2oZLIB2a03XZ+uOrKuDV6+CkkG2OpcyMl20AFufn+X9E/pOg0Xwn6VqKmrfT1HU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CxcBvtYgkqpkpaDU9CqKqqhdLVVBZfbc2kABx3tchTK3GaWfypuvjOuaKRHHtqWWNrc3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6m0x1JO6RhuCf910ai1HUX6jT0tLHLHqETiKljvylosAbegHdZzrPU6VsUdKHiapBN2N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Z26Vz6MSTSFrLn19k817YCHAbnA/ROyyBke1gAvkkDJUB7rg3W2VrpdbK+rZESXB/l/2W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Z5LCwsIDh6G2VY/BbpuPVeoaKsri0UrZw0Dkutk29OAuqfFnQaSPUKiuovIKvc+x5uWj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vTg9LqBDS05xZOeNC9hzZ5Ki67QOo6txhHk5I5sq+GVxdklNLtcsgjcL3IcPa6ndXZ6Z0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suM3zdUkdRt5F/QrS0BHUHS82mNfsqKaXxYrkkbe4v27q4xmsUz8y0XTml1mqzGkogQH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uOft+iYk0CpozSCr2MkqCdrA65ABtn0W76RezSo2QFgPiuDnm/LhfB+norVaau0bStH+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ftc2V1tzpNw/TC5aNRYKaWORhLhkW7roGtSOq6Z1OScP3C3Fj2K51rlDJS1LmSNAJzjj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K+ZplJCQ/wBkzVRkHey9x2QifuFiUVKpJNknOf3VyHF8d+bYuFni6zgRyrjT5NzA0kXt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8VjSXDPAXRNA1BsT2ulB22aDbNlzaa8bd7cbVpunaq4ImNrG/wA1rG6Zym2y+JmkDW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jx4nNN9zDYkX9bfsufSdWHqPpCTRNYa2SthDXUk5aC4tBF8/JdR0SpbUTw3YHNlaWEHg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1vo7+nupainaC2Iu8WE/9p/04XTPXaYfpmXMLXkH1VjpGrVWl1DZaSVzHNNx3CarbOs9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LZXNp6E0Dq2DWdCbWzzRxSsv44c4Djvb0VXqHWOkeDdlUZ3l23a1pBA9crkNBBUsiklb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DuFBExZJYYsVZlpNNtrGtNqKh00TdwuQAeGgDH9+6hQVEtWHS7g0Rm9m4tfCqY5g9pAP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Y5ADFJg37e6zbtY6doVY+SkozEXgvu1xGS17MX+p/dbPQtROoRymQAPY/wAwH0WB6MuI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bc3tf9bBaLp+odS10bXtc1tQCb39CMW9rrGN1WspuL/rDxX9K1+oQNHjUkRlZdoJxa/z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57yXkucTcuOb+69aaeGiWSGYfw5AW2PBBFiP1XB+pvhvU0FRUxaZNHOIHkGJzg122/lt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n7nghIDs2U6bRtSjmMTqKcPabEBt0tug6obk0UzGjJLm2sPVYbVwcRe3K1NZUNqOnqSs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vA/NmwRUXTBp4/xOszRQxNNjGXXcfsoGvao2opIqOk8lJHY2FxuPb6cY9kD1PJcgxnd6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9zlZ6jndG5pByFcwuEjQRypRYwSOABHN1OFQx5AILSObqpieRxcWT75xFGCQC5ZE+s1t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dYtBzayz9Z1BVTHyu2tA2tFzgKBWyOkkc55uSoZz3utIv9L6kqKeoiLjba4OGcYN8haDT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DWeUlwBxfnC54fZXGnzPgo/EY8tc0gCxIKlajftjLJY5ASyQflcDa/qtBplaK1u3BnZY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Ues/jGsEh2SDGOCrUPkZIyrpiGvH5w3AcP3woOudG9Ty0c7I5DeJ1muY7ghdYMlPqFBu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gjuCF5ijrotQp3VDnRwVEdy5hdggHGD7BNyfGKv0GOWj0dsb5OHPOWDHYeq3hfqs2bWf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Sa1oALtJku+WBmfBPcgf5f2XIJGMa272jPormf4h9TVkb4KnVJpKdxcfDdbbnkYAwtVp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PUGns3xukdFJF3aW2uR8wVMtb4anXLmcroox6OtgKOZS5wN7rp2qaZocWls02so3eOwW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iLnvZc2qqR1HK5khDgOHDghIyW2cNbk3NrD2UrT2hrS7d27qniO6XCtoHWDQMfLsmxZ6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op5YX2yY3Fq18PxD1LwhHXx01dAHflmjG63z9VhGHzgDNkcjztsOFfZXTW9edM1ETf8A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Ztwbo6D4s0elTj/AdBhpSTbe4jAvyAO65YX7GWHJCjNNlZn/AKZ9V38Q+ra3qnXhV6hI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VvrZZyOUn8pyo9Q4vkLlN0HTavVa1tNSRufIc47D1Ut21OFlpdZI1zG7XuN/5D/eF1bp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o3NhIBDeC6//AIU3oj4cxUDYqnUQyWoP8pv5PqDldXoNN3OIbHucTfCzMd3kuf1FXouj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+Ulamm0987XMjYHADIcOQrKl0XbEDI7a635bYCu9NopGWNg0Dv6rpNRlja74f0upUcng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/Le3BHovIXxM0PVtA6urKPX22q772nlr2HhzT6Fe8JqyClEhp5GPlj/6rA7NvWy8/wD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IdVEQE1NJ/Cd/MWlvmB+wt8k9ftZfpxnTqp8GmwOjBLnx2YL2sL8+qlwzt8NjCWu29yR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JyIGsFsKW2ufu3AA/suPq1trJKlkYYHAWBJ9uOP3SBXsEzWiPcCQb8fNZx1a+RwMmRaw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A2xv9VNDRS1bWG7eWk3bfuE3JVmU2ALWtyWn1VMdSfe7rXIsbjKb/Hv3Xacn35V0q6BB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uhN23AObFU34xxcbmxPoifWvJ8xFr3Fh2V0bXlTOyTRtQhvYvYx1/UteDf8AcfVZx9/w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T3tkja42kbtIvYFQ2SO8Z8ZdtBF7eqsRO0WdrJGhxySFoquGN5aGEEPs4e4z/t91jGB8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3Cs2ao4R7STf1OVUCua0NJFgc8KklG5yn1NR4oNyee+VBDS5/sgsYpX/gHsB5aWEeo91V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0QBtwe9lWVbdk5I/Kmw7GDbutBobnxyPa0jc0b83wRnsCqSBocBbN+Fa6cySnlZMI37Q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TeLqXTWoVLKeDwfO9kmyRt/zMtyD63AWsrxFUnZuaXMcRcHkHCwPR00UVZthcHMeLA2tx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2SOEwc4SN/KWn9LLk3Y5brgEorGyMf5X7buH5S3H05KwFQ1jKlxIyM2K6p1ZSsiqJZ4X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jcEgelx+65XrUJbVOdckDHN/1XbFztOQ1LnAQMcWscQVL1h8dDTspIX75iA5zgMAHsldG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paSL5PYY9UjrSn/C9R1sG6+wj9QD/VX7GfcgECMgIDAJVQ5BG6SVrGAlzsAepXV+jomR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OWEF7ZrFu0+v2v8ARc20KhfXVkTGtec/y8hafrvUnmnpdODIwGxs3SAAlwtgHHqFn7RV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wFO2FhJ749MD5AIUvV2pU1zGYg07fKG8geqzz8AJHZXQ6LpnUtFqNYXTwQ0zyADC4Xjm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a6fp2QS1nStbU07SS58LTYxk/wApz9lx9pIOCQF1z4c1TdQ0iWJ0xdVQ+V7Xk+aPt8xz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et682F9LPVPMe617WJINwqOWpqKlwbUSyPseHG9luOo9viOJ7uAN+SSPb5FZmbwzh224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Gyx8rQbm3mI791d6OzZVFgeG7gTY/Sw4+ePS6pKW5BJNwDYgHlWkDnQujc24G7ykeoH+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jboHHwmsMdiTYEmwybev+y1+nmKR7I5QwS2s1/Yn3WK0iXysnbuG07bg5B7rcaFH4kbW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WRKj9RUEjQ0Op3xOaCLuGDxx9rrlnWtCdpe9p3Bpc0kXIPv9F60o9Ji1bQYxWxQVLywb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z62XFfil0a7TP+Ypg90YzZ93BjsH+itnCb07lYWBHBR3REZRgBeJ2H2QsTlAc5RgoCAu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QGSAExM61yOU8cBRJ3W4tdSiDVO3XPeyqZyLute6sKt/yVU913uv9SsVuEEBJOUZ7WQJ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Loza9ik9/wCqBqv/AJD68KsrWboyW/mGQrWqbvgY4fmZcH5KucexyOLLrixUzRKksfE8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8ZOl3UHV81VDc01cPHa4CwueQuo6fIY6lzBfbyE58QdGbrvR75mi9VQAvYAckd/mLdl1n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YYxdzAXAXCuqAuc8bIGgfmOQQTixHBBwfuobwyNkb2N3gkDbySrPRXstECwsDg4DceTd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OZ44iSA4HzC5Nzcc39VG+JjKavqGSsjYNoIOz8ptj/ZWHTkH4Z0koeHXzY4VP1G9k0cv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CO+furtNOfUMP4XV4vCcdkh2kWvYLrOh6dDp2l1upPe8vbF4THOIuzd+Z1uMNHPuuVse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iRt7+l107qKpM/T9fHAbvDbNAuAR/wCFVcp1+uNZqEsu53hlxDAew7YVM8p2cuJJIN+4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m6SSgeUYaXOs0EnsAiCFrrS9E6a6s1Lx3xl8EFiG2BD3HgZPCToXTU9XKx1RFIL5bG0Z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6Zp+nnTA2jpKdtnedrgcNNwLDufmiN/07SRN06FxDfxD2b5dnAuLBv0H63WLq420lfPEL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9Cr3pqokoKUNnLWNaTm+ACqbq0xO1AT08gkZKzddmRjH9FcmZLtJoNlhJI5vhvHl98YU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eQLi/dZ+nqWug22DhtO291bseRR7YnAG2HAcLGmzsczvFy1jW7Lgk5v7+yn6XUQ6zStf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Aee4ysrU0ctQypc+bzP/ACW/lOFb9Ox1FBE6J5Y4A7g4HLkhWs0DQ6gOfUS1P8RwtsAw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6dxeQb4/mJ7fdL0erbJE0sIt6KVrtJ+OpYHtIAjcS9p/mH+q3KxVFr9F/jWjPbThv4gA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q5RCZm/xSS2MEjaW5P3IXYn1dLp7YTA5wY5waAW9//K5F8XaWr0/WvGgO2iqSbADDXjkf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CO3VIoj/AMw4hpBAs3uolfqNKYgY57SXGNvY/VYwl28OfIb3ukl8YcCRuzkLPq3tNq9S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jgHbeCRg/TCj1b5BKXSkEv8ANgjvlRJ61xe8tABefMfVQ/Gduu48KyM1bUsxaCLYd6hT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ybgXVfTubLEHN7Jx8RJDoSQ4YJuiruiBkrRK7Z5RtFza2ef3UmZrIKsGNpLDlgBtn0VN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Qe6uYJGS052uNxkEHIss1YudJrJYdQdJC4hxtY/Jde6Y1GOuq4308m4O2z+GCQ2RzexH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muZbxf5iD3vyFueiNVcAzZdsxf4jSP8AMPRak+zT0vpc8tXQskqYTDK6+6M9v7C5Z8S9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pq6FznR+W1wObfSy6R0xUx1VA2eIuJlAe/dyHd07r9Mx8QkaLTEbQ637rpr2c+q8n6fI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x9VqKB0FO2Kclo8E7t17Zt6rNfFjS6npfqNksR201aTLHi7d38zfoSsTNrdXI1zHVEtn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k1XXt6BpOp9OoQ9+pVscbHm7Wh4LnC3osvqnX8VQZKOigb+GYCYiDe7r43D25+q40yd5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0UcxlfKPzdm97dzZdPbTHq31L1XUsnpzNE3a03kDeHDP9bKT/wCrpfD2tjaH7nEudjBO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TwC1ri0m5vhPNonglznhthgG5PyWLksxbH/1G6Xp7V3Oczx45aR4FzYt8Rwdxz2/VL01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9rNOBY4VLpGnip0rWImkuldR+JsIsB4b2uurfS2TslM42hrpbkDuSLn6KZcxqcNhTM8R3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kZxa+FpqbbHTkm7i620jNlm4YnGGzvK45VvQCRtMx7X4aQXX7j0W/Gxm5z8U6JkWt0Fc4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aeCszS1UsskULWEx7x+UZW++LEXi6RTVDrNZFLzzyP8Ab9FQ9I0QmoRWxuHhMu4G2T2s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pzTalVxdmSuAP1TcMpZexwRZbDr2ggk1KKqjnY2R4IlbzxwVRUwpqWxZTtllB5kOB8gs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/Bikffs1pNky8PjdaRpabcEWXS/h/pWsa7UPMItQQNL5Tawt/wBvqVL+KfTULdGotTo4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Hu8ONw4/XH1SThNue6PpNZqlHqFTStb4NDH4sznmwt6D35TNFTPqpA1lrWvcpySrqYa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VESztHfm1/kFotM09tHQAu8rrWG7l3uraOlat1hU6d0TRalplPFLs2U9Uw2vEQLA8cXt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VOlDSnPGmVbvKyYNBZcm979lh9IqJtJEss0QnoqgBs8Nr7x629QCqfqfp46eBqOn3m0e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/K709F0nk0z6S9rrqMaxVa3US9RyCYS2DJWuPhutjB+ivOmdYMEUjaV742vaQA82sQQBc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STT2spaxn4vTyQ7wXZLfdpS+qaSeHSoqzSZjNo5NpHR4dGebPHbsueW61jwsOsOuBFNN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yesa225uLNaQfmsDSs2NfK8kueeSb4UIHxZA0A2Ks5gWtaxoxYYHqprTXaHUOzdSNJ0q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ALuPc/JOUtC6omaH+VpPHdb3pmg8J0TIod0l7MDRc39vdS0kbno6jh0Sip4I2NL4AbPA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9a0+Wn1Eec7gH9wL3Fv0+yxUdfLT1YgkLWCxGy3m3X7/AKq1oNRbNJsbu2XNn9nW5XO7a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OkZHDJsY3Dzndjn7rAQaSw1joZnFjz+UDNz6BehBC2tpBCGGR77tDQLkrMaz8NtWq5N9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WWpZHKtU0+GjDmvJbJs8rbd7984wqnS9QqdLr2zUUm2axbbNnD0I9FZ9b09fSVr4quPZ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oq3RBFGZJJ2gzOADfYXytS8JV1QvMM4nqXmYuILsYHewv81euDHkzU5PhG3PZUZc0Wby0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AuJfaNzbEX5F0tt5WLqKrfvufOe5/1T9fQwarHI8Gzg0CxFxgfdQtgaw+FuIcbW+iXptV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oAIN+Vmw2x2p6dLSSu8SItFr5VVLT7bPjHzC6jqNJDqNNJJGCdosTtwMrG6jpU1PZ7W4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sZnd6KXp8hEoanKmjJ3uYC14yWkW91BhkLHi4wFplpGR74/PlpGVJ01xiqxa9nHaQDwV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PlaQDhPRSt3b4+HHn1U2tdO6fl3Ttitsa1hka7t6WVb8YNG/xTQINThZGZqCwkcB5jG4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TiSAWDmljRz8zc/qtpp5p6ykfTzhr2Sgt2u4cPQrtOY5XiuCUfTtTXUl9zYYYztfJJi2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nuKYCUhwb4jjzYm5H6LQy0Bpquqp3yksbM+M/wDdtcQP2T3gsDbNYA1cbXRX0NDFGzbL+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1i04I+oJXOtQgdSV0sD2lpjdaxINxa4Nx7ELrLafdsLex79vdZbr/AExrXRVMQ3SOBbK6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ppPKp0D7Ssc3BBwQeFTROs611YwOBwtDe6XWNgrYpoHks33I3YLgLcn6LdTHw6Zk8Tg7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Aghch0ypc6Awlpsy7g4dvVdG6Yq/x/Top3OPj0tic3LmknK5ZRqOgabVCpp6eXNnAXF+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op6efTdYpHPZcGCZzRgG92/1CvOnKrwpHU3Lhfyjnnmyuep9PZ1F0rXULjeQsLox3D25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43ivP8HU2r00bo4qs2OLuaCQPT+/QJD+p9WnG2Ssdcdxgqll3Me6N4LXA2LT2KNuDdZt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08skjjklxySo0o8qfeAAmJjdAyx1iFZ0k2MHKqroxI5puDZEaNk5/mPyUmulY2CO38zQ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Gg2Dv3U3U43MghmDrhws729FNKgzOBPKjO55wjc++Uk8KggSDcKfJui05odguKZoog+V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ItUqjPOGtsGN9OEUqlnLHAha/SNSHhXe68Yb5vVYeMj1unjUOYwhpOURZ67q7qireKc7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ZUvOUTclOxsJuew5RSQdoBvZer/gjrFNpvwz0unqJYWulme+Rjj5huI2uHsQF5VpojPU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ddapJTLGxlDI2VlPExnlOQBYX+V/oksl5S7egdQ6X0LqV77MEbyCQ9gHNhz+q4p198It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opjc7Df6AHNvqVN0PqrUNImY7c50YNrONuxwD911bQuvtMrIwJ6h0VgLNkacn0V1Kmq8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uiqYXRPb2clxu2tH7r2b1F0t031pFI7woHua0bnsb6/1XFutPgpqdBI9+gsdUxg7xGBe9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VXIGOsQe6cebsFu55SdQoKzT6rwq2mlp3C4s8WuUyJeBx8+6ijlx7KNI62UqeQED53Tu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3Z3EdrDJRErQunqrU3Nkc0Mp+S59wCO9rLsPRTdM0mgP4RrIyx5uZcOcQMkG/GFyzU+p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iEZLTIB5r8W+lll31E73l5nl3nvuK1CvYPTnUGmVtaynlcIpbDaXuxngD1XTdJoWNddg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qLUdNmD46h72jOxxwV6T+CnxcppttFrtQGM8MRxvefyOGACfQ9it72xrT0FHCyBjnPIt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Z3iWGlZvjLXN3XsSbcj2VZrGrzTahF4cmyha4O3EeVwA8wPqsn1P1hAxz20ROG7t9rfR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qmn0xjnvmZJIW+YjNvUXuuFfGHqSSrbFRwTEQvcZHCws8DAH09L+isdX1l9W6SJ0oZBH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VdXVbqjVZCZGuEYEYLRbjk/dazuoY81nA8Mkc3gXTgkPYqMA+aYBgLnuNgPUrY9L9KOr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vygA+bNrfovO6KGmimmcAxpI5xlXbdJe2IF0TmkDkjuun6R07T0szGiJptxccBbJvSkW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f5XeX27LNlV51kpPzEtuBg/NQp6Qt/6dybXt7Ls/xC+HlR044TxB02nvJLZGtxH7OXNp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7adts2uf9lOZ2s5ZQvIdZ2CPVE6W18qZqVMLPIPnbnHcKlLzdaiLCnmIeCSmqt9p97cH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h7icuN1UWdHXMA2VLQ+M/ce4Tzqdj2b45BYng8hUt790uORzQbOKC1fT2yXBJL44xcEf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gOcb9k2A+VwAuSirqmqmTckbuLJitjJdYC6ix0k8fmAI9+FZRNdKA2wDzk27LN4Fp0Lp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g2cLN9fuvWekdN9O1mhR6dUUtNLL4e1z3NySLi97Li3ROi/4TQRyPbtqn8gH8vb+/mth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47Rm9+FMcud0vRfUXwrqNIkNX0+8ywXu6F5JLf8A4qC2aoZC5r27JozkObj/AMLfaL1b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XtZx5+RVzU0ekdRxllmR1L24Iw4j+q1cJl0szv2869TVjXSzws3EsHiZcOe4t6Z/Vc7n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XSOcb2Hf1su0/EH4a6zp75KvTmmrp7OvHGCXgEfrwsf0boxbq/jVkYDYDd8T/XOFLwmt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IUOnaOH6hFHM6RgcwEZDrC/63Vf118MqLXmPqNMkbDVgEtIFw7Fth+VsG/qr2j1AkOY521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lp9abja5rmDIseyxLpq9vL2sdHaxpdfJT1NKRtJIePykf5vkjpekdReN0sYa35+/F/Ve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HR1cLC8N2hxGfquTfELpXUICf8Mri1gaDtuMgC1rn3W5ds6ZLp/TKGhqWQQzMfqQIEYP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6yfWImZrlQyqc1zwRfabjjtlRaaSu0XqCnqJg9s9O8El5vuDT69xhaX4hwy19TFqphbE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exII+gSTS3lgZclN84T7mEDPKbIyqhoCxytl8OmQ1FfJTyyeC+RjtsocQRYX9eFkWi+V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1FbTzBk1O0uduadthyL25S1KTrztlVNG4gvDzd4wHZObellm6x2bhSK6sdNNI9587nXO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3WtpIstInbuLH3IIxlW8QDo3BmecA82sR2ys1p79tU29j7eqvWPcai9xa5dtA4xb9lmt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w3RBzyXMNgCDm/p7fddG0asiiq6aV92ta+zxcAHP+lly3RGufO9kB2AN3Fx/lHF7j3K0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r4DnHjtb6f7pLpmvR/SlZFDGaIytIHmYb8twn+qdCi1bSqyLa0ySM8txcEj/AF4Xl13V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yeGxo2NB3AXFxY8nButL0x8a9VpS2CvEdVExwbtedri3uQfXnC6yzRrnh3iyP90Qva5F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Ic8orI7ehNkoDhAm1/co0rhA2DUDMhsMKBO7uFOlIAKrqpwF/cqVYrKtxJObhQXHzKVV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/wBlybgiboi0eqUQLDGQkhpRRf0Rcg+qUBgIrXQBmWO75VTUnY+2FbtFgR6qqr23eXBd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XjkZWk0OsaS0u/I4FjwRixWZfwRfKladP4cm04BwPZdJWa511voTtI1qqo422hDzJER/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4RMYXmEMJJIzcYGb/IfZdn+JGlO1bpptbAB+Koh/EsLl0f8AZXH6MzRl5qhdtgWxW/Nc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Zs212nVDaeHxDf8AD2DdouSbutf6DKyfVWpGWvmbAAWOs43F7G1v2AV7024eG7xJA6O2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qKMfjJxTXux5a65wPpz+q1tms5UnddxGT2XQujeoIjSsjq3luLDG1nObj5YXO6gFoc0n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Ql1hggdvfPZaRr+o+mNIqKp8lLK6CR5sQwAsFsKgHRFy7dWsY1kQkJcPUkW/Qp9xLSCA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Np1XrVSyFr5BTh15JGgYHFr93f7oqt0vohlXJG01G+PePELDba35dytrR9NaHoUEsk8c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EA9lL1SroektOMEEQfOQLXNyHW5cf6LlOs63U6hM9z5XbHEkNucXU7NNpN1hTafWVJp4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42g4FhkquqOvqwSbotliNtiMNGeP0+ywbpSTlI8TJV0bbt3XtXLC+OVoLXAi7cH5+62H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w0TjsnjbYRuNi63p9FxRr8qTS1UkUzXxvLXtN2uHYrWh2GsovwhbPGxzKcu22d2KuoGe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fH9+qgaRVT6noTaaqafHlp7sk2g3cG7gbfRWPQbXahpcoc9pkhbctvn3/qppm002O2L3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j2OFw04KTJSkTCWJ7nNDCHtItbP/AJTNC8Bs8m4bSb3WWmg0id0OoFwcBCRYg9itxSOD2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5hptS3cXSE7XG7dw7dlt9PrmxQATEtYCA36rUZoavoomqXmR4dC8Yvy0+yous9CGsdPV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J1r2cB/VbLU5Io6WPxSDftfKqDUxRxsDXc3AJK3OZpivJ1S58Uj2OG1zSQQexTUbKiol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rSV2Dr3oemb1L/iLGkUdSNzo29n9+3FzdFSafS0kcYpIg3gk98H1XO3To5h/6c1JzmCS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zp7UaWMvlhszi67JOyJsMbyxrj3vlZ7qPVIXmaja3O0E5Fj8rfL9ViZVdOZae90EzmPw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pnteR79iqeqjPil4GDcqTRVHAdgrdRZ1LbNAHbJKTTtbJUyt3kfw7u2Htyp8VnxEuA4A4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S0kODLX+iy1C4oKf8ULsa3lrSc2IVjoeo+GXOe4tfAQ5r2+gOQqhoe8iNrd242sOSVa6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8/8ACpnMG4bg12SMWsfmtYpbp3/4aa/E6RjDM1kVQ24a48OHK3wrKbUtFnmLnCnc1wuc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R/T5EkUsDJQWHcHbuPW2OVt9e1Ko0PRvw4jbJGA2wdc3ANwtyyXTOrVD8UdEj6m6ZqNP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TBbIcO1/cLznFosrr/wnemPVerdB1YdT0EtaIWU9cx3hSxCxJaBjPbm6wnVvQ9ZSV1RX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CMDLSec+iznq3cbwlnbkFF0659i5jGAWJcT2Wm0ilpqGMxwt3XdvL3nAJ7/RTmxeWSF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ZH+il0dFHSU9RJUGzARscRcbbcZ73Wdhiu0hkh8YXyM2+Soad1O1wDy0NBtudxyr2o6h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zQANxPH0Wf1Cm8SAvhIbucHOFv29EhUtlS9jppKIm7RYlhsHN7tI9Comq6zLow0mobmW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Ln09lGjfBSTFzHTPqLXN8CxHHoq3qUSVOjwVjg0NimMJNv8AMLj9itysus0Nayt0umqG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m1+D8k9Q6yNskYF9pIJB54wuf/DzUZHaHV0Ut7QOEsZPYO5H9VcaDq1K7XZ6eGRrS2MS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a3YLWM1TLmNf1dSmv6VnonFkZlYyRpdkNIcD+11yfVNZqNJpRpemTOEYuHScF3yHb7ro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2jUIW1FrAA7iD2NhyuY01Npjql4bJNVOHm3y2aCe5sPf3TOpjFE2lrNSncWNkmsbl32H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tYyr1ciY2/8AtwfL35RaUWMkGBtODi1hdajT61sTHNN3Z49lxtrpI6RowotN0dskVNHD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SBf9yFndf0eKasq9IqmtMFZAWsuBYX8zHe3ZXuiVMdXSOhB/hubYF2Bf3TXUEDp9GErR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kujIu0/IG4XXD9MXF5u1GibHrlSySOz4g2BwI/y4Nvt+qnvMkpaQ3+FGza0AYHsFpPiX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Rsc2KvYXPcOGyN5wqvQqqCu03wWeV99xAINm9z90vFSI1Zvii8SoDhHHxccnhVFJ1DPp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gFs0Lstc0/1UnqisDy5rHgwN8rbOuHE8/LhZBzyZDfLe3spi1Wml0GHWWS1XTLjKGNDp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UD1HKg6LqlRoVXK10J2O/h1NNK2we3uCD3ULS9QqdPrI6uhnfFOw3Dmf3ldg0yid8UH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K762nww8Zt62tgla1tnbl3UfTjKZtPqmiHxdNqRuAuCYnd2myoXyviJBZtd/3Bd+pel6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yzUtdJtayUAhhANifQnlZ2t6JgrIJSTGx7fMXk2AHzWbwsrlemSvNUxzdzncADOfkvZX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CKv1KCN2pzNu0uFzC3tb0JXCPh30nRRan+Mqy17mvIgaOBa3mI9fRekNA1ElhYx7gQwFr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yupwzHxN6BMk02q6TCxsxjInjYAN4AsCB7DsuSacDTACWFrRHJuj2ni4sT+/3Xquiq4N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gjK5R8T/AIfOilk1bRoiWuu6eJp4P+Zv+izniuGX7Y/SNUdHWwBrmgbwHEi9m97fRdCb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HxTHdpvlcapXvbVNY5pDRknsFpaTU/8AlTFuIFrW+fZSXS2bc+65oPEmnmlPiSyXeQc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aad4sfKTgruGq0EGv6bE6mc5p80bX2zcYsb+6551RozqYBmxos0HFuVNlijpaprrMJGM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9krx4bwDYnn8w/r+yy4LoXlrsWVhBORHtkzbj3WkaaJ5he11za9wO31T9nyRskDA+Jx8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jfEA84HlJKsKSTwmxxtd5A3OcpoWdK78M18TXeSQi/0Wo02no53RFkccpFrl7Qb2PcfR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DJ+XKttPqBHEHRv8rsgg5GVNcq6Kzp7Q9bpBBLQwtlDLtG0AfRc260+FMlM18+mNka9p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0/0W40nVrmnfI8iWPktHIXRabUqOuH4WpAfE5rSCRxcXuD8/2XeSZRxu8bt43pRLTTSQ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jhYhWQkAYxpALW5FuV2b4o/DJta6Wu0wBtaBuG3ioaO3s5cNkvTl0M++OZnlLXCxB91y9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mi0HUvw1VudvduGywPJtj9bLbw63Hp+nS1ZcLwi4HC5KJDgi+PRW2nxSV2xtRuMYabC5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Xa801sksQkkLnSPJe9z/AMxcSSST3NyVatjDbFw3OUYThw2RssAebYTp/EPJ2se7vey5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W/0UbUKaKuopKeY/mGD6H1SjBWHbdob6m6aOn1tQDtlDG2OWjhWQ25FqFK+jrZIpMFp9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uq6HGpTvmlm3HLjfvkWH6qRTfD6jhaN7N7vUuNv3W02wNHOYi8NsfEbYg5Wp6OqpItTD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29iVqKLpWmgeWiCMD2yVooNGZAwCOHaOLkWus3HZ7IOk7xqH4ggsLTn1PotlSy+DXRlz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qT/DXubcOs3tnKk6lKaeghdbb4IA3ON727n9FvCerOXLgnxApI6TrLU2QACB8rpGAdg4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2O60nW7TUzitN/Ec87iQeLDHtx+qyzTcqVqAXHumXm4S3NL32YCT7KwpNKklID25Jx6Kb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jSfkpLKM43CxW10/p57WtMcLpNv5rYsfqtQOldJ0mCSt1yZmyPzNa05wQPqszLfS6cnZ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grika50D6OtjkDCPKS04/wBlpp+udJpy6PT9HaY23DS6wvwb9+4TbfidVl1nabRloBAB5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LHQpnW2kAOF2k+ilR9NSWvuMh3AANbzdaiPrDSNSayCs08UhaRsfEcDnJW1p9Iggo26h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2bHA+nGPkplbDhxXWJaanLqSkidG+JxbI4k3cVR2Wz+J1C2DWI6qGPY2qbue30eOVjgM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sQCnqOhqa2URUkEkr7/la25Vo/pbVmNHiUxjNr7Xmx+ybRSghoUmM/wibAX7qVJ03qbW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4KZnpKiBkbZYns3AEbmkAgqbXVaH4eNgi11moVZtHTecE2tf+8q2jldG+UU8rjGZDa38w3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d0DfDDiB3t3VvQ6i0QEOuHF193dZs+2pptGVVVUwMjLDJG54ZtYPMC1gJdb6lW2hU8dZ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2+8Z5BWW07VpJH0sdKWtla7dvPN7W7K0ovxVE2op6ecsM7Pysdaz78882wktnC3TTUWt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5c2xaLHFl0fQ/iDBHUtjcHmmaWgbh5gC0X/qFxDS9SNNHIayN0rI2kgbvMeO61VQabUtH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2du5wANpt7ldJ5GPXbtGs6N0z1xQyy1EUczi0M3kZb6XC4L1z8FqzT3OqOn3menDLmMn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RVWhaiIKsPY1srBNHGdzXt75uM2vb3XR+heqY9adPE6dkbWt37Z8Y4wb85CvFZ08gapQ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CSCdv8rxYqd06fAqnyyNBOwho9fb5L1J1/QdOapQg6g6lMex8ReHAFrhxn7WXmCV8Mbi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XwpcdKzspJleT3cTj5p6npnzQVErAC2FrXOz2Jt/okyRO8Z1m374W/8AhxR0dV091ZR1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Bzja+08fO9vv7JIOeccKZplZJR1TJGE4ObdwpcGhahUNaYqcvvwGkEm2bWTE2lV1MXeN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ODzZTbWndNI+IFVqPS9PSvqP4tMHMBdlz+bEn5YVFW6/tL/4nnde7vTHZc86YqpY3yxX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/wBVJ1Sd8TxG5zSPz3ByF1mbGvpey6lHDQVFTM8b2ssB/mJFrBc8kdJPJZoJJPZOVlXJ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F1ZweDpUDZnEmdwIHrfH+4+qzctkmmj6J6ZpxMyevc0yD8sbicXFjddUoqODEjQ1wdcgj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rs/jiVjbOAxd5V9onW1TRuhE7f+m9u1zOwAAF89rD1SaS8vSehaBPqE4E0RDG8ng+y6Xo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AO0WLlzD4O/Emg1h8el6hKyOqlcTHO6zRIf8pF8H0XY9UrabSqPx6iQMj4uOT8lpELXn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kctPa0jXgOB+hXlv4paDFpOpzy6aPDoXOD2NP8rSLix9LrsPUGrQ1tWJ4nSOgLBvjc6z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1zJNMlBO4Ocy5cL25A/orljPUmXOnH6tm4k8/RZyZtpnW4utHVSWu1twBhUk4BkJsuMb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1zcGzim2gblKY4CwKCvfA+M5GCkbSDkFWktRC1gzcj0RUtVCXgSMBubeyoY0+ndJM21h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Qs0+vrTb/lzb7gquroJ6J8e1thI0OY4H34Wk6CoaiSSto6yNxpq6MiQl1rHNne9j2Cza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mR23gN7LQdFxzVuqw+ZoDLyenA/1sj1HomvppniBzJ4musHDH0te6n6DFNorZI6yndFL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1VdKp9U4bIwMHYjhWbagHbc7gc3CxUGoslYMh0eBcdsKxp6twzFKMevYf1WNaNtKJDkR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ZILh18cWPCy9NqDSbSna7nd2VoyoaQ1riCRjCs4XTo+idXvcxsNWBK0XFzz9VO1bprSO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7hclnlJK5lE8sG+Mi6uNL1qWncAJPDdxe9l0mW+zX6VeuaFX6E8skbvibw8C2L90x0/V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PB4K6G3qOKthdS6nE2picPzg2JWQ1DptrQ6XRnulZuvsP5m37LNk+ib+092qRQQXLxu7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e6ZrZIyATnN/3tdZaUON4atjhY+YHH/hOaPAyGWRu9wa4AXBuWqNM91toFNPe8QIlcSH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AqLR6ynpdIm6d14kUjiRT1DRf3t6ixGF1mTTqabTBC93iNcfze973CzFf0dBU01R4Tmt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E/Ug49E9v2l04zXaM8yymiJmjF3N9SCcfPFlAm0avZGXOpZdttxcG3AGeT24W7q9GrOn6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UtuackA2t2PFx8k9RdeU9BTWNC9k4Y4va9rS12eBbvwbe1lvvplQ9O9GS1zQ+YFrOd5P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Z0IsoKad4cRumaHXHGO3zUjVOvpZmVEWl0racSWc4vwWu9vZY+eofUSukleXvPLjybC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17jHdR3mxPolyP4TRytIDXEOBuQfUK/hdeNj8WcLYVFFE5xN8Ae6s6eZ7Iw0uO0G1u3zU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7ny3EhcA0gkXA5yD7lbeoZTT0wD24Yywtg24x9guXaJXMgMO4k7fMQLgWv8AuM+q3Aro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G2/98Kb0Mr1GyOEAQx7iRguN7Hynk8YJJHssPMCJSS617G59Tx+tluOofM67gTGwWBNi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3WKrGWs0OuHciyqPcozdKHCKxCNeR1HbCIiwPqj9ELKgikuOMcJXLbA4KRICPmoI1S6w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h9ha3Cqaxwv+qxWohTOu43GE0LcoE3JyhbGFhsV/VE752slHISXIC7DsgXZQKQR91Qpr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rN3nCkkFrwW2JUeubaxHdbjFVcgsfkUgHZIHgJ2THPJTbgSLrcZaTS6ljm7JReGRuxzf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4Vq8sII8Dbujd2sc2+fH0K3tDL4Z25+Sc6u0pvUGhxPaP+aoX72kH8zLZbb+vstf7Rx/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8Ut24Db4z/YStW8N76l8Y3bnXL22IJ9LpioomP1AxeI7aXc34z6DhPhrY6Zwe4GOO5vy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72yVW15PmxfhN6ZIIqyO7i0O8pKk1jhIC6xAP+bmyrpLts5v0KqNS4+IWhouXduLldS6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aWIjwxZrXD80rnEBx9eL/Zcx6ZkZW61RtcGGN78hxvbuB91vOtal1F0vKyMEDcQBf1Fh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ap/iGrTyRvc6EuO0k/mzyqFzkuZ13G6juddyAnHKQT80Zz90RPr3RCmOuAp2k08lbqVP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t+/6JjTaKevqY4KWMvkcbABdp6L6Gj06mE88hFaCH+K3OzH5R6Kq1HRlJBVMNQGyNp6W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wfl+6z2lV/8A6a+IFbE1oNOZiSwgDyuz+l/0W90B7I6RsTSSwHAPZc2+KcQpOoqepALB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f3sf0V3pjuupajJR19O98YYd7cEdx/d1jdX08Q6dOKMbZGt3NHr6j7XVN0/rhfCGuJNh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1jZodwIItfJWa0Givc+ggdPGGPAttPIstHG981FI6NgkLW4CyGqfiDFF+FJJvxfCt9Fr5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o7h4AupsrdUckVdpkP4thYWNAN8WKiS6XFFDJEGkhzi8E8hU8fWGkU0TIaqoDji4Za/t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0FrRISe57LeLNWGqae7UdIfHY7gLsPuuavkbFI5khG5hsfb1W80brDTNSqvBjqWROkwB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/SWM1MV8Ra+GTkCxaHHuLKeTH7Mb9KR1pIXWdc2uPZY/UId8hP5ZMi/OO4WxkaSQObrN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gkHj7hcpGmVrYdt8DI5VOd0EoLrgLVz0zngO25blU9fSbmktAwtokadWkxhrT5ux9lOk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Ad1lIpHRna4D04V1pl6l58UbmAcEYKliyr3S6bZL4j7h54JFrLfaBpbzQiac28UlrAecC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GlO13qGClkzCw75f/jf+wrX43apFpGq1Ok6ef+qyOR2zHhN27dg9za/spbrhq48bWuq/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0/RwaiqjZd7zw13pbumfhp11Ua51LA7VnF4f5S1+QP8AZefpXkS7jytD0nqH4TU4JHPL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W5qTpm216v6s6H/G6XPUdLy/gdYHna8OIbL6gj3XGx8UNX0X8Z091TTuE4aYxN/NG/8A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KTQ6f0bS1zHtlqrbGx37CwLj7LzR13WnVdZfqUwaJqhzt9hyex9sK2TS4ZXTo/wxL9W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G2Q2z68n1N03rOqTVFZLR00OwQyBu458w5WI+FvUNTonU0LYnPdFMNj2NOT3xddT62oY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U1e0k2xtPI/queXFajIVETw4Wd/FOSPS3qUVJWPj1Av27onNLHtIv5Tf9QhDQVlQ9kcE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4AWy0TQIqSMS1djOcn0b/eFnLL1Jjtz7UYJKeRzHNJ3NvE8jLmEkA/oVHnh8fQdQpze4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G+B8rrddfUUctHHU05BmgYGWHdt+PoSfusNRzGOpidPZse6zt3Fjg3+66YXfKWaVnSNZH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ZrwvF+Q4W/qo0vTnUBrHz0+mVz2bjaVkZs4Z7+hATFZA7T66opXna+B7m3B7XwftYr1V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NqgbEwMJsT6Z5XRm3TyrW6bW0dhWUtTT3G8eJG4fW/Ce0QtbUxh7gAH8uNsL11JRw6l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Mh7bgrz18RujD03qAq6Bjjp0zrbf/wA049vks2WJjd3R6KPyB8Y8h9FaUUZNbBJHctPk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+ja1wNwbC/YKZSzs87HhzASRg/Yrm6R0HQajwbC+PVXm5jtQayRwbFWxOgfc9+Qfv+6x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l8RzbBzr4up9fqzBDJE8HczztPut4VMlJ1Tpb63RdU0qVodVUzvxEAd3LR5h9rricFfJ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a5oOOF2OXqSol1SOtmjbvY4OeP8AN6/suR9a6f8A4R1FUwwtLaaS00Pptdmw+RuF1zn2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ks38o4CjwRSTFrGi5J5VrQ6BUy0wq6proqcguZuFi/1PyWo0HT6d9OHRBtm4aR6/1WLd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NVGKjdEHAuBIy/Nseg916m+H1Jp9BpzIaKFkT422cW/zg9z68LlfR1X+Igjp5YiAG5Dh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bU9pG6JhJHqLiyzjeeSzho+tNDg1LTZ3XDZXN8jvR3DT+q89a1FWVNZUafOZKYxHwnDI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T1VPsgjDr+Lcxg5+i5V8Y+nXU5Zr9Ey+wWqGtHLRw76cLec42zjedMNp1OdN2spQ7Ywcc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HA979hJA54XPaHU/FiGwtdbke98q0dK99RAI5XNaGkuseQuW9OtjrnS1bUsq5C94kjad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SGSKrpw5tnMcMhcQ6crA0xeM69uBfB+i6BpuqNp5Q8SgR4u3dyT2sus/lHLKaYv4ndE/4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6nJvLC1pJb/3C3ZcpoquR75YXROjzdpv29br1u0x1tM13LHC9iuC/ErpCTSdRqK2hiP4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DgW+wXOzTpjltktAjdp2my0jHkl0j5Gn0JA/qCmda0x2oaWHSX8YN5Hd1v2VdJqLnwyO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EDJB+36pTurImafTzbQXOeGvifjYO5KxZWtud67pRh8z7CQji3BVFDVOJdE7JGLrpvVk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cxpfK0cNB4yuTbntlkkbYOde/wAit49MZLiCrtta44BuFd0lWS0bhccBZGnlDib3FlYU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qRo21rhIQ92DkfL+yE82re0uz5ewBVCJhuFybAqVDPcuY63NlFjVaHq76eYNe82I7ldG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CwEAbiCLhcbAY5tjbHF8q00jVo9IZPJWyO8MC7duNxFzb5q45JZt3fUOsqHQ9Kc7WwDT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9AFwCqpj1l1FUanK4xNqH4jjbwBgfos1r+uVPUeoMlqXO8BmIoicMHy9VvPh9CRLB4fB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ztmmccdNRp3who6iihk/G1DHuO3aAHXNsn5JXVvwyr+l9F/xCOphnpwQAxgO+5xe36rp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u8Y3aC6177A0Z/YD6qD8btVlOmDT2R+UMa4gclzuyzqdrLy4T0HVDU9d1ChlcCS3xYm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eLSmtFy6xXH+k6z8B1hQ1DSAxzzG89rEWXVJNfjdCSxh2DN/VRVsKCnLQHtv78J2Kipo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lJ1BUnb4LNoPJJT346qkO0u290XTRPigB8rWj1KBfE0gCxwsrUuqnvBdNtHYeqr53Stj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Dex9UTTSazrcFBSyCBrXTuY4NvyPU29lH/8AWs8PS9NPSMjqRRSmOvjf+Yt2ja8X7c3K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a9z5ntLfMb7Rx9FE0+tkoKh0kUTZfEiLZ2uyHM7gg44W8bpmx1vQtb0/qCjM2mzDxmR7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7DuqrW9QbV05ha0tA53Fc/wBS02o6fni1bRpZGUriNj24fETy0+3bK1em6xF1Rps8DtkG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Re1+9gl56a6Y3qClJilhcDa1xYc5H+iwbWhslnmwW96m1COKRuyItn3lj2kbctH83v5l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3ix9uFkazQ6GnqGjwcyDlv8xW60bQoWMD6q+3BDGjgg91x7TNSqKGdstO/a5p+49F3Tor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mVsNbFuE8DR8rOb7XIWLuLJys9NPi1ZMUW8NFgccrjfxC1Keu6lropHHwaaV0DG9htO0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ump6WqrXnwZ3+DK4nytvkH7j9Vzn4m9P1EWr1OrUbHS0Fc41F4xfY52XfMXub+6uM4Ws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/VJthFkfRaQ5f0W/+FXUFRBrMGjTF0tFWu2BvJY8XIt8z2XPmZwLrqnwi6Wmi1SPXNQb4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sXOIt37DJv8AJSrFR8WIH0vU1RRuLi1u2SMOIO0OF7LN9KaHNrutU1JEB/Edtcb8BaL4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ljv4IjjaHethypnw4qo9O6o0/wARwjY52wu9HHgp/pNuk6do9DptQNJ0tjA8AB0wsS4c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z0+g6bhhfWtdNWzsMjW/m3DsqLSa+TT/AIj6pDVEN3O2Rl9rBtyQB87lazrbS265qZnf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EMc0cD29lv14Z3q8ubt6oo2OG/TiwNJ/KcBSmzaBrN4KafwKneAxkw8rvU/qoNT0yHzv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vb2VBqGjTUL935ZGmzSB/fqud06b2tuqfh3V0NU18TG+G84mbfw72vY+ixFfQ1enVclL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rvfIIPdemvhLQzdR9NNh1NrnRSxyQO3fyjaQCD9Vlur+lP8A1B0NX1hZv1jQnFplGTNF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tScbYl55cKpquWE3aTf1V/R6u58jXSSESYyOx4us0S0yEXuPZIaSDkmyljTcQ1sE73yGV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PZX1LWU81EaFkkro2OcGgHG8gnnuOTb2XM6Nzny2B+62misbEWGQgtL2i3YuII/qUk0N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anqnFzJSG4OQpOr9KVWlPc3TZxUsjYA9jzZzTa/15SqKpbDNTBljLC8Frb2F+W/LKsJa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15JmmQNOdpOLf1+q1vTPblnUFVWxzvZLM9rS3fsDrD7djhY7To3zSOcz8rfMVpeqnPkl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gk8D2HZUmgsaPxrSCdsRIsO/ACm1X9DEyNs7Xi8hbZot3+abihEl3bb4zYcBP6J4ge8l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6UfxZBfkFY2NJ03H/wAsJg4jY61/Qe3uVu4YmMjkILJGPaXg4IaWnssD0+XOpXsHBcQR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drGG7fDEY3G/A/2TCcrkrta6TotVklqIGilrXsJ8SJoseOR3XEdcdURV81NUhwlhcWPD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PC93LozwLYXF/iJp+/q3UyxoD94OPkF2s1NsSsvpZYJmPIBLDcgprU53T1TiSdowP9UI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YJmpbtlIPBysKaB9eE5Hzf6pu3C1HR+jCvqTJN/0Y8kkcnsEt0LHpTQdRkfFU7HRUztr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5wu/aP1pWmGhj1M/iYadrWOBaQ5zRzc+qwlI5rIGxFrdjPy2Ax2v+iPxTA8yN8zScpj5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9I0/qXSTUaPIyGctNi314sQvOvxJFZps3+H1zXQyXddlsPtaxHsF0LpTqaTSqzdG9xjJ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/wBSdO6N8RunnB4aypt/DmaBvjPYE+mF1mW452SV47qnWidf8xGFVOvfzYv6rb9ZdGan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dhf+HI38sg9QqzSenNQ1qoEOnUck7rgEtbgXXG3XbelA1oa0OJ+iac73+i7BQ/Anqisg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srrG47Ko1L4N9WU0wjbQCYuu1hY78xte3sku+YjmMgPcYVj09Q/jNQjY4WYCHOJPA4/c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R6gxatQz0hH/AOdYQL/PhX/SVKIpTJGLNa0uc/19P791b0LHWn0umUni1TWEsBDQTfzd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DY5DG0flI5H1THUOou1TUZZ3Czb7YwDwFVXNhlDS3Z1BqDXtL53SWINnHBIWy0LqOLqO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5Y5rSS45uMDC5rYp2mkkhqYpYf8AqscHM9iOFLNq6brmi1eiBlVEXy6dMTskt/0yT+V3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d53bSbAX7rpXw7mp9Ro6mhqmRmCpY2oY1xuPMMix4yVkevuhKnSZ5KzSmSS0druh5dEP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7Ip66J0gje7znJsM8qUyocyS8ZsMmw9LrA0ladxDruF7m59FbU2q+EQA7y2ze6mm439N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tVrDPHJ5Tbec2WCg1COpYA/yv78AH+7K1p5pGPZkllgb3vjCyrWsmkjddh4/lKsqOr/5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5aThyzNHqBcGuksN35hbhWsE0cwJc623hBry7TNTg8PV2eHJwJmYt81yHqzUY9I1yOkpK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ZwWn19/ZSeueqptHpDHTuD5pGujZc/lxY/oVyCjnlNYaiWV0kjnbnOcblx7krrJNbqXh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skY7aHsF28gHjlWEGrCB4gcWgnIN8lch0TWPBqAN1otpDQezyRn7BbOXUGVNO5rgCHEA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R1FMyeM0990N/K0HiyyfUXSVPUsa9rCyYfm2j8x4v9gVeUM0kLgzxN2wYueyk6hqTBBL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Y29z9irOFcO1zSjp872vADzg+/vZUwZa4PKs+pNROpapNJHYQB1mAC2B3VbDe4yulY2f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3UeSlewiwJz2V1G1rKcut+a2Ew5viSDZws7XRqlpztuRaxUqSjIhLy08Ag+uSP6H7K30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ByAGuxfPb7K41WheyjmfKxxLS0bLl1mi/HoP0wFnfKycMXHM8WAvfi3bGf6K7oNZ/guj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ix9lQ1DbvcA1zScWcLHn0SWve0Fzr3/7slaIvdQ1OSWlc1zjtJsD7Zx+v6LPzOLpTb1w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gLNwfT+8pmQcdr4wqV7w7oWQHGUsLytk2RgI7C2eEZ5sECbWCYmdZuc/JSDwbqBVfmup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V+b9VPqXi17qslcXE4XOtyGAO9kLJQ5JRcFRom2TdAtFucpR/sovVAn8pwkO7HsnCMJJ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tb+V3/aVNa6xCZroyQ8W5C1GapJci6aae6W8+QEni4TMZvytsHG3aQ5XWk1XhSAnI4Pu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LZ1r3twtRGU610J2m69JNAzdSTh0kRBN7nFv1WdpYG/gJbi73ANcOxsBn5crrOr0Z1vQ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2Okpnu7P9FyF1PqFMZo5Q4SAuBj7tIFrW9QukrOme1KFoe8C3NgGi1gqWUXAsr3UGy+O8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2737qlqIi25GPn3WkOaNWuoq2GWMXfG8OyF2HUjRa9ojo55AIZAHCQXAYR397LhZcY3E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q3v0uOz3bH+SQB3pY5H0C1rhNqXXen63T6t0fhmYHzNdHkFubH6gKqm02shkLJaadjxg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nVdNCx12TwDDrjzW4+Vk5q2pRyVcVZHE0TPfYgOtY2scZU2vDmVDo9fWTmOCllJAu4kW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z31UZ1mZrIC62yA7nPzY5tYd/fC1cWoiK73R7Dt2lrmE3ubgAc90hta2dhAfH4bSch1r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TNI0rTzFQQxeIxxNnCznkHBcf91oNJ1SWpeRI0brZa04A9f1WaohTbnSyYBv5mi+30/o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2EBwFgfqLpBqNMn8NrjwAcFZn4p0/wCI6dkrGyAmnlabd8jJV62UeDHc5eMXVTq4ZXdP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SccYC6fTPVcq0ycPaWnBI2X7m57fotXC+rMcLaaYBotvDhg54Btfhc/p6jbJe4uDcX9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RyHTHAbn7/us6Wt1V63T6TRD8WDJK5mGNIv+pWR1TXquvlBgtBTC5DWOIvk8+v2UHStI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+Dcua5/HOdt+VrdL6e0hsvh6tVSBwwQ0bblYViS4Nacku5uSolU50bWncNrhuFu+eV3p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KOMu4cx2/cCn5vhfpWp0cEEm2F0e6zomAF1/X5Fam0unnWLUp4XtcbOtx7LXaJ1PNFEW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aNzvynOR784Ujr/4ZV3TgmqKeQVdIx1rj84Fhkj68exWK0WQx1WwFpBFyDwtXJNOs0sjZ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IrtLdVNvwQeSoXSsrn0jXENy4iwvix4/Va2Nl47Hiy56ajPxdNMMRBlN+xsFmeqNIioH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ObAXOAtzqNYyBgiY4GVw4v2Weq42OaS+weW7mh39P0Vukcs1OBzXbmDHc8K56ebah3uv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HQ1eBrZC0g2dyj0kmKlMIP5TkE91qTaV3H4Sth0fpfUddljc8yym4aPysHHf1yVw/qv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qmTxJJpCb+3Zd10p7I/hA001gZ6VzHs7lxuDn1vlcDhpDK/+MSxl7CwuXfL7Ll91v6U0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x7AKdR0JjBkqCGtBwD3KnulpqRh8OK8rm9+VWVNW+UZJstbROqqwkBmWgANye17qHqsw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5N+Qol3vdc3Kcqg5tLtJ/mwPoqoaG9zNYo3MNniQWJK7v0bLLrPR2pafVEmDTKyKSJz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WL/VcCoxIaiERAmQvFh73XcNK1SHSf8AGNLhAbLNDG6R3N5ARcfQO/QpeZpqcNE+WDT4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XchVc2rxW2eIXyG9z2bkrJ6xqb5xHAwneHhwsck/JOafp9ZPKH1LfBabk3Pm+yx6Lck/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dyMrn9fLIx72mQ4ODf7LqNPpMD4g3wyQcFy5315p79K1CNjhdkrbtcBzZbx4Zt2Z1uN+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lw/D1Ivw8YacZyPVdl+EeoyHoKFrzd8MssQBdfvcD/8AWsuQdB1lL+Nn0vVXNFDqDdhc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/wA12foTRXdO6EKWpmZJPNVOka5vBaWgD9v1XWdOddF0SQPijLgAXjPsVG616ei1nRqm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aXD8ruxv2ym9PfIxrgAMEFvy7rUwFtRAWnm1lqcsXh4/p6mfSquWkqAGyxOMTwb3BBOF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LbkX817D52yrH48dPP0vqCPVoGBsNW/w5bDDZBkH/wDEP2WKo5nzU4aC4AGxt/N3suFm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WyBrvEaXPL3hreMXOVYVb5KimiIl8OaNzSc5Ld1s/qsvQSPayQU5Y6Vr97I+LhS56uSo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AwS7BfJPH0Nr/NScLrhO1KNza2BzW2jJ3HabWF8gqZqtb0yyOhl6ihjqq3T2uEMDL+a5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XqrX6qojbFH/AAtg2kjl1jz+io6esfKN0j3Offkrt78Merf6rqbtdqZJnkNJaBHGwbWN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kDY4jssRax4WZo6sghrRbN7hXUbjsMjnAD52C53mrG70SucXGI2a8Hyub3W0p66WCSGQ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6LkOh6tukY4MLn37eo/sLc1Nc52mSvheQ8AuPe3H+qz1XScx1nQ9RDp5I2GN0ng74gez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LHVaTUNnYHwmM7wfS2Vx/p7UqplTRODmslYAJCfS+bfRdRm1CSt090MTB+HqYXNDr53f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U1Xmfqegf0p1HLQl2+leBJA8G143ZHztx9FeabUF00Mj7C3p/MuhfFrpeGu6ebSxta2u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XAYLb+/72XDdH1dxDY5zte07S04N72t98Llljp1mW438k5oZZaiISSGUjbGDhpA7fZaC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AYxzJmue1o8x/VY/SNVZK5zHOHiYuCOLjhSdVqfBg8SKFz9t3eUcn0WZdHbvPR3UUdfH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7CXC1/ktXPBDWwOD2teHCxBFwfYrinRGtsbpsDg3Y8iz22yT7+66ZouoPbGx8rhsfyL8F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1yL4g/DWXS6yat0ksZRSuuYy38hIyccC65rr/AErLUxPldADKyN20xkkONsY79gvYddSw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QWuuQdT9Nz6DVPniBfSm7Qf8l/Vc/Vd7eeOppa6k0mHTfwdQPFjZJUzFpN7NADQfT1WP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qF6Tlli27XtYS7vbIUCbQtK1IOE9NCSRb8ufmrpdvOklNY3aSm2vcw2OF3Ov6C0gxukd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1gMrA9T9INoWOfQySTBjN8gfYEC9r4CU4ZSGova/IUyOWzri4NvzXVS9r4X2Ix6qfREz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JNgoLIz7G7icBUOq1pqpdjXXY3jKTWVVrxxOuDyVEp27nJILPTYyXNxi4uuvfD5rGPgi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+d1zLRaUvljIFxcYvyurdDU88uq2mgLYoneWTFiR6fcfZB27oyig/El7rve0OAJ7g8g/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mR0TKwMLoZWAEg2sR2Wr6XidDTP2u3yNANiM5ueVq6jS4Na0M01ewObKw5H8hPcLV64Z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/D1rJHM8MskBta3B/ddHlA8MA3DSPLbuFSfEXRHaTrNXRyNAmhlc3GMf19fqku1/fHG2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YGQFl0s0tY2MhiADS835OP7uimrTGGub5vksvXa+fEBDiC3geipqjVn1Ba1t3BxwOc8K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lDYiLjsT3SauuZTULHEnxnvJc3Bx9QqGjcIWmSQ+UXII7ph8r55nOJJbezR3VZ2XtfMx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r3SqRjoy+VjnsaRlv817W+iroKCR7mBr98m3+I0ZDQeB81f00jYIWiIjYwN4PoLf0B+q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CnkIiZNDNHsmhsb5sLj0sDf6LLa9oM+ltZX6XI+Wi8rvEaLPhJHcenupE2uPNQGRgEg3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nVUdXNUsk3Uz2hroJMtNvULcZOUElF1jDtqmsj1qIBt24/EMtbF+HCxKxXUOjGPDGm+S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+HS6fV6v8V03UR0WpgmU00j7DuCWkcftnstvqHSja6lp6rUonwz1DP4jWO/K4Cxt7Hla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2vjdE8tcLEK36V1yo0HV4a2nI8pLXtPDmnkFdQ1P4eaXPLanlljdi5Jv+igD4QVFVNs0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9nc8Xt9Vm8dt43ZvrrWYNU0+Pw5fFiMoeAzgDbwT68Ks6a6tq9EhbDLE2spW4Mb3HuLc5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mlp3ROpDUMha514ybWCyGoUFbprzHXUs0B5HiMIuszKdLpuK2TobWNrxTPoZ5Bc2O0NI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7XSD0j0gYxIdYuzu3xRcD5+v92XOZpNw82U9ESYsYHsqOnUQ6L0GPxoQ2qqh5mkncObi3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cdFDTNFLREkOYz83tnGMeiwbXsZC38pceR6K06dqIRW7JT5HAgDaTn6Kzis23Sd1SwHW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81rXwotHvFQ1zSQ0HJGDb+7KZ1HjUorDafAjO2/Ca01rnytY0AkkAAd0y7J029fTxdSQ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WtAJd/1Bbv75/RO0fVFdpskNF1DTS2i/nY3kizcc35/RUWuvGlNgpqXc2paNz3EehFrf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p2Q6nAyqY0Xu8Xvf/VSXXK63NNiyo0DVQJGVDo5W3DrkN4/2UmGh6ZEwkqqtk0bbWa63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6dq3b/Akgc7kAmwU6DRtAY6NzJrkZ85/Km4TFuaDrGjoY/A6ao73bsJ2WA7XAur7SmU+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FVqBu1h5Iv8At3+q51Hr2laS0RaZAJpG8EWDQfVMQ61V6pqQqK2YveBZrezR7BdMbL2l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4enOp5WwhxoqsePA48WPLfob/AKLIXJIXe/jNQMr+h2VQZeakna9ru9neUj5XI+y8/tc4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dxcaYG+O0u/KecrV0waAwNDnAH1sfoslpo3SNt2Ww097REC8XubgLmqyL4t0BDQ5m0F7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V7qc/wCJha+CQua5uWlpuL5zn6LPxTbKZu1ofK0HDhfPZXYiP4CR7bhpBHl73/8AKGuW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lxODdUuht2VdQwuP8SKwB7m4/pdXuqxljXgXNgqDTHXriW3F2E3txZVGg0h72yP8MNLS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GAseRgm4JumdIY/dM6MeUxm+MWR08oDnl97XLbEc5WPsaLQA2JpcPMWyb3EEWItwtjQQ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69ubBY3Rw0uc0jykWstfpYLg5rX2eWENJ4v2W8FyTDUNp4fHthsLyLerbn/RcerBVVuq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eeLELoepatFHR0lPO8Me9ry0dxa4P6j9lldFqYZqcxzWila9zgRbA5t9FvO64TGM3q2n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gbuaeQqCph8Rm4cjBXQNYpZoo5YibsJbwNxIz7fqshqFMaWdzWu3sOb+oXKVqxQMaS8A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ZFSsjhLRK2925G4jv7rGmnG/ezA5srKlq3NINyHj9Fq8suk01QNt3GzrY7D/AMqxhcyR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OpirYGS2E1jkDBtb/VaSicWMu517LGtNJTwYWPeMO7Ej9Foemeo6rTJWPpZiLctzZ30V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QRcEqsqIXUMm6OQEm5Fxz7LeN0ljuMrNI+IOgvpa6NhmaATizmO9WpfQugaZ0H0hVz1Q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gLlozf63XKemNckgrA+F/hStPY8j0IXWtLraLrHQanTK5tnzReHMwG25p7hdNS81jepp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S6hqMx6dMemUG0CNpaHyEA8knAJ/ZZaL4v9atkY6TV/G2vEg8SMYITvxX+Guo9E6i+Rgf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b8v/AGu9CudOBHKty0skeg9C+PNHqtANM680WKrp3AMdURAG/YlzTx9FRdZN6eptH1CX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E2oYxt90RJ2uYfS1r+w9Vxe9uAt10BLT12lanpkxDZ3xuLSTYFrgGgfckrNz4WcMNLk9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JDK+OUBr2mxCjHlZABsnYATKORbNwE20XWl6P0f8dXMdO0fhWEGTn8ubpbodR6Yf/hem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Ibfyg2IBvyui0WoRV1GWS7TYXa4rhFXrUkGpeGweHHGGxhoN8N7FbXQ+o6eSlAa0seDt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tYX6c8toHxK6IEEMusaO0AN80sTOCLfmA7f7rl7al0dmvNwPfhehqXWIpYXMc9r4yLWJ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o6XVqmKC2xj/ACFvcYOfutZTUaxpqlrH7BkuDjkX5Pb+q6J0vpGoaq1j4H7Q8Wu4E2Nu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D9X12JjI/EZE8FzHA29/nwugfEfrGHpKWDTOnAGzuYJHvN7s/uy563dNe2rwt/8ABTFs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7vqnpNKZC8iKujfGTYHLdp+l15/1DqHVtSk3Vmo1Uhza7yLfZRoq6rjs6KpnBGAd5wr6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qWorX10LTX01vIIgS5jfl3+YXNzDLTSuilY5p9HCxH0Wm0P4gdQ6NK0w1rpYwMxy+YFd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KVK2g1OOPTeoCP4cjBtDiPQ9/kqz247BOWEOHZabQ9VYypa6SxL3C/oR6eyq+rOmdS6U1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80cgHllb6gqup32vZxv7LNiup01YyePfSyh03dnAcLYHb91kOsdefLCadrJKeRw2uAdz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qYK+Sna65JIva/Y8fsFVVMj62ofNO4ukJ/Mf2+ykhUUOu2xCcpgNwBHKYe4NfYdlIgYT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EaIxmwsCpNHTkteSLgNJtblFQUJc4OeRbcAc555Ww0bRz4YO5znNP8SzeLA4WbVTdG05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3xA0C9zbGT/ounfCml0jqWrkpNSp2PLow+J9/MLHOfrx7LFspY4YhBfO0AAHLSc2Vv0F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sJBbE89zcE/ZTGbqrv4gfAaKaSSr6eLY5XXIYSdt/cLhHU3SerdPvfHqlG+K3DrWHAP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q2SCpG5rOXN/0Wg1bStJ6gp9tdBHJcWuQLr0XGVN2Pn2QbEZB23IBt6f6fqg6JzzdmM8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HLHJU6FM2F4JcYxw7PFlwTqLp3WOm57alSTQxg+WRzSGO+pt6FZuFh7SvbA5SgcpqEHaS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dCjwUfb5JBBslHi6BuUkC5VbVvJJU2dwt7qqqn5IGVm1YhVL+Re6gXJcT3KkSvJJB91FP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V8IicghEM/1QOEUD6oiEfqEObYQE61024d83Sz6oEXAv6oGZDtaT6ZT1W2zb9wkuGM57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P0WozWero/Du8ZHKiR5ebXsraqj3MtlVhbtPl7YW4wInI/dNg7HhwuCnDkJt/wBLqi4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21iFR9baYHzx6tTja17iagNHDu5+qkUs5jkaAbH37q7pjFURSwTgGCVu11/3W4zeHGOo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vaW3DDYA2Fx9h91l6qLDictHb0XTeqdHfRanPSysO3LWuH84wQViNYh8Jz2yOIaLDDQ2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WTqGFxJzdWHS87Wy1MEh2+JHh2MWIPzUaoAJNjwmdMl8DU4TuLdztpNzi/yXWM2ba+dr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rn8x/sJ5hL9kjHFpIs9uQTk3uL82soDpRNEQ6Tax2C4C5b9yrDeDCx0WwssSQ0Hu4nv2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hrQ1oAsB2Rxwgt2AlrCRhMsks0loJNhgc85TlLK5z/4lw02s5xycjFvXP6Iq5hAc5pe7c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pjGO2MdCG7ad24j2zf8Aos9A7ZZxGS29zyP1VpQVb45GeI/ZC9pa4gX7Cwt63JPyCsRe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wufKbRsvwbZv8kNTqnQ6fOXPB8hbZptn2+6gt8ONjNsoc7aQxt/nlU+s1UjaARySSgue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0Zy7cyDXGueyNpLnOI28rbdP9PtMvjVTSZ2uaQDwBz/plPdGaVTeNV19UzfM51ovNgNx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2MMbsa1vsApa0VE1rKYBjQGMb5WjAUqhpKeqka+ppGuftvv/AKKsfHI5zLXOxwPzWhpH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bkNvZYjXbXaLJTtpWxxRtayI7AAOFf0jQ5zZWmw9CFl9D8UwPFYQHk4DeAOy1dI0iAAu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UTWY4pHAOYHt8oIcMOyV5w6/6TGh9Vz/AIMAU0zDIwAX23OQvSdaHEEnIAJCx/WfTp16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Jd23Ntxf14Vyn2TvlzLpYNptMbASNweXkDn0z9lp4nksAHBWeZTOoNWna9oaDI6zbcNv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iGjGSbXv/wCFx3y6QxqUDXFry27m91X1UUTjZ4G/aQMJOqdVadSwuaS6UuuA2MAkkfso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ii0zaAL3leGgX+dieENbZvW6IwOdtPlPAtwVmqWZ0dUI3DyuIN11iv6G1qoiaJjQiRwv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A9L/I+qyHU3RGoaLAa2UxviDgxwYc3JPCsuksda+CNTDqfTNVp1Q7f4ExBB7NcOR9brif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dp1QD4lPKWB3FxfBH0stB8JeoH9N9UNdUktpKhvhSm+B6G3zW++L3TVPrzTr2m38eFjY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HnkLOU1dtTpwINc4kkk+6U+AixaLgqwq6OaOQsZDJubkttkI98YF5MNAxhVNE6dQ+NO0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cLAAcqDrE7J6ssgv4TPKATz7pdVWyTMbC0lrMiwxf5+qRR0Ms9nbS1hO3eRi6uhrPhF0xL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t4Ke88ruzQOP1stbW9LVdJqtYKh43+K5rnXztFy373z8gunfCjRdP6Y6PgrKImoqa5ni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CqdRgnqNRnkmuXPeXEn3Uk3dremW0zR2U8B8MfxLEGTuSecq9pNPjjjDSNxH1VjHTNDQ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gfy/5itbDVPRtNiW2t2sq3q7p2LXNDqaWNrDWNaX07j2eM2v78K3n1GlpWFz3m4HAVBU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PcO6yrz3M50Uj43tc2RjrOBwQR2XV/h91JqGpmCm1Cqc/wDDNLI7n1IIJ9+Rf2VX1H0h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0oRRNmYDN4jreccuwO4srPpzovWdKr5NjIqjY5oIgcS4X4BBA7XXT24Y1y7do1Yypgu25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1p7dUdTvppWQt3BrxwSPVUuiR1VC4RVUEsLyAS17bLQw1A3/AMQDYbXwtY1jKKb4o6QO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Mlki8aInlrxkLytRyvhn2O8sgdtdfse69uajSsq6ItI4bZpA4XlD4w9OO6f6qfNG3bT1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N/r9VM4uF+kTR5w2Zr2ENdcONm/mPH7K2qo4i2BoBMZlvtAuOCbrJ6XOA5puQQbcq9ll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lrLlXSVR9U6cIJ3OYTseLj591kN5hntfC2uryPqKYlxu5n7LHV8e13CuJVhSynaCCQru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cHtZZikms2x7YCs6OZ0UhcM97EKouaOVtE6PxBdpdYnmy2dHqnh0j2Nb4onbYEjABPP2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LBStLnvYHbbXIPf6BdR0D4balT9NU1WauKZ093thDctAsLX798eylalkKqNRZR1IMryA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6boVU2r0mhY1/iU4ducQbG1yMe64pU0U762SMxyRNfII3h7CNrh/MD/oundM0smhUkdK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4OUxy0mU26bWQQahthd5hG0WIORc3/Wy81/Grph+g9SO1OnZtoqtxDtvDXd/ldehaCqf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ENsRg2N7/uEXXHTdJ1J05WUdRHu8aE7COWutcH72XazccpdV5O0LUIaKKUyO35BBHb7L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FLK7zQXDLHBHoR39VzSppqrp/Wqmg1Fga+N21zSMEdiFodM1SOlhabFwPlue+brlY6Th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U1LIHxE+dp7A4wtvpOuveGmI32YIJwVyKn1J1TJECwtaW3J3CzVa0uozaVNFN43iRHD2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Qega+NkXiEFknYfyn0WjraaDUqJ0cjGva9trOF1xfQdYglG0kEOaSB3+dvmuh6B1BFFQ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mkySONgwDuuv9uY52act6y0ObRdUMTwRFIbsJ4VTTzx05YwXMjuBbla7rjqGh6pqI5NP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F7Ob3P3XAOt+tHzVMdJoW4FgLXScEuJIO3PpbKz96bk42686uLGBryxpdjLlWSzUup+P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c3k+64P1FrVTU6gIvxM5EEbYXbn8uH5j91J6I1Sei6p02be+RnjAPjLjZ4twUqcNP1F0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8aCUnY4NuW5wHKq6k6G1HSdL/FQOE8e0GZrOWZ5HqugUfVMQdTx6i9sXiv2tk9D7n/ZS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wVD6VlTSvcYzIHDnJF88YUmP7qW/p51IUmjbZ7fW6tuqXUNdVGu0yA0u8Xkh5G71GVD0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09EvCtT05GfxLbuLQAXd8m4XZek9zH7rWa3a31xYX/W65R05G4TMcAC7i3PzXYejGklx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mF6dI0N731glic8QMcw7eLg83+hXRoQBE23FlhOmRsnkAj3slcC65yAG2C3rPyNt6LbH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Cm1+Osj8oqod593N8p/Sy86TTHcceVerf+KSPdotJMBcxO2nvh3+68kSEkG3IJFks03L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X2l6aIoBUTu2uIuBbgWUTQdP8QePUBjY+AHd/p3U7UKnxSGMJ2Dj3WabNTz+I/w2j+E3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5590bbnt/227qup4i9rgB5uw7rY9MU3g0DfG2MkJP5Te491KaTKNojBij3tfE8tLuN2VG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tF+/pZJqK0l72NB24aHHuVXSzvdUkb9sEGLC95MDzfK+LXB5UkU4+khZUeNa5DbW5zf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uIheLfuMp+rqhHC65O5wu7P7eiyMr3MJO4kkrcROfVFhDmOcHtNw65BB9itl0z1ZqksY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5S859FzOSUveAOLrpPwj0N2udR0UT2OdSwuEs230B4K17WQ1t1DpoUDdGdq2sTNjgYbe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lOofiX/h1cJunqdu2NpjL5B+ZubHHJ45VF8VNYh/9QzUNA5o02md4QYO72gBx+4WErtR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WJN81euG90/406/R1TpKmKCeJ2C0YIB5sV0eh6y6R+IFKaavp4hMwhr4pmgbr4JH+q8x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5pKeVskL3Me3Ic02IS4yrjlY3/xQ6Fn6RrmujeZ9MnzBNbvztPvZZCAnYMLvnRuqU3xL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R/iFCxufYNOyQe973+i4M1joXmGUWexxYQfUGyk/TV62RK2zW3B5U7p94ZXxuIGD3UST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iabgE2JC1HOrnqMhlfT2eDeBhtytB0vptRUy+LHTvjfGLsD8X9OyqhJTy6rFUTxDZEwM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puvs2HwmNFxb0t/qta2yr63orXpppKmRjJ3yG52vub9h9lTSRVFFP+Gq4JKd4OBILX+X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H+acNLchoKu3zafqF6fVKVksbmmziBdptyD2S+M/Jrhy6jABba4BFr8qwaLQhovYCxut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2jVbYwMiGV277Ov+6qKjR6zTXmOthfGCLtcBua76jC5ZY2duuNlUMrjGcHKsdLqADudd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42tuAbAZ9VH/ABojDdoNwSDcYwmCZLT4iagP/Rc0DnBxqJY2gHva5J+wK4dMB44FrgnI9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qToIgbRQtdi/JJ/sLHzWEtgulu0nEXWl0zvC8VrQAeDdXNM8us0G20ixBsoOhTf8tJTh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j9VYUDHNc3cGhjiM97Z/2WFXDm/wY3Z3OJLiOcLX6fTPfRTRkb242G3qB/qqnQ4Y5WGO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Pp73XVel9EpamgbFLgW8jr4xY2v8sJrabcC1amIErADYXtg3WNiBhri3PBab+4Xdvid0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IHPop4w7j8hNufbNlxfVYvD1Bzg1rRJd1miwHrhXrg/8LbQZXF0zSSGlpda5t7ptrwC9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I9BnYypdujsDHggu/N97WTMkwdUylrbAkjPI91j7I1WgOb+HLjbww05vwVqoJ5I3mRpx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KuBbKxxsG+babeY27d1rpJWQxsIJ2uAvxj3Vl0uU4ZTqdxmr4rCxjaWgnkXyeVm6WqMN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vrO6KqaQ69h+Y8G4/wBwszOR49r+91d7JHQaKp/FUkbHtZtaNoLWgf3yqTWNNjm0+odT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AMvY42Nvlyoej6kYHhkwcGXte5t2Wy0uKlk1Kklkd5ScODiAQfX1GFnWmq5ZLG4eUj7p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Wr6i0ealqHPhYXNuXAtcCCM8AWx3WPk3Dg/Yrc5Yqwpqh0LwQcj3Ww0fUfHaGONnkg/PK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nR1BgMbmOILTcWKWI6dR17onsactIAv7WVm9sVbDtcceoOR/dlhtH1QVEMcTrBzQ0Z5I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aCWC1z6nP9f6LKypdXTmnjYQ43zkcK90DXntqmPEz4Z4/wAtiTfsoMMkVTT3uCO6rNQp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cC7TkHkrWOWl1t33S9QourdJm0/V4IpA4eG9pyH45C82fF74UVnSNY+q05klTpMjvK5r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1rdE6obQQMmfMIJWPDbl3LrftkBbCp+MnTMmkfgtck3ySNLbMYX3+eP1XXGbYt1Xk57C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Sup52zMYHG+Qb+Ydxhd9m6k+G+q6qypqqFsAmFpf4IvcDJNu97m5F8rnXVD+kzWzy6JH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a9ubXJAuseta2PU6LTOoYWyUb2wTMYO9z7A9ysvXdM19KWybBJC4AiRhuLHv8lHkrpGV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kg2TrNZqvA8F0hdE3DWuJIA9AOyxJYiwo+mnNbvq3tjG7aO97i/9CnYdSOmRz0lO0Hlh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JqM72EPkOxxyEwHG97kn1WtftdrN0nivLtxuc55KVFM+B+9rnA8XB+qro5bFSGyNeLE2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GubM4C7Q0uvkfJU+qV34utfM5zXEgC7RzbhUznljsG1k0JSOStXK0dD+DmrwaT15RGeQ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3WF3NIH6o/j/AKTPQ9dS1JYRR1cbXRPHBIGR81zxkpEgc02cDcH0K7T0Z1XpXXGgjpfr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cALkflz/AJkx4I4UTa5GQgTwui9V/CzVNIne7Tga6kOQGuHiNHvxf6fZYOq06spX7Kik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z6JaqPu8qfopn09VHLDIYpGuBa8GxafUJMFJUTuDYoZHuvwG3Wp6S6Pq9T1BjKqGaKIk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pt17ramd1x8IKfU5Yx/itBCJg8DLjYbhf3Hb2HovPjHywOG4FhafkvUNTRt6Y6GOizva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Lmlrb/MW/dcj1rpdjm+JHYnbZ12Zv62CntxpfvhgZJQ+OwTMkgbHZvIVnW6LPBkNtfNr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1nNIPySFJjBfILlW9DAXvAIJ9rcqFRw7nA2/VavQqNxO/cG7eSDf9lKkWehUzopmzAbZG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59LgfdbTSY2MqPDmFnFpLDwb2Nx9sqpo5o4XxiTc5ziHBosLZsTbuFpKiNrYPEma1zCL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7LDSHrzINPpnSeYTycOABBKu9CqqU6MyJwtH+Z0brkX9c91gNf1dwrxTuc2aEEyNaS7yk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9VEcQAnaLXO5oNr/AOWwHv8Aqta2lrXU1SGVbDQyOY+35DgOAKnSdfVGlNlkNQGgDcLn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t138NRF88wNgXNeAWu2+g972x9VzrqHWqjUah5c9zob2Db8DjHsumN9U7dprPj5XN8Nl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dKLkH1sPn+i6J0XqNH17ok8Ot01M8HiSNtttx6H9F4+o2mScBpG1tr39McL0n8H6l2nU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tcAQQLXtf7ha/JzqsZTU3HX/ANkEduLoW+y8TuBSXORlR5XYwgZqDdhvyqeqcQSp1Q+4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b0XO1uIz3C5H7JJtb2KI+yAsL+6y0BAt7IiO6O4sisTycoAeUXeyO3lwkuGfmgDhjhF6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dEIPuUtmYXNsLNuEkgcWzwgHAbsnIsrEqufGWbm8j1VZO3aXE91cTE3LSq2qYDbHK6Rh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kljhdzRfGMozi/e6oQ62DbI4VhR1G2Mf5Sq17rYsihk2GxOCeFYlaDWIG6vpzA0XqoBd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B+q431XA2RzzG47reYDgHNxfuuu6dUPhmYWuIcLEEH+/dZ/4idONnhGo0QtG47pWAX2u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iUtPtAIOPdVtQw9sEG4WirYpI3lgGLEn2VNUsNzcZXTGonUM7mwlwxjhWtHU3L9rbXdj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Qb3yp0M7R5gbEdlWVzJVgvaBuLnXDiOPl81Ojqy3Y7AbfzD1H94VCyYEAPIc29+Paycd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oq68YMGRdzmBvOTbgpt2oljxZ429+OVnpn75N7XPGCLCzfkMJO8sNiT5cC3pjH7/AHVi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inIdMHFrQbBzQeT6e31TuuahHVaPE6mlZtdYl17d+/2WOD8lwJB4wVGdO8SOa1xaxxtt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/wBPzn8LHcWsHEZ/zHv9lpmVBMYs3d2ysFok/hyRNFwHgE37lbejc3IBz2SrFqaxjWsE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BCfE2ucPQC5UKBrC7dYbjyrGneI3NNwFmK0mm10UMfi1Dtl23seeOFptHrY6yjZUREhh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9OmbI9p8rm3+a1mmyD+JGwCwO753XSVmxdQ7ZmOY9t2kEH3Fv91UVdI2jpPDjc5zWm7S7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4dktflM6gwva4ubgG4PstsOTfECgZHSP1hhvtA8YAXPzsuXQTaz1bqH4ahjeyiu252+V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ou+V9FHVtqaCqBMczDYeq551jqEHRfSdHTaYPBrfDdHYjgBw3O+ZXDqu06Naj/6V6GpT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3e42dcnkHsPl7rC638StVqp3GicKaDduaxoF/e57rC1lXLXVTqipeXyE33HlNE3GFqSJ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DS+vmwfU5So+ptc1HbQumkqWyuAbFbJdfFvdZ6NjnuDWNLnOwAO66R8OaKl0bVYq3U7N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fawH7q3pNtB0h0Vquq0zDqYZSxOF293W9D7rpGhaBNQtfT/iHyx22An/AC/L6Bc31f4p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MjiFy15FyTe/9eFm/wD8oOumpMwqA1zrk7Rzf5rPptfZ1HW+jaWvqw1wDJ3NLtwFiW3s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aaMvjnMjC/gOGB9VI6I+IbJ9YbHrI8ISAMD91xfdjK7VpMsD9RZSPcHCVu+Nw4IVx8em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cEBZNqT53tHLALDI9VI6j0Gmmq4afTooqaCOxIyQRb9SvQU+htkbtIBHoVXSdNRjLI2h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jI9JyN03S6bTYZrsiYQwOOTckn9ypdVGXvLr2KtZun42yB5hIfGbghHLRudgsd9l09eE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F7pnWtkDvZZbWOoonPbHHjc7dnkDi63uqaEyqjs/yvsQHW4uFitR6UqoXGRsfiAd7ey5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1MshcWfzWsTza6YDNrw55wT65Tm5rHG7NhaLuJwbIqYGadjmuuJR5XHm39hRdbWOixyV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MrrXtcnvZdV6B0V1NqUtUZwS+R26LcHEC2Cfcgrm1PFFRua9g/iDO7utrobjFRwanS1E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jQbOaAbn58fVax5TKadaoxS1NVMJQ172AROY4XxyqzqjSaanjbLAzw2yHa4DgehCLozW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09wubSTXFi4clL6qqqykrRIWtdpzYi9xIuQ4A2t+i3Jy5o2mSPMOxxJa0bblc7+OXTP8A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XVdJ/Fia0Xc71A+Y/ZaPp3WoWxj8XOyOTfsdvdzgG/7q9rJqeqpnGKSKU7ThrgVqzfCb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Bw9sE+hV9FOC2zjlWfXvSj9J6sq4aMNEM8hmjbawAdmw/VVVHp9Y6qELadzpHWtYE9v8A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lpIJvcEel1nK5lnOvm3C6NJ0TrUkfiiAcXDSbFZ/XukNa0+LxKrT5msOdwFwPnZSLKxT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bp/Rq3VnO/DhrWMbvc+U7WtA5+aRp9DDFOxzmb3cZytfpodFWwUrXOEcw8MjdtBFjcfZ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l6AVdPW1dQXz+ZjmjDQ1zV6O0DT6HT9LZSwRBrI2+Tdki/OSvP8A0uHafXsje5znOd7g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HS2oNr6NgkPny0tJuRbC3jqsZxi/iDo7aOoZXxxjwzL5iB6qs0qcyUZa8jcx5IA7Nx/u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UNFnpni7rWF+3uuHdPzugqZYCNkw8r93c91jPHVbwu46NoNa9kjYntDoybj5ei3lNI2WA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rYCRLm1yL8WK1fTurxuMURddzm4v3K6ePL6YzmuXIv8AiC6MMss+sUMLnTwhsklsDwzg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mN24LT/XuvcnUmniu0+dzWB7jHbaP5vZeN/iX06eluo5KZke2mqLzQZv5e4+hwrlDG/V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yvDg8jaew7BaOKqFTEGuZcl23Hcgrm1FWPxZ5wtNompxgkzkAtN917XC5VuVsqV1Vp9O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7FotfP2KzHWXXdZrNRDotFM8UTHWkbE7/rOv7c/JU/VnV76qnNFp7tkThaWRuC4eg9FV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lskttMtzf2F/6LWO5Es5dN691Z/TXRdBplIS2qrmkvkacBnex98Ll3TcLajXaQPwxpdK6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Rar4zu2dSUlOywjio2Na0dgCVnOlgfE1WUX/AIWnTuuLYJ2gfuVMelrOOeZpXyv/ADvc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oA3V2zOuG00ckziO1mm36lVIZYj6KdRTPpopmsDSKhvhuuMgXBNlrbKwpaeu1CnfMPEZS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5b9vVdE6Bmp+oui63TtQjbI6iy4uzZt7tP7hY3RqnZDKWuLIG+d4234yP3sp3wmrduvV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ji1nXt8s/oprfZi39J8K9G1fQaWopDJTVEgdfNxcG1lE1n4Iatp0UFRpLxqUT4zI6Ng2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zXRdBfVExeG0mFrzuDf5R3K6vo22dsM0T2+FG0hrW+vonpvot08laRp0lFWmGpjkhlZd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gg8FbWHWtK0SBj62pERa7tcm9srX/GLR6d2pRarQsYKqYeeIG2/Nt3zXPn9JQ11SZqvy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sTlMcbOKm46T8L+v9G1PVpaWSsY17gwROk8u7JwPqf0XbQQQCOF5k0ro+ijkb+HpGtIz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Y6b1rUaGjip5HCpiYNrS8WcAPddbjvpi5T6ZL/iGElT0nqjXAXhLHtPqCc/Zco+HHwQq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P+DonBzoWEeeRoBO72F1uvjLXV9TNKKpj26c78rW3s7vZysvih1ZVdJ/BPp2PRrQ1Gox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yXEe/A+qZYzKwlsnDhOtQQQ0sMFHJE58Tixzb5/vlUQgeJbStIAP3+Sz753uLnF7s+6t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23a4WLm4I9wuNn6bk002l0scbTI4s3PsDfhoxb+isamsipH+HctJ4aB2Av8AsqNk74yB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d192MX/T7IVdU18jHuaC9t7uva/HKml2FXVRSOEpNgx+1tic+6i1GpAuu7nsFBranxTi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shuS7knsrA/VVj5CSTb0CgnfITYXsnqQs/ExPqGl0LXgvaOXC+R9ky8mKZ+z8hJLRbgL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7X8DKtumaZ1DWtkDJo4i5p9drC63+y4o2R17Xwux/A2OHU6HXNLmsXyN3gW/lc0sd81n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lqnvmmeXySOL3OPck3JUfcbe6mahSzUVXPTVLCyaGR0b2ns4GxUI8qrQulXSUbechEd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PxJo47/wquKSB7ScEW3fu1V3xUpYqH4h6xHA0Ni8fe0DjIBUr4HUMtV13TzQtJFLDJKS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ukag/TNa1Sui1SGJ7Jptjt4yHDBN+3zHosybvDW9Y8uBvkBj9CkU07onXY6xC1nWvRdR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nE/mJu6M+ht+6xYcL/qt6Y3tcU9S/cCSSTytFRVDWxiMkhx7BZWhkbchwO4ZHursPDHX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aanrJoSXR8jlXmn6zPPK2MAOfyQDwFgm1JH5cOOB7rZS1LdF6fimeCauZuDc4/sXV9qn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/wWPdUTtZIAMgd/ZQYfiZpppzFWSzyk4vzcH5Lk/UkstRWMmqHmSRzclxvbPA9lVtKzba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n62SzTpd1wRgEEcG/Cv8ASOgXaxoz5Yqh0VSx7mvxcYJsfqMrz/S1MlLMyWB+17TcG113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cUzmgTsAhqW/yuHAfb7LOOM+1tVusfCXXWb3UclPUgC4820kftdYTVOjdfoJ3fitKqg1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eqZeoI5qcCGOMv8A5ycAn+yptJqNBVTA1FmvcLb/AFIGQVr0TbyLStko3EysdE4cteNp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2l127bk8cH+i9X1/TuiV8DvHpaXYBj+G21rdsYWX1f4Q6FUxxTUbBE+RtwWHaLe1lm41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bCA2MtjAdutt5IV5098S6zSHuZIYzDe4DmlxJ+fZarVPhEGSOjhq3xl3laXAP7e1lkdZ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h44qi5tZpsrJYu5XZumeqtJ66p49OntHPWUsrA1zgfMCDj0xf7Lzt1bQv07W6qinxLTS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2TM2hdR9P1AkFNVQEHD4wSBxfjvwka7V1VY3xa1rxUhga98gIc70JurlZYSaFp7y0gNH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5DuUzpUm6VoLmtHGVInIM5AF7Dhc10v+nYCInOabG578WC1Gl7qgCOZguInBpJt62+Z/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5tjk4Bvyr7TXuMVI8NO0PcR2Jxa5U+2mS1gOEkfiC5DbfqVj9Tdsqrg2Wu6oLYdTeIWu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N1o/8470utRmp1BOJGgSck3utPpNc+mkY2RwMTcAntcrCU020j9Fo9OqBIxrCefQ2t9V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UTZNwsBh3Nu39VznqN1KyffGW+I/zED9/wC/RWuoa1Lp0ZjZLunNvNfgjjjKw9RI6WUv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+O3OFKppgWZNx3Va0E8BSIWlg3E2HyWkXENQWPa5pIsey1ei6j+LhEZFnMFj3JGM/osP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nUc5gma47rextlZsV07TZ9kX/be5KX1Bq1Pp2lvmn8xf+RjT+Y/P0WfpNaghibM9p2tb6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17UzWS+Rx25Fuw+SSLsjVNUlq6h5LrAONg3gX5sq5zieTdN2PACcbE8gWaStxDtNJmzr2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p3T+pVkL56ajmkhjy97WEgKJMzZcOBFsZUl2IshyQEnubpLyS4o2kWtwVUG15Bzwltfi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CB0OzcpYebpgZ4TrAgdL8XNky5xSnHFr2SQGn+l1AGuOBdPM3B24Eg8gpoxuFnDIunGF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NMAjNT+Ihab2mO4n2uui6d8R9NmbbXNIbc5D42AgtNsD1yuIQAEW+vKltnEYxcNttIb6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6YfI2WHT5I5LG38Kwta5/QKi134jUsNEYNK050U4wJH2BbY3wFl6DUIpNHuMPY6wBNgT6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qM85IsABa2RnurL9q0Wl9Q1+raxBNqVQ+V7A4M83lbye/wBP0W5klikhbb8zSGuB7DuV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eHbHAeU+91tdE17bGPxc29zMbjyc3F/ssZ3ldNLW6VE8Fkjbg8E+oPKzGrdMx5bCLt5t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2anS1Ubmwym9sev9hJaJXSAOJsQCwnBtgn+n3T6XW3L9V6fqqNpfEySwF79vom9L6ird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BIc1zbchdVhp2VE74Z4hNG8jdf8AX9FnOoejmTCWSO+CXEkW3XF+3vdSZTqprSdoWoUW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SOBCeW84I+/0K1uq1kNLp7nzWbHGPyk9h2C4XV6PWaZUgxtddhw4CxFitXpWr1Go04ZU2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H3uRc/JJivKHHRVVTK6WC1stsD+Ygi9vW97onMmppS125rm+Yte0g2uLXt6kfYLTU8ra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2A2N7Ht3PoBhZjUpW7XSh9wA4m/PawWt8s6U+o1m5jYgLNaDgjAv3HoqaV1uxxzjgp+Vw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BHTU8kri0AOc489hfuqLrpaiFRXRtAwSSXABxaOOP75XbNGl/A0/gkXaRuDTz81y2gLN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uS7B5GR75A+q0+nay52yJztzHCw3ZcLkLjlLbtcutPTLfNdGLd0TBYI7ZXNsl1gFFmPP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T/TlSkQKp4F84H6Komcbm5v7qZWPc0ut3NlWuuSRdc63Dfi+a3ojEwvx9029tsn5pPOf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UCoNyOClh7va173RUznhDJHASIXbgn7W5RDRbcZ5RkAcJTrIrEHhA27lIedp9in9mT+6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JUKQXkJ9VGqG4IBz2x3Uom7iT3TErb2HZdIwpahtp2loADgAbfVHjG04UiVmQSCD6Jlz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z8kw8ZNlIkBtymXEDk2NkEilqLPaCcj1WkoZoqiIxTgPjfhzTnHyWMc4tdcHKttPqvyu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sYXr3p7/AAavsy74JbvYQOck/wCiwlXT4a7aQXAm1l6QrtPj1/SvwcjWl+28Tj2dZcM1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pmlssRs64yMAnHY/0srjwXlipoy03vbKKJ+wtzyL2VxW00O0kZLiTf2VC5u2UjsMLpLt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vxCSQ44HYXTLDdvlzb1TtJDLUl7IWF8lrgDn7IFGTac3sUoNkm2tY1zi7gAK907pWpni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GRce63WiaDBRvD4I28gEnOR/bT9FdM1h9F6Xq64tdOfBivm7SXO+SrOpdHm0WtEcwu1x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ymENjGxreMDsq3rjp6PV9IJjJfMwb2ubY8el1na6cnopjHNC8kktsGrd6PUtdtkvw3cS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8Wt2K0mhV0p/hta0xgBoI9Se9+1rrW0bjS65lU+Xw7gMda57q+isfQhUOmwfhmhpa1jj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rqnNgA3/AMIsXOnnwwAMX4C0+mPe2Rjtx2d225WOpXlhFz3Wi0utDnBrfzAXsVYWNjE/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Li3wiDkkWF1Ww1Ijpt7WgG1yFKZOZacysFjbAXWOVZHqmJ9O+GqYbFrgMdgsx8Q9Ai6s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YR4kbrXOOR9bLddTiOop/Cc38zQR81k9Brvwsvgy4YDYgrl5Jzt0wvDyrPG6GR0b27XN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/G3pL/C9WOq0TLUVXdx2jDX82+q5iGuc4NYCXHAAzcpjdwbn4Z9O/jZmapVuLKSGXygc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R+sdSjrtbq30gEdMXWawjn/uIWo1KOq6X+H9PQVbRFVTSFrGi4Ijvcn6/wBVzV1y435v9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unC4X78Ji9reqW3J+aoca6zs/Nd2+D/Ucmq0Xh1T91dptmxuPLmE3XBr5wug/A+cx9bs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DuQP9lYf6ewKSZlVTRTN4kaHD6pwsaVnulpyNMijJ3Fpc39f91afiXGYRltsE3XWOdST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8ey7gLIjMByUUsjXM2n8pRCJKCNzchQ59M/gObGGud2uOQrHxSRylCS+EVzrrfoWnqNO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8Kz2Bos4d7emFxylo36M3w6hz3Sbt4BAAaO4C9WNLXN7EH9VyzrTp+ldWS0srP4TzvaR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nh0xzvTkdRrDb/8AVGOSOy7T8FKZmr9ES7jeRtXKwG9y27W49uVxbqXo+vopXvorVFO51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6/AnRdQ0Xo+RlbEY56mpMzWOIvs2tF/0KuMkXK8N30bRCg0dkHhiN7XOD7Hk35+qqutZ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kspa7i+0X7rZNaG8AC/KwvVWrQQxiFrhNMXOaccNvfn7K481zedPjXWzac7SG0shZK8T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x8j+io+kpOq6276I1UUObyvIawG2Oee2LfZdcq9G0+srXVlZEyWdotGCL7fNc2VpRUTi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b6rW7tZlqa0yp0mTU4KA6/KJaunN98Q27ha1jblaTTNMc0NZSwNhaP59vmt+60emdOPF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d3qtHT6LOJTI5zY2McC23cWzdTURn4NGEMPj1OAOXHlTINCbJC2mkvI+cgWcAdo5JWqn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tYDwQLqXpOnCgpYonP8AFewWDyLG3opbByDr74N01XTv1Lp6Iw10eXUwI2Tepzwf7suD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SyZshYQ/mN3GQfsvcrm3bYGy83f8QWhw6V1BDqsT2NirfzXHErbf0sVwyl3uO2GW5qqH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48eKTeccm9/7yundJa4z8eXPjIke5ps04DbWP6rjXTEbvxtVuc4vZHu2Dg5z8+QtpotV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3WWsbqrlNx30kSehFs+64F8SNLd091PHXRkNpqrAab5eP2XatArG1enxSXyWi6yvxd0P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4zxt8WEj/M3NvqF0yx9oxjdVzyOtmqXU5hdsZJfcb97f33Vxp7XskLC5wkB8p97cLn+k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7CC6wNueP3V1r3W1JRUF4C2asNiI2m1u2fRceY62bdlqOp9N0nSW1eqVAgi4AcRuPyC8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zqyerlYI4InOjgjHZl73+Z7qZXatqHUVfaaV0hAs1pdYAew9Vp9C0vQa6ufouqMZHJK0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STfucAfVdcvJxqOcxjkEUjmYBsimrXAbGEgdzdarXOja3TteqNObFLLK2QiMMjLt7b4O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WpzTR02myMMNvE8c7C2/F7/Jc/aNMOHH6q06W1Ful9RadXSgujhma5zQbXHdaCs+GXVd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cNGxzXFxPpY+yzVdpFVQSPiq4JqeVrtpbIwgg+i1uUdD+OMDRqunV0ZuyaAs3DjBuMfI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q6nh/O+mcWgH8x3Nx9iVeVuoDqLp3SqV8jXVcBdA5jhY9g11+Oyp9BFVoevwz7Q4xEte2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Y/ovatfC5jrPaQe4ItZFGd0gAOAVa9T1clRU+G1oOy4MgABcO1/oqdh8Nt+StMrbUJhT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FnEAkENBvlb34U6OD09W14pyamV2xj7EnYOw+q5rptFVaxqMcEDC+V5AJH8rcZPoAuzV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dpsYdJJCGeRn81jc7vS5Hfspbysdy6dpqXRdGMtd4bImNLJDsy63f91AqPiBRwaPFBpE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jDQb5v3uuEdQ/EzUNUphFPUsiaGkhsZLu98qt0vq976oNhka4AHyuNvQ4Xeac7u11yNt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kdxd/A9gruk05rXtcRucBYNtysl0n1lST1MVHqTW0+4XbMcDviy6vR0JID2uaW9rK6c7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OcNrr2ICn09IbNGAB7qVHCGeZ3PdVupV5jhf4D2tefy5z6FWILWqPT67Tp6Cva1zJMcX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OhP1n4FwNhDpKvp2UB3qWNG1x/8A0XB30V7rOsGenjERIcLbj3v3VfQdV0mjdT0On6o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Szh+QHggNcb+u+yuWPHC49vIc+H2TY4XQPjF0LP0R1XPRm7qGUmSklt+Zh7fMcLn5BA9l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sttDJ+Qg7T6FPVU7mudvJPe6p2OIyMkeiu3adV1WhSaiyGR1PA4MfIAbAkjv9VCoD5d7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+uq2U8YJc9wANuFDc4MGT7ZW56RoYqaiZUzFjqidwIs7MYHb63/RZt0LHTOmaV8DXzsD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z3F/0TWo9MxSNPhxtDSTbZjt7k/1Vy1z4XWYSAbX9CpVPVRvc2OpOB5TYclZ2OV6r0/U0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vTFuDx3/AEVl8OOpH9J9VUtZKSyB14pxa/kI/wBbLpVVo0NYwvhcCTgg97Kg1HoSWry2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uexTe+1l1Vh8c+kG1UzOqdDZ41NVsD6kR5DTYWePn3+S4kW2Btn3Xf8Ao+t1npiJtDrE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WuGNPY35F1F1LoLpzql9RXaHVGmnLC78OyxBdiwt2/3UmWu27/LmOEBpunoYXSSMa0XL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CN6nTyOkramFtK0gFzPzZ4wtfouidEdGUTanV52z1mCzeLk85AWrle5E9U34dUFL0B0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BmsJjNz+Qctb8rZ+iy3/XMm995C4kuAIBySqLqLrCXqLVXVG8x0rBaKO9scXI9bfurT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3cMkYFvRax3gmfM02ulSsfTD8ZtdHLh8bvNgc4XJvid0jDpetSy6KA6klY2URg3Lb33A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xS7XGUOjPJObXKqtVcamre91nNaNrXA3H0W7lLHPHGyuOU0pa6/ccK4ZUB8TAOe6f6j0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Nc+UW+io4JCwgO5CztrTT6JF+P1GnpmhzrvF9vI7/wBCmfiFqEsmv+C19mU7A0bRYXIz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WN7TZzWvPNv5SofVlL4GqTmSxkcQ7HoRhTaqGWR0hu83KQEbhlFZVAvYq36XlA1WKKR2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lUxVt05E6bWaRsQJcHXta97BSjumn6jGwwU7ahvi7Qwg8bgMnn0Cs6fVZYQ9swBOHNLV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CPOwXZLe4dezSL+20Y+al02o1GjVEMbnRzRtZmN5uBcki+f7CxMvpZHTdP12UgMuXEng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ihke4iJ1wL+6wjK1k8/j6fNGImuAmhebOYL2PtyCnaqbwKGaoB3SNcGloNznI+4Wpktxb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c6RwLf8Attz9wnI9Ym3AtaJGg7rF1rfIrmbNXp97myS+FJsu3dcWN7ZurRmoBr2ObIXC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i4un/iqWopXv2XqCGl8ZAHPv3tZV9Romj6m0OqKKKQAecWyCCs9Tag2WFron5J7HKkf4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f7LSdIus/CjQZJo3aa0ROeS4Wcc4J4uFjtR+EOpROklopWyMGGsJOcjub2x+y6C3W5pH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c9/9Vb0mtVETwHDdG8nDhwsXGNbrh1JoeudPyk1tDI8Eghzci1iD6HuodNrf4J8EVfSV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iwuT9hf3Xp+l1GjroW72t3g/ldb9lF1HRdD1WFzamjgfvwbsF1n0X3ryf1FV09XWCWmm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rDFrjt3WT1Z4dU3IsvSXVPwl0ud7ptLvCbZjb3+X2XJeofh7WRznY9rbHggkn5BTWu2t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caa2Qs3WIaeCcI5dBq9PnaKyJzW87hkH68KLU6k9rhHFYMYLArTK90rpKt6jq5G0tRGK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Y839rKZN8LuoIiSYBJY8Na5uP/xWVBo+uVNJXwzsndFIxwc2RuC03uP1XsvofqXS+pul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PkqRgbJBz9Dz9UmFvTFunk9vQWrxyOZ+EN82JwP1Uaq6V1aFlpKGUOxYAXXs7Uhp0ccU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WkHnhRGQaTUwvDtrXA2Jxdvur+OrMo8XTdP6pFZ7aSYt9Q2/6hIFFVNaDJTytBaTlvp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k6WZWtc2F7APz2HIwQn9Q6R0esgAbTQtOLODQcKelPZ4lmdI2ndGWkWGRbsqmSOS5uw+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9BmI8WBrjfzi35h6KBW/CXp2aPaKZt9u3PdPTJfaPHn4N8MDZJGO2uIs4tIGb2/Y/ZJZ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l8SPhFv6Qmk6fANXTASeAP8A3WjkA+oF7e68xyNLZC0ggg2IPIT1s7Jdt58OviVWdGVj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u0sc/bYe3urLrvqnpTrCqZWQafUaXWPbtl2NaQXWGebEXJzg4XLwjuBdJqdKttR0Kemi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uJI8m/e4VZHA4gXGbKx0fWKjTprMIdA8gSRuFw4f6rSal00+q0Buu6Mwy0TWjx2AeaM4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Y17LDOEXhF3ZT6Wgqa6fw4IjI/AxZbfTPhX1JqETfw9K3P8AmNlPaLpz1sYY3PKDyLeU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NLie+bS5JWtw7wQXW/TP0WLqKWeBwZNE+N9r7XtLT9j8lUQ3D9UGMc6QAA3VhTUBlI3u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U0BbK3e9wBBLcNP92wps0oIqVx0+QuAuLWHrfuFVG7H7SFs3QNnqDsFgTloFyG8cfZPu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SRa/lwSBf6XTasdC7a3uLp+zntuPTOFtWdKxs8S7dzr4HY/LhWNB01SMlvNHuGLAm33C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UYyGRvLXG17cdlKdoddO/d4Lgb22kELqVDSU9MLRwsPs4fqp7JQLWPIz2VmRpyKHpXU7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I73JNvXjB/RW+ldI6kyUNe20ZN5GkgdrgevOF0YyEAZxe9vf1RmocCBu5wrbDVZek6Om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jzZ3ftb5q7pqE0NHG6qna9sTM7jkW/8AClySuNysn19q0lBoxdA7+M57WjOBc9/oHJjJ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CnZXtMcsbROLAEkbja/3x+qmSV0bSG1ALQeHHvdcLh1Ko8Zr5JHvyDZxut5oeu/i6KOl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lAyz0B9uyxljo21mp0cFTT2a0PLyXXabXvgn14WYoaGOKve6KzWNcQ4Btw49ufpn58qX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I4louN4tcED172Kk6az+G5z9ocW5/wB0jURdXaTSuY14a0gk55PY/r+izdfSiWkexjbP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/3V1q73uqXBgMjZBZu/8ALm5Ix6YH0Wf1Il9R4UEfFxuJxg4C3Oi2RSfgtr3AC1za7iAO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Ngd+YAlzflwpM2l1s9hK9mwnaeTbCfj6ZqrSNaQ4tJ8oxtI5v7JuMmG1bhtDSC1/lsBf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cOe07i0McDcgXFjfGR6eqgS6PVwQ79nitjbdxYCbXI5+36pLZ9wDWODXMAL3YyrJunHb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vdGDa68zZDxhVk72m9iCrORu4FQnUm03PJ7LNWKOsbfdn6qlrahrHBjTcjJIWo1GidJS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sm+jLCQ65ue652Nym3TFwJ7pUcpeMtx6p9tHvF8n5BKbSgcG3zUVHcADhIJN7NzbKlOp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7qyo9IlEhdNHgnAPcKyJtDo23bnBIuVL23AICt49Ma0Hy2va9vb/AMp0aZutttf3V9am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fTC0DtM82W3CdZpjS3zCzk9ae0Z1jCeAjlp3PjItyFpW6bGB+Xv6p0UTbZFyr61PZzxz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bc5HdWvUVP8AhNXlja07HgPas9JUAyFhGVqJSH2BNuxUaUD7p517/NNOyFUR5BYE91Hc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or+bDCojSC9yipp/BkB5HonXt49L5UZwyTa3blWDU6fVCMtfGSWusfTISuq9FpddpXVT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uN+FQ0FSIyGu4WnoKnzNs4EG1le0rjtbpdBNDMHWZMxxDGuJvbjge6xes6PNHWAUwMjH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29edGsq6walpwIY5v8WPcBtOeD2/2uqCi0Jj2ME7GiUWIdf+t10xvDMx0wmj9KVE13T9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6gLdaPoENHbZGGPFmhw/NYn1+dvsp09RDRythc0vd6A27etvkrmjqA+nY+RnhOtfaSD78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2Quc8gNzcjtlTNzYgHNsATYn3VR1BNJK3bTue1tjuc0+X5HIP7qtlr5n0sT5LDwxtwLd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fVodTqN7DGwAsLblxHcKjjrJoaZjBK6V7bkEnAPNvuorqmeeIgEkOBBcDwPYhFR0ku/+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DzWGbd7qKyPXtMymrqaqhH8GoZcWGAQBcfclV+hyF07WA/mda17crY9b6e6fppzY427o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iCOMjIP0KwWjnZVR2O0bgftlWclxdmZI17ibgvcb/wBVMikOGjj1CzulVB8KE3Lt3Htb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ANgSCbDg/JWzSRZwvG4Bwx+yvtGaxjmuHY91nxIGtPYqfSag1rBdzGs4Lj6pFrdwyxO3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3CsoiPC8oDbZXOqbqnTtMLvxVXuGbFrgQbWuFPi+I+jR7/DeZ9oJ8uAebD9F1jnY1uriB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yXOK8RjUJvBe07XcDlUmq9X1mqyOb43ka8izPyD5f7qup697JrhxJtlxsbqXVMeOW8fR0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qTGva4eUvF7GxsR7i65BoXw61Ci64pfxMY/A09Y0mS9rtBvx7kLodBq5Egc38wNwQVJ1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h0U97uDD+awwFz9bLw1uVj/+IFzRqmjQstYUZe75lxz8+VyJ3Oey2/xNrJ6/VoJqppbMI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Dti1rLFnJ3FXGaCGt9ktrT6+yMDt+qfYAStIZEfqFvPgxFs69oHkEWZJfNuWrIMi3ctN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PJVVsske8sG0A5A4zfjIKpLquwaXVNoNODpBd0ctrgepwpkepiMWMhPmLgb/AFWK1jUD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h8R7u7bHgfZOUVb+KpY5HN8K4/Le9gumN4Yy5rajVwRYFAa0Gktc8G2beixT6kMOXfNV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uvFYu+ebfOwWvaM6dLptbjkLQ17S09+yebq0LrHfceo+a5dTaj+Ha2NhFm4F1JbrVmnf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dQbUtBDY3kNAsADhVetafNrOpx/hi0FkQ3OdwBf91m9L1uGaSMgu2m5ff+UBc567+L2o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MjIJ3yjOOw+n05WcptcZy61rekf4fUMjbd/kDr2+hT9NrNZT0rQ2O9TFE6OB/oDbkd+B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R6HpmoEDxJqSKSQc7S5tyPvdWc1FA5pLmt45HZYk0tcx1r4o9QUlW6n1GIRQuaGOcxl2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u0PUTWMZK0TXyy93dv8AVait0GjrI5IZWtexwFg4dwsLXfDp+nVbK3R55oqiMhwEb7gn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6ldHoemmywkmNjSeNwur+l6bph5jg7duP1Vb8PdRkGi+Dq12VlM7ZI54tuByCts2xAI4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cQaA1uAMBIjiEkUjZxZuW5PIUxVOt6rQ0kUkFVLtc5hIFubC9r+qzORLo2PawN3eRhsP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L3Nj7D1WYqtcg0ptGYp2yU80gbYm+0FpIPsOFPrK99RA6Nn8IvYSHeh9Fr1oUytFNTC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JCLm1r5+xXNvjboba/o7Va/cJHwNZURB/wDI7cA4j/8ACiqusn08c1E+n3Oazww9vZ2R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1LpHXYNSc5xFHI3yi2AwnPvcK3GLOOXIenJXMr5KiHaH7tzwf5gDn91vYh+Ek3RHJkL2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iiLxJTh7CyVrhvNhj2910Tp90k9HId7ZHROuLXwNuAL/ACK82tO29uvdG15dTFoIAd+i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xgea1hdcv6MrI3TSeHljGMcebjOV1CmqWVMHiMy3cW/UGy749OdnLyL8RtKn0nq3VGMv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BjceB6rL6XphmqY2FpAFzc9hbn916E+OPTcFfHT1TSY5WOO51r+QgcZ9dq5WyltSPFHE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cLWxnlcLNWt72haW2HT2PjjYfPZrrYxay3XT/SlPqtK9j4w2nYS6SR4ze3I9CslHGWSf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AW96z1Obo34XukDh+PrLxNc08F4/o0Epra2o+tfEPp/o9n4WjP47UYogzxj5iDY8n5rn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ofJQiGlY432hodfOLm3ouYyOLiXPcXOPJJTe64sus4Z06VF8YeqBOx8s0MoablpabO5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fFfRepKSeg6moGMfMLCRwBZu9T9guDZvyiLrJeV07T1L8PY6KFutdFTivp4RulhcQ6wA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r9C6j0iGCt2U9YwWcTh9xyb/AFOFVfA/q1+g9TxUNQ6+n18jYpA652u7EfdazrX4Xtb1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U10zmtNi14NnAe18/VZ0sy1NOfa10/DHVvhpq9j23NtwvbPqFYaT0TDNI38XUSlmTZjO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6gh0Gtl0zR6WAiMgvmPmLjbLb54Wek6j1OSZ0n4p7bkna21hc8BLGduoRRUej6U//B9O8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M91rAkn3AXMNWp9Zkq3VupU85nk827buAH0Ub/GNRYHba2fJB/N6cfsFLh6t1eBzd1R4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Pv8AX1THGRbWfkLh+YOB9CLLc/DPRTWvqax1y1lomtH8xOTf2Fgm6PqnTNTdHB1DpsV/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9V174eaRplFRtp9OeHQTOMrHB24nva/P0XSTljPeuGE6/oKXRKCCqlgvUSFvh3OCAfMD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EB0xZpVfJvjeD+Hd/lNr7b/O6qvjXTw12lwUUFjNEfFaQ0nP+UAeuFx/pqsmo60Rse6O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wWvbTMm5y9c12szOJjd5S297cELOVtW6WoawPuHDkdz6Klp9eNdpkFWDd5hbuv6gWP63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QuF2m4WvZmYps+oCnmdKWOeyO4tdcq+KGquq9QpGMk/iQ7nYP5dwabD6j9lqtarZdrwx2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eVyPV6qSeukMkm8g7d1735UuS4zl3zoLWdI+KukR9LdbTNdqkNhS1Ng17gBgg/5vUd1y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itbmhmY+egB/hVbG+R4Pr6H2WZp53UpbNE+SKRp3BzDlp9QQuz9BfGuIiPSuu4/xtG5w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72gZ+azZM7vfLc/i4QyN1yf5V6E+FmiyVfwH6tgnYA2sc802/lzmtba3/wCIBdBjo/hX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mkzMjj3OMbRkk3GB3uFzfU+o5dQrJQ0Cl02EO8CliAaIxj2ycK4Ya/szll7ThiK/4Vat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IWEGRkdybJ9tWx+0WsWja71BHZdQ0DXo/CEU0rXQHy9iOB/qmuq+iaXWo5NR0SZsNaBd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Bm/Gf0XLPH7amW+3PoXvisQS9l8jvZSAWvDS7zE5CqnST0VUaatZJFM02LSLZ9lZxvbO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aW+lVDIS4vve/PqtLHXnYAyRrgchYouDWtBw4G3+6dpp3McbHORc5srOE03tHWiaHYSA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snTen1Ti9rDT1Dhh8Y2+/b3sVmaGvkpy6Sbzhgw31Wt07XIKq5DNoIvt7hdZZe01ZzHK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snh6jWVmnEk3Y7gW/mA7+65wC57gXlzngWucleuaeSKWMOYA5p5a7uFiupvh1o+tOlm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zLSfcd0uP6X2/bz/AAPdG4bVpNErv4wubXH5QMYSeo+kdT6eqHCvh3QAX8eK5b6dxhUc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bHkFc6sdKgr2zU7oXEuYSbEjPyQlY+wLG+Ro4vkLJ6Zq7oixst72sHd+FsNHroSxskli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8NKLUYWVLZNzrODbhtv0WQ1OiIcXNFnDtfhdA1OiDXeLC4uII2u7EehVNqVB+KZeK3iM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lKyOlVbqKthmH5o3g29RfK1PxEpYqltHq1GAYpI2xvIzYjhZqsonNecWcOfdWujawW0J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Bw4vyCtEjLloSS1aaTpWqfE2amkikjIJtctNhx68jt+qrItIrJJWsZTvc4m1lNxFX4ZJ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TqOM6rNKYw1rtgDrX7E37K60j4fTNoxW6o9jWCxEQda9+QT8lqdL02GomImh3QBxaGO4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Ra28Ps8kuudpvwPRLqtYdI1oDnB+ws/MfKT3C6FV/DnTdUbI+jDqWptgs4JuL4OPXhcz6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jj1GNwbICYpQLskHqD/RNNxOp9ZdJv8AEtvcCC7kn53VlQamXRSRSOL2kG4DsA2sDbvx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MeC4Agrp1J0HXVeh0mpabURuiqKcSxBwIIuCTf5HHdNFQG1TKqaN05LtpeHnnynk2t6r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iBYDF82ssaxjIKM72PdO1xBcHYd7Xv6+ysoZnRzAPI4sQByCL4TSNlA58YElM4OcD2V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J/4b+LepXP6GvdTvbHHLuYSTtJ4Hz+y0LdlVGwl9ne37LUy0zY2n+Hx1UjZKZ1pORY4J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SyUuBvYhyqdL1qo02pb4uYmuuHOzhainfSa08bnNe6XJHH2Vs30kuu0ePWHRN8wbY9h6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ue4FxxfsVjOoNLraORxpneLCAd2bOb/qszDrFTHLcEG4uAWnH6rO9Omt8u1M1JkriGOG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aLPniuQ3m3NljX9RROkkYwyxyY8xA23vxe/zRza4YYmyPlNjixdyOUt2a0yfxQrmCCKK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c2suVPJNy5bj4g6m7UaqE+Q7Yg0lgsDm4+qxLxY4SMg08Lq/wZ6iqaV1ZpIlcIahm+3/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OCPmtD0VVvpNZhljy4Hi9gfmtS2cxLN9vQb9YrnRiMSksaRYHNijh1GsFy51y43P/hYb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7eMEHdck9+wtfhWTOo4opGie7y4WBbYNvbue3I7FX8lPWNo3Vp2kBj7NH8p4HyVjRdZV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vkrmlXr8Lp2vZM0RkZIzc9sKVR65E9rTMWEOabDggnN/liyszqekdIqutH1DC3wjHIBh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p3ubVB8jHHm2QVzhmsUTmEvm2yi+2w5GOfurUarpzreHIASAC7kXV/JT8bqEHWdGY35I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a6Glm1Gv6i6fgM+nTSB80cYu6J7ucel1szXw7xaVjmn0N1GrOr6rpdkeoUuyelbKwVMG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z9uNEws5289EFvLTdJLbC5Xp2m0r4a/FCAVVKG6Tqj772MLWuJ9SLZ55ws/qf/DrWtaX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1ix7Tkc3B+R4/Vc7Ku44MxpwRzfC9If8AC/SSy6Pr1DXRNfptU0Y5BxZwt25/RZ7TvgHr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wEbgzi3exJXedE0/TPh50lI+pmAgp4w6Q9wAOB6lJjlstmuGd6S6H0fpPR6rUNQbHHHC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DifoFz/qj/iAdTVksHTWmwvhY7aJZcA27gBbf4p1b+ovgRU6hpL3OjmjimNhkxiQbgbe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HG+3m666mM3GY6+fj31LJNumpKFzC0NLQCMjvdWdD8TOneo4PwvVujxRyG7RURsDi0H0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3RtNwCsZX27ajr2r9BxupjqPR1X+PpmHf4TXXf3xhYyWd0bpC7cya7t4Izuv3Hr2UDp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jq9OlftY7c+EuOx47gjhdT6x0ml6y6UHWHTkW2YXNdSg3LOb8DkHv6LF1G+4ynSrN+nz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eP5bC5+2D9QtXS2B8SMEOeA7cDyPXHush0pqJh0GpjBAcKjDSLECzbH39L/JXtPXyObt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9rgDwO491zsrMXjLbQDz7/IJZ8rzcix4UDT4K+pJIbkDzNIyPTvn/ZPVlBqMeXQv2WweR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Z0qYLE/m4zf0RNmaLbiA0+qylTWmSNzDOzyi1iRi49/tZMRVMjJJvGnJBJ9vMPmeOe6r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Ej+W4YUd1bAP/caXdgeeVj5a2DwzFI+7SbvsTg+3/nuobtSYGWAsA2wzx9solbc6lTOZ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yxvxIc6XSaQl14/GNhc24vx9U1/ikYDhGza0eYNBw236n7prqeuGpdKNY4kSUlQ0jygb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qumESsSwC/GVpejnMl1SOCQtbv4Jvn2Wabk4H1VhpDnR1sckYddjg7ym17FLGXQdapI6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Sxz32N9wAtlTnO/DUbpA+4LQBaxz/d1FildW1bqh4DRI67WAi7QRwTbObGyFbO1zmtDt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/Lm3Kw0Z8GWWokeyIPjc4ucS0Ha+5N/fumPBp6K1TqUrWxNb5A8bnWvfaR/fKvKNgoqR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xfm3GT87+5XNOqdb/wAW1Bz42eHA0WaLnzZOf2WsZsy5Wmp9Yv2hlBE1jP8AuYL/ADv3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pJI57qg+Yk7No2t9h+ypxkFAg2utaZ01uj9bV1JIRUuE0LjYtc51gPlfGFqW0OndU6fP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ckgh1sA+ubLlLbgEdlpugq6Wk1qNrHENlIY4WuCCQMD1+6nXMXp7cAwjtlEjXnbAIiL5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b9lHqdNhnAJaGuHBCmBKvhNCj/wcMcGtJ2WsT3Ulmk04DQQTZWRHF0YCnrDaNDRwwizG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EpGtaTZLW35CXYAIuEZQIsLo7ZR7coAIEhuUsDkocIr4QY/r6A2pqlgOLscR9LLnlW7b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31ZTfidBq228zW7x6+64lFPulc12Dzws65a+l5cOjBHzukSA7b/ZM0zjsb3tf91Kfmx7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jPGOFJlFs8WUfnHdAwcgj+/7wo72gHtk9zZS3NwfQ8+6anZYAjg8oqO4gBxBGFbaTWC7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UbnkTujd3yPfGf3Tw3NN2krUZdC0yXc3ZJe+Q6+VWarpLYJd0Lbsf58D8vqq/R9SddrX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qqeRldGY5mNdG4bTfPK3CsFVmgZUbpQx8kYFiWk2Av7e5UOLUKO7xcltyAFmfiXpWo9P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ge0ea9gPNb+/S65yzUqovB8RwG0j5j0ut4yWJY7c+elmj8jS9jgNt8i3sQkVGl0rmPfA4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/fK4rHqVRHOZo5LSXvutlaPSusamEtZWOfKwEXvk2zk3z/5V9YzeGxkp307gQ1wa4gfK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9PqJJhG9pYW/n/7T7qx02qpamihqIXAxS2cxwKkPqRHPtsHAi978rnks0kyaHF+Bmi37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e2f0XnUwmg1eSBweTHIWgOFri+F36o1izhk7Q221vC5D1JEybrCaRoDhOdxdgC/dTxzk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OlO3+RvHqQrCkrmsqNgJ3Z3E8C3+yq9PnaGPYWglmbnss3q2qicvZH5WC+95/mt6fot3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sigkDaQGdotuPAB9FkK7qOse2zqlxL/Ndhtb0WdqKt0lm7vKDe3ZRoiXeTkk9lqRpfUE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sry2V5Btm3c2C6JBoVPFHsYMAAC5Pb/dZbpKmGmyb3sD5QASCL27ELaiScDx2hvhvaCL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qqOWnDnMOCbh174CjQSSNa0P44+X95V+1+2ItkJJ75TU1A2STyeVvexWZlpfXaNT1Aaf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jrwIdzzcuAN791mfPGHte3yg2v3wnY57llz5QLcWC3LtzvHDR6hp1BqtG8Tsa4i4a8D8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1D0vUac7fT/8xC5x27bbvW1uT9Ft6KudHMLEk2srCKoicJBI03ebXJwB3wrolcVNwSM4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EW9V1HqLpek1MF8MDYqjdfewBvb9fVc7rdGrKKV7TGXsafzj33YPv5SgnaXF49REBndy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raCkcI3kbmgFxGT3v+tljtKi/CQPdK8McWnzXvY+n9eeQr7TdLqNWqjI5hipvELhyHFv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+k1aQuYNu7d88WVnTVsr4wIoXXJI4thNfiNF0GAy1MjN4u0XsXXyT/VZXU/iPE2X/wCn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bqybbatFUI2ufHl3ACqpaSrZMXmN4tY3DSeyyVT8TaqWVrhTRnbxc5Uqg+KhbsFbSCwI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3WlrLXSwvHiXGQBccFVWqdVChu113P8A8lvr/ULZaRrug9TNETfC3uuS21jdYX4jdGSU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Xu5rW8ZPp9Fr8muKnrD8fW0UOhVr4GuZI5/hMByTfNwPkCFy+WR0m98hJkILnE9ynnss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0jWnlxsrctkkj1n8FJBS9IQeId7hDE23cWauiWiqRub5TbIBXJOi62DQunKWEBwlcxok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xa6KgANe0X9OVfaVnTZSUbo/NGd3tdRqinkJJB2n0VRBrTthaX3aRtueymUupvMgYSDi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s5ova25vNlJpNXrIItkdQHACwEubfVLgjpqnzPOb8A2skS0cbG7mkOaT81r2+k0lt6om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FzHfqqPWnf4rBFZ/hvMj3P3jgGwA+wT74A1+Lg+iDHSnAs4ehCcfQpxS0lNSzgudI992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JrUtYn1LU6uKjcY46Us2g4u7k/6K58FjjJ40e0AchVs2kUskr308jWucbuur7GmZrq7S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kklaXgG4vcrO65qLG6TrEbbt/ERyR8c7rj+q0GodGVD6v8TSyC35iwm9j7LlfxCbqmkV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S9pbcZH8twc83WbY1Gep7xCeJ+8P/O0uFrD+q2fR9Y3xJIy4EsYA49hn/b9VhhUB0wf+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7KstMrXCrf4TtrZGWdYcuF/9SVwybnbrGj1bqCumpg4te113OAt5Twum9PVuyodE9wLJ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4TJNFQ1UF3bIgyV3+YYyug9N1hNPTy384sHAmy1hfpco1/WmntrtBmZIBtcdpJ7D/wA2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XTMLSyWneGkcXIFl6mIbVUTmcse2xXmH4x0w0rX7uc0GZnmxbzDB/RXKfbONZDVdY8YA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3/2XSeu4X9Z/BqmraNpkqINlUWNBv5QWvFvkSVwiorC6V1hbNytt8MOuW9OTzUdduk0q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3t6Ka4Xblrx5ki67X1j8NBrcr9Z6Q8F1PMPEfTtIG0k9vvwuUaroWp6XJ4dfQzwO9XMN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MhEeU49u0Eceym6Vo2oatKyLTqSaoe42GxuPum1O9L0s1Zr2n09M0maSdjW25vuGV6z+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BqnbXz1BpWA9zsBvntwsP8K/h7TdHxO6h6me1tXGCY4rgtZjn3cuY/FvrCfqvqqTZI4a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D3d8+1/Zak/afaD1h0zX0FfPVxwPloZHlzZWWIFzwfRZdpyQDfC1+hdU6nRxtgM3jwXA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bq4qNU6d1Jjv8R0ZsdSceJHg8diO3Kzpnbm5kN7eiBN+VvTpPScszWtdVNBDrAvtcG+O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9HQxl809VJYE7N/txgKrtzmEPdIGMa5z3YaGjJXffhPp1Zp2k0FPWgsmlqg9rDyxpsAP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Z0TR3ObpekMM227JX/mDr8kntjhXUWv1U0I1Cf8AhSRnxG7SRbbm61GbeDHVdRPJqdb4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5A8fYLnlbSs/xaKWNvmD7nsPdbLqXW2apUSVJBbLMPOBgE9zb1WVID6gO9ymRvh0HpWq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mknkZuB9nKzlf4z2WxGG33Ecqm6bYItMjfMWta4F5A+aZ1vUaqRz6bSY91hsc9oFm3/v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06khlpY9gqJvfIF8j7Ln9FS1FdMBTRPldyQ0X9P9R911HSPh6Kio/EatOKqR1nFtrC55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Sl0+n/wCVhYxxAwB37/NS7q7kcX0b4eajXyRvrg6CCxDmgZv6J3qv4a1mnUYrNPLp6VoG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36moY4sFoHG73QrJmQzPhmaHQu/Kz1B5BXOykvLz7o9tNpYoGxhg3XLyOTxg/RXdNJCGM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kJsLfNOdV079J1OGhnY6SmkAkgcGm1s3b9MfdRmRRPifGHEC52XJ8v2Wpbpq6S4vFopB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wbrX9Oa6+BziHF0biNzL5xgLHNle8NEzi9wGXevulMkdTzMfEDtJzb3WpkxZHU9W0TS+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WHhzAWId7/t9VyLWtK1LpjUPw2oMkbGTZsoadru/Pray1vT+uyR1DWby0udfb2IH9V0B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i1lkdi3DiPMMequWMySXTilPViVpDsWwCpUTmn8mSOwPKlda9Hah0xN40AdU0FyBIwXL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BmuwOGW33XsfZcbNXTrP9NTTyFw8wcCbXuO9lLY57LFri13cgqloK1pYA8kvBufVWTp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EXtJ1BNA4M2biW2upfVfVTNC04Syt3Sk7MkBoda/KyMtYylna6U7WjJde223e65Z1Jrl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MHiGTbb+c8uXTGs2NlUfEL8e/wAOvle5puA5oBFsf+FntfghbJFNStDWStzbi/0WUaLn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vR2UEI/jQbpm++QLH05VuW+zSlu4Hdke60Gj6g3c0SEttg27mxtf15VLKySFzY6ljmPH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Ws2WcLe9zkLNab6jrGyRtY6wAwRbtyl1dJYeLDfP3twsbQ1xhkFiA6+Hf+eVqH6s2j0t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x2/1XOxZVVr8cEdGHzMa13l2Eelzj91iq6ohc52wWPqnNb1ifVatznutGCdrBwOP9Ez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hkfnaCB3W5NLtbaFrVVTR+GHlzLEWJvhaymmfJVxN0uLeBYlxbwME/8AlR+lujHv2SVQ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x8l1Lp/pJ0srIaWIjcLXWLrbKs02jlqxeuk8YX3CMiwBv6K9ipfKC4Wd6WstfUdB1mn0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YMN7KBT0TxKRMME2Itkey3jltLELS2mOdjwA5zT+XsR3V/r+iUfUugy6TqEP/LyNuyQD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9Saho3RWgt1DVXG+4BrLXe8nsB9FyjWPjvWSu26Tp0ccQOHTZP1W9fZGF1P4ddS0FTURO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viRtJDh/mH2XStN1KbQfhRRtqWvgqQx1Oxkl2vDi82x9z8gsnH8bOo2zCSSOlfj8u2wP2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TdN6j0p1BrWmNgeZPEZM0CwIGCce5H1Tpbyy7Q8uB3EtuDk3Izex+ylsnke5okcSGYG4+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ojV6fMKmjsdzmmxYP+4fZFG9lTGS0tBFrAlc6JIha8B0biQ4b8N4PcKz0ysLBsc5xIJ7i4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fTu3QuAeB5rDkZP9Euo2sDn08exwBLS3vf0WajVUupxVA8JxDgw7bg3vZW8EU1KPGpHB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knjrGTRuLn7bOueR7rV6BrT5ZGxMH8UtN22x3P8ARWXRp0HSNbp68hk5LZwL3di/so+v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W1PWAg3/AJXn+iomxwVbt8ZEc7TYgYyrHTdWloHiKsDnx3/MTkLrMscuKmrjzHMeoG1u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wku2udneAeQfmVVVOoPqIHR7jssTb0wvQmoaZpnUemvgq4o6iKQXYTgtI4IIz3XGet+g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Dqih7lou5nzWbjrpqZ7YGqu6EguNwAQVVPvu9lYvJ8QhwIPcKHO0g47KQRirXRcTEjGL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VvpzTFTYNnO/RKLPxXskJDgXXuLqQa17Wta8EkC3PIVWXyCwL75vhEHyX/MThREqWre15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hWmRjQ4usMgnjtx9VA8QscCQCdoGQnWVDvTAH9Vdh41UjQ4Nc4ON/nlSf8XqAfzDJuGk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XcgWSPHLdtuQLD2U2q4h1qeNx8N7hfyk3vj+wpM0lTq1FNHGQ5pYQ1u64uDfP2WepHtd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XWr0SokOpU0bCRFuznj3+nPzClqxWM6R1ulf/AAoHgtF2vY6xIHfCv9L6k670GTwaWsrD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Oe2bX9l0OCra+BjpCC/jOSCMJ2GphZI5ruAAT6KTPKL6xiX/ABh64pg+Oonijc1uS+C3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jrLXuo3k6xqE0zSf+mDtZ9hhd3ipdJ1uiM7aaEg4uGi9/kVm9e+GuhaiPG09/wCEnlJc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LpPJfs9Im/8ADf1rT/hZujteczwaguNIX8Hdh0Z+d8fVc1+MHw9rOiupJWiJx0moc59L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qnWNDr+m6wSeI4OZtkbKzlrr/wBCF3L4bfFDSupdKb078QY4JBJtjilnb5ZL4Fz2Putz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sPY+yDDj1Xo7rX/h7EkT9Q6Krm1NK67vAlcHEf8AxcOQuWyfC7qplU+nZpNQ+Vh4aL3F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hrG4sSuzf8N9e6PX67TJ276CthIew8YHNlm6P4UdU1EDKh2mSxRF+0l4I2n3HK7x8Ofh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iUfiY2Oc5otg2tn7fqsZbvSyyXmuCa7ojtD601jTmyD8PDKXMxfyO444srrSKVwphIBI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odVVrdV6jq6tjvI+TwwABY7doB+tirzQqJwsCCN1i8E/P7LVt2y2mgRumijcBZ7b7sWB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IX6RNsiY57YyA31Buf6rM9PNe6Tw428cW9FdPcYGzSSNOAWtuOL4ITRtxfqXR6Wv8SSN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EgkjuBngLnUrZ2VL4Z2kkG4N7g+665rjAzf5w6M5I5tm33XOdXbvjY8x7nFocL2u24B/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xe4HIIylWw5xuc7R2+qjCdznhnc4t2uptPp1bVACGJxN/T9b/ZUR5ARcjulMfennjeCQ9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kvTWrtd/9u4Bp5uLHKqKyjrqDY6ogcxribkj0HP7qypVG0Fj7H5ZV90/F4ksXYbr29Ry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ctJufbutv0vo754w4NaX83I4b7K1Gh0psNNE6RrC11h9HW/fCqHxh1aXeG/wwd1gMm2c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tM+oro6APDXP3NHAcccj07p2u0CekhMrfMy7d1zfbnuLZ7ZWcZ9reeEXqmd9N0xIwuAk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yO3K5W697nthdU1KjqdV6XmiZC81DLlrb5dY/L0C5fOLSEEG45BW4UhguETieCjbj5oO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psOdq0DTuAa9rhYjm4t+v7KsgiMz9oA+fotv0zp5oXxVszg1kb9wc29y4Wt9P0Wcrpdc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PbCWBco7AFcVIAzhHZHjsjtlASFvRGRhCyAIeiUEEBI7IAYRgIgAI0SCoFsII0ECSiIS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xPY7hwIK4DrFI/Ttcnpy0jw3usD6dl6Fba+Vy34o6UY9cp65jCWTM2OsDYELN4alZukF9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o9E0xgtN7EXGFIdZCmJRdtx9UxYDjKlObfvlMFu0eyBkjk2ym3ZOfkn/AMt7DkJtwuLj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a+Gdg4IBN+yegl8QCx4Njf1sTb9EzrX8Om3kizT3OFBgqjMWPBDIw4EuaLXO0j9rqxKu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p9E1MkBpPmHIPcLJVU/hsJu25OLlLpKp2Hx3t3IHGf8AZalZtdD1OlpNcoH0lU0Ojewg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ebuvelp+mtVfG5rjA+5Y7m4+a7vo2oiQOcD5gQCD3Vh1DpFH1HpjoKqMF4F2v/mB9Lqzj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j0TkbvLc8H/ZaDrPpibp7VJIJx/CN/DeCDf2Pos21xa0Ag2vYC3qusu0rrPwldJPpNVG+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7XGe6veo6x2nVEbNu8ujBDQTcci2PkoPw806Wj6fiaMOlf4r+QW3HH6KR8SGj8HTVe7Y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jHzCmXJxtlKrU3XIH5cggft+6oJpWyVsTnYYM3twhLOS7kObbOFDmlALfML3F8rM4SxeS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L5RtJA8rWjnkZJv2WU1eYeKYoj5WG2OFOlqHBpaG+9/ZULr7nXWoaKY71V10zQiu1ENO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eyox88Lc9HQCCOCW1nncDcX74Whrf8MYXnbhoBwW85IsRfP+6mQMnpIXRMAmjLdliMW+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jD527yLt8vmvnBP3UmdheLN/K4elisLtVQNEhdvlLiGgnBFz3wOEuSskpaSOYhri9xa6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BCXqNLHT0ocxxjaDawdYkZx7qvZJ4tKY5LNDSQPrYd1mtbWVCYdSY2V3Fi63+qi6jQbY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cpuki/Cg/hwS6xx806ytYKU0s0znOd+btb2V5TW1WK4xbA9oaTcX74ClsqiXDa4tbYFS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mMFgWh1xfvx65uqapppqZrXY2N735HutY5ftn1jT0mqAAtkubBWho4q5rS0sIbzbPZYe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PJNrK90GST8YIozfe4A+g5/3XX/cSxLb0tT/AOIslkDnwsaD4Z/KXXxjhV/XXVUGmUra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N+02LALYFv3V317rB0HSA6Hy1EzS2JxNs8X+l1weaZ0r3vcSSSScrlO9iRW181S5xkkc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cfVIDjm6InyqhYf6og5Nk5PqgCbXQTKKvnoamOale6ORhuHNPH+q7p0T1N/6k0OelqW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c4A3cD9l59N+broHwcdJ/wCoXMjJ2ujJdYXuBwl5ggdZaY/SdVdBICNwMgxYZv7qB0xQ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Dg+Vu8E28t/Mfst78Z6UsqKCYNJL2vBPYZH+6yXRce2tlne4gBhjGSOeVJdRXRqnqaCC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EF7eDc9rfVO02vUjnWExju7yknkev6rKT6fHUMcYpAxxcTuIPHbCh1NBU07bNduDQLuA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1al1AVBAim3x2vzyrTT9SfBVMe7c9rTe11yvTdQfT0UcRYWyNcPMMDaLH9gVf0+stEsT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wnsmm7ptdkaHNnuDc2DSryg1uIRRsFQ0OFnebi65+JnHS3VTh591j/qmY9Qp5o2/xAHc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x2OPWIpZLFgzm3cDsprZ6WZg8NwYR9FyjTK8w1vjukL2ubYtvzYWB/ZWFLrNT+Lp45A0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SVuZM+rpjI/IRhzCM2VfUNp5mSBjbOY4g7cZVXSdQ08M76d84u0d+yUzU4S9xDgXONz7q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TXa6F7hcE2dxYf2Fy74+Uco6co62QA+DUBgA5cXNd/out02oRFuLlc++OtLWaj0awadC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P8wADhj7qVZ283scSy4OBdWtJM/w2ncLAgn2+yqIL2cLWbbupVE8+dhtYW+qxW3VukdQ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L2kNsL2Hp+2FuOn3eG4xzPaI2mzXNP5lxTSSYqqne5xaDI0F17WHsV07SL0Rs8BwyCL4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u1dOVBfCYSOLuHywuS/8TmktdpFDqDB5hL4biBxcc/oAtjpfVmn6aBLqVTHTt8MCx5PH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HprVuljp2kVIrKmR7JQ5rcMLXd7rpZxtidvNskoL7AY5vdCLnKanLTO50Zwc/dKYccLD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02++nSjwnG7on5Dvf2W9pfijBUCP/G9LjnAJBcIw6wx2XHYnm/HAT0slmmzirv8Aaadt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bSNzuQ4QYBJvb17/AKqDqPxWoKYmLp/RWRMuT5rNBPrgXPywuNOc643G4Nil+LtJOb2T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2qas2Y1dQXNkPli4DPlayw0hvVXH7qXJOdpvcqA07pb27pvaLeiIFrqbFIC4X4HZV0JI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eeQNgikleezW3UNLCGYbmEANDc3Hf+7Jby5xdta3uebqz0rpHVqyNj5GCmiNyXSAgjNu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4mMaZpXy3HbAIU2m2D0+J7pgX4ucjuLLW1x8HpuplYGh5DmG9xYWba36fqtHWdKUzNP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fnkjuCs3r8Dj03VwRgudvjLQDw5zmtt9grKl5ZUHjxHADFycJcFOCWVFdJ+GpSQdzgLk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ahprNBo6Wu1BwdI5txAf5n3H6Ac/MLDV9fUV8plqZCXHsOBkn+q1s06SeuNGoabwoqWW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xyjj+J9DEbx6QLbNp3jvcehz3XKnO8uSm3OwVdrp33RevdJri0wysgne+wjkxbA9be/Z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JjhGWzG94r3ODa68fNP09wut/DzW9VrNBqBHI98umSMebZL43E8+uR+qb3EdkkrZH1d2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smaiMyOZvJvxuJTFVUOP8fcGh5Dw23ssl1L1tFRt8Cn88wySHWsVnsPfErTX6nojHNLW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7S4Atv8AS6w0LYKKJra6viZLyRGd1vvZVOq9Q12oEiapf4YwGNNgbqlcTNIAMu9FdaLy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DHvqpHPsCcDn62V7qOnMpaNlZSPe6mksdjsWv39uypOkOjHTTNrNYb4MTCS2Jw8ziD3H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nGmbGGtEZazaO4N/3ATUqXhz7YHAujBB3XAvx8laaTrT4pQ2cuDgcPxZVV5IY3Fo/iNd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46lzgR4c5N7OFrmyThdbdi6b12CeldSakDLDIDg5t8lg/iV8LJKKM6z0sx01LbdJTtyW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1WShlLZLmzi618i/+/7rUv68qoqE0tJLh427nLV1l2cy8OU6dLOyXzRPJA2i7Ce6tqOs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y0gZ5/0Wu0+ridFYsbZxyDnKFZpsE+dgzxYcZuuXq1tyzrXWHzSiKIBkZaGOGDut39r2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ldh1ToihrnPkY0tkcMFt/T0VPpvQLYdZoH1JLqUSAytOCW+ypwa+H3w2qtfMVXXuFLp1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T6+31XSqQ9BdBGVrqmOepILHO3BxIPa1/UKp+KerVculU+k9ORubC9pZIY8FrRba0fO5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HvdJTyk3uSWl2fdMcd85NSuzax190NViCKPSg8N2sL/C24uSb/fAVnBofw+6obJ/h1Y2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03IJyCc5H7Lz4LkZ5sCbI2Svie2SNxY9puHNNiFfWDpPWXQmq6CPH8IVdFbd40QJsPf/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JmthaSWDg35W96J+I1XS+HpuryunoZP4QkebmMHH2/1V91F0Dp+iVen6xMdum1zshtiy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3qEm3NenenpayeOWdg/Bh9pHEgdjb9ium0VZAauOKhgDGMY2N1h/MMX/AGVB1FrMb2yU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3NPlkNzkeyk6ZVh1BTVhc0SB1nBtrh3bur9JNttpwa2oa4WPBPuurdITwscx7AACQT2t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Ie0iwba4K6H0lO9rWhxAPIBNrjCxOzJ3Skk8WEHuMFYrrHSvCqoZ4I2Brpg6S3daDQKs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qZrVOJ6M+UFzci66a5Y28T/HzW59X67raV7iKXTj+HjZ2uPzO+ZP7BcxJzhdg/wCInpif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dRaoPFY/sJP5mn7XH+y4++/PZK2Lde2Ek8ZRkC+OEm5B9lEXnS+uz6DXNmYGzQXHiQPy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dfdN09P0/SdWdNgO02qs6WJvEYccfY3BXHmnc63Y4K9A9Isln/4f6+mnsWFsxjD+Nt7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OXUOoRvLA99r5ANlYQ1DQ0uEjX+U7hYi9xe36LDU8pYAQrqirQ3aHgWFybfJLBfieMyxs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7ZvhToN1LMJoSRGeC1xs3JBx9FSWErrAkj+UkcjnKs9IkmjO1210LrDa6xxz9O/3WdEa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eRFVAm72jm3H1V7BWMnhY2pa10Z/mBBLT72WUmoY5o90cvhlwDwRkDPb9RypGmV/4aeR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Ri9/ZRudNRSSVOkDfSv30oJIabnn+wtXQ67R6g3ZVhrQTseCL2+fssdPUNpbOZKwNBO5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vrTqqOmDodPc0Tu/6jSDj+7rtjlfti4p/wASunNDmqKifTpmwai1250YcGiW9skdvouW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tcGk4JGO/wDoU9FqVVUVolqJXSPkw4vNyVodLZ/i2mVDJmmTwybWbx9u/N/ZTK/cWMeG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Pl4S36a4VBbvaW3sM9ld6P01LVvb5LMObuNhb5qdiikkLgHcDlJbK64N10mm6FpXt2yO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f7qr1z4b19LF4lA8zY/Kcl3sABhX1sZ3GK3nG49kbZiMdky+kqGSOje0iVpIc04I+iR4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Ol7Y9UiWQAYIJ9FFdHMy24YSXCT+YEXRU/TSZKkAWFxbAWv6akD9Sa17QWj8vAN+98m/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+1lr+l4ydRYTgAlrfmb/wCyzVnbcwue4AGxFwRf5KNUV4pKoRzsDo5SGtdmwd2Bxbt6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1gTYfNSYPAqaZ4ms6Nzg8tIuLj2WWtsxQaxWad+JMZf+Gkl3nYzdY8eotx6K2m1Orirq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3tc2xLrtBLcmwsbjsq9lVENQnpqHw3wVTgxzHjdi+7jkcHK0NPFFV1EkbISXRNu0bcd7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Hmu1F8cwa/xnEWvcbrnGQbWt8liOsKNuma9PRxODGts7bzyMrbRRM/xJ8gd5nyW3Wxi9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Ua9UVkA8Ta0eKwW3AhvNv1XbGyRyy7K6G+JnUnSD7afXOmp9pb+HqSXxWOcC+Poul9P/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T9Z0hj4sud+GdkX7ZPy/37efGgN4IQkfk2x2WvZNPX0//EX0gymL46PU3zluY/Ca3PoS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WOpY5dO0ml/wzTZSA8hxfKfYkWAC4mZTfnAVloAE1XeSxvcZJS5STiJ665a3T43TeCwk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v6etl03pik/hRudwbZJJv9Vi9Jo/4uQQ5rCQLHuRbt7FdN6VpnStgxaMOaDt/lzZct7V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J1OA4gZaT2Pv6qRrTnTQVAftY1pG0gXL2kjkYz9cKLXxCnqY3g7Y3u5BwFI6inhg0efe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3/sLciOOdQgh8hztILiHfsCFh5qWevnb4Ae8Ww31Fs8f3haXq6rLIoYIXGRznbc/5jwP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Tt0+fVJWslibcsfa4Jzkei53hqXTP6bp+laTTfi9X8KADzsBcfLYXFwcnt88qi1bryJg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sE0jr2FwTgc3tZZvq3WJdW1ad0jiYhIfDZfDRc2+ZzyqAkl1u6vr+zTZUXxB1eERtqDH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I+f09Fo9H+IMdeJqPWqCGSKosxgY0YNxYm/yK5WMm2FpuhaKOt1unhnIs51vzAECxvb3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dIbWO2zRmneCX7jua30Ds/t3WYm6t/wqslj0qGN8bPI17y44At5Tu+WfZSuvtQZS1rNN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+nA+fqsBL6dxhNM6XVT1JqNVUuqHTt8T8zrC5wWgc39se2bp1vVmqiIMkqXSMxdruDkH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F0Cb4GVR2bpLq6k1eAwVDRDXsbc3/wDcF+xUXrTo2nrg6uoCKepddzxfyvPNjfg3+V1y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J5Y9puCF17RdZdrvTs0hIZUMYN4abEubbzD65U6XW3NHaFXfiDF4L93s24J47dk5R6HV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1uSPQ/uplP1JVU9Vtlju+Mua4cX/ALKdd1LUGpL4I42XIxa+fW6cn/hcaR07+G2VFTG1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zh8uODzhFq+pRz0LoKTayIXDw70vzf2Wfq9Rq6rb4speGixae4vdMwSOfOQSCPW2LLOv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dE5He6FvVclFZGAgjGEBIwELZSrKoTZGjRWsgCO97ovmjAwgJGghdAEYRIxhASCUisqD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/QZNrbvhIkuObDJWgCN7RJG6N2WuBafkpVjhsDw+NrgLWuP7/VOZvkKRrNIdM1irpXm4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H5POQsKaebcJt/Jx3TrvmmnW/wBVQ1JzxhN4CfsCOCmXC2Twiq/UQHxPyW4OR2x8livF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izjyBc3HHutzWAmKQ7cWPusTUFwkO1rW5Fz7g+vPJPdWVjJpqUmp0+MuJ84weFn4qx0F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BBPcmwP1VnpNZupzGX7izIFsgWxxjsqSvf4la+QNdklh3P2i3rx78Kxmtjp9S5ha9vIIz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zQ0gN7j0XL9IrjC1oc921wsWgXAPGcAnvx6rR09W5j2SQEgu9B/RVcbtvOpdDpOp9MdB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xjv3C4dTdA1GndU/h6xjjSwybtzrZAPP/hdn0bU2zMa8GxGCL5Ctqyhp9XjlDwGyuaA1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rWuWrwx1FsYGxNFo2iwAN7Cyh9ZwCo6ZqouQy0gsM4VlNp81BVlkgPoDbBSatniQOheb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OnOcPPVVO1lvCNx6hQo6gvlHiHA4uirI5I6qoiePySEJjbtIJCyqz3l1vTuq2RhLyeCp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qSJj2F/Bt68oKwtNiPothptbtp2u3g7mi4dkXtYnPyWVdGQ4el+VY05IiBNsq0dD6f1V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DfS25XdNWtkduiLfMcC1gPZc0oKlws27bWuM55Wl02p3eEGAscSRg+2cmwHrx91EbGRj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ew4yqqTT3XDw0WybEd1JgmuGhpDr4Jtk+5T7JiGuDjb9VGtqOKofE8tc4kBx57D5pUxj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7n3urWpphK3dEBfaeDm/0VQ6jnDTua4EXttzj6oGGRyRuAY4WvcAhWFRJE6PwGgOOCSR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YySweOCRfaf9U8WujmL/AM35bOvY3OOFGkOWnDS4g3PDArvoux1VzJHA7Yz2GLm9x+qq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DJI0gBhAsHep44t3Vn01LHT6sJJXgbvK035vcfsVqZfSZdI3xwAip9LEZu27wbfILkJu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X6cc+mbvdCfGaBybA3A97dlwcgtJv6q7c50QUR7IyChbuUUmyM9kqyIjhAg/lJ9F1L4L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jLRi0bDa9zbKxHS/T9Z1BXsp6VobHzJM4EtjHv7+y9AQ6XSaDo0NBQ48Jtmk8uzlx9yp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07TZcBrJXgj5j/ZYjS5fApWtJLSc49VvfiTHfpmCRxBLagEtLiNwsew4tdcwZVizWjAC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TePMdoHrypf+KNAs8g4xc8W5/dZQVQIsCeOE944kc1xObWI9c8/sppr2auGtiN37A2+C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YC58cUb3jgn+UcLGNnBbYOsf8pKkxVboz81NJtpq7WKitDWxyPij8IlzNxAAva/zvb9F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A5cD29VUPqAGG17uFhb07hJhlsy9gbe6G1/S9Qz0zWuu5jm9yLg/RXGn9RCpmAlly+5c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PcCA8nAOQpD44ZPOwAOsDcd/XF0JXQY9Xp590heN78k8Xxeyl0OpXlDY5HNLrAgn3XNm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XDg8c/6lT6J8gu6R7mF3JaVdo6nHq1TTksa7ce6peqevJNJrNEhawvbPI4zxgXLmggAj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eKmOKJ7ntlIZYWu3PKuqjTGzyUshdG6u2vMr3t3eHG2xt25/qtTI1DvUHQdPr7v8Q0vw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AnlzvmbqipfhbUb4Q2rcJXm5s3Edr3ue/IWg6h+KFDpWnR02nMbNUNbHucG2aSLXF+Vj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wwMj3G+0WAzyD3Pb0/VZmB7LlvQmqQRCWndHLHY23XaTYf6rMdRdUa/SxCE0zqYkXMz2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Xem/GKcQuhq6UNs3awg7hk59LY+a1x1Tp/rfS2Ury2wBe4O8p7i30wrcbFjznWVNRPI5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Jd3UJ7toAC3XW/RdTozX19JE+XS3ODWSXuQbn9Mc+4WAnDmvIIII7EK7+mi4nXuTypEJ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qTE6x5/RGUxvP0ROs0myXRtfM/bHG554sBe5V3p3R+sV78U5gBv/ANYEfooM85+61+QL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oUHwujjYH6lWyPdjyxNDRfvzf3Wn0vpLSKWoaYKMb2jub/U/sps24pS6LqNc61PSSOvj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w6qpHNdqFSynab3a0XcF22j0OCnf4haTcWAIwE8dJia5xkAka61ha1k2jC6L8PNNpw38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La6XoMMMeyNjGRjgNaGqfHFZ4eW2B4b2CsmFrRjhBXt0uOCNxsCAMAqZTti8Ab2tLjbB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ZQqKdxje6Rt23xZQ0fndGXFrWtG7BHqFmG6LC3WIX/midIQWkY3hriP0AP0VxPEw1RqR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ws/1RWPZpc2oUj3k07mykNwCW3Dv/wBUrWPZpzH43zO/9TRUt7tiga4X/wC7JXN3G3K9B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9FpepKeqEI2tjcXjduaHWvb2ysz1J8DtbopGu0yaLUIZA9zPKWPIbzjK1eE3Jw5CXXTT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oppIamJ8ckZ2uD2lpv8AIpENJUVMzWQxSSPJsA1t1NrYaZ29F1j4d6XU0XSdVXRv8KbV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y5c4j33H/wDRVH050HVsrBNr8bKelYwSGN7rF4PbHC6NpNRTzw/hKIFtNSh3gkG4NzY/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NTepquSkohDELFsY83rj2XHHR1ep1T5oIXljn4c7gC+Ln5WXROt9XqqGfTooqZ0wnitu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UTYepNQjHgUcjaf8xDYS2/pzhatkNK2k6amdc1sjY7OALRyByfrwtNp8VLprNlBHacg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/sq+g0PXKdshrKWocd1yS9rsn2ur0adK2bfIx7Q25N28j1WLtpJbqE7iPFbZrRcOz5vf9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olitbyz2Pe9gR+yrKZpkp442bN/Pm7DuFM0wtAdC7BYTsHsQP9FcUrOdUQPg1KSrprNj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f+/dUDnQzMcWOMdQx3maRYE3OQfdbHq6IQaRLM0tkkpnAyXH8pNiR9wfouYVdcJpWSs3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uSb/NWrFzJWP8MNkBdI3AJPOUgVUbvUEk3NlDpJvHi89yW3Az62T7Yd3JAAuLLFE1tTdo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P7+qsYNUqWuB3ve220hzrj++/wBFSNpDcOFw6wv6FONEzLhhPN+bfVTY09NrMjPztBtb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wgB1rE35wsk2WdthtDs2TwlaWg7SOBnHa61KNayupnuG/a03Ba52bkDn52Ts8cUsd4i0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Lwbdy7uTZ33HA59FOZUvhB8N1zxu3fqFdmiq/QKCsnkM8Ee69tzRYgC9v7Crv/RWkugl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G3/NnBuSeeP1Tepa/wD4fTzBziZSLc3zbn5rF1vUFfVOcTMWNJB2t9R/5Kukv+mp1j4d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uT8VGzBiI8x+Xqur6fO3qL/hwdHqI3VFFG6JoOCDE4bfqGkBcf0HrzUIPDpa6RslN+Vp2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1d1HT03w316nhlj3SEvi8ME38Wwyb8q64Jb1XL9PJBwL3IJPP98q40x5NSIXu2skdfIx6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6N+LEEWIPdXUE5ZLBO5wIY4bgb8E5WMljdaHUbKiRjCbXLMnBHr+i2Gk1UNMIPNfsSP1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YCWsJJ9uL+l7ci/sreF5a+Pw3XIcTYdrjJ/ZYavLvfRte1ojLT5XNO0FdFY5s0QIy1wX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4h2kFu0A9wR/ouv9P1jZaVrLm4Jye66y7jnZpkviBp2j1ukTaX1Exgoap9opHf8Atv5G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wo1fQpXS6e06hROG6N8f5ue69f8AxH6fZ1F03WUBJY6WM7Hjlkgy13I7heTtC+JvUHSd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lK4xGOW5cCDx79/Ras9pwuLl1XRz00hjmjkjkH8rmkFNsp5HuAY1zicBrRe5XotvxY6M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ZDNgOMkZ+uRf++yTpfWPw2pZKqZtJC2Njg2O0ZaXNzm3pb91n0quS9J/D/V9drmximfD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dU+LddRdL/D2Hp2gmaJXNbG1gNzt3XcccZurqt+KUWsUbqPojSJJnMbYveNjW/S1z27r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al1RWGfUJR+Rpuc9gLYAuMrFmry1MuHKPCdwQR8wlxvdBKGuBwcj0Wsl6g0wMa2HTT5W7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ng2zdJ/xKgrZWiTTXtaQNzzckfZS2mlbTVbmAbft6K1pa0uZs8rwRw4ce6i1tHQztLtNk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LDufqq1zKijc3xANpH5gMFO001grpWwFu8mzQLkkpYmZUPcHM2Pdckl2CTlUMGoB5AcT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zQ3vixCaXax1av8AwcEkji973x+CBu9CD/r+iw8r3yyue9xLjkkqz1p0klWWOPGTi2Tz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9lvaGoHeGfEHLRfK1PSepx0/T2pQzbXyvla9gOLkjnA7C/dZeaMsbkHKdoXbQQL8jhTs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Zt7HJOQfW9+b5H1Wzo3suwwMaGchrfU5z75WM0nc6Ru5pcA71AF/cm9sq2pNYgo5mwyS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4FyP7yrjdVnKbb/S6oSva11w+3Jxn0/RX0dS2R7IdwbI4eUnuucU9fHVtaaaVrjuFiw7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ZrnljPH3QzxcC/bGQfRddxz0i9W6FS6gJJGxCGqbYuAF9x9fZZN3SpNSyJrmkFm8FwO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tLWQvZI5gnZdrhcZthVtVI3TZGTxxB1PK4NfYX2HJv8ALB4XPPHfMdMb9Vz6Tpuaz7RE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ZGs3bOLh44z810V9VQ3MgHLbkA9lXVdTBGPxLnGNjgSWG3md/wCQuHLo53XUA0t8JNne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j/dXHR7o/xMjvEAkYW8AC5J5P6Ku12odV1TtpJYxxEbSfyt4+/lVp0hSyPZ+KjjO5rrEm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LVPiLt7eQHX+RspVFjTZSSHuiY5zRyTjH7KO6GoirJSwtdTyWc0Akm5JJ+XdTmRspaCS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uo05410342OaL87XCUNbb64+66BoUlXLSy+NC1my4DwOx4/rhZigoiNZo3uZ4kDnOD3l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dAq4hRaRUEtaNhtjiwwn2umIfGHzU8kV7+NsyeOwtx6+qZ6jkIqKmR1nvDz+YXGBbvyM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KncGNc4yFx8o82T6+3usF1TV2rKtjHf+6/BBJ/Me/C7WOfbE6rFFDVOFMNsJsWt9MKE/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scEqFI7FrqqTcudYcrVdMQ+GzeRZ5IHOc4wO/ZZimBMgsLm/AW70pscEjC42jYQ0k4Uyq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7AHkAhrRf1J/QWXTuk6xkZfAxo8TaACBznH1ysHoFN40jWyvHibbnbxa9h/fut50/p/g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iLXw1TFmtRR0wno5Xyn/AKj8tP8AKRg47LPfEyEQ0Ija4iMjfk2DnDPHe60+m2qGlkjn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5Twsf15PJHSzwTkOcznIxyLi/wBfut9EcE1wSx1Em97/AA2m4cHkWPqAPYrSQSvj+GtY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e0WJAxc+6zmvSRywyiAPkG12Nw8tmn0H9Vc/C2qp67TdT0KqeGyFjjC4cuaRZ3Nr2XO3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PAa0XJNhfutboHSVTqEbZJIyyPbuu7Ad8vlytPofw9bR1kr9RJdFG82aHkb23NselrH6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BgjADWNAw0AcBak9uWbl9MD/APk3ikf/AApXDvfbgAnHf0CldK9J1Oj6k8mRhcLuilBu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zIBawIsASbXS3uswOt5eCpYS15+6ykM/Ute5wc0tftz7BUQzY3XYetOk26w6apoWgVJe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FiSuTV9LPQ1MlNWQmGpjO18Z/lKu5VqGXHcRfCNpQsb/ADRtHZEGVuvh42qjZM+nYSxw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B7f191iYo3ySBrGkuPYLqPQDBRaTWTzho2gWve4AuSLHHP8AVKMZ1bGxurTyRxtjBcdz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cQMEhaDVJTU1kjyCC5xO0gDn1sqCeJ0ZF2kD3RT8Dxaw7BOxvLTcAE9hblQmvscd0svO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At/KM3ShlEUYXnbC3qjslBEVUF3RjhBGeUBdkCEaB7oCsgjsisqAgghyoDQRI1QYQQCC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UGF+JWnNcYdRYzzN8jz+yxTDdotyuzarSiv0+emcRaRhGfVcUaHU9VLBKC17HWIWLNVq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qVgjKjSA7jcX7IG72xlNSZv+iW7DspqTGRhBHmddj827XWMkaJJpWsIfY9vp/qtlNYN3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JI614lFnEgjNx3J/cIzkhxVRppbuww2D/cXTVY8mqc5jgGglrb4uL8hPz2dctA+TW8n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uJ5GTfhxBVxcqELmODmO81mgAkYJsSSTwFdUFSRSXaWsazFyfy4xcZP6KhtcFzrH5qXS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yXy97AfzW97DlaJdNlp1Y6P+K3F/Tj5La6DqzZHN3kB3BBK5L05VOMxjksdwDs2xcXGO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BzHEXzbjjhXbrLuOqVUMGoMLH33ixY4dljdaglpXOdewY03JNsXU3SdXM0bWvcNwIHOb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FJkPFj7reN0zZt5j62pmQ9S1ojILXv8AEFjyHXKz7o79l1P4s9O1VDVx1AjL6bbtJscH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4i0m4Tct4SSycmORt4CbcXWt29E+RZyJ7CRwqqOTe2LKbBBUhv/AEn7LXvbH3TMMdnA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a+kDh41O0B7SMAWbfn6XKW36GZBe0+a7XDi4VpSVhbGCT/KQAexta60VZpNPO5xaAx7r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3Uabp4hzmxF7iC625tr24WfZrR2h1aNrbF2fUEOt39Vd08rnFplDvM3IIz3sue1MM1BI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+ym6Zq4ZYOMjQe7bXvcYyCPVXbMjfR1W3LQbE/m/dTaOQyMZe24DIWYoKyEwvMjAzb5i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xtsLWO4bu6thtM1SijqYgbDe0kgf39FSTtlhBbJYHaPynFu1irgVDjk34uQpbPAnIuG3t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qGA0/jMlaPDlLdpHYAAC36fqqerfLRzgxENYC3Dje2TY3+itqqgNNVh+9zi7yuFsfP5W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ZKyC7mkOBc0YaRe4uO5yrC11vo7WoNQpmwySN3bg0tve1zYKg62+G34maWt0izHuu98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0U8kMrZonOaSL3BIvj9VrtH6zq43NilAa3dtsM3Fr39lr12y5RX6TW6fM+OrppGOuQDa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17BpJ44Xon/G9HrI45phEQG7iSeeOR9lCnn0Cl2VX4emErXX3hguO1/kpZYbcOotLrq2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cLghhse3PC2nTXw1rdQlY+vkbDDuNw38xA/3/RdCHVekMa0wxNJaLBpba307Km1HqqWp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7kHupdi/paDTumNK/C0fhmpcQ4ji+QMqlg1GoqdTEkt2geX81x/f0VNHUzTOD5HF5vck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onOmhcwi7nC5TFmj+JYZUdHTtZa7HMeBx3F/nyuNMEgvZpP04XduoqZ1f0/W0MLf4r2h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4V/8LfgxQmgNZ1IfGqXDywX8jQf83qVq7+lx/wBvOJEzIhLscGk23Wx7oMmNhmxXon4u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zEY62mJdEwDG30+VuF54noJYJHNe0tc3FjgqG9lCRwN7lLFU/wDmBvxlQiJGO7oCUkeY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WynmTjZtbaxNyqQSj3AUhrgbFjvoU0L6GT+ILOsSMGydjnfG23IsPoqETObyecpTa0uD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TS1YJG4WH+bsrKnmjuOCLXGbn7LEw1t3AEglXNDJ4jXOBJY2xxzdTStOyskgnYyB4bMP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R1UaXTDp1JIfxc5vUS7hu5w0d1vqvpmm0zoWt16dl6qmpLsFzZxLcXF7c2PrgLz3Uzun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zvmVYnJUkznOLnOLifVN+IbZKavlFe/K1sPNkIzdTdN1CpopxLTSvjccGxtcd1WBwGE4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6I6gg6q6bi02VrHTQFomj9WXI784uud9d9FQ6drzoHHw6Oe80b2j8rL2P2KyvRuu1Og6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WyNH8zT2+4C6l1DrEWt6FNUT2FZDNvha02LYrZAtznKzrnbcrh2pUFRplR4NS0AnLXDI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c6qyOvg/DSsLpyRtxctPz9LLI6lptRps3hzttfLXdnBSVGs+GGqRUOvwU9UGGnqyI3Of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ujaB0ZDY4+M/ReXonHwhYkEWs4HheoultVGs9O6fqRePEkiPjDduIeL3uVamkith2UrX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Vmm1e+d7XuDHNGQ4cK5gqHTSuLGkxAYUWo0+J87pHOJfK7cbngrCpcM7IWsY+S4edzC4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6242wqyN0bql0koH/ACzAxgClMrIZYzYjGMqLomofNLCPDBbgnHY2UPWK6embC6DJdkgg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xgAbt9xb6KjpLVMkguHNcAbkps00FPWsdS7n23tFyqyXXInxuZA3bseWnOOLlCaSGm3M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mv1SFzfBgaGNa64VhV/W17TDsOb5AVHqWowiiqYhYiRpbsJwQcH6qoqKwxxl5IcRwqx87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uOy3jJvlJeXYuuOpB0L8JdJbpMLb1kLImdwwll3FcKofir1Zp7o3CvZM2MFrGSNwAeV0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BHGCazQ3Mlkbe/kuWn9Df6Lz2/8AN6fNdss7OIzJK730d1H0v8QayTTuo6GGm1F83iUz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/wD8PCqerPxHRFbUwx6QymkqKjdHObGN7QLDbb6Gy47BI+GVssT3skabtc11iCu9fD3q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DrLa6u2k0laSA4uHGf8AN+6nGU65LHO67qCXVZ3SajUuBFiGDDQAbLp3QGjRz0AkaC2F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JI9rXXJ+qOl67p/qOr02vw2nkt4oOJGXuCPmFfVfWokp/wDDoZDTUTWiMCI7bNta2B7L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9SfEDR9JrZoNIpm1TorhryLtafn9wsLP8Rte8Uuikjjbbbt2XDfkrrRPh1P1PptbUaM7/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iRjuCD6rnusUFVptW+nrYJYJmcseLFPbk1F+z4ha+x+41LX83u3m60GifFObxBHrVO2W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ML2FyLBC17ADlX3WR6E02XRepWmXRqhzahnmMRdY3tkW57KsFYWarUiRu2aBwjcxxyGu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H+rz6N1VQzwOsHvbDI3s5rrNXW+vNPLOoNLmia0fiRIyW45Ee2x//WAVmrdl4SZIoZ4J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6OYH9/suCS7oJ3RE32Ei/rbF12HUdSZT6JWua/Ozyi3Dh/L9VzOPR5qx/wCLqXCClF90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vTMvJugqrN8PYXOy7A7K7p4JnU75GRnY3BPvxj1VTJrdHp8MkGnU7Xu3A+O8A7gB6H3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Nz3PFS4Fwsfb5en0XKxps52VNO4iQDba/IsExHVFxs4D9rBN9Ha/NqT/AMDVAOffe1xF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PVtJLompxA/9GriFRFjs7Nvop9ixYTa4tZOREX81/wAth6LP0upZbdziebAq2hrInEkO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LrlhDjyCObC1wnoaMPlYI7lpcCWgXPKjNfE+2wtDgDYj3KVNXxUMMz3G/lNhyLgE/wBE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sTxxv3RwuMdwLBxGCf0VSClPcX+d5Je/zOJ7k8pFs3WgYueVp9Inlqun6+lc8FrWW9T6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1vw9jfJW1rA943whvlNhYm2UFFT08wphO5h8K4aXjgOteytaGTfEWXuRnP2/qukV1boU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2NbJ4bzfDgfKeOeSuU0knhy5IO0/RMpYNXoFY4U0sBdt8MXaCL9+FqtMkM8LcBsttwB7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Kksqmycg4ythpdYfFikAaxpIFvcE3++MLnWo3/S9S5kdr+YHBv7ldc6Y1Mx1ccYu6J7f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eKDtDATcW9V0jQKxl2FzjYCxK1hWcnYPLU03s4Lx5/xKdMu0frE6lEwin1Bm64GN7cO/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+iY1xJcBm/7rCfHfpP8A9R9FVzIheop2mpgIFzuaDdo+YwukYl08RysLmjPOfqmidjbH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/II7W9ExJbab5+fzUdHpL/hVo6Wt6f11zmsdUtkDBcZ2kX/e4XFaahr+p+o6uSp3Nc+R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a1vbAWp+AHV3/pPqYfinf8hWNLJsflsCWn7/ALoNqGVGr1tdQMMEFVNJK0AC7GucXAe3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RuktNo2RGVolcCS4ni17n+i6Bp2maa1r4xBCGvZYEAdx6rKUM5fa8m7yk3/zHv8Asr7T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AYKsxjFtTXdJaBq0bg6jax7rOJA2ncBY8LBdZdBz6FBI5rnVelStL7jLorfzfIXz7LpG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IksSObHvZaYlktHskAdHyWuFxnB/RW4SpMrHlZ/TdQ2R3gWLCPIXEtv6chXfQPTdXq+p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ue4nbcdr91uuuumW6RTt1DSxthEglYBwzOW/LJwthTVFBpHwfreoaCCOKSWN9Q3bkhzn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xty1XW3hzzV6bpjprUIodbkilqZwXkFv5Rc2cQOB/omaXq/oqOobvowYt1nOZERcetrZ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q2Wrr5nz1Mp8z3HJtwm2nbYADj0XbLKTqMer0EG/DfqqHdE6Glka7c5t9hDCM37Cxvnh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OotLqttRQyMMjJBl20EWx73FvkVgNPp3VtXHE363GMd1a9VapPUPjpjUSyxwjZeSQvuB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3KqFqmsGa0VGPDg4Nhl3uqh7ibkklJe7PuEQNzlRpfdJV74tWp4TJtildtcD29x6G9l6N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oGBm7wKsRmJsh/MSLgB1u2V5o6cifJrFOGX3BwIPvcWXpTobUGQaVBTi7HucXWvw4nKs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ZrfTmuTUuq0+ypY4gEt8rx6g9wpugfEF1K+AV8AexhJxm98XP0JC7z1p0zpvWOmS09UQ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bj9QvMPVvTmodMaqaLUoS1xF2SNy17fUH+itxWWWOi1lbp+v6TLU6XIQ6GWz47EEg3PH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SbHldh2OVn+mdadotfvtemeNsrPUevz5+63OrxUc3gVVK5ojqW7xawsORf7rnZpZJpni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AE3t6/qtn0hdlA7BG65tYrCxOb+LkcAHEW7cfL9Vv+m5GQU2xry5pAdg4uef6Lnlwsi7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D2R6oDHob3utd1rDsc/6INeTFuHYEW9bqJ1RUmLRQx5Gx/Zw/X7Y+qRoXSjX1mrxPdtP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t73/RavqmQRabI5ri1vJ97lZzoiqjZBPVEh0gcGuIt+W3GOe6ter5mu0sFrh4bwHA8WFk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xQ0pa4bRE99wL3tf+gXOKDQ6vV3Szu3NjLi5u0Xwf6rpWhRtOg1AIFzTSMFuCCLD9isx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HSUzWSVAw8tHtySO98LtlLrhyx19sZrmkspo3+PtaAL7w3H+1yqYaVTTgN/EBsmXG/Fs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VWqTOfPIdv8Akv5RbiwQ0BkkupwBrDINwu327qNaSpdJqND1Fn4lo8obKxzQbOacggqT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N1hxbGP/ACuua7olH1H09HRygR10UY8GQctdzY+x73Xn+VropXRStLZGEgtPqtaWV0HS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XdtFhnJF+F0LQ/ijp87oxUF1O8Ms43sL+mefovPTCd6mRG/OfZTpa9qaJW09bp8NRSzM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gc/2AsD8SKhxgmDi1zwQA5zsYNzb1OLfVcK6Z6p1XpuoE2m1D2ta2xjLrAhdLqeq29W6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3WMLXXBHr+v6LXtNOf2wupU8kjnDc0NeWg/b0Wi6I6bbRS/jKpjmyi7WWNr5ySruj09l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m9rkWPqDyrigbsL2nILnBzRxe5Uuqty3SnS7Q50hvuPJ4UiJzXeVtyQL3HFlAePFcC24a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uLOc/sCbXS8Q7RXSOjrLS32vy23B+f6IOikmmcIzZhBaLm49eEun3zt3OuWNJ8x9U7Uu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kC3JWbdkg37KcCN1rixI9PQlYL4iaHDqrJKynaBW07QXAD87fT5q8r6hz3eM54aS5u8Z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DWPw9LK2IhkkjbWaBxhYvHTc19uMvYW4tm9rKXQ6ZU1pd+Hie4NIBIae66PTnQxBHV1Y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3mO3k59bpUdZoun1xs0PaR3dcuFvy355Vtv0zFF0501Mysj8Z7Yw7DZHWDQR8zzfH0Vj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0TixpA3lp5IuAbe+T9U1rfUoq5Qyka1lM1uNrLEkjlZ2WTxC0sBB5IacfX35z7pJd7q8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LYz2USvj3syc3Nhb0UgWdb17IpWb2mQXty43JNiMKooDccpcTy1wLexTlY0hwNlHF7Y5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9EtoQNmi7uFTV3UVNBiMh9wbEO5+y87a74SQ9pdZZuHqGesl2QUx2jlzbuPzV/TsLcu5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JDujQQEiPKUiQEEaCCAkaCCADhH6oIBAAj7okaA1yb4gURoeoHyhu2OpAe0+p4K6zdZ3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F7Wbp6cF7CObdx+imXSxzGJwc0EFG4YUWjm8guWn5KU124AeixLtdIs7CSCbY5UaR17A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SObCx9VQTmeJAR3At81nNQpDDsnDQ9oIBDb3+Zx24+qtaatDax8dv+plvzARgCSSoY4n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0zWPkF3vLXMLAftfvbuMKI5ro3bJG2AJaAW2IN7m/wBScK8dSPp9SZuaTD5hcDym4P68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nY8OYRK0PbZ2Di3f5LUc70q2gFuDfcCP0v3QNg27XNEgHpcX+iUANgDw4OIuQ0g2Nh/u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tMCcTHs27iOWsFwAL4/Ra+in8ejhe03G0Oy2xCyMoJbuaS6178WH6qx0mt8EbHv27jtd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+Sl6bwrS01U+B4dG8XJB4W00TWBIQ0lviMOblcvjrXySStkdaw5sR7XuQr2lqj/1GkNfc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OsdYq4KbWaCWlq42OZIzbc9uf9VwrrvoObSJpJqKJ00TyTZgJDb/AD4XSNE1twc2OY3v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8FdGGShsjD73V/2V5R/DgA3c0AcHv9U14TnWtk/Zdo696CdG91bQWcy5uy2cm91y2tpT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C3FsfRWZJ6qd8WxvoVN0qF01RGxrXPeXWxbi/uE/TULqqojZsLmuNsc/P6Lb9O9PRU8T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CbYFu4He63vRpM0bTHxRwvLWWc3LXG7h6f1BVwIgHtINnDOUuMmIhjbBpwE445JXO8qz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o2ea4s2+PS1v75XP9Q0d/iP8FuyT82wNt6DHve91154D2OFr44VRNRRueTlxBvYjkX4V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dUWzueLWG4HHIP14VzpmqNLtpdgG+OeVf1nTEdXGb4JPAN7Z/wBFjNV0es0yYlrHltyd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91qZfTFjZUlcJ9zQ4losRfv8AIqxjma1vlcCeCL5C55puqyQlrZwS04dY27/utHRatFOC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5zb9ytDQ11fDTUclRMW7IxexPt+y4zXVTqurdK4Fpe4uNzfN7rb9ZV0g0rwQSGvIu3g/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r4wrjEbKnfenicOC2+O6fpHuLr7r+YhqrdLe59JE0ngY+SsovMbNacD0sbn+wmxMdcEX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3CiVJAgc29rWxewP+vCtKiAlrSWlpxcAZvY/6BVNbIWw3da5ODe9ys7BxkRtLN1iM4P8A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QSPdVlMCTcZAuCrWlcAw4IJPa9uERYaa4Sxta29yO/fnNvXCv9II8okBZ4br3v2H0/qs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dzi+fZWbJXGoLgMjFiVYVs6Ju6QSuFmkhwJ7jK6PoXU0bHxRvMYZYB7r2sfquP0Ooywn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JOJW+LGbttwusS8Or9XMhnoWV0bd5FgXNz5V5m+KugnStV/GQeJ+CnaHActDiXXH6N//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lip5adzi6F7bbeLfJVuvaVBr+g1Om1As8gyRH0cLq5SWJK8v1M5tawAuobrkq51LTZKO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J5aTa36HKhOhvfC4bbQLOByjDrcYTz47Z7ptzT2VC2yEgXOURcR+U+yWyG4v2TngtIwc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xg8xWiiD4oGxMsTbdkquoqUMe3adzyRiyuNMgM9U4HuDcfUhWDuHxJfLJ8JNTY22/wAC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heXnuzZegtU1Wav6Vi0uRjgx8H4eUXy51hY/ovP0kL2Ocx4Ie02IIOCs9LTXyRX9UeWn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ngpxpTbglN4QSoXWcPZda6Dom19BPNI4fwaVxaScuJa5oH3t9lySFub3+i6j0jJPRnSi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P84B3EH2wm59mlTomnVE0xe83mcbkOBu33vzhXepaHR6hTtoZHWLDfxAeHcXVjM58tVW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KQRnzHdb9VYadQQ0kf4ydu0k7toBuXDufTlcrly1I4lX0Mun1D6eoaQ4E2uLXHquqfBH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2c5rxM3d2aef1Wa68jZWFlQLCdrrGw/M3/VUvRlT+F15rDL4LJ2mIuOLnsuvcSvQdVqH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/H9FV12tMqXGOn3bRa7gOT6KvqdSpmCFsz2na07wTcnjgd1BGtQtif8Ag4wxoBPmFr8f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LPIT4g8Ii4z390/FaJ//AFLi1rXWJ/8AVRqmvcXNa5ptj0UGu1nxHsJmcOxA+aaa26FV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e7TuPrjCzEeu01DG6Kh8sebXzxj19lkq3UTUM2bja33VVUzmJl2+W2Nx7+isg0dVrr6p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rnDsPT6kpijqHySFziCxouT6krLCpkneWtNowfMR39gtHC1sMAaw3G0EWFyPnb5rowVJ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l8Y7I5ZXgswBbdckgWAH/hQp3+LCXyBw3gFvawsMJ5rHSUjsG+4EF2P7uP2QdJ+DOs00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TQ6tD4DmPH81jyfQjH2XK/ij0hP0Z1ZV6eWP/BlxkpZHZ3xE3Ge5F7H5LQGzBH4b/ODv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5v8ARdFk8H4s9BHTqsxw9SaW1vhvJH8Tte3O04+q3/acMz+LzXcj1T9JO6GRssbnMkYd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qTr+kVug6pUadqkRgq6d217D+49RnlVzTckBYbdt6o1yi60+Dw1GZ4br+nSsjqHWs+UW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eXOc7tdXuj10kDpaYvtBVBscgvbvgqE/SppNSmhhY5zGm+4txbH+q1lZWenpT/hMnNR/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tAOb2c5bX4tdMdOa/QVQq2xiuhO1j4yBIHLh3Rur6j0lpvh6NM2KofCWPIbuxc8e4JV5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Gsn8aZzy4vebk+5P2V/jpmdmdJ+DFHUU++r1GZrnPDbRubwbWvdvrfhWnUPwGp2UNO7T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vLgHtzwex7W57raaZPti2PI53fJb6ke3UNPeGOG5zNp9jblZmMrXvY8udFfDurodfdV6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aCPM7sRf3+Sv+vtSNTT6W+lc0OoZpWSyEfn32JA+zPst/wBe6dNUaVM/w9lTSGzwf5gO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ppv8ComuILZqmzwDby7Mf/0n6j3TXqm/btVVtS2Rolkdso43h7s4kNxgj0Fib+yw+ta5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BN44+zRntxfKsuqJ2tqfwkR/hRAG3bdbKy8mBbulqyDc6+UgZKIG4spel0U1fWRwQML3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+G9O5+rPlaHWY3bf03YW6+LLYp9E0uzQ6enkMQcBYhu3H0wVV6HDD05RxtYDJK78zucp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jY7uawbxjvbuEiduftlLHWOHA2Km09Rc25ULUGFrzI0WvymIpTyo00rK57btJ3Zve/BT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d7nMDxtBtjaTf72WfbOdlr+Yd1edMGOaSqgkG8Sx8dvQm/pYoVjTn8trIFLnp300r4Xg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cH0SAMrQUDlbDoKX8Gayre0Ohia0vBvixvjjOFkombpGtxdxsLrVVwfpHRzYHlrZ6x7X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P1Skjrr5Oj+vYGsjIpa1w3bmWDu4tutbk3XK+uOj67pWub4h8ajlP8OdmQPY8ZWKhe+F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Dm83XYeiOso+o9Nd011DGJnSt2Qm9i6w9fXF/os5XUa1KwlEWbgZBe7cZwPdaPT5meBsG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6fvbus/q9BJpGs1WnvJJhd5Sf5mnIP2U/SKt8bo2kXAN3WHa3+yJrXDd6VVmXaWCzWG+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q3MlhBvtdbc3krn+lbI3EhoLZWdh+U3H+oWl0ycU5jLiSxpAJPNlksd86Z1G4dG93mGR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rrC+OPVcs6Z1HxZWPiPmFri/IPK6VpVYKiLw5Btkbix7hd/9uV4eIvjZ0v8A+metqpsT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1+W/QkrnMg5C9ef8TnS41Ppc6hAzdU6efEFhksOCF5CmNnNCmU+25dxbaU0ljg1wDg3y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YdjdtrgN27R8rLGaIA6R7RbcQCBjscha+N+9kAd5XFov6N7X9lkXOkSPdI1zr2vZoDgM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0UYIG9uDuN7i/qsRp24SlpvssDe5znBBWwp6kxB8n5RbPtbK3ixWkpHGJztl3Z3AW5C0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fcj2C5/Q9SafFNAZqmMgkNBa4Hd+vstDQ9X6O6tdTuq2Bmzc27gLDA/qukjB7qrS5Nc6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PLF/BPHnGR9yAPqs/wDCkR9ZfCPU+k6hzYq6ASRbHE3uTuaSf/lj6LXafVwzh5p5Y5Qw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9Z1dV8O/iJHrWl3FFqd3SR3sN4/M375+6umpXG9Z06p0rUqijrYnRVFO8xyxkZDgbKNc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3Tui/GHp/wDxrSXMpOpIWHxGBwPiAdnAH35+i866rotdpM0sdbTSxFj9h3N7rjlNNy7W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qJadzAWtuPbP9Pus9UOLnXcbk5Wn0+Mv6HqGC5c1/iHaCbDAzjHCykuLnuucUw7lI7py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NdVyk28re9jjC0L7o6ifFFNWvAY1mGk53Eg55xb+q3mj63GaeKSIuiId4RYXd7XxbjhV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jvBLRgFwFgTwL+/7qBLG6nqXeWSMG7XMcLC6x97HXNJ1Z7ju3/xGgFtuCO33Vnruh6d1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8UtIDxh0bsZB/vlco0jWHMpzBI8FxbsFjfvcOt8rBbnRdW/E6aACQZBa4wWkEj+i741i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3Suoup6wOfC43hnDbNkH+vsn9Gqy7SQ17vNAbC9/y+n7r0YNK0zqjRDp2qNZM8N8/Zw/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6Vruj62SmnDnUM7rwTgfnHp7ELGU/TUu1LGbyOdfk8BdE0M3oWHbkNF7jvZc4iDnOaAM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pxYyhY1tmE+W7Tfhcc43FpTEmIg4ubWVR1O5v4aEhpcJrtf3ttOLe5BP0HsrOCYeIxpFj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c/ZNAWuZEbPacbdxAuPrb6FSNVZ9HRRjTpWWa2z7XAPH+t1N61BGlQNjAO0WB4/oTa3Y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+Wk3NlaJblti249PnZSOrA19NBEHbnBjTYebcbcYvytY9pl0djqDF0jqhjBDo6N4G+wF7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2i6s0OM1DUEgX32Dge/IuOy3nUOoPpOg55GEMLzFDtJzlxP7N4yulf8AD9q9D1TpVTpu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HtuPzs/2P7rtY5S8PMstFNFM7xIZGHceWkf32Wn6SoTBUePPHaw3Mvw75/7r2DXdB6HV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9wGVV1Xw30t7iYowzv+UGxz/qseta9nCNP1B8FQXjzZudwHmzb17Ak/RYDq2hE+s1z4mb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6sm+FenvaDE4NIti3dZXqH4OMJkqmOa8jueQAt86ZmpdvKbmbZCCCLHuno3Xfxi/Hsu+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/EU0vncOLX/TFv8AdYPWPh5qOhSCSog8WBvLzgj3IsP6qetb9ozmjaXJVzt8pLD/AC8d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0LN0hb4xtZgHlYALWt3UXpjTYKSHG11SRci//TwDax78q/kcY2GzXGw7Nv2F7WWJOWbk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e59UTmSMc5gBbjB4SqEvfE5zrgnII+yMyD8SCbho9+fZbpD9ORHGGvHkIwO+FKEbp27z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HZClp2zySDd/Cvdh9Rj/AFKXO4Mo3XkIIADmg3sL4/VYtdJihzTNjiMQIsThU1bXB7PM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zhxntjFuUxqVWIS3eCTYgbckH5c9lk6rV3+PK1vmJkBJbfy4NwMDv/VUS9X1FkTHvYWS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c5ubfos3U1G/a5rm7y4geY2Dbd++UKeo2QTslud1jxgD691Vzy75btwLnaP6KMhUyMfB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0ADi5/v5qqMxsDwPYKZM9jGlrw4OLTxYj5qs4AF1qidHLcWypGNvqqyN1sg2t3BUxkoI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ec/Y4e1k61zXMFjYgWFlCkdueLfIZvc+qXEQbtDgHD1IClArGF4DnHzZ3e/oq4Rm525t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5ANrywXLn2x6XV5peiRyTQtc5rg47SCOD8/nhNj1xrYnqZ4o42vDG3F/fsVXUXSvizCWs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FWu24J5SmnC46a2hUOnU9ENsEQbbF1NCF0FpAKAQRDlAaCLuj7ICQR+yIYHugCCHZGE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FGh3QQBAI0VkBoy0PYWuALTggi90QRglBxnrLSn6TrcrWC0Eh3sPrfkKvp3bpQ7uRZda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IGsvPH5mWOTbJH2C5BBdsmxxy3BHGVz1rhve0mVu5p5/ZV9Q1zmkN54VmTdpv3UKpIAI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jqHbhuBdfPIuP05Vzo1SZ5nMeLOe3df5AKo1ht6uS1ib3PZDSDNBWN2EZ/KSb3GLi1v7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Fjn1BkBB2k7XEG1j/RUesttDDDJ/7QIb3x2VrWQ/8/8AiGC4/OMAWIPt91X9Tw7o2SxN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/6Kyp3GeaZBI4PaSMAE5tdxP0wW/ZLNtsjWlx2cWJ90ljmkm7WnabEeju2UQDxJG47Qdw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4CR1nNBDhz3KSSQ0ubYeYHjuOP1CccWmQMY9pBFwOMXPYDFxYpH5i023Cx7+4/3QPU1U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ffuDyrbSqiMzFoIG4i9uGqikFnNBIBvg39QiG+NzNhcOORe6jUum3ZI5puHFrhxbstDo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5L3v7LD6VqAn3NmIEgO0cW7fXHqrgWbcmwt2bnn/AMqbdZduq09a2pbsdtcD6rH9ZdER1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x81mnvm9xb5KDpWqy00jWuddt+449/VbnS9RjqWNINj7q3kcoo9FOmTuZMHMkJBNx+b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gtPIF10LWtGh1OmLmxgzN4s7aT9VgtV0+agnImY7cDzbm/6Kpo1vdfcAOOU8HEsufqoz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4PA59FAZ4BBGfdRJGbiSD/f9lSe/bF025uLt+aoRTyuZ5A4cYuUnUaSnrKQsnjD7jPZM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lUsxcS2Qm/uoMfrfTLhLdjrF9yATkZ7+3CzEkNRQv8AMJNjc3aSCB7FdhftlGxwBHGc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RTVsT2bWhxFsjjK17DkmuVhqaalhu5vhAuLSSbuPJVOG2Wv1/QJaaplaRfY4jdki3zuq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788rpKzUjRZmMjHiYAdn/Val1GRL40EjS0uJs03tlY+KSIOayNlm4uSeVe6TXSQuiBG+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Sov5TOIyXXLsYx6qrrp3huwXG02AFgLen7q4q52FhEYs9oBB4v7fNUlTUMc65DQWAjaP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hNvneyfFS2MG7jexx2Vc6Ybsg7r5sSQpujQ/jasPmYDGzzNaSRuIt3+q0ysqG5cZ5Btd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q5pSd4N79z80UNIx7bjygnIHB98pyKF8Thvu48jJFs8e6ztpe0tS0sja8XFje/8AforK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RhZyAGO4GG3uFdUNQywDsm1uVZSxe0tbGHhrjY+vdXNPOLteDxwfmLLKHZI1wabY5R0e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LC/qukrFxR+t+kzqznVVAGCcglzf8+P3XGtTgmp6tzJIzG5puQfRej9Oq2T2fGRcm23l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GPxQ2NlRbwy88gfRYyw53Fxuu3muVwvlAMvcmy0fVHSdfoM5/EN3Qch9iMfXn6XWfeDc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0bdJZoDU7SxuleS42YOfdNlvmtzZTYyI47C3uqiw02O9Q3BIvwVsNHc2IRlzS1jOByAb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qqoBDH+EMFwHe/qfqutdF6JF40M9dGPBjc4tDj+Ykn9ALWViwnorQdS1SWWrdGWUjJPL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FPg+GmgvlrqrWKdhlfI94s7HBvccXv8AVarUeqIdE0iobRx+JLcbG7bgdrABcl1+t6vq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zIyJl7tv9lbjPsbN/wAEtCqtMYY/EiqpG72uDr7cYFuFzXqv4L63pMM82nNNdTxC7gBZ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XvWmkvhZUu2siAaH7RkWtY2+i658NvipSa5Q/gtVLIdQYCDG52ZP+4Hv3UmH6pbY8pTt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0kEHkJDe69AfHL4aRxU7td0SIucTunYzjbb83PPsuQ9OdKalrtU2OihJYbXkdhoHrlOu1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ObXtdpqOFm5rnXe61w1oySfovQfVVHS0Wk0MbCxrzuhja4C9gB9kx0J01Q9E6BPV1Dmt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M2vgHsOMLkvV/Xjtb1mRsMr208T9kPhu/ML8pMfZNt5FTspiXkAdvkVS67qLy4ZuALhw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HVTZKOsaIasDcwctPpz25VzqXSTAyeaOFsrQyzWB1tvvkj+vyT01dlzcf1SuPiAuOQCW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Y3mCpZLGRuY4EXWt6k6b1oVMk/4Rz43EtHhRnyj3HCyErHsdsexzXdwRZDtvavVpDF4Z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xhVMupfwyweVpILgcqm/FEsuXG4tck5uo753vc4embqRVj+Ma3xAwDzenYZTTagyu2My92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RMfK4tjFyF0bo7pqKnibW1Ya+d3mY0ZDG2Pc2zyfolhsz0v0xI9on1QHcRdsRP5fmtRJ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2F42ksABU6Nh2CwIbbmytKWigkeySzvYW5WUYyu6FvTzz0vluTIABm+ePuMeyxOuw1dJ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Czjxa/C9CRgNYbCxFrBU/VfS7OoaPa0GCZrXFpHDzbF/XKe1iuIU5fNC25cbdz39SrWn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fpcD+oVXWU9XpOpGgqAWuZfd801JUhmxhN5D2A9h/oFuXZpMqqgyFzWgY72v7X+xKc0/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5zBUwHcH35z+U+xsq2OUtDnONnAZP0VbNPv3NIu3hag7d1VrOhfFDpHxHRR03UlMGXJ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B/wBFyzqn4da906I5aijknp5mhzJ4GlzeL59FQwVElO4Phe6N7cB7TYhdh6H+OR03TafT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axs8diS0OH5gfZauMyZ3Z1HGKeF1PUxulY4bHBxDhbgrS6bNGajxY2bblzrDi5DiP6Ba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L1NSydNmJ1IymDXSMZtu8k8j5W+6yHT93P2u5HBtfuLH5rGWOjttTBenbKRbdc/IWP8A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p3WxtPmF7/3hVtPWOkMEUZe4uO2x459B9FNlawOa3abAXIHPuszhdOjUlc6ambLBYvfG0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SVe2ICF/la83HsfRcW0KtbG6NsTv4W42HdtuQV0OiqXStjDHBtzf/RbxqWNp1PThrzOG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OAf6LiHV2g1FEyQCFz6aOpabhtw1va/pzyu2aHUjUdFdBUO8SaH+G+/Pz/v0SNKhij1Q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PCeH5F+Wn9wt2bjPTxZ1PEWa7XAggeM4tBFrtJxb6KikbY2Xr74j/COjqN1bSMa122z2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+o6dS6JPMP8ACpvGgI3scSWgZAcTm/HsuXP26bl6YvSdCrdQe10Mf8P/ADk2C0VOaTRi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h8nOL8e3H6qJqetTTxGKDbDCeWtFifmVWQTncCLXCliNpHN+Kic3m2Qb37f7KsqGeGTk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2TWnVJLMnLcYT9dGZWeMzI74yp0sUVdHuYcCwwqtlM9z7MBPoruYEsN+LXURkchc4wg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orZA6J1nCxUmlq/BJIJ/KQbdwRkKLVS+ITc391FDiDyg1Ov0UdVM6ppbXcSS61mvwMhU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C+5xx9VadPVj9hi3NO1w8r8i3ra4Uuv1sDfSTslDmSE3Itux7KyMbpPTlBTQVDajUXhr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hQesdVbq2sSSQ2FNH5IwOPcj5qPWVj6pxAbsB7DunNJ0LUNVqWQ0NM+Vzzta4Dy3+abb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5AxblbPoHQJ6/WYajTagR1tI5s7Gnh1jkfb90ifojqGhEsbtKqHPYNzvDbuFvVNdE6rP0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JG/h5mmRlrOMe4bm/UXVlK6f8Wula/UdSp9Q06nEjw0xvLP5m8j7LDR6DqdG9wqKORpt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1eKemMjnRhwjNrE5CTPpVM6Sz2tu9pNy2/Frn9UuFZ9uXmvTHPb5JWSNLf8APcfurtlQ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tc8crtFT0nRVUhcKeLa7F2k57+vss9qvQlI8uc2KRjbkkt5GVPx1qZs1RdTUWkbHyVLQ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aD8YOnYq2COsqyxv5TM8fvZYOq+E9BMHvNZUteXC+12O4Fybkqg1X4PajE+T8JUl5Ofy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9jwukvrNWM5SX7dt174odF6s59A3VIZoZYy1zhcA3wRdeM9dpWU+qVLIpBJE2RwY4cE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Pw216iLi2BsrQfzNubfoshqel6jTeSemkYIztOODYkBS5yzRMdcmdMl8KqiJFwDe1uV0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bg8WAJNz6AZXM3Mczym4db7LYaLW7oYHEC+4ndza2f68LC1qY5hBC2S5a4glzQMC1gbj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1CynqXmSZwa3c4NZ6uxbj0v90/XamylpJJ3gOcAdovb7YXOa2aapqZJpALuJNm8D2SVJF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WZ/0wbgOPe5z+qjnqOtNw4tKpLHdYmyFvMLrXtV03fTfWU1CY/4z2PjttFgWkZxY39Vv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PqaaaHwdVhHi05P872jzAfOxXCRhafpTVqiKeOnY4CXdeJ55aTa/zutfkuuUmMnSP071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0eqfTy5BF/KcWyPquj9NfEqgqPFg6p0+CaOQAP3M3tIIIcf1C5x1DRSN12TbHsjmfvHl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OjOhJNSrXMrnCJmW59bYF791j8i3Foten6aYYW9P1LHQztDJYgcXt2HbB+SwWodNPbK8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sQ08fuF1KD4e6TC8MrvK8XjLgNu3mxB74t9ln+rekp9JiqJKCsfLG27hvsS5gbx9ALj7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NCjonB1TK1vcutcjI4Umtq2MDYqZtomgWcbHP95+qqZal8p87nOd7lO7yGOyCSObXUVa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DLAtB2n3sB3VxUVIrml2GEEkbD3IvfnlZCGYtkAa0EG97/IqRHI4WDXAjjgIL3wwKtrn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NBrHQ6rJGx7mx2a5obgdsf8A9SzVNXCTaJZG+K71aRc+nspFM8wuBicW7XA3B4Obf1TZ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x3izHa5jgAGk+ZhWp1GHTOp6ObTq2Jssbh5S4flPYj3XHtF1N5nkbUkN3WIF8H5FbrS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c0dl0xu2LHM+pekKjp3WXU8gL6Nz7wzEXDhfg+hsr/T4t8TPI6/GMho5XS69lHrlC6m1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5abc/MLjeuUOt6JrzqGmcZGEiSN1jaQYPy7c5Wc8GscttdJQB7o5Y8uAODa3Ci6zo1RU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wXt5O/kgHkWPy7LMU/Veo0FQY6mOO8Ty17HX3DJFuef0Wm6d6408SyMqBLE+ciW0gsGH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uVxsdN74TKrT3UmmMikdaRhDdtzYkn25+aoerKl5EUbwGyxN2lt749T9V0xldpeoU7ZoK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+11z3rOnZPUuEPh+IPLucO2Tg3Tx8J5JuMR1lqBOkwUUbrRukZI5gGAdhF79yTlO/CDq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QIEZkEcl/wDI4gOWa1sbamRlyQ2QgXPNhbH7qDQyOirIni92kcLtaxjONPoHFrLHvIJA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7tI+a5Po2rmfRaWWWznPhjk/+R2i97fVWP8AikjvDkhcWGwFibpMoetdOFWxo9Ubqhr9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OopW33PFxi5unG9XNbh0l3Ftsi39n/RamUqWWOhzTQR07nDaGgXuOy8jfFf4iu1XXamm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a5ktgj5LruvdaiXRNQp4HkTmF7ADcEO2m1iPqvKFe6R0rXElwORccFbmWoTHna9pOpZ6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yPQj++5Wr0bqeHUJmMqpHhjrlxO0DgdzlctsbE+3Ck0j3B1hYWPYWH94XJ009DeJGYw6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5+QuksY0Ak2LeMhcz6W16SnFNFWEvhDrGx7dgef6c910eWoAduDrxuAAyTiyxbzpccTn4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toHt/YUCr1du1zLDaPK64/VMT10bGBhcCTc5dYDH+vosxW6gZKeRpL5AXEFws3ynvwb9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ntfEMvZi5/nJz/VZPUJt83iOddxy4NJOOwJ9U9V1DxcgllsG58xIAzcKCJt4JIbgCwN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0gks8XvbbY9vRNSysY5wvYgXse6DpdmME7dx2jgKpqXyVErnEfmcXcZHsgKonMhIbgWT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QF/qLZUhlIGt3An6KiI24AGVLgjc/wDKpcVHba5wxexx8uPup1PSP3fk2gAuLrcKWoix0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HB7KzoqI7Wte2QNHmAv3vx905JSbWjwy55cBZudxPaw4Hr9FoNNp3upyx7fFabPDN3JN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aI9Bp7HSbAB+HIbvc7tk4v8wPutRSQx0rt0LgCfbNvnb9FEiBpQ2OOzRkOaB7nvuUl8rY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LuGc/bix5TRl09OWQRBGuagggEFQEEPmh2QBBBBAfdEj7odkBe6FkYQPsgF7oIDugCg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lGgAR90SMIFN5XLPiJog0/UPxlOwthmO424Dr5XU2myr+oKBup6VUU7mgucw7L+vZS9L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UWtO227DThOBslPM+nlZtladrgT3SZ2NqIHAEZuAebFYjVZHWIx+Idst6nKGnhoIkLP4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fTgpFfubLtluCL5+X9/qogcWsYdu69/Me1zkX/vsukjhbqtW+ISQbBbIxbsVk9blexpp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2JyR37WWg0eYfgWk3EcZ2kuPCreq4mPYydsfI3PcHfmB4x8rKa0vbK7XEtcWWO3dkWBA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6O5IF7gZyCPn/RE2LxWzRF15HsBAtYeWwF/p/VGwuMTgAA5lxc3Fgee3OFWKJwexu+5LS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3TYGzIvf72Cl0Mf4j8RTOcPxGXxkXubf0UYtIB3fnAcbEG4sbIhMg3Rm2QOc9uMY/dDc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GT7e3KW6NzYw7bdjmk3ObHnnnlNOB8QluAPvz/pZSmyo3FoZLEXbgT5tptixC1ml1v4q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3Yte3/lZHe6/mLj34+akUc5pp2SFtwB+Un9U01jlqtg1x3E35HYqxoNSmpp2OBxcXza6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Hcx5L2Hvz39Pl2U1rztBP7KdO/bpGj60yoIa4nf291dVlJTalTls7Qbi27uFyalqHwyt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ReoCWtZO/wAxPda3tNK/WtBmoCXsF4h6C+FTXORZdTimhqYbOs5juQe6zeu9PEl01GAW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Ftxnvj5om4dbt3CVIySJ217S0jkFNkjthAU9rOAzcYTTowJC5vclOx+ZwFrk4t7oFnlD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4uexsUnxXNcL5I9fRJe0sPk49Ejix91A7VMhq22mYD2v6rKa/oAbHLJCxpZbc0XyB3+3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i3dK8XfE5jgdpu3Ha4/3Vg49VUDonF8R3N9O6VTTltmvuPmtPrdIyOeQsvYusQfX2Co6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cCxxj5rUy2zVlHUtfRtN/OX7bW5H99/YqJI/LzncbkhVLJnxWbLjBAv8/wDZOGZhNiey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MC5cbALe9P6aynpYwB5yA7cG2INx+lljdBjZLqLDKfI03uDz6LpFC9kbWgsAdbzAHHP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OEgjcATb/T9ER2vIba4HDrp3yyue5xFsNv8AMJggnLHtcAex4yop8NsbW5z+qUx5Zi6Y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SU/C5pNj2/ZUTYqg8DlPmLdzyQSoMDQH3uL8nPJVhG8MOQFdh6hFTTPY+IOLbi4tgj+7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jiHX4VTo9ZCWmKQi1rWVrC1geXR2aSeBxdblYp+s06CuikgrIA9jm7bkX59FyjrH4Yui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cy1mtHr7LscNUBG8VAaGMOHJmoq42vAuHxO9O6tx2kunlnUdMkopzTystU7i0sHY3t/Q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1bF+Jr3PYwflaMA83Py4+dl0jqLR9Kq66nmdTR+OX7i4Cx+/zKputur6XpujbSQN31rm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7rncdNSm62p0rpbwoXbWttex7Kkr/iXBSMMVJDdvDc4+32XLNX1aq1KV0lXM57i7dk4B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sadEf8SKp78sFu25vBuP6XVtpPxPYyUMqoRtAsS7FvqFyS9jhAuuVrhLy9DU2taN1NSO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nF/7/osd1N0JUac51fosshdG7e1t7OAXMKSpkpJBJTvdG8EG7TZdp+HvWY1mkZp9af8A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xz/eSprXOJK2vwg65Z1PpU+h6uWu1Brdtnfzjj7qr1ysi6K6lqaaKB0emve50W1t2k97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6p6J6noOodNa4U7Jw9w3XPOWm/Yi6678WaGl1v4exa1SMMj4g2oY9vIY8ZP6rV1dVOnE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qUaXTXipwbyFuNwI4XM3Eh4c3kG+FaatC+atllY0lpPN7+n9Sq+eGSF22RjmO9CLLNs+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KTV4Zw4+JAQ6/wD23Fx9iV6gpa6ldsc4jw5Wgh3LTcXC8idLvbHqbGuv/EG3m36r0J0i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ufBuYXG3Zx9FrG7ZybK1K6V4Lo5IQ7IJvhVWudE6Rq8srZKcRPDC4EDufRM0AfLUPa55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OR78Kd05LJerp55Buawbb+odkrXrKzvTlmv/AAtdTvd+AmcBtuA4XB5uFipOltUp6n8O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4Dsji69LarUQx6QyolsHuy0epuQuddS6uKainrNo3MaWwj1eePrc3WMsNNTJy+m000up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OIIG517Gy6hpnhhjot1vCZ5j2F/9liukqR7pjNK58rid1y7+Y544vlbGof8A4fpkrw1v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x+3K5e3LppKptXDJjC6Nrom4aW/PC0NHPTyOa5jyCM2I7rD6K0yzneN1iRuWopYxJP6Al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hDmkEX7KVTt2sANz7LPQ1zNPqGQOu5pIF/S6s6uU3jlYW7oJCbDuMqrpifiLoDdXZV1t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HLgBkD3XF3ktu7bZwNj6j2XoXU5IhTTyQ2cX4dmxseVwrrfTv8I1h0bLeDUASsPoe49s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8eqiOcLnKJ7yThMSO9AtMnpHjwy0fdRC6zCO6dALoiQPKFEL7lETKUj14VpBOItpaSDf5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WDXEtAQbLQakurWF1rSYva5Vl43iyEPjLXW3D0Leyxuk1DmkMIN7jblbPTZPxMLHOIy3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s0HS1E9LWExklhuQWt9R/qF0bRq7xKNr2Ou8C1voud1VOLezTbaQPZW/SNcIagwk/w7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adk0mWbTK98h88BeGb74dfuFcaxDIahtRE693Bxt/lsBf6H91lqCtdJRtbI4+HcFbTQ6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68DjHIPVjsf6LrjXOxptL1CGt0gzVTmDwgRMScCwyV5x6q6hgrOudRrIo2OoTeAC1twH8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lXS9P6vS0L3bgLSMH/uR3/qDb6Li0VHufndZLqJIxWvaLHV1lR4Dm087byMBG1sjdt/T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apfFMxzHtNnNcLELsldpYq6d0ZkMUzCXxTN/MD/ue3dQ6RlJqbRpeuUsUFf5RFJY2IFh9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25xRv5N+Fe6bOJGiI32y4HsVezdCMfVSR0T5mHwg9ljcOObge31VXUdN6npBAnppJGNs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9wudFXqtO6CYMNyCNwNlGoZhTVjZC07Bdr7d2laKcR1kQaLcbmX9R/rws3KHeK4HAueO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THO8gnZc888/6KNy4LQwUrZ6+KF3/uuDB8zhO9N6CajW5IakZge5vNrlt7/plW8Ki6Rp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D77j291rXabBO2KOt2yP4JAJvi2O6sKOMOm8uIt20beFPpqJstycOa4hpvbm3J+hWZdr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msUwZUEUVg+Y/wAzRbNvqu1z65010H0/TNkp2xxj/o+W73ADkn5rN6HG6GKQNABlbtyP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RZNDXQtlibGPzD+q3OEvPDP0vx00huotnnoZgw3aXEXu21v3F1N193R3Xulvn0nwYdTB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4xz72z3K5x138P8A8JE2r0cOeNpL4vfd/of0XOaWqn0+tjqaSR0NTE67XjBBC6XV7jMn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4PQMqLCSOJjDc/ms0DcfnYq5j1eCdgttNiRf0XIPhn15TdT6bBo+sOEerx3ZHIf/AHRb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dfW6Jq8um1LfCmjaHh3Ie09wVLdGnU/xMRs2B21z3tPPcd/1Rw18T/EjkkAduc0tcVzS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ita5ziOcn3Uv8eDOD4zX7mtddp9c/dT2i+rcufCRsGzwy4Cx9UuSoYwFwNwHbT7LLnVI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Pb1RU2tMDX+IfJf1uSVdppqomxzbtrMDJFlzjrvT6Gq1sh0Ue90bS72Of6K9b1S2kL3R7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oWAqdZirJJquaUPcXkDIPpb5cFTPVhNsL1VoVNT1DIo4ryS3sOTa9r/1VDptC5lO43c2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+FedQTRz1rGNi8rX7cm9huv8ALuU9TNbJ4Yaf5b2cBa3YLjrXTX0gDTZdQgA27ohYYd8/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N9SSd7Y2nyhpOeDe/oO31V/RXaQAd17t4Db3+S0NGXQQCfJAI3WFzZbmO7tm3TmWufD7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kYBN2km/yWHq6WSllDJmPZJa+1zSD7L1VpjmzU4Dr/5mk+izfV/Rena1TuAb4FRy18YA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mbzmBkE/VO00jo54pGkh7HBwIwrDX9Jm0fVJaOpbtc0+V3ZzexCrYx5wRysNbb7SfAr6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SR7iOS5t8n2J/VbWj1d1K2ejieGVrHkRyuzd1sD6rm0EjYhA5hLJNmTxcLZOqqetp4ay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b2NvL/RZ0RfapVz1uhU8lY8te0AlxwuddQa1Wzv2tke1jRawu353Hywt82tbPQua14cz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OqUsjZP4jQNrc2PzvyrKrPiTac/dSopPEAA9EzUwhznWHvZRmOdEQP5UFk1nmBOAjvsc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cu/MSR2uEYc7bcOvf9ERMa4tfccjIN+6kxVLibY81r39fVVe/bwTchGJiAM3t/omjbQU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gaQbXtc+nutJperGF7mfxHNA2h1twuCQfkLAZWFpZbkZN+QeSrGB+7abNJAG2/qrLpHY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L2+IzzFowT72+yu9apKTWNOjjD9lVTgSQPPvfHZcr6c1CR3iRPN2EHYG8XF7AfX/AFW2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s38SLN2nuLE3P1W/ZnWnDteq6xutVTqsGOp33cCLJFPqQeWGpYLNBaC0cCwx+i6VrHTt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bM9wDpDy6wAyfosV1X0fXaEPFax81Jm0gbmwySbLna6ThTxVcsTiaOWSI+jHEKU7qOvD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OcbkW/8AKponlrrh11f6NpMnUe+np3MbWMG9rCMuHeyb0KGpmM4aXuFxc3HclMxODZo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ZKWaWKUbXscWubxYhNMBLwFR3zpfVTH07pgj8wETWHzcWv8A1urih1wTNLSf4gcW2JxgX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1wj0+Bsjttm8O9fWwVmzWPDZYSPD3G5LDYEbQAcfXm/ZZre3R5qouuVS6hUTNc4lxaMg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ziXyk7wSDZx4tbPF027X3vMbHkhrj+ZvDe18/L9UnHKXket1E34Y/wAU7f5rEONrYPPc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H+Jt2NbwHA5C33iHUpnNZG5zHOPBt5icgd+UrR+iX6nO+GqLqefLvM4C3r9VffhnX25o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sKOmc8tLhZh/mW/Z8M3PLz4z3eG4Bzxax9bKFW9I1sNPK+kAkEQzHfzfluTf5q45Srdx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RkNvgZNrfXuVqel9adLTilqXObHG0BlhwR7/ACWHmLjK7xWkObcWItbKk6bUOjnaQ8gO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bGsrKypaXMcXgWIBIxyDi+ew+6qpp3wOdINzbXaAQQHC1+eEc92Wc9xYLltmtwcXwf77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Gjbg+6w0Kqky5u69z+Y8qIXt3AA5t8vRR5JySclMGS1yjKyrKSaKAVBhk8MXyBcW+an0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c9l7Dsbdjn1Ww+Bmo0EnVUOk6syN9DXjw3Bw/K4iwz78LrHWnwIbDFLUdL7G2F/ANxf5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R6fCYWOaf4hPYG1k63TjucBFvwCLGwJ4/eysqrRtU0qtfBWwyxua2wbICe/AuPQItPgl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yRYi1uf1Uu2jQ0wvJDXMLn32kEEEcA3B/KQBn5K2pdK3ktYzdI9oLXclzQXCwxjtn2Sq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xguB4BaScfr3VvGYRpzLZhaSDvG4x22YF/cu+iimIKJsDD4sfhGxIN/y2vY5HufsnRp7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gP5SSLC5H62SJnCSV8Mbm3A3B4AG5tvT2TH+JP8ABllY0tikO0OvkOz/ALfdNM1IY9kp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bEm+P9MJGoRONNG9tgXODHOHYAgjP0IVfBVGRrn2da1pBwHNzk/cBOtq2GnbC9zdm64B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gK8y8M/T1cc8IFE3gW7I1hQ+yBQQQD5oII7oCRovkj5QEj4RdwjQBBBBAEEEEAQQQQBH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QGlJPZAFBzT4kaOaWq/xCJv8GW2/2IWG0938aVh/mNwCu8a3p7NT0yamkA84sDbhcJqq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Glr2Otgdli8VucoHUdIJafxmNbvYRe5sCMA3+wVBUwv8CwZ5XZBbe2CR97WW1eGyCzhu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p3GnLgY3+Zm47c5uAfoPurjfpx8s+ydFkc+kqomuaG7beG535sf39lJivWabPSSOdvjB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nqqzSpmNkeA+wc0NFz6cqw05+67s7XmzwbE3B5VrONZOBzoqtkpZvBs02fYkNNjhO1bW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3YySTckW+3dSn0Pi1NVExnhFriRvJFxzf9wq5uHAyOJJcAdvp3BN/l+iQpUMrqfUoJ2h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gfP0KkahG1spdGW7ZLOxgA2sbKG0XIDnAu2g+/CcJeGtEjcEXbfltri37FaYtIZ5IjG6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33+iHhta5uRYm1g7Ivxf+yiIO4NA3Fxs1oGT8kZaWvLXYcHEHFis0FI03vexsTYj5f7pE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kuV5xuFvdNvc7uMgY+yKfinexzdpeHNdcOBII+y1tJK2op2SNNwQb3GQbkf0WOjiMpLQ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RJG10bzZottFrfMpem8Mrtb228o43lpBBtYAXSu3yHdMkAHIsPZZdWh0nWZKdwa9xtfv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DQNw3LlLHlpzhWNFqD6VzCx3lOf1W5TToWqaNTahHdnkl7EZWH1bS6qgktNGQw5a62Ct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sz9r7d/kFoJmU2oUmxxBBFrjNlUcn/K4OBO7mycikAuCDb8v6LQ6z01JTuMtLdzckAAn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fcEXFlA/s3NLwMDB/T/VNFthuaDtHNkuF5j54Pb54TjmgElo8pQJ8MPix8ub3VZOx0D9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+wrInw8M4t6JiUbmnF+6DPanTtkqg4NG0uDiR/MFXRQhzWmUNZgAtF7DA9fdaOWBr3O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spa0AgCxPJ5/2V2mmd1TT2uaS1rQcjHbCztfRyxedo3D2W8DmkOaA12Tfve9v9FDqNO3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FamWksUPTTo2MlMktpbgNbyLW9j+61EFU5jgDYNtgi4J+efl6LMTU0lObxGzL5AGec8q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OWtJuARi/H+i1vaNYJDsjMLichx2juCD/Qj6pFNI9t9xs6+VBje4HfGSWB18C+O3y/3U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uzu6Eq12sfE94uXYwALEm9vtbPzCZc8wyNBaLH1KZhkIONosGggkdx2zn/dTA5szAJW/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2UJSMg2I7JccxDtznEn0JURzPD25vcWuT8jf9UbdskZduuMWIzm9sfdRVrTVrmvw4AkE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AHxCHF1wb35AWMINtw9b49E7DUOiIAF7dlZlpG4m1F80To/GJYRc27lRqGukhBEhJY0b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Lo3bRa1vdXOgvfXziGR2HXLxb0V9zSVqerim0yp1SVoEUTSWNcbbjewH1K4DrWpS6nXT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3t7X+i7D8ZHmg6VpKeI2bNPtIHo0X/dcNkIBx3V7QC79UgHOURKIk8IpW7KVcd02LpSI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0/UqeqgdtkieHA/Uf6KtdgpcZ5sL8qwelOrITrnSNUKcMEUtMZmvI3WcBuFvtyrP4S14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dK5rJ4ACf5bXb+4+yPpWNjegKCGcACWka15AyAQe/wBVUf8ADxGIum55ySx0lU6PPBaG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KNNpvDdtd53hxyRfgrRw6RS1bJJJ4gXvPO0WBt/foosFKX1UpsAC99vYXzn7LVaXTteG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udxJtiJ+gKumrBWaePHgYdzgQRYHsAL/ALrpPQLzT9MxRzDY98rnEOO3F/Raejilgggg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DsewuqB+lzPaTBG3cwcA5NlvG6Wza+qKikpYzKSGhriAb+11S/43SzVj/BeXvabFzcAX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FU+CqDoIInbW+W4v6n14V5TUbYQRGzyX9c89/VdLlHP10s5Jp60Bsj8AHaM2H0XP+sqs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hed7WnhxsB2yfkugSuZp1BUVtUQIoml3zxgfdcu08SVtc+snbuL3lxbzz81i5bbjU6HT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FyPSyPUH/wCJVscO8iOJpfa4sbi4+uFYRCM0e57r72XyLc888rMUzal0skULXHc47nW4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ve11pRfFO91y5rcOt62Wn/EGmjbKBd3+VZfSGzugpYHuMcrt8r9xztHGFoumxLVyTPqB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NZpDz5n1EIubyiUHcfRWU1oqhzd+7bm57pmtqqQVrIozG2OJhe4g3zwB91W6zWyR0Alj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JGhPmhlp5ZjMRLET5GkWcD6/IqkfS0+uPc6qiY5sUpiaXD8wIFyPt+qKSnD4hI19zzz7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NNjc64ln8zbdjyusnDntNqPhjpGo0t4y+meGG2wd7fv81zPq74ca3oRLvBNTT2B8SIXD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2OLaBfabFTWUzathjkY18ZFi12Rws6v0bePdHp2sEzZ42uaYwSHdrqo1fS5KKYkbTGcj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v/hVBJptZqeiObDJTx+KYAMPt+YAdvVcG1CQTFzXix/JkZSbnbWpYyGQfdT4ZdzR6oVd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2TEALHZwtsrWKSzm7bhazp+pPkaXDznAPqsbESbK1oJnkeHESH8i3qs1W8eRLLIbl1zc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SlPgapH4AJcSXXvzbJ/QJyKdlTQxysADrZznA/dR5m+KQ+MO8RguBY5+SzFdV6ZnNaxzA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3nTtVUtc6SMNcBJeXHJsuI9Jal+DngvJuGLgnOey6no9cHB8G5zYpr2INtp9T9l2jFbrU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Y0Fxbte31Z/suN6ppbaPUpTGGtgcSW2NxY5Fl1jTa/w5YYDIHiOzXk8Ob3Kw/V1Vpk+q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ry0WeMAcD7K2bZ259VuAneRYAnCq9cpjXCPaS2eIOdG8YJOLC5/b9VI1uri06ulpKh4E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ex+RB+qtanTnR0D60OZJC2NshvggOAt391mNovSOsONSNL1jbBVwlzYZM2kAOOexWqi1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Kwk3BOOx/ouf60xlX4LJHls0bv4cncHtlOaXrc7Ws03Unbahu4RT3w8l2Mj27FTKfZKZ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oHOjfNI6R214dtOTYA9s+iyOqUrRvkYx4FwPXNsrSa1UyUoMczNr8uceHYOLX+RUWjZ4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ONgckYA/qpCs709EJNeoezGTNLvexv8A0Wi1Pw2apqctKQHTPLXbSRYWF+PX5hQo6U6X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d4s5N7XI+X9U9CCRGB5TYgtcL88/VMrqJjdptJFamZtc4XAsL8dr4+XdXulUhbJG8OLh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OPb91TU7xFCGuYDY8/MrTaHJZotxz/f6rMataekhDHtYOGj/AMq0Y0N0/wARo8z/AC8c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DiTcnIHor+raHU0ewWZGdot2uLj9F2jFrJ6y4xnwiMEX9wuUfEjp1u06rp8bQGN/jsAI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upa7M01jg42LcH0OFXCKnqaSZtV5oJQWOvxYrVTG8vP+n1c1JUwz073MmjcHMc02IIyv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fDiDqamH/N0UTTIQ0bvK6z2+3IK8z6pQy6bqlVTSAuMUrmC/NuRf6ELtv/DhqD6em17T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mHxY948u/wDK4Z9gFnt0rP8A46F0MUjXkFrvS9+Dzf25VlFX7Yo5IZHeGQCST2UXT+mL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Ox5Y0AkH2A9cXU+o6c02IRl9W6MAgXLrf2FzynOobFPrboJGOjluGgXHPP8Af6+yPUtd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3ZkGXEG2QDe1lR6vpdGPGMFYyTY2xG4Hd73BtjKo5qero4HSsikfE2wJab4J9PQ+qSG2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EFzT3NgQCTn7Wws1PrXhsdFG4FjXBzdxzi2D9h9yqSSvJiY1wFxjIUCabe8nHPZDa+je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zZxxf0VlTTNAZ3u0XHBB725Co6KZu1rdwurCN7QQRYWCQazTJDI9jyXcA5ObkfK36K+o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9E4DVi9HrGxFjSQWE5t2P9lXcmolpEd2/XlajFjc6DVMEbICRuvcE+/YK+mp2uF43ggj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oZBcESNyCTjn1CuIOvItsfjh4uOdtge3Pf5LcrFhXxP6YOp6Q+eGPdW03njty9uLt/qu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tdekNK6h0zWo2tZVNN3Bt3WAF+Poua9c9KTUNZJLpdLvpp3OeQyw2HuLXvbuplPtuX9sY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DhYONvT0V3pVbTkbJ8xHzPBPHvbus4aKq3k+CTmwDc3+Xqjo3FlS3cS0/lsfX0XPTUbv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Kq34WX+E15P8wtk5473Wi6p0htRTb4G2fESTYYN8G5+gXN6UfjpDTveWysdubgXGe3yX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JphMocNpeRc7W2FyM5uSs5LO3Oq+kdEXEMLfe3oqx9PfF/ut5qEEVXUNe1lmyG4bcAOx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1Ch8Nzg0AgeWwGRb97qSjJztdGbXxdKjlIFlb1VIHNDhybXuFR1DHRSlq1EqQJMi/Ayj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PqbJxrsH3VRLjlLD3x6KyoPElk8OMOcTYAAX7qFpNBNXzlkLC8gXIHotpDT0eiUTJ3vL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bdx+qmxc6NRw0Ya6qcHzOBs21u7Re3b+vvlTqOQ1dYxu0lr/ACsybHOMfNc9l6nkaZGx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AHofn+yn6J1SzxYWSGVkviAtN/zEkf1S1ZHWtOorF7iwDuMd1ZSxCZjGTsDg0EbDxfOf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qfQWVVKWw1kFop2Afm9HAe4SKjT56PE7DuaASbc37qavauEfEjoY6Y0appsTzSuJEsbc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ZY/prUX6Tq9JXsJtFK0usbXbfI4PZen6jZJTPjnAdE4EOae4tay4J1f0idL1mMUjgaSof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qfWls20Hxv0Clhmotc02JsdPWtDpC04Ltot+l8rlcMe6UZyu79fsbF8M6GhqoyJ4oojc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f1XH9Jo2mdjJDYu/m9Ae6kvC0IjJEzaLBw5Rirk3NG6xAtx2VvJQ0geDFK0l1wTvvc+w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jYS9pI2vFgCBg/qqzsnxHyuu5xt3tza2fbhX2maTNUva6SMFv5nF9rD3ta36p+g06DTG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S2+Lj+uQrjRBUatVR0tPuEMRN23wLW9PZZq1Z6WKDRxHVzODo3MDDIRZokF+L/vf6LOd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LGDUB58SVw8vbjuf2+ajfFad1A6DQ4nAwOvVPb7m7bfoT9lzd2AQFvHHjdTd01kHXusx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Hnc42B729OVo+nviKY6uIahSgsJO+Vr+1sHbbGbeuFy4HKWHEBa1Ddd31npjSes9F/xL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17loIB4f5fS9rLjuoUc9BVS01TG6OWJxY4G/I9D6e6ldKdT1nT1WJaeV3gnEkRPlePQhdI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0oa/o7vEvD4wbbzWF9zb+2VJxeTbmZqHPiayVxs0WGVBklMpc0Xt6BLlJcQCVa9O6MKy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Bz62t6GxSzS2q6j06aqcQzB7X7/qtZR/DjU6trS24BNidowbE4zni2bLddKaCynLY2Rt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b6G4XYNIoW07AALlw7m6vrvpm5cPMMHSet9PaoKhtPI9kLt4c0gOIGeATY4uvbHSPUce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rap0TfFbx5xh2PS4ushHC12qwskia+Afm3AG17j+vZaej0WCmg2U42BpJYR29vktTHhm3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dQQAVsEcjx+V9shZWb4Z6NW0Qp/DbHURHEwb+Ye4B591MOrVGm1b4K1lo+0nY/IqyodZ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yVbjPtd36cs174UVFG4CiLtjzy0XaLexNyufa/0xqukMe2SkmETwbPy0OtfPr34C9Y0u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fqhU0VFWxOjljY5p7enusesJnZ28a01W2miY9jTE9jsF4cLC+e9z9lHr5qaV25skgwA9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dwMWXqDqL4Y6Rq0TmyRNAeQSWix+6471f8INVo45JdNBka0k2A5+XdPTfLXtK5fLXvjjs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LcX47quqNQcWf9S5t/Pb+/tZDXaHUNPm8PUaaWEkD80Z2m3obe11Q1LyXbTz7j3STS9zh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RYlBcAdsIigggHKCCCAzwggggHogggUA4QQuggAQHCB9kMoAh2QQ7oDCBQRFAAjRI7oD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kLn3xP0LxojqUIvYBsgtwFvr2skVETKiB8UoDmPG0hTKbjWN1XniKUtLmXJtgG3ZMVkD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oLh6gj0+y0PWWiP0PUQALwv8zHAchZiXczxJqcXie3zC9/rz62/Vc5dLlyzI8Vlb/EFj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x/W/sp+l1Pg1UfiMJZIACSL8j0RikE3juJYwRtvZrMC+LnPt9PdMaY7ZW/hZdzmZAJbc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2V0mq4a5SNUZHRag2pIsHWBAbckG/f5+voqfXKNtLN4xeDHK7dg3vc+3IwtPNE2ppi19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F7dweFS6qHugbujHlAY4EDa0E2vg3OCeO9klMlI07iCR7EAd0Zt5XNaLegFgSiaSyKN5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eeb3SowZX+Fe4eQ3dk7vb5ZWnMTvKc+/JxYjIt3+qS4n054xjnn9U5U0r6cEOcATkbm8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eMA8AnIUqQtwsx3m8zbcc+v9/NJc1znNIB3cj5pTj5QW2IvzbPH+qU0+TfcYyP7H7EhF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28WI3LW0Ya6ljLWkEAAW+QCybWjuDtHyHJ7ZutJpkha3bnb/AOf9UvTeC0jNzjP9UmVu1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zRnk27qJqdV4G4OH5RcehCw7JB9uCfsicS22Rf1UXT62Opj5s7/KQQQpj22F+LZRT0NS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OVptI10xbRIQP6rINPlu3hOxSEHzE3tfn0Vl0jq9FWx1MO4EH6d1XaroMNcw+C0B9u/f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K/cx5A59crZaTrMdQ0b3gPGSVvcqdMfXafLSPc17SC3g2UMSbW8C1rk2yuo1dLBXxkSt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Ts0Ac+AFzBc2xx9FElUTiOBkBNuja/8ALcdrpfhuabOBGfRKaTe5uiq+VrhL/wBpd9Dl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LXGb4srSVgN+LfsVCniLXHafLYAAfsgpJ6VzHkxm1hkW+XCD2m4cI7kEAHbkbiG39uVb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cBl9rTa52klE0pJaJsrz5XBzibFvrbnCo6/TmEi4BNibjF8jP6FbYUXJHIPf0TM1AJIi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WU0w0czqN7I5R/CvckC2M9/krWCrY5jPCPmuQ4D2/wDKe1DQ3mN0jQdt7OaXB20eo/0s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LTcgrpLtj7aqlqRL5ZM8ZH7KdG4XaWnHr6LK0tazc3LdpJJd9Fa09WWMznaMZ5/u6Vpe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pT4/EN2FvighxuRfjH7KAyWORo8KxI5cSAeBcC3bP7qVDIS5/laR2Isfp69/0U0bOPcH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v2sic0GNpAyADnulsb4wJs6/FiM/33Qe8taBbmw/RSiP4jrg+a7cXvx8ledJymHVdkg2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9crNOLjK4EWJGfTHqrHT606fXQ1ZvsZK0uFr+Xg/p/RSAvjNT1lRpFLW1BAjjqXxgcgA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9NdQ0sGu9PVVI4B8czDJGSDh2SCO4Xm6spZaWokhqWbJWEtc09itCH2zZET68pwj7JDhe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Y4QaMpQBQJtkXU7RNPqNR1SlpaZt5JXhoH7/AKJinp5J5WxxNLpHEAAC5OV3j4WdFM0Ol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wAcHf+0y17D5m1z7KW6NNYxrqfT6eB4H4dobEB7D2+gUD4exy6J0dFTxxgudBNUucCbs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FrNTdqmqxR0R/wCVjdb/AOVu+PeyvYHU2l0jxUzsjjAyXm3HZanESysho/TVU5glfePd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fhNDpA11wMd1zzqT4qiIuj0iEOaGkCRzgDfgYzf17eiwdd1nrVW5xfWOaDnaP909f2PT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R1AGcG4vjCcZEYYg382T9bry/B1hrkBxXPI/yvAcPsVfaP8AE7VqEt/ENjnAt/2/oP74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hdR6mZvDMcL7lwbgcYU2njBeCBg+YXUfQertL6qovBedk5IBDhbPa11aeEKV5c8kwsaX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tivilqJ/D0ulxOAdK4Sy8YaOB9/2Wb0R0YngjL7yOIBscqDqNa7WeoJ6uoNw952DsGi9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2MfLHiT1/wBFja6WLK5spkie4A79rAObBTaHTmR1f4tmbgCxCwr4aifWpKWN7i/cADfs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SltdzwBexAUqxG1OnlhqYJqY7X7XsJA7E5F/75Wq6fk8n4Asb5IGXcOB5QlxUglpJGgX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oKaOiiD3OvK5ga429FnbUc86ym/CMnp4SPGbM6Im17NAbYke5Kh6LqFRX08VPMCGMGTY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WzKpvUUrmgv8e02BwAbAX+n6hWenU7Y2eJ4bYzK7fs9O+brrjGMqmwxYjxYAC9lqultP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oXAR3F7kA5H3CzUEbnAjgkgZXTOn4202mQxnIbge/utsJcDHz0L2EOaXAjHKttFheyjj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BClY17TsIspbWtayzTYfukB1O10TmEAteC0g8ELzT8ael26PrjK+iafwUws9pGGSWNre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CPcXDceAuXdeCPXKCajmcCxzrh24Wa6xANyD6pray6ef6eK8gdchgN3H29FGqIGzPlkg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s3s02ENN31DTva0Hy7Taxwn6XRp5ImtiJEpddzScWt8uVlqM80lrvWylxuIeDmwPZa+j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3WBDm2AKTV9DVkIeYyX2uRbj6rO41DGkVbWyua47Y3jNub2x+6vdzW08RicfEabG7QL2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8kUsZD2mxc0E5F75+isKKsA8NlQHOjeQwmwOf0Nv9VDpaMqGQuEjT+Xa8W5+S6j07X79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uPo31XLq3/7l25xs07QWG2PUW5Wj0fUqc9L67TTPdHGyJskjjyYu4GeTcfJaxrOlrrfV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KsjSZYXutHyTa1vqVx7WOpmP1eqqdNa6NrpCYnk3IF/l3Fln9Z1CSvqvEkPkb5I2j+Vv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ulovtd6lrdY1B1ZVuHiuY1nl4s0WUug601Gmo6iklmfLTTtawsJvYN4tf6LJuKAOcFTZ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vUEbqeadrjGLvY7+YX+fui11h0rUqujqmveyKRpEjr+Un8px7H5LmWm19Rp84mo5XRvGCW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o/8Aqfpo1z4QT5I6lzdp2BhHHte17k/IKVLC9Yhj1vpyKtbKzxqYO8du78zQLkn5dlRa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AwF8jiO/P1PCq6Kkr9PkmpoJXujcSzwwcEEEAm49/wBVu+n+kZJaZza1pjif5juNjYff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yFRWy1sl5HOZC8EBgNm2Jxi1uPqnobMYXNFgfUd72Wu1HT9CpZA6WRokaQxsIdi2Mc+l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gGKOPxGucHNIAu0n1N7ehOFi42kp6kjFQI9wLG5sQ08A4ytJRU5Bic0WaDf04Wci6j0S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d2L3v6K+03W6CaZjfHFttx2upMabXcLHNlLoAd7Wbm2/zXUysrCL3JAcAbXxcD/cp7TX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yL+XIyOVUaoDGxoab3JXXHhKqNRcZ3gXsXnNvTCj6y90R8GJxAa3cTbuM2/RPxgurAcF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NRqrYo5Mv72vbPb5K2rIg/8Ao+hnmqNc1dwZTysbJZ2eAAT8sLH611ZJSTvg6ceKekb5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vZaP4xas+mqYtEgcGQU7R4gZexdbj6AhcpmcCMYAXO97anPNWE2u6jUyB81XMSABYOso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73EWuTc2UQE7TYpV7ptUmKqlDi7eSTzuzfINvuF0v4ba+3UYv8DqGReK+zYtzQd2cgj6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58g600cxOLHfimeYGxtuz+ilvDNxlWvxO6a/9Na8xsAtRVTPFha3htvzN+h/RY1zjfK7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Q6CrjYN9LO5pd3DHC37gLgzzm3spOlWNHJa5BtfCvaZwlgt/PewAGVlKSVwdtB5Wn0x4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kEqNjjK5rX/wwB9759+ymfjXz2ZD5Q29xnOO6raqpHiPYztYXF8/381Y6bSvEZa0AyuG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c00DJ9v4iEbAALEbQbYzbuqPXOm5B40mly7yGtf4BIvazrke3l4WsNOWU722LSAbFvF7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wTDwnu3Xj3NGL3BH7C5+6zMtNMNp2sVGk17WVIeA1wL2kkH6WNuCV0/pfqh9VAWzObJE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2B4/3VRV9L02sUZY5+yYWMcobdwJ7H29liKR9b03qbIdQa9sMwAuBcOBAO5v3C6TNLFj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HWBwY47o3hvlc3tY/wB8KK3U3Sy/xortLNp9TkZ49P1AW2qtepY6WOk1OEVFKH+G7y+X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/p6KlrumaOra2q0KrDojkwyO83PbBx8z6pP5cpOO1AXwvqo5mAxSh13OaAB9B2Wsoq2m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zYhnN33727ZWRr9OrqGQCrppI91yCcg2ObHhRYqiSJ4dG9zSPQ2Us2u3c6Kno66ghgDW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j9x7LMavpxhqJWNb5d1wB3HHB9gPdQeierYKeB1HqLiwOeCyUtGCT3P+q6FFDDqEDJo3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EHCzpY5bU6UTZrWkN3G5tc2/0We1jR5RFjaOXDFl3rSOlRJqkXjFjaeTym4wD2/v2XSm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BU0bTKB/1W3BB9RymOOSWx4Wa03IILXehGVbaRo89bM0Ws0HPyz/AKLovX3w0HTvV5oh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l2ZI+5zz6J3TqaOGhdHQtMkbGOLnvADi+wwbD3te/wCi3ZYzb+jOl0kGmUwDms3XHiSX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zXNVdqEwIJEQA2tPr3K1HVtXGzTKdlMTaYbnHxeb3uCLcfP1WCdizfRZjUn2J1gDbhI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VuxhNgXOefsivTP/AA/9TF8zmVDnBtXCWvBGPEZkH7LuM9PDUxDxmhw4BHuvJ3wWqjBV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123Jy4kf0K9L0uoNL3sZL5yMAm+Qt4Xhzs0gax0i6Zr3adMATnw3/XC5l1BFWaLqULdS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IJa+3PGDj1Xboa3aQ52SLbvf1Kk6hR6dq7fwmpU7JmnID/6FauErUz12451LqWh9TTmj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s2xa4uJaPUWtf6rz31BV+HX1NHTPIhZI5thgXBtj7L1VVfDKnodZbPpTx+HnI8SN/IsD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q+m67Q+p6qh1KCoYRM7bIWf9Rtz5gTg4XL1sdPaUXTWktnZJPUS+DFbMl8qzqa2GIGGi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xP8Am/RNyOjYxkOfCYNlzYcCw4F7d+VWyecBzjZ7jZ1rAcenz/ZVm9pTqkvku5zvMe4u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RmqvnjJkextiA3BDri6ybWt3ta9xANgPSxwtB0TXxaVrlM6UWZJuY4WuCDn1GeCs5QUPx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rlqGBk1mNIaAAbNH/n6rLOG4ZW4+KdNBJrTdQobmCSzHAN/KQPn6W9P9MRfmy1OgiwQK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cR7WFwus/AzXpIK+bR53gwzDxWbhc7u/6dlyVg817q/6NqfwfUWnVABLopmk2AOLqZdL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rGopYG7aebbNFi12uv8A1BWn6XoPDpYx4l3MNi0m7QCDfH1Kv/iRQGs1TS654HgsBaJM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pqCSlkhcx/lc4GwGLDscm498Kzdm0y103/TFJvc22Y2ncui0MTWvBAFgPKFiuk6OWGEE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dOw/hCLESXLmu+n7YXTFyPUEIFaTsDmnPyK0T2+GzHCg6HC4saXjLsk+im6lII2be6s7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WVkrbg4wbEEg2XGptbk0vU5KaomN2OJa4NGQOP7C6v1BVtp6V8mT6gHgW5+9vuuIde0j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0N3XbcY7m98Dv3W7Joxy5dA0nq/dAHwytF3WIceVqNP6sjmFw6zmBodcW5XmGHUJqKds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dtBH797q5perXs3Ou5pGcE3Nr34x/lN/e3Zcvf1buO3qii6hhcGF0rfC7k9lb0dfBUtB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TpXV43yB0lnhpsHnH1t72Wq0Xq1jJoi2U7ZNuHNvg5te+E9scmOXU+oejtC14ObW0cT5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0PuVw34nfBCmpKGp1PQ3vPhAyS07jfABPlPNuF1Gk6sjkAs03wQQf7PosV8QviJVmGXT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lke3dgfI5vxixC1w1jvfDrN7hBJRjheR0GiQHKPF0AOUEOyCAFAcZRclHwgCBQHKOyBK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hAokaAkAMI0SAII0SAI0XuggAwgTnCF0EA5KUCk39EL+iCj6w0dur6VIGt/5mIF8Z9cc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N4s0DZYYsvRoK5P8TtDNPW/joGkxVFyT6P8A6f7rnnj9xqOfujZSH8S4+TDSL2AueVS6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zw9pa24tbNrK4mnBopWl/hFo549uyqdj6ig2nY57GWbx+5urjOHPPhdRBr6czRhoY5u4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6rxSGokfG7aYpMkkgbSBe174zZOdKzbqV1PUAO22IJ7g35+1k7UNdBWGTzOHiF/OCAb2/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LFkDE8TmCUZLr37Z9+Ehto3Mka6213lda4BuL8Zvj9FotVonvqnTtjBDxuLvew/8fRUD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F3C9rG1h7c/crra4WarQ1bI6+iaT6bg5oI4BNuP3WVdGWuADWg3IsX2ub3tb1yO6n0VRL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Jdb2P7JiokaaxkjCbElxHYE+nvhZhbKjAkAEflDrjPe1rf36JHBa0YG09rc/ulOwbbQM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glzbEWtj9VoENthxf1t9cfQq50qoP/Sfct5Luw+qpLNa7ygC3p9lIp5HRva4OdduW9rH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eLObllseqh9Qs3RseCHdjY4H1UmlkE0Qfki4Bv6prUYxJROA7XNgFh1+mfj3wvMzTZsZB4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TsJNy4fdZulc0DwHZBcLH3v/AOVfUA8OPbnGb/6JslP7TcHceP3QOTk5SnYNiUh52McC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Lfy8c2+qkQVJYAQbOH2UBj72PpyEvcWtNgkG10rXyGta/wBh/utXQ18NQyxsb4cFyCKY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VvpuqS0zmkuO3gm63Mv2zW91PQY60PfFYP5GLC6xtfQT0b7SxuAvYEhanSNebKGAki/r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T7ZmseDkK2G3KXEbgDhJeBIy4GOy0uu9MPpy+alDnsFyG2vYfNZtzHxPLXgtLe11lqIr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s2nI5CmNs61rX7XSTFdhLeQPVUNMZZ2T6Y9Ut7B4bi3uja1wOeyW9u2K5Fw3m/pwgegZ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CqXV+mGVTHGlAa9rTtba9ze/HrlXFE/zOIuD2+SsATtBBsbdlehxPU9InpZXgxvBaRcW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nBspxwuv1mmUte+SOWO0tgQ4XHawP+ywfUPSM0DJJ6V29sYO7cbX9P1NlqZftnSNHVBj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R9f6qfBO2RxFxbF/sAVlSZqaXZI1zXtsMGxtwp1FUbrjGcAWwQCDc/Za3GGooZzBewaY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7p+J++IsJLiQGlUkFUWMHinfg+a3B9B/fZWUUkQlbIwbsknA8wuVlTlTB/F3EYAJNx3u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1Aig2uLh438KMEHJ9v0Vq6R7pWXcGtubXtm2f6hYDqrUjWamWR4hh8rQDgnuVNbHSuh+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izi1jhY2AxYjkFXXV3RtBr8ctQwmOoOWvb3xwuUeI78RI+5v4hdYcAHj+i0+i9WVVAGs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544PdasWVj9X6T1PT3O3U7pGHgxjdYe4GVnxC7eWEHeOW9x816Ag6x0iqhMcu3dfG4Xt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PY5xicG2sHNu30+Xtf2U5ivPVJplVUEiGCaS2PIwlaPS+hdXrXM3QinY7+aTIz7DPC7Z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4W5rCC423EAmwP6qj1HrTT6VzjCwvcAbEcE/1urzWdnekujdP6fYKp7my1LWkulkAs33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rKpum6M5znyP2ueMh2cAW+v6LJa71bWV0ZZJI1kL7ks5+X9FY/BnTfxOuz6hVC8VGwbL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1rUnLc7dL0XT6XpfRWz1sjAY2mWV73WzyRdcS6p6rrdWqnt8Z7YA4gNDuQtz8a9cIp6XS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LcnsB+64zKSD7Ky75YvZbnAu+aSH+qavnKO6B4OubfZHfzewTN8owc+6CXTVElPMyWGR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Lu/w06oHUWmfhK9w/FRNIfc2Lrnn9lwAH3wr/ozU5tK6gopoX7WGQNe25sQcZVvM0rov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9rC5kxJhIJJ3AC4t73UWm1EQTtprEStjMkjTi2L/AOwXSutKUT6YXxyPYIWl5LDbcuTG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m0NzIR6c3P2XDWl0vNBDRXVLHxtEzXlpfax9Db7LTAxtnj3kbwBtBPICoaaCeTUmzkmO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FoNFZDqLzVbDuZIQ0+rb4/qixotJdugme42NyAFX61UyGmfG1214BAtiyeb+IZWzmQBlN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K+qjdM47xd3IPKYzlq3Svgd4jo2z3e8DbvKbk/8AuTE25LsAf7pNDqDW1lb5Hj8OGvab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dHFJPiR17NA7E913k05U7ozXSPDrktabXHB+q6F07OKys/AuBBZGJN3a24C3zyVktLjZ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i0+iuKSrdTFzoXBj3DaXDm1/VXTLoIEVPHtDmgXuo1RX08Qd57gdgsa6taw7ZJC71ymn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1TQnatUNq3AtJaALKik0ltS3aXGx7HurIw1UrP4TBn3/AL9UG6TXvLBYgF2R7Kimg0DS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cjI5v7rI69+G/wAbkbTBrIGAMIA+V11ZuiMg0qtqdRc7fCxzxf2HC4vlzJnOPne4vse4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20OmAMYM/wAoOO6XDqEdWXtiu17DazsX/wBVHYNlM5+4tDYwce5ymW7YAHUzWuubuwub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ExixIsfUAAFJr+m6OWMyFoa1pDiLD1/RTYBuDSBj9lOhIkbsdwUGPm6bk8OKWmAeb7N1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JtM7p3pulp27hPqDtr3f9jcuBPz22+q7BQUrWOY0DyA59Sqf4hdOf44yGNrdzGizG525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VLHlx3FxhJHot91L8ONS06Rr6eImNw3C9/75TOndHDL6ogkXOHc+mPqukylTbFxQSTHb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K6oulq6pJ3NMQ27gXC9wuh0Wn6bQvYI42mQjzPFm3NwBcWuO5W66g6Wk03puPUnuY2Nr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/vgpvleHMf8A0XTaRLAa+RhjqGtkhJuXOB7WXSvh7p2j1lFLR7WWqIyza0W3APb+vP6e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Wz00dO1lqSPwmyc7iLZ+Vwfuqii6o1GlqhPC9jJQb7gOc8LeppOdvQnUfSdBour09a0O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xk3+Z+yzHxF6inoomU1E9rGyw+I5zHXuLkWvx2H3VR0z8VhLURw65HtjblsrcgED07LX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zyQTRzNdTufT2cC5ncNv7FOpwlunCKmd88r3ykuc43s51/6poS+cuub8q21bpfVNNdtl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Ttvix98Khc10T3MkaWOBttcMrOztIEljfsjFS5rgWvdg35+qjXuMZRXuTfsrsafSOrNS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BtnZIH9/sur6FrNP1Ppbpae4qINokZa1rjn73XCaWmqKh+2CF8jubAdl174WdO1dDDJV1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UY797/Psty7ZyWzv4EM+4+cYConeIJGyWkbI5hLS3txc/otZq1JG+pmpnW4G7PJsrPR3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LHht/5QRY84SG3CPij4j+rKqocx+yq2ztN7izgsdIbYthekeruitO6giP4V23aAWDjafQ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fhnrFDK8QgTxtG4difYeqzluVZWAace6O5ytDJ0hq8TmiSlI3OLb3wrnSvh5qU72GqtT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usezemFZG579oBLvZdQ+GOlxUNBWa1Xta2WJp8NriA7AyQOeE7W9O6NotPSyOkE1VFdx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c+qg1etR1daWQxeHA6zT6uHfj5lXbNum96iMnUnTGpQyMDXiCzG3vYt81/mvOxcS7ntfh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+HMQ8PsJA43Fji64n1DR/hNcr4G2IjnewH2Bwt2cbSK1rtrwR2Wh0+o2hr2ZJFx81n2s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jead0jmnw74vwD6rna1ErRqUtlPiNO+1xj8uRn3t/RbHSqVkTnknc61jY2ANs/dRdLh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RfnurtsDmG7W/wARwvcDlc7TRuplAkeGg7QbtJCrmQz1M7Y7uaN17ltriwP157XUoVIm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6lJo2iKXYwgb7kel+SVFiYd1KNrTuftuL8XvgJ3VtOo9a0x9HUxDdG1rmuH8p25t6XKM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7ha98D2VpDTiKPey26w9iUlakcuko6kae6jrh/04zHvvfdt4I/8A0gLcrN088tNH/Clcx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2XVNbo45mTvDRdxB8wGDwe3sFyeta6CVzHAgg3+i641jKctFR9XVbKF0FZEypYCLF3Pe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TuoyXqL08jvM8ZAFuwA+6x3iWYADzwFZUOl1lYXxwQvc+wIIBwPVa2x6ztuGfD+mrqU1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Mc0ODhkEjj5fRbTojRnaLp0sUtW57HO3NZJyLYuPZc70Dpmtia7xnOjh3jyh2C73CsNH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nb4TrvDxcbjkgdj/AOVrHRt19lYDJBBuyb3N+LAlX9Z1xF0/pERMjaqsLvLGHXu33K5F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Ni8Nl7Hftc4WI5/X6WWWGoas2WWTUIHyxvNiR/JY3OfQXVl0Wba3W9Ur+otTfVVr9z3H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+SL8E2GieGMaGNYXZ4xkXR6BNDVvGwNOwkFpNzfH+6stXcWaTVtadsjmOAti5zYLGWXs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Kemp3m5ihAta1iclZ05ctJ1ff/FjJck7Wmx7eyzpFwbFR0nRp3PqjARkehUilhMrw31U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NTB4faSR4c3a24s24+67Jpeshpvu/MbjF8Wt/Rcr0iANiiiNv4TWgOAN93LrZ97K4E8kB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axYdhotbAaPFbvaebHsptfWy1FE2ailImjcHBvc2PC5PpetP2saXAOJOL3t7LQ0Os3aA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rMksdUrNcZ/hhmads7beUggh3yKTWUGkdW6ftq6eCcWzgEsJGcrl2q642grIpH3FLUja8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nwtB0pqEmngufM0seAGvLjY3yLq8VnV7c/66+DdZp8slXobjUQWLjE82PyBXH6uOanmd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y1zLHJ5P6/de0NN12GplZBVDw5i3cQRjjJ+6puufh/o/VlMSY2Q1VjtnZh3He3P1Wbj+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wJdbdYj5ovxDjE1m67w7dfk+qv8ArrpHVekq4QahG4QuNmTtHld9fVZDcBgGw5WdNupU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+nAYKyEunbcgXeNw2n2LSuQVET4ZZI5AWvYS1w9D6LRaBrU+lVbXRvc2Muu7YAHXANs29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lh1NRR61pJj/ABUrR4sW78zrfuuWV9a1OXJ3corqw1PS6ugkLaymkgN7AuBsT7FQAPRU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9LwyS6xTiNoLg4EbhjCqqeF0h2tbcm1gun/C3p8yVIqXNIfHY5x2xn7qVY6L1I6Oq06Fs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hfi6q9PMb5I23u24bY8+iar6mOmr6hhePDlcXWvYXIueTYf7BDS9d0+nmPjTAAWO42I/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yy7dV6eb/Da1xJsc4Ww0+SOcEDO12z+/uuf9Na/ReA+ZsjS4i20m9uMqy0nV2R6vMY3i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Wp0kdNZJDQ0zpJHBsUbS57jw0DJK53qfxBoZ62SOn/jtH5JBhpHzUL4g1Fbq+hVEFK4s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hAOD+q86z188cvh1PkMeCHMBOLeve91qanI7tXa7FW0z2yFt3Ehu07uW+x9ws9XUfi08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CL7geVzjTdfmMIIkD9gIcA0EcjPzt+y2GldTQyCNrwd19u4EC5+q1vaRzmupK2gkLKlh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fvj3UalkMgcGbC6xvZ2fr9uF2aapoqvE8QlY62S++02tcDi4UGs+Hun1zb0j9lyTe5Jt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Px3uO2OWu3PqBgqJNj8t3Nc6NpsQAbG578qxpWzMgpPDkJ2Nu5vI5OfVW8PQ1fRVPiN8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WwfbICh6lRVlC6RszJDG3dG21/Li17+lrLOvVm5TLp0/4WPj1ilqoZZG/iYfMWg5Lb27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Y6Vjr3UGp1UAfC7Nx+V1+9+OeeFy3pnXqvpzqKn1SncLjyyAAhrm7h5fS1gfurz4xdNM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1H4kEzd9VG3LojbLrei9Pj5jOpe3pDCHARAI+y8LqLlHZGitlAEAgUEAAsEOUOyCA+6I4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RgoI0ACAQQQBDlDuhY9kAQQ4RXQGUV0fdFcIAUDyjJFsIu+UAuhdD5IOIaPMQPmgMG+FB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c9LIB5x5cXseylGWNgu+RjfmbI/xMNrmVlvXdhKPOGr0jqWtlgqGOjLXFrhbtfNlHogP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DcHG4DngLo3xU0aGZ7NRo3xEu8kjQfsVy9kpgmkuLXd3sMnt6XXKXXDVnBzRofw9RK3Lb2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jx6dgrKqZ+IiLBYZJvfA+irH1Doa/bcEOZgDJcecW+aRJqL4nAANcDYtDhtcPoutm+XH2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BG8Ahv8ARZXWab8NVl21/wDEuQ+1xfPOL9/0WopKqOqja5jg645BvdV/UZHgRRSDzOPk3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6hlNzbJPc6IBpaQbHy5yfY+qRO+9rC5A5t37/ulSOJc5oyW34F+M88C4ukWa3gXAN7EH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TMhIFmjy3Fs+wTkgjJa5jSCRndbFjzx/VNyMs5+43A4I+YFylhpcGsuTi4zwUU3IcXuc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7pAMDub3wkPDXAkFhtnBTTHFjhYGxxn6IrY6e0xxZcXBxLrXNgTbsphIzuA22Nwq3TKp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IJv/AEVlbcG9iOR791zy7d8emfnj/D1jHxYaHA+Rx7dsjCt6d+9973xkDF0zVUQkJcOb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YqoRvP5uAVmEi5cSText/RRqiUNJztdbN+/JTvj7vMD5SMW5VVqFQwu8pcHcG9t3Aza+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rvAqzv4JuW34V1A9tRGXN3Hi2brMytD5WkgOcB5rj81/dT9Amc4mEuDbeYjdlvfhVnH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NrpwOte/t+pshsIfcZFjj1SX+SO5OBySEaS6eodG4Oa5w9rrT6TrskLg2S5B9+6xUbyw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kRVBDQCCLYHy/srW7Cx2DT9SiqmWcfoQmNY0GmrrOjaGOtwABf6rnNFqL6d4LJHWPNuS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tkIGOSVe0ZrVdGqtOmDZoztdfa7kYUFhsC02wbXuur7oayCz9sjSsxrPS29sk9EQXc7L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BydcLjaMXyilp5YJiyVrtzTY4Sx+QPGfVAGMFgLeY5un2YFk08XAIRRkgkHngoHKhrms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wPjcHgFp9QlveHgi5wM3TBeW3a36FCqTqDpqCvhMkLXCU9mYJsPXK5tNT1FDUEOYQWPL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SXMDifssF1bHC6eKYx/xJMElp4uf9QrjwzWXZUl0bQ5xDyOO309FKp6wxWaCTcbbXHH9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lD4WkOube1gmGukY1pk3NA48rufthbSrnU6trNJlmY1oeLAGxvm4x7XKwm67ifVWmrzl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tcdlUBhHutRGlpHgu3nktGb3vYADH0UhzgWPIVXQu8jLGxAsVPaC8ObfJabX9VKqPL6m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Ajke23GeFGqJCNt/T1QbKHA3+YVgmirlBH8Vw8oF7m9he1z9SlVDrsBNjnNioDXAuBCc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brALbrYb2XVfg8BF0zWybr76o3b6WaP9lyOqke8Hce1l1P4KTCTS6+F7m3ZM1wF8m4Hb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+Kkom6o8VshLZImkMIsWgG39FiX5OL2XQvjFRfhOpY3hzvDlha9otgc3AXPXcZwrCk90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AeqO4IyhbCKyKBypVFcytGdxOLcqKOVddJ6Y/V9apaSO9y65I7AZKo9A6lXfi9FMDCbu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slotAIw58gvK4DN+AFfRae+lpp3Svc87C1l+bWt91Gom3aHAYXOtJL43NpmNiaC44Oe1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r/DvCaY4bAObgcZ7eqttNYXXee2OU9E2KJpkYMv+5tf/AFKyK/4kam6j0XZTuAmkIB7g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1VO2oqmyl/hbWDc6wNyeBwt5qWn1GqapK2uYW01rB5Fw0XHvZP6FoOlQ1MlNC5r5pZQH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C6Y8cGTP6dv2zSTWJmcwEs9G9lctrGPeP4m7ab2+S1Q6Z0+Sd9MSxrcO3AlpvY39vT9F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fUUriHAt2i5NyTxZbtY7Vp1VnjuA2777TY+iW3UgSeL2zdZDWKCt0msjh3Of5d5NrE3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kTMijvg+e/5jdPbR6tzLXh1nF21o7+qdFXIA3Y8WJvdYV9dK+qhaXSNjBIJaD5rA/Tk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A8C1/rn+qvtE9a38Ov1VLYHwy252g/yj5q2pOsJ2zNMrWuA52mx+i5qNXgbCGzPsT+n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SxUkDmRuO97DbaQc2x3vZXHJLHTviB1nBX6CKFkTmSSkB1zy3vwuZSPIYAxmQcf9vAUb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WrcDMSS0BtiGgmytNAh/GU9TPOxzW72xi4IB8xv87WH3XPPK5OmPEThIJIGtNg1zWxnP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LZPCjcMDNxye6brad8dQTECRHcx579j807pFJ4cof/M0m5PfN7rmq/024bZ4sBi5Uunl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lGY4tpS5zeeBdDSIXTCV58vmsL91Vi9pXuLXyk3abWHorGFxe1oFue/1VJTObBUVFIXF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gqfp1Qfwnik2ybe1rqaVda8+nZ0yWSBole7bxm1r/wBFxDqijdSzCSl/KQDtHsAL9zgL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WKLdZoucHJx6LMdQSsp6CrmmIc0AsaCO5FlvDDhjfKB0Xoz9erKiIBt44S+5OA7Fsj+wk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ei0COVzassaasjGBwL+/9FM+E3UMOlz1k1Q6NrqlzYskDytFyf1C5f8AEfUW6p1xq1Ww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wWjA/Zbk0nbL3P0TjcoFpIFh2Rhjh2Pos7aSKWnkqZWRREXOLldT+HOo6p0w7cx/iU+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C/0+RCyvTVPHFpzpdoMxuwkm5A73CsHalHSREOkaLZs1wcb+tuRzx7FSZcs2NZqHUkj9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3GTYW7Rfk2ybjgD6onVuj604TPo2+IwEFhaC5xHIBt+9lz6o6iHiO2xm3F7jj+7JWn9U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4n5gO5tbK3bKkmm5m0npv8Q8Gn2GzWhjSQARycJiSj6XgF2xMDQ5zgCCb5t8wRfv2UPR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ijhcAPQZ4OfnmwTGq0MkL4Kn88MpcLAXLXC2Prg49FItnC8pta0nS5N2nUcchtYHfYe+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ieslphLTxRxscdrQTi3b3XOnF+1rNpJI7BxNhybW/wBFfdOTSieCPw87yHWFze+VqVmx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lfCLNEZZd983sPpaxKn6VqjmxgSEPaRg+v1WS6obK7X6yVrXbXWa75hgH+qi0NdNHJ4R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HgZtfurbPo06k3Umxt8lyVYwV/iggNDmZyflwua0GrB5bE4Oa83JLvTstBQ65C0OMbmG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U3+10n9RUdRUU7m0MrYXkG17Yx6Hnv8A3lYHXpNfoN8VXJsY0hgdGLhzRe1zz2B+a3ld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AHnBFsJ6aup6qghpi+KdjrAkEOIwpl0s24bVOeZY3SSOkLt35j3wR+p/RNveYrujH8UZ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nwupNVhinpH+E4k3bx/N6f3wr6g+ANHNETPqL2kjG1tw02x+q53af+XGtJr2UwmmkcCC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WE1R5qqqapeBulcXEAD19guofEn4ba70jF54PxVBkCpjF283yOy5jHTTVDxGxrnWNrjg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DpB1KpaMiNvmd8h6epXQIKCLxWMYxrI4bOs0D7YwoWkae2ClFPG1pkJ3XZyTb1+y0FH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buA8xDQL+4AWLy1IOmpoIXsiJN3mwJ4BbYi3zuf/ANFL1OSVsUb4RvLJG3aO/wChRspj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3sbeqv6HTqdkolfICT/JcWPzT1S2RnNKiaNPhqnNayRzcNLODwcX5+6sdC0tsldUOn/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rn/b2V1WadT1MAa1wja15cG2I+aXCIaaNjIXBxIsT62KXGpMoTJBFI5zS3ZHEN3soQmv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7e6k1cjbMEnlZO8Rl3YXuM/VT4um2RhzWyWc9m4knv6LLpGG1io/jbWPyXDFuLm1/uVi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qGO20WeQ4m+RbBHv2XQde0FtGTVPs4SWGOxNv6gfYKk1IMoo5pqll2RDdukbtDuLAH7K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yRxVsLpQ50THt3hpztvm30uvRNbDS6bpH4vS6Nk5Y0COOM4sRl3e9uT7rziWf8wRGS5p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6S1jV9MiDRFJJTMeB4b2n1OLn5rruOdxt6RdQ6p1WeeRss72M33EbDYDnHGfqqxmsVj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IDgLuP0W6nptJ1WMyVFG6lqRJ5jsIw7n2HdZ9vSpnIFNOHBzrXtexxjHKnttZrSsZruo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ttkg3Nzn9VKg6q1GGJ13xyhubOjBJ45KPUej9UobksEuL2bYbRi/JzyOFVS6VVsZ4j4i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h7Juw21/TPV9NTVEclVTOYdo3vYdzc9yO3A9eSt1VzwaxRzz6PM2YFp3Am1jnsbZt6+y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JY4WObD9Ctb0hpNTTB8xkkhbI6zmetgRb6Gw+vskyiWccKXqekknZHUCIANDWucOMj/Y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hFvZdX1ARxF8b5GiPyuLiLhovj55P6Juan0aah2SbTLGLuAxfzYPysRdZ9m505MyNzib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ZNTUtLBGL3N7DB+ndXlH05QS6htjkYQXloYHgEPsDkn+W3tz81G1gy6dVvp2l5prgXHA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o88cjyGj+C03Di4uvgXOAp2owSCNjhYtcbFxcAAMdrDOT9AspT18kRbsc4NAsLH91faZ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Cze1rfzd8ZNv7sty8M6MuGwtY6VzXnFm2OCffvbPfhWtFqD23c4EN/msL2VFrJdT1kUs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kNsT+qWJHeGx7Wjc5lwL5vnIHyTYvq3URU0k9NKfKbPbYZPcWx6gLQaRqMn+HRUdWd20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ALeB75XNTWWnLmvjdtu02PYjm3zFlN0/VXmSNgcAHizdzuDewt6fVXelsdmoa/cKclxL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R0utuhIDH7gBwfn/AKLjlNrtnPu63mN9vmVzo3UAqo2kt2+W7gCD5gSDwukrlY6tr9Hp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u1hqGFrHluY3Hhw+RXjDXqKXRtUqaCoja2pgmkika0mzdpti/wBV6f0zU2NENni+7/Nn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qnrLUKhvmfUOEtyeCQmetNY3TmzXncD2C0nTnV2oaMRHHIXUznAlhOBx7fP7quqtErY2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7525VfJTTwAGSNwHYgXC58Vt3rTtV0DqPTpxWsZIaiMfwiGktkH8wuRY3v7rH1HQOmmv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mNNiXDvci3GRj0XM6eqlpZg+GRzSPQqwg1uuhYGRVMgYDvtu75/1Us4W3brVD0hp+n03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mH5hsAPbkfcpPUmv0WiRNZQPja5zb+Gx1rni+AbCwXKZuo9TkcA6skta3Pb0TMEU1S4N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rn66u0Wc1XVaruLpnea5Nrk2sf8AQq20fS55497QGA2BL7uDs5+Rwo2gMipGuMhYXOOb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b6rZwOZ4bnRMP+VzSODb/dW5XbWoW0up4AKZ72lwABLu9gLYv8u6vOkdZEdU5rnBtiAQ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myomwmrNgHRuaTtuAPrb6IpmPp3xzbXsmA/kHNiPuLkfJJdJp3CCQTwtA2yA8jm4XJ/i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A0Hcb1DLE5Od1/qtd0bqrZWsEjiOxJOL8/RaqfT4a2llglb5Xsyu01Y52aeZIadxZ5XM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Rze/6JcM0sL3XBDf5bi+0genf6q36u0qq6f1l9OZGmmfI58RcNxDbHnGD/oqR8hFQy7Q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j0+qxcrj26anC9p9UJiaYpiJXO3EMIAaDY3FuSAbfRX1D1BWUrAWzNLA4EO27rnd5s/U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8AswwkAE2Bv2x6W/qn30lZSPtK5rGndYycuwLDHb5c4SeSXg9OHX6Hqx5AdsZI9tr8O+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Nq+k6qy1QyMvLQAQAe1sC2DZcUo62cASSuL4g4Zbm+R6fJPu1pws0fw37S1pYSLkXH0z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ePjbq+o9D6TqMPiUjhG9zRctcG982sM+mQqXQdH1HpTUg+nd+IjJIlifIdsjCCNpsOc+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pZX7ZHEhoc1u4bnE3tYckf7rSx9YHa2SpaPB2h28twW8fYC5v7LVupwWXTuoOMort/zD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0l/c3Sv8MZyZH3XldU3e31CSZoxgvaPqozdNiA8xLrnnhH/hlP2bb5IHzURAXMjfukGt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Q3TqYZ8Pve10v8HALBrAPogT+PprAiZtuQiOo0zRl5+ycbSQj+QJX4WIjLAUEZ2q0rQSX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OT5Q8/Jqmsp4mDyxtH0S/DYP5W/ZBWu1VgOIZSfZqV+PcXHZTyEBWIa22AEW0XwAiK78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9Si/HVP8lGTa35nKztZBBVmqr3EBtG0G/d+EkTam4Ypo2/NytUY5QVYGpF2fC74sklmq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3VsiQVX4fUDh9SOOQ0InUNc94Iri0em0cW/dWxQ7oKsadUm962W3oP8AVKfpbnc1lQPk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SxxJdNNci2HpTNHpha5kcB6vJCskAqIA0ilNrh/PAcR+yUNJo7NBjJtwC4qdwivdNCG7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x7SLEEcrjXxF6SfpFUayla38M/8ANa+75ld0Ch6rQQ6jRyU9SwOa4YJ/lPqueeEyaxy0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t2ACze3btxi36qDqlG6KeN8bACLXc29wbiwv7/1Wm6poafStZqaRkrt8Ul23IuMEfa6p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xHTDnbfzW5xflTx53qs+XCWbhrQ6xtK7w5HHa9os4C+eAB2Tuu1RqInMJY/aBYu4vkgf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rv2NsXi9gPK375x9FBqZJZJfOHHFsEhobycX9h9l39eXmmVmOhMY6EEu2OeDZx2i+0YO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ljLQ0F4ABsSXE/f+7qNC0nDbGOxBdxf2sVY6LK2Gqb4gLhI0XcBwT2/3UXGbqunifd7X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/dN7Sx+fN2bj+btdbSqoGTvD34aRw65v73BHGMe6rNV0otp3z0rGb23AvbNu5PP6LMsb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HNFm+UADn++UjaN9hwTj17/7JyU+JG17Byc3F797/skw/wASpa1pseSLfPHzVZTdHJZV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Obe3utOXG173BP0WdoGiPUQ4X8MXtcWOe3B+S0bo7gbc47LOTr4+jYkJJDiLkXsqrViGy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3Jwc+ymVt2RB7Qcfm81sZuqWpqQC4k7tubYBxn3ssNWryjcZIfzEDIuRb9FF1elLoy9m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ZN6JNuvFdwdvJaHG9hyBfvhXIs7yPYCXNNrkW49x7kfVU7jLQyFrS05JAAB49u/93UrT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cWm/btz9AkV1MaaVwIG0Hyj2+/8AREyN1vMQ7b5b7uTayjMljRXsxpGScfJQdQqSx7G7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oD5ZGDyAgWva264tbj9VDrp/F2Gwe1oJIPtk/LH7Kxq1L/Gvme9u9lr7W27/AD9fmnaS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bX7/AN2/VVUTTE5rhd1nWwM8XU6OldHUtmZktIce+HD1sP2Vqb2vIJxZrgT6jKmw1BY4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qemEjJHMN/DtcEjP3vb91JdIQQRcbvTujbaaPrz6ZzY5H4Gbey2NBq0cljvBackXXIIq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xn+/9lb0NfJCQWvAAGVdmnVdQ0qk1SEghtzm4xc+qxep6DPpwm2gyR23Ahvzwp2j9QFh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H9+q1jKqnq2N3G7SeCt9s9OZQC7Q0jJNhfCK4kYJQch2wt7hbnVemo5GvfSlo7hvcH2W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ksIDvNcKKQadxFwc/uo80Lz5eCOw7qxpHh0TSfTupU0bWRiQgevooaV8BtSE/lcBzdYD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nHaxwcLGxLsi36rUdRa7BQUsmRu2izb/AJrrn7YZ9ameXB7xua4HhoFndu/yv6LUn3Us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wbI0jzNOcd8Y7LU0+kxvic+eMOlc4ngfL9lLodMZDF/Daxshzua0AE/qf77q5a1hgL2t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kjm+vdIvbvdRF1skNc7HHH3WJmikhldFIwtkabEEcLusjN0kUjfzMucendZXqjQ6euZP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INrb77gm31It9VcctdpphKMlkLN5J9lKce7bgjuFDdHJCGiQCx4AUsHFgb3F1oRpmHZc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3KkzmwaTi/qOUw0ADkAe4QGD34Si+7gLC/CRfy/PvZGGggvdgNQNTkkH+i2Xwnr20usM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bC/92WOmIsMhOaVUOgka5hLXMeHAj1/sKwdP+KMY1uKndTxF09OHRg7e3N7+nsuPPYWk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Ww6iP+ZYPGbd3m4dxfBPyVD1Z0H48r5tMsDbyxgD634/qp0vblFkoDurLUNGr9PcWVlL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8qvDSCE3s0IBGWWwU4xhP5R3xZXWkdNalqssbIIXgPNt7mkgZ5NrqbFCyMueA1pJ9ALr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nR3arVxt/E1LbtBGWM/3TXSvw4o9Ncyq1WXxnsIdltgweq0+v62yNraSgtZoDLNxbGBa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kVUNYRYCFlyAORYqjoqlraamjjHnlGPZTNJL201eyZ13yMe4E2wCOLFV+iU34Z5kqiXC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1/fhXKaJltoHVMdHEI3PsTccKzpKRkFC/UKpxELIy5rf8xtcBZjpqm/xzXBBUBxMDmyOA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Vb1N1TPDNPLVNcKbxfCijufKWkgi3flZmO13vpXa31lLE6YPsAXhwDewDgQAfXCxU/Vt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WSvkc7c5oNh2+wVDqNdNWVT5JSTucTk325uo1yTldN66Z1b21g6711xF657gBba4kg+9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+qQuhZVubLC2RrnY5A9uCueA2sj8S1uyu1jsFH1HTdT9SRb3mMPaAC4A7AP77LZ9WdIw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WNBeL3Dxkm3phedKapfDMySNxa9pFiOy7H0F15UavT0ujajIGyB7m7m3s5v1P6eyzZv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4/O1rRewuBz62TEDmMu0NDRci4FlruvdDgotVirKbwwwtAc0tBsb29cX4WPqnRsc/G0A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Z1pd7h6vlihMtQ542MYGg83de9gPlj6LIvkkr69kXL3mwDRgepsP7wpOsVDhDBT3t/7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E/dH0vB4upmdrHuELDtabAFx4GUnCVt9PYKanZ4V/DayzbjtYALT6fPt0qR7P5AWADAL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47nSbTG3btt7HhaCRrG0YjiAazmw9zdZXSPDeohidJ5XE3sOynxQja8X/Nj5BVGlU745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hbDRf/dW8DHuL2tdm17oJ07NtMxjeOMfJTKJrYmRuttuM2UYS3q/AIH8NuTfH98KxphH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3oEWKvVJHiWeaK5llfcm/A/sBJiqi2gaZL34Iup9bQ7aeR8ZO8A2+ay5c9kLWycbnOuT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vFMqiVcZrJY5buYY3A4PfObf1WY+K1cXU1PRjdaWTxNpvw3FvdaulmjYyRzheNw28d1X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K+srC51DTfw22sdxFs8DnOccLpbqbZl5V/wu6eml0qasvNGWT+UEfmFmkkfO1vorfR/h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eczzPcWmxvc3xjGP3W51asoOn9JfsDYdjBZv+YD34uuUdR/FOoc7wdODrFpG9r2tz2OA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9uhu+G/TtNTAPgjkeL5uSLk+hJTD/hx01LHG2OKJjgdxx3Pf9PVcOretNdr3F8tcWmxH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1hkl466a9u5vyp+OG3atZ+GzzSCLTJWwuY7ygE2cCRe/6rlfVvSusaLKZq+B7o3uvvFza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0t4bN4dVFcXD8G3t6LsHTPW2g9bad+Cq2xsqnX3RPGLYPccZ/RPWy8LLK8yOdYk3ukl5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N8I5oaao1bQIy9jRukg3DIvnYLAC3p6d+y4s4EO84II5uOFZdpeFz0fUPptfgcCS0na4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R9JbrGgV9PMNziGmN238sjCdvNxkE/dcY6NpHTatEd4YB5s2JNvRejenKF8NMZdwBqCC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bzfdO2cunHKrfCBHUtIljGWPcfK4cqx0F38eNjwxri4PLgRkcj/wr/4qaK6me3UKVjgx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2P1Cx+iuDaqOx8zn3u4knnAHf2WtJtvJ9OjnnmDoIZBM5padgN75P9+yinpalkLIpfKd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nHqndI12AV8lK97RLBKWNBG3cAbD9P3SOqdT/FVtGymPhvEgcXbsc2549VjmVrUqi1bp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9jSRYuNhbP1xZP09FNDpr6t8jnE35O82FrWuL/zH7BVVfrdRUXpi7+C14/O64Fzmwx+q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8LnEBw2W2gZsDcemB8lMrwvTLUlVN/ij2eIWNl3EgX5scAe+Fd9LzbZq6AuduBD2ngdg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+NpIZJuNiLEg98Dnj2Vhp8wh1gysBBewNJP82MEHjuE+iV3bpasL6OJzT+c7jbtcf391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K4p8P53OpnRusSwhn5rrrOgSA3jcbhxXTHmOeS61alhrNPngqY2SxPaQ5jhcELyl8Q+g2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onPoao3a1ov4Tu9vawC9ataTFtkybWK5915SsbQVEj2i0IL9xbc7QDeysxmU0zjdOA6X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Z1+/p/RFrGoRQyNgcQXElzrNOG9vmc/oo2t9SUDrCiHmtcAtIF/W+cA27LIahVyTymcO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/uRx91ymNl5dbk2Tdfb4nIbGAWnHmaQW5+xTEmvyMB2kvObknPGLFYwTuG7dfN7+bJ/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7JC5+xw/KPpfHK3KzeW7pddlmuxjy4tBwOSL4+vAWr6bZHNQy6lUvFo3+HsJF/W/7Kk+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VE+Sxm6MOwNwyP2WN+JepyaZrFdp2n1D2QyODntY43YTyy/z/ZZ9t3Tcx1zVn8RutqR/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kPIHBHBB9isufiPrJLAXtIa0DAA4WQlFyXj52UcpJo26I34lVlVTmlrYWOjcL7rkm/qT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hpnUMkmm12xn4hpb4ZeTuv3/AFGfZcKH5sqVR1MtHURz00jo5WODmkdiMhTLHa7dw1L4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O8U0rnXidfNjkgk8radP6FQQzxtjgswcN3Gw449OArLoDqSl676Uh/EW/HQ/w5xjyuH82D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0k0de+KVpa5rttrcm/CuN3dVjPjld02iaQ+mc2WmjN23bi/7qH1F8MtD1VkVRHG+llcb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NweAeFstOoIvw5BjtvGfXPZTZG7Iwx35OASukxjk8q/EvQup+ia2P8VVvrNNluIqkDyk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2Fg//AFDXvDGb7W8u4tBvfFjde0epNHpNc0KfTdRYyWnmbjcLgHsV436/6Yn6U6gfSSP3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u3N7A45CXHU3G8buaTum5Jqiqm8eRjQCN5c0fLFu1kfVvVD6CN1JRvj3E2c3YCQCMZ+h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5DM15bJJGLlrN1yTcXyLEXtkHhc61Kd1TVyVErgZHm5IXKRrRdVXz1LmmWQ4xjHuo/iP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BxwlXHdaVaaTrtdp0jjHM8tcbua4kh2Ld/7wuidO6vQdQymOqjjZO/8AiOY4X4I/KPuP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NR1UU9PKYpY3BzXDNrKWbGx6q0qq0Cqdss6jkefDccke11T0eoTb2XIJafJgAAgYP6Lr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/FLWQh8EwMc0YP5H3tcY9cjC5n1f03VdL6w+mnBdA/zQy2w5tzg2xdMSxcQ6pFPTRwzs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Dax/WxVz4dPUU0cdKSyQAN2A2JFgLXHZc4hqHRWLCQW5BHI4/wB1o9Bjr3yipYJHbXWd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6BarNlHM409UYT5b+VxLbEAAkcZPcpiR7mTMdYAgHc5w5HzPzWibpD6rUnzvYW3kNwRb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PqVH1vQ6llO1zIbucQGGN9+PUEXP378K7i2qV1U+GojN7ixGft/RSaDU5IqoOJNrWNjm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TRSMe5r7t2ZII4TfiAM3XvbsOVNs7dQ03X3ANO8DdywOuLk4xf5qXJNBW15qJXRgEBpI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ZnBxILTkHIz7fsr7Tau7ZJJHO2jgNtg2vc3/AKFX20mtuiPqKKkja0vaxpZ9gOFhupNX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UkzmkB7YwC0+t7f3ZZ/XtddO3w2zkNb5S1t9ru+f1WTkneXEtsPkU9mscWj1el02vhjk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m24vm30N1naimfTkBxBuL3COF0oc3aTc8ELT6folRqceyRwDCwXfewDgci3PBt7rNrUx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62OiwMeza1+yYuDWOHYlSB0dLSRb5dphIw4HI7gkHkdlqdI6djlp/GhfCxrXXwS4tPy4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E0x1bSv0+QB0dm7STcnDr3HfHH6K10PVWAta7yB4Lb7dxBscg3wBcmy1b9IZWby9okld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VjTdBQmJtTRtAkA3PbcNz8wOPopu2NKIu/DVTg2/h7nNvzhPVDGzMD3NDjbgHGRe3Ht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2eXOaRcHIJPCLTS194nkA4AOCb+p+/6LVXYaTVyaVXteHBocdrXWvbFxe/bldk6drRWt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rj9bLjslGamKzmnebltuQ4W4P+qu+ldVfQPja6Qsbe4a422+wznN/twmOWmc8dtp8QtK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3xYAZGE28uPfi+OFxN8TKKv87R4MjXGRzuwsO/1XQ+t+oPFa2/5XRjG8Dcbm+cYGFxvq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ss6O4cWZBBH/AJVy5Zx4XkmrUdNXS7CxsZ2Fp5PAvfPrlPVXV9G+gkhDSXh7djmuuCLi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gEusDcjj3Qd5he1rnH9/RTUamTqehahp2pF0Eu1wfw0uuW8euB3/ALCVLQxTTubTbdr7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fquUsdIDYuLQOwKudM1yppHNi8R/gFwLrZOPRJjpd7XmosmpKl8Tx4UoN3m+Qbi/HP8A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6o8Roc8AlhdwXev6lavUZaPVtLFbGTLC4ho3/nY45N8kWwcfY5XOtYqHNfNsLWjcTgWB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j3qgboFEDlcAAEoogUAUAQsi4R3QBDhBAoFBF3Q+SA90QYQQQQAojfujJQKoJGiBQUAK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dCyOyoJGhZBAEAgEfCAIrWR90SBTeU1VyGKB7mN3OAwE83Cga5qcWk6dLVzgljATYDko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pqiprztfI8ENJvZuT+lyo1JVsrY4pWPLXnkjJHv+iR1vrLdc1yrqYGWbJuYBc3c2172/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pWuybNBGXYabfvys+n6WX9pp/gTtkcAQHXA3c/UfIqVr+nBwZUMaLbW3N+Bm7Sflb7FH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IgEOySCBzzb+yrWlZHJSeC6zwL23DnlvbnuFfZz9d70xziXPdtIc9zbAkEH6n5JyleNr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9ubfphSdXp5KOpcx5c5n/tkZs03v8lFg2+MN+4XIBtz+yfblZppKKaSfTAzdtkhu25GMA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yiRpLjuJ54z7/qq6gYKapdGXGxNrkixFif8ARWUxEYDm3z2AWa743c5VGoaM3a4sBIZf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qCWhkppGl4c0kg7iOT3+fdbXxg5ji4ht+5VRrtKXQvewD+EbkbQbA2uf79FrHLnTOWKk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eQRZvc5WugeZIGuF7kAZxlYqmkDamN7QbNPBb8x/VboRtDRtO63dPIeKKbVTtpnEX9Dd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5srnWO1pJtlaXWB/y5j/AJDkfplZqw8Xyi5L9tj8lyayK0+UwTNO8Dd5blwAv8ytdHYu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weCCPmfssU0/lIu1o4A9OFqdKqhNTgF5D2G9u2ABb5crXa4E1sZ3XIJHN82H93TcNMJI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X73Uw2aSC0gW+4+aJkYjfZ+Tcgm6jdZ+oPhSOglfwCQ4nm5tb9FBfZu4gXZwbZ5Wj1el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m/Hrtt74z+izz2kuBdcAuAyeD7quOSTTzODHA2LsZI5Pcq4pJIqeNl3RvY/bZwIt+/ss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wwCO3a36K2hkdV0ke4kua3Ivwb5x7powyXhDCcANtx/om5AfDLtvm7D/AEUVkzwwbXEE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7JA5u0H/xco6mtmx43Cx9fvwlMnMMgcDtaSG5KW97HEuLjuB47WRG1g5pPIPKCfDVONmH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1mWC8e9xb3CyZIIaXbX4B8w59f1ulwTOjkNiS03/AHWpdJZt17Q+pWSMYJyQbdwruohp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fMLisFS5rmOYdrycfNaXRupJqZ22RxIJtYrWxo9Q6efFJ4lPbwznbdYzrHUpdLgDXNLf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2ueF0nS9cgq4wHuYTbg55Ra1olHq0AabggYPB+4yPumkrztT6fV6vWPlqS5zCXfzAWJJ4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bzTdFipoQAPO0NuTyMBaSo6TdpzHuo2BzLlzmk3PPZVxmdE5zSMjBBS5WrIqpmOgO14I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F1uCM+6sp2MqGncGnH2UCeFzLixNjyU2oqeQNJz2UGuj8Ojedztv5b+hPB+9lJsbAdyM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S9rtuB3F8/pdTbOnOamjBBbI3YBkbiCQAOFTyQyxgFwO0+y11VG9kAdus57Rv3AEA2yR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3AXJJ9cWtZalSxmZnA2GcFNMN8eqn1tE4OPhZGM9lVndG7zD2WwvcQlxv3Yc7CbbZwFy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gOQWc7cMHsndN/8AuLi1gQo8ry5xJNyfVO0N97vuqjXR1ElLGyoppCx0jdu5vYckfcLa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KuLGAgBz3G1zfsud0haYtrwAQ2978omhwb5e6Wo9AVDNL1OLyhrQ7F7c/VUtZ0Ppc0jZ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1tu1lyrSa6poJXGnqJYWE3w7cC75HHBsr+PqCrcGNmk/hMs4YtYgc3/vhYnjjpLw31B0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G/bfabDHqpdRrWk6eRHSvidK0OHldxay5rDqNTI94MrzHxtwLtHGbX4Hqo0T7zOILnAn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1vqOor3SUkYdGxzTc3tm368qpo5QdSIe9/8AEsb3ubHKYLm/iI3PDm97EdgL/rZSNNa5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iOLWb2WseErbSNYA4NIzAG3vwSD/AKqA5pLYmN3vtloaL5H/AITOm1b67VPwzGmxFmgZ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Q6U0Cl0cioqWtmncRtJ7clMptljOl+n9Q0mDUKqGkd49TIXAgX8nIP1uFy34rUOpUlXT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Oa/OXuN3X/1XsSaxtjzA2x2Wc6w6ZpdYoZIaiEOjc1wuOW47K+uiZarw44evzTYxytv8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HhjXPpHfkfY459fksW8KStEE+iRfKUbWJSObqhbThTdOqpaWqhmhuHxuDh91AFgnoDm6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DBNUTl0FW03BGA6xHf0JssfPJ4glbKGk7iAN17OvwCMYyrDobS5daoKoulLYaLzbiLjO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hqEolJL3eZwJvk5/qpbunUQtUkPiSAHdwB/otBoTfwumRPk3B0j/ABL3zbthZzwzPPGx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FtqagiMLDT2PhWaWWFibcJeIrVxiodTwwMjEclTIW3HYNvd36fqr0TR7XBtnCOzDY8Yv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SabRwybS+GM5aMZTNPTSCCUxvs57gRYEHgA/oSPosLtPoYTF4jWE2f273Kt6RjBTunvu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Ozbe99tuchWUQ8CCFoJ2tb+W6IYp5w9j6vcAblhzxcAqTRvk/GRyC9gQXe49FQRyOdqV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fDcB7g/1/RXNO4xytbfLsf6LWksWNRWlrpo993g2Lf8AKsxqcu05wLkgAcjy9jz2+6sN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jzG5IHqAsfrNaySvG0PY8AsvyDwQfp/RdcMds3L6WVJBNONjcxl+65vbJxkfMLoUph6b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gvd6m2T9SsD0/Aa3UqGl3DfK4u83YCxJuMqV8dNTmpNDp6Rkm3x3m7eNzVjL+0laxn25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/VvjuW07Tf54H+6xxeSLnkG90JiGyO28d/mkB1jlaCg64wgzm6SDlHe3CgdLrhKgkkhma+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zTYpm4HPPoiJuQrsehvhD8SH6u2Pp/W3l1XIC2OY5D27T5SPW4JWZ+LHQzaGZ+r0MdqW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85JAXKKOpkpayGeB5ZJE4OY8ctPqvWHTOoQ9Y9FR1czWu/ExmKdn/cBYkcW9VjKfcal3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kax5iDjfzOJBsLcf3hdVoXu8NrGEtDQLAmwz2P0usdp2iu02eSMC00Ttl+zm9zb6LRRV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OzKzcc29uLqY1ixotZ0+HU9IqKaqaXxyt8N3rYnB+YXEW6U/SdUqKCpBdLTus13N84db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7ancKdznC4PlCh6l0fFq1bBU1rxC2JuXNJu8W4K6+zMjzfV18rOpqyaNxH/Mutj3/APKt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G5vnbsPlaBfGV2aq+EnS1RUPfCa1j3kPeRIMk9uBYKsrfg3RiM/4bXvbKGFpaQS0ntn+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08jnFso/PlwPrdbPTKoyMpwxjrXLHEi1jtBv+oUjUvhrrmn75GRNmhjOXRnJwDx+qh6O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ZYm4OCTgHHuP2Ut40v2r+oKYxF4Ac7JDdpvycX9FHL9tLFURBoZG4XIN8hoP25+yuupG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a+O2Bd1xc+mBx91m6IvfBLDtbsJBdm9ji3uO6RLw670bqA/xAFlwyXuMXNuPous6BVET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V5y6JrZYJ4jvH8KXzBgsCHNsTa4zZrh9V1fTtXqpdTp5KVv8OMh0h7cH/wALeE1wzly7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NKJaWZjg4tkY5p285FlcafOyeljfGbtLQQfUJrWY99GT3aumPFca+e3UlNJpWv19HIS1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Tb+ico69rYmtc8Z5Ab81tf8AiB0cUHW8lZG0Ngq4hKbAC7gdpOFy5j7WsTx3KmfbrLcu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bjn6f2E02cB+XXPKgPluA39UlslnAk2WF09MfDeE6T8NH6pHbeGumfx/KLj/AEXnTWK6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gzVEjpH29Sbrt01bLTfAuHw3FwdThrhkkgnnPbt9Fwg23XKzhvm1qn6UMI2SAFpB5VbI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GjkrCWwBzy0G4AvZQdSgdTV00UhG5pFyDe6u+UiN3uPRLYSDc3FkkXOOyUqrbfC3qSTp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Wb+HK3sQTYf0XrOj21E0FQzJlaHE/ILw3TvdHK2RoBLMgEXF/kvX3wfr3VmgUbZ37qiE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HHpkLG9ZQs3HVqQFsTR7KdJAJYmhzbtKiwDLfmrUWIsOF3vDgzlbTPYDE8kA5Y8cYOF5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KXTZT/zEcoLALZ3ni/2XqLUwDHYdl5U+MrQ3qlk0lvzM81hghwF/UYzgrVv8Vx7YDr1j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dueTmxLQ0W/W4WEeL5XQPiSHS09FVBznskG4k9nHJH0XPz7fZcJ06aJtYWQShbvyhYKq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3BLhidLKI2AuecABB0X4P1T3HUaKUOMG0TD0ab5/ouo65p0XVXSstPVR3njYJI3t5BB5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aQSU2vPkkjIBhIF25z3C6lpz5aOmaInudkg3OeB/5Uxn8tplXONE6RbKKplW5wmieWgA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F2t0uhVGzcXwOiaYw1uXDaLfLlWmvQ1z3Wog9gkcfGc3JBPf9SFnYegayW4lcbkAtN7f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45QqrripfWMkjYGQhw3MGMBO0nXVVHPJPNCXwbstaL3Nj+tyPstFTfDqn/nkA72IHtj91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2PcG3GbMY0fPt3z904LpV6Rqmm67NI2SAtOA3xG3v+/f19Vnep+nH01fIaUl2120xuaQ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TtAoKcgxQXe03DjyOFYvijE/jOb/ABdu29+yzJqs6105BR6bU4AY+5Fvynm2Bx3wPqrm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gtd5duYXW7AenOPay6H/DttDcWzjlL/EAua4gtFufdSytyOUP6KrH7nSNlDQ04ABOLZvw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9OuoxGXlrd2RcDNvlfK6dr9R4OlTzsDCRjzC4v2NvmVzxxdUvdLM8F77Ou3t8ledHSCI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GbkEXxfj6rW9HTvhka7aNr8FjRi3l5FvcDCoqZrmwSNYNwLSHAn9bnutJ0VVwwMmbUPH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bD9+Vjd01NugQNimgDJWAxnBa4Ytwq7RKao0uoqKWZgdTPeS0g9s2P2VgzaS0NNw8Ag/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C5v3+SzBFqoPwDo543jwy0tf6WvytVoTwJGsJbtkxn0IWc1mGZ+m74AR2cAL+U/2FK0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YI9Oy6RKq+q6Q01TOImODHDaAQRf1WKFQWSOduvIzzWsR79/ouudVwtqdGFQA3fG4Bxt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1MeoPkjDvCI3Nc0fMWv9Tx/RdLNxJdHqWrLqpoa7aSdo5ObjueeP1UiZ4Di53kkFie1+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Fth3NbuIJ79sIa1eiAbURlpebbgcY/sLnqytwXUlU5+mxQiSJz3MHhuuLgXANz8+3rZL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dHbxbgyE5B9ebd1UdV18jH0pDS5vhDJdfBIyfoB911T4X6pSu0mOLa0SEeZzhkjiwK6Y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pl3TutBsmwQymzb8NIwR68/uqiN0crXANF28EZvn/dd2+MOjRV2jeJbzQPJD2mxse685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h5QCb4CXHSS86XckUDonG1yWmzW+tj/qD9FWzUzo7uI8gPoeOUuGq/lF8C2SpDpmvDX2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nSnun9ZkoZ2wGxo5vLKz2NgT8+VN6h0ceE6WOO8TYy/yG+5tubn5qhe0CQOjHJ9eFtNP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2Sl12vbYkke/0KzlvuLLw9jFAWRpK5qUhiyIcI0A/ZA4QQ5QBBGggCCHdGgIFGhZBEEe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CshZGhlAEESNAEO6CA5QBAod0AgHBRoijQC6CJAFAoZXNfjlqgoumWQhxvK+xa0XJFv0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BA6gH1MFKP5eQRgn6osm3HJai79+xz2AADaTfDSLm9v8yHncHthefEGQWCwcO4yfS6c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xwJaQe3H17cKXpunzVlZHT0zA+d9yAD+UYFz6DPJWcspjN2teu7pM0eWR0McJtIzaHNa1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lWcMklNO0vk817OaABYY7Xut50v0xHpVMDMN8zsl/obZUHqjRjf8RTsdtIIcWtuW2/p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4ZZesdfwXGbZ/UIIa2JrSS03w7uPf91mNRpn01U5hDd7cgNubg8G9+Le3KtwXMikjleH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7Kt1GcOcBIAS3vuH7+3ovf477PJ5p9rejIrKCJwJ8WI4uSNwFjn1tcgH2UqlmdPAWSD+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U2j1Ac2SPc0hgJaHnbbI8vuDb91dxbJQ2ojG3xLggX+61njowyV/iGCTc4ssCSb3OFF1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2Rp8zm7hcEHaci17/cK21Gmc8h7WeVxucC/+qh11J4mnvPLtvPe1/wDb9VnHt0z6U1HQ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dtOSQL3+S1WnvEtMLgk8G7bX498c8Kq6dlMcOyQbSDuIdYC1wLfO5CtRPHBI0ny7yBng4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hxDOsECmcHeVtsnuLnn+wsjdxH8QC4J2m5+y3NQ1lTC9rhgiyx9ZSSMqXbWv3bh/Kc5G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j8o817X7+lv6p1j5KeZ0kZw4buCARnjPGP0SI6d2yQ/5LEg49R+llKjaJWNilG0sHLiO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mSW6uD2xPZtc9rgdrsCythsfE1wN2WDmng5yL+6zIopWyiMZYRiwyQef65Vxo1R49GwO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2z+qNb2sdrRH5nDaM2OfT/RZnVIfBrixuwbnCwc4AXJxbutPvLYZCAMDB/Qg++SqKpb+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+0Nf3PAI9VmFm1M9r9t3eWM2AdbItzcD5cqw0dz2CRt75Pfvf/dIbSPmgG1oIIBybji6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oc05Hrg2VlTHHV2msF95e22MZ4TLxvJdC42PpxzyoldO6NrhfaLWuFHg1AskjuTa5B5P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yTql4e1oBN3g2cPWxx+ihQ1zopdjyTjJGc2P6JdXUEGOaK/hlwu29ucX+WbfVRpYnytD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d/efsjO91dCVr4g5u1rHZAb8/wDdKPmN2i2eOQqyOR9INshBAwbZt/qn6WsBkc0Eg4IN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tLa8xljwxxe0+UYvfj+qmRS9iSbKG0+azPyuOPmjAEbRYhlgQScWKqrmlqpKc7onY4+a1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ExBNu5WAEhba/BBNgM2z2UuKXsTtOATfhalK7NQanBWw7XFpBxm2VE1bp+mrWeLCA2Tg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nNSuaWyX4sScLaaT1MXgCd3fubW4Wtys8qHVNJqtOkcNhcy35gMKAZA9tnAXB7ldThmp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FxbNlQ6v0nBMDLSENeBcn1x/5Us0ezFvgY5trgG+DZVlZTuGCCbejscf7q3qKeoofJUt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MTlrhY39LkLLUjI6nGDEGC1nOyRy0evBVFUxhjSBZuCXOsOQRbC1mpUYluYj53HDTwVm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4cQ4EgbbDn1W8WaqpvM7zAg2Fzi3Pr6KBUULJInOc6zrHFv6+iujEWl3hC5P64sfomHw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cjB7rUZZaeCSIcY9UwALj1Wqlg8Rj27b7Wn73H+6q9Q00tO+K3F7BVVQ434Kdo3ESEm9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3TlKbS+1kGhpGl07WDbYiwvfPyR0zjIbHyj1TFG8+NGL3sbgXUqV7mVILmv8xwSDnKgf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Ws6/Fie3f9OFa0kJnfE299wtYnbtHzN/kql1S97I22G1rr2/dW1JOWCN7ANlt+6x7Hg4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Y5sg/KBYAny3/uyjCV34t43kC5yHEAD5kqXBM6fxGbwH78uNxb2VfK1pqnEbmt3EE22j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PdJLHuPiEPAIzj0vbObqRQ1+8TxnjkbQQOB655vyq9zjC5rnuc5ge0uDTnPce4U/SaRz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xdSLZttOkaYUcgnvecm98AW5x3GLeq6G7VY5KLaGE3w4egK5lp9U5jiLEhruT8h/stNp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YFj2Ivf+gSVn106PpWquHiGocXRjzbifXn7K+dO2SAFpBDxcEHFlz+Kdopmwk3BuLq40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viMcfKf8otkfuukrNh3qTQqfUf8AlqmBr4n2duMYd9MrzJ8T/h1UdN6hJJQxvlonjeLN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rjTKxlfvi24YPzKHrekMrKR8U7PFjt39VLN9LLp4JcM27pFsLrnxS+GU+j//AFHSIpJK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t73AGbdv/K5O5nthZal2at68pyPhEG2TkET5ZmRxglzjtAGMqjpXQ1UaH4fayS/ZNUzs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2XP9RkcdQfcAFhDLAEflAbwfkt7W0zNJ0TS4Xytw0TTMubNu4C+OTn9VziqkM1TLMP53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Yvenqcz10cjgNsfmFzbN/Zb7SWR0whZUMc50jtxaOPW5PtdZfo2H/k3yOBLnO23sQACG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pxw1kgZGD5tpJBx9sJarZ6bVunYW1LCyUEtAIsD6fopjAHCzRwPssHJrdXJVN8Nm2N+2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10aRk8Hjxv3xvsOeCALj+/VSzSSpFHD4LfNzyLZynjKW1TY3nDmhov2U2ma0XcRcdsKs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c/8AxxlRpGr6iFlRHIGNc8bmh1sgnn5cJclY2lfFLKS7ZwOff+irpHOax7s3Z791Ua9U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O9wHJDbnutyM2tLq9YH00srZLscwcDPtj19lj/B8XUIJpW+JCwea5ta9xk+mb2ULTaqe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WtaSTc+vKmidsVGX7QY7PdfdYbbC1ve9/wBF2nEY2t+gqoy/EQxOcC6GKwNhg2za5HqO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VGkaZqEcbjDHffYHy3sclYH4caq6i6qZqkha9pqLyG2Wxnk/YLv/AMQm/wCJdCal+DbG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jBba4/Rc8pzt0x608hPFzhN9/dPPsBYdjZNHJRAvb5o0m2Ch3QG4X+aMCwF0TsoDzCyB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/DNVPl0fVqR7g6OKVr2C3FxledGWBxe69Ff8OFE6LSa2pIP8V4aMHGCs5dEX/VsrNO6h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LeDgfZT9P0ltY/8AETNfHC7zWLfz/T6pnqSkfXdfU0Za0+DEHB59CTcfp+qa+KPVI6a6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CI2eYDkOyM3/AJVJCk9VdfaL0XG6npYhVVl8RjO2/qb+5XH+oPiv1FqtRuhmZRsBNhEP9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6mslqqmWaWQySPduLnEkk3vymXOduF7WtgBdeINA7qrXiS46xXFxyT4zgSp2n/EHqehc3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5ZTvBvi2VkS9FvI+Sexp2bRfjjqUToItYoKeaC9pHxuLXH3tb9F03Tf8A65pWVVM4Nke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8+l+y8lF3rcj0Wj6P6jqum9QZPRykMaRdm42Pr7KWTI7dg626dqNOpmyPiD4I7N3PBIL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VzWG7Kt8bHFxuW7g3mxte3a5Xb6DqWLrLRYo4/B8RzbSRuIId72XMep9Bm0jUHmeAhps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BP0P1WLNHZzp2pbTyVkLxtLmDNvNubfHe4yebLsXw/BkhO9rQx9vMT5je3ZcXjcyLWWS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d6ixI+oOLrrPw6q5mb4pRdzZdoAGSkHbensUrW8bRtA9hwVY1Ld8Dx7Kn0aUCxBwQrxw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Xmf/AImtHLtHo9Qbf/lptjrW/K8f6gfdeaXMte1ie+F7g+L2jDVOldUothfLLA8Ri9rvA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V4klALN3c+nzWs5xtrC/SOfzX7WQLS6wHzyjcRZKbctsBc3XJt6D6Agh134VR6dy4xz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bgD3C4L4RbUOic07g8t+q6X8DtdbRVVVpc77eOfGiuP5gLGyT1P03HB1pPURbfwVQfxF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lSd6arT/AAS0WOgropq5sb/ENi1wNmtJt9eFz343U9JTfEjU6bT49kEGyP6hgur/AFXq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tL42t8rsEEHHt7rmer19Tq2pVWoVrzJVVMhlkce5J/sLc1pidoQGOQT29kY9+ECMfulh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bCIl12gWccYXsT4U0IpemNIqGNs6eKPfuNzgm36Gy8naLp81TWxMEJ2lwG48Eniy9edM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rm/ho2DIPlbYf62U7sN8V06nscIaZUeLJLc2cOQqb/GIABsmYHXuSTgKy0oC0kpFi/BXo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Im8p8uw3C8w/FSpLtcBa45c5o9+O/wBCvSPUUhp4p5mebY0NPsCeV556zipqx88dQxoH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EkfS6t60Y8VgaqVmu9HmAPZ+JhaJGk5cdmCCOcrnpic1xBaRb3XTdF0+DTKmoE0rWte0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9yeVB1HQKSpqJHUbyCbPcPDIAubYN+LAkLh96ddueEEG37IcNutTU6ABK8NOWYt6po6A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u3YGMe9v/CLtnALAW9QFZaAxv+O0AlxG+ZjXH0BIVtSdNuqZNoeC3cG35yeL/RCs0t2m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n8psLFTazl2RlFR08pMMTGFo2ktFvZR5KmPxiBc5GD25z+yjf4hvDZnGMtI8203z/AOQq+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28hpAOT9jjn54VlY7aikkbFE84G0XI9e6bNYZnteLlpvxj9VQNqH1EAkOQGdrn2I9+Ue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0hDoiNnPAIuPrlS5SJ6tPRMlqmyMy50ZA+eE/LQvDmxyB1zkNGDhWmjhkE4cbbHDPvi/7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Spatjg4TQNMjQG5b7JjdtWaU2hdGv1qmmfFK6GQf9N5/Ljse/wDfdZzVtJqtLqjT1sRb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ui/DXVNlbNRSDYZS6RjD27gfZWvX+lsr4vG2AuDfT0v/AKrfqkrhU9S2F7gbbhyPojgr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SeyT1BQGiqTJ/wCybuBab4AVNJND4dxh9rOb3HKxlNNxOraxrnPp9oLJWHdteL8W4II7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5hduDXFtwefvYfqt4wNmjY97HscCd1wbbc/rwsd1FF4NeePDkyALcd+FiX6SwsvbHI4sI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/ZSaOYNALWggO2yAnkE4I5xx+iiROEjow526wtZvp/YTG8tnNjtbuAdc2wDx+iHTqWi1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bdhbwWrS0zhILHn0usJ0nSyxOjfJfwfDs07wd3e4zwthQvsWhxs75qSG1zSSEP2ytDo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LMHwjbvzYDCEWGBpF/RFqBMkQ2ZdGblt82WoVPpt0lC+MkbXN3WP7rP6PDCyrfHPG0i5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sryim2xsdgjgqh1534TV3TtdZkwDxb7f0H3XXG7Yq7ApoL7YWWd6ADsVzT4iVrKiqhpW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ltz7cDstHqeoPEYdBc5sCFiOrWyTFso2MdE8PYSPXP9TymVbxVHUIMun0k7NgLQdxyHDk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L6N12XT69jnVLzndZzrgWHoBf6K41Sii1TTGiABsxDHhjW3DnFvmHuODfsufnxaecPAL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xMmbt6D1zUItW6YnnabExlrwwE7SPbkWXAOoYWOqXTQeZhySARY2+t++VrOmuo3xN/DO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aTtuef1/RRtcpXMlu0O8MEuBc2zQ0B3B+t/stXJZLcdsA2QtcE+ybJznGUqupTE920tN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FypsTxJdpBuLi9yePdavo6pLY6kYe94vl4abjg3I9f2WJbJixuSey2PTcUjWzyQOa0xt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Czn/AFpq3iPbPsiJQKIcWXNoYR9kECgCA5QQ7oDKCF0CgCNEiyiD5KCHdBUAlFcokY4Q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BDugNAcIIBAEEEEAKF0EEAQCJKCAycE+gXmL4v1b6rquVsu3+G4gC1r2wffuvR+uVn4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bb5Nh915YnpavqHXp5Hbp5Jnl7eSPmc+18JbJN1vDC5dK7QmePXvip4GOeLA3YLi4Nv1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m01BGHbAZXZc7i9j6ItD0CDS6UkMaXu8xc5md3qproP4YLbl2bdl8H5vy55v443h7PF4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zN44vwo1Q01TRC8AtedliMf3lNUoMcZMvHYBOaPT1c2sUhnbaIPuGWPtn9F5Pi+P28sj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ejptHtPEzx43NyBhxPp/Vc8qYNjm7y1xaQCHWuvXdfQU9fTGGpjDh2JFy0+q4X8RukJN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QgEkWs35X7fRfpMZcL/p83L+Uc8gux0RZhzX+W/LRn9/0VnRzOhkMsbA4PuHMb3Nwf2U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17Fx7g/L5K006NocSMB3IBOCumWcyjnMLFhAWSx72t5GbjP1ROjZZzSzkEe31Som2JGB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Rd1r/ssOjLfx9O1GzGl7XyW2t5I9fflXRjNVS+U97gnN8oPp4qkEStaQLggjgp2KJ0DN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4+yWsSG4XGIta4d7H74P7IT07HyOdcNePykjg9k7I5oY4c3ba/FlEmrYmC+4Yve5HIxb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KWysBaASXXAttPy/vKdja143tG0G3BPupkr46unkbC+8oaRe1vsqmnrAzxWkklpwHC2c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T3sab3GP7yoDZBSzWZtxxuN9o7ABS6Wq/EVLWEgB+CL97f6FKrtP8b+IwN3bRjZc9797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QnbPS7oiDnn6LM6jKRPcBrXg2dx5vb+ufRLM1RQVYEmADbzHn1IAGeBx6KPXTmV242OLk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xo1ayd/hSD+La4xe6s3MDbvDAL8kfNZKjlfHIHRuO4WOME/36LT0U8MlKxzdrQRY4sL3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6jMJHhgu0jm+MY5HyUFx3Al3zUvVmu/HOO0AEE4UHda1zf27K6Yt2SxpLiOM8jkXstNp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bLtJ5v7373VE2J0bYnSA2Bt65Gf6FWEMD4JGOpyXNeNxNr/1RcVhUUfiMda242uDnNhe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5Yg49jgfUH/Q/dapo3ZDgSLj+iZkZC7+HOW7SCcn0CjppnIqqaInc9zjckX91bafUio81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6JFXpTQf4WGG4I72IN7/ANPcoUFJ4EhaMNsBc3AOAPTPZUiXK1w3283JPclQY699PI5w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2fRWjQ5h820+9u6g6lR+I5nh3uATm5BuUVLptTa+SzwN1ufUq2jlPlIcd39lY0U0geXB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Rx63Vvp1Q8ARSvLiL/vj+/ZNpL+210zWZqUt812t4N+FttJ6iilDWyubuNgTdcnZKGNs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ssJW5kWO0TQUeowi7QWHgA475/VY/W+lJY3bqO5IaThoAKp9L6klpQ0XPpkXW603XINQ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HqVuSVJuORaxSTU7XMmZssN1yOFnaqN2+Owde5AbmzeLYJIF8r0Tqmk0uqQGOVgIPYAW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L5X0vAFywC4F/T9FnXqduUVDHQG/lBDmuLT3sb2+4Cim0kDo3hg22AbtAt81pNU02amJ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35/Tbyqz8LaXYWvjfbyuNiHe4WpWVc+LxXOtttHcHOBwB9SkSRYBLiMiw+auTS7d42Oc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Yt62z7o46ElgLGh7xYEEjHr2S1dMnX6cJy0B3nBtfsfkqc0z4JrPBsFup6U7nAkHw3Fv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ZPFYN1m38tv5bY//AESkq1SUcpZPHud5QT8h7qex7YyIXWu0nv39lBqKSWncbi7BbPzR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sZWcYaGFxBIuW/I/2U8x7CS4kEjIbbk9j9FWtnDzYX285sM59EuKS0bwWguGci6C6p9s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Q2/Hum3TMY55e93FgQcqJTSFtngbrXBzx9LKDK+SWohijF3PNto5Bv8Ar2WiVqOnKZ+o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1wLLWB3cX4WrgjDQ0Eeex+3KqtJLKSmbTxja1tuBkkevsreF251zlpvlc3QfgAyhocGm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rOgeaXwyD+Z1ibduVWSyOgie7BItb+XBP1TrXvmo43kgHt3zwmzbVaPWzSPlNS+zY3W+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FRKGQ5aywB9zf+iwtNK6dz2Pdtu0s4tcharRpGQ0zWM7WJubm4V9kroejytgDMgOKv6W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rncNc4FgJ8lwCebD1RdJa/Uy6hK2SMsiJ4IPl+ve66SudjbavpUFXCWPYCx1wR8+V5t+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UtDjcY3OcXwgXAAzcfqvTlLOZ3Hdho4ULqHTn1WnVLKZrXSFtw0/zeo+ytiPArKeaV+x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fNa/pzR46SCSvqA188di1nJaASL2+f7LtOtdFsk0mvnpqbwauSQ7wGfm7k/vwuFVlfJS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s67S3n9eD9Fz/wBV14SOt9VkNPBSeM5xDQS0uuG29Oyx0LbvYyxNyGgAKTODMXFxuSef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j27t17+U2/Va1JEa7TIHwRU7IgLvAaTfg8Ee1rfoFY1ejTFj5WhrpHst7fmCgaS8ieoY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2QAbYuACDuP29lotPMooyASTIzcy/Fhbkd/X+oXOmlbHQVD9sLWPDnwgB+432jsPTstn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lc9znMu5xd3JOVU6dJJNVUPjDadhL73bnNrDj6XWjgjjc4gEhwCbWRaAN2C1rED6qt1N3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5pUp52RBgN3Bth9lS19ayTfE47SwWuBc2SG1Fve57BJI42JDgcA2tkqPqlU2F8LWtL2z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+10upD/AmMO1z24NybHy7iLW9Plyqhscj6xs7pMNfci1tvYZB9wuzFMVGqN2FzIIWMe8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JjqCUaf0+IxYzSyFjPaMjzEfVKpoop9WqWljvCe/yHBAaDjOLKk66q/Fq6anjJDYi5xHi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9eVv6ScEdPyN/CSl7nA8ADnhdo6K6hk1bTIKCWxqaM+UHIe3j+/muLaQwfg3C7drjgD1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+lVEdZRSubPE+4BBsRjBzwuWXPEdJVt8VuhajS62TVKGLdRTkyODWn+HgXv7XJXNdtsF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6u0yWmrfBjqLbJKeTIcL8j2wue9d/Cp0U7qnRSSH7neGbnA7cYP7rM9pxTcri1sjj5I9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tod/4mllZsPmJF9vzsq/a4+t/Ra2aN9vZBPx073sLGRue48WHdXeidIatq0obDTkMdbz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7RF6a0mo1bVIqWnjLzIRct7C4/XK9fdIaJB0z0vBTODWPawvc5wAN7LMfDf4f03TUcNT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3JNznIx2+w9MsfE7q5tDD+GhI8SU7GHcDe/tb2WZ/IuWujugamzVOrqm588d2C7bYHu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1+lxSOO18T5Nl+Dut+w/VWXwarhLrM0rpd13ucxrnAj3sO3OFG+P1HJPNQ1jcsjjMd/S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V0nFK4oAN2MZukjOeULXJxYC4SbH1wlIXgIEn53Qdz7omusQT3WQBYH5YSgcklJ3Z4S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NT0J1DU6LrEJZUujiLh/O4BpBuMA2I/e69I6jTUnVfTDZHM2xPh/hPuAWPAxY9uy8lRP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O4XF89l6R+FWpPr+k5IQ7xZ2geHg2ZgDuM/l7cJdVHOKmIxNYHsvLA7YTu9HWwecWH3X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XOcI5B5dw/W/JWT6p0+Sl1app5ogx0v8c53DPfnvYm3/AHfaT0hqjWUsREhsx5G8nzC+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Tl6S0acSUzS2wtgfJauF26JpHouX9Pa5AKYXJDQBkftZbXSNdoZWbBUN9iTb91uS2bcs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XN5ANza68O/ErSf8H6y1WjLNjPHMjABja7zC33t9F7r1eohfC8NeCRkWPK8tfH/QJJ9U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ex0Uu3sQbt47WJC3l/RMd704WSd36BOMdtPaysxoVTNIAxvJ74t3z+qvaDoepnaXSNfH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5A+nF15/Z0vDM0VRJSVMU8Ly2Rjrgg2K7RS19P1PoYcR/Hcza5uRtcLDuqHTuhKanc81T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B5C1ukabSaQD4JPnPcfmPb+v2V5NyuQ6voWoNrpoAzc2xIIByc82Umi6MrppQ1zS1p/m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bc6Eve/yBxF/eyRJVNIYYwQ29r2NuOQlKw2n9AsGKpzQAWk3yb+g7fotFpnSOm0k93tE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ixx6ZUnVK8RRExk7r+uLZ/0/VNjUXbgy+TYWPGTb2tzdTcSS1PhpaGk2Pip497LFr7XI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051e9+4tDnNt7YI/YrAvmL4pdt/KSC04IyrTqTU36d8K55oS5kj2GPixBkeW8fKxW8eT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QiZ0Lw94P8PcG32n+wu0fD3q/TtT02COlqQ8W2kXuQRheJZZSTcuueVqOgeqp+nNbgn3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wW+/Ixx2+67TKdMXG/T078TuqGaHo1S1259ROHMDB3xzftjP0XnOu19+q04dJaPZvsWj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Zat1SNJronPdQVUIfHJgndYkg272LR9O+VyjTpHNdLvceL2x6/8AlZ8mS4RdSzSRWu+X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Df52ummTSMrI37rMbx7A39Ew2TxRx5uPt/4ThIEjSWtfYgki4BGRbA9QuW29LjStzqsM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UYHfHupkpcacAbWFuHHaLg/l9M4AzZRKWke+YO2hwdEcDkcjBBxYHhXIpm1DTttGCTtZ/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T/a2aRaVjpapjGOIyXX4ybgD+nyKjdW081ZqHjlz9sR23/M4EAWx3ypsNU2jbC17G3F/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wRayi1OrSSeI2GMMPJuALfdvv+qrO/00WiUkcsjY6ppu6PaWF2IyBlthiwyP6Km6mMVF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RgC4FtrSDa/ufuk6drH4OhrHSznxr3Y93GTyMXvb2VZqNSzU4zWuNwXBzhfPYc/b9ksm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dE6J4YXtJ/Md3pnPHBV9TU96QwvbeWJoaDcg25H9Fh+laiOHVXB7iGzX23Fzj2HrldAg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NAybFtha2Vyzmq0ttPrXCOJjnNu4XDj/AF+36ra9KzlmrwVJBbHOCHZttNv9lyA1IirK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Ysey6h0lMTSFrxfY69yfyjuQO61jNJZUjUaN+i9SRyxNu0O8SEnJLfT6Lp0LYtRo7OG6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2p0uirYW+eGQA44BC0nRE4r9Fab7XxnaB7f3dd51ty6rkPW9GKU1BkF42l1gBfg+nquY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50ZODzyvQXxD0zc6YvB2OY43tgG17dvT1XmGoqPAlfG/aJA47scu9/RZ8mO+XXBbDa10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wNu5x7qh6lkEzWO27vDw3PAP1SpdR2AB21gd5bh19vJN++b/AKKqr6ls0bowQA02FuSO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PUhbIwDADDdp4P1R1k7Zqp0ubuaCSf8AN6/oPuqmnm8FwNyT391bU8La2cHfsvi262fS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Ro9B1l1LLTtc0OaPKScm1j/XutzpU7ZruFxm1j2XM4YXUkr2Sizxbaf8AN91rek6zfEYn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8dvY8KLXQGvb4YBOUqJjJasOc7LhtdY9sKpq6tlNSGWR4DRYf0x91nqjqGs0ysiMrSGO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9VZKjoJp3U7nRDzMvZvyVbr9G6fThK0DxIXWv3ANr/0VqKplZDG+I3DhuB9R2KgVtdA2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zf8AK7191vFnJnYgWs2EXuf/ACq3XnwBvmuZ7ANAJFgB7cYS6/Uo2eWnkaZARc82NxyP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vBdJ+Xd6YAx9kyvK4T9mB+IqCJGB7ATzuPBtbHewCq+odMe6Px2RXkvtkFrWtwWj3/da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2A3NmgfO/wCikWef+oN7TcbGg+YAi9/b/Vc7W9RyQ7oZzcA27+61OgVgr6V9FUbDJGHG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1/dP9UaJ4gbPSsJ3F27Fi09x6fL2CzccFXTyGdse0tOXgkW/ol5h/qH9aozH4rXNIsbB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BieGuHLdwW3ZCa6B7pA9zmjcSSXHAvcj7qvqtGLqwxuYbteWAOABNjbH2/VajmoYKcyy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ui9KseKHa64c8ERhp5duvkd+ALFU1BossB8Z8jYmWBu5wvbBuBntfutZSSU0z2GNtgyx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Xe+F5+nq1JdgXSkRF1yaE3KUiaLfJGgACNF2CNAQRou6F8XRBoicoygAqoI0VkDyiCtb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IWR9kXCAzhBFe5QQGgEEO6AIIIIAgiRoCCUAi7pTUGQ+JdQWaC+BrrOlxZc60Ojj09rR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bJ9itx8TdwZTPDrAEgD1ws3p8TvDa5/5jzdfL/wAh5LJp6vjxMkG+G3qktjO3KfYwIPO02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M1142tvtJuSFfdIxA6wwDs0kj5/2VXNAF3OcABm5wAtD8P2tnZUVe1pu7Yx/tgr6H+Nw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i6xbFQta06HVdOlpKhoLX+3CnFEMr9Dp4Xmnrbpyo0XUJYnxP8A2MZHIIaB2v6qioak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HH37WXp7qXQqXXqB9PVMDnbSGO9F536r0KfQKwQTttTl/wCcs8uD6cX4XC4+tbxv7OxS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pUwDsdubFVTKwRPYXOABwWkgWPb5BWjZGuAIy0i+CkpYRs82eLZPqlPYCPNlODaQLX9C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BWkUmq+LDtcwlzdpuG5/b2WadU+cBxBa/wAzSDzf+q3NVEJWAHGb8eyx2tUMlDWiQl5D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OfRWJlwPR6t34h0VvUEtcHXJ/wDCZrAYasuIIBJIChxSuZMC1mx1xcBx+f73P1Whr4m1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2Dgff/x9lvpy0hUBPiQuacbrixxfvdavi1gshTRyMFy0m2Qy9rn09rrR6bWsqKaPLWub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yWMuW8LrgxqlCKqM7SGuHm47jusrdwYQRyDgrazyuY0mHJ/cLJ17b1hO1oAyTbkX7e1/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mMffgXxnlWzpPApGOa7buIs6+OR/uqRwIdYC5JVlUxO/BtaWFzQcAdwB3BwtWMhJL4lR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5B7Z4UTa5sTSXAPADvX9Ob3T9JE9zv4bS7bbynF/b+if1ClNPcBjWxObuAt2AA/fKjKw0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cyZrbEWyDYcjsbWRaXI2B7qeUG5PlLgRfn/ZQ6OB0cX4inID2uHkb+Ui/fPoPRONeyor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TkqOkrSNDQ1jW7nG1rpqribIwDO4HuO91TzVr4m7HMa7H9e6f07UfHk2PsHG9tvB4/3W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Lyd4b5j6lLLO1uMG36/sg8+baAfc25BwjIdYkE7rWt2WlIIb4bQ25JPy9P8AdQqxxhkh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P791Y4IIxZRquBroHjy2A3W4GMlQKijjma17Wghzb7jxxj97pippNzGOZ5ZWnNha49vu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4u5oDbkHsAP9EZkADgHbXAXIBza5/wDKQ3DQDy/Fw2xFxbCkt/NcnAGbWTcT/ELs8DNz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Lxb+/wBVUPxyAuBF7WB+tzf+im01Q+J3kebdgqTx/CeWubi3I4H92UmKXeBbIPcdxi61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YiI5CXMA49B/dlsaDVaarbcbfFNsH09VxhkocBwL8qwoNSlpS0g4uM9wtTL9p6un6toV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bluMXz/Vc31zoySllcaZjnsBLQM3t/dvstNpfVLnbGy4PewutUyrp62MOswuAse9v7yr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6B/h1THMfyGOBBAF/wDb9VI/BDw8R7QO1/6rrWsdM02oMBY3jPlIFjblYzUunaqikPhh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WMVOwtIuLNczl1hflQdQohURO8BpJDdoDbm+ci3vYj6rVzU27/qds2Wf1imELQ6NoLNw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Zd9/ZSVbNsnLHcCJ42svt81sZVJU0J2h8Ny7aC4AZ/8AK2VVskaHvAuBaxweO3ccKsbC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OL+b2uT97rpGbGTZIWSEEG9+CpMFTtLg4ZcLH3VtX6ax+x8YDd381rDkD+qz08T4JC14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21LRgkH0t2ynNIu/UHSt2NcAdm4XufQfQKh8UhxAVzpj7RxhhAeHbvmb/wCyGtNZpr3S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B2Ocq0oKhu2KS5s8A7e6zMVQRAI2gZN+BlTKWrc3cMuDTa5OPb9k002Qaycf5gMHmxFy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8Qa221thZU1LUtJaQ5oIFgb9/T9lPimDD5T5AudE0QtD3OFxm9vdWVDKWOIv+Y3uqenq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bnhSg935mGwKitMyqApy3uMfRW+kTxMhc+IAiQi574WOpJAD5ycnKt6So8KQNv5L3W8a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Fzckj9VoaKYzMa52Lhc5o9RLKhrIzjkm61el6m0ktyey6y7c7FtqlAyqZduH+o7/ADXB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Cu0+LwqkuJJHD+TYgDlegqecSNwb5smdRo21MBBaC4ZBS47JdPDVZoVTRPfDUxeHM38w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mx1DZDcuII2m1hleiurujoK7x/w0IbUEFzgLgOPObWXDJtMqaLUXU1TT+HKDcsOLg8W+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xc9O0bJY597GAyCw77sD/dXVM1v4iOEbdpaWNG4ADjGcKuo4pII9u9zmlgj9QBz9P9la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fLLABZD0NMxximhcRtPI7+qSJZZa1/hhwFnW2m9gCLn5p8kU1GC0Aho4upULWwULi2xP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IzKqZ08UT/8AKXOJ+VlVV2x07thbcizveynySubQPMm0kAtaLXB+ap4d8lTKwNcWRlt3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LXSRFou1smS9trXHH7lNStIjk8N7LNN/K4XABBJsrfc3eI42gYIuPcG6KOhleHtjc7dY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809rE1tnXVEcUEk8j2tcAQ0k334xb2WC1MPqKmSeQ3c/gfJdprunm1GnyMeRd4vfaO47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FRpdQx5buhPBA/vuP1C3M5SY67RIS1kFhYBo3WcSiuZBkFoPYqOX/wAMC172OR6JQkvG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kkVUlFJHUU8jo5WjaHsNiF0fQfihVRvp26wAWcGXaSScdjwuavp3PZuJvYXufumJHGxa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D0lp9X011DRuc6SmldKSXNJAPbspcHw56XdKZTDC0fmZcAXNuf3+y8vw1E0E7HQyyRva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VpB1RrEMj9moz7ybC54H93x7lT0lTdelf/SPTWnuDo4adts+YDH6J6TUtF0QGZksbBaz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bo+qtYkkAnr5Ttzg5PYgqNV6rqFXujqKt8oaLjccAXx9cKemMTVrsvWHxVjja9ulWkuL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lr/ULjmsavU6jP41U67rl7fYKBdpacNAJJJAFzj37qI+e4e124uBs3PA78Lc1Go1XQmr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tY4gjPf0/ou569pcPU3TMoj8Nz5GXjc+4s7JAPzXmfS5zBUsnabFpvnN/Zdn6E6xZJAK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zWItk+g8xx7BObzEt1OXFtb0yXSqyemmjDHNcRzcHtg/NVtr3XonrHohmsUU1RF5atzN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J7c2XENa0Wp0+VrZIiLjgZLfn9lLScqZx82bB3KK17pYaQTglJtYZUUkHHCMOHe5SeHZ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Q5u/MSTtaPVel/8Ah90ySLp6WpmAd4g8r3Eg+ts+xC86aRQT6jXQUVK0medwY0D3XsHp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en/huftaXuDSN57Xv7JvnSXhzL4oSR/+s4BtYWCEROycbuBbvybfI+ixbDUUtXNC27QT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2urrquR9f1dPVMjMjWu8FruQOf6OP3KOKhFPOJHtDy0EglgsCRgA9voreuCZAzU5mRsb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29+49v6K4otcDYdjJnNcR64cbcD1wqbVKBpYHFrQTfDRYD5hU4ikglbMzdG5zi3BuDwQ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NO06VqLHMYWyvs0YDi7+q0j6OKqiLalgffgkXsubdJGdzow2V7gcNsSDj0911nRqb8RS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eebABS/pN/bMy9F0Lw8U0TI3Du1gBt81ndY0KfS3OLml0TAHF1+L9112KlkhcbAn1Kjz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gtOOLHsUmOk24cahsoAj83PA59x6qvqHSVJkaGExQkWdu5IybD5FdG6o6LFLqR1SmG6E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BYisIhkeImHeX3da9nX/APATJJFXBMQ4hp8tgDbOFJ1APhpPFLsNaXHPOBYK30vprUGf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Mkxlpxe2QFA1zYygmB/K0Dy9z7LHNVj9R1CzCZG2z/M02tY4B790enPmqpGeAxzmkWA9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6GPZHJI0EtmMwzYZuHXTml0jqI7oZX+Hv3NDiQGsufy9hgqdNdnG01bG+pLtjmmPhpvf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RzPhPC3JP4iJp4PG61z734RunkJqWbgWPNr4xjHI+ib6mYyt+FtcWbXNpqhpbtztc1xF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pl04oSQLZCU19za3lSS0/VORt4PZaR1X4dD/ANWdI6x05Wv8WppGCqoi45GctH2/Vc/o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SNY5pyWnntf0yQrb4a6o7R+ttLqy6zHO8F93WG152uB/QrV9cwjSdcrYYWMaGyF0RIvh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8S6Zim0x7ZQXtY5o8xvxbk/1+yuXMo4nxF7miWK92nNx2t64sfoVTzzTyzukJDN18k9y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x0Dni5LHEAm4Nwc5P0KxqLy0T6uORo8UBkcRGN35h3H959k1/iIhBa0l12/ma7BI5P3V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ngW5Pe36IzUhjmFri4dzucLj6Kb44aP1D5Hu3yOcWg38xuRfge3/AJSROwCzvynB8Q3B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ABGGg8Wv/QKO8v2j/JyLDhZRY1s7J6aoa1rXljNxFxn1Iz2VRolT/AmDg4hpG2x8tu/9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0u7w3scxw7EEW/oqOhd+H1IxPNmE7c8DKs60RpRIWPhlB87XC4GbWzwFuYZG1lKyWN21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jC51HKXxybtuQW7Wm447fZbXpGrcXvhc97mAh1yfzA5HywVMq0TNNO6RwjAB3NkhIN3W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Vtej+oWiukp5AA6H8x3jI7nnssVqkDqXUYmGEHw3OIAaLbT7+mSntPmfDrUM0YZdlr2H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zyWWzh6FhjbUUs1LfxWyjs7v2sp3w9/5KrrKZ/iAX25yC4E3+39QqHpKp3Qtmdl4d5s/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HrpnpQ1jZ4Q5rR3PDvvj6rtj/Lhys5b/AKi0iHVdPmikFn2JDvexXjfq/TJI+rqmnLXA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NwAvYOj6oa7TYHEXL2A3PcLz98dtOij1mCtp4S10h85F8EG3HCutS7XG/TjutaVPRzPp3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CefzYWdnDo5LOwT24XUtSqBqGjU9XNglngtZtFgbuBFuOW8rndawEuBBwScdv7/ouEu3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rXSKkwFj2BlmE3I555/v0Ve9toQQOT2COlkO8EmxHBVZaivqG/iIn8xlm7B9eCfsrHpm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7Xixc53Av7rPzF01Ndxa4Nbt/KMenH1UzTQ2WYF5DHixvwD8/ZS9E54b6sqodS0ypo4n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24g/6jhU9XI7UIKSCRpMkLQwlrre188dvsozqZzRHNE4C+HAi5wD3vbuPsrCldDShpbt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u3pyrLS8dLLSqx9PSwh8pbCzcIwMEgnHzCYr6+eqkexrbtPDs3t3t8lWTPmkmEheduDa/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4w9vvbvb0t/QK+yTHfZD4wJDI9rmk3GRbNwM3sja0eK5oubWGBfsO6kv/gEPdclrQA4c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7mMmcWO8pO3Bsfdc7dtyaKEZ87jcMtcXOO1ufnymZax0RLSbPc0hpzYHHp9FG/EFrHOi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exP1USaES3Dz5nAjHe/r6pqfYmTkGlcCCGOIDDt/m5/Tcs2a6KlqJoJ2NNQSWAA8jd/T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4Yfhjsm2PU3/AFUTqnpuOsYx1LvErALO/wA4z5bge6Y66NX6UukanSNfG0yDa5nm81u/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popPFbZxyxzgbtaQBY37ZBWJo4ZfxlpHuBF7u4zk/wBDldC6c0KaSnF97cANA8jhYkfm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0hagW1MsDITse5oDvNtJs1vHqeB9FodH0V8Wx1x5HgOJsb5F7/qr+j0iGn/6jQ4i7iHC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qZO4RsJLRtcCLk83weFZJO2Llfp3AoI+QitjK5OoIIIIAjugESAII+6CIAyEEYQVAPCA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7oIdkAREIBGgCCCCAkaCOyAkDwhZAoB2QKCBygLujJs1BNVcgippHuIADScpboc16qkm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PF5WAHA9Uwx1gO5QmYXSPkc++4kiyDYxYOPYr8v8nz/lztr6fjx9YU+UtBA59VH3knJu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j27qvqKqKijMlRI1oAvm98Ef6rjjjvpq1KrzEykkkqTZg/UroHQNP4HTkDgA0SeYAA8f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r1NFGJBTeINrCL4JyfbFl6Y0+IQUUMbW7A1oAbnC/Q/C+N+HHd7rwebyTO6iQUAUCiXt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HTkPUOnuicGioAJjcR3txfsr9KCWbHlbqLRqjQ66WKriuHPI8TbY3JHIzY8YuQmtOnd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c3/MM+npyvR/VvTVN1BROjla0S/yut+64N1H01WaDWSRbLwgktdbNx297g3suNx9XSZS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2kXuDf2sntodYkZHuFQMkfBURNHzN72te39VeRPvGXG4HFzj9UtSAQNnmvb14VT1HTCf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xaSO/urWUbmEc3HCpNRnMDHxusBbsCCPT6qzsyZJpBk3YFnEcWHH/AJViytDIow5xDbi4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78qFVg7pHMa4NvuyDyT6lIIAa03bY83vj9F11ty6bDT6USwMDS10hIsHZF/UZ5+apqqJ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cbiwORc49OOVK6crzGGRvDiWkedzTYDsd3A+qs9XibK1u0g8twDZp9LrGtNY8oMErqiGP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ki9rfsfqh+BbU00j2tLXDcWjbcnvt55JFvqqySZ0FQ2QkBzXWO3v3A98hWdNXmN7ZWDc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1mNXFU0+nONU2KUAPudxabhpBOBj24K0sUDDAGuYDtG0bh/skUktPUPMjXRtlvYN3DjJ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7aSCWix49bfv2VtTWmcoy2m1Usc0NHiBzM3tn19vorPU4WT0G5rdpZcgAWvbFis9VOP4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jsraj1TdTNZLbe24Oef91a57QKCtNJO6xAYQA5vcg/NXT6QeEKqGwjDC4WJvx9Vn6xsZ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kf8Am/2V7oNQ6WjERIPbjgKLjedKavkBnPmu4H05H93UVtmuY6MlrmG4x9VYa3RuhqfE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nZVI37Q4A5yDa4Isc/eyz9pa2FFUsqYmODiZDcEYwfRFqEr4LPDQWkjl1ufos1TVD4Xl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+ytK6qZWwNDWeZps0Osbfb1VX3XUb2Ft2kZHY3uUrAIJ45WVpK97dgu6wIOPT83H1AWh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RIBm5NuMjhGpls/M+8V72PI7fdUtWyV+10Tg5+c3yMWuP0/VL1SpMEjWvd5SRm1gTyf3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x2H02i5HsPpymql1eEuhLnRbmi9r2Bdza/P+imxnc0Hi59UhkHhnDXB3p9FD1J00UZkY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/sKxrqJk0LJGONiTw03+ebcdyqSWSainLCTY2DScgfPhO0uqMfGS7ZcnJ7tz7Jv8VvIF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buJFh9/3UZ2taapbMC8EBpJsLZGfn+qnB8b2EYIOLA5HZVVNC6AkgjzG20c/MKZbzA9u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KjkLXGxPH9VZ0WrzQhlpSALC9sKju4Mfts11ja/rbCcdI1xO2xBz9Fdq6Vo/VIs1krhc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vp+q1dPVU1dE0Xa4OHBXEI5XR4BNzn9rEfqrjTdZmpHR2eQBhbl2ljoOtdNQ1MMr4WMD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npytgLy1niNAGb+v+i22gdTMn8Js5cMdr2PyC0ompq+MsO14I/KeR8wrcYk3O3m+r0+O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/wDae5IJUExFjdrh/DvfdYW3fcFd71/oynronyxN87RfAsQuZaz0pXUTnMETphc2DQQf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8P8AhkWG2xIuOc/tZRJaOCdgZJHG1oF7suDfFv6q5konNN2izrAPB9wP1x+qjhoF73xz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C6tpE1JIXMG+Pny2x/YsmKOUsLc2Fwfl7ro0kAfExl8tbuaLEB33FlmtY6ec53j0cb2X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jm5Ksy/ZUKOqaZGODxuvYW7lWlHIHgBx8/zy5ZZ26N5aQb8FSqOYh+L3WojaUc9rDzDb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9O33V5RvHhta4+Y8grG003igS4EnB3HAOTyfmPsrKkrHiYXDi22PKQ298Z7qWK0b4XSRh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Ln9x+6tKKWOSERMeHmPyuIPdUFJqHj1M1OwWcCACMXuDj9E5oDZYKyqErtoc2+T34vc/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IEcqWyTaQb4VdBK3Ac4EjnKddO0WzybKKu4JjHKJATa3C0Wl1ZN3A2u4EZ54/wB1joZN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a4MJwtSs1vNPrgycDdYkXt7LSU9WydnkcCRyAeFy+Kt2SxljsNGCtDotbsh3scLk2cCb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aWN8niWG61rgLn3xF6Li1N7ayFobURm+4Dj5ZW6pKtopw45CdE0dS1wtk3BBVs2zvTzJ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qfzXALrC3ObcX47KxpJongBjxc97E3+y6l190HTdQ0coBbDN/wC3IBluQf6BeZ9bbrfS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NPlkaCGvGePn/Rc/SScte+3VoomyNabsePUZBxcfoo1VNclrBtb+Xhc86e6ymisJmFzW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SPUhvpgDGc3Gbnj9LLPrpo3XuBvFnbtJJHI+X6qPG5rnmwG94Bd87cKRUujEZIaXOsSA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i4cD/Ed2vY3+SaTaQIHPcNuHd7K4o3MbC1uLjkqLQUwip/EduLnOsTY+6soadsu8suC02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ks8jTYXt6Ks1dgfRPZUjxo3AAYHrkcfL7qw1JropoSXWZ+V3uVn9VlqYhUQTNOxwDon7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9llpz/qHTHwOe+Fr/CBNyRfHzGFTxP25vb5roFPAZ53MnDXWFwdpsRY5vwRx7ZWL6h092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huaTzbsukv0zTlO+1O6Hs4gj2Of9VDmuwkPOR3KYhlPIJTta/wASNrsXcNpC0G2yh5tb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TENowBe/JSnEc91Q6Hd+Etp7lzc3t7KPfhAnHyUD9Q+xIba54vfj7/3dRN2S549/ZCVx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3zDF1RIjBaQLXsBb0srXStTl0ypilie67dxcARkfUH+wqpvn9gCQLD+/VKDiHcAgevz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0p1nS1VO2Jzy8XDb3FwfcXwldQ6HS66Iyxl5bAteCQdpza3yK4RSTvic18D3sff+U5x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p1kaB7fx4c+1tryMNxwUnPCc0er/AA5liAkhL3h7vyOt5cYBN8j3WPrOlK+B8wMTnAXy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ndbaZWF7aiaEPLcEHAyLC/GRf9E63UNFqpHuLv42QNjuHcX9FbhZ0m7OK8+f+nNREmx1O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a6L0TquqSMbFEY2nkvafVd4ki0mURvp4gQR+R1ze4Hb7J2bqPStFpbBkUcpAaGBwDnDP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tUdD9D0nSlP+Kq2eJWPB3EuBycXHpz3VhrnUrq2WWKmcfDN2uaLXDj3uPqsbq/WdRX1E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C+6/px3uQkaK3/kTMAf5vzmx5OM82/ThOqzkeEZa6VxcS8XcBgXwePXix+aj1D5mRPEb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M8jBtf0TkZf52OAPlLWWB/v1TBqPClexxDnizzvFha3Oe2FauJqWaSolYKkbXDkA3DgO4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QYySNuSBycDN/wB1Dmma6YkRtDXPthxuL/7WUumjJvvcXAEbjc+Wwxc9u/2WZ+mm36Qg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ATccG2P9V2PSYgImSAWJvb5Xx+lly3ouBxeCCC5tnbyDj0uus6YWugbt/lxhMealWQsQ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LX5snQcJ6LLSTwurKBqLWfg5Y3cFpBx7LmPTWhQVHUk1NVtDxc7yLA24BH6LoXVDpYKR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2la3nae6wDdT/AAWuw1EVsu2ye7Scha9dw261+FjNKzw23LY/CLj+YgCy4J8UNBn0d0tT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7XC4GeRnj9l3HSdRa4uEbg9owbFI6h02n1Klkhnja6KVhaQRxdZsJdPJk2qGnEBpqdm1wc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c5UWprnfhruLXtcQBsOLXPAt/d1M6/6dn6arnRSeIICSWEDGTgH+xe5twse2vLYyHBrh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wuVjpL+mgZVvjL2Bpc4nl23zWNh9eFe9OzCt07WNKcRaogcNpdYl1sAevJ9OFg4amRg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6qboGtfgtbpKt27yPG+9rkcED6K4xm3bFPhMUhY4G4uD29kG2yB2Wp+JOk/4V1HI6PNLU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kfdZRtxkHB9FoSITtkY5ps5puDZdV+IUja/TtI1WNj91TTNZIWmxLgBnj3Pdcobkm3C6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DPI3c+mmF3gk+Um2fTsqjGeOG2F8Xu4E2v6pE7x+HbtI8rrstc7s3zm39+yrpZnsaWm24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/YGXNs2CxpqpjZnBrSbDZnhJL/y+b2yom+7g0g5Smkk3aL2F8DgIiUXgcnKfhcHNB3Nu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IQATnHCsKWB0e0732dcflJ23x8je6aDO4D+Ym47ZI9lU6m3w6t0jXBwJBBBv9Oyu3QMY9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2QoGqtcaZoI2+GSbnmx47+1/kFBIo5y6MEnLeeyvtOqJIa+GSneWXa25tkjAIzzjCyun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jpS+phYxv52EAlrSORcZ4UrXbolZG2taHPB32AyRkZwf14VVHT/gquI7XYbtc7m7b83t+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oot/59jQ7BFnWII/RaAaQ6VtnjA4II49FnSy6XvSVS5jf4P5CBcXwTa4W21CBmo6RFUM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cfos10Ppfgakxr7gANEY5BAFrH6LrzdNpzFtDAGuFyALLthdRyy7cm6T1yeCuZEJLRMe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v1Cl/FDp78fTzbGuLJLgvvcMd2Nh25TvUvScmlVktZSB0kD+WDn0yO61umSDVNJgnewF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F3y5m4xHlCkgfRyVOn1LPKy7nR7i4brXJBti/oFk9cicJnBrnbb97AkZxi4/Vdn+LWif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lzLFzg0m4vz/AEXJ9dBc0vY0htgWnYbOzzx73Xm1Y77ZppLWObbNvRNNOx49OE6fK43v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O5rQ7jcbAoi40y89E5kg8vPpbkDP1UzTqSUMDnlrXXyQL3z3ueOyPTqB8BZ/CDnOJAa7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t4r7XtvHgm3nHY9/oljOydrgxkbXODgXGzXWvYD+pP2Top3SDaGgi5Nt3Yg9/unKeH+J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dzcm17WHHdSGgxSRveRYWDgDYketlLlWpAZG9gaXAAtN7g8H0I5+oKfgdyW3cbXLrWBs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dwDmkWcAAfX1sqiWrMUgp3PY1pabbhtItwb/ADwst9Laone0kRgkbTwc3AJHyzb/AHUG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QSW3ySPlZNCVzpmudkC24tbgNv8Aryp3gOELHO2tsBuBGQTcnPGOPmp9paRRUJlp2Fo3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+Pa5/RIjpz4Ie8XkALsXBaQbcdsFTaGbwmPy3Z+U2IwTexwbc3Ck6pSOmh30bCwO7kXv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lR1c8rWWpyHbm7jt3AgZFxwDb591Nl1hg0O8l3SFtmjdY2OOLfPORnuqnVmCkY2R7XNf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Ei2PVR6NzKuF0m5t2FzSME37Yv7k/RSdNWrzpM0Nf4zKsNDxtkadoG8Ajk2ufT5LeUrf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C1lyShkmoqtk4iAIe0t3EgNyO5C6Dp2tw1kXiwucS5ocQBxgZ+WV10562vZJgDZ1sDA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VTmREPZdpFgWuzf+/bsmK+V07gYdzbNu4C97WIHb1/dR7zOEbC5waRuueLAe9u3qsZE1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stABn2RouyNASNAIfugCNAIKoCCIowEUECicUfsiAUEOUEBI0SNASCNBAd7cqEdUpxKW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Nt6qPUUUFQLSxtPobZQOxTxSi7JGHvYFLweFSzaFEXbo3vb8jZMDT9TgI8Grc5rcAE3J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VC+s1iAWfCyUWOWNzx80Y1yVjXGoopGFvNlBe2VN1ZO6HSZPDdZzvL90gdRxG++nla4C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d1HTyy00V5GNySC3k+v6fquPyM/Tx2t4Y7yiAIC6NrXCwA7IGm28EKL/AI1Sk7dxDiMY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XTOmabC4uvyfrlbxH09w1qdXHp9K+oqJGsiH+Y8rlXUnUsmqPcGlzadu4Nj3YceL/ZNd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gSyja5wYwcjGPrz2VG2Noqw2K0hcWts3vm5u0n09Sv0XwPhTxz28nbwefz+11j023ww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Fm5t7lthYWsPpx2XqJoDWgAWAFl5++BFKw6vJUPj/IxrS+4sDjv69l30zMs47xYHOeF9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0TXtLbhwt80q49VAVkEYsRg4QQGq/WtKptVpHxTxtc4iwJ7Kf3RhSzY4B1v0JNpr5H00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F+1uOyyVNUSwyObJct/mHAtxx9V6nqqaOqiMczdzT+i5b1v0C3zz0FmtIO0DOe1xz+q5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jZA592kEAWBuouowNqY3kkuda1jnH9lHUMmpZ9sjbbSWuJdccDtYE5v9vdQa+pdC1xLX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cjkYKzjyZdKiniEdTsuA0jbni9rEH+/RRKjw43yR7nBj3+W4ycn/AETskou6RhYQ8Hc7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rXOha+Vu4G527eSPy97c39F1lcUOJzoqjLnNLRtuORnn/ZbTSK9mpU743lzXAm4ufy8A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3BgEYJvd2Tfn1CtulmbqpmyRotYn/Nxn25TJcRazROppbtDmtA2tt/Kfn9VCglJlZHK8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1s62lNXC7e0Zt5W97E8+/CyNbSvp527tzW3BDwbgZ+XNgcLm7QqmmmpjG+NzmjYNzAS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N7mF1mkYxfH+3Kxl3tcC8h7jyAO/OU/FOxxLXEN3YHJFr9+McK62mS21+haC2qhBLHjJ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5haSdlj3HorrSdQMrG09U4jynYXNF7AX7Adhym9Q07w23aDtsC08Wv6prTlZyiUkQlcS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3/v3V3pkLYpRglrvLu9z6rP0jyKqJtj4eS8YdY3FgCflc/JaiJo2eS23mw7KLgg6u5r4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j65Pb3+91nNpdIxuwOc4lxJ7AX9/cLT9QQCSm33AezANrm3cBZd78PIABAtng3KM58A2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+Me5SHB1iGjjvbaPsie5pjcSfTygg3PPdO7CSbuFhcgDAPucYRzIaXNFiDg3tn+7KdRV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BuTi9x2+SiuuHlob+YDae1ri1vsjLCb8Fwzk4+30UWXSdqE34mQXfdwxYdgfRToKDcXT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4t+uVRxf9WIgEbyD62HyC2kR3U4tkbiRgcWA/oFdt4Td2FBHeKBpte1vy27qj1OpDHmW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f+FftJA3A2PZVWo6cJGbgACBe9/t9k26ZdI0NGyaFjmPvc2u7NsWt9gE7FQiNpeS4mM3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RNNrDRSeA8FticuzmwBxf59x2Vm6vjuwAhrX3uCyxubG/JxjgK6YlnSTEx8TTuIJFxjPf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gWCDHXjc5oD2kXweP90oDPNjewBxyQL/ACyjpCS4kAHtcXugW3NsEWyiFjwcd79zj/VL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wEURJBzm1z+qUZLE4Nh7JFgDlxtbP2v6/NE0NdwcAC59U2Jkcxthxtfj7n+qu9K1memL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aXA3FvTCXHJe1gRfPqr7WGnVdJ6pbJYSYuLOccZV09tNWtcCGODrE+/cLijJnsJLHG/F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xaC4nbaw4FgtSypY2mt9J0ldI6QxM3hm1pBO61783v8Ar6LA6v0xVaeAbSvAt+b3FicL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AlNsFxdbi3K0DpKeqhuHskjcOeRZa0lcIFG5jnNs4Fps6+AkxUoB8V4c2YtDQR+XseO/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qWY3bGC8uy69jc8n2WTr+m54HOdGN8ZvgElwHbsL/RZ/0bc96l6dhrHbojtfYbRYALn1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OoYbC1nWxkXXaZqZ4cfFDmEfyn1HzCh6lolNqsTW1DA1waRvzcZ9OCrLo7cmpKkAsBxb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bUSACTy7be3/AJULqPp6p0ark27n0zi7Y+38v072solFWmJ7WgOeWG2TYA8ei3vaaaej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2TaPNtF+P7yrminD3NmD2gAFm0X9ifp5f/1lm4ZopPDDCzdwdpuSe1wSAPurCBxYzZuJ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b+6y1I00b2xmOfcbG7TxgcqfBI3xDHexGR73usvFVxkQxybmB7g21+M9ux79ldU0rXNY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sLcf37poq9ilawtLjklKkkLHh7b+tgVA3l7mkG1uLhOxSHf5rZFvRTarOkqvEY6PJPb2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WOcXObvL3D1zgrHREUfgguvdpBd6m/8AorCh1I1JZTPfta4E5dYHI7dyLFblRvxUiZsM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i0ehv8eMANyzuPsuZafVzljIY3s2tNwRgkei1Tdfj6epn1c5aYhy1zrXXTHLbncV7q1e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wzHZG+/82LD9/suUdfan09q9DV0lU1kskbrtI8p5yQR9Vhviv8SpdaqtlI+9J4gkjAcQ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x6kH2XOTqtRqtS4z3fu7C7j7jLlu60SXfK81XpEGmgrNNkdJE92wstuIOCbH5FaPR6Ft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4c+NpPf2v3/0UfR/Hg05lIxwlBeXMFzYO47g5Gb47KwqXmmdtkjLxbc51rWNz98WXDdb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ozJtdGQSS29xfOPqFd6FQz1TYai7mRubZ7A6wJyL++Qq+DQf8Q1Fnim7XBtrvu4WNybW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NoQHBsItf/Ms27WI97Hwttg121x7mylVUTIaUyU77XcAfmrDUGRhjRYAkl2AqOul/Ct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NZa0q9QyGvIJc91wbXCqNRh/Gbg0ltnFzXWseCOVePeKuZ5a29sjbx64RQ0t2Allmoqm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RhxHnaBgjjPuqfU9PiqNNljc0bgC1tr3t3z9AtNM0Q0dRCADm4IHbHP0VZUCHbKyAhln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P2HKn2mnI6umdRVDoHgjktJ7jumi6w29itV1dTMcHSR7zJEck2AN7m3v34/yrIvfbtld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KV5ne6KOz29wnYxbnjhAnaQLk5Qc0EAX7907Ky7cH35TL5HH+XnBPogaPmIKMc/VE7JN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hGxpufTlA7HcNza/qBn7pxsZIBDrH/LZdD6Q+F+pavHDLWkUcTiLhwu8i18Dtce3K6no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/GpzUyW3EzyE9uSMDj27rPt+k4ebj/CuTYbACbdkoEgkNXq+LofpyAAjT6FotZ3k7W9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GPS1d5GUMUZI2h8LtpAt3GbfM3OEts7OHmOF5bELlwsbXt7f39lMgqpmzNdDPKx2LEPz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jjHv0SoLXWN4p37hc8WIF/uPqua6t01qmiVbGV9JNEfUtO0+meLXUme+F1ucG/xU73XE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m3rf0sn6eJvneWsaMA/PAP3/AKFRIG2DgbkOaHAZ7W72UsMldHdjHBvIsN9ybZHccEfr3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QhjmWc5jHO9AG4PuPnwFpYXMp9Nu1zrE33ck3Nz+5WUjL2kEgvG++22RbPN8FaGse2Km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vP8AsD2OOcqlTtOcX0e1m4dg0DN7nOOMX+6RX0zXwMfZpmDt9+L3FrKVpLSaWF0LzdxI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5+hQ1uzIi5rQ126zQTbtjA5yAs3bWKgpy3xmNEl4yQSHEu2mwsObq4hYwyxOfGwtZ/mjD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qWceFVsMJc7aQCMngDi/Hqr/AEuPx3taXW9yDnGOBbkn7KyGUdP6OAjBLhtc4WJHay6N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fn6rB9FR7IwAG7SfKdvr/YW+po9ri7ueVMIZpgCeiOzzcjuEy3JTk+9tM90Tdz2i+2/K6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STMkbuhsTtK5HrkRgq5GgHaGB4J9M3/YrqGo1YdSNHmvK3Atx6hc4+IErKehY9wLXPO0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ewWvpJzVh0lrj4JWse/yOtfvx3XUaOVlZTsfG4ODmggjuvPGlVLJGNeHEPJuW7r/AK2s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JeMkXZZpz2sM/ZYlasWXxB6OpupNFngmYPGLLMda/vj39F5C6w0Co0HVHUlUHeTgltg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FTHWRvxi+L+i5X8X+hP8AG6J76aNvix+djw2xZm5yM27+qzcd8p7eryS19rWDcdtot9kp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wA5uCMf+PThSdZ06q0vUJ6PUGGOqieWvYeQf09squc65t6nhZjem+naOruinMDJJNQ0m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JdnngfcBcxPlf5h9PRa/ojW36HrcU13fh5rRztABJYfmFd/ELo975Xaxo4E1JOd7gwd7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SddufQtLvygkkjj+/wC7LsFa0xfCCJjow1xjG1xOWAvte/a4x9Qub9P6NUz19OxzHWdI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yuodfsGm9Bx6XO7bYRxnBGC7d/RWcjibnHcU5GNwuTYjt9k24WdcXtwnI3hhvz81mh4M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Yzawg23HBPqOVGdM3mwvyMXRPqXAlt7D/f0+WFBb01RHAy2XWIJc7gi/HySpa0y+IzYA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zKHXLsuIskunduaOAL/VXYsqmTc/zG4yAb8jsUdUXObt3DY9od5Xd7Fv3wquaYkC57Kd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dtt1ypVPaHpk0lQJhECHG1hwQSAt3QaRJPADI/dYWvnJAx/X7qw6aoG0NDaYNO5vpcfO9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iqxFgF3mAsPlf17Llbd8NWSRY6DTxRzxgbi0eUbsZW2ptrmx8XwAVz99ZJTM/ICLgjAw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uqneyRhDg0gODb4N7rWO2dt3p1X+Dr4zIbRl2CMlq6bp9e2aKzvzN/ULj7J21ERlbfHLT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1EUMMj2idn8MZ/Na9v0XbHmMZNTqwfJ4ZjG4d297eyrOloWUb6ujBtE4+JG09r8q/bGJ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1R6/HJRahDWwA7ThwA+63Lv+LDM9d6R+MoPE2NdKwOZxm3PPovMuuaeaSofTN8rQ7k3y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sUdVp7ZG/lkbY29xyvPHXmlCatc2FzWzNvZpNg43uRf3I91bN47bxy+nIodIc+rjbfe0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BQRUbS9ha55Dd3cNyePT1+oTTnSsikYwFu1xG24u7JxxjkH3ujZG5hO6RznYbYk2J5yQ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8ZGz1Hni2OtuPa9iDc2+imxR7bm5a85IaB9v1TNII/CcxzW2LTudbYTfFiP/ACpL9sTC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Fu5wCpUh+j2RzjducHiwBcebc245vnlDVXtDB+V0gPDrm2CocsxexrodoZe9w618fLjnH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Fu2uaRcvue3F7LnVhddPJYMBjEhAc05xbAP7cqPSUPiTOfLZoe53lFw42AA+mb/RTKKn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4cLn2y39P1UiRvgQhjWAtAuBg2yQeAPTvnn0Ul232fbAwEeUAjzXIFzbjPdOQV/hhjG/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Yx9VCqJy4bo3l1iYy9hBuCDb9bKDFIxsVstHa2b/APd+iaTTSyMZFEZn2G8i7ebk3sqx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+I2u0Dn7KDV6k50QLGvcH7b7r2xn1xwBdV8E38d021odI3hxve+Bb2v7n2utSIk6s1s8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aLWueLelrFQKWTwYwCWnc6zrdrkj+ilundIAC57gOQCAPTFx9eyiSEMDnlzS+7scuBt5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0pTHSHcRm7yGg8X+fdWegVUkMzd7x4T28ADF+Df8AsKjjkZsb4jLOuHXvm1jbH2U/SpWg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YY+3qt/6TfGm+pHCVlgRcuPzNr+3ufsFIpmNjiO1oEpuGkN5/vCi6TG+WGMje4WLbDG3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7Bp05ks1jnNtfkC/3U9UutO3oIC9giXNRjuh3QQQAco7IgOUZVAOEV0Z4RDlAEYTUsmx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DkoIIIgd0CgggCCCCAfNBGi7ID7IOcGtJcbAIkT2hzbOFx7oDa4OFxwjuktFhYYCMoDsO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SggQ6GN9i5jXW4uFzzqWmjqtZmG0WjO2wHocro0p2RPd6Alcp1PU49Op6msrXFjS4uF/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s7j4tY916PjzeW6rtap9P0+mdVVZayOP37nDf1XHOodTdquoPdEwx0Za7ZHwGjtf3sM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rtWHvJZBzHHbAbfN/W+FnWMFPH5wW5za2fmnwPhXx4++fZ5/LLxBthvKLHItu2nPBAH7K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g29iS42PHuclQ5HbSdrn7dt7tNuTge2LKbRAyuseCNti/kf+LlfTxmuXkmW67X8Gel4a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txcYrA2wAP6hdIPS8GP484H/AMvoovwvpG0vSFGGtaC4FxI7kn/Sy1pTLtus3/6bsRtr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6UWP4+fcO9+cLQoFZRnxoVTuD3V8jiBb6dv6/dAaNqLXeXUH2vYkntZaBAFNijOm6o0A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1PUwOcaqoMp7ACwCn3Se6gVeyRLG2VjmPAc0ixBRlGDhBjOrui6XVKcvp2ESAWs0C/0X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oMM8cjomuI3hu0G/r9AV6jCo+o+naTWYHNkjaJTy719is+muY1LxqvJlfTuh2uG4usBt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VcaPC2aibZlwce+Cf63Wr646Mn0mRzwx0sF7sJYMD1vz9PkslSPNICw5Zc7ScusRf+tl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RtS0Z8chkiHlv+UXyDYf1Q0SKSKoDnO4sLlt7fX5FXkFSyRpuWkEEgFgJPbgj+7I6enY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kDu26ntucpcdXhPHmuARdV2p6f8AiGOcyzX2NgO57ZUljzude5OcKQHeI0A3ANsX9/ZR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nDQ/wQ8uDgwgEc3yFGe64c8Bwcxwa4W54sR7crY6jBHJ4YlaHuIO3sQL+vqqmo0hzdpe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2F/b5FamX7Mubwi0BbO7dvImaCSBkgW/2/VX9U58tJax3OFgBkH2wq7TqOSGQg7w2+O9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7R4bmENsGgg5GE7rOV1FMwOMgFy124AH9/6fdaDQavxLsLg/GMbeyzYJILQQGnvxfNv6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lhcSWEkFpNx9P0+6rhLqrTWqloIiDrlxvYelgQs65t5SGngG4ti1+yn6jJ4j9jpJDGBt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QVCYPybXB1rtJJPHt6Wz91KZ3k0Wm5cQ7Njz9kuIj+JuLMki1xcC+Ljtj1Syzaxxu698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YXsCS4duBfCjMGWCMOFwCCBe978n+lkZD2Nc5uSGkYsisATYeXDjcWvg8oiNot5fv7FQ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tJDT7Xx+lloNBqjNE6J4u7Jv65x+gCzbW73Wc84P8x4VvokzA4l3lLdp+d9w59sfdG8Ly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sDi5QaS93lBNz39ET5WeGJLjaBcOTDqyAyEh2052m4Fx+vuo7VTdT0cUrW1ETjva6+2/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2VSwu3hwN7Akm4twrDVqsSss1/JuNoABHA+3m+6hU0BlY6wvgXObg3C3vUcLzU/TNSMV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Ln19iVbR1Mb6oscWE2OQ4HcGk5+eQsuaaR5DmtFwTtcQD2RxSuilYZN7m2u6zgL57K7b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7bNa62MWJJ+/ojgcJMi97XJA4vlQNPn/ABkbmyNNmttZrjuOOb9vmoDpJtNq3B58rrEA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rI3cl66RzCQA0Ri4vfk2sm21rPEYy8bdxt5nAYQiqYpmC7gT3Bz9FVamyWnPjQXa0kOs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S5VfjYSDJhwsQBk37JMcocPLc5wbWBvx+6zsOpyPgIlPbndz9O6bpq5zfK65vuJs623j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bi1wfcFONO3JIuoNBO2eLc0i5uMBSjttlt2kDnI5K03KlQzviuQTfOD9FeaRr9TEdkr3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f0WaB3Ofawd3sOck/wBf0ShIQDny5HoptdbdV0vqaGpGyUgOJ5Jx9+FewSQVAAJY4nAI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eRh3NdnBBGVdaVr9TDOA93lvcOItbi3/AJXSVNOjapoVPUMLWgg7eRYlZiu6emiqXiMX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rPS+p2zR7HStGLXI7eoWhgqqeoLTcOaffn6rWol3HL9UpG+G+Cph3d3Mfi1x6LmPU3Sc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1rbuDjgjv9ey9Q6losFcw3a0AAANtgfqsfrHSMkV3xOBDbkX7ZxZZ3Ys5ea6Cd8Z8JxL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kgrg+WPyvHiRgbz+VpAGFZdadKSMqJajwDG5rto5IcO1z8v2WLY59FO9s48O7hcixv8A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ppKWZ8dW0zPJDSXNuCACQb/37q8iqtj/AA3WBttOe9+LjvZYygq455rSiw3EG1mjnHzW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8YdYAi4Ku9lsa2kNpHGxcT7e4spbHNu2+b5BWapJHvaAWFudueDccW+d1cxSAQMDSTgW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tkg9bXcCPsqVz5qd0jn/AJ4wSwj/ACkDj1/2VpR1DJo2bDdthZpORcA/1R1DWbHhww5t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qFNp2lGqqPzgYF7usP1ubLk/xA66n1aaSCKQiINaxzQODbIUbrbXhJSMo4AyNhFzYB2e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publxNrrpJoujrBLVzbfM43459uFstO0uGhpWy48e+Q429ePfCgaHQfgf4tQBv2ggd75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sz494JB2EgkX3Z4Uyy0m9p+llsJ2Na4SNcbkuuWgjufop+m0lVK5jyS9jjaxBwDbF/75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bo9kjJbt/muBxyMgD+8LW6OxsEjmOaLbg7cBYHC5+zS2oKQNnjlthrbWtb6p8uadQMga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MUTjc7SLgKvnqRBPueQA7PKgvKp0T2sL3WDP1/uyiwMjrHSMey8ZuCOxUBzHTfxWyEtc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0v8Aku8EWGU01Dxig018gDHeRu2x9L2ATLXuiaQAQDfkcJvqCePVIPxlHdsjAPzYxa/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Tv8ADWGItJ4uTex/v91SoWtzeHiDbd4Di4c82I/v0WZqqxn4OOQbmvtZ4t/v2Fh9FKq6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3DLh2/u6zlbU/iGd9jXA3ta3z/vsmmEesqTK5zb2jNiALngEWWcmbaZwP2VwTY3tcX+Sg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y7rcKYjaI8+qUT+owhcWyPmUG8YWgcrg1rRfKQMfdFJklJc6zTjKARMMkgYAXOJsAO67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pq6drn1DjhjgC1oItkembrDfDbp0a1Wunma0xQPsDYHzC3P3/RehzUwaLormWANv5cWF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36T6jWKTRaZ7XNP4hnLQLZN/ouT9U/FB7ZSyif4owbjc0N5BF+/ZZDrrquo1GrdDDM7w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8H0WKkl8Rpb24W5Jitaup681ie7Y5jHvuDZx5J7n5KSzr/XIJQ6OpLbgOuOc5WFa3z3B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JtcC/otXJI7V0/8AGesie1mq04lgaOWjN/v8/uurafqnT3XGmFkfgVYI88EhAfH8/ReQ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4Vjo2u1Oj6lBW0EvhzxHcHWuD7H29lmaS12Hr7oCXQRJV6e989DfIe7zR4/ULnVM/wAO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PzC+f3Xevhz1vS9V0P4WtEcWpMBa+I5DgDbF+eFifid0UdJe7VKGNxopSfEaQXbHYd9A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WmMa6bxCGNDQAA48A3vi+fomtarmu1WSAEkNPHFs3v78pFJXRU5L3ueYtwJbwCQQc/Yq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0vBLnbgLZ9h29VuLrbe9P6nIIZY2x3nabMja4XI9P3P1T1bqz6gCCaMw/wDt4vuGRf8A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yke+psQSN7sc7bd/XzH529lL1KaKd5kc3zNxcjNu3sFjutaNU9nmWVtt1i3zX45H7rQa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21oIODbF/wCp+wVLp5DyXPyWk2API9we/wDRa3RIy54/zXsALf32V3pnTofS2z8PEHhu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W0gsGAD5LF0EslHPBK1m6nc8MIbggnAPy/wBFrYZP4bJW5BFzZajNqdGbPHzUipc6MRlo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uSQRtkhy0HzC2bWTWja7FqMZhkO2driAD/MBlb0yRqob4tm4AyB7m91yf4rSvZNS0u8N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BtgB9Tf/AMLqdc9pqCQfLyuEfEzUR/6xkhY7aAAAQQCOSf3wrlxiY/2QtOnMPhBrrnBF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7W77EDJA7/P7LHaS5znva913fmaXZI+RuruORkR2i5LR5QXZOV55XbLp2npDWPxNLTuD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B5+y2MZbUEtOTZcE0TVRR0rntJGTI21+cjn6WXU+ldYdVUtLMSTcnzXvce67S7ctfbmH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dV0+Efi2NvKAMvaP34XmKe7KmSMRvaBizhYr6J6nRRajS3tuu21vULy18SPhuyl1eSpi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A4A4ws3Xa436ricbnF7GjkC4aMk+mO+V0norqOVlOyhnYJaZ5DYxuvYWt6+lim4+koWu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97X/AGutn0f0vEyrhlnaLeJu3jab+uSFiZy3TWc3Gn0rp2mYYpqanYZLGRgtgE2v9fKA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8UEscrW79z5S24vm3tfK9NaaKRtNTxkMIjHkaWjyj2T+raPpWr0gZV01PIx3B2NN/lcL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QF3BA7fZOAkfa9h3XaviB8LaWHU3VOluLI3khzOc9yCqOk+HptwWg3aWuyDcAg+3N8+i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i4m2UbaaeQAsikLTexta9vddf0/4dsZVSMlax5IIAc29vKcj1Ws0z4f0z7tMLXODdrXO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jNy08+RadUvBJYW2NiD2+fonmaRVF7WCnk3YOeCL2v916d0/4esZt/gNLRawDiBfHb5C3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5jSGiMgkg2zc9ys6qe1/Ty5H0tWPLxJE5sjSQAWkd/e33Vp01poa6Mm5II3HOBg/LsV6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0CapZGxoijN2DAaA2wt9guB0VQX1BfK6UxFxuByLA2+4Vk4u25dtXS1TGMtPYtIyHdm8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+KyQMLoi3ADc37XNlUST79pAB24sQPNcdxb3Kv2TmoYGPcJdvd2b2XKz9LbozTuE8Thu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QM/Yj7p/SpCypdTPdm9yS2w9bqJDFHBUSbbgmwsOL3v/AH/upOxzKhk4uXF1ySfRaitr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TcZAI59U9CHUtbHNFdhwdzb8g+3zsqTRniOtLsbXEkjg5WoihMrBYedowuuFYs26H0Vq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6hO5uLYWi1RrX0rmvGCsZ0p4LhFUsDBMwgSW5W6ljZPHZ3ByFu8XbFY+pr2U2n1cdU8M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24Xmb4gdXPk1BwpA3Y17tribl3Y2H1uvUnU+itraOaK5DnxuYLG3I/8AC8edcaVUaLq1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FjjBv24K6W7hjwsNI1OHWabeyzK2I2ljL7lzf8w+lv3UlzmMLG3Jfa+DjuL37D3WB0maW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g7ykjgex5W0o6kVMLKhjXeIS4O8zuBmxF+PmuGbrKQzeHvZbbKb7WNvk82v2wnqqojc6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17A3IyPokPqmzkgvvZp3ZubWwPS9x9So93SSRzm/hty1uSBcC/ewNzf5rntUry1dOzfI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B7d91x8k5EI4oyzY7fa+GkWvYntn6XTcEZ/MN25t8c3zz9v2Ul73tk8R9zGG3LQbm1xc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JkFMbhm6733tdvpz8zi6XW0gljDDDLI8AOcWsceMdha/m+10llW6Eb3ufI4EtIA4Fv1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ohctIfvOT/LfF8c/vdIbQaZ7qXxBGWkXaAeLc2/ZVkznSMhZu8w4BuOf/KnSbGN/iSX2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0sqV0rY5GAl14yWjJvYWFv0XSVraeZImljY2E3G6xzfn+osquarL2uILw5uLgcnsB7d1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wm7QQL+t+Pf91FfNdr3OAG1t+PskiXLazFe5r7te4jBeXEXP1v8ARSKJj6yo2mRoc65c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P6KogDC9wvYDk/RWumTQ0ksb3NkDT5nOaQG2vYXHcYWozy1mm9Jy1MRPgvsCLvcwtuCO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UwiJLGMaMta25PJuOMJ/4fdVUVWIYpNkUzWkA2tYjGLfNdo06kiqYQ4+YOvZzTzkrcxj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tayN+0OkF73FhbFvqMrRUOjsjndvjBa03F7+3C0UNK2nZtaME90HtEdzYnF1uaS7owjs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vfujQCAmoygEEAJQ+SCFkCHsDiCRwlnsh3QRAKK6M4CLsgCNBBAAhZBBAaJDCCA0RKNFa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dsA3WxdFCJAweK4Od3IToCCABG3lEggg9Q1YotGqpybbWH9l5U6p1qs1uskilkcIhho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egfi5W/hOl5PzefAt3Xmp9o32sbC5O4ZsO3z7/ZS4y3dLlZEOAhrX7g0sGAALG3Bv3/Z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FwAbkXJH19b+ikumH8IsNmv81xa4A5+2EllORP8Awgb9m87jbkHm3K7RjZiOIiPxI37y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KuNEpfxdSGlgEjpGNAORYkDPtzwokUPglheHvOMtF82vY97i4+61HQVFJU9U6bBI4PaZ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v9AU/wDCaem+n6f8LotHCBt2xgWtb+yp5SYriNrTa4Fj80CVz22BQugiQGgEXdHdAEER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dAaU1IuhuQMajQ09fEWVEYdggHuFyDrjoKaKSeroRtbY3AscYyeM4t7X7rs25JexkrS2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ZyxlWXVeTnwS0sxDmFsgO0i97f3/AFT9HUt8wJeXF2CSTcWADRj3K7j1b0NS6kHSU8bd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1vQarT3FuyV8QcRu2Yvc5xxhcf63l13MjUb/ABGOLAXd/uE9FM1oaC4B2QB6fqqOGcw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kHjI5tgfdFVyGeCOaNzNzSLH0zfB4zbt6pMoeq2rqf8AExgNaHyWB8pLbGyapHPwyRm2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5Z/VM6JWPqmjc1heDZrwbg2x9fmrKRjnPe5gG85JtwSf24+y3XOonjU4BbL5SXD8xNjb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WkYaqUtsNw4aLKTqcr21csnifwQDd7L2Atfn0vZV9W/e91nglouD+2T/AHhaxx+3LLLf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Nu5pDh3LreU8cAcnkcIU7HBxAIfb1b+4TOntc6eNoe3LssF77snjuLW+yu9R0swBs8e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7H93Uy4TSuk3BxDgC29tpBB+QINv3QBHmY6/BLtzjZoLuxHf/blFCfJH5LeUtBtfPzOD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MeRwIAtkWcQMfT7LnalGGgPuD5r3+two+4tETDG0S3tf0b2tlO7tzfEibIc32uYW2A7In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+UvHBzb+hSIDSRk9iebHmw/1RFwb4jRtdtJcCL8HnCVHmAgDLrAOt6XP9CnGMc+aOO4a9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29CfVUMBthuxk3wnYZfBk8QB1w07Q19s+4PPCUKd7WutYtHJJsT72KTNEBAyd7G7bkG/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FSvx0hYWkkjva2L+gx/ZUV73OaHbnt3cNAHvcHOOPQpLnEAgGwtYEHvZFOSN7f8AK7i4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WXJMoJkuWFjjyHCwJvYWUnTqj8NO5x3cWsGjPyJKjiOzQ5p3MAHn4vfP+hSS0MaHAuaD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6ad/4ctDi6NzcZJuHXHqPks3UgMmcIrujy1mAbAm/wBE6KiZzXXF2jDi1uFDJaWDIzn9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va2qcHWG4fncLi3B/f17K4qqSLUIZWMJa6Oxvk3NhgX4GO11ndLPhSBwe3kOIz5h7hW7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mxym9yRm31uOfRa21j1yqYTLTVbWFzWlji4tN7Hjnj39ldTGGrgs87Q5oswkC97X9+/q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Nki2B1i+4NwSVmvEfBKfGLS2/wA7Hm6my8IwjLZSwhrbO7uvbJ/0Us05fQsmD9ry2xbi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z71GW3cRfOAL5H6KXp00jKlrALNeMlt8Af8AlRiQzp8rqWoFnkWObC5/b1C0zHGd3iRu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PYe5/RV9ZSMawSRh7wXXb8s355P+id06csox4rSA02DXHsMX+tlXTGaWR/LusLEC1vqk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TWGS5jIcAeb9sJUbSx1n3y4Xz6KOoea1i781uT7JIJLiQRe/v6j9EZa7xGWLSLnHPskj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uNv77LUoW2d8RvcEjOCceyt9M1uop3te2QX4taw+qpi1sjSC/aXXFxntz+t0Qa5rj5cX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1qXRXVNE6za5rWT7A4gEBxAwMYPfkLWU+qwVUW0kF4yQO+FwNkr2EG9tuOf791Z6Vq89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/qLj/VX2iadn1PR6XUIZA+LcXD8oO0H+7rmHWvwoo9QilkpS6CQ2ax20WHsQM+uR9lda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m5At/N+y2On6zTVTTtkD2iwc4ggZ/sqyb6WvKer9H6roc721sBdG0mz2AlthwSbf0S6S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7ri49OQV6r1DTaHUQGyQsLnYOLFYbXvhvSTvDqePw3jjwxYj14CrGnHBUODA9hLX2AsG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U58j2Ol3BtyNxDt368fdTNd6J1OglEsUbpY2X2FrbEA8+1755CoGmShqT4/8JocL7zYW9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9I4R2LXDdvJtySLuGTxwLqD1drzKDTyGOLZCHFrR3sbD55P6KLS1jaemL3HZGQ2wvgH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916ukq60w+KXNju0C1srUnLVqqqpnVUpcNzsYFuCTj91o9C09tPC2aojDi43bvAPyIzl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mkaWlvmJGb2yP7urx8TjHEynDvDG2MO9BcgfPFlu5Mzm8nWRtqHwss2RmWkDtjjOc2ut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wODhfnjvx9VWabQje1r2gxMsQebX3XJ//Vx7rS0VH4FpGMNrgX5x3XHdqzHSxoPBe4jb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ePxDawIsnKVkfhXDWtdfOMpc4Y69jZGjc7RMyJpNwy+7tdZbWDPWaq2KAvDYyAwtBwL8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+HqBG6zC8hoLvc2CdhpzBVzi5dtjzb291SVbQ03kLi8nae/cKNXtgZUPmqLOjkYGWIvn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VFG6QBg8Xa9z/y7XbbZ7WI/VQOoK+JtomOYWG4w4c3wQfsrpR1k8EFPE6nc4seM7SDk/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hoMe64udp+XFhwnq+UVbC2MgsvcC1yARyqOvqSZHNG7wgS4jNxkCx9/btcpJpmo+oVDn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8gE2J9+9vRUT5S0uaXYJyOL2T9VO/cSC4MOcj1H7qA99wBi3KsZFK/c4egCjVByAOwwn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fqorpDe55WlGMFEHEiwAv2ugDkZRNJa42sqA++3IyeySACLd73S5HEZQYN4Zua7bfNg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Ake3Y0veXkEEnDT9M4t359Fd/F6rqNPpZTEfDc1mwSjhpJHP0un/AIMxxupBIzY27d3l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Kk+O1U4MZCHN8OSQEF/fHb7qyarPdcWc++wgWsLc37JtptgH+qIuFgeSPUpGQLg88qVS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vunHOD2Xdzaw9CE2wbe9rG6FhtAAt8lApt3NyUoABpAA47gFN7s2JAyEq/mxwURedN61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I4StdckOsXXJJyvXPS+tU+v9ONm2R1EcsXhytNi17rfqCvF8crmlpaQWkDHou5/ALWH7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AaD3vgAewI/UrX0aYL4n6C7pnqeeiicfwUxE0N3fyknBHYhUukj+NGzd5SeQe4vay658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BI57HBrbNJwTa2Pf9SuW6WwNOxzQ2ZwDRjA9zm/6Lds0saqknJgbaVpLWtBYy4IxbIPy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N48w3WOd392UOUNcGMbvDhuLWjAve2b/AEUuLw3TRtbtbvc0A3sDwLA3/u644t1ZaVBK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5RY2Gf8AYrb6K0xTRb22uODn+gWVoYnsEQNt1mgkcd/Vbjp+H+IQ1rjY77AfU/urlUla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DKMNxt724BW0pgXUkXisDXkZA4VB0/TtaXS0jSNzxuaRgFXmoOmZA4wM3DvbkLeM4c72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KhqdFZQ17amjLmC+4jkXv2TlJrkI05tRKS21mkep9lOjroa2l8aneHsA59FucMqKsnbd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aOqqt7urdQkYHOLpt1w4i205Ha/zB497Lv8Ardc2CnqZiLbQXEXvYLgFB0xVa/qUkjYH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1u4C/PyN/blTO8aTE7SVLntufzE2weDY9/wDcrSsl8SaMxuaWuzwbHv2+q0uj/DB0TWGo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2M4Q6Z0AR6tUadqLQREzyvaLZHf35XKS626XLUUVROAI2Me3cHHynuDYEc+/6rVdF68K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NI42j29VZVnQ0UkxkhlttY0Nx/NfP3FlTah0tWU8jJqZl2NJcQb3Nj2xbsO61jUu9Oz6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biYHjg8pHVGj0uuac9j2jdy13oexXLOmtYlpf4c4kO3btHFgMZXVdHr4axgMLw5nDvY+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XSpdN1F0UrA0Anj9grrTnwwUbpeWMbu9LEcrpfWfTsWq0e6JgFQw3Y4DPuFxnqaaTS9D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bLG1u1/1XH01dx0mW4yPUfxKrjqFS2J3gU7CWt2m9zbJuf8ATutV0N1bU6o9tPV1QkieS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fS9u+PdefNReZZCclo4NvfP1Vh05rMmm10Lt5bACNx9B+67e30lx529kDp5rmWe8kkHY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PwxmQFzXOfe9227H/X9VSfDTq8a/07GHMeKmnDWvDgbltuc/XKv6+ucyN0jb+g9r8LG+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hDW33f5ci3ZS4nUsMwcSxtm5J4zx+yx51ioLdrSW5vY4I/uycmrQaR9neV3Y8q6I3Rq4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YEd0zJqULHgctPcLGf4hI6nbECSG/ccp+CrEtg4eb2GFNLtZ9ZVYf0/XxtDHtMZt6n5Y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qrcB8hddwxe58vuBf2XobXpBPp0sDJLPI2uaMFcrremHzVAEpa5pcW2Buf5f3/0S9LvT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JOSMm3pt9be60OjPaXthfgbL+YEHhXFF0g9+3xw91hd9mflz2/1VlB0w+Jw3izmtGXCx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lvK72odQjtK6QMtjLScn3uPopdOWyRAE7nWyAb2KmVdI2lcY5uCPK89x3VDFMYdQdG07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9k01te6TO2OYNlBt/LjlacajKyNroAA4W47rJGRrJXRuIDwcdvlyrKGpbUwRSUjnvdG4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jn1+yspxWwotTNHXxVG7Yx5HiNPBBXUdH1CKUNh8QOda7c8hcLkqHVJAhuGmwJtYg3/R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DUtc4yQm7tvJXfGzKcsZY/p27UGOdECwXtyFwf4/dLtraBmr0wtURNLX+jhnn6e/a2OV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RVEdrPGRe9iqrqbTYqqmfG8fw3g3Hr7fJXG86YnF5eC5aiOOSXY0AsJttuL+lr8YtjKl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k+2OQAFwPAJaefYC339VY/ETp2Tp/V6iJjCIw7y4NrcWuVnoHtqIdoDjKzBAz7A+q55x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RNe5zHWAePmMgY+2eFJD2sjYXxt3A5viwb5b8ntz8sWVN07VReLHDK5rS07QJLAE57ni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1zC03LC1hB973Huudm2ukmnlbBMSdsoLTy76XBIvb6eiiVVSIgHOB8Ro2geI43F75Fvl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pI2MifI4ssckXH8uAfXuq8zPq3C5Fn2DuW7gSBxySs+v2drN2pmbZaRzQXkl7XW8tgc4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OjLmuvewfdodcXOfkBz9sqritSNkBc24xcnaSLABJknbNK5zA07G3JDr5xfj5JJDR6rq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va4d3Nx27cH6KsdM0kuYR3ye+cIpKh7YmghouALNz9f2URwIZcm7sE98qyFKc4E+UX5t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aDgYva5GEJHBpIsRgkdr+49rpuK5Nrk3FufcKsJ1OWm9uPXnA/vlTBE4St3lu3aAN0d7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1TMAZsy47AcED2VrHThkURmJ8OQg55/KTz6E3+yuPayhF4tM6J8L5YGEhzLBu8nPuPQY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CR7dP1Nu1jnhrJGm9nHOQfc5yuHPjybWG08kiwtwTlTacy00rJYnytc0m5BtYtP+oXTF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fUeyh1cnhsJ27rLmPwo64Oo0rqPUZWiaOzWOc43djj9/uPVdIrCZaWUDJLCRb1sqx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3e265b-143e-48ac-b0b9-bd3747d2fd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SUNDX1BST0ZJTEUAAQEAAAIYAAAAAAQwAABtbnRyUkdCIFhZWiAAAAAAAAAAAAAAAABh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9tYAAQAAAADTL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lkZXNjAAAA8AAAAHRyWFlaAAA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WFlaAAABeAAAABRiWFlaAAABjAAAABRyVFJDAAABoAAAAChnVFJDAAABoAAAAChiVFJ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h3dHB0AAAByAAAABRjcHJ0AAAB3AAAADxtbHVjAAAAAAAAAAEAAAAMZW5VUwAAAF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gBHAE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hZWiAAAAAAAABvogAAOPUAAAOQ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ZAAC3hQAAGNpYWVogAAAAAAAAJKAAAA+EAAC2z3BhcmEAAAAAAAQAAAACZmYAAPK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9AAAApbAAAAAAAAAABYWVogAAAAAAAA9tYAAQAAAADTLW1sdWMAAAAAAAAAAQAAAAxl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BwARwBvAG8AZwBsAGUAIABJAG4AYwAuACAAMgAwADEANv/bAEMAAgEBAg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QMDAwMDBgQEAwUHBgcHBwYHBwgJCwkICAoIBwcKDQoKCwwMDAwHCQ4PDQwOCwwMDP/b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MDBgMDBgwIBwgMDAwMDAwMDAwMDAwMDAw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BYwIIA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gAMAwEAAhEDEQA/AP3Lj0F/K2Lc3f8A3/rKt/C8114hmRry6j8tE+dHrs/K+lULeH/i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t5jjMS88L3n2N9upX3/A3qHQ/Dl//ZcLxalOibPuPGkldXqEP+jvSaP/AMguH/rnRzdQ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dQtt2pSSeY+xP3Cfu6vyaX4h8t9upWMn9zfa/wD2dauqRY1Sz/671fl/1dLmA4nw/a+I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v3/AJ98D/3P4Pnp/iyXXrXRLn7R/Z3k7PndN/mbK6TQvv3n/XemeNP3Xh+Z6fM72ArW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bWRPL/v1lRzX8XiNHe2gkuPIdERH/wBuuwji8q3SsLPm/ESH+59if/0NKkBLjxHqX/Q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H168tdLRotNnnTe/+pdK6S4iTy/lqn4T/ANK8Pwv/ALb/APodV0A5jxR4tuZvs3m6PfQe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IurNx8RrmKT5vDeuf8AAEgk/wDZ6v8AjyJ5bzR0X7n9opv/ANzY9bEh8qOmB5/pHjJ7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+sbLhIU2JB5knyb/AO49Xdb+KFt9jdGsNYj8z5N72T+XWx4b48Sa27fcjeHZ/wB8VN4s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AFfmQPRqBlWHxKtrHT4Y5LPWY/Lj/g06aSP/AMcrK/4WrpcviiGZv7Sjht0fe82nTR/+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aXCn/PNKyri1S68QQ7o/n2UagU4/jT4Yv7N3i1WPZH9/9w8f/slWfB/jKwl0Pe1zH5dw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gh8v5k/8crM8H2qXWjp8kf8Ar3/9DegCTVPFGm3PkpFcwffT+Or/APwlulb/AJr+x3/9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mQ7USN99WZPDlnN962jkqWLUztO8R2cuuXjxXlrInyfcfzKsapqltJpk22aP7j/x1T0/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tbQSQx7Pk2VW8SfDnRItLubn+zbWOaNHfekCU+oamxo0yS6PbfP/AAJUN5Kn9uWe3/br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aPZzXFnHJN5KfPVa88HWcWv2cKpPHHcb/kR3p6hqdVcfcrK8Ly/u7/8A6+nqnH8NLD7R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7P/APF0zQPC6eZN++uv3bun+vo1GX/GF19h8PzP/HHWlGUl2VxnjfQv7C0Ka5W5vpPu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dx8NZpZXdde1yHzP4EnquVC1NC4H/FWQ/P8n2V//Q6v1zEfhe5tdQe2/tjUvO8jely+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H/hCNeikj2+MNSkT+5NZWv/AMRS1GWfD+g22s+E3tr+GC+trh5t6TJ5kcnzvXj/AMXP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LeS60e4fZ5L/wCst3/9njr0jw3pevXWnw/Z9Y8hPnTZNZeZ8+/79HijS9eit7P7RrFrI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fx/990qgHzH48+GmlfFDR/Jl/wBFvI/9ReQ/6yP/AOwrz3XPBE2g3CW11NPvk/j/AOel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pXUk2pWdzYyXMnzvZw2vkRyP/Hs+f79eXarpaazG9neQ/PG/3HTy5I3rlqUyuflPnLxh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NsqxwXOx3+0/8tK8r8SeHL/wlqjWd/D5bx/cf/lnIn99K+kPFHg288L+KPO2eZYSQbEu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Fnhe28W2b214nmQ/8s3/AOWlu/8AfSuGpQ5zqp1DwT/W0Ry+bV/xJ4cm8LXkySv58Mb7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led+8rhNBmoWDy3Ftc2t5fabqWnvvsr+zfy7izf/AOI/vp9ySvY/gf8AtB/8JveQ6J4j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Tyf3dvrCJ/HD/t/34fv/APAK8f8AN+/VPVNLttZs0hn8z926PA6P5clu6fcdH/gerp1D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7r+9U0cv7yvFvgf8fZr+4tvD3i25jj1WT5NO1X/Vx6x/sP8A3Lr/ANGfwf8APOvYI5a6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cv7ypo7r/wAh1Q836VNby/u6NSS/HU0Xaq1v/Sp060agOooj/e1N5dGoEadKM/u6Xyvr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Kk+b2plNTpRqBJ/rqbTvLpfm9qNQHp1qPyv4KPLoj/e0agMjio8361J83tSf980agN6/8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U3+9TPK/7Z0agQ+V9KZJVqo5I/8AYo1Ar1HJ+9/gqaT/AGqb5X7yjUCP/dko/wB6nZ/e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+T2p8XahP9VRRqBJSf7dInSneS9GoEckfm1HUydKWSKjUCtJTadJDR5dGpVMhqOrEnX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FSVHQAnze1JHTqD0egBPm9qPm9qWl8r6UARV87/tefC9NL1i28W2cPlw6g6WuqbP+e/3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+2aV9FeXWb4s8JWfjfwnf6Pfp5lnqEPkP/0z/wBtP9uP79TOHOVTnynxJZxJLqEzt+88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9g1T7M3+pvH2In/LON6oappd54S8Sa3ompeXHqWj3X2Wf/0Pf/20j2PUN5L+7+/5cn39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yWqf9M62/hHqv9l6pNprP8lw/non+3/HXPaHrP8Ab2jw3n7v958k/wDv0SSvYXcM0X3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pn0Jpcvmx760rf8ApXGeC/Eaazp8My/vEkrrbeWqOGoX4u1SVBHLU3m/WgkfH/rVo+Wi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J8ntSU5OtNoAKKKcnWgBtFFFADfKT1pfm9qWigBPm9qPm9qSSl+b2oATZ/t02n/N7Uyg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JRQBHRUlNfpQBFJ/rKSpKKAI6k/5ZUeTR5NABRRRQBHRUnk0f8sqWoDf+WdCdad5NH/L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UlCf6qjUBnlfSkqT/llUdGoCyf6ym/N7UfN7U7yvKo1Aiop3l0eXRqAzys76I4qk+b2p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/q6KM/7dGoEcveoZKsyRfwVTuP6UagU7z97XJeKP+QpbQt9zfveuquJf3deY/GTXv7L8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x6dMif77psT/AMiPSqG1D+IfKlx4om17UPt8sM8f9oXz3Xz/ALvzN7vVmPXni+f7Hdf9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NNT/AFaRzpV/UN/9nXO35H2Ps/3/AOCvNPY1PpP9lfS/7L+B2j3Pk+Q+uPNqj70/1m9/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6XHWb4X8Of8IloGlaOv3NHsobL5P9hNn/ALJWlHXpUjw6nvTJou1TR1GnSpI6okfJ+9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Pm9qAE/1X/TSiOj/AJaUf8s6WoBH+6pfm9qPm9qPm9qNQGSS+VJRTv8AlpTDF9/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bUfm+9H+to8mgvUPN96PN96KZ5X0oDUf5vvR53/TOmS/6ukoDUPNel836UySWiX79Aak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AJZ/NUPm/Wn7moGH/ounxy/vKb83tSbmoFqTP/rajx/sUf8AfyigNQpz9abS+Vn71Aai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OWdAah/y0pPN+lJRQGpIf8AlpRL/wAAqOmx/wC1QGpN53/XOim/7H8FNoIJKi+b2pP+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ny1DJL+8qb/dqGSSr1AjpsktH/fVRv0pgNuJarSS8fLT7iX79ZuoXX/kSgqmFxf+VXj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G8+zWr/8SG3nR/v/ALvVJk+4/wDuR/wf89Pv/wBypviZ4ym8Zahc6DZ+Z/ZVu+zVJk/5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P7//AHx/fqnZ2qRfJ/q0panVTHxxeV92po/4/uUtYHjjxl/wjlu9tb+X9vuE+T/pn/t1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4mfEF9Cs3s9Nf/TJPkeb/n3/APs64mOLyo3TfJJ/v1Q8SfaYtP8AOV5J5rd/Pfe/+srb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eILbStGSN7m4+d3f/V2cP8bvWPxnVD3CHwf8Ob/4q+NLbStLhj/d/v728dP9H09P77/7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fgPTfhz4fTTdLh8uGP555nT95eTfxzv/ALclP+Hfw5sPhh4XTStNSORN/n3Vy/8ArLx/7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yHn16/ON8r91/wAtKd5X/fNFHm+9anKM8rP3qSl8z929L3/+IoL1G07/AG6Z83tS0EC9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Sl8r6UAHlf8AbOmeXT/NwPmqB+lAB5X/AEzqTPm//EU1/wDbpPK+tACZ/eU6TZLs2+ZS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aAH/J5nzUSbKZR5r+ZQAP8A+OU5+lNpvmf7VADpJKa/Wo/Mpnm/WgCT5vak8ym1H53/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P3v36Z8nvTPO/wCmdMk/e/eoGHlp/cSl8v8A2I6jk/1fzVDb2ENhb+TDDHGkdAE0kSVD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9unP0p1AFf7LD/zxjqT7LDL/AMu0H/fFPj/dfepfN82gr4SD+xrOU/NZ2uz/AK4JUMnh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SpH/AOvJP/iKs+b70UF/CU/+EI0SX72iaHJ/v2UH/wARVa8+HPhiWTfL4b8OSf7+lwSf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meb9KCzEuPhf4Sl/wCZP8K/+Ci18z/0Cq1x8JfCUn3vCXhnZ/c/suD/AOIrofMqGSX+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nMyfBHwTFJv/AOEP8Ob/AO//AGclR/8ACkfBn/Qp+H4/n3/JapXVS96Z5v7yo9hAPbz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+DYpP+Resf8AgDv/APF1DJ+zx4Mlj+bQY/8Av/P/APF12Hy0SS0ewgae3rfzHByfs3eD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DGf/AOLqGT9mnwldRpusL6NI/wC5evXoH/fus/XPEdnoNu81xNHGkdLkph9arfznDXH7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Q6rH/ANvryVzHiz4S+BvC9u7yXmrQf7H23/7CrPjz4+vfl4dGTzP+m1cTH4XvPEd59s1K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KcDSniK385z0mjW2qao/9kvdSW2/53m2f/EVq2fw+SWN/NufLfZ/AlX/ABh430f4aWcK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7tbC2TzLu8/3E/8AZ3+SvMfGuqar48jmTXpvsOlf9Ae2n/1if9PL/wAf+5H8n+/XL9Vg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PFtnLeSW3hx/7Ve3f9/eP+7tLf8A2Ef/AJbP/wBc/kqG88RzXW+GJPPeT5PkSmaXo1z4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jht/kRETy44/+AV7B8N/gtbeF499wnn3Unz0fVYF/wBqTOV8N/CXUNZ0/fdTR2PmfcTZ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1j/5CUf/AHw//wAXXpElqlreJD/sb6fJF5v3qv2EDD+1Kx5Rb/AzUr/UJk+02Nvbxps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9ni/ik+W8sf/AB+vQtc8ZaV4I097m/uY7WGP7m9P3kn+4n8deRfET9oy/wDEZmttL8zT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iT/gf8FYVKcIndhK2MqnPePPBqeA7j7NLqVjdXO/57a23ySR/wC/XN3Evkx1T1jWUtY/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P6XqXjeT/RYZLW2/57OlYn0FP2hg+MJZrq4SGKb9zJ8+xP8AWVWuPAaXVnCjJJHNIm9/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Bb6P87p5839938yuh1DwHZ3UfzQ1z/WuQudDnPNP2d/gimjXCXjQ+Wn303pXt9npby3j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JFbwpEn7uOukt9L8rfXDXqe1mXTpwgZWj6D5Vw77PLrpI9LSGDe/7tKZbxeTI+379ase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JG9Z0yihHavqkfy/u0rodH0GOL5NlPs9LWOP7kdX44vKjro9mAyO1/0d/wC5HRpcX+j1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xW/zVQH7l1m2X/IwXf8AuJVOS61gfd+y1laZqet/23df6NYyP8n/AC3/APsK/SrH5dqd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f7lLof8AyB7b/crm9U1nWvsUyfYLXZs+/wDav/sKND8UalFp9sjaVJs2ffR6rldrDN7U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v/6BV+XvXHyeI7m61iFm02632/zoibP3lasniib7P/yDb6jlYtSz4f8A9Xcv/wBN3qHx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P/Q6x9D8ZfZbe5f+zdSk8yd5PkSofFnjf7Vpf2b7BqUfmOn34P8Abp+zdxnbViRxJ/wsB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eoZPiNYWv8ArbbVY/8AuF3X/wARWVaePLH/AIS+a8aSeO3+ypB89rOkm/f/ALaUlFi1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vDcXlaHDWVcfEbR4o3ja/gjkqtpfxU8PWumQrJrGnQSeXv2TTpHJRZ2sGpf8RxJ/bem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AMfrVuP3X3fv1x+ofEbQdU1zTfK1vSp/Ln3/APH0n9x63rjxxo/mf8hXTd/8H79Keoy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x/13T/0CjxP/AMi/c/7lVvCeqWv2zW3WaP8AeXv9/wD2EqbxRqln/Y9yvnQf9909Ram9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iRy/8Vp5f/Trv/8AH60rPWba6t/lmgk/4HWPb3Sf8J46L/z5b/8Ax+hXDU3JP4qpeC9k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7/8AodTXMqfZ3qHwXKtr4bs0/wCeib6Hewal3Vf+Pi1/66VaqjrEv+mWf+/VySWpGUN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ALaUzxhL/wAUvfbfv+Q//oFVvD8qf25rD/8ATdP/AECmeNJPsvhu8ff/AMsHp2dxamro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glU7yLzfFFg/wDz7o9aFn/x4Q/7iVSkl/4qCH/cekg1NP5vas/w/wDvbeb/AK7vV/8A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tWlzPv8A+XqZP/H6Bmb8VN914XdF/wCWk8KfJ/vpXQyRfvKx/Hn/ACC4d3/P1D/6GlbE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x/8jZJ/16/+z1oTxZrNs5Hl8aXPyfJ9lT/0Or95/wAe7/JVBqYPg/fL4fh837/z/wDo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Gips/1moon/AI49XPCc3m+G7b+/s/eVQ8YfutY8PJ/0+/8Asj0tRmlcQ+bHsrzfxp8I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29zJa6rHP8k3/LOT5E+R0r0uSX95/wA9Kx/C/wC9uNVf/p9/9kSjU0PmPXNLudG1B9K1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6P8A6uRP76P/ABpXAeLPBD6Xvmtf39n/AHP+WkdfZPxg8HWHjLwXNDdJ++j+e1udn7y3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U8OX/wAINVSHVv8AjwvPktb9E/0e4/2P9h/9iuSpTJ+E8K8L2Ft4j8N3MN1DBPbXDvvS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qufh9J9ptfMutHkf5H/5aW/+w9e/Xel2AuJrnS/3fmSO7wp/frkviBqqDQ5kV/8AWbEd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OqmfP8d/zTvMrS+Mnw+TSxNqXhV4L59/z6V9qSP/AL4d/k/7+V51J4j1vRo/+Jp4Y8QW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/wB92rvXJyMDrdQtYdUs3trqGOe2k++lehfB/wDaMm8JSQ6J4tvJJ9NkfyNO1ub/AFlv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v++/79eCf8Lu0SK42XGpQQPH/wA/KPB5f/faUt58c/Cssbwy+IfDkiSJsdHvU/eJV0yK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qzHf18f/AAP/AGtNK+HMlto+peIdNvvCsnyWs321JJNH/wBj7+94P/QP9z7n0zb+I0lj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jo/meZWxwTp8h1sd/V+3v0NcZHrU3/PGT/vipk15/wCKGT/vip9mUdtHfpU32tK4yPx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BVmPxagj+95dHs5k+zOq81KI5f3lcxH4pT+/HUyeLUlj+V46PZzD2Z0nm/8AfFP81PSu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pTv+EjT/np/4/T1KOi81PSl+b2rA/4SSH+9U0fiKGL5N8mz+5RqBsRypTn/ANmsWPWUl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mnqBsRy/wUlZEmsp/fp8evJL956NTM1ZNlPj2H7yVmyX6f8AAKP7UT+GjUDYt/Jz8336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JWPHrKS/e8yrlvfw/wB+gCG4sHi3/JUPleVWncXSSx7N9ZN5KkP3aWoEnyTSVH5XP/TO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pn5qNQLEcNNHVKj+1J/FR9r/6afrRqBP83tUr/wCqqn9qqb7ekseyjUCzp8X7umXkWJK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pp5ftUdGoFXyk/4BUklskX3X8yiS6Sq1xI8se+NPMf8A3/Lo1NAki/66VD5X1plvfpdR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WmBWok/e1JRQBH5NM8r6VPUdADPK+lP/AOWVP+T3p8dLUCHyaZJFVnyv3n/LOjy6NQPn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HZ+NrVJP9D2adq+z+4/+on/7ZyfJ/wBtK8B/svypH/fSV99apo1n4i0O803UE8+w1CB7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IPHHhe/8Ahp4s1LQb9/MuNHfYk3/PxD/BP/20j/8AZ65q56GFqfYIfBd++l6h5LP5dtqH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S8irhk/e2afP5b7N++tu3+INjLH5d0/kXP8e+nRqGlSmdn8H/ABQ+l+KJtHuHj8nUE+1a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P/Z/++69s0+682OvlXxRrKaxp/8AxKdSgg1uzdLrS5nf/V3Sfc3/AOxJ9x/9iR690+Gf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9K1u1fyIdYtUm8l3/eW7/wAcD/7ccm9P+2ddJw16Z6RBdf8AfFWbeWuet/Fth8n+mR/9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F968tf8Agb0GJtx/vak+b2rG/wCE80r/AKCEP/fdH/CwtH/5/IKWoG1/rKKwpPiXo8X/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dH/57Sfu/wDYo1A6Oiud/wCFq6b/AAvPJ/wCoJPi1Yfwwzv/AMAo1L1Opork5Pi3D/DZ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vj5dNuqNSDsPK+lH+7XH/8AC0LmUf8AIKuP++6h/wCFjarN93SpP++6NQO1orh5PHm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Am+vS/8ucdGoHc/LR/3zXByeKPEkv8Ay52//fFM/tnxPN/BHH/wCjUDv5KX5vavP5Lr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/wDAKZ5fiT/n6T/vijUD0P5vao/N+teeyWviQfevKJNG8SXX/L/JRqXqeh+cv9+o/NT+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QfevJ/8Avuprfwbrcsm1r+42f79Goanf+alHmp/E9cBceA9V/wCgldP/AMDqGP4f6l5nz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oanoX2lP+eiflR9rh/vV57J8NLyX71/dSJ/v0/8A4VdN/wA/kn/fyjUNT0D7VD/fjpPt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AL7rzz/hVL/8/lx/33Ukfwl/vXklGoaneSX9t/z2j/77psms20Xz/aY/++64X/hUqeXs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n/Cof+mlGoanc/2xZf8AP1B/38pn/CR2f8VzB/33XGR/CaH/AJau8n/A6Z/wqWHzPlaT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AlGn/8APxDTP+Et0/8A5+IP+/lcfH8JYfM+ZKZcfCWGWT5UkqA1Owk8Zab/AM/kH/fd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MvMH/fdcZ/wqBP+2dO/4VAlXqGp10njzSv4ryD/AL7qH/hPNK/6CEP/AH3XMf8ACpYf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lPyrRqGp1H/Ce6V/z+Q1H/wsDSvufbIP++65WT4Sw/3KfJ8JbaX/AJY0ahqdL/wsfTf+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uj/APP5D/33XNyfCW2/uU+P4X23l/ND89Goam3J8QdK2f8AH/B/wCqd58RtHEf/AB+Q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ltpf4PLeq0nwltov4KNS/ZwL+ofEvR/Lf/T4NleP/Hzxbbap4HvEtZo5E1C9hT/gG/f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8KrP7O7skf8Afrxn44WFvoP9g2CpH+8866dP9j5ET/0N656lQ6qFM4bxJEksdskqeYm9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WsOqfETw9DdPHHZ/2jDPNv8A+WaI+/8A9krldUukls0/30TfXf8AwP8ABsPxB8eX8Nws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+/8Avu6In/s//fusKfxndU+A+h4/iVpctxvW8g/eVcj+I2lS/wDL5B/33XGW/wAJbDy/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bTbo+XLbV36nh+4d7/wnmm/8/Mf/fdS/wDCcabL928j/wC+64aP4NWFqnlrD5aUyT4Q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lGpp7h6B/wAJlp//AD9Qf9907/hMrOU/8fMH/fdeaf8ACm4YpPlhoPwgQbfkk/399GpJ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Mto/wDvun/8JHZ/wzR15X/wqBMOi+fH/c+ej/hUr5+V5KNSvZwPVP7etvL/ANdHRJrM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8p/wCFV3Oflmuo/wDgdJ/wrS8l+7eX0f8A23o1D2cD1qO/hl/jojv4f78cdeSyfDTU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APRH4D1uKP5dVvo6NQ9meux3yUfbE/v15H/wi/iHPy6lff8AfFJLpfiq1/5is/8A3xUB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0zo81P8Av3Xkv2XxV5e9dS8z/thTHv8AxbF/y8wf9+KA9mew+alR/LXkX/CR+MIv+W1j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b9zybWSgPZnq/wDu1JXk/wDwsbxPFLsawgk/3Hp8fxa1v+LSv++HoD2Z6j/y1+ajzfev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3tHnj/3NlPj+N1zF/rdKvo/+AVPtCuQ9F/3fuUz5/MrgI/jxbf8ALWzvoP8AgFTR/HjT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ACj2hPszu6cnWuI/wCF3aPL8jTSR1Zj+L+iS/8AL/BR7QPZnWyS/u6T/WVz9v8AEvSr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VqPxbYS/8vMH/fdUSa/ye1Hm/SqcevW0sT7Zo5Kf/akP96gC0/Wky++oY7+GX+OOn/ak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/tTI5f3dP+T2oFqJ/rKKk/wBbHTX60BqH/LSk836Uvmf7VD9aA1G0nze1JJLR5lAajqbu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vQQSf6yo5e9Hm/fpnf8A550AQed/t1Fcfuv+elFxL/A1Vri78qOtAIdQuvK315v8VPHk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8d/In+lXKP8A8g9P/j7x/wDfv7/9ytL4mePP+EWj+zWfl3WqXifuEeT93bp/z3f/AGP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Pa73aaed5Hd3d/8Alo7/AMdB006ZNpejQ6XbpDbpHHDH8iJV9Iv7tQxn/YrN8WeKE8L6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+SCHf/rHrM3GfEDxtD4N0t3VPPvLhP3EP/s9eOWfi17qSS5vPtUlzcPveZ0/1lbGqX82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yXMn36h8J6XeeI/selaXbSX1/ePsghT/AND/ANyuepU5zqhDkDR7C8+Kusf2DoPl3Wq3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26f8APd/9iOvrT4VfCrTfhL4bSw03zJ7mT5728f8A1l4//sif3EqH4P8AwgsPhB4fe2t/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6jf7P3lw/9xP7iR12En9yrp0zz69fmD/v5R/y1qOnP1rU5RJNlJSfN7UkktADqbJvpnm/u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9ST5vak/11MklpaA1HSf9s6JIvKpnm/Wmeb5sdAak3+7TJP+/lM81KI5f3lBA7P/AH3T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vm0AHm/SjzfpTJJaZHLQBNJLTJJab5v7ym/av+ulBepJ5r+lQyS+bH81Hm+9MkloDUJJ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hkl/d/NR5v1oDUf5qelHmVD5vvVa4un8z5UoDUumXn5aTzfrVbzfNjpfm9qBkskvlR/N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g8pN++gSuR9/y6AJvN+lL5n+1UHb7/mUySSgCz5v0pkkz5/551D8/mfL+7pvz+/l0GnI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q3m/u6YJf7tAFmSWmeb71Wklz8m+mea/+ZKDQs+b9KPO8371VvM/io833oAn+b2qCSSm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1+9J5dAFnzfemXF/HYR75XjjSuS8YfFqw8LxuiP59z/cSvK9c8W618Qbj5ppLWz/ALlZ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HHx4trCR7bTU8+5+5/0zjrze8i1Xxveedf3Ukif3KZJFbeHI082GSd//AEZWV44+Oej+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YkTemm23z3Gz++/9xP8Abf8A8frD2nMafCdJHo1h4ct3mZ4I4bf53md/3cf+/Xm/iT40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GpHa6b/Hr15B/rP+vaF/v/78nyf79Y95f3njyP7T4meOSGP54NNh/wCPSP8A3/8Ans/+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qTybVZN9AFC3sLDwvJM6vPPqV5/r7y5fz7i8/wB962PCfw5vPG9w7ypJ9j/v7K3vh/8AC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1T95/H5Neo2VtDYW6QxpHGkf8CJR7Mz9oU/BfgOw8MWeyOH5/79dD5vlfJVaOX+OuS8cf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3D/atSj/AOXaF0j8v/feg0p06k/cgdhJKsMbTSzeQsab3d/3fl15d8Q/2jLbS5HttD/0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/wBHj/3P79eY/ED4t6x8QZJPtU3+jfwWcL+Xbx//ABdclcX/ANlkdLiSSdpPuQwpXLU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yfl9+saXiDxHda9qD3l/c3F9ef35n3yf/AGFY/wBqvPEd59m02GSd/wC//wAs466Twn8J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XmWNhJs/co/7yT/fr07w54Ns9Gs0trW2jghj/uf6yuGpXPfp0OxwHg/4L+bJ9svH+3T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0PwwmlW/y/f/AI60rfRv9IRIkrV/sZotu7zK82dSczYp2el/vKs3Fgn2N3/eVpW9hw/+s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m5/L/uVJXtC7o+lf6lG/5Z1peVNNI/lf+P0aZYfa3/2I629LsK0MStp+jJ9o+58kdbFv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/wDZaCqYQU+8/wBX/s0R/uqhkv0v5NkX3P8AcrQoNQufK/66f3Eqtb6XNf8A766+5/cS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n/fdTW/7q3oA/bD7L+7qhoeyXxBef9M0StX/AJZ1m6HEn9uX7/7lfpt3Y/LzQ1SJP7Om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f9ymaxL/AMS+b/cp+l/utLtt39xKgCtcWqf2xbf8Dq5JDVO8l/4nlt/uPV6qAz/DcX+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qr40to/7LRP+m8P/AKGlXPDEvm2c3/Xd6h8YSpFp9tufy/8ASof/AEOi7uLU1ZIv465v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8n7uPToU+f8A33rpX61jaXKsvjTVfn+eOCH/AL4+ehXsMs6hYL9nfcn8FQ+F7BJvDdm7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sHytLmf/AJ5o9Q6H/wAgCz/64pT1aFqY+qaXbf8ACSaUjQx7PPf+D/Yp+ufD7RNe/wCQ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PNkkn/odP1SX/irNH/35v/QK2Lj7lPUNTjPC/wAP9Duv7S83StNnSO9fy0eBJI46m8T+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PpVjA/8ABsgStXwXF5cd+/8Az0vpqf44GNPTd/z3T/0OmGpmXPwS8I3MjTS+G9DkeT53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/hD4btfFFylvo9raJJapv+zfuPM+d/7leiyjy6wbOXzfFF+n/TCH/wBqU6YamXJ8NNNt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O32f/4uneG/hppsujwus2qwP9//AJCM/wD8XXQ6h+6s3/3Kfocr/wBl2yf7FS7hqYlx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c337z+/dPJVmTwQ/z7dW1WP/ALb1NqEn/FQab/vv/wCgVsSUahqcXofh2a+u9Shj1W+j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efJUOv8Ag7UrbQ7jz/EOpXybPnR44f3n+x8iV0vheJIrjUnX/lpdf+yVN4k/e6XNHS9o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DL/x7+JI4P7m/TkkqnHpHiG1v9raxY3d5s/cO9lsjj/4BvrtsfJWLJKn/CWIm/5/I/8AZ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fHMUfy3/AIZk/wC3KeP/ANnqt4LtfFVrpHzXnh/Zvd32Ws8fz7/n/jrun/496w/Af/ID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6G9T0DUxPEn9vfZ0+1Po8ieen3EdP4/kp9xrPjK01D5dH0e6s/n3vDqDxz/98On/ALPW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v/T7D/6HWr8tMNTz3S/EnjD+0LqSXw9pUd58n7lNX8z5P9/yfv1Z1Dxb4qjjdG8K2uzZ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St6zi/4qi/f/YRKm1yLOl3P+49MNTg/D/i3xDYaXDt8MSXUMcCbHhvU/ef991m+JPHm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Xg/WIPLunfYjwSeY/kP9z567/wAH2qWvhPTUi+5Haoif98VT1y1+1eKNHf8Agjd//QKW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5XzeBvGMaf33S1/9A86srwv8S7qwk1J28JeLpEuL13+SCCSSP/fTzq9Rjtf3f3657wfp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OPi9m/7Z0agYOqfEv8AtS3+zNoPiC1+0Oib7m1SOOP/AMfrH+KHjLRPEfhe/wBH1bTd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dHsX/eI/9yuq+IGjQ/2Oib5P9fD/AB/7aVW8Qb5Yv9iOjUD8Xv2+P2UPEnw08af2r8Ob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CEbDUv7R+12af302TJv/wBuue+Bfx98VfC+zTSvEFtp2q+FY5kd7a2sdR+32b/30ed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o/iPwbD4j+MmtwyJ8kdlavs2f79cB8RPhBDFp9zN5Kb9jvvf/WbK8quelT5Dy7w3rOm+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IJ7C4TemyPy//HP4K4/xZ4S83WJn01PL+Te8Kf8ALT/cr03S/hhDFpaPbw/Z/tCb32f8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u88OeLLlLhJI45IE8t/+WclcMzTkOGt9ZuR8jTT/ANzZv/1dP+SXe/kwb/4/3CVseLNL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uf7/APyzk/365jT9aS6j+X7kn/fyOuckZrHgPw94ot3h1LRNHuo5Pv8AnWUH/wARVb9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H3w702z8TfD3wXqVnqG93vLnRILq4s3d3+/8m/Z/6LrYjl83Yn/odYnwXv8A7f8ACvw3d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609oZ1KZ9Uaf+y/8JdUs0eL4deB/JuPnR7bTkj8z/gaVN/wyN8LpY9jeCdKjT/Ynuo/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P8Ubn4c3iWzeZdaJJ8723/LS3f8Avw//ABFfQnhvxRZ+KNItr+wmjns7hN6On+fv0fWJ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9i34UX+//AIpW6g/68/EOqWv/AKBdUf8ADEfw0i3+VbeOLX/rj481v/5Kr0KO6qzHLR9a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i3wNEP8AR9Y+JsH/AHOt7P8A+hu9En7Gfhv/AJZeLvibB/ueIUk/9DhevTreWpo5Kz+t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/YxsPL/dfE74sWv/AG30iSP/AMf0+qlx+xvcxf8AHv8AF34lRx/9NtO0Sf8A9skr2Xzfr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maezPEJf2Qdbi+78YPEEn/Xbw1pcn/oCJQf2UfGH/Lv8WrWRP+nnwVBJ/wCgXSV7Zj/p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1qYezgeJ2/7LPxCtf+aneDp/+u3gOeP/ANA1On/8M1fEuKT5fG3w5ukj/v8Ah7UYP/b1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nti+Tf8AJVfXpmc6EDxD/hQXxI/6DHw5nf8AueRqMH/xdVrj4N/FS1+6nw1k/wB/W9R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k/8AHKIz/t0fXph7CB4b/wAKq+Kn8Wm+AJ/9zxRdf+z6fUMnw++J0X3vCuhyf9cfFCSf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e1J5v36Pr0yPYwPAZPDnxItfM3eB/M/64+IbL/2d0oji+IsX3vhn4mk/3NX0ST/29r3p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68HsYHgNxrPjywj/AHvwu+I0af8ATFNOn/8AQL16h/4S7xVLFvb4e/EqP/f0HzP/AEB3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6sx36H/pnVfWv7pHsD5dk8eaxFH/AKR4M+I0En9z/hENRk/9Aheobj4qzRf8fHh7x/An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+Ra+pbzzJf8AVN5dYlxLcxXH35P++6ieKNPYHzfJ8c7C2/1qa5B/120HUYP/AEOGmf8A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6lHB/wBdoZ4P/Q0r6T/tO9/57T/9/Hqa3168ik/4+Z/+/wDS+uQD2B8vf8NS+CYrjyW8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Ugj/APQ6lj/ag8GS/wDM5+Ef9z+27X/4uvp+TxHcyjY008n+/wDvKzdQ2apv+0W1rP8A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6f1yAewPn63/aM8K+Xv/wCEn8MyL/savayf+z0y4/al8H2sjo2vaPv/ALiXqf8Axde3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f6R4b8OTv/t6RBJ/7JWJrn7Ofw38U/8AIU+G/gDUv+vnw1ZT/wDslH1uBfsDyiX9pvw9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5P4EnSSpo/jpYeXv/f7P9yuzk/Yj+CF9/wAfHwZ+Ff8AwDwpZR/+gJWfcf8ABPH4FSyb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/p2sng/9AdK09tAj2Bw/iz48fZdL86w+0RvH8770/wBYlM0P9pvStUs0/wCWj/xoldbq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/wDzIH2XzP8Anz17VLX/ANAuq871D/gmx8NPBvjiH+zdK8aQaVqH30tvHOrx/Z3/APAq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/wDDQ9h/Ck9J/wAND2f/AD7yVPF/wTs8Byyf6PrfxUsf9zxzqMn/AKG70+4/4J9+Hov+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9/xF5/8A6HDWfPAPYFb/AIX7D/DbSUz/AIXm8v3bamXH7BX2b/jz+IvxCjT/AG721k/9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/ie1k32/xF8Yukfz7HfS/wD5X1p7SBPIX5PjJf8A8NnH/wADp4+KusS/ds4465i8/Zk8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Jp0/7hEn/tklU5/hL4/0uT/kPeI5E/7AOnT/APoFHtIE+zOz/wCFg+IZf9VDBspknjLxJ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xK4mTw54wtfkbxPqUH/Xz4NSSP8A8cukp8f/AAk8UjI3jbw/H/128FTx/wDoGoVNyuQ7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8155af7leZftOeDdV1nwm3iS4eOd9Hg2XXyfvPsv/wBrk/8ARldB5viyX/VeM/Acn+/4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q5Ha+M7+3mhk1X4ZX1tcI8DwzJexxyI/wAnz/frKpyHRT90+b/t7xRwps+T/YpkUVtd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+J8n/TOn+PNBvPhL4oudE1TyJJrNEdJrPfJb3EL/AHNjv8/+x/wCsGTWUv7hP9ZI/wA+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ofD6wl/gqb4P/DmwsPFmq6U7yRw3n/E0sod/7uN/uXSf9/Nj/wDbR6rWkXjPWdO+2WFt4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sm1SexuI/n/jTyXT/wAfqheap428JSQ6xL4StZP7Lf7UiWHiGCeSRE++mx0T/WR70r0a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7R/hVZ/cV5Nn+/XQ2fw0s/L+/JJXAfD/4jeLfG/h6w1XTfhvrl1puoQJPBs17SI5Pn/2H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Jv42sI/m+FHj/f8A9MbrSJ//AEC9pGE6czsbP4aabFH92Sr1n8ObCL+DzGridP8Air4h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VP8AwV2sn/oF09WZPjJqVhJ/pHw6+Lcb/wCx4Qnn/wDRO+lqZ8kzvLfwRYf3I6mj8Eab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f7QaRf8AHx4S+Klr/wBdvAer+X/6Iok/ag8PRSbJYfF1q/8A08+ENXg/9DtaZHsz0OPw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38JWEX/LGD/vivPf+GpfCUUf+karJB/12066j/8AQ4aZH+2J8PZflbxn4cg/25rryI/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npyeHLOL/lnHT49Btv7kdebx/tc/DqX/AJn/AMFx+X/f1uCP/wBnq/p/7SPgzVI99r4w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btZP/Z6QezO8j0aGn/2XD/c/SuVt/i/ol1/qtY0d/wDcvYJP/Z60rfxlDLsdZo5E/wBh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4f7kf5U/+y4f7kdY8fihJU/56U8+I/K/gn/74oMzU+ww/wDPOl+yp/c+esz/AISVP7kn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hoA0vssdO/s5Kzv+Ekh/v0n/CTw/wB6gDS+yJTfssdZ/wDwkcM33Xo/t5Pub6AND7Mv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6ykv/LSj+2Yf+elAFnyk9aPsyf3Kh/tiH+/Tf7VX+/QBY+zJ/co8uof7VWj+1VoAfJap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R/2itEd+nmUtQHyWtM8lP7n6UR3yUfbE/v0agHlJT/sqeXR9rWmfa0o1Af8AZFpn2Wj7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zo1AjSJfkpn2VPLp/neVRHKlGoEPlJ60eUnrTs/7dSeb70agR+SlN8pPWn+b9KZ537uj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qn9+Sn+ZTfN/d1AFW4tUqtcWtXLj+tVriWgvU5Xxpsi0eb/cr5d/aEsE1n4oKjPJG+l6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9/z/wDs6V9M/ESXzbe2hX/l4fZXyv401SHWfiB4kvFf5JNUmhTZ/cgfyE/9ArmrnqYU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Ns08n79E+/Xv37FfhLyvCfifVWeSebUNRS1R3/uQJv8Ak/7/AFeD+INU8ryXV/8AluiV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AGD8D/DCMnlzXkD6g/8A23d3T/yHsp4f4xYr4DvLew8o/fjq5HF+7pluPN+7/wCOVLXY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+w02po6CA+yfu6PsFOqTzf3lAEP2VJZKfJa0/wD5ZUZ/6aUtQGSWHm/w0z7B5v3Ujq1R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8+yOj+z/APY/WrPm/WmRdqNQIfsCfxeXTH0tM/NDHVz5/emSb6gCn/ZaeXs2Rx0SaWkx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z55KC9TN/wCEchH3oaZJ4dh/541q1HQGpiyeF7b+5JUMnheH+5JW95lMk/e0DMGTwlb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7b5/+Wb10uP9ikk+5/HQV7Q5WTwHD/fqtcfD5Jf+eddhR8kr0B7Q4m4+GiS79qR1TuPh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K9CkiSmeVj7tT7MPaHm9x8G7OX/lzjqtJ8G7b+GHy3/2K9R8pPM2UskSVQe0PKo/g3/d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0yT4X39rJ8upXUf8A23r1TZ/t0SWvm/eoD2h5XH4N1iH54tYuv/RlMvLXxJpdu7/2r5if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/wCudMksFl/5Yxyf8AoD2h5p/ani2KP5bm1k/wB9Kmj8W+LbX/W21rJ/uV6LJpcP/PGO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0B7Q4P8A4WXrcUj7tN8z/cenx/GS5ik/e6VdR12cmgwyn7lVrjwvbS/wUGnuHNx/HO3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/wDtj5lTR/HPSv4mnjf/AG0rVuPBtrL95Kpz/D6GX/nnWPvh7g+3+L+iSx/8fkf/AH3V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23kH/fdYVx8NLYf8sYJKpXnwh0/y3/0aOtPfD3Dto/FFndfdmjp/9sw+X8rx15vJ8JYf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qtcfC+5tY9kd5fJ/uPVE8h6j/akP96mSaovl/wCxXlcnhLXrWP8Ada3fR/7/AO8qCSLx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99KCvYHp95fpXDfFT4oQ+CNPhhhh+3a3qG9NOsP+fjZ993f+CCPf87/7iffeuD+JHxV8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uobG+mknS1srOF/LuNQmf+BP/i/4E3vXm8F/4uudYv8AVdWS0vtb1T/j6mR/9Ht0T7lrD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j73q9SqdA7yztX+2zXN1c/br+4ffdXL/wDLR/8Ac/gT+4latvLXB2niPW4o/msI/wDgD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a2fnSwwWsMf8bv5lZe0Oj2Z2HiDxHbeF9L+03H3I/uJ/y0kevIrzXbrxR4svLy8m8x40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0/uJRrHjL+3rjzrh/n/gT/nnVCzj+1a5eJEv2p5NmxE/1kj1jUqG0IcppfZZtUvIbCzt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W0P+suHr6f8AgH8Erb4N+G0SV477XrhP9NvP+Wcf/TCH/Y/9GVg/Af4X2Hw0s3vLp4J/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f5n2dP+eCV6XHrKY+/wCZV06ZxV6nN8BepfN/eVQ/tRKj+3VqcnszQ83zZP8AnnTJJePl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/wC1IPuvJQPUsyS0zzn/AL9Q/wCt2fPHS/N7UBqS/NUPz/xVG/SpJJf+ulAvZhJLR5n+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360D1H+ZTqrx3X93zKf5v/fdAaj5Jf3f35KX5vaoPtVFAaj5P3tMz5v8dR03zUMv/wAX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z5/+mVMuJU+WmSSpFQMfJN5UlHmVD9qo833oAfJL/sVDJLT6ZJL+7oFqMll/26X5vaj5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xnm/vEpvnPRJLz9+k83939//AMcoAPMf/bpnm+9Hnf8ATSiSSgApnm/SiSWm/N7UASyS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fx0yXf9o/2P9yg0JpJaj87/AG6bJL/t1HJ/tUGhP5v1pnm+9RfN7Ukkn8dAD/8AdpKb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/wBio5KzfEHimz0KB3uJvLrzrxZ8Wr/WZHttLTyE+551T7QPZnc+MPiVYeE4v3s0fnf3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VPHEjpZ/6LbSfxpVWz8GzancPNeXMkk0lbCWtto0ezZ88f8AcrH2nOdHszH0vwmkUnnX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1jWbbQdLmubiaC1t7dPnmm/dxx1h+LPihDpdx9jtUkvr/Z/qYf8Aln/vv/BXGXlg+vap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jffBC//AB72/wDuJ/f/ANuswGeJPiDrHxB3ppKT6HpX8d/NB/pd5/1xR/uJ/tyf98Vl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/wAm1h8tJPnd3fzJLh/77u/33qzrms/ZI9i1Q8N+Db/xlqDP/wAsf7+yswK1vHfeLdQe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R8D/AA0h0GNHby5Jtn33/wBZWr4P8G23hyz2LD8/8bv/AKyti4v0td7s8caR/fd/3fl1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KjqHxJ4nsPCWlvealcwWNts+R3/1kn+5/frzT4gftIw6WH0/Q4ftVz/HeTf8e8f+5/f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1D7ZqVy99eSfxv8A+yVjOvyHpYTKp1ffmejeOP2h7zxPbzW2kpPpttInyP8A8vEn/wAR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bvcTSb/771T+33OvX72GmwyXU38ez/Vx/wC/XbeEPg15Nwl/rj/brj+BP+Wcf+4lcFbE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KUOSByuiaDq3jK42WEP2W2/5+XT/ANASvSPh/wDCXTfC++bZ5958n76b95JJXSadoyRW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FaWl6P5UnzfvH/v1wzr8x3ezIdPsH8xPO8v9589bGn6X/pCJ+8q5ZaNH9o+5J/ub63r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6mbb2HlXny/3K0vsv3KufZUik3t5dU5Jft8f+jv/AKz+OggMIN6L5e/ZT4tB+1XnnXC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os9L+yybP++3rVki82P5XoM5mlp8XmfKv3Kv2cSeXTtPi/2Knt/3sf3K0FyMn/5aVLeX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7FVpLp4rh0X949PjsHlkR5fL3x0GpWuPOv/k3+QtaVvYJax/LQv8Aro6s3EXlbI6ACT/V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6LiJJbd6I9n2egD9no/GUJj/AHsN1H5n/Tq9VtI8UQ/2heTfvNkn3Pker/mvVPS4vNvLn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Kfl2oax43s/sc0KvJ52z5PkeptP8b6b9nRGuY/OjRN9M8UReVoc23+5V/T9LzbpuT+Cl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NqcM3nR7Nj/PU1z430f7jalY7/8ArulMksE/tz5U+TZTNU8OWEsf+kWdrIn3/ng8yi1w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/YE0lxNHH5l7Ps+f+De+ypvFms21/b2aW91BJ/psL/I/+3TNI8JWd1oao1tBIn8CbKx7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IdQt9B0uC8kfZ50NqkclHuXDU7mS6hlj376wfD4T/hNNbmT/AJ4Wqf8AodQ/8Kv0H7R5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0T95VPT/AARYXWoX+6H5I3T7j+XRyhqdJ4glSLSrn5v4Ho0e683Q7Pf9/wAhKwdc8B2d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bN+z7U/l1Zt/BsN1Zom++j/3Lp46Ogaj9QlSXxJp7/8APPztn/fFasf7xG+euVvPBqWu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8jv8908lXLjwvNLH8upX0f8AwOrDU0fD/wC6tJv+uz1R8eRJLpaJv/5eofn/AOBpWHom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6xqtrJvdNiOn9/8A3Ki8QeEb61jtt3iTWJ/36fJMkHl/+gVX2w1O/kl/26x7D914rvt3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Ek8OeJDJ8vief8A3HsoP/iKg8N2GqyahqSS63HNcxzokj/YkT5NnyVMNg1Ow1D/AI8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GFmrv9+RKxbix1WKzmeW/tXTZ9z7L5f/ALPU1pJqX2KF7ea1+58m+N6A1L+oRJ/wklh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Rm/hrmZ5b4avb+a8Mk2x9mxP3dOk1bXot/8Ao2nSf7kz0ezDU09Aj+yyXj7/APWTvT/E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76/ls5nWGB2899/z07V9Zv4bN3nsI40/2Jt9PkDU6iU4xXNvC8vxDjm/gjtdj/8AfdVb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/wCES1WdP78N1a/+zvVS38R6lJrD3jaJqUfybPs2+D7R/wCh+X/4/Spj1OzuJf8AR3rK8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b939/wD9DrKvPHd5FA6t4b1z7n/TD/49VPRPHc1hpdskuj65O8ib98Nqjx/+h0ezFqdN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7pV3zf3dcld+PPtUtt/xLdWgTzPn32v8FRyfG3Q4neFo9YjeP5Pn0u6/+IoDU2dL/wCR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nXJU/sa5/wBx65e3+JWlaW9zeSvdxw3D/I/2KeT/AMc2Us/xV0HXrOa2tbySeaTeiJ9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N7R9kOj2yr9yOBEqpeRZ8SWP/TNHrPj+KGiaDsS81K1tXj/57P5f/odQ2/xG0HWdchmt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98yT7446WoanTyf6usHwfL/xL7zc/mf6bP8A+h0SfEbQfuf2xpW//r6Ssrwf4osP7Hff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/wBen3N9Gow+KH+k6PCivHH/AKbbf+jkp+sRedsqn8RNes5dLs9t5BIn22H7jp/fSn/2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rP8AwfJP5lGoHAW9gknxY8SPs+fyLVP/ABySsr4qeHE/4RfVXXy/3dlM6f8AfFb2hywy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/wCrtf8A0CpviJFDF4P1J28v95azb/8AviuSodFM8l0Pwul14L0qbZ5j3FlC/wD44lcl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INHsLqPzEuPO+T/cSvXdL0dLXw5psMSSR20drCif7myuP8UaWkvxI8PfJsfZdOnyf7Fe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xQ+Gt54DLzfvLvSt+xJv+ef+/Xkuj7JfDds/7uOaPf8APX3Pq+lw38cyXEMc6SfI6On7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ALWNB0fWNS8JQwT6Vb6jdI9g7v5lmn99P7/+5XLUpm1P3zlbPVElvNn+rmqn8H9kXw/0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n/fcleIeLPjS/wBsT54/Ot3+/C/7yOrnw/8A2r7PwH4bs9Nl0efVUt9/77+1Egk379/9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/VT6Zs7rypK6r4f/ABBvPAeqfbLNfPtrh/8ASrPf5f2j/bT+49fJ15/wUJ0HS9/m+BvE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2sn/AKGiVZ0//gpl4Pl/1vhLxpB/23tZJP8A0Oo9oP6pM/Sbwf4303xlp/2nTpvPSP76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bjuq/NaP/gqB4D0G8hmt9E+I2m3/wAiQTQ2tl5n/j8yb69I8J/8Fvfhdqlx9muvCvxQ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2vlyP/H/AMvVR7Q5/qsz7qil/g31NHdeVJXyXpn/AAVy+Fd//wAuHjyNP776XB/8erY0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/wD1tz4qg8v/AJ7aR/8AZ1n7Qj6pUPqWO6875KSvnC3/AOCoHwc8tHl8Q6xAkj7Pn0S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/wD4KRfBm6jRm8ZyQP8A7eiXv/xmj2hfsZnvf+to833rxOD/AIKE/Ba6k2f8LC01H/uP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KP8Abm+Dkse//hZHhmOP+/NO8cf/AI+lHtA9jM9WqSOX+7Xm9n+1z8KLr7vxL8D/APA9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LfDe62bfiN4Dk/7mG1/+Lo9oR7GZ3nm+b9+pPm9q5Sz+Mng++G+Lxn4OuE/2NbtZP/Z6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f8e+t6HN/uajBJ/7PWntCPZ1DYk34/5Z0zt8z1FHdJdf8e9zBP8A7k6SU77BcS/dhk/4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n72of+WVBtbmL/ljP/3xRJa3P/PGT/vij2gezHxy/wDXOpo5Ui+9VCSWaI/dko+3P/zz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5sP/AFzrKvB5slM/tT93RJqifxJS9oBD5X0p+PN/gpkl1R9q/eVmaD6a/Wo5br+9Un2r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cuB837ymebz/ANM6I7pP79AD/J8z7tWfKSW3/wBuoYJfK/8A26mkl/effrQzK0kTxfer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afPJG9vJv+Suh81JfvVWvIv3eygChZxf6PU0vepo5fKok2D56AK3lebTPlqamv1rM0If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g/gqzJ+9kptAFL7L+7+5UNxoNtdfeRJP+AVfooAwbjwHpV1H+9sLWT/AH0rHvPg34elk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Ln7uuz8r6USRVXtAPmP9sD9nO2l+Gc3iTQ7aT7f4X33U8PzyfaLL/lv/wB+/v8A/bN6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aZfn8xHeN0ev1TjtU8z5kjkX+NH/AOWlfmn+058HH/Z4/aBvPDcSSf2JcWr6pojv/q/s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8Em9P++P79XTqHVhyt4Turn+1Es7e88hLx9n/AEz31t6p4N1jy33alHH/ALkFeaXGqeds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/wDnnXtnhvxGnxG+HcOq2/l75EeCdE/5ZzJ8j/8Axf8A20reFQKlMwfAes+Ifh9eWaLq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b+cn/Hm7/wAf+5Xv2h6z4tsI0SWzguv+uM9eRf2Cl/pfk3CRzpcQbHR/+WnyfPXrvwA1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jvH+0Xmjz/ZfO/56J9+B/wDv38laGFSma0njfVfs7w3mlXXkyJsdNlbXh/4tQ2Gl20Mv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rpNPiSWtKPS7aX70Mcn/AACj2hh7Moaf8ZLaX7s3/j9bdn8UIZfu3Mmz/rpVO48B6Vqg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qtJ8INKlj3qlxb/7k71mB1Vt8Rv3f/HzJ/33VmPx5NLH/wAfk/8A33XByfBdP+XfUr6D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qrUrX/j31vzP99KPaAehXms2eqf8fVta3X/XaBJKoSeHPD1+P3ug6HP5n9/ToJP/AGSu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/dmgkqGS68SWH3rOST/co9oB1t58JfA2qf8AH14G8D3X/Xbw9ZSf+yVQ/wCGc/hjLv3f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pasv/iKwf+Fg6rYf8fFhfR/9sKmg+L6xfe8yP/fStPaTAuSfsofCW6k+b4deDt/+xpyR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XRDYvgnR4/8Ari88f/oD0W/xas5f445K0rf4mWc3/LSj2lQDN/4ZL+G/lvt8Nzwf9e2v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y4/ZQ8By/dtvFUH/AFx8Zav/APJVdDH48s5f+W1XI/FttL/y2o9pMz9mcNJ+yN4V8zfF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4Su9k/8AQ3emSfsl6JK/y+KviNB/ua0kn/ocL16FHr1tL/y2jqePVIZPuvHR9YmHszzb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eP8A4mwJ/wBfWnyf+h2VQ3H7Jc3/AC7/ABI8cR/9drLS5/8A21SvVPtSSin+d/1zo+sT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KusRR/L8SNVkf/ptoNlJ/wCgbKZJ+y94k/5ZfEiDf/028KJJ/wCgXSV7H5vvR5vvVe2m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mnxtFv8r4heGXf/AG/CE3/smoVWk/Z9+IUUn/I1eA7j/uCXsH/t09e2eb/3zR5vvU/W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UP4/8v8A5CvgOT/wNj/9keof+FN/EiL73/CvZP8AuN6jH/7ZV7dTf++qPrEw9nA8K/4V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g+DpIf4Jk8Vz/wDs9lR/wgfxLi+94Y0eT/rj4lgk/wDQ4Ur3b5vak2f7dX7aYezPB7jw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jTz/wDXHxDpf/s8yVD/AGX8Qo433fDrxHs/6Y6ppEn/ALe175Ufnf8AXOl7cPZngMkvj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8cR/7kFlP/6BdPUNxr3ii1/1vgbx/H/uaC8//oFfQPm+b/zzpn/fNHtzT2J893HxB1i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VB/3JWqSf8AoENU7j4522n7/tVh4xtfL/57eENXj/8AbWvpH5vanR3U0UfyzT/8Aej2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aR8PWsf+kaldQP8A3JtHvYP/AEOGqEn7YfgC1/4+PGehwf8AXZ3j/wDQ0r6u/tm8ik/4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RJr15LJua5uv++6Pbl+wgfKMf7Znw3l2bfiN4D/4HrcEf/ob1pWf7UvgO/8Aki8c+C5P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vpO8kfVP+Pr9/wCZ/fTzKx7nwRoN/wD8fGg6HO//AE20uCT/ANko9uZ+wgeJ2Xxu8N3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f/c1SCT/ANnrVs/Hlnfn/R7y1m/3J0kr0LUPg34M1T/j48E+Dp0/6baDayf+yVlf8Mv/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MfhzJ/3K9l/8RR7cfsTm49eeWP5Uk2f7lH/CRP8A3J/+/dat5+yX8KL+Tf8A8K08Dx/9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of8AhlX4bxf6rwZpUH/XF54//QHqvbwD2JmyeI/N/gk/74qheeI0+5sq/qn7IPw0v/n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/wCfbxDqkH/oF1WPqn7KHgaK3dLdPGlr5n/Pt451uP8A9uqPbwL9icr408ULHcJJK/7m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z18keF9Ue/8J2Fy37x7xPtT/wC+/wA7v/4/Xs3xU+HyfDn4T+M9UXVfFV8+yaDTk1LX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Qm/e/+3vrwHS76/i0ezhis/PhjhTy33/3K46lQ7qFPkNLxJvljhhi/eXN5OkECJ/y0md9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4cs7bTbf/U6fAlrB/uImyvjT4J6DefFD46+E9Bb+0tKe4vXunv7byPMt0ggefem9HTf5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z/hmnXrqNHi+K/jiN/4/tOkaJP8A+gWSV0UKnIZ4qnzGxHrKZ+Z446sx6okX8dY//DNP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dI//AE28L2T/APoDpV//AIZ48VRRw+V8QtNkeNPne58G+Z5n+38l6ldXtIHn+wLkWs1N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P2fPG38PjzwdJ/c3+DbqP/0DU6gj+BnxIi/5mH4czp/A/wDZGowf+1no9pAPYG/HqiD+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k+C3xO8v91f/AA1k/wB99Rg/9keof+FVfF2KR/8AQPhXOn/Yy6jB/wC496PaQD2B1f2q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A/i1a/e8N+A50/6dvGU//s+n1Zj8L/Evy/3vhLSv+2PiiCT/ANDhSnqHsDoY7qiO6/eV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Sf8AIjXVwn/Ttr2l/wDs8yUR6X4//wCWnw98R/8AANU0R/8A29o1M/YHSfaqfHdIfvVy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/D3xpH5f9xLKf/0C6emSX/ieKPe3gbxx/wAA0R5P/QHejUPYHYR39Ed/+7rhpPGWsWu/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O5Q1GT/ANAheoZPiXNa/wDHxoPjiBP+m3g3V4//AG1o1D2B6H9qqP7TXmknxu0q1k2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bRNRg/9Dhpkn7Q/hu1/4+NYgtf+vlJoP/Q0o1D2B6d9rT/V0yS6Qfdry6P9pvwTJJt/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j6pBH/6G9Wbf9ofwjdf6rxb4Vnf/Y1e1k/9no1D2Z6RJdUvmpXEW/xa0e6P7rVdKk/3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5b+Mra//wBVcxzv/sOklGoezOnkl/d0ed/trWDHr38a+ZIn+5R/bz/3ZP8AvioD2Zve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if8ACR/73/fuj/hI08t6A9mbfm4HzU+sSPXkok15B92gPZm35v3Pkpnm/Ssr+3U/56fp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SaOP9iis3+2f9qnf2yv96gDR836Ufx/LWZ/bSf5kqT+1U/vUAXPO/d0eZVOXVElpn9q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lHmVQ+3p7Ufb0/hoAuSS0ySVKq/2rH/0zpsl+ktAFmTZLH/z0pkkSf3KpyX6eXTJNU/2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Cfup5dMltYarXGsp/cqtJrPm/foAW8tU8z79YfijWbDwvo95f31zHa2dmm+d3T/0D++/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rf8AP5af3/8AnnXjXizxb/wsbXEmZ5P7Hs332UP/AD8P/wA/T/8Asif8DqfaHRTp8xkyW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4k1mGSC5kTyNOsHfzP7HtX/g/wCu8n33f/cT+Cr9vo3/AFzqaOX/AC9TfaktYJJpX8uG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Sp5zfkZWuLC20uzmuLp44La3+d3ryjxp4jfxbrlsjfu7ON98EP/AMXWl448eP4y1D90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uE/56P/feuV1C6WLVLZ/9Z5ieX8lc/tDeFM0riwhl8uPyfMeR9iIifvJH/uJXqPw//Zkf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XHqtx/yx/wCWdmn9z/frpPgH8Ef+EN2a3rkMcmtyf6iH/Wf2en/xdeo/JL/BHWlOmctS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1/497mSP/cnerMng3W7CNEt7+f8A9GV6QIof4UqGS1SWStDnPN/+Kqtf4/O/34KI/GXiS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ov2VKhktUoA4aP4t39r/AK2wkk/3KuW/xpSKP/SLO6j/AOAV08mjQyj7sdVrjw5Zy/eS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P8U3l/76Vet/ihpV0f8Aj8g31TuPAVndf8sY6oXHwq026/5Yxx0AdVH4ts7qT5ZoJP8A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vyedHvrzq5+EEP8AyyeSOof+Fc39rv8As9/PH/wOgPZnp39qrT/ta15j/Y3iHT/9VfyS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PieKT96kcn+/RzmfIekSSU+SX95XnUnjzW9L+eWwjkT/AGHp9v8AGTH/AB8Wc8daByHo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rhrf4yabKfmeeP8A30q/b/EbTbqP5byD/cqfaE+zOnkko/5a1jx+LLaX/lslWf7ZS6+6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QyS1Wjuk8z79L9qj/wCmdZgSfav9ul8361DHEksm/wDjok/7+UATSS0z7VUPm/8AbOme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JfN/joklf/ppTP8Alp8z0zzU8ygOQlpvmU0S8/NUHm5Hy0ByFn7TTftXm/dqCWb958z0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yDvN/effpnm/SjP7v7lM3/wCxQaEnmf7VRySp/cpvm/vKjllegB/m/WmeavmUea/9yo/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f9ymSSv5lQ3l1DYW++V/LSuN8UfFWGIvDpqeY/8AfrKpUA6/UNZtrCPfcTRx1xPij4tP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N/f/wCWdcxeRX/iO58y6mk2VpafpcNh92o9oaezMr+wbnxHcedfzSSP/tvWxZaXDpcf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ij+WvN/FHxp+1ahNpugwx6reW/yTzeZ5dhZ/77/3/wDYjrM0Oz8UeN7Pw5pb3N1cwW8M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us+KNV8W/JbvPpVh/f8A+Xi4T/2RP/H/APcqhp/hz/iYJf6peSarqX/PZ08uO3/2IU/g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ZgVo7W20azjhiTy0j+esrV9ZeX5IvM30y8un1S42Kskn+xXYeC/hz+7Sa6T/AIBWYHPe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eddeZs/20r1TR9GTS7dEVJI6h1C/sPCWlvc380FjZx/xvXkvxA/aMvNUjms9B8+xs5E/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+5/cp+05DejhJ1fgO/8AiR8X7H4cxvD/AMf2pbPktkfy/L/23/uV4V45+IOq+MpJnv7m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4f+Pf/wCzrB/tCHQY5priby3++7zP+8qtZ6XrHjyREsEnsbPf/wAfMyfvK5J1z6bC5bCl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dwqL5c7SfchT95JV/wAH/D6/8Z6gk1/5lrZ7Pub3j8yvQvB/wgs/Dn77yZJLmST55n/e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cfukjjeRNlctSuej7MreE/Bth4X0uFbe2jgh2bNiJW3b2H2rYqp5aVq6fpn3EZK1dP0Z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K4zXUytL0vnZsrb0/Rk8xP8AxytDT7D/AEh6vW9t5UtAalbT9MSJ/wDgFXLy7h0uz3s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skoj3yyOkXl/77/vI6fZ2HlXH7394/3971oGpTt7WbVLj/TESNP+eP8ArKv/AGRLWRES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39lS3ESfbERvL/v0EBHFR5X0pfKfy6gk1RIbjYv36DOZvQf6sURyvc/Jsk2VT0e1e6+e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izi8qP5fuUGg+OP/AEj/AJ5+ZVpOtRxffenxy/vH+SgvUe/+tp8v+s+aofN/eJJs+SmXl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z/399BAXl+lrB8zx75P/ACI9ZtxYTa98kr+XD/Gn/PSrkemf8tpf3k2z93V+2/4946C9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Y+g/fvP+vp627iWGsHQ7pIpLz5/+Xp6/TtT8r1L+ufvdLdK2of8Aj3jrn9UlSXT9i1vR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alD/AJmV/wC55FTXk3m27/3I6rR3Sf8ACQSf3PIqa8lT7G/zfwU9RkPgvf8A8Ivb7qm1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VD4L2f8ACN2a7/4Kl1A/6fbf79JXuLUuyfvY6zfD3/H5f/8AXetKT97vrK8OH95ef9d6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/wCJHN/uVct4k8tKoeKC0ujzJV+OX+CnrYZjzn/io0X/AJ5wVfl+5VOfZJ4nZGb547X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eqFqY/g+JP8AhF7b5P8AWfP/AOP0/wAQSr9s01P+el0n/s9Q+B/3vg+wf/WeYlP1j97r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OyPQGpsSf7lYnhCPzPEfiH/AK+k/wDRCVvSReb/ANc6xPA+z+2PEP8A19J/6AlP2gam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393+5ejT48WFtu/5ZolGtyeZo1z8n8FTWcf+hp/uUg1KFx/yMFnu/uPV+Tb5fyrVO5Pm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rQfrVj1Mnwna/ZLO5/6+nen+KP8AkH/7HmJ/6HVnQx/oj/771T8WbP7PT5/+W6f+h1At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iW8by+PJkbzNkdkn/AKG9dD8nl1nwf8hy5/650BqSXlr5ds9Z/gewx4TsEf7/AJPz1pao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+5UWg/8AIHh/3KA1MrxXE/8AbGiIr+Wn2p9//TT5HrYjtvOR2eqHiD/kP6V/vv8A+gVs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yWhlP7Q1Lb+8/wBKdP8ArnU3iSL7No8z7Pnj+5R4fi/eak//AD0vXpnjOVIvD77v+eif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Hap/D+8rKuIvN8SbF+55G9/++62/++qypJv+KgmTZ8nkJ89PUYy80Gzl+eW2gk/29lcZ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e2mvNK026+0Jv33Nqkkmyuwkv/3cyPXN+A4v+KT09N8knl2qJ/45RqBz3ifwboml3mif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1RLV3htUj8xNj1sap8DPCN+n73w3o8nyfO/2VPM/77pnxEi+y+IPBiL9/wDtv7//AGwn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ageLeG/BGjxeJNY0pNKtYLPT5/kSH93/AAR1D8VPhpo+g+B9Wv4rOOOa3gef/ro9dJ4X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m+dPtr/wf7CU/wCMFr9q+Heqps8/zINmz/gcdYTNfaHKn4I6PLbo6pfWr3CffhvZ4/8A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JF4ths4r/WP9DtXnSb7a/wBoj+fZ9+vZpP76/wC5XAah/wAlQm/7BH3/APfn/wDsK46l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w+vIvO8rxD4j+/s3vdJJ5f8A32leXaPpet6z4Qtryz16+015Hmd/3EEn2h9/3/nSvftc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m/w70v7V8L9N/wCmiO//AI/XDUpm9OofM3xQ+EGpS3m+61KC++0XSJs/suCP7/8AuVxP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/wC502RP+wen7uvpz4kaN5uoaajf8/qR1Q1jwliR937yuWpTO6nXPi3UP2eLPVPEN5NL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Hme1/wDZK5jVfgtpvhzWNkug6bskT5H2fu//ANuvsOz8EJf+KNbh2f8AHu8Oz/viuV+K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m2R77dHdH2Vz8hv9bPjD46eF9K8G2fnRWGjyfY03ojwb7izmT+Pe/wDuV5d+zf4D1Lx5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+1LzJ3vf7Sf93b3G9/n2f9tP+edfoRcfBa8lt1udkE73Cfv0f/lpWbZ/CW5i8cQzXCRx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X9ygv2x454T+AWmy73+xxxvH+7+Sd461fDfwR0q1t7l/sepSJJPv+e9/wBX/sfcr3L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kj/74qh4f8JXP9jptTzPnf77/wC3U+zD2x5L4k+C2my6W6Rf2ravI6Ij/akk8t/++Kvx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7Vd//PZ/I/8AiK9I1zwvN/o25Pn89Kuf8I5NLH/qZI0/26PZl+2PELz4D2cusO/nar9n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4+AWlRW83z6xH/tzWqSR/wDode5Wfh2aW8uUZJJEjdKreMNG+y+G7+Zof+PeB3/8co9m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A3m2dt5upal50aJvdNOfy/wD0Oqdx8AktbyHy9SST/rtp08fyf9919FaXpby2cL+TJskR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pbIyfJJvo9mHtj5+/wCGfUlkf/iZabG8n398E9Y+n/AKP98kWpaHB5k7/ckfy5P/AByv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7Pnqh4b8OfZbe53J88l7M/8A329HsA9sfPGsfBG8h0/et5o87+Yn3J/9v/rjV+P4Laxa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kfz/ACap/wDYV79rGgebbp8nyefD/wCh1N/wjiS7/wBzH/3xWfsw9sfOVv4D8Z2viC/t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cEL77bW/77vWrHoHxU0u3d7fx540jSNN6IniX/7NK9g0/wAJWcvjDVUls7WRPstrs3p/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psNncyf2bY/cf7kFP2MA5qZ5L4f8U/HL+w7Z7fx/4/37E+d/ErySSf8Akaprj4yfH7S9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AjmvN/39X8/7if79ei+G/h9YXXhPTUuLOCfzLWF3+T/WPs+/VPXPAdh/wkGlW32OPyZP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9XDmpnPR/tD/tFaXsf/AITDxjJ/vokkdHhv9s39o3VPtL2/irxBIkc7wfPolrP5bp/2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Io/lSSOP/Yqh4f8AAdnLHeOqSR/6VNDs3/3Ho+rk/ujH1T9vn9oTw5Z/abjxJPs3on77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54pW3F/wUY+Nlhsdr/TZE+5/pPh5I/M/74RKreMPC/2XS4UXz50kvbVNju/3PProf7Bm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/wBh3o+rh+5MT/h6f8Y7XUJoWTwdP5aI7+dpDx/+zpVyP/grR8TrCN3utH8ASf79lPH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NdaxN/p91H5aJ/H/AL9TapoM0WnzSNcyT+XA7/OifvKPq4fuf5Szp/8AwWB8eS26O/hX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j/8Aa1asf/BXzxPFcIlx4G8Myf39l7PH/wDF1zGl+F3/ALPh2vsSREfZ9lSqeoeDUv8A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f5Hf57JPLjo9mHs6B6Fb/wDBYHUvM33Hw6sZE/2NXnj/APaNX9P/AOCyCeXvuPhjJH8+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Nta80k+HNnLIjtZ6PI/999OSqen/DTTfnmXStH8ySd/v2v+3R7OZn7GgezR/wDBZDRIo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j/2IdXSST/x+FK1bf/gsD4Llj/0jwT4ut/8AcurWT/4ivnjxB8L7C6s9kulaH+8nRPkg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+FVWZj+bR9Nk/wCBzx/+z0ezmHsKB9FW/wDwVy+G8tx5Nx4b8cW/+35FlJH/AOjqsx/8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1h44t/8AuHQSf+1q+Wrn4P6bdaxN/wAS2OPy4ER0S6n/ANumah8G9N/s+536bJ9x/uai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KJ9e6f8A8FRfhFfx/wCu8VR/7+l//Z1Zj/4KY/B/7QkMut6xavIjvGj6JPJ/6BXxbofw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bO7neOBEd/tXl+Y/9/7lU9U+Bmm/8JJpqLDdQJIkz7EuvM8xET/c/wBtKPZzL+q0T7w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ZfveMJ4f9/RL3/4zU1v+3h8HL/ft8f2P7t9j77K6j+f/AL818KyfALTfs/y/2r/uJOn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Hs/MufKm1aNI7p02b0k8v/Yo9nMz+qwP0Rj/AGzfhLKm/wD4WL4ZjT+/NO8f/oaVft/2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xF8D/wDA9Ugj/wDQ6/OXWPgPD9jTZf30fzp99Ek/jSkj+A6fcbVb7959z/Rf/s6PZzH9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34f35/0fx/4Hk/3Netf/AIurFn8WfCuoSMlv4q8KyJ/savB/8XX5a3HwHf8Atz5dSup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/wDfdGofAJ5bObbf+Z8n/LbS3o98PqMD9XLPxbo9/wD6rWNHk/3NRgk/9nr57/4KWeEt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Yr/Tf+Eh8H3X23Ttl0kklwj/ACTWv+5JH8/+/AlfD0f7Ps0VuiNqVr9z7/8AZzyVQuPg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mm/u0f8AfeQ8fl/8A2Ue+EMLCBRk1lJY/wDWV2X7NfxLtvC+salpWpXMcGm655z73/1d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uf8AfuuT/wCFLardf8xjSpPn+f5J45P/AECoLf4N695X+u0eP53+R5/9utjX2J9eyaDc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8Arp/g3v0vxBcpsk2Xib/ufxp/8At18YWlh8SNLuIUtde1KPy3+/Ya28ccf/AJG+5Wlb6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vFXiD7/8HiH/AO3U/aGP1E/SPS5nmj+5WzZ9a/MPR/i18dbXVLyH/hKvFUb27/x6p5kc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0P8AHvRtPuZm8SeI9kab/O89JPL/AOAbKftyPqUz9L9P6/Mmyr8ctfmbp/7Wn7QPlo9r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2VrJ/7Qq5J+2v8AtG2uoPC1/ff6jz/Jm0G1k/j/ANiGs/bmf9nzP0pjl82pK/N6z/b0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f2bJ/cSbw8n/ALIlXNL/AOClnxs/s+F7i28OXXmJv3voLx/+gPWftA+pTP0Vp3y1+ekn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JCkuieB5PMk2fvtLnj/9rVZj/wCCtvxI/wCWvhLwPIn+xBdR/wDt1R7QPqUz9AJIk/iS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ybJbaCT/AIBXwfp//BYvxhdb/N8DeEZ/Ln2SeTdTx/8As71c/wCHyGvWsf8ApHw30ed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R/8AoD0fWCPqMz7VvPh9o9//AK2zjrNuPgtpUv3Ung/3Hr5Oj/4LIXn/AC1+Ffmf7mv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/gsrZ/aPJl+F2pRvsR/k15P/AIzR9YD6jM+lrz4LIf8Aj3v546p3Hwq1i1j/ANHv45P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/wDBYbw9Lv8AP+HXiaPy/v8Ak6jBJ/7JVmP/AILDeA5f9b4P8Ywf3/ntZP8A2er+tB9R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nsPu+XIn+xPR/wAVPaxfNps8n+49eRW//BXz4aSyJ5vhvxxH/uJZSf8At1VmP/grl8K5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9/TrX/49T+tGf1WZ6pH4y1i0/wBZpV9/34p//C1Xif8Aew3Uf++leSx/8FfPg55j+bN4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iP/APF1ZuP+CuXwKijT7V4k1i18z5/32iXX/slafWoB9VmetW/xftv7/l/79Wbf4tW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+vI7P8A4Kd/s/azGm7xh5aSfOjzeHr3y/8A0TVuP9ub9n7Wfu+MND/29+kXsf8A7Rpe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b/EGGX7k0dWf+E3hlk+/XkEf7S3wHv7fzovHPhWNJP497wf+hpUtv8VfgnfyfL8SPCsf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EOn7aAexmewR+LYZf4//H6m/wCEhh/56V5Lb+Lfhjf3Gyz+KnhWR9n3E8SWUlaVn/wj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0Odv7n9r2sn/ALPR7cXspnpf9sQ0/wDtlJa89t9Be6/49fF2lXX/AAOCT/2er8fhLxJ9+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bk+zOzkv0lpPtX+3XIPo/i21f/jzgnf/AGHqGS68T2v3tHkk/wBx6r2gHb+alN87/brh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AB8aPfR/8Apn/Cy3ik2S2d9H/wAAo+sQA9AorgoPipDnZ+8jerkfxQtv4pPko9pTA7Hz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1ysfxLs5Ts85I6n/AOFg2f8Az2jo9pTA6DzfejzfesePxlZ/34/++6efFtsPuvHR7QDT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Ektv8mj/AISCH/npR7QC1VW5o/tqH+/TZNUhl/5aUe0NCrc1g+LLr7LpdzN/z7wO/wD4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6wfGEyS6Xcov9yidQ0PlH9tDWk0v4V2Fhv8ALm1TUdn/AACCB3f/AMibK+b/AA9dOdHs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X/BQDxQkvizwrpq/8uel3uo/9/3SD/2i9eG6HfvFp8O549/kJ/2zrM7KdM+jf2B/Dja9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3lt4f0TyE/wCmc11Mmz/yHDNX2fp8WI0r5s/4Jr6D/wAWv8T63Kke/XNe8hP+mkNrAif+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i/8AIdaUzlrfGWbaL/Yqb7KlSW/X+CpfK+taHKQfZf8AbqeOKn+XR5dADPK+tSfN7U7y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GfN7Un/fNL83tR83tQAfN7Ukh/jel+b2qP5/egA8r60tRiVJS6K/7yP7/wD0zol70AS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7p4vuv8A+P0z/llUdAFr+1bj/n4n/wC+6P7evIo/lvLqP/tvVOSo8/vKALv9vXkv3ry6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ap/r4bWf/rtAklMklejzfrQBQk8JaPL/AK3QdDk/39Lhk/8AZKzbz4S+DL//AI+PBPgu6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T/2St6jzfegDkrj4D+APuf8ACB+C4/8Ac0G1j/8AQEqnJ+z74D8z914S0eD/AK4o8f8A6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PaAcTL+zx4Jl/wCYD5L/AHP3Oo3sH/oE1N/4Z88JeZv+za//AOFXq/8A8lV21GP9itPa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Vl+6/i6D/c8Wai//AKHM9Q/8M0aJ8m3W/HEf/ceeT/0NK9AqOj2kwPOpP2ZLD/ll4z+I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/wCh2r1DJ+zHj/VfEXx/H/vppE//ALj69Ll70eb70e0qAeV3H7NOqxSf6P8AFHxNIn/T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EKVWuP2c/Enl/uviXcR/wDXbwvayf8AoDpXrNN+Wj2lQPZnkUf7P3jyKL918SPDMn/X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VDefBH4nRf8AHr42+HN15f8Az28L3sH/AKBqD17HJTaPaVA9meK3Hwl+LUUf7rUvhPO/+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dUJfhz8bIpH22Hwduk/7D2qQf+2T17rTX60e0mHszwO40H402EfzeCfhrdf9cfHM6f8A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M0Uj+b8KNHkT/p28eWsn/odqle+v0qKSWl7YPZnz3J4j+LtrJsb4Ias/+3beMtIk/wDQ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i/8AL18E/HEH/XHW9En/APb2ve5Jap3Ev7uj2xfJA8Wk+IPi2L/W/CP4mwJ/3CJP/QNQ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Zsl+HvxNgf8A29IST/x9Jnr2C8/e/wDTSsq4/pT9oHJTPJdU+Mn9lyJ9q8K/EaDzPuf8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HqneftBaPYfJdW3i6xf+5c+ENUj/wDaNel6xqn2De7P5aR/x7/LrzfxZqkPxLvLiwi8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6fvPtD/88N/9z+/R7QPZnl3jD9qnR/HklzbWtzfWOg287wedc2V1BJrDp9/ZvT5IP/Ik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n/GDw9fjZFrelb/7j3SRyf98P89etaX4Ss9LsES3sLWBI3fZsT/bqzJ4ctdeuUS4s4Lp/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hv7M8xt/iDpvmIn9q6d5lx9xPtSeZJXH/Ejx4/iO3e2t0j+xx/Jv/wCej1f+NHjzTdeu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a6bbu/2q/trVI5Lx/wC4j/3P/Rleb6xapYW++W/njTf/ABvWftDSnTOkjtUtbffLN5cN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69O+B/hLRNH1RPEmralocmpbP+JdbfbYJPsaf3/v/f8A/Rda37Lf7PE1qIfFviqGSfz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n7uP/pvMn9/+4n/LOvaLjwH4Yv8A5Ljwr4Vn/wB/RLWT/wBkopmdeoZdn4oS/jR4poLr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f2zcyn/Uyf8AfFD/AAR8AX8jvL8Ovh7I/wDffwvZf/EURfAfwDF88XgfwjA//TtpaQf+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Zh/bL+Y2792lP/t7yt6Mkm+mXHwM8Ey/8yzpqfwfI88f/s9ULj9m7wBc7/8Aim/L/wBu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ajnD2ZZ/t0/883pn/CR+b/BHVOT9m7wTFH+6s/E0H/XHxlrcf/t1TJP2c/Cvl/LeePIP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/Q5npc8A9mX5NeSH71POs+bH/sVmx/ALR4j+617x/H/3Ms8n/oaPUNx8AbCXY6+M/iV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/wBDtXp84ezNU68n9/zKZ/bKf34/zrH/AOFBJFH8vxC+IUf+++kSf+4+q158B7yL7vxL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SJP8A21o5w9mdD/bKf345KP7aSWuV/wCFLa9FI6L8SNYk/wCu2iad/wCyIlRyfCDxJ/yy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hSCT/2tRzh7M6v+2If9ij+1IcfN5dcT/wAKq8bf9FC8P/8AA/Br/wDywok+Gnj+L7vj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CF1H/7kKOcPZnZyXVnLvqG4tbO6j2MnmVxkng34lxf8x74a3Sf9gfUYP/bp6P8AhF/i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P+2+owf+yPQZ+zOnk8OabL/y7Qf98Vm6h8L9H1T70P8A3xWP/YHxO8x91t8MpP8Ac8Q6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a/EW1+94e8Bz/wDXHxfP/wDK+gCa4+Ett5qR2s09r/fffUNx4Dv7X/j11ieP/fTzKY9z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OT+/5Pi9P/Z4EqG41/xtFv8A+KJgk/3PFFl/7PsoNB9xYeJ7D7upJJ/12p8niPxVpf8A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dU5PFvi2KT978PdY3/8ATHXtIk/9ukqG48b+JIo/3vw98Xb/APYutLk/9AvazA0o/i1r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Sf7j1Zj+PEMWz7VYalB/wDzK5mT4l6l86N4D8cR+X/05Wsn/AKBdPVW4+KD+Y6N4S8e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NAegDvLP406Pfx/8fjxp/tpWrH8S9K8v9zeQf8Affl145efEvTYpP8ASPD3jGN/9vwv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qHxG8MXXyS2fiO1f++/hfUf/AIzVe+Hsz6BPjKzl/wCXmD/vupo9ehl/5bV8u/8ACxfB+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jf8AuTaddQSf+iaoXnxp8MWu/b42+yr/ALe+OOT/AL7Sj3w9mfWMmqQ/f3/JUMeswy/I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N6JayfL4/wDD8jx/39RSiz/bI0SKR9vjPwj+7+/v1RI//Z6PfD2Z9VR6o/8A0zqSTVH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/tr6JLcbP+Ek8MzSR/6xE1SD/wCLrVs/2vtNl/eNc6bJ/tpqKf8AxdHvh7M+hP7UeiO68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v0GWPe1/Y7P7/2pPLq5J+1B4eij3y38EH++6VRmeyfaqjkuq8ck/a18KxSTbtYtJHj+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tpaPdXjw6a0l0/8AfSF5I46OcPZnv1xqkNp9793XMeIPi1bWu+O1SSd68cj+Jd/4y/1r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S7qG1j3/ALuP56z9odHsze1DWb/xHJvl8zZ/cqzp9hDF95I99Zv/AAlsMUf346huPGS/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BtyX8J+7WJ4w+INh4Ss/OvLyOBJPkgT/AFklw/8AcRP468x1v9oJNe1B7Dw59lvnjfZ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/sf9Nn/651m6R5Nrqk1/cXkmparJ9+8uX/ef7if3E/650GhveILrUviN5kN/JPpWiSf8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Cf8ATZ0/9AjqbT7W20HT4ba3SC1to02JDCiRxx/98VQ/4SiHy/vx1lap4yhij+Z4/wDg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Ue+sqK1m8R3nkx76wdH1RPEd581zHsjrtv8AhMtE8B6Wjs8ck0ifJDDH5kklYVKhVOnO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2jR+dL+8m2b97/8s65vxx+0ZpuixvbaCseq3P3PtL/8ekf+5/frz3xp8X9Y8b2c0Lv9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PQ/79cHqniOGwkS2X9/cyfchT95JJWE6h7mEyv7dY6HxJ4ovPEeoTXl/cSXVz/ff/ln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VH164+x6XD9qm/v/APLvH/vvWt4T+Gmq+N5Em1F5LGzk+dLZP+Wif7b16z4T8B2eg6f5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crlqVz3KeH7HE+CvgZ9qk+36zNJdXP30T/lnH/uJXotv4cSw8lLdPL8utvT7Dyo3+Ty/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l4iL5kCf3/8AnpXDUqcxrqULO1+03GyL79dDo+jJayp88kj1saPoKWsabU8tP9itW00v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Q1M2z0v/AEv5k/4BWnp9gkuoTJ/q/LRKt2dr/pHzVDeX8OjapMn+suZEREhT/WSUED5J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3Maffpmnyza9I/8ArIIf9z95IlMs9GfWdQ+1XieY8fzpD/yzj/8Ai3rbs7Xyrx/+mdaA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lUSPy6JP3s7ov+xT7eJzePu/d/8AtSmR/vdYf5Pk2b6AH28X/EzdG/uUvlf6Qj/7FUtU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V/LeRPkT/npUP+ma1Ivmp5Cf3Ef/ANDoAs3GqfaYnS3+f95s31Np+jJFcI/+serNnYJF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jsoJ9maXlfJTLf97HT44v3dPj/dfeT/AMfoNdR6f6z5qZcS/YI98r/JUN5dPH8kX36P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8afx0BqQySvqkfy/u1/gqzpdh5UfzUR/utn/AC0q5F2rQNSa8/dW7/8AfFFvF5VvUNxF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v8A886zDU/ZWTwlYSx/8ecEf+5WV4T8OW11b3P7n/V3UyJ/33XW3H9KxPAZ83S7n/r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tT8sKeueDbO1s0mVJI/Lf++9Qx/D6z+R1udVj/3L2euh8QRZs/8AgdHyRR0e0Ax4/C8P2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tPvpO/mUy48LpFZ7/t+o/u/n/wBfWxp/73UJv9xKj1P/AI82/wBynqLUz9H0F5dPheK8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Z+7qWSwmiuET7TPvk/jrV8P2vlaHZp/zzgSmXEf/ABOLb/gdK4alD+wrw/8AMVuv9x0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w1KSO5W31Ly/Lnf78HmV1k64t6y/C8SRW9z/ANNLp6r2gamTf2uqWtv+/vo5E3p/yw2f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87xXNj/sb4H/APi6m8Vw40pP4P36f+h1reUlEqganEebr0usXKK+lfbPIT59j+Xs31c8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/s392n/LHfV+3iSXxZefL+8jgT/2erOrw4s3/wCmcFAanN+H5dVi8P2cdnZ2NxbeR8jv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W1C/1uLWLD7Ro8G/e+zZqPmeY+x/9hK6DwGP+KL0f/ppZI7/APfFN1i1+1eINK/6d3d/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Z1X7PvbSvL/2PPSs3Q9Z1K1uL+a30eSd7if50+1JH5ddbP8A8e9Y/huLyvtn/TSd60DU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zLlG0G+j+T7/AJ8Hl/8AodX7PxRfRbE/sHUo1/v74PL/APQ6n8Sbv7Autv8AcrXjh/0d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nNf8JFMNX85tNvv3afc+T95/4/U8njfnY2m6rH/t+RWj5fm63t/6Y1auI8x/NVj1MG08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9qj8z5/+PV5P/QKh8R+LbC5t0RpJI/LmR/ngeP8AjrU8P23laOv/AAOm65F+7tk/6bpT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Rfe1Kxj/AN9/LqtpfjfSrrULmZb+xktvk2Teenl10Mdr+727I9lZVnYW1/rmoI0Mckce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Lvxto91ZzJHqWmyfJ/BdJU2j6pD/AGXbebNBv2fPVXXPDGmxadM/2C0/dp8n7lKWz8JW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q/mJ8/yVoGomqX0Nz4j01keOT53/APQK2ZJU2VyWt+E9N/4SPTbb7BavDcI+9Nn+xVmP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0q1gSP8AuUBqM8L3SSfb/K/d/wCmzI9SeMP3uhvt8z76fc/36zIPBGmyxvus/L+d0+R3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Gg26XMX2qPzJ0TY87yR/f/uVmGp1Un+/WVJL/wAVBcJ/B5CVTf4fWctw/wDpOuR+Y+/5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9ZV54Nhl1S5ha81KOHYkn7m6eOT/AL7pajNKSJPs/nf6zzN/36zfh3vl8J6a/wDq/MgT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NQ+Hyf2ZNN/bfiaPy0eTY+o1T8P+CLm/0S2vIvEPiOCGSBPLTz/3f/oFGoG38QP3vizw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k/7dZ66W82fP8/8Aq/4K8q1jQb/w54s0RZdb1W++0O/2XznST7G+x/n+5/v1qyeEtV+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yfP8lrH/AO0aNQGfDaWSXUPEm778eqOif+OVZ+Jn/Ip3KedHB88Kb/8Ann86Vz3hPQdV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PYzR3T+e72UE/mP/AH6h+JGg69pfg+Z59e+1JG6PsSySOST502VlUA7CPfLH8v8Ay031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8vPnkk8uyRP8Ax96uyaN4wi+SLXvD/wDwPS3/APj1cjef8JPYeMLnbeeH57ySyT5/ss8c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1jUNIGrrlr5tu8n8H8Fee/CO1/4s/oLt/rpLX+/WzrF14/8AtDw/Y/Bclhs+f/TbqOT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8P6NqvhzwvYabpdhpv9m2cCbN968ckn/jj1xzOimcr8TNL/4qDRE/56ainyJ/uPT7jQfN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RarLrmiNcWFr53213gRJ/wDWP5D/AOx8lQ6xqmvQ3Oz/AIR6Cd5P401H93s/4GlctQ6v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/hJPEPyf6u6h/wDRCVW+JOjeV4H1janmP9im/wDQK3tDlvLX+25l02S6e4vUd4UnSPy/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EF/eap4fuYZdHuoEuE2b3ng/d/8AfD1ia6laPw5D9jtv3fmeYiVzd54cT/hNIf3fyR2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93fvYeTu0q+k/g/cokn/fdY+oXX2XxBvawnn/ANF+4myT+Oj2YamDP4XT761ieD/Dif2H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0Ouzj16G6+9puqwf79r/APZ1zHh/x5pug6HbQ38OqxzR/feHTp54/v8A99ErMXtCh4k8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Fl0lXD4X82P7nmPT7zx5oOs3lm63M8flzee6TWU8fyf98VZk+IPhv8A5/8AyEk/v2s8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e0DQfN8Qax8n+reH/wBAqH4meF/tXgPWE2f6yymg/wC+0re0PWdHtdY1iaW8gRLy6Ty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lWfEl3pus6PNbRXlrI8ibERH/wBZWZp7QyvD/hfyvD9mjff+yp/6BVa88O+VrFn8vlp8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tbOGH7TaxvGmx/36VWvbWGXXIbnzo5Ps8D7/APlp/co9mHtDBk8OJ/ElY/g/w5N/Zd55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2f8ALT5N/wAld5Z2E0tnvvPL3/xon+rqt4X0bytL+b/lpPM//j70B7Q4nxpo32DS7Z9n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/MiVsXHhKP8AhT/V1f8AiBYpLb6Un/Uasv8A0fXQ3Fh5W+gPaHm+h+HP+K01vcvmfuL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8OfZdDv38mP/AFD10Phuw/4rjxJ8kf7uOyR/++Hq54ssPK8L3/8A16v/AOgUB7Q4zw/4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5PM/0VP8A0Cs3XPC//FaaImz+C6f/AMcr0XQ9G8rS7P8AueQn/oFUNU0vzvHGiJt/5YX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9oc3J4R/7Z+Z/HWP4T8L+bp9/uT/AFmo3T7P+B16p/ZiS/8ATSue+Hdgkuj3/wAnyf2p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0ezD2hxnizwv/wAS+H5PMT7VB/6Glav/AAiXm/d/eV0nijQVlt7ZVeOP/SoX/wDH62P7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0PK7Pw48vijUk/j8iH/2eptY8Lva6Hcvs8z9w/yf8Ars9L0tP+Es1j/V7P3Gz/vipvFml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3cfl2r/+gUF+0OD0/wAG/wDEvhf/AFfyJVO88Jf8VBZ/J/ywmf8A9Ar07T9GSLT4fk+f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AMVpYJs+T7LN/wCyUezD2hzH/CIv/cjrN0fwu93p7ts8v9/N/wCh16dJoyS/88/++Kyv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P+W838H+3R7MPaHB+IPDnlW8L7P+XqFP/H6syeF3MjbU/wBZXW+KNL8q3sE/56ahCn/j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9yj2Ye0PK9P8OP8A8JJqSL9yNIP/AGejxB4bc6Hebv8Ang//AKBXeaPoP/FWaxu/5Z+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o/leDtVdU+T7FN/6BR7MPaHDaf4dcW8O1PM+RP46ytU8OP8A8Jpo7/8APO1uk/8AQK9U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fk/gSs3UNBT/hKLDd/yzgm/9ko9mHtDlY9Bf59ySeXWPo+g+TZXPlJJ/wAfsz/+P16v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TfWJ4T0HzdLud33/ALbdff8A+u70B7Q4PxB4de6t4f8Ar6h+T/gaVY/sZ/8Anj/45Xaa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8n2pKv8A9g+b/co9mHtDzSz0ab7XeJ+7kT5HSmeINFk/sa8/5ZvJA/8A6BXoVnoKS3lx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q3iTRk/sO83JH/qHoL9ocN/Zf7tP3dZtxozxeJLb/Wf8esyf9M/vpXpdxo37v8A4B/c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AibP+XX/ANnrPkD2hzH9lpN/D88dZuh6XDdaXD5vl79833/9967yTRk+4yVm+F9Lf+w4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cge0OS1Dw5b2txZusMeyS6RPuf36JPBsPl7Ps0f/fFdVrFh5VxYfJ5ifak/7Z/I9Wbj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DT2h57b+DYZbi5/cxyeXPs+5/q/kSr+ueCNNtPDd/MtnBG8cHyTbP9XXT2ml+bcXm79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8R2HleE7xP8AY2bKOQPaHK3ngiwv49ktnHs/26px+CLCHXHRYZIP9F3ukL+X/HXoUmjQ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NG/4rCb/AKZ2Sf8Aob0cge0Obj8G21rH8r3Ua/f+Sd6oeC9LmuvB+lTNNPBNcWsLzoj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yaN/o/3P4KoaH4c/4kdn/rP9QlHIHtDkrzS5v7Qs0+03X8fz7/8AYp8ml3n/AD/X0n+/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l13SUV4/J3zf+gVpf8I4/mUcge0POtH0aaX7ZN53lvJdPvfZ/rNnyb//AByofFHhya6s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eFNj2qf367nQvC6S2cz/APT1N/6HVbxZ4c8rS0/6+of/AEclHsw9sclJ4Nf+JNNk/wC4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0uvzTf2bo8k0aIn/AB5JH8nz16jJ4Xf/AJ6f+OVm2fhx5dYv/wDgH/oFHsw9ocHqHw+s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JoezyP4INklVtP+ENha6fDDFpWjyQxpsR3efzK9F1Twu/9j3Pmp5n7h/uJ/q/kqzp/ht5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mX7Y8mvPg3Yf2hbbtH03bGj/ACJdTxx1BcfBHTZXT/iSQf8AgbP+8r1S50F4vEkKfwS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+EX82RNySSfPR7MPbHzTb/BHR4re3uV026uvvv8Avrp/++K5j4ifC+z8OaPqum3nh3Vf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3e6j+1efs+R/n2PX054H8Hf2p4HsPkjf7/8A6G9Zvjj4aXN1qGlQy3PmW0l08D7HePzE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0qfZl+3Pmf4d/AJJdPs/tGm6lA8cCJP5N1BJ5j/AN/5/wDvuu10v9nywluJt39q7PP2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K910/wCHyaDZvDFbRxw2/wAiVleG/CV/a3Gt+bN5/wDpW+D/AKZ/uEo9mHtjzG8+AVt/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+28H7uOrMnwCh/h1WfZ/15P/APF161rmjeVoczt9/wCT5P8AgdXv7GbG/wAmj2Ye2PAr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7fH9z772T+Zvp9x+z6/lu/2y1k+T53eB69vt9Bm/4Si8Tyf+WEP/ALP/APEVNqGizf2Z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o9mHtj5y0v4BTf2fDtvNN2bPn/ceZ/7JVPUPghef2pZ7bnSt/mff2PB5f/jlfSnhfS3l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zLWF3/74qlqmlyf8JhokMqeZDIl1/wCgJR7MPbHg9v8ADnXtLH+j6xYx+W/3PtU8f/oF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+V4hvo33/wDQbnj/APQHr6Nj0t/L/wBvfvrH8N6M/wDZ80ksMf8Ax9Tf+h0exDmpnj+q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zrfxP4qjeP8A54+KLr/49Vm3+JfxmsPlXxn4jk/7mt5P/Q3r1fxRoPlWcO2GPZ56fc/3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Z5MH/AEo9gHuHlEfx4+N8WoXMP8AwkniaddiPs/tFJI4/wDceprj9oz45WFu+3WPEb+W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/fcNdtZeF7a68Qalus7WRI3RE3wf7FP8SeEraHw3eOtnDvjTenyfx0ezD3Dj7P8Aaq+N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n8xN/wA+g2skf3P+uNEn7YXxdtbxIZZp5P3G/Y/h6DzPv/7ENd/F4Is4o0TyfL+T79UI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NLD/AMuXn/f/ANuj2ZP7s5+P9tz4nWuzckEn+/oKf+ybKgs/+CifxC+zo8tnocn8H/II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he2ij+XzI/v/ACI71m+H/CUOqaHYTb7qP7RAj7Enf93WfsyvcMf/AIeWeNrC4hRtN8Kv5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R/8Atarkf/BUXxPF/rdB8Kyf8Duo/wD2eptc8OeVrFgnmT/x/O/+xVO88JW0vz7P/HP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0zS0v/gqzrEsHnXHhLQ3X5/uajOn/slXh/wVZuYrPe3gyxkf+BIdbf8A+M1xuh+CLO/0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dHf7Kn3/APvimeLPhVYS6HsuEtZE8+H5PssH99Pn+RP9uj2YewgekR/8FVLP7kvg+Tf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DUVx/wAFT9E1SOa2uPB+uRrs+/DqkMn/AMRXF6h8ILCXd/o2myJ/2DkrntP+Eum3XiDV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Zf8AXQP5f3H/AIN9aezI9hA4b42fGT/hbXjS81hv9HT7L9igR/8AWRwpvfZ/4+//AH8r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bpo9mz+/Xs2ufBHR5dDvPN03SoE8h/nh8+OT/wBDplx8DNKljTbo8Eflp9x7qepL5Dv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r8KvhPYeGNes9YgudPe6dJrCBJ45N8zvv++j/wAdex6X/wAFIvhdLH+9vPE1q/8Af/sF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evk6T4I6P9s/5BskH7j7iXr/APxFTSfALR5Y/ls5/wDwN8z/ANkqvfIqYWEz630//go5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EmpbJPuO+iXv/wARVmP/AIKHfDHzY93jCONJPk+fSL2P/wBo18YeH/gZpt/ols6vqUnm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vP8Axyi8+BFn9st/KudSjT596b0k8yj3zP6rA+4bP9vX4Yy/d8baVH/vwXUf/slX7f8A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H/hn/gd15dfB/wDwoK28xP8ATNV2f7GyqEfwHfzP+Qlqu/e/3IP4P++/v0e+H1KB+htn+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vj/wX/wPV4I607f9pvwNdfIvjnwVI/8A2HrX/wCLr809U+A7zWaI2pXUieen/H5Zfu/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y5Mb7tSk/j/5cn/9Ao55h9Sgfp3bfH3wxf8A+q8T+Gbj/c1e1k/9nrSs/ihYX3+q1LS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/wCz1+VNv8DLz+0Ln/TLGRNifO9k/mU+8+AV5LZu+/Sp/MT7j2TxySf+OUc8w+pQP1ft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uT/cfzKsx6y8v/LGTZ/38r8i4/gtqXmunnaPH5f8HkPH/wAA+5T7j4aeIbC7RIvsMaeQ7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+58lHPMz+on64jWc7/3Mn/fFL/b3+zJ/37r8nLPwv4wtZP8AR9V/786o8fl/+P1Zs9U+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6zB/3MLx+X/v/vqvnqB/Z5+q39vp/dpn/CUW/wDFX5cR+PPivYeT5XiTxj+8/wCePiG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5H8WfjHayJt8Q+NJPM+T/AJCjyVHPMP7PP07j8Rwy0f2/b/3q/MfT/wBof42Rb0i8Q+MZ/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Sf8AoaVPcftafGzS/va34j/1iR/vtOtZP/aNHPMz/s4/TH+2oaP7ahr807f9tz42Wsae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bQbX/wCIot/+Ch3xai1C5hlmsZ/L2fuX8PJ5kf8A3w9L20x/UZn6Wf2pD/z0o/tSH/np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H4kWFu7/AGbw5J5af8vOkPH/AOgTUR/8FVPG0UafaNK8HTzbN/8Ax63Uf/tatfbj+ozP0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pTJL+H+/X5y/8PY/E9pJsbwx4VnT/Ynuo/8A2euo0/8A4Kba3Lb7pfB9rIn+xezxx/8A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jM+8vt8P980fa4f+en618ASf8FgbyxkT7R8MY5LaR9nnJ4heP5P+/NaVn/wV3s79If8A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eOvf6t/+/NHtw+qTPuv7Sv8AepJLpD/HXxVbf8FRdHl+eXwrrMH+wmqQSf8AslTW/wDw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XxVB/wADtZP/AGej25n9VmfZkkqeZ9+j7Sn9+vjyT/gpZ4Si8vz4fGMfmfIn+iwSf+1q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Xlb/ALf4jg/j+fTk/wDZJqPbh9VmfW/mrL/HS+cv9+vlCz/4KJ+Cb+SZF1vVd9vJ86Pp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BMMbu3ieSNI/7+kXX/xFHtzP2Mz6f85P79M836V85W37bng+6j+Xxbpsf+/ZXUf/ALRp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uPJ/4TLw/v2eZsfz4/k/4GlV7QPYzPoqSWmeZXgkf7V/huX/AJnDwr/wO98urkf7Suj3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n/cbg/+LqPaB7OZ7NJLVa4lSL73l15RH8bodQP+j694Rn8z+5rdrJ/7PVmPx5c6pJ/o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Xgk/9no9oP2Z6LJdJ/fqtJdf7dcN9u16WTZFDps/8fyXqSf+z0+S18W+X/yCvM/3Ho9o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f46oXhhijf565i4l8VRRu7aJPH/to9cx4w8ea34ct3muNEvv7ibHST5/7lFOoHsze8eS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J0knREhT/WXD1j29rZ2od7ezgsUk+fyYf9XHXDXHjLVbrWHv9UsL6CaON0tYXT/j3T/4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WzuZmSfZbpvd9n+r/wBur9ob+zPS7e1+1eSi18/ftQfHiH7ReeEvDlz+5j+TVL9H/wB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O/8AwCq37RH7YX9l6P8A8Ix4cufI1i8g/wCJjef9A+F/4E/6byf+Q/8Afr51/t6G10tk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C6dM63w3fpa6Om1444Y0317l+zX8B4fEdxYeLfFFtH9gjdLrSLC5j/4+P7l1Mn9z+5/3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+6x430vTfEl/oPn6D9+xs7l/L/tD+47o/wDyw/8ARlfSf2DxPdSP/wASeGP/ALbpV0yK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n+u+eT+OiTw5c69JClrc+R8/zvvrko9L8TxSfNpUMn+5OlWbe68VWvyLpXl/9vSVocp1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NN5/+3VG48UQxeZ/rK5680vxbqn3obGD/fn8yqEnwv165/1t/axp/cT95QZnTyeMraL+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/wCe1Yn/AApaaT/j41KST/cSrMfwbs5fvTTyf8DoAsXHxBs4t+6aq8nxLs/+e0dTR/CD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++9WY/hfo8R/4846AMeT4oWHl/66Oobj4q23mPteunj8EaXH92zgj/4BVmPw3YRfctrX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FlpL92GST/cSmH4jTfw2d1J/2weu8j0aH/nin/fFSeVn7tZ+0A88k8b3ksX/AB4XX/A4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Y/l0q6/78V6F5X3/AN5Q/wDraPaF8jPOv7d1uX7ukz0eb4kl/wCXDy/9969Boo9oHIzz7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Zax/8Do/sHxPJ/y2sY/+B138n73fTJIv3lHtA5Tg/wDhDfE8v3tVtY/+AeZTP+Ffa9L9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XcyTeVR/vUe0DkZwEnwv1WXfu16T/gFqlMk+Et5L97xDfR/7iJXoHze1RyRf98VHtB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+9r2pSVD/wAKMtv+Wuq6lJ/3xXf+V5v8FHlfSj2gHnv/AAoHTR8jXmpSf9t6f/wo3R/L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PT13Mkyf9dP9ioZf9XV+0A4z/hSOg+Z80M+//ru9H/CoNBtfu2Ef/fb11kkX96m+/wD4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hfo8PzxWEckn/Xd6uWHhezsI322ccdbVN/1NHtAKcej20Uez7NayJH9zeifu6p3Hg3R7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R/776dBJ/wCyVrSS8/fqD7V5slHtAMS5+FXhWSN/tHhLwjOn8fnaJayf+yVD/wAKb8B3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4Hk8z+P/AIR61/8AiK6F5c7P9XR5v0rT2gHJS/AL4eyyP/xbr4e/8A8NWv8A8RVDUP2f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8OvA//ANEgj/9ASut1TVEsLfc9eY+OPiNNqm+2s/3aSfx1Ht+UXIzhvip8G/hpdR/ZrDw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WvkeX/3xWD4P/ZQ8HxRo9xoMcaf3EvbqP/0B69D0bQcb5pP3n8f3K1/NSKPZsrD2k5G/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wTax/LpuqweW+/8Ac69qMf8A7WqHUPgN4Sz8r+KoP9tPEt7/AOzvWx4k8eWegx75ZvLS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+5VCO11jxG/zeZptnJ/4ESf/ABFX7QepyfiTwH4e0GTybfWPHEk330hh16eST/viuLvP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nVvEniCPR9Un2JYPe+fcbNm/53/9kr2+Ows9Bs/s1rD88n33/wBZJJ/vv/HXJeKC91488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PdO+z/YtX/8Ai6PaC9mUNH+Bmm6NZpbRPdSJH/fnq/J8CNH8xZvtmuRvJ99Evf3f/fFd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/LOtXR/BNz4juN7b44f7lHtA9meIap8JdY/tD7NoutyX3lx/cvLX95/32nyVq2/7G95L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2vh+wt/nn8my8zy/+Bu9dz8QP2kfCXwgjfTfD6WPiDWrf5HSF/8ARLd/9t/4/wDcjrwT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uufbNcvJLt7f/UQ/6u3t/wDcSs51pndQwM5FnWLDwroOsP8A8IvN4m1K2j+RLzWJ0jjk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MiVlaprPlb5pZvM/wBt3rLj1658R3f2bS7b7U8f33/5d4/+B11/gf4IvLIl5qk3265/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zr/znuUMJCHwHN6PYax43uPJs4ZNNtv+ezp+8k/3Er0vwH8G7Pw58+zz5v43f95JJXW6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Fhres9LeX+CuGpX5zu9nylOz0v8Ad7FT5P8AyHWrb2CR/O3/AHxVy3tfK+T+Or+n6C8U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/vKx1HqVtP0abzP3v7v+BErbt9L8q8R18vfVuO1/1O6ljsEv9UTd9yOmQTR2vm/wVpQW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w2MexvLjSOmR+drO9GSSCH/frQAvLp/L/wBFSPf/AH/+edVtH0tLXVLyb95Ncyffm/5a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li8uNNlGlx/8TS8+TzPLfZ/45QBZ0+P94/8A0zp8ezzHeiz3/aJttNnuksI3ml8uOP8A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7/yViaxrNz9oe2sIfPmk+Tf5n7uOn+Vc6zcfuvMgtv4/+eklX9LsUsLl0WgDE8P+F0Pi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Zs3v/wCyV0/lZuE/3Kh0+J4tYuf9xKs3HFxtX7+ygCSSLn7lFvN/pH3P9ZTbjf5ifJ/H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HkxJ5k3/ougDoY9nmSb6rRfvNm6mafvlkd2+/U0fFmn/TOgvUfHF5tx5y1cn2/w1Ws4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igNShHF/xMKvxdqpxxJ/aG//AGKfJqiS+csf7+a32VoMs6hdJa2773jjSs37Vc6odkUf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SUSaM91Hvunkkf/AGP9XWrbxJFb0C1P2wuP+Pf79ZnguLytLf8AvyTu/wD4/Ve80G8h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4SqGh6Xfy6Wj2+pR2/8AsPB5lfpXQ/LDodfPl26f79Nk/wBmsDWLXVYvJR7yCZ/O+/5H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P5bnTf8Avh//AIumthamlo83/EwvP+AUzxBK8Wl3Ei7P3aPWbZ/b4ry5SL7L50f39+/y6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lzeammvDInz7HfzNlMNTrdHl83S7X5P4EqG4lz4gh/3HrHs7rW4rOH7PZ2MibP47p4/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3/bkO2wtd8aP8n2r/wCwqbMNTqrvzPL+TZWV4XuvNs5n/wCm7/8AodU5NZ1vy/3ulQR/7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U9L1m/tbP91pU86SO770nT/2ejUNTe8RxedZwoE/5bp/6HWj53G3tXJXfii8l8nz9Juo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5/4/V0+LbyL5X0HVv+AeQ/8A7PVezDUs6WfN8V6l/wBcIU/9Dp/iiVP+EevP9Z/qH/8A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rqd5N/ZuqyNcbPkhg8ySOjxD43jm8P3if2brEfmQunz2T0BqbXhfbH4Y0/Z9zyE2f98V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v/AAOs3R/iBp9ho9tC327ZHCif8eU//wARVa48eWEviCFt8kaW+/fvgfzP/QK0DU7C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gfvY7yT+Dz3qnb/ErR/uNfxxv9/596VT8N+LdKsLK5eW/tY0uJ3dN70BqbfiTYdHm3v8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/nnXH65430e/0x4Yr+xnaT92iI9b0fjHTc7WvrX/AL7rMNR//Mcb/rhVy42eXWbZ67ay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7P79XH1O2kg/10O+gNSt4b/e6PDTNY/1ln/13SjR7pP7LRGeOmahKkt5Z7dn+vrQg2f+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TS8f/no6f+gVpCVJN/8A0zrK0SVJtQ1L/V/6/wD9krMvUm8Ry+Xo1z/1zeptPk/0OH5p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fDl0i/ekhdKs2/8AqERX/grQepiaxL/xXGjp/wBMJn/9ArVuP3vyVlah/wAjxZv/AAR2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1mLUzbD/AFX/AAN6zfiRL5WiW3/TS+tU/wDI6Vc8P3X2rS9+/wAz53/9Dqh8RP3el2f/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HQGptyfuqx4pEl1y/T95+7RK1ZP9ZXPafLN/wmGsI33NkOz/AMfrMZT1zyYtPut3lxp9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vA8qX/gfRJpYY5HktYX/wDHKoeKJH/4R+82pHH/AKLNs/74q34PlT/hC9K+SP8AeWs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DI8aS/8AFxPCu3y/9fdf+iHrbk8s79qf6z+OsfxJF/xXGg/PHs/0r/0CtKT/AI+HT93s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xeVPr3/TTVJn30fGCJ/+EPm8pPL8ue1/9HpT/hnF5Umtv+72SahM6JvpnxU3xeG/+Wcf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o1A0pOPn/8AHK4y4/e/EC/hfy5P+JdD/wBdPvz120n9z/WVxPleb8SNYfZ88djapv8A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X1Sw8qzbanmfI/zvWZ4eiS68B6O++T95ZQO//LP+CtvxJL9q0uab95s2P9+s3wPD5vgf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7Nn+5XGbHK+J4vN8aeG/k/5epv8A0Q9X7zS/9du8vfJU2uWqf8Jx4b3JJvjnm2I//XB6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/wDjlRUpmntDzrwVYPL/AMJDu2Sf8TebZ/3wlQ+PNGT+y5n2f3E/55/x10PgOwSWPWH2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PwCq3jy18rQ3/67w/8Ao9Kx1NKdQoXFh5Vw+5PkrmLO183xhco6f6vTk/8AQ3r0K8tf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n7P+Fmaqn/PPS7V//I89ZVDTnGf2WkUfzJ8++sfwHo3leC9N+Ty38iuzvIkit33Vm+E7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5Psqf+gVIc5yfjSw/wCJpokKp5nmXv8AH/uPVuTQYZU+5HVnxZYJJ4o8N7v+Wd1M/wD5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VLkYc5x+h6Ekt3qW6GPZ5/yf98VQ8caDbReF7l/JjjeNPvon7yuk8NxJLcal/wBfr/8A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+KbvN3+fnqPZle0GXHg2wupHdraCT/gFZVx4DsL/AFSa2a2g8m4g3zoieX5j121xYffr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+Wn7j/2ego563+FWg6W/nW+lWME0abN6J5dU9L8CWd/p6O3mfvPk+R3j/jrubi1rB+H8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X5m//wBDegDmPGPhdLWXR0Wafy5NXhT/AF7/AHPnrYk8GIfn+0337v8Ag+1P5dTeOIvN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Hmrw/8AoD1t+TR7MvU4DS9Bkl8Sa8i3l9B5bwpvSf8A1n7j+P8A650/xB4cmsPD9+8u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/PP5nmfJ/uVveH7XzfFHiST5N/2qFP8AyAlHjiJ4vAesOz+YkdlN/wCgVmQU7Pw5efY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In3NlZdxoN//AMJZYQrqs/2j7LM8czwJ+7T5P/i67gReVbp89Y/2X/i4ln/2C5v/AEOC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Wsnza9HOn+3pyR+X/wB8VleA7XUv+Efea3uYPJkvbrfvg/1j+e++vQpLWuV+G8Ty+B7N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AJHegChrEV/FJbfaLm12SXSIieR/rHq//ZeseX8t5Yx/79r5n/s9TeJIvNuNK3f8/qf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fu/9igvU4mztdVi1S/8AKfTZLnennO6P5f3Pk2VW1SXWNU0vUraX+w5LaNHgukh3+ZHv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4g1v/AFcjRzwp/wCOJTPGkXleD9YmXy42+yv8/wDwCgNTNj/t7y/+PbR9kf3N87//ABFV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2sIPtPkP8nn/ALv76fx12Xlfu/uR1lySp/wmEMP8f2V3/wDH0oIMf+1NY8zZ/YkH/g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no+qXlroaJb6PJdfO+/ZdJ9/fXbSQ1ieD/3vhu2fZ/G//ob0F6mDqmqTX/2P7Rpc9q/21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f+5VyTWbmL/mA6r/ANsXg/8Ai6ueLIs3GibU/wBZqkP/ALPW3JH/ALFBBw2l6z5WuarM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+TYkkkfyfx/PTPFGvQ6p4X1KH7HqUPmWrpvmtfLj+5XQ6Fa/8VBrzt/z9Q/+iEqt8UIvN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/eadMn/jlBepDHrNtFZxu0N19zZ8lq8nmVTkv7b+3La52XXkxwP8n2V/M+f/AGK6e3iT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Q8rzfGiQ/wDPOyd//H0oIKFv4t02WTZvuoP9+yn/APiKzdH1qztdPeSaby/nff8AJ/03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w3ar/wAI/bfJ8/z/APodBepiX+qWd/cWHlTRyeZdb/8AgFWf7esPM2fbLWN5P4N9Wdct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/eXX/sj1ck0uGU/Mkf7v7lAanPafdW0t5fu00Gzz02Pv/wBZ8iVT8UXSS6Pc+VNHJ+4/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bq4vPk+SOfZ/44lU/EmgwxafM6pHv2fJ8n+roDUreUnmfupo5P8AgdZUlh5viDZ/zztf/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6bdB4ZbO1kST+B0/1lU/+Ectv7TmhWGONI0R/koL9oH2X938qVleG9L8rw/Z/JJ+8+f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C8MUabfuVQ0Pwul/o9nN519G8ib/ANzO8dZklbVLGSW/03cnyfav/ZHrS+wJj7n+sqG4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tM++R32b38z+Crn9jTfI63k8aRv/AH6AM3S7BPMv3VPk+1P/AOgJUXizRo/+Eff5PL+d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Fmut7LczffdPkqt4k0a8i0/5r+eRfORNjon9+tALkdh9/cnzxvs31Tt9LWXxBcvs/wCX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8I5rcu//AInc8if3PISmRaXfnWLnbfx79ifO8CUFe0JLywT+z5vl/geo/Delp/wj9huS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+KLiw16K3mkl1Wxkh2PvT+zvL+T/vuobeHxV9nSO1m0ONNibPOgeT/2dKCQ1DSvK8Ua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/wBArS/stJY6x/8AipP+Eos/tn9hyTeRM6fZkePzPub96O9bH/E7ikRmTStn/A6AKHh/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/rJ3dP++6p+NNGSWzs0/ef8ftr/6GlaWh/bP7LT7PDBP87/f/AOWj1W1C61iW4tvtGlWM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r/WP/c+5QBfk0tJI3/1n+srN0/S/N1zUo9n+r2f+gVf/ALZ1vy/m8Nx/8A1RP/iKrafq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6JJI8kyeen2pP9H+T/wAfoJ9oU/EGjfZfDepTbP8AVwO+z/gFaVnoyfZ0T/YSOmeIL95f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GlxD5cj708uP/fqz/wAJG9rGif2PqX7tNn8FBRj6hpf/ABWdgjJ/y6zP/wCPpWrHoFUL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5awvo/s8D70dP3nzvV+38eJ/0DdVj/j+4n/xdAGX8O9LT/hB7Dcn9/8A9DeqvizQfKvNB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v8A+/E9avhvxRZ6D4XsLaWG+k+zps3w2rz/AMf+xTNY8ZWGqahpTxJqWy3und/O06eP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ADI9Be6kmT+CN6oeG9BSW81v5Pk+27P/ABxK6H/hMtKit082S6j/AN+yn/8AiKoaPrNh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cXTv9x/7iUFe0MHxh4cc+D5pm8yPzPJ+T/nn86VpR6N+72bK0vEl/YXVv+6uZP3mz5Pn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vTf+fmOgPaHN2ej/APFQXO2H5/IT/wBnqbxBoyf2Pef8tP3D/wDoFbFubb+1Jn86PZs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BBLDLod4m+OR/If5N/+s+Sgo5vw34c8rwvpqeTH+7tYU/8AHKoah4c/4rDSn8n/AFcF1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LbRafbI01rH5aJ8jv/q/kqhqsUMvjjSnXy/Jjgm3vv8A9ygn2hlf2C/l+Xtqn4b8OJFo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/g/267YxQ/cWaD/vuqHhe1SXQ4d399//AEOgPaHJeIPDiZs/k/5ek+en/wDCOJLI+5Pk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mm/9NLrZ/wCOPU0ml/vHSsy/aHAaP4cT+1NSfy/9ZdfP/wB8JU3jDwun/CN3KKn8Hyf9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m3mqvs/1l6//AKBHU3i2w/4k7oyfJI6f+hpWge0OeuPCUMUn3P8AV1iW/hGGXx5c7v3i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3r1H+y/3jbkrHj0GG68UX++GOT/RYU+f/tpQHtDmNQ8JQxWcybI4/kf7lVvDfhdJfDe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P8A0Cu51TRkh0uZ1T5/If8A9Aqt4X0tP+ET0pP+nGFP/HKA9ocHrnhL7Xrlh/uTbP8A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+0bN8n3PMr0jWLBP+Ess/wDrhM//AKBUVvo37x/k8z/crP2ZftDzDwH4Xe60ubd+7T7V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4cm/4R+22pJJ5mo2qfJ/13Su5+GVgkvhqZ/9Z/p10n/fDvU3iTRvtVvbJ/09J9//AH6P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8LvHvffPJWJpegv8A8JJrf9yPyf8A0CvUZNLTy3+Ty/k+eue0ewT/AISTXv8ArvD/AOiK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TpflaHc+akcibHSrkelvJGnzx1t+PNMT/hF793f/AFcD/wDbOr9nYJ/F+7f79Z8hp7Q4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n8HkVNeaE9rbv/q91dPb2H/E83/9MKvyWKfZ99aezD2h5j4T8OfZfDdmkSeZ5cCfJ/wC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Z7fM3xu7/wDXT5K7bwXo3/FL2G5f+WCf+gU+80bzNc03d9/e/wD6BR7MPbHJR6DJ8+5P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mlt32p5iee6b69O/sbyt+1KoaPoyfY5kZPk8+b/0Oj2Ye2PNLzSnutPs3ZJI0+1QIn/f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H3PJIkn8H/LOOut8QaD5Wl2Cfu7f/iYw/wDbT5/uVq3mg+dbomzzP4NlHsw9seaaPoLy3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n/TT+Cn6poLzW7/JJH5dd54f0Hyry/f93+8dPv8A+5TPEHhdJbC5d08z5PkSj2Ye2OJk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5UMejf8AE4mRkk/dwI9enR+HE+z/AHKzrPw55fiibakn/Hqn/odHsw9scRcaMksc37nz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yE2cO62g/wBQn8Fel6hoCfY5n/2KreG/Dif8I/Z7k/5YJR7MPbHnX/COJ/akKeSmzY/8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2/l/NbwbP9zzK7a40H/ioLDb+7SRJv8A2Srlx4ch/wCeMe+j2Ye2PLtP8Iw3Wno9xbRy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uSodU8LQxbUhhj++m/Z+7r0jwv4c+36OjypH99/k/wCB0zxB4cQSWyLD/wAt6PZh7Y86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/wCr/wByd/3lZtn4c+1a5qSOl3BDG6J8k7/3Er1o+Eofs/zf8s/7/wDyzrE8P6D9v1TV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8jp5f8CUezL9scB4w8L/AGXw3qD273XneRs/4+nk/wDQ6ZJ8NEms1h+1T79n/XSP/gaV6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+G+t7Xjj/wBCetX/AIQ393sb7kaVnyB7c+e/EHghNL1CZLWGPzvI89N8CSfx1c0/WfsG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8v7m+1/eRvXp1x4D+3/Ez7NKnyR6Xv3p/vvVzUPhVbRWdy6w+Y+x/nejkL9ufKHiTRtb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ws7qSwjfz3vHgf7JZp87v8n3P467fS/gFYeHLi2tvsdjO8m/79qle/eC/BEcvhKwm/1f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9Rax4NeXxZpSL/cm30cge3PLY/gjYRIm3TdN2f9cKp2fwR02/t3mXTbHZI7/f317lb+F3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O/C73/g9H/56XV0/3P8AV/v3o5A9ueM6x8B7C1+zIthBvknRPknnjp9x+zxZy/8AMNtf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eHPKvNH3J81xqKJ/449atx4Smiid1TzKOQPbnzlafAuzutQv9th5ab0T/j9/1fyf7lHi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06w3UD/JGj+f5nl/+OV7T4T8Jf2prHiTb9y31FE/4H5MD/8As9P+IHhd/wDhE5vNTy33w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HtjxyP8AZ4too9mzUo/+26VmyfAeH+3HRZtSj8uBH+4kn8b/AO3X0hceEn8x/k+SsG38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zP3dlD/6G9HIHtjxaT4GJ5c2281VPk3/ADwJ/wDF1T0v4I/8S+F/t99G+xPuWryf+z19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u43JH/qHqtofhx/7EsPk8zzIE+f/AIBRyD5z5+vPgZ5viC22388fyP8A66yfzI/9yrI+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B/to9q9e33nhd/wDhNLB/9X/oU3ybP9Z86VpXHhx5Y/8Abj/2Kn2Yc9M+aY/gY/2fzPtm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h/8A4iqGofBu/sLizSPULH95OnyQyPB/7JXv2h6C/wDY8O5P7/8A6HVPxBoz2uu6Ink/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R7MvmgeM/8ACvvEMVw7xa9awf8Ab7PHUNvo3jb7RN5XiSb92+zf/bb+X/wD56+hP+Ec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HWDp/hxLqS83Qx/u7p0/9AqQ9w8cvJfiZaW2+LxPrG+P/njrz/8AxdWbi6+J11pV1bXG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PDNq/mR3Cf8AfdekeNPDkNhGjrDHJ+/hRP8Agb1q2/hKw+z/AL22gk8ugPcPni3+F/iS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pHjkTe6f6v5/9umah8NPFVhb77jRL6OGP/pg8le6voNhrOqTW1xZxyJbunyP/q/uVNqng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t4YIX/2E8ugo5jQ/jx8adPjR7fWNf2RoiJv0tJI4/wDyDWnH+2l8bNL1BLZryOR9m/Ze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zXWWfhfyo3+ef93/ALb1TksHl8QPGt5fQeXAj/JdPH9/fQZclMoR/tw/GCK3/wBTo8i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f/BQ74l/Z1m+weFZ/wC//wASh/L/APR1aWoWE1rpczreX37tH2b53ko0ewmm0u2drm6j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2ECnJ/wUn8eRSQ+bonguTzPvv9inj/8Abqrlt/wUn8W+Ynm+GPCMn+558f8A7WqHVLB5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/wC+2b/3nl/JWlJazfJ88En+/apUkfV4Fa3/AOClmvY/e+D/AA//ALCJdT1Zk/4KY38X+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Gz+1Hj/9o1iaHo63Wls9rDaxr583/LlDJ8+/79Q+IfC9tLHZpcW2lSf6UmzfZJH8/wDw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f/gpD5v+t8Ayf8A1t/8A4zVm3/4KO2Esr7vA+qxpG/zumqJJ/wCyVxkvg2wl+9o+hyf9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DrR5bi5dtK02R/P++if7FAfVYHosf/BRjQdn+leD/Ecf+5dQSf8AxFEn/BR3wZ5vzaD4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PXmmp/CrR7rT/J/su1/g+470yT4X6T5n/IEg/wCAXs8f/wBhQZ/VYHrUf/BRL4eyy7Gs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f/HqfH/wUE+GksbvLN4kgT/b05JP/QHrxOD4S6Vdahfv/ZUn8Cf8hF4/MqHxJ8JdNl0e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h/nTUfM8v/xygPqsD3uP9vD4XSx7216+j/j+fS56mj/bm+FF1LsXxhHG/wDt6ddR/wDs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fy33aVqv7v8A6foK4+8+F+iReKERrPVbVJIE2Qu8H399AfU4H11H+2H8Lvk/4rax/ef9O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T/2oPhvf/vIvG3h/Z/tu8f8A7JXypJ8DNH8t3WHWI0t0d97wQSVTt/gtpUtnC7f25J8i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T74fVYH2HH+0F4Al/wCZ58K/+DFKs2/xf8H3/wDqvGHhWT/c1SD/AOLr4zsvgXpsuofL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9zZJJ5n+589PvPgNo8siI2qx/wDgrf8A+LqifqMD7Wj8d+Hrr/VeJPD8if301SCT/wBn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53larpU7x/f2XsMlfA0fwC0qXT98t/a75N/yf2dP/wCyb6x/FHwH0PzLCOXWNN8mSfY+9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6ifopHKksmxZoH/3J0p8dhNKPlTzK/OuT4BaD5kj2/iTQ43/ALn9ov5lWdL/AGfft9uz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yH/tR45JNlAfUT9Bbz/QLiGGbz/OuH2JCieZJJ/wBKZcaXc/8tYZ40/3K+A7j4BX+lyQ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ib4dUeSSr/8AwqDxPbSJ9nv76B/ufudbeq9oH1E+5/K/2PLqtJ/20r4h0vwv4/luLzbq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8ht//i6m1S1+J2gW7uuveMf9z+1P3f8A6HR7Qz+on2pJ/FVW81S2tY082aCDzH2Jvf8A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S1t3Vte8XSJs+dHukk8z/wCLrj9Y+KHxR0HXJrO68T+LrpI/3Dw3M/mff++lSP6qfe1x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kcv7v8A5aR18H2/7RnxO0Gzh+y69rFrbW/7mBHRJP8AvhHp95+1f8UNBvIft/jC6864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j/302UEfVJn3PL/q/lqHzfrXxD/w2R8Uftfy69PPDGnzv/ZEH/xFav8Aw1p8RZLd/N1W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n/oFAfVJn2VJs/uVn6pr62H3nj2f36+Tv+GqvH8Uexr+x/dpsTfpyf8AxFVtc/aW8Vaz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JEd/nsv8/wB+gPqsz2z4gfEH+1Lh7aB/MrN0PS/K+Zvv14tp/wAZNV0uR/sqaHH8n9z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Ga9dR/uodNjj/v8Al1PJM29hM91kuUi+RvLrntc8RzXUn2bTkkurn7nk/wDPP/f/ALle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9zcWFj/pG/50neP/ANnqzp/7SN5pduiW/h6x2f7F09UHsJnp3hPwamjSPf38n2rWJPvz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bF7qkNrH/wAtJH/268ck/aWubo/Lokcb/wCxe/8A2FH/AA0ZDF5O7w9J/wADvfM8x/8A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1cSxy2+//AJ6Vm6X4ce/+Imj3Oz9zp9ldfP8A7b7E/wDZHrzqT9qXTbou7eHtSg8v/p6S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TxR+1pqstu8Oh6bHYpsREmf95JH/AOyVXsyfYTPctU+IPhj4aae15rl/5fl/6iztk33d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JXiHxY/aq8Q/EbfYW7/wBh6D/z5w/6y4/67P8Ax/7n3K8l1jXr/VLh7m/up55pP9ZN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b8Jal4tuN6/6DZ/xzP8A6yl8B6GHoDJNUSKRLW3hjkm/ghhSut8L/Cq58UXn/E2mkjtv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IHXW+A/hzZ6DHClvD88mze7/wCskr0XRNB8q4fcnyfPXFXxX8h7lOjb4zK8H+A7bw5Z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+Suq0/Rv+2dXNL0v96ibPLrVjtUiHzV5vxnQVo7Dyo03LJ+8q/b6XNLIm393Ds+f/npJ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E3+Zs2Vq28SeZVC1K1voyeX81W5IkjEKfx/cSrVv+62bf/QKfb2vmyO7J5fl1oGpDHapF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v+SjVL9NLkTbDJO2z5IYf3kklEl+l1eIlr5kjf39lP0vRktdQR28yR9m/e/9+ggfp1g8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9nyJ/yzjq/HF+8+5Tj/x8P/1zpY/3Uj0AMj3i8dP3eyPZsqS3/wCPib/po9JHstZJnb/f+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1S3/0d/LT+/QBZkuvKkbyk8x5P+/dU7e1e7vPOuv3jx/c/wCmdXLO18qPZU0f+sd/+B0A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upE/4/GqPT5fNuH2/wDoFTL/AMfr0AFp/wAhG4/4BReXUNrcO8r/AMFZtx4j+zao9tbp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9+ptP0CaXVHmun8x5Nnyf886ALNvdPrMboySRpv+/wD6urmn6XDa7/KSOn+V5Unyv8n8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gCbyvNt3qaD/AFYpkX3Kmj/1f3460L1H2f8AtVNqF0lru81/LqnJfv5n7pPM/wDRdTXF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PkoGULnztU/cxP5CSfxp/wAtK0tH0tLC3SGJPLSi2i/u1f8AL/ebKAIbg+bHVmOL92/9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/wDVR0Afs9d/8eVZvh+X/iT23/TRKv3kvk2b/JWb4bk83w3YP/z0gSv0rU/KybUN8t5b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dULyX/iYW/8ArP3j/JWlHLT1FqZtnF/pl5/v0zxB+60ubb5ezZRpcnm3F8//AE3o8SS/8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1L9t/wAe8dQx23m+IP8AtjT45fKjTdUNncpL4gdP+mH/ALPVVA1LNxF5UdUPDdq8Wjwp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6p6F/wAgeGlDYNRmsRfaZLVP+m++r/leXG3/ACzqhqn/AB8W3+/vq3/rY/7lINTP0D/k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/wDQKTxhF5uhXKNJ/rEpnh+L/iYaq7f8tJ//AGRKPFkv/Ejuf9ytA1L+lx+VpcP+4lUL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nkPV+z2fY4/9yqEn/I0Q/wDXF6A1NX+D5qwfC/8Ax73XyeX/AKU//odbdYPg/wDdaM/z+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foIJvEkXm6fsX928jp/6HWxHpcP/PGOsrXP+PJP+u6f+h1t+d+7oL1Mp9MhmvJlaGOR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PC2my27/AOgWO/8A64VoWX/IVuf9xKm1D/jxb/rnQGpiaP4X0260iF5LGCRpE++6fvKo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LCG3to4EkfZ8j/7FdJpcXlaXD/uVT1D/AJDGm/J/G/8A6BQQVv8AhX2m7P8AWar/AODG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NhupLlVv9VtfLn/5Y3Tx+Z/v11sn+rrH8PypdSX7qn+runoAwdc8Bva6e839t+IJPL/g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e8ls08rXtYtX/vp5En/oaVpeL4/N0h0bzNkmz7n+/VzzfKj+5QBw3/COarF4weH/AIST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TQQSfJv/ANhEq/ceF/EMX3fE8n/A9Ogq5/zUDzv+een7P/H61biX923yVmXqee+E9B1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4kggTfNsT+y0/v8A+/VbxhYeJLCOwjl1uxvnk1CHZ/xLvL/j/j+euz8H6Wlh4fhT/ff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vlR6J/001e1SgNSneReNobj91f8AhWRP+vWeP/2esfT/APhLf+Ek1L59D86Tyd/+v8vZ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0/GuY8Lyvf8AjDxPueTZG8KJ/wB8UtQ1OV8Yf8JbYeF9SuVtvD91D9lf/lpOlXPDd94k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pskMdrDs/wBNf+5/uV0/jiNLX4d6qiv/AMuU3zv/ALj1N4XtUi8J6bDv/wBXaon/AF0+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prH/AAldnNe6bHvs0d0SGf8A1m+iTxlr0XnbtB+f+P8A0pJP/ZK6rWNkviGFG/54P/6G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5/M8z+5RqB574T8UarDBc/Y/D098lxdO880N1BH5fz/7dP8AHF/quvaXbJLpv2X/AE2F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99aXwT2XXhvUtvmRp/aN0nz/AO+9TfEiRLDS9NT/AFnl6jap/wCP0agUJPHmpeZNt8K+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i+XJ/ufvq5j/AITu5/4TDWP+Ke8QSfuLXZD9lSS4j+/877H+5Xp3+q3/AD/6uuY0f/ko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a/8As9YAc54k8WzRaVNbNo+uR+XA/wC++xeZ/BWT4f8AiNYaX4P0qG4h1WTy7VN80Ol3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EdK7nxZvi8H3Ey/66O1md/8Avh6xPB9h9g8B+H4Vf5I9OtU/8gJWczSByt58QdN1nxRp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3mefztOnjk+5sT76VcuPir4eik8lr6SN7j+B7WeP/wBkrV1TfL4x0RFf9zvm/j/2PkrS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j+5XOaHnXhvxvo9rYX/m38ECf2jM/wC+3x/8Dqh45+Jnh7VNPS2t9b0qS5kurXZCkyeZ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8P2CfYrx9kf/AB9TVj+PNAh/stNttBG8l1Cm/Z+8++lY+zNDNuPiN4eiuJv+J9oe/wCe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sHS9Z02X4gaxcx3+mzw/2dap5yXSeX9+f5P/AECutvPBtndfu2sLWT7/APywSuYs/Bul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TbH7PZ2trPs8hPL+d5//AIis6hoXdQv7OXT5kiubWTy0ffsnSSoPDUUMXh/TYVeP93A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j4aaDFbvef2Ppu/ZvTZap+7p+l+DdN1XQ7C5ls4JHvIIX+5WfswM3xJF5vjjQXVI9m+6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1bf+Q6wNY8JW1h4w0ewt4fIS8+1b9n+wlWtQ+HMM377zr793/cvZ4/8A2epAh0P979v2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+LLXzdIdW/5abN//AH3VPw/4Nh1SzvPOe+/d3syJ5N68f3P9x6ZrHhdfDmnpNFc6lP8A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8cm90T+Og0Ot8r7/AO8rHjj83xZN/fjtUf8A8fepk8BvFcN/xONYk+/8n2r93/6BVCTw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pX0E0cCfP8kkn8f99KANK4h/d1g/Dr974LsH/wBX5if+z1PeeF9Vtbfe3iG+keP+/Ba/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fy+HrCaz1iOC2kgR0h+xJJ9/5/v0GgeMLDzdY8P/ADRxpHqm/wD66fuJ61fK82P/AJZ1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1PSkbUrWSaS6fyN9l/q38h/v/PU1va+JIt3m6lo86f7GlvH/AO1qzAZ4XtvK1zxC/wDz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f44sEk8J36M/+sgdKp6P/asWq6p9lk02TzL3fP5yP/zwSjxBLqX9h3iXn9m+T/fTfQBv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/i5ifP8AJHpb/wDo9Kv3F1rEUkm2201/L/vzvH/7JWPZ3WpReOHuZLC187+zkg+S9/d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JF9z+5XK/C+LPw/03/poj/+hyVsSazqXmbP7Kjk/wBtL3/7CuY+HevXlh4H0qH+x55I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/wBI/wDiKANLxR+6u9KRk8zzNRRP+ufyP89dDH+9j/56VzF54jvL+803dpV9B+/3vvnT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ii5H/MHvpP8Ac2VmBT8N/wDIyeJH/d/8fqf+ksFHxAi83wPrCL/y0tXSs3R/Ef2DVNbu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qO90hRJJI/3CR/36frniP+3vD9zbfYNVsUk+TfcwJH/7PQB1Wf3WysTynHjxH/gj05/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Qi8dPsGsI/8A15PWbJ4ohi8R+c0N9HbfZdmz7K/mb9/9ygDpPK837tY/guLzfCdn/ub6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f6V9zf8APavWJ4X+IOj2uj2dtcXnk3MafPD5D/u//HKALPjSL/iYeHv+wun/AKInrYuP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puqahosy6la+TZ3v2p3/AOeabH/+LrYj8W6VdW++LUrWTzPufv6AK3hv/kKa2/8A0+p/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L8IX/wDc2VDpes2drcX7teWsfmXT7N86f3EpnjHVLbWfC1zDb3NrO8mz5EnST+NKANiS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pCJ/wBQt/8A0elao1S2Erv9pg2f76Vm28qS/ER5t8ez+y9m/f8A9N6ANi4/rWV4bi/4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VxdJ5b/PHvqto8XlaXbQ/wAEaJQXqUNY/wCQ5o6N/wA/T7P+/D1ek/2qr6hF52uab8n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l/2qA1MrT4sSXjf89J32f7nyVW8QRLFo7/8ALP7n/odX9L/e27v+8/171D4giT7Js/2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IbiwSX7yR/u6zbe183xBeN/0wh/8AZ625P+Pjy2/36zbffL4gv/7nkQ/+z/8A2FBBWuIv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6ZoGlp/wj9gjffjgSr+qRqNHuHb/ng7vTNDie10Ow+T/l1T/0CgvUytQsEl8QaV/0zeZ//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j0zUIv8AipLBP9iZ/wD0CtLyfNoDUx9DtftVnM/+r/0qb7n+/TPElr5Vvbf9NLqH7/8A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lcz7PM/026/9HvTvFEWLez/6/Yf/AEOgNSz9m/efwbP+udZtnH52uaki/u/uf+gVt+TV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/wC+n/oFBAzUInh0qbc/8FWbeJ/scP8AuUzW/wB1odw/+w9WrOL/AENP+ufz0AYd5F/x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QXdf+hwVseU8p/551QuLXzfiBYOyf6vTpvn/AOBwVt7/APYoAwfBf7zw+n++/wD6HT/E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P/TU/wDZ6s+B7V4vC8KN/tv8n+/T9ctfNvNN3f8ALO63/wDjj0F6lny/M+RkrN0qJPt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AEBK2P8AlnWV4fi8281h2/5aXv8A7IlBBW8YRJL4bvH2eX8n8dbEcSfxR/6ysf4mRPdeA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2Jv/AOBpXQyQ/vG20F6nMRxJ/wALAmRkjkT+zk3/APfb1qxWEPl/ukjj8v8A2KrQWqf8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zk/9DetWSL/R5N37xNlAanN/DuLzvA2iTSxx/vLVP4KZ4ktfK8UeGE/guL10f/vw9aXw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9/7FD/6BVbxHEg8b+D0/j+23T/8Akk9Aamv5KVk+H7CGX7e+yP8A4/ZkroJImirH+H3+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73/0OgNSv4w0uE6f8sMe/wA9E+5/t1e/sG2+55MEn/AKPFcX+hQ/9fUKf+P1q+Uksf3K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/tS53QxxpG/yIn+5UOuaDbWul3lz9mj/AHcDv9z/AFfyVsRxJLqFy/8Atp/6BVPx5+68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CfZ/3xQGpWs/BtndWaO0Mf7xEf8A8crK1Dwvbf8ACWW0P2by0ktXd/8AnnI+9Ers47X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KyryJP8AhLIf+vX/ANnoF7Qp/wDCtNKiRP8AQIJKp+H/AARYa9o8M0iRyeZv+/8A79dg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usrwPYJF4Ps0X7mz/ANnoHqcxqHw+sNG1TTUhto4/tF15L/P/AAbHrS/4VfpsXz7LqNP9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/ru+XxJoif887qb/wBEPWxJFQL2hxOj+DIbqO/dZrqNLe9eBNk9M8QeEvsFmm65upH8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ofAf73T9Vdv3fmapdf+h0eMInlt7NF/eeZew/8AodAe0Mq48Bv8/wDxNdc/3Ptr1Ws/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QxalfR+WkO93fzJJPv123lf6S7749lZWn/vfEuq7f3f+pT/xygPaGDrGg39ro95M2pXU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lyVT0/S9bl0uzeLVY4IZIE2J9lSTy02V0/iyLyvC+pf9M7WZ/wDxyjT7X/iX2H/XrD/6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NM1j+3IY2v4JLnyH2P8AZf4P9yrkejax9o2Lcwf8DgrS1CL/AIri2/5af6E7/wDj6VpW8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A9oee+C7rUpfDaJYJYxw73f99vk8x9/z0/XJdS+z2ySx2sj/AGpPI2b/AL9XPg/D/wAW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zn/77nernij91qmju3lyJ9tTen/PP5HoKM24v9Y/587GTzPv73esrTpbyLVNYf7BayTS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xv5MfyV2f2XzZHSsfw/YfZdU8Qu33LjUd6fJ/0wgT/2SgDm/GEt1f8Ahu8huLCOBJE2b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AByrP9s3MUabtHn/AHabP9fV/wCIEXm+ELx1/dvsRE/77StW9i/0n7lZgclHrLRaw+6w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1n8dXLjxGkUDo2m6rHH9zekHmVNHa+b4lmf95J/oqJ/4+9XLyPzdHufkkj/cPWgGPofi2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h1L93Aib0tX8v/vunyeKLD+3bZ28+OGNHf54P9ZWno9gkWh2CND5ieQn/oFOktUh8SWc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PQKAK8fjLSpdiLNPH/vwPUen6zZ/Y99xNHGkbvJ89dDHYJ/DVbQ7WGLT0k2eX870AYn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sPs9zDI8d7DO/z/wJWkniLSvkT7ZB+8+5vqbXLBIpLDcnmeZdInz/APA6uSaXbeXvZI9/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pYWF5ePcXkdr5k+9Hf8Ad1Zn1Sw1mzd4Lm1uvubER/M/jrS0PS4bqS8/c+WlvPsT/vhK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3dfL/g2f990AXPtVnFJ/x+Wv9z/XpVCzihl8STPvj2+Rs+/Wl/wiVhF8v2aOqEfhewv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HJDHBDPseP8Ad/PvoAs6hap/Zc3z+Z8j0aPoyf2Pbf8ALRPI31WvPAelWEc00VjaxvGj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mwurKGb7H++uIEffQASaM//AAllnu/5ZwTbP/HKvyWH2qPf/wCyVj/8IHZxapDZ26SR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/AN+rn/CubaH54prqN/7/AJ70AVvB2l/8U/D/ANNHd/8Ax96NcsElvLDd/wA/X/sj0/Q/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2y+g8zf/AKl/L8v56NU8OPbXlhH9svt8k+z538zy/kegCzJo3m277qyPD+l+dqmqJs/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vHoN5LcP/wATW+2f8A8uP/xys7Q9Lub/AFDVfKv54Ps915DuiJ5kjpQBV+JGl58B6xuS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eaNXPeNNG1Kw8J373Wtz3UOxN6PawR+Z86f3ErbvNG17zHRdVgj/ANv7LQBz1toP/F1J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5P8Afnf/AOIrb1iwS10e5fZ5nlwP/wCgVlSWGsS+N7yGK8tft8elw75ntf3ex3f+Df8A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Ja6PePdXmlT20dq7v5Nq6SbNn+/QBD4H0ZLXwXoafvP3enQ/P/wBKhvNGSTx5Ybkj/d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P/t6LQ7NLOHStkcCbPOd/ubKrR3+sReKLV7iz02S5+yzbNk7+Xs3pQBvR6MnyVzfwv0v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8jzP/wCR3rej17WPtiJ/Y9rIn+xdeXJ/6BWP8N9UvIvB9hCmjySW0aPsf7Un996AGeLN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7n9o7/8AyBJW9Hpfm1g+JPFDDxR4ehbSrrf9tfyP+Wn2h/ss77E/7Z/+i63o/FE38Wj3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9BSK48QzeT5b3Gtzb9//LTYiJR8SNG/4peZP9uH+D/bSpvDfiP7BJrCS2eqv9o1Ga63+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yf8AjlP8V+LbPXtP8lYb6B/PT/XQPH/HQBsSaMmX+TzK5vR/Dv8AxcDWP+WifYrX/wBD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L8+y6/ef9MKoeH9Zs/8AhJNYuWmk2XCQonyP/Bv/APi6DMh8SaD/AMSO/f8A6dX/APQK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dh/f+yw/+gVf1zxHpsmj3KfafnkR0+dH/eVZs9e02KzhT7ZaxpGiJ9+g0OefQVl8WW27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aVZvNG+R/k8yrkms2H/AAlCTfbINkdq/wA+/wDj3pU0niPSpY3239jJ/H/r0oA4nwto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Js/9nqHX/DiS+INH3fu/LeZ//IFdD4Uv7aw8N2ENxeQR3McHzo7pTL+W21TxBpXlXNrP9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P4NlZj9oU5PDieX/ANM6wdA8L/8AH5/H/ps1d9JEn2Os7Q9PT7PN/q/3k7/+h0F+0POv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Pd+78y9hT/x+tW30H/iX/crV+Ilgkv2D5Pkkvk+5WtHYZj/5Z7Nn8FZh7Q8z0vRvN8Sa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n8HmfwVZ8U6N5ujumz/lon/odb2j6X/xNNVkX7/2r5/++Ep/iDS/9HRNnyb0oD2hW/sH+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0FJfGGpI37x/ssPyV3hsF+f5KoafpaReLNSfZ/ywhjd/++6A9oc34g8L/ZfD958keyOB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xS+m/wDXBH2V2fiSwSXw/c/9cXqaz0z/AEOFP9hKA9oee3nhx/8AhMNHRv8AnjdP/wCg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wnySVq3mjJ/wsTStqf6uyun/APH0roZLBPLoD2h5d4H8OTS+G98v37ieZ/uf7b0/xJ4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PJdJXf8AhPS0i0O23f7b/wDXT56oeJNL/wCJ5okK/wDP1v8A++EoK9uYMnhd4qoaXoLy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n/XT5Er0j+y0lj2Vm6PpaS/b/k/5enSgn2hxlxoTw2+z/cp8mgv/AMArs9Y0uP7Oif8A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MmjLLvT+OgPaHnWl6W/9qX8K+X/BR4k0t7Xw/eeakf7uDf8AJXc6Ho3m6pqv+r2een/o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Ajd4mz/AFif+z0cge0OMk0eSSPfKn7mP+DZWDJ4Sh1/xjcpLZxz/Z7WHY7p/q/nk+f/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JY6xP7B87xRebk/5YQ/+z0GntDiZPCT2uhzQ+d5ieQ6bHRI/k2VNo+grDo9mn+s8uBE+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w55uj3n/AE0gepo/C6RafDDEkn7tESjkD2hwcmjeV4ghj/efvIH/AI/9X9yrMmjebG/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/wCKsSHZJG/2Lfv/AOB1pXmgp9n2fwUcge0ODsNB83T0f93VPXNB/wCJxpu37nnv/wCg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3Q7abZ/rId9VtY0Z5fEGlIv999//AHxRyB7Q5KTw48vyfuI0/wBtN9Y+l+ErOW4mS6tr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6f6xN/wDBXrX/AAjiRR/cj31m6XoP2qObbDHJ5c7vvf8A36OQPaHm+q+CLOwvLNIraOBJ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fI9asngO28v5YYN/wDtoldV4o8OfZdQ0Ta8knmaiibN/wDsPWxJ4chiHzfe/v0cge2P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xefuf9XO6f8AjlM1jwvZ2gh2w/6x0+4716F4X8MJKdS3f8/r7P8AvhKh8V6NbRR7Lf8A1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/20o5A9ocHqnhy1tbeZLdJ/tMn3E89/3j1z2j/C+G68T3O6a6k8v7+9/9ZXt+oeB4dUj+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6f8ALOsrwv4I8vXNee48t3keHY//AGwo5A9seM/ET4NzXXh+5fTUtY7+OB/Je5/eRx1z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Lk+06pcwT38n/Psnlx7P9jfX0P488Lw2HhfUmWFP3cH9yrsnhJIo97UB7Y8Y074Xp/aE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/wDQ61X8JTRRun2mfyZE/wBj95Xoln4S/wCKpudyeX/oqfwf7b0uueHEi0u5+T/Vo/8A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OAuNGmtbl0W8n/ef39lZtxoTy+IId37yaO1dE3p/tpXoth4Xmls7b+/sTzH/ANus280L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/j1f/wBDSp9mHtDlbyxf7iw2v++8CVm6X4XS1t0RYbGSHZ/zwr0iTwu+9E2+ZWVonhx5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ezD2hw2oeF4bq8RGs9Lj8tHdE8j/AFlU5PBFt/FpulSf7bpXoV5oP/E4h+T55N9FxoHl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tDy63+H1hFZon9j2M6SO773rN1T4c6bdSWaNolrH8/8AA/8ArPkevUdD0GSXQ4f9X/H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b2uoWflJHI+9/v8A+5Qae0PM7z4c6PKNjaVHv+5/r/Lk2VjjwRolrZ7F026kbe/3Hr1S8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mN3/v/wDPSsf+xvN37of49++szSB5dH4csNeTfa2EkcMfyb/9Z9z5K7Dw/wCHEis40VPL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/cWH/wAc/d1seH9GSK3T5K48VUPYwtMND8OJo0aOzySPH/G7+ZXbaHpflWzxt9/ZVDQ7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7/krYt5bn7ZcosM8cMfyO+zy/wDvivO1OwI4v3b/AGf78f8ABV/Q7XE7zM/mPJT47V7W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0T79bFnYeVJ83mUxahb2HlSf/YVft4vNk2f880pv/LSnSXXlSSQr+8f+5vrQNR8kqWuz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6k+ZE2bPuVQj2S6pD8sk80f33f8A1cdbFt+6/wC2dBAy3tUivE2fc2VZ/wCYgn/TNP8A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m2pv+XzfQA//lr81QySpa/Psk/3KrXeq/arh0t38x4/vv8A886s6fE8Uexn8zy/46AK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3SeX/ALFXI4qI/wCPbT4/4/8AlpQAR/xU+L/WSf6ymW/z7937uqdxrKReckSeY8f/AH7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ePK/ySP8lU/td5r146Wr/ZbP+N/+WlP0/S3v7jzrqTzPL/g2VpaPEkVxMi/36AIPC+jJ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P9+taP8A4/Pv+XTbeLyrh6dF/wAhFv8AcoAk+fzE20lv/v0+SNIvnb7lU7e//tS3/wBF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PLOgvUvyXSRRv8A8tH/ALiUyOKa/k/e/JD/AHEo0/Rvsm9m8yR/79Xo/wCGtA1Fs7Vf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/wBY1Q28VWfK+tAxkf8ArH+epo/+PxFplv8A8fjbv7+yoby7eK4/dp57/wCxQBcvLpLW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43esG58UXOvRvDpsMkccfyfaXT/0CiTw5c6zcJNfzeZ8/wAkKf6uOukt7BIo/lSgD9gN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2mx7Nn30nrN8P6zf2uh2EMWj308McCJ5yPB5cn/j9dV4gi/4kc3+49Q+G7XyvD+np/zz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tTH/ALeuZbyHzdKvk8v5/wCD/wCLqzF4tmP3tH1WP/fgT/4urOof8hC2T/V/fq5JL+7+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iRvNuf8AQ7qRJJ/4IP8AV/79GueKFlsvJaG6j8z+/BV/Q4v3d1/00neofFkSy6en/XdP/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JlbWsf72G+j/AO3V6rW/jKztdYublnnjhjgRP+PV/wD4iuh/1UdU7Kb/AIqC5XZ/Anz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/hZelX8bpFdfPs+55Dx/+yUaX4tsLDR7bzbmCPy0/jrS1j93p827+49N0O1f/hH7Pd+8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48UabdXls63lrs3/AD/PVmPxvo/mf8hKx/8AApKZqFhD/bNgnkx/ff8Ag/2KuSaXZ/8A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1MzQ/EVmZb51uYJEkn+TY6fvPkpvi/Xrb/hH7jZNBIn+w9M8OaXY3X29Gs7Wby7p0+dK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aHNt02xj+59yBI/460IOkt7+Hy0Rnj+5WbHfp/wlH3/+WFH/AAhGm/2X9jazgkh/1mzZ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xI9mtmkcP2XfsR3/AL9Zl6nTxypLHvrK8JxJFpCJ/wA9Hd//AB+obj4c6TLG7+TdRv8A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qel+CLHVdPhe4S63xpsR0vZ4/8A0B60DU29c/1UO3/nula3mpXHXHgiz0y4t3im1Lf5+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/AGetK88Gwy/8vOqx/wC5evQGpq6fJ/xMLn/gFGqS/wCiTfP/AAVg6f4ceK7uUW/1JPuf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PC9za2bv/berSeX8+x3T95/45QGp0+n/APIPh2t/BVC8/wCQ5Z/V6pnRr+6t98OqXFr5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/wDxyqFxpeoRavZo2rSSTbH2P5CeXQGp1skv7usTwx/q7z5Pn+1PWbLpXiqKR2XXNLkj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1T0OLXorN/s9zo8nmTvv3wP+8/8foINzxgHl0tI18uN/PT/ANDq9/u1zGsS695cP2r+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7/MouNU8Txf6qw0ef/fvXj/9koAuW8vm+NLlN/8Aq7VP/Q5KuXkv+hu3+xXJafqmuf8A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kudkKOiXv7uNP3n8eyrN54j17y3SXRI7dP8Ansl6klTUL1NjQ5f+JPbf7n8FYnxA3y6h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P/449Q6f4ov7XR7ZLfR7u+h2JseGeD95/wB91ieMPGV5LeaP9o0S+g/03eiefBJJcPsf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yy+bXMeB5fN8WeKn/g+1Qp8//XBKpyfE+8i+SXwl4mj/AOAQyf8AoE1Y/hP4jfZbzW5m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fs+y+ZJH8iJ8+x/9ilqM6T4sX/lfDfW5mSTZHZTP/wCOVq+H7rzdDs32eX5kCf8AoFed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4T1Ww/srWI/MgeDfNZeXH/33Wxo/xV0210iH9zrGy3gTfv06f95/ufJRqBf1j/kcLZ/+n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mkuv3eyuSuPifYaz4ohvIl1KOzt7V/P36fPHJvd02fJs30XHxv8AD32d0lmuo3/j32U8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wTlS58HvMyeWn226/8AR70/4kSrLZ6U7P8AJJqNrs2J/rPnrK+E/iOw0bwfDDcXnlvc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HeSmfEjxvpWvf2OlrfwT/Z9XtZ3/AOmaJ9+jUDs8JFH8335P79Ynh+VJfFmtf34/J3/98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4o3/AOJ9o/8AcT/TYPMkrM8P+LdN/tzW7mXUrGO1uHh8h3uk/efJUAX/ABt/yKGsf9eU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2Hm+B9HT93+706H5/wDtglQ+PPFuj3XgfW/K1LSpPL06b7l0knmfI9P8N69Yy+HNKd7m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zp/crnqAYOsS/wDFeeHkX+5evs/4AlbdxF/o+/8AgrE1SVL/AOKHhv7O8G/yL2TYkifc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d2ST7/yPsrM0OY8B/wClaXf/APYUuv8A0OqfxI/0DS7Z9kn/AB+2qf8AkdKufDf914fv3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X/odM+JGyLT7NF8zZJe2v/oaVmBNJF+73Vyuh2v/ABcDxC7f8+unp/6Prs5Ikl3p/q0j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/wAjZrD/AMey1/8AZ6zmaDPEknleH79/+ecD/wDoFHhOL/ik9H2/cjsof/QEpnjCX/ii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spn/8cepvC/8AyKej/wDLOSSyh/8AQErM0Ob8SRf8XI8N/wC5e/8AoCVvSRp86K9ZXiCH/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C9/9AStuTfKf4KWpocx4PtfN0+52/8ALTUbr/0OofEdr5scKb/+XqH/ANHx1Z8D/wDI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xMbr/wBHvTPGm+K3s3V/LeTUbVPn/wCu6VgBsSb/AL/7vZ/t1iWlr/xUmpPv+TZCif8A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7/wCD+OsTS/8AkMX77/7n/oFAFbXP9F0q53eXHHGjvVbwXbf8UhpSKkeyOyh+RP8Acq54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8iSQP/6BT/Cdqlr4XsEX94n2WFE3/wC5QaHPeJIvN8aeGE/d/wDH1dP/AN8Wr/8Axdbf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8QWry/ETw3/cj+2v/wCQK2JP7+ySgr2hzHguPzf7efZ/rNUn/wDQET/2Sn/ED/kV7r/r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A5ftVnqv/LPy9Uuof++HpvjyLyvD/wAyfJ9qtf8A0elBRekifzJN0MdYMez/AIWBeJ/z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XSCLzd6f6z5/wCCuY0//kpmsf8AYLsv/Q56ANWT/crB+HcSRfDvQ/8Alp/oUP8A6BXT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eue+Ff/ACSbwx/2C7X/ANASswGapF5XiDR0V44089/k2f6z9w9bHlfWsfXPO/4TDw8i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LnkPW9Jz8lAHPeE4k+0axIv/QUf/wBASneNLXzfD9zt/wCWjp/6GlT+B4vNj1j5P+Yp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8rw+/wDyz/fw/wDo5KANC5tUlkf5Kybe1T/hKblP3e+O1T/0N627iL95WPp//I2akn/P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As3ESeXvqh4Ti/4pPTd335IE+/Wlcfurd3/1fyVW8Hxf8UfpSf8APOyh/wDQKPZgZuuR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/wCvff8A7nkPWl9kTy6zfEG//hNPDce/5JJ7p/8AyA9bcn7qSswOe0ewhv5NV3JHJ/pr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o1taRu62cEcnyJvSBPM+/wD36ueE4v3eq/8ATTUZqPEn/IPTb/z3hT/x+OgBn9l210jw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WVZ+HLCLxZcwxW0ECR2sL7ETy/n3vXQyWv7ysqz2S+ML/wA394n2WFN//A3oAmvNLhlj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IsNZjhmlhk3yIj/I7x/wVt6japFbv/cplva+bZw/6zfsSgvUx7fw5DpeqQw2/mbJEf8A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qRNs0n/AHf8Ad1ZkP/E8tv8Acf5/++Ksyf6x/nkoDUx7O1eWz+Wby03unyVWvLB7CNPN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nf8A261dL/e6Xv8A3cfzv/6HVbxJvlt7P/V/vLqH/wBD/wDsKCCtJo1z87reXUn8ezfV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SK8kjaPZ86Ilb3z/AOxWbpe/+3NV3J/zxT/xygvUp6xYXn9kXiNfz7JIH/gSobew1iKz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AibHsvM/g/362PEH/IDvN3/LOB/uJ/q6mjieKNE/550EHJahHrH/AAkFn++sZJtk2z/R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qz9q8SRS/f0PZ/1wn+//AN91sSWqf8JBD8nlvHA//ocdT/Pn5qC9Tk9Dutb/ALP/ANFT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u3/f3vvpuoX+vSyWf2y20ffHdI8fkzv8AvH/uVt+C4v8Aim7bYkeyTe//AH270/XIvNvN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HoIKFvrOvffl0fTf+AXv/2FVrPWdS+2X7/2bHI8jpvRLr/V/J/uV0/lP5f3PL/26oaP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8tJ/uJ/uJQBiaxr+pXWj3kNxoklrHImzzvtSSeX/ALeytX/hLX+Tbo+pSf7mz/4un+LP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c2ytK3iQ26f9NE+5QBzf/CR/8VIk39lar+7snTydieZJ86f7dX/+Ey823/5A+ufu/wDp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/wCK0T/pnp3/ALPWlcRL5f3Pn/v0AYPhvXrax8P2aMk7+Wn30Sn6hr1tdahZ/JcR+W7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G/J/4R+wb/pglQ6xEkWsaOv7vZ57/wDoD0AP/wCEtsPnTfP/AN+H/wDiKytH+IWiRSX6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/wC+tZ/7ifP9yuhjsIfL/wBv79UPDcvm/b937v8A050oAy/FHjLSta8NzQ2epWt1NI6b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+JegxSN/xNYI/wDgD/8AxFM8cbf+Ef8Al/5aTw/+hpWxcWsP2h0/d/u/4KAOSsvFulS/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+x/2dDB5zv5ce/e/yVtyeLdHlt5vK1XSpPLR/uTpUOn6XDf+NNSS4hgkhjtbV03p/tvT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O8mW2gjeOB3+5/sUAQ+A7+ztfBej2zXlr51vZQo6ecn9yjxJdQy+NPDL+dBst3un37/+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em3/AIb03zbCCR5LWF3d0/efcqnrHhKz/wCE00Gz+yx+TIl1O6bP3fyIn/xdAHT/ANq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+JWV4Hi8rR7n/p41G9n/AOAPO9P/AOFc6VLIn+hxx/vP4ErK8J+F7bVND85kkjTz5oPk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G34kiSW3ttv/AD9JWkf3u+uV1zwklrb2cP8Az0ukT/gFXJPhzZ+X8vmfu6AL9p/yELx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lZvxEi/4oPVU/6dXSqdn4SS6vLxGmn2W8+yPZ/uVLqnhJLC2m23M+z+BHn8yOgvU6KP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/isIf+vJ/wD0Olk8Gvdf8xXVf9xJ/LrNk8OTf8JA8P2++jfyUfzt/wC8+/8AcoDU6e4m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L/5FPTUZ/wDlhVCTwReRfO2vaxs2fcd/3dGn+HL+60+zeLWNVtU8hNiJs8uP/wAcoDUf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/wCmk83/AKIet6T96P8AlnXLP4cv4tU0rzdYuLqaPzvIeZE/d/J/sVYk0vXvM+XW45E/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IJvh/E8Wh3m794/8AaN0//kd6f4w3+XYbX+eS9hj/APH6x/D9rqsulv8AZb+OD/Spt++1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rsWsWtvZvdXlrO/22HYiQeX8+/5N9AHWn97vrK0u1eLxBrD/AMEjw/8AoFUJJfE8Ufyv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/wCLqhp91r39oak0Sab53np5+/f5f3P4KANvxp/yKepf9er/ACVNHEkX2ZP3f3ESue8U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l9qh02O2jg/ebHfzNlXH1TWIrxP9AtdkabP+Pr/7CgvUhki834kIu/5I9Ld//I6VpeV+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vGD3Laannf2d5CQ+d5nmJ5/399WZPEepeY3m6J5aRpv3pdeZ/wCyUCplD4TxPF8N9N3f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U3ij/kMaImyPZ9t3/wDjj1Q8L+I5tB8J6bbW+lX18kaJ88Lp/wB9/PUOqeLft+r6V9o0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pv/eSSfI/3KCjp7f+N1rH8N/6Vc6x/wBM710/8cSrP/CW21rH81tqUf8A26+ZWbo/iy2s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yXTz/ubV5PkoAPiRYfb/AAfcwt+78x4U3/8AbdK1by1+/WJ4k8W2GvaX5K/at8k8P34H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lpvmP/pMn/fh6AM2z3/8JRfp/wA84If/AGerep/8ga8/64PVeLXrA6hM/nfJ8mx9j0/V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GK5hkaSB0SgDS0+08qzh2v8Au9iVWki/4qyF1/5Z2r/+hpU1v4j02ONFbUrXfH8mzf8A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uI/nQeT9l+/v/wBugDWl71Q8L/vdHh+T+/Vz+1LaWPYtxBv/AN+qfgf974YsJv8AnpBv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ab/19J/6A9X7iJPMdf4Kra5/yENKXZ/y9f8Asj1fkix/B/rKAK3huX/kJbv3fmXT/wDo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b/76f+hpVnw/E8Vvc/6zZ9qemeJP3tmif9PUP/oaUAaXl/vE+SSqGnxf8VJfu3lyeYk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k6/7dZOl/wDIyart/ef6n/0CgCbXIv8AiX3PyfJ5L1csrZP7Ptk/55omz/viq2uf8i3fu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z76u6fa/6HCjP/q0RP8AxygDM/1vjCH54/3dq/8A6HWl5Tyx/LWVJ+58ceSv/Pk77P8A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93QaFDw3En/AAj9tt/dps+SofEkTy6po/8A19P/AOiHqz4K3y+E9Ndv+WkCVDrEWfEG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KIkoMy5bx+TvrnvBcXm3niHb/0F5k/8cSunj3yn7nl1zfgP/mPOzxp/xO73Z/ub/koA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ncp/two//faV1Vx/x8O6p8lYPjD914fRG8v95dWqf+R0reki/ePQBzGnw/8AF0Nb/wCe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89X/HE3leD9YdvL/wBHspv/AECotHi/4rzxDNu8z9xZJ/449J8QP3XgPXtqf8w6Z0/7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8SOzTZ/q4E/9ArHvIv8Ai4Fn8n+r0uZ//IyV0Nn/AMecK/6z9wn3/wDcrEvP3vxERP8A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t0oNDS0+Xyo/mhrE+G/7r4d6O6p5iSQb/8Ax+t7/j0jeRf7lY/wzi/4tnoP/LP/AIly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BWvhXbD/q725f8A65/6FOn/ALPW9lJZNmz/AFf8dZWqQ/8AFaaCn/X1/wCiK25Lb/TE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uL/iX6k/+s/4mlyn/j9VviRavLodmkXmRvJqNqm/f/t/PWl8P4saHef9hG9/9Knqt48i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TV7Wg09oaX2DypJk/ebKytHsE/4STW/+2P/AKBXT+V+8rE8Pxeb4o8SI3l/u3tf/RFA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/wAI3eTRL5n7h6uR6NbRRp8kH/fFQ+OJfK8F6k//ADzgrYvIk8vZ/B/BQRqcqdLtpfHb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2bPM/jqzqGg2fmO/wBmg/74qb/mok3yf8w5P/Q3q5rEXlW83yfJ5D0DOb8N6DbS+F7B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370qDWNBs5dYsIfs8EaSed8ifu462dDtUj8N6an/ADztU/8AQKp6pL/xUlgn8eyagCmP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sLWN/wDYSsfwv4Xs9U095riHzPMmmRPn/wBX89dj5X/odZPguL/in/8AtvN/6PegDm/F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RQyf8fSJ/wBc6m/4Rz93/rruP/bSatXxxE8v2BIXjj8y6R/n/uVNHF+73VmV7Q5XS/Dn2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H5c7/cnpniTw5Npen/6Pc3Uk29NnnP5lb3h+1/eXn+s/4+npnjA+Vp6fJ5n+lQp/326U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he8/ebdYvv8AxymWeg3n9qXka6lP+7RN77E8ySunktf3lU9Li/4nmpf8AT/xygj2hQ1T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4v5J4Y037NiVDb2HiGWPf/aVrAkn/Tr5lbfiSLyvD158n/LB6uWcf+jw/wDTNK0D2hzE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zbm1kvPsr7H2eX8m+tiSG/8ALfbJY/8AfD0x4v8Aiv4f+menP/6PStKSL/R33UB7QxPD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0K/Zdn8H36Lwzf2xYPcQwSPG77Nn+5Wl4X/e+G9Pdk/5YJ8lGqR48Qaan/XZ//HKA9oMk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+29U9Hu3itJt1nJ+8nd/v1t+V+72NVbT4v8AR32/893+5WYe0KFxfvc+Sn2O7j/fp8/y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l2f2Pqv7z+NNn/xdWdU/dXGm/wDLPzL1ErV+yf8AXStA9oclpevPa3mpebYalJ5l18my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1Nea6mqWbo1nqUH3PnmtfLj+/W9pez/SX/56Tvv/APHKNZif7PDt+/58H/oaUB7Qx/8A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+P59nz2r/8AxFU/+Ey0q11S58288v7n/LF//iK62SJfM+aq2lx+Vql4+/5/k/8AQKA9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LrS5kiv4J3jT7n+rkk/77q5H4t0eKOHzdV02N9n3HnStLxf+98J3/wA/mJ5D1c/suHy9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PaHKvr2lf8JRvbUtN8mOy3+d9qTy/v8A3Kv3GqWEtuyW+pWMk2z+C6Snv4csL/xQ/wBo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+n+3U154X0q1t3mXTbHfsd/9QlZh7QzdD0uH/hH9NRbzyPLgTeiOn7z/AGKZqFh5vijS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33/7FaWj+F7O60Ow822tZPMgTfvhT+5VO48MWEusWdt9jg/eI7/6vy/uf/t0B7Qv/YPN+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sPK0tPk+aR3/APQ3qzJ8PtKk+9YWv/fFZvh/wHYX+h2zywyfvE/gneP+P/YrQPaE2saY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Z3Tv/wCOPV+TS/Mkd2STf/t1lXng22sNY02GJ7r947p/r3k/gq//AMIbD5fy3OpR/wC5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bsE8u+/1n/H06UzxbYJ9nsE2f8xGH/0On6P4X823m2XmpRr58yJ/pT/36rax4XfS/sH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6RE86fzPn/v1mSbf2Xzfk2f6uqHh+wabUNV+T/lun/oCU+48ETSyJt1jVd8fz/wff/74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GpQxaxdR/Z59ju8EEnmPsR/7laFe0LPjiweXwneIv/LRE/8AQ6uSRfwbKx/EGl6pa6fN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XvtUj/j/ANij7L4nij/5CWmyf79rQSO061/4qS/fZ/y6wp/6HUniSw83SLza/l/6K/8A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ev7i8T7ZpsFzH5O94YHkj2f5/wDRlWfEH9q/2PeebNY7Nnz/ALh//i6zAs2+lp/Z8KKv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8Vvbf9M7J/8A0Oti3tdVi+Rn03/x+qPlX8vij/U2sjR2X99/ub6DQluNL83/AH6zfDWl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rVvJdS+zP/o1r9x/43qto91eRafDCtn5nlonz7/9ZQBnXGl51yFP4Nj1k28v2rVLy22R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1b+6vP7chdrOSP9w/yb0/efc+emfb3i37dNuv3j/P9yg0MTw3YLa+H7X/AJZ/J9ys3xLp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f3p/wCrlnr39g6XbbrO6kh2fPND+8kqtceLbbVNQsHW1vo/nd9jweX/BQBTuNBf7P8yR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/l/vv/6HXT3mvQ+W6Kl3v/64PXP2+vWdrpf72SePy3f/AJYP/frM6KZjappflSf6vZT7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7xJKNclh8R2c0Nrc/8D2f6un+DLD/AIl9mkv344Ery8V8Z7mC+A6fR7VLXUIf9Zs/uVq2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KNMiSP8A1rx/771b0vZdWbuvlyJ/sVxnYWrO1SL+CrMcXlfdpn2pbbTvmb/WP8lWbeL7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itBalOSV5JIUt/3af36syRPDH+6SP95/sU+K1SpPm9qA1Jbf91Gn+5T49mXpnz+ZTJLr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f/kOggmuL+HS7N5pZo/3f9+s23lm8R3H3ZLW22f9tJP/AIipbfS3upN91J57/wC5+7jq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+5QAlnYJa/IqeXVq3i/ePQf+WlPt5fN3/wC/QAyP96X+eoZJVij/AHr0+4uvKjfyv3j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V5X+b/lmlADLjfdR/L+7T/Yk/eU/R9GSL+H5P7lP0uLyo/8AnnVzT/8AV/8APSgCa3j8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c6/36en35KNPl8rznb92lBepZt9nmTJVDUNUTS7x0/1k39xKzdP16bWdQvEtfMjTf/rt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qk3/AC0f++9BA+3ifVLNPtSf8ArSt4kikRF+59yjyvrU1vF/pFaF6j/9VU3lP5dM+f7O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Bj7eJ/MSn3l0lrv3fu6zY9Umuv3dunyR/wAb1Zt9L82Tzm+//t0AEcT38j/J5aVq29h5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Lf8A1hq5b7PtGz/YoAZJbebJU0cX7uiSL+6lTS/coA/YzXJf+JXc/wC5TNPHlaZD/uVg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zmS1vI5H2fc8t46fb/EbRLCOGG41KxjmjT7jzpHJX6Urn5WX9Q/5DFt/wOrb9KyB4t0q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WSGNPndJ08upv+Et0qWP5b+1/7/pVC1H6J/x7zf8AXd6Z4gi823hT/pun/odQ6Hr1nFaP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/wA71D4k1mzuooUiuYP+PqH+P/boDU2/9bJVW32f2pef8AqS3v4Zfn8z/wAfqjbywxax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oDU0dULxaXM/+w9M0eXzNLtv+uCVDrEiRaXc/wBzyHp+lypLp1tuf+BKA1IZ/wDkMWv/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7qjcf8hCHb/cq3JL+7+/WhBieB4niTVfkSPzNRmen+PC8vhubb9/emz/AL7o8JxJFb3n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yL/iTv8AP5nzp/6HQBq/6371ZscX/FUTP/06on/j9X5KoWcf/FQXL/8ATBKANGb/AI95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hatK4l/0d/8AV1m+F7X7B4bs0X948afxvWZeo/UP3txbf9d0rV/5ZVlXm/7Zb/8AXetK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Llzd3m3/AJ7/APslP1yXOnzf7lQ6Rt+2X7/x+f8A+yUaxL/xK5v9ytA1Llv/AKtErNuP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+Q9X7f/j3TbWbJv8A+Estv+vV/wD0Ogg0X6VkeF9n9iI+3+N//Q61biX/AGKyvB5f/hH4X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WZeoviD97HbJ/03SrH/ACyqn4gifzbb/rslXP8AllWhBg6Pav8A8JRqszf8tEhTZ/zz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60ub/AKZwPVbR4v8AiqNYm/56bE/8co8WS/8AFL3/AM/mPJA+z/visy9RnheJP+ET03d+7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xWH4si/4rDwx/q/3l6/3/8Arg9bPheX7L4T0uNv3fl2sCfP/uVkeKIvtXjjwrveT93e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0/9noDU2pIv9Hf+/wD79c34HtX/ALU8Qu37v/iY7E/3PISukuNn/TOsfwvEkdxqW395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ZjM340RfZfhfr21IJPLtd+x/wDV0/R7VIrjyWT5LdP79L8VfJl+H+qpK8ccMkGx9lO0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6P8AxvV6gc94ktZpfFkNyrx7Le1+f5P499atnGh0tHuP3n2j7/yfwU3xR/yMn+x9l/8A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m7/vI6NQOP8AgPYvL8OLaZvLke43/O/+/Wl8QIktbjQYf3cf2jVER0/56fI7/wDslQ/B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LPJI8ab6s/Ezb/anhX/pnraf+iJ6NQNiTQbaWN91nayfJ8++BP3lc3Z6ZZ3+sa5C1na3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5kf+oT+CutkPlW9cx4Xi/wCKh8Tzfu4/MvUT/np/y6wVAGJ8XPDGm2Hwz1i5TTdNjms9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7t9n8FWf+FX6Jf26faNH02R5ET53tU8z7lWfjRF5vwn8Sbv+WmnTJ8/+5WrHav8AY4UZ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+WlZgeXap8NNBl+IGm6OuiWMcNxa3U7pDB5ckjps2fOn++9X/wDhTfhuL98umzxv9z5N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uXHnf8LosUlTy1/su9dPn/wBuCuhuP3smz+HzPuJXOaHAeBPhzYXXh+5mW58QWv8AxMb1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P9+6f36PFHgO20b7H/pniOT/AImNqn77VJ5/vv8A3Hre+F+yXwY7qnySajev8/8A19P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O/sTd+8eTV7VP/H6AKcnw+Ty3/4nHiD9587/AOlJ/wDEVg6P4ckuvEmvWEWva5B9jktf3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/30r0K8/wBX5y/ckrlfC/7rxX4t/wCvqyT/AMlazNDB8aeF7mw8H6rM/iTVZ4fsszuj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Fxp+n+EtSi0uz8rXr7/AI9YdiPBB+7+RP8AYrV+MH7r4X+IU3+X5el3X/oD1qxxeVaW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f+gVFSmB5teaXqUXxD0q2fWPMf7Feukz2qfu9jwf/F1p/wBg+IYpE/4qG12R/wAD6clX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onzyf8gjUP4P9u1re8r939z+P79ZGh5d4Xi1660fztN1XTYLaPUb3ek2neZ5jpdOjv8A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axpfiGWSw+2X+j3SfbYXREtXjk37/k/j+5Wx8M7XyvBf/LT95qmpv/5Oz1c1yKP+1NH3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T7M0IbP/AISDzH+0f2Pv/wCmLz1m2cusfbNVS3h02S5jdPM3zvH99Pk+fZXci1/dv/00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q8U+IYf3f7t7X/wBEUezA53xJf6xLodylxpVjBHJA6P5N75nlps/3Pno0/VNSsNLtoV03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OieZ8lb3xE/deB9YdfvR6dN9/wD3HqaziS10+zRv+WaJv/74qQOP1DWbz/hNNKmfSp98c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sVZ/4Sy/+0IjeG9Z+/8AwPA//s9XNQ/e/EzSf7n9n3r/AD/78FaseyX/AKaVmaHB/D/X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N1Kf7Rql7O+zZJ5f7/7n36m8YeI/t+jpu03WLf8A0q1f/UJ/z3T/AG60Phfa/avCbv8A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/wBfT1L48tU/sq22/c/tSy/9KkoK+2Vv+E4jl3zf2Vrka/c+fTnrE0vxJD/wnGt3jQ30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q/8AB5/8H/A67mSJIpH+eub0eL7V8RPEP/LTy7WyT/0fQOnUK154y0+60eaSJ7rZGj/O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Q8B+I7Cw8F6JZteRxzWenQo6bH/d7ESuh8UReV4bv3X7/wBlm/8AQKh8P2Cf8I1pu77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ygZm3HiO2uvElskVzBIlujvOn/PP7myprPxbpuqSSQ29/BO/39iP5lQ3Fh5vxA0dPkkh8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p8ibK3pNGtvndYYI3/v7KzA5vwfrNhYafc+beWsPmXsz/POn9+jxxqtnqmh+Tb3lrI8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AE3SpvB9hbXWn3M3kx/8ft0nzp/03emeLLW2sLe2draPfJewp/00+d6ANL+1bOWR9tz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Lukl8Yal88e3yIdnz/79Wf8AhDdNld3+wWO/+/5CViaX4NsL/wAUaxDLYWsltbpDshdP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P++KAOh1Db/Z83+r+4/8AHTNHi8rS7OH+COBP/QKzdY8Jabo3hu4e3sLWNbeB3RPI/wBi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odnut/L8yBHk+/8Af2UAHiCJ5fiJ4V2p/wA/v/oituSGuV1TwRYS+NNL/dzxv9lunTZO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Ldasfg22tY9ivff+Bs/mf8AodADPC8XlWd58n+svbp//H6j8Yf8edr8n+svbVP/AB9K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dLe5S51KNPtV0nyXs8f3J3j/AL9M8SaD/Y1vZp9s1WfzNRhT99evJ5e96zA6ryk/irB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df3nl+TvR/8Acqb+xpoo/lubqR4/7908nmVj2+l3l1ql/Hb6lPG8ezz32J+8+T5KANzU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4/upNmysf+y9SsLe5muNSmn8tPM2bE8uT/Y+5Vm40vUpbibyrzy0/gTyEkoAfJsl8SQ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/APH0qzJF9q+esr7NeRXm/wA6OSbyfvvB5fyb6muIr6WT/XWvk/3HSgBnhcf8SNNz+Z88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/pFh/wBfSf8AoD1Do8tz/Y8LxeR5Mm9/nT/bpmqfbJb2w81IP3c+9Nn9/Y9BeppeT+7q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/wC599P/AECmyXV/F/y7QSf7fz1S0+/uYpLx/sce+Sf503/6v5EoDUv65F/xJ7n/AK4P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iDWbmXR7lJbGOOH7j/v6feeLLy1kf/iSXUi/7E6UBqTSfuvFiI3/AD6v/wCh1Zk/dfP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h5fED3Mul6lA/wBl2RwzOnmff/36uR+J/Mkf/QNS/wC+E/8Ai6A1H+D4ntfDdgjf3Pnpn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ovyf6b/7QeqGj+MkttDtkbTdYfy02P5Nr5lGo+I4brVNNm+zX0aW7u+x4fLk+46f+z0E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pcSRedtT/lvWbcfErSrCTZcJqUD/AOxp08kcf/fCVDofi6wtY797iaTZJeu6fuH+5QBc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/wA9ERP/AB+tiuS8UeMtK8R+H5obO8895HRPuP8A30rbuPHmiWkn73WLGD/ffy6AGRf8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9Der9x/x7zbv7lYlv4t0r/hJLm5/tKx8n7LCiTeenl7971fuPFuj3WnzeVrGlT/I/wBy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Af4Ti/4pPTd3/Pqn/oFU/EEXm+LPD23y4/383mf9+HqbQ9e02w0e2SXVdNheOBN6PdJH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7rxRojpf2Mifvn+SdP7lAG3HF+72Vm+F4v8AQ7z/AJ5/bZv/AEOtW3lhuv8AVXMEn+5O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60+Z4v3iSXU3/AKHQBW8cf8gePd9z7VD/AOhpW3J/x8N8nz1leOLVP7Pto2T5PtUNbH/L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dL/5GzVd3/LSCH/2en+LNkXhfVH/AOnKb/0B6h0vf/wlmq/3Y4Iaf4w/5FPUv+mllN/6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4RvSty/6u1h/9ASqGofvfiZoifwfYr2T/wBEVraP/wAgOz3f8s7VP/QKz7mJJfiJYP8A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cFAGr5X1rE8Bxf8Uuj/AMck8z/99zvW9H+9jrE8B8+E7bd/y0d3/wDH3oAm1yLzbzTd3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1fkiSL598lZ+seX/AGhpv/X1+7/74rQuP3sb/wDoFAGbpcP+kXn/AF3/APZKPEEr/wBl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P+X/AHP/AMvT/wDoFHij91o8z7/n8xP/AEOgC5JE/l/fkrHt5X/4WBcw/wAP2KH/ANDe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/kfLx/+nWH/ANDegDV1T91YXP8Ay08tP/ZKoeG4ni8Maan/ADztU+//ALlW9T/5BFz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/wCRX0tNv/LlD/6BQBW1T/kbdN/ubJvM/wC+Eq5GJIvu1T1TZ/wklg+//VpN/H/uVckm8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oeD/AN74b3xJ8kk838H+29Q+LN8v9lI3lyf8TGH5P+B1Z8L/ALrQ0RvM++//AKHUPiyJ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z1GF/8A0OgDSk/1n+xWP4fl/wCJpryf887pE/8AICVtyf8Aouue8IfvdU8Q/wDYRdP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T/SvBd+n7xPMtdlaQ/4+E2p/rPkqj8RN1r4Pv32fwI+z/gdXpInARF/eUAYnyHxpNt/e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+8/wCPd937vy0eqdn+9+IF+jfu3j06H/0N6s6pL5Wn3jt9zyHoK9oYnw3PlfDvR3ZP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2f8ACxPCvyfJH9t+T/thWr4Di/4ovRP+Wf8AoUP/AKBWdrkXm/EDQdv/ACzguv8A0BKD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8rH8ITJdWFzM3/P7dJ/3w+ytu8/1af9M6zfA8bxaO6bP+W8zv8A8Dd6A9oM8WRebZw/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/wDH6mjtU8z7kf8AsUeKP3sdht+/Jew1ckj8qT7lAe0MrT7CG61jUvNhj3x7E/8AHKPF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byY/3cDvV/Q9n9oal/13T/0BKreNP+RbvEVP33kbKCNQk0a2+zp+5g8z/bSs240GG+8Q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vfZ/f31vSRJ9oR/9Z5dVrfZ/wmjp/wA87JP/AEOgv2hTj+H2lSxp5tnHJ8n9z95Wb4T8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7iGOf7Rao/z12En+ixu61m+D7VIvB+mwq8kiR2qIlBJlXng2zi1TTbZYZI4bh3R0R/4N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L51s/L/g++9X9YGdc0pW+5++/wDQK1bc+bI/z0FVDlfC3g2zl0+5+Sf/AEe6mgT5/wCB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Q2EELxTXW/z0T7/+r3vWr4U/e6XN/wBNLqb/ANDp/iD91JZ/6z/j6T/tpQHtCtH4D+y3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PevJHVPS9LeXWNVs4ry6j+xyQ+Y+/wD1m9K6T/WyVleH4seKPEj/APTe1T5P+uCUElPW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u2rX06Rpv2Ps/eJ/cqa38Oar9n/5Dd1+8/2E/wDiKueNN/8Awil/t/54Vq/7vlx+WlAH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WTQrfyed9i/1zoj+Wm/7n3Kv/2NrFr/AMxiST/tgn/xFP0+V5fiI8jP/wAwf7n/AG3r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/YoK9oc9p9rr0uh2f2C/02OHyE8hLmyeT/0B0qHUP7bivLN7qbTZ5vn8jZA8cf3Pn3/P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fTU/552qf+gVW1SLzdc03d/cm/8AZKCNStZ3Pic3iJKmh+T/ALEbxyf+h1leG5dVl0u5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pvP87fHHv3/P9yuwt/8Aj42f89HrB+Gcv2rw/eTbP9Zql7/45O9BftDH1zVNV/seF7+x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39/yVsXHiPWIrx0bSrHy/wC+l1+8k/8AHKZ44HnWdmn7uPzNUsvuf9d463riVIt/yUB7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+Eo1j/iW/wCk3Hk74fPT938lHjTWb+68H6rDLo8kaXFq8G/z/wB3HV/w/wD6V4t8Tzf6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VSmfEz/AEX4f6k6/wCsjg/9nSgkI/Ft/FGn/FN6tIn3PkeD/wCLqlJ4jeLxp50mm6l+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kkf7/wC+9dvJa/Zbh1/4BXPJEkvxMv0/gj0uF0/7/wA9AEMni1LqO5RbDVU+R/neB6oe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DSraVL5Ps9qib0tXkj+RK6fWP3Wh3Lr5e+O1d/8AxyofA8SxeB9E3f8AQPtd/wD34Sgr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brx5pU0VzPs09Lrz0e1fzPnRET+Ct7/hY2jnYrXnl/Ps+dHj/wDZKNY/e/EzQYWeSSH+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+1rVjtYfM+58/mfOlAVDmPCfijTbXR/JlvrWO48+ad03+X9+d6peNPEdhr1xon2PUrWd7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KtPn+/Wn8P9LhuvBdnNKnmTXE8zv/3/AJKyvHml2cWuaJC0Kf6Re+R9z/YegXtDqv8A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/YyP/wBd0rK8N6pbReJPE7tc2sf2i6tUR3nT95/otWf+EN0qKR3WwsY5pE2O+z/WVieF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8TrcabYzw2eowpao8HmeX/oqO7/9/HoJ1NXxpfw3Xhe5SJ45HkTZ8j1t3EqeYnzx/u65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w/NJFDHG+z+D/ln89Mj8EWHmeX5Plv8A7b0BqXLfzP8AhPL9/wDpyh/9DepvEH/ICuX/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/BthdeIL+2/eeTbwQvsSd/v/AD0eIPCVnoPh+/uYvP8A9HtXm+ed5PuJQGpf0uLytHsU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iqF5/wAjRZ/J/wAsH/8AZKZp+gv/AGXZutzdRvcQI/3/APYSqEmjP/wlFtbLc3UnmWUz7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/joLqG9JL/o9ZvguJ7Tw3CjP8+93f/vt6f8A8I5N8v8AxMr6T+D53T93/wCOVleH9Lv5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5/uIiUEal/xJF5t5bf79TeV+7/246x9UhvIri2ha/kkm+fZvRKnksNS/hv8A5P8AbRKA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n/56Tu9M8WWr39vbJ+8/4/YH/wDH6ZBa6ldQP9lubWN/nTe8HmRyPVa8tdVhks/tFzaz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nQGpvSQ1T0eL/ical/vp/wCgUXH9q/w/2a/+/vrN0+61WO8vNtnBI8j/AD/P5fz7EoDU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f9yr8cX7tK5vXNU1KXT5o7izjjh+58j1qx6zc/8APhJJ/wBt6A1IZIn/AOE43/8APPTt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/x7u/+xWVb380viiab7H88drs2O/8G/79GoeI7yK3mhbRNS2bH/fJIkkcf/j9Aal/wnF/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GVN/wD3xUOqRf8AFUaT/wBM/O/9AqHS/Ef2DS7aFbDUp/LRE3ps/wDi6hk8Rpf+ILaT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/wDXQeX/AHPuUBqbr9Kr6X/x7pubzPnf/wBDqt/wmVsZNnk6r/4Lp5KZZ69bRaej3DvH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pJrn/IQ0f5JJP+Jin/oD1ryRfu65688T6bf6hYSfbI40s7re+9Hj8v5Hq/8A8J5o/lP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7b0EE2hy/avtn9yO6dKNViT9z/wBd4f8A0Os3w/4y0eKO53arpsbyXTv886R+Z89XNU8R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2L/6Un3J0oAvyReb97y6p6H/AMhjVU/6bp/6BVyO/tpfuXNrJ/23SqHhuVJdU1vbNHI/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QlBeo/xhavd+H7yOL93NInyVpeVHL91KreJJfsGjzTN+7S32b3/AOB1c8ryvvf8s6CD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2f6uyh/9DkqzqkWdPuf+uD1DpcXm+MNS+T/V2tr/AO16v6xbebpc3+s+49AFPR4saHZ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KrXH73x5YJ/zzsrp/8Ax9K1bO1SKzhT+CNEqhJF/wAVxZ/9eU3/AKGlAFySLyqp+E7X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5YVqyf6v/AJ51m+E/+RT0r/ln5lqn/oFBepT1iL/ipNN+f/nt/wCgVcs7+2lvXtvOj86P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rxJZvL5ck0aTfP8A98UzVPBum6zcPNLbQSXMibPO2fvP++6A1IfD9r/xL3/6aXUz/wDk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UNHT/p9T/wBnrB8Pxax4X0e1vInutVhkeZ7q2d/Mk+//AAVq23iOz8W3GjzWbySQ/bvn3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/I6UBqdDJ/rWrH0eL/SNV/6aXrv/AOOJW3J+9+7WVocX7u//AHn/AC9PQGpT8aRPLoex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MjpWlcRZk+Xy6h8SRebbwq3/P1D/wCh1cli/vPQGpiafFnxBqu3y/8Alj/6BR4ji/4k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/wDyGNV/30T/AMcSmeIIvN0u5j/56bP/AEOgZc+y/vflrKt/+R0uf7n9nJ/6G/8A8RW5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jpf/AN6Oyh/9DegB+qRebZzP/sP89VtHtP8AiV2e5/n8hP8A0CrPiDfF4fv32f8ALB6L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z7EoNDKk/wCRgRP4Psr/APodF5F9qjfd+7f+/T/+Zh/7df8A2pT9T/4922/3P+/dZgcv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m/J/y6pVHXLBIvEmlQ/wSJN/6BXSaHElr4X01P8Annap/wCgVlaxH5vijTfk/wCWE3/s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resHQ9P/AOKfhfZ88m//ANDeuq1CJPMTd/yz/wBusfw/bf8AFN2277+z/wBnrM0MTWLD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8N6N/wATB5t/yeQkCJW3rlr9zdVPw3dJ5f34468vFfGfQYL4Cz4w8618N3iW/wDrpPkT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a28lta/vHjT7n/POnyWvmyfM/wDq/nTZT7aJIrfZXOdhZ0ewSLe7PJM8n8b1fj/1f+xU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WY/3myP/AGKBaj/9mmfJFb/M8eymXF/DbXCI335P4EqG3tZpbzzpX/3EoDUHlm1STZF+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rlnaw2seyJPL/j+5T/APVSJ/q6mkl/eUECp1pI/wB1eO/+x9ynn/a/5aVTv9UTS7jb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QBcklS1jd2eONI/43qGOXzY/l/1Mnz1W0+wfVJHubz78fyJCj/u46v28X7v7lADI4v3f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97JSJ0qxbxf3aAILM+Zb+ZVnT4sR/wCxVb7Ulhp++Z440jqtby3Op/JF+7h/jf8A5aSU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x5MaSTzf3E/5Z1Do+jTapI9zfv8A6t/kh/5Zx1f0fS0ij37PMeT771c0uJPs7/8ALT53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y3SL/fqzZ7Ptkz1NZ9f+WdQ2f/H5cvv/AI6ALPmU+P8A1lQ3l0lhHvlk/wByq1vLNqlw+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rQvUvvf+VG6KnmeZTPKml+eX/ln/AAf8s6mt7BLW2/5Z1Z/3aA1GWdr5VX499Q2cVWY5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a/ferccWbx/9yqun/wAX+/UWqa8mlyfL+8m2fcSgDSuJUi+dv+WdZsnihL+4dLBJJ/L+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5LC5168hS88uOGT/AJYp/q66c2ENrZ7FSP8Ad/3KAP108SfutDmf+P8AgqzHzGiVX8UR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f/7dS/62Ov0vU/KynJapLriJsj2eTv8A/H6s/wBl2/2f/j3g/wC+Khj/AORkb/r1/wDZ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U9P0u2urNPNtoJP99Kh8QaFYSx2yfY7X95Oifcq/wCH/wB7pcL1D4g/d3Fh/fkukqR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YpN/9j6Vv/v+QlZun+A9Kuri8tm021+zRujoiJXVSS/u6p6PJ/xMLz/fT/0CgNTB1D4V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vZyRvIj/APLd/Lq5H8PtNm09N325PMRH+S9nj/8AZ60vFl15WgXj/wAccL1ct5X+xpu8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HgiGO8SGK81WNJEf5/tr+ZSSfDnyo/3WveIP+B3XmVq3Ev8AxVFsn/TB3/8AQKvyS+bH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ZpdL3/2xqsD73/1Lp/f/ANyq2seDb+0jh3eJNYnWSdE2PBB/f/3K6Tw/+90dP+mjv/6H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/Nf/AFl0iJ/v1XtA1K3/AAiWpRRvt8T6k/8Atvawf/EVk2HhbWI9XvPL8SXfneWm95rK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XY/6qOs3T5k/wCEn1X5/MeNIfk/55/fqQ1MfULDxDaxvu16xkh2fx6X+8/9Do0f+3rr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jh2fIk1k8kn/AH351aviW68rS7l9n+rgeq/hK6Sbw/YP/wA9IEdKA1KckXiHzLb7ReaV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MeqST/hKon+W58OzJ/H+4nj/wDZ605B5uoW3++9aXlfWtA1Oe8P/wBpRWdzu+yyX8k+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7rUv7Hm81YI0+58laulxfvLn/ppPUPiWLzdLdV/2P/Q6zDUrW9/rf8VnY7I/ufv6rfb7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JcxwfcR63/8AbrJji/4q+b/ln/ov/s9aBqULzxlqUUbp/wAI3qsn+2jwf/F1W0Lxbc6X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uvLT55oUST/2eunvP+Pd/nqn4blS78P2br9zZQGpz154y/tm8s/+Jbqtr+//AOW0Hl+Z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b+fYaxH/ANw6eT/0CpvFlq91rGjuv/LO63v/AN8PVy8/349lZhqclo/ju2j1jVZrhL6O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6fzPufxoiUeJPiho9/od/Db3M/neQ6In2WeP59n+5V/wvLjVNbeL/lpdJ9z/AK4JT/Hk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P+PV6A1Mq3+I2m6DZ2cN5cyRvHCn30esrXPihpV94w0G5t7yP7HG9088z744408j++9d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D/zzT56wdcihl8aaCkr/AD7Lp/n/AOWnyJQGpD/wtrwrLv8A+Kh8P/vP798n/wAXWP4P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dtY02OG41CbyP8ASk/eJ8nzpXQ6h4Ss7q33/Y7HZI/8cCSVzHw28OWGqWesTXFnY3Xl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8kaI+ylqMm+IHjzTZfBd4mm3+m31zHs2IkySeZ89atvqFn9/zoJPL/6bpXK/E3wvo+jaG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5HdWsKTQ2qRyfPOiP8//AAOtW4+FWg6heJDcaPps7/fd/sqeZRqAzVNUhm8SeTF9/wCy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SbIrCbd5n3N/z1x9n8NNHl8ealpstnayab9ihn+zbP3e/e/36u6h8DPDGl6fNeQ6bBBNs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/wCAUagO+F+qJf8AgvR9vmbLhE+//rJKm+IEqReJ/CSeTHIn9qP/AOiJ65L4VfD7R/Fv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NlzcWqPJ9mneOP/xypvEHwl0rRvEGiJFNrnnXl66b/wC1J3+zp5Dv8nz/ACfco1A9I81P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1z3g+6T+1PEPz/8xHZ/5Agqn/wpazilTbr3jGPy/wCD+255KxPD/wAL4bvWNYht9e8X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1F/MuH8hH3v/AH/v7KgDV+PEqRfBvxJ++8vy9Of566GP975Kr5kabP4K8x+Lnwrew+G+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2ccO+6hmukk+2J/c+58ldhcfD6/ikdIvGHibf/fdLWTy0T/tjWYGPLEkvx0s9qfJb6D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vPufLs+/XJaX4Sv4vihMi+IdSnePRP8AXTWsH3Hn+5sRE/uVv3HhzWIpd8WvWv8Asb9L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/wCF9q9r8P7NG+/JPdP8/wD19PVb4kRPLeaCjfvE/tu2+5UPg+w1iLwnpv2W80qNJLXe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Hn9+ofFFrr11eaDbNeeH/tMmqb032s/l70R32ff/wCedBodDcS+bvRXj2bN+965jwv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f/y+w7ET/r1SrN5a+LfM+W58Kyfxu/8ApUf/AMXWP4ftfEMtxrb2qeHJLj+0fIut888c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/PPZWZoWfjBG8vwv17f5cf2jS5k/8crY8r/RIU2eY/lp87/7lcZ8ULrxPa/DvW3uNN8P/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k6i//AKB5Nbd5N4qik2NoOh+ZH8nya2//AMZrMDN1C1eX4saPN/BHpF7v/wCBz2tb95Fn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3rkbzVPEMXxEs9uj2sn2fS33omo+Z5m+dNn8H+xVyTXvEUUexvDcn397v/aMFc5oM8FxS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75n/API71W8UW3m6xoKN+7/4mkL/APfG+s3R/GepWGhwpL4V8QXUPzv51t9lk8xHf5P4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xBon2zQdcsfMvd8CTRp5kj7H+RNj/PQaHeScx/N+88usHw3F/wAVR4nm3x7JLq1T/wAg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Y/iCPzP79l/9nVDS/F1ta6pqrtbar/pl0nyJZPJ/ywT+5QAfFiVLX4X+IX/ebP7Lun/8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885K574i+LbPVPBesQ7L5HktXT57J4/4P9yrNx8RtKtbjfLdTx+X8nz2s/3/APvisagF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T/qF3X/o+Ctv5PMRP/QK5i88W6ba+OLa/uL+C1hk050Tf/y0+dHrSt/iNonlon9sabv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QMr4Ln7V8N4ZmTy3k1HUJPn/AOv2erPj3Z9n03d5cnmavZf+j6x/hP430T/hXempcaxo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3qRyR/6U9X/GfiPTb/8AsR4tSsZP+Jva/cukoNDbk/1e/Z5dc34fi83x54ndv+nJP/HH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G/0mCT5NifOlYnhf974k8SMv7xPtUKff/wBZ+4oAPGknleDtVf8A1bx2U3/oFTaPa+Vo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T/0CofiPF5Xw8151ST93p03/AKA9X7O18q2s0/1nlwJ8n/AKAOek/wCSkaan/UOuv/Q4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j/Znl+Ilm6/u0j06b+D/AKbwVt+V5v8AB8++g0OV+HASXw3M/wD1Eb35/wDt6emeOIv3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9Do+F/73wPDN/q/Mvb37/wD19T1Z8YRebJpu3/n9hoAvDolYvh+V5fGniFP4I/sux/8A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sTw3L5vjTxJDs+SN7X5/+en7iswJvFn7rwfqr/8APO1mf5/9yn6fF5WlW23zP3cCf+gU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o7P/AMuU3z/8Aq/bw+VGif7FAHPahK//AAsjR0/d7f7OvX/8fgrb8r94nz1g3kqxfFz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RdP/wCR4K6LP/7FAHL/AA3tfK8Hp8/+svb1/wDyaepvEkSyyabuT/l9R0qTwHF/xR9n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Peo/GEX+maP8/wDzFE/9AegC/JE/mfe/4BWPocX/ABUmvfJ/HCn/AJArb8r91/s1j+G4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/TUT/wAlYKzAdr8vlaHctKnmeWlXZN8Un/LOqnii1zodz8/+sTZWjJF+8egDN/5jj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I/T/nij+by/+AVDJF5viB/k/wCWCfP/AMDqzcfurd3by6AKGkWjxaPbIqRyfJ/HVbXI/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/AD9P/wCiHq/4fl83RLV28vfJAnyVDqkX/E803/pm7un/AHw9AFk/6t021m6P/wAv/wDy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1vm9qyfD/73+0v+Wf+mv8A+yUF6kPjT/kX5v8Aln86Js/4GlaUmzzH3JJWb40/5Af3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Nd0rY8rMj/79BBiRxJ/wldz/c+yp/6G9WZNn2ff+7jeP7julMs/+Rs1J/8AphCn/odP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y+Q//oFAFPwhYNa+E9KSWaSd47WHe7/8tPkpmsRJ/wAJJo/+s+/M/wD45Wl4bi/4p+w3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AqhrEXm+MNB/wCmf2r/ANAoAv8A+68kf+5WV4Xtf9Hv2b78mozP/wCP1vXEX+j1leE/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2b/ANDoAp+MNn9hp/y08y6hT/yOlbH2BPm2JWV47l8rS7P/AKaapZJ/5Hjreki/eUAc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VdyR+XHBDGn/AI/T/EHhy2tNDv5ltoI/LtZn+5/q32VY0v8Ae+JNY3P5iR+T5f8A3xUni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/r1m/wDQHoAoaX4I0rVNGs3lsLWd5IEfe8CSfwVT1DwRpX/CUabbLpumxwyQTO+y1T9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f/FP6an/ADztYU/8cSq15+98cab/AHI7W6/9DgoAypfhB4Yuv9doOkyf9uqVS8N/DTRL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eZMiIn7vy0R5Ertfm9qyfCcX/Egh3f35n2f8DegDEvPAem6PcWf2e28h5LrZ8jvJ/A/9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WTfsn3x/9PTx/wDoD1c8Qf8AHxpSf9Pqf+gPWr/y0oA4zT/BttLrmq2yzX0CWbw7HS9f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p/iTwamgeH7+5iv9VkS3tXn2TXrz+ZsT/brS8Ny/avGnidP+fe6tU/8AICVN48/5EfVf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oArf8IlNLbp/wATLUo/MTfsS6eqEnhyaXxJDbf2rqXmfZXfe8/7yP5662P/AI97fa/l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wniIyf8AMOd9/wDwOgCnH4XvIpE/4nF9/v76p+F9Gv7/AMOWflX89qkkHyIiI/l11scX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98H6a/8Aq/3CPQBm3Gl6lFeaekt5JJNv+TeiVZksNV/ivP8AyAlWddi83xBpW3y/vu/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z/6v/gFAHM6Xa6r5l55VzD+7nffvT+OqviSLWItLf7VNBPDvT5Eg/wBtNldDof8Aq7/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Z/yD03f8/UKf+PpQBTk/t7zPlm0393/fgf8A+LqhZ39//wAJJeQrDBJfxwQ73+fy9nz7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5j/8tKxNLlSX4ga9/wBO8Nr9/wD3HoArahf63LZzJdQ2P2byH/1O/wD+Lpkes6ta29sl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RN8+z5K2/EEv/EnuPk/1aPRp8X/Ertvkj/dolAHPXGvX/wDblsjWccc3kPsRH/1n9+pn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pNn/AF3qzexfaviBYbk+SOymf/x9K0vK8r+CgDm9H16/is4Ut9Hnuofv+ck6f3/9uodY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91pV1B5d7vRN6SeZ8klbHgvZL4Ts3/2H/wDQ6h8SWvm+INB2p/zEd/8A5AegBf8AhLXi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9hKxvD/i3+y5NY3abqs8lxqLu/koknl/IldbJs8x/lrE8H/vrjxDu8v/AJC7oif8ASgD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w3eWv2DUbXzNn+uRP7/+/WlJ8QbOKT5rbVY0+5/x60fEeLzfCd0ivJ+8eH/0elbEkSeY+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38b2Fr4w1W8uHukhktbWBP9FeST78/wDAn+/VnWPG+my6FcotzPG9xC+xHtXj/wDZKms4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49kdrZf+16f40/deD9VeLy9/2Kb/ANAoDUp+H/Fuj6X4f022a/gjmt7VEf8A74qneeI7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kH2a3tZ98zv/AKv7lbGl6XD/AGfbIyRyJ5Cf+gVQ/saGbxZCmyPy47V9/wDv70oK9oWJ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t9r+8/6bpVfwnf20WjfPcRxzb3+Tf/t1f/sGz+/9mj3/AO5VDQ/C9jf6HDNcW0E7yfxu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j9fv7a6n01POjk8y9T+Or/k+b/wBNKytR8I2FrqFmkVtBH5k+x/k/gpmqeCNN+0f8ecFAy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qqbJP+PpE+5/sJT/ABJ/yB33f7FZWn+DbO/jvIZYZNkd06J87x/J8lQ+IPBtno2lvNF9q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5PvulAHUR/6xP7lZtt/yO9z/ANeSf+h1HJ4Nhi+7NdR/Pv8A9e9ULfQZpfEFzbRXl0nl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/7dAHQ6h/yD5tr/NGj1D4b/c+G7BP9X+4T/wBArHvNGvLDT7p/7Sup/kf/AFz0+30u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4/MRNieQlAtS/eReb4gs/wDV/cmf/wBArSt4fubf/HK5i4tb/wDtSFPt8nneQ7o/lp+7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J0/4mskn8H+oSguoWfh3x4fmf95+8vb1/wDyaen+LJfsslh/rN8l6iVT0eK/m0dPsd5HH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lQ6hFqUtxYpLeWs7/atkf7j/AGHoJOqTf8lZvhuJP7b159n+suk/9EJVDzfE8Q/4/NAk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BdU/D91rcV/qrxJpX7y9/fu7v8Af8hPuUC1NvxZL5Xhu8dvubE3/wDfdaXz/cVo65jx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DfppXkybN7w7/Mq5eazr0cn7rTdNn/7enj/9koDUfpcSS/Ei53fcj0uH/wBHvWrqm/7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gVzen3+pReJLm5/s2B5ri1hgdPtX/Hv9/8A2Pn+/Vy48R381nMkumyRpsf5/tXmUC9m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mn+s8uBE/wDHKp3h/wCKk01P4PIm3/8AjlULPxTfxWdsi6JdSQ7E2TI/+spkniO5l1SF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02Ps/vpQae0Okz+7+7/q3rB+F/7rwYj/APT1dP8A+R3qb/hLf4PsGpR+X/0wrK8J+KP7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F9dJ8+97ZE/vvQFQueNP3v9iKv/LTW7L/AMcet68Pm765LXPEaX76O8un6lapb6il0++D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4gw/Ju03XNn9/wCy0Gfsxng+X/ioPEj/AMEeopH8/wD16wUfFSLzfA9//wBNPJT/AMjp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rca3MyXH+mao77Hgf92iQQJ8/wD3xR488Z2Gs+E3hieT948P34Hj/wCW6UD1O8vP3tw/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/wB78VNb/wCwXZf+hz0+4+Kvhv8AtB4f7b03fI/yb5/9ZVDT/FGm6X481i8mv7WOG4sr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/8A8XQM2PGB/wCKT1Xa/wA/2Kb/ANAqz4Xi8rwvpSf887KGP/xysTxZ4t0q/wDBeqpb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ImydP3j7HrV0fWbOw0ewha8sd9vawo6een39lAtSpqEXm/FDSv7kenXv/ocFbUcPlSVg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aZbmCSH+y5vuOn7t98Fbf2qHy/vx/wB/fQGpj/D+L/ihNNRv9v8A9DesT4gb4vEng918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/c8h0/9nrb8F/8AIp6ajP8AP5Kb6xPiR50vijwfDa/8tNU3z/P/AMsUR3f/ANkoDU6q4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wP8A8hTxb/001dE/8lYK0h/Hu+/VDwnE8UmvO3/LTUfk3p/0wgT/ANkoDUm8UbIdHfd5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fHF5ciVW8cf8gPYv/PaH/0elX4x5slAamTpcX/Fca2+/wD5dbVP/Q6n8efuvAet/wDT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S9n/AAmmt7fvxpao/wD3w9M+I8v/ABbvXPn/AOYdN/6A9AvaFm3i+y6fa/8AXBP/AECs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5v8AsTv/AOPpW3JEnlon+xWDJF/xXH+3/Z3/ALXoHqb3/wC3XN/Dv974H0p2/wCeG+uh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rE8FxPF4X01ZU+fyEoDUh1yL/isNH/v/vtn/fFXyfKj2VW1SL/itdNT93v2Tf8AslX7j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Gpm6HF/of/A3f/x+jXP3slh/00uk/wDQKm8PxeTp6f8AA6ZrEWLiw/6+v/ZHoDUsxxff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eal8nyR3Wz/xytWX/V1m+G/3txqX/X66UEC+LIk/4R+bcn9z/wBDq9J+631T8URebpez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lX/K+lBepj28if8ACcXkP8cdlC//AI+9XNVl/wCJfN8n+rR6rafx401Vf+edra/+16u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+s/1D0EBpWz+z7b5JPufcqtcfuvFlsv/AE6zP/4+lX9LHlafD/c2JVCT/kcIf7kenP8A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vT/y0qh4XtYf7Ht3/dyeZv8An/4HV/8A1Um/+CP95Wb4HtfsvgvTUZI9/kI7p/v/AD0F6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o8Kv8kl0+/8A78PV/wCzQyy/8s5Kp6hF/wAVJo//AEzeaT/yA6f+z1q+V+8SggxPDej2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I/22b76f7dP1jQbPzLZPsdjJ5l0iP+4SpvCcvm6G7/8APS6uv/R71NrH/H5YIv8Az9f+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4f6Pdf63StNneP8Av2qSVleG/h9ol3qGsO2j6bJ5d75ab7VJP+WCV1skXm1Q8PxJ5upb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NASgNTE1z4a6Ja6XN9j0TTY5vk+5B5cn36uf8K00OKT5dNgj/3HetLX/wB1Zpt/56In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u/u6A1OYt/Adh/al5tSeNI0T5Enf/bp+oeDba10+Zt919z/n6etjT/3uuX/yR/wf+gUa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oDUoSeDftXzrqWuR+Z/cuqp/8Il/xUH/ACEtV/48n+d7r9599PuV08cNZWf+KweT/qH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AalC48JPFG//E41z/gd1vo8P+F9Ql0OwmXXtSt/MtUeOHyIPLj+T/crY1D91Zzf7j1Z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P+edrCn/AI5QGpyuoaDf2ut2cK63PJNIjyb5oE/dp8n9xKuW+l659o+bxDHOn9x9OSr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/v8A2K6k/wDH4K0vJ8qgXtDj/C8Wt3Xhq2e3v9Kjh+fZ51q8n8f+w6Vm3ml69o3iizvL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j8nY8ccj7H+/XT+Bz5Xg/Tfk/wBYm/8A8fo1z974o0T/AK7zP/5AegepQt/EfiCWTZLD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/wD0OmaXf62beZ7ez0uf/Sn377p4/n/2PkrpJLVJY3RkjkSSsfw3YfZbO58v94n26b/0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WdYlktvtmlWMcPnp/qb15JN+/wCT+CtiTVLwxb1sJP3n8HnpTPFo82TS02f6zUYfkrVu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OVt9UvLXVL/bps0/mOn3HSPy/kpmoeI7m6t3SXSp4Ekf++klbGlypFcX+5/9Zdf+yJTP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+Bp/6HQUM/t64/6BV9/45/8AF1j2+vPa+KLx2sL77kKbETzJP467C42f9s6wbcf8VJqX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CqZm+JPFv/EjuU/s3VY/MTYj+TR/wmVta29sjQ3W+NP47V/7lXPFEn/FP3jr/c+Spvsq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oKOek8b2djrk00rz+T9l/jgf7++ofEnxB0GLS3eXWLW1SRNiPN+78x/8AgdaXlQ/8JBN5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0N6zfGmj2d/p01zOkcn2eGZE85PM8vfWYFbS/FGg22mWEzX9jG8cCfO7/AOxVO48W6bf+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kdrN9x/Mj++lXPB91bS6NZ6f51rJdW9rCmxHT94mzZTNQsEuvFCK0MEn+iv9/wD30oNC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i3UEnmff/eeZVPw/fwy+H9P3PBG8kCO6b/LqzeeHLOKN3+wWv/fiq+h+GLObQ7Z1s4P3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mhS8QXSfI6+ZP8n8FUPD8T3Vw7y+XH8/3N/+rrS1CwS1k+WGOBP9iOodDtfKl+/JJ8+/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RYH4Dbt4v3nzbKmt4v3dMt4v3n/fdPuJUtrPfv8An/uf89K5zp1LNp97/gFQ/b3v/ktf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UP2D+3rN0uk/c/wDPHf8A6z/fq/p//Hvs2Rx+X8mygNR8cXlW7v8A7FTf8sqZJ9xv9ynj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724Rf4Pv76tSSpFbu7fcjrMk1lJdQmhi/wBdb/8AkSpo4prqST7R/wB8f886CBkmoTap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tn/9kqbT9LSK4f8A5aP/AH6fbxeVc7Fqzb/8fE3/AEzoAfGfK37aZH/q/uUR/vQ6U+4u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+RKAH28X36oXGveVIltap580n9z/Vx/79PktbnVI9iv5EP9xP8AWVNocSRaOj/6vzEo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Eubp/Pmj+5/zzjrSs4s29Fnzp/36fZ/urNN1Beoaf/x7x/36fp//AB7/APPOPfT7P91H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Lg8tk8x/7iUBqatns+bdWDeeKH+2TWulw+fcyP8Aff8A1cdPjtZtejb7Q/lw7/8AUpV/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f+elBBW0O1mlv3S6m8x4637eJPMrP0+1/wCJhef8Aq/Hv+2P/uVoXqPkizHvqbyvnpkv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ygZMkXm0y8v0sI/m/wCAVTj1Sa6uNtunyf36s2+jx/fleSR5P4/MoArW8t/rNwm3/Rba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tWzsIbW7dFT/AFf8dTaX+6t6fH/yFZv9ygBkkv8AxNLb/lnWl8+yqckX/EwT/lpV/wD5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uk/st9v+x/6HU/mpXP8AiDwvZ2Fuj29tH529P4/9ursnhyzlj2skn/fb1+l6n5WTW+z+3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ZVvzU+z1nWejQ2txMn7z/vui88OQ+W8yzXUckn/TejUC54XlSXQ7P5/4Kp+L5fK1DR/7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VDw34ceXQ7Ob+0tVg8yBH2b/AN3/AOgU3XNGf+3NNhe/upPMd/v7P3fyUwOpk2bJKzdD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Zz/+yU/+xrmKP/kJT/8AfCVj+H7C8uri/ZbyOPy7p0fen+s2UAbfiP8A5Adx/uVfji/d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XLW/i0ubzbyCT/th5fyVZksNe8tPs95pv/baB/8A4ugCa4tfN8YQzf8APO1dP/H460a5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E+myXMdr/Hv8v79TSf8ACTxfdTQ9n+3PP5n/AKBQLUv+FJfN8Pwvs/1m/wD9Dqn40unt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1GFKoaHda3/Y9t9js9Nuodn33vXj/wDZKh1+61j7ZpSXmm6bAn2pHTZevJ8+z/coDU7G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GqzL9+Tyd/8A3xTP7Z1WK4+bTY/L/vpdJVPT9ZvJby8/0DzH3p9x/wDV/JVfCGpZ8YTe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rtXf/wAcqHwfE48J6bt/59U/9ArE8eeKNSl8H6qjeG9SjT7LMm/z4PL2bPv/AH6ueC9U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9j3W23soU374PLk+T/fqQ1NuSX/iaWf++9bHmVxlxqlzdahbXLabfRvG7/J8nmSVf/4T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cj/7df8A7OtA1NLw/qiXX2zb/wAu906PTPEErjTn/wB9P/Q6wdD8UJpdncs1tqX+mXTz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HxS6p43tr+NIUttVjfej/PZTx1mGp1FZdv+98WXiL/zwT/2eqEnxHsIo/mTUv8AwXTf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8WoTXjPPGkibPngf95QGpvahKgt3/ef6tKoeC5UuvB+mzRJHClxao9ZuofEvR7q3mhW8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DfjLStG8L2FtdalYxzWdqiT75/L8v5KA1LniiXytc0f/AFn+vf8A9AerOoS+VGlY+oeM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e/sZ/Ld33o6SeX8lPk8Zab9n/wCPy13yf33T95QGozwWXluNYdn8zy9R2f8AjiUfEz91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bwJrNtLb6r/pMEiSai+x0f8A1nyJUPxQurO6+H+qIzx+TJBs+/8A36A1N6PfLHsRP4P4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wNE/1eyO1uv/AGSt6TZ5iI3/ACzSuY1yLzfiRpe3/lnZTP8A+PpS1DU25P3sn+xXK/Bu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/HJreof8ApU9dVHsl+9XK/B+VJfh/Ntf/AFmqag/z/wDX09QMp/EeHyvD8Pyx/wCkapZJ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PmvLqDu1YnxM2xWdh++k/wCQpZfx/wDTdK247WP5/n8ugDm9PieX4qa3/wA8Y7KyT5/7+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73w3f7v3iRwO/wAn+5Vbw/F5vjDXn/69U+//ALD/APxdWfGm/wD4QfUvn+f7FM//AI5V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svw701Pk3xwIn/jiVD4ri+1ePPDHzyf6PPNO6f8AbB//AIur/wAPtn/CH2HlP/x8QI+9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iR4bhab5P9K/7afJRqB1Ty+VHv8A3eySsHwXdebJr3yf8xeZP+unyJW9cRfu/v8Ayb65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rczf8tNXun/8fqAKHxw/0r4Z6lC37tJPJR/+/wCldPqH/HxM+z55Pkrm/i5/yIbpsj/e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/L1BXT3EX+kPtT/gb0AclpcX/F3NVRfM3x6RZJ/5HnrY1D91bujJ5aRo71j6PF/xdjX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/wDH561fEH7rS7llT/lg/wDH/rKzAxPh3a+V8O/De7zJHj06F/8Axyqfijyf+E48K+b+8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2/sr/PWl8O/+Sd+G02f8wu1+T/tglZXiiXzfiJ4VRv797s/6Z/6K9Zm32jYuIv3c38fm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uPFTt+8S416Z0/78QJXT3H+s3bJJPLrK8FxeVb38zf8ALTUZnrMkx/ixYJf+A7+2/wBW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76Vt6p/yEJnZI/wB5/BWD8aN//CDuipcR/aLq1RN/+3OldDqkaG8f/f8A4ErM0OMs4vN+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Eh2J/wA8/wB+9at5F/o6J/rHjqtpcXm/FDWJPL+SPTrL/wBDnqzrGyKzufn8z929ZzAx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m7/nyh3/APfFZviS183xx4P2+ZGn9ru/yf8AXlPW9o9r9m8J6UnybI7KFPn/ANxKzdQt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nee6f/yVeszQ1pNnmTf7nyVg+H4vN1DW/NTy0/tH5P8App+4SujuP+Pj/lnWJ4Pla6k1V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f8A2JQBi/F2Lyvh3rDxfu3ktdn/j+yuj1CLzbh/9/e9cr+0J+6+EevbZnj+RE3p/13jr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/wCWnz/JQaHGfYH/AOFoO/8ABHoux3/55v8Aak/+IrYktvKjRv3n3/nT/npVa3i834kX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z/tu/wD8RV+4i/dyf+h1mByXw70tIvh3oKbI/wB5B57/ACf33d6PEGj2f9saDDLbQSJc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DwnrS+HkXm/DfQX/wBZ/oUP3P8Alp8lGofuvEGiJ/z0un/9ESVmBTuPBum3X/LhY/u/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CNE1m716a40rTZ/s+qPAnnWqSeWnkQV3kkP+mbKyvCcX7vWN33P7Um/9ASOg05zlfFfg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zb6bYwPs+/DB5f3/AJK0tQ+GmlfaHT7NJJ5f/Td60vFESS6G6Mkk/mTwps/56fvkrVuI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n+HLOXxpNpqpPGkenJdf69/+e/l/f31qx/D+w8xH36rs/wCwpdf/ABdRafEn/C4L9P44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66Nx/wB8ffoA4D4b+Era68F2E0V1qu2R5tifbX/57v8A7dHijwv5V5ptt9v1X/SNRSD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j/On/fFdD4DtPK8AaV8nl/uN/wD1z31D4k2S654e3J5n/Ex3p/0zfyJ6DQpyeDZvtCTL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H7V5kcn/AH3WJofhzUrrXNe+z+IdYtUt71Ef5IJPM/cI+/50/wBvZXeeU43/APTSsfw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/wDn41He/wD34gSgDmPHGg6rYeD9S+1eJNSnh8h96TWtr+8T+58iVvXHhzW/tD/8VD5k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IkuvAepJKnySJ5D7P9t66e4i/eO/7v79AHnsml6r/wALE3/2rBPNHpbpD/oSfu089N/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rYkTytVsdkf39+nf/Z1Z8r/i5Dv/AB/2X/7XrSk/dR/N5dZgcT4f0/xba+H7b7LqXh+S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+Z877/4HpmqReKpdU0pby58Mz+Xdb4EhtZ45JH8h/v73rp/BZ/4ovSl2f8uqVT1yWaXx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7v8A9+H/APi6AKH2rxaJP9T4V8n/AH7qOSqej/8ACQ/aNVmW20OR7i93um+fy9/kJ/8A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srJ0P91BforxyeZfTf8AtOgDnvEd1r0ujzQ3Fno8EMjonnQ3r+ZH86fwbKv3GvarFI/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/wDsKueNLX7f4f8AJ/efvJ7VP/I6Vqyf6x/krMDlf7QvP7YuZmsPm8hE2JP5n8b0/wDt6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eNP7+9KuWcif8JRfw/u/3drC/wD6MqbUB/xL5v8AVxvsegDH0vWf7G0O2tvsF1IlnAib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atQhuZbC+gSz3yfOifvPk/362Lf91Z225P4E/wDQKhuIfK1CGH93skR6AKH/AAm9n8qN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VbR9eS1t5t0N8/mXUz/Ja+Z/HXQ/ZYZY9myPfvrN8JxebpVy7f8AP7deX/0z/fvQXqZX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pDsvo/8ASoXffavH8iOj1cj8eaV/z+f6z+/A8dP8WReVZ2237/221/8AQ0rVktPv0EHN2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NSma/jjSR0RHff8AvPkpniDx5o8vhvUki1jSvO+yzIn79PM37K1dL/e+INVT/n38n/2e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UnZI98dlN/B/sUAQ6X4j02w0ezhlv7WN44ETY86R+X8lVtR16wv/ABZpLreWskMcF1vf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k8L2F/8APLZ2snmf30rB1DwbYS+MLa2+x2scMljM7oieX5nzwbKAOkj1S2l+7eQSeZ/t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0Pen/AC0neT/x96p/8K00eXf/AMS2D7/z1leG/h/pWseH4biW2jkf5037/wDbegDV8eRP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bsv/ABx9/wD7JW95TeX9ySuJ1j4c2FrcWEMUMkfmXqJ8jvH8mx6uf8Kq0qL51/tKN/uf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HQBq6PavF4k1t9j/wCvh/8ARFHjiL/ij9V3f6v7FNv/AO+K5vR/h9bS3mpIt1rkCW97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BP8Abp/iDwRDpeh3P+n+IJE2f6mbVJ5I5P8Af3vQB2FnF5VnDD/BGiVQuIv+Kwtn/wCe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VOTwvefOi69rkf8A23/1dZtv4cvP+Egmh/t7VZJo7VH3vs+47v8AJ9z/AGKAOx/5Z1n6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/jqhJ4c1WKP5devt/wDtwQf/ABFQ6doN/dafbPFrF9apIm/YiQSR/wDj6UAX9d2f2hpK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qyfvf465LWLDUrXUNNRtYnn/AH77POgg/dvs/wBhKs3Fh4k+/FrabP40fTkkoAm8L2v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/L6nz/8APT9wlTfECL/ii9V/69XrB0P+3jcX/lala747p0nd7X/WP8nz7P4KPFH9t/8A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PDI6JOiWv+sR3RP79AHbRxfu0Rv7lY8dr/xXDvv/ANXp/wBz/gdUJP8AhKpY32alpMf+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Hw6Vmx3Xie18Ub2fw/PN9lRN/2WeOPZv8z+/QXqdtL/AN+6yvAcTxeC9HSX7/2VP/QK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nzTND4f/AHcDu6fv4/kqto+qeJP7Htvs9npUiRokfz746CDb1U+Vrmm/P/z2/wDQK08f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f9sWby2dj5kaO6Ijv+8rSi1nW/MT/iVWsn/b1/8AYUAX9DHlWc3/AF9P/wCh1W8U75bO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/wDoaVT0fVNSh09/+Jb5nmTu/wAk9Gsapcy29t/ockcnnI/3/wC5QBv/APLSsDw/v/4T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/oh6f/wltzF97TZ4/wDgdU9I8R+bqmpTLZz77h0/g3+XsSgDS8Uf8ge5+SSNNj1ct98W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9yue8Uaz/amj3lg1tPB9ogdN/wDyzqa38b2f7l/Juo0j+T50oAm/1vxEt/k8vy9Pf/0N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tK5WPxRbf8Jf9sbzPs0dl9l2In8e/wD+wq/ceN7CJNjTf+h0AXPB8v8AxS9m/wDsVW8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2J5n+lP/AOiHqnoXjzTbDw/ZwzXPlvGnz/I9M1TxbZ3/AIk0V4pvkt53kd/9jY6UF6nT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f8/22+z5P7bmf/wAcSrknjfTYo3/0yOOsTwn4y0rSrPUvtWpWNr9o1GZ085/Lj2f36A1L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/wBdLq1T/wAjpW3J/wB+/nrmPHHi3TdZ0u2S1v7WfzL2y+dJ/wDVp56b62/+EjsJZH23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7ygNTK0uTzfGmvbv+eFkn/odHjiXyfB+sf3/ALFN/wCgPTNHv/N8aeIWV/kkS12P/wA9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yvBesbfvx2U3/oFAal+z/wCQfDtTzPLgRP8AxyqcX/I4Qp/B/Zzv/wCPpVnyv9T/AHI/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THTZ8kekb9//begNTVki/d/ckqh4b2f8I/Z7f7nmVfuf+Pd/v8A8dUPB8qS+D9Kdf3c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ygNRmoR+brFh/wBM3erlxH5v3qzdUuktfEGlJ/q3keZET/gG+tKMvL/uUBqZXhOXzY9V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kj/3Pkp/jCX/AIkez/bRP/H6PCcvm2epO3lp/wATG6T/AMfo8WbfsaI0nySTwp/4/QGp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+98Yak//ADztYf8A2etXyvO/j8tKzdL/AHXiTVXZ/wDngmz/AL7oL9oP8UceH7/d5f7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6fa/6Bbf9M4ESq3jHfL4bvPn/ANZA6Vfj/wCPeH5P4EoM6hQuIv8AirLZNn/Lq7/+PpV/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fGEO7/lnZP8A+hpV+4/1bu3l7KB6lPwvF/xT9smz+CmahFjVNN/6+t//AI5JVnwvF5Xh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JUOsSvF4g0r5/n893/8AID0F+0NOSLzZP+WlY3hCXzbjXv8AV7I9UdP/ABxK2P8Alo7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/wCPfVX/AOemr3Un/j9Bn7Ms+LNkuhvu/d+Y8P8A6HHWrcf6wVleLP8AkHojf8/UP/o9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+/wD7FAe0MrR/3vijWP8Apmlr/wCgPVzXf+QLef8AXq//AKBVbQ4v+J5qv/TR4P8A0Cjx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Ov7x47V3T/vigeppWcXlW8Kf6vy4ET/xyqN5F5uuQ7v+fV//AEOtI7Ps6f3NlZMkP/FU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amlHF+8T+/HWD8JP3vwz0R/+eiO//j71vSS+V/HWJ8L/APkmeg/9eSfx0BqTeKP3uqaD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Ptg9afmv5n3/LrG8W/8jB4bRf8An9d//JV61f7iN5dAanN+D/3tx4hTf/zG7r/0BKPi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vl75NU09PnT+/ewU7wfF5smsPv8A9Zql0/8A4/spfiBsutLsN33JNU0/7n9/7UlAanVX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YJP+AVyuh6NbX/xA8T7raCT7H9iRN6f30d662T97vm/1jyVzfhsp/wALI8bf8s/n0z/0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fC9hpfw/165t9NsY7m306Z4HSBP3b7K1Y/hf4eikhmbRNHkufLT/AEl7VPM+5/fqt8Yf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83/2dNXT3kXlXD/3I/kSgNTjJPC+lSfEibTWsINn9ifbXRP9X/x9bN9WZPhpoMSPMul2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p8f7340TOqSbI/C6Jv/371/8A4itjUJf9Dm3f3KA1Ob8L+CLDU/C+m3l1bSRzXFqjvsd0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Nc0eG3SSPzHdPv8A+xXT+F4ni8N2CM/zx2qfPWP4olcfEDwlCv3JJ7p3/wCAQUBqMj+G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kabPknequl+DfN+07ry+jWO6dPkneOuxk/1nyvWJ4Xi/d6l/q9kmozP89AamX4s0F9L0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9QwfPP5kfzuiVbj8L3NrHsXUtS/4G9T+PYvtWn2Cf9RSy/8AR6Vryf6x/wDppQM5XR7C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8++N4d77Ek8z5Kh8aaXef8IffpLfySQyQfPvgT94lX9H3xeLPEO3/nva/wDoij4iSfZf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KB+0K15FqsUr/6Va/8Afj/7OsqT+1Zdcf7O2mpc+Qm93heSPZv/AN+utvP3X/oFYmn2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OsKf+PvQTqU9Qv8AWrW3m81NKk+R/uI9VtLutbls7Z7eHSvJkTenzv8Acrb8Uf8AIt3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/8AQKreH7V7Xw3psP8AFb2sKb/+AUC9oZXm6rL4os5pbax3xwPsSGd/3n3Kv/2pfeZ8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U+T/AJHOzTZH/wAesz/+gVfj3y79ySffoLqHNaf4oew0/wAuKwnne3/uf8tKkvPFz3Wo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30zwvEkul2bs/mfJv/66VZuIv+JppT/89Lr/ANkegnUmk8UTRfI2m33/AADZ/wDF1W0f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9Ske4und0hg8zy66GSJP7lU/DcX/H5/19OlAalDWdeTVI4UW2vo/LnR/ng/uPV3/hKL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K9O8WF/sdt5SeY/2qH/0Or+U30BqYNn4js/7Uv38yT95sRP3D/3KZ4k8W2Euh3iRXkcc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aX/yMGsf9M54f/RFHjD914T1Lb/z6vQQMj8b6VFGiNfwRvGn8b+XVa38R6bdeIPOW/tZ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PV/PXQ/Zk+5t/grN8pJvGE0LJHIkdkj/c/23oL1D/hI7CaJ0W/sZH2fwTpT9HuoYtLt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N/75KNQ0ezis5m+zQfu0d/uJUPh/S7PWfD+m3ktnaSPeWsM/zwf30oDUmk/0rxJprq8e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rVj/AHprm7zwvpt1r9tbNYWv7yCaf7n9zZ/8XWlH4N03zP8Aj2joDUf4T3/8I/Du/d+Z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P3Wqaai/8tLr/wBkesTwn4ctta8P2d/Kkm643/cneP8AjerOsaWkWqabCrzx/aJ3T77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i+5Wb4bk/d6l/wAs/wDiYvVaTwknl7Fv9Vj/AO31/Mqto/hJLm3mdb/VY/8ASn+dLp4/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eZ5EPlff8+H/ANDrRk/3K5XVNL/sbyf+Jlqs/wBouoYP30/meXvf79X4/C95L97XtV/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MRQXqXNL/5Cmpf76J/45UPjSV7Twnfuv344KzdLtr+XVNVSPWJ/3c6I7vAkn8H+5TPF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3n2i88+HZ86fZf8AWUBqdV/rfkrHtx5vjS83fcjsofn/AOBvRcWutmR9t/Y/8Dsv/s6x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ixXOku/2WHe7wP8Ac3v9z56CDodY/daPcv8AvPuPV/T4vJ0+1Rvv+Qlcrql1r0Wl3Ly/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+Sk8cmzZVmz1TxJDbw7bPSpE+TZvnfzKC9S7cReb40tn/wCeenTI/wD32n/xFXpOEd65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Tf8AY9NkufsvyIl0/l7N/wB932VNca9rf2d0bR7X7n30vf8A7Cggs+C/+RT03+/JAmym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/wA8/Of/AMcqh4b8R6lFodhu0SSRI7VPnS6T95/uUy4165l8UabM2lXUbxpN+53pJ5n3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T94++qHhP91o/wB//lvM/wD4/Vb/AISebzPm0fVY13/f+T/4uqGh+Lfsulon9m6xJ87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3oINXXYvN1DSvk/5fU/9AetKT+/XN3ni1LrVLDdZ6ra+XP5/761/dyfJ/BV+TxlZ+X/y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//wARQV7Mh0uLzbi/eVPM8u6d03/7iUzxRv8A7Lh3fu/38P8A6HVbT/FFnFb3nzyb7id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njLTbq3hRZvnjnh374Hj+TfQPU6qSSsGzPm6/qv/ACz+eFH/AO+KfJ8QdH8z/j/g/uVQ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futzBskdNn/TT5KBk3iz/kX7zb+7+TZ/4/Vy4/e/des3xJrFtdaPMq3MG/eiff8A9urP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TY/9/wBKDQoWkv8AxWF5/f8AssP/AG0/1lQ+NIkl8N6k7eXs+yu/3P8AYp9ndLdeJL/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8j/79VviBf8A2DwneJ+8kfyH+dE8yswKeu+DbbxHo9mjJ5FzZoj2tzD+7kt3qho91Nde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s7LZPv8A9Zv310Ol/wClW8M0Xlzw7PkdKx9H/eePNY3J88aJQaE2qRf6HN/uPVbQ5Ul8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/wDQKs+LJUi0S8f/AKdXff8A8Aqh4f0tNL0//lp+8RHf53k/grM0KeuRf6QnzyVW0+Ly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Z1y6SKSN2+5sqtbx+bH5f/PT+CvLxXxn0WD/AIZft9U824mS3/ePH8jv/wA86mt9L+yo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9QxxeVG7/wCrq5bS/arOF/8AYrnOnUuRlYo/l/d0+23/AGb5v9ZRF9x6p654jttLuPJj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NCnmf/sUBqX/APVR/N/cqHzXuo32p5cOz77/AOskpY7X7VGjS+Z+7+4n/LOrEcSGN9v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aXDa/JGkf7z77/8APSp/K/eUn/LTb+7koj/e3H/PP5KA1Hwf8fD1NafvZJv9Z9+oZL9LD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SqFv9s1l5vM8y1h/uI/7ygguSXf30VP9Z/H/AM86ms7VJY3dv3j0W9qkUexfuVcj/wCP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N9tQ6H+98Pwu39zf8lPT/jz+X7+ypNL/AOQHCjP/AMsKC9RLOL/iTp/uVNb7ItLTc3l/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Vv8AZrVPPuY0+dE/1cf/AAOptPsHlt0mlfzP/adAajJJbmWTyY/3aR/8tqs6fYJFG7/6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+jpRbw/u/l8ugNQ0uJfs/wBz/gFFn9+T/rpRpcX+j0/T/wB753+/WgalmOL94/8A6BTo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UuNZhsJHT/WTSfwJ/rKp29reeKNQmS4f7Lbfc8mH/WSf770BqaVxqiXUnk2vl3E0f8A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TzriaSebZ/2zjpmn6WlhIiRJHGkfybErV/5ZvQMLeLyvvfcqbyv3dMji/wC2dTRx/coA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3UJqfbw+VH/1zqHVNVh0uRHZ/MeT7iInmSSUATSfurhP/ZKf/bMP2h0t/Mnk/wBiqflT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/wBz/lpV+y0uGw+6nl1pTA/WjxBL+4hdv+e6VYqLxBv8uH/rulWT/wAtK/R9T8vKdpF5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bj/jzd/9iqenyv8A2peJ/uVf1D/kFzJ/sUamYzQ/+QXb/wDPPyEqnqkv/FUaUn/PTzv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tPtk2eY+xKoahN/xWmmp/wBMJn/9Apgbcn/Hv9ysfwna/wCj323/AJaXsz1sSSv5dZXh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/LS6m/8AQ6ADxbs/sttz+X86J/4/V9P9W1U/EkSSWaJs+Tz4f/Q6u0tQM+OL/iqJn3/8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y4/1fy1Qs/wDkZ7n/AK4JV+4/49pKVQqmUPBcqf8ACJ2Dr9zZVbxZF9qvNK+f/V3qP/44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8L2CfwRwJVPWD5uoab/rP9f/AOyPVEl/yn8tkrN8NjzdU1jd+78udE/8cStKSWqGgf8A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6/9kSlqBW+KkXm/DvW4d/lvJZTJv/4BVzw/app/h+whV/kt4ET/AMcqHx5Kn/CL3+/7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8qzTd/co1FqU7y6/4qiwTf8AJsmfZ/z0+5Wr8/lvWPcbJfFln/rN/kTbP/HK2aNQ1M/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/wA9/wD0OjXJX+zIjeZ/r0/9Dqt4PsHtbC53v5nmXs06f990/wAUSvFHZps8zzLqH/0O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+s3T4vN1y5/3E+/WlH/q6oWcv/E4vP+AVXtA1DXYk/su5dv8Almj1m+F7XzfCen7kjkeS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/IHudv8Azxeq3h/914fs0/efu4EqQ1KF5YQxapbJ5Mf7zf8AJRP4S026G+XTbHf/ALlT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49aD9aA1OI8L+GNN1S01KG602xnhjvZoER4E+5Wb8QPhz4etPC814uh6VHNb/Oj+R/q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yp9n1T/V7P7Rm/8AQ6PiR+98Lt8kcnmTwp8/++lAalO8+HOg+XsbSrX959/5K57UPBGl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y4biyed0Sd/M++n8e+u/1CT958vl7/8A0ZXMW8qf8LQdNke6PS97/P8A9N6Woala4+FW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/B8mqXUf/s9cx4H8Gw3Xge3T+0tc0355tn2a9eP/AJbyV6j5vlfe/wDHK5v4Zxf8UPpr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/wDfd6NRnE/Ez4cv9o0f/ifa5H9o1i12fv8AzPs7/fR9j10//Cr7mW4Tb4q8Rxwx/fTZ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Vz4i2H9qax4b+eOR/wC10n/74Sd//ZK6d9kUb/J88n8dGoHlen+HNVi8Ua9axa9fRzRz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mfJvTemz/lnUPjzRvEkXgfWJpfEM89n9lfzN9rBHJs/j+4ldD4Xhhl8ceMP9ZJ5d7Cm//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1SL4V63Cv7v/AEJ0+f8A1lGoHK6HJ4kls0+x3+mxwxoiIk1r5kn/AKHUN5/wk8XjzTd0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2rzI/wC7+5v3/wDfaV2fhvRobDT4U2eY8aIlYmsb/wDhcmlf6vbHpF19/wD34KNQJo5f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kSP7/wC/n/8AiKyvB8viG10eZLWz0q6STUbp53+2vH8/nvvRPkrv7eLybdE/1j7/AL9c3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m+f/AFmo3vz/APb09QBz3jC/8Sappdsl5pWnWqf2ja/P/aPmRx/v02fwVsXF14zi37rD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8f8A7Rqb4gRJLp+movmbJNX0/wD8cukrobiL95N/00rMDzrR7/Xv+E416b+zdKnvJILJ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/X7Nj7Pnqz4o17xDF4bv/N8PQRp9if8AfJqiSeX8n+5WlocWfHnid9//AD5In/fh6f8A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br5kn/Euun37/wDYegDE8J+KNVtfB+j7fDd9IlvZQojpdWv7z5P9+s3WNevIvHGgvcaJ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YjwSSSfJ/sP/ALddt4ftfsuh6Ujfu0jtYUf/AL4SsTUI/wDi5Gjps/5h+of+hwVmaQC3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+sQeX8+yaBP/AIus3wt4o+1aXeIthqUn+lTfP5H+rTf9xK6S4tcx/N+8ffWP8P4/+KXm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/pU9ZmhzfxQ17+3tDtrb7HqUDyXtk++a1f7iTo/3/wDgFdDeeMrb7Q/yX3+kb9my1eof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8Kv5nma3p6fc/wCm6b60ry18qST/AFez56zA4y38ZabYeNNbmZ540kgtU/48p/4PP/2P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Rxo8yfbPm8h0RPIePzH/AO+KseH/ADpfHHiFN8my3TT/AP2vVzxZL9l8KalNv+eO1m/9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Blo8WnabDcalpUdzHawI8L3SffRPnqGPxRpX9uWF415Yxw26TO7+enl2+/5K6HR7CGT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Msod77P+mCVlSaXD/wAJpo6bIY08u6d02J5cnyVNQ0C38eaJdfd1jR5Ekk/gvUk8v/x+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zv8A/TIN8l7N/H/t10MWjQyl5vs9r+7fYn7hKxNHsLa60e8eW2gk8y9ukfenmeZ89SBz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hvf21rNHJ5jwp8j/APTdK7C8uoZdQd28uRI9++uS+JnhKwsPD/y2drG8l7ZQb0g8uT57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JLqD7tH03zJPvv5FAFDT/wB78RNSf93/AMg61T/x+etW4if7P8ySf365v/hX2iXXiS/t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ZNiO8f8AfqHUPhppWl6Xc3MVtdx/Z0mf/j9n8v5P+B0Gha+Gdr/xavwwn7zZ/Zdr/wCgU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NHffJH882z/vw9UPC3w+sJfB+iSL9ug+0WVq/wAl7PHHH8ifcTfTNQ8Lw/8ACaaPDFNf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+2v8Au9ifwVNQDe8r959+P/Y2Vj+E4k+z6k8Pl+ZJql1v/wB+ppPCSRfOl/rEnl/37p5K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83lX99/x9Tb9j/x7/n31IB40iSLS0+f/AJfbVN//AG3StaT/AFj/APLNK5rxR4cvLWz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aodiPBBJHv3ps/gq5/YOqxSOkuvXE7/9esEf/oFZgZulxf8AF5NY/wCmeiWv/o966W4i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pd/L8SNV/wCJl5l5Hpdqj3PkJ9x55/k2f8ArVk0vxDFBM8usWsnlo/8AzDvL/wDZ6DQm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fa8f7y1T56oeKIv+Kk8Pf9fr/wDpLPTNDsPEMvhvTfsGpaHBZ/ZYdkNzpzzyR/J/fR0q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QaP9vudDupo3meDybWeD5/IdPn+d/770Gh0kkXm7/k/2KyfDcX7rUv+Wn+mzf8AoCVD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J4Zkh/j2PPHVXS/7YtY7n7PbaVdfaLp55N87wfP/AB/wPQBa8eWrS+Hpk3+X9z/0NK3p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V1C61i6stmqabptrD58Pzw3rz/xp/sJVzUPFGtxXD7dBgn/gR01FI/8A2SgCG3/e/ES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+j56v6hL/obv/sVg2+s3kXiy8m/sqSSaS1hgdEnSTy/nn2P/AOh1M/iO8lj2S6PfRrsfe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/nrMC54X3xeF9P8Ak/5dU/8AQKh1CKb/AISTStvlxpvm89P9jZVPQ9ZmsPDdh/od1deX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VTuPFD3XijTZpbDVrXy0nfZNAn+kfJ/B89AHTyf9tP3dZXhvZLb3/wD1+zUR+LfNg3/Y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KoaX4ohsLd/Ntr7fJPNP8lq/9+gDS8Q/ureH/lp/pUP/AKHVySub1jxbbeKPscNr9qje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g+RHR3+/V+48b2FrIqNN88nyInkPQBW0/nxhrb/7Fqn/AKHU2sf8gu83fc2PUNnrNtdX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I6Jv2P8A3KZeeKLC/wBHvPs8yT/Z98Dokf8AH/crMC/bxf6HD8/8CJ/45Va5/wCQvD/u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s4rhE+32u+3TY8O9KZcapDLrlt++g2eQ/wA+/wD3KANOszwfEn9j/L/y0urr/wBHvVyK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AL/pVDwvcp/YcPzxxvJvfZv/ANt6AK3jSJPs+mo3/LTVLX7n+/W3JFWP4r2X8mlbfLk/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B5W+gDB0fy5fEmtp+83xvD8n/AKf49/deD9V/wCvV6fo8XlaxrE2z/WTom//AHIEp/jS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/LB0oAuRxf6Oif8APOseeL/ivLZ/+eenTf8AoaVtxxfu4VaseSLPjiH/AK8n/wDQ0oA0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xf8AFF2P9zZv/wDH3re/5Z1j/D+LyvBem/8AXCgBniD/AJDGiJ/z0vfn/wC/D1pf8tPv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8QaJ/wBfT/8Aoh60vK82OgDK8OfvZ9Yf/nnqLp/44lHiiLzdDmTf5nmbE/8AH6f4Xi/e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/wDQEqHxx/ovh93/ANuH/wBDSgDSki/eP8/lpvrK0+LHjy//ALn9nQ/+hvWxJ/rNi1la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/Pra/wDob0AaV7+6s3/efwPVDwn+98H6U/8AHJawv/45V/WP+QXcv/Bsf/0CmaHF5Wj2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KBQBm65F5niDREb92+9/wD0CtU/upNn7v8A3KzdYi/4qTR0/wBub/0CtWSL958q0AYP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93/xNJv/AEBKZ48m/wCJGifu5PMuoU2f9t0qz4Ti8r7e7fu/M1GZ6PHETxaOm378l1D8n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dr/pLzf6zzKx9Q/5GC5/6ZpD/wCz1vRy+bF/t/33rEk/e+LL/d/choAs65+98L3+/wDd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FTaXEkVhbbU/gSq3iCLyvC+pf8AXq//AKBV/T9kWl23+4lAFC8h/wCKss/+uE3/ALJW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rOk/5Gy3/wCvV/8A0NK1P+WlAGVof73R0/6Zu/z7/wDbpnijrY/9hCGn+Ev3nh+Fv9t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Z/rNK/7CKbKANOS1SX5GSsbR4ki8Qa2//TeH5P8AgFbc+zHzVg+F98viTxJ/0zuoU/8A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uvCd+6r88cD1ft7VPLT5P9X/AH6oePNkvgvUtr+Z+4dPkrV8ryovuUAYMg/4uRs/5Yx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laVxEkv/ADz/ALn36pxxf8V47/8AUORP/H6v6hvjs3/3HoAxPCcUMvhuw3JH+8Tf9yod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Eh2RyJJdPv3/APLT9w9XPA8v2rwfpr/vP3kCPT9Ui/4qTSt3mfu3mf8A8coAfceHLOWP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Kw/Bfh2xv9P1J7iztZ/+JpdIm9PM8tEfZ/7JXVyRJ5cdYnw3/wCQHc/9NNUvf/R70AY/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dm9vZwQPJqlkm/8A2HnRHrVvPBGmxSzbbC1Ty/ufJR8QIvtVhpqIn+s1fT0+/wD9N0rV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IHQXqcTpfg2zv8AxRrdtcWEcltb+T5CO7+XH8lM8eeErDRvAeqzWtnHB5dq+zZ/frb8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v3nzwp/5Aqn8UIv+LZ68i+Z/x5On/A9lAajI/h9pR2bYZN8n/Td6of8ACOJD48ewhaeB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AHknz7K6fq//AFz+SqFtYf8AFeTTf9QtE/8AI9AakOoeE/8AR5nW8vv3if8APf8Ad0zw/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HW5kgSS1TYn/ADzSt68/dafN/wAtPLR6p+H/APkX7D/pnAlAamJeaNef8JBpqLeSeZ5c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5Ksjw5rEVwn/ABPp5E/ufZUq5qH/ACOGlK39yZ//ABxK0pf9Zv30CqHJaXaaxf2c32PV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fZJP86P89M1iw1j7HD9sv7WdPtUP3LXy/n3/ACVq+By8uj3L/wDPTUbr/wBHvU3iiL7V9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jD/6HQUU5LXW/wDn5tf9v5Kq2cuqjULyGL7D50bp57vvj8z+5XUXG/zPmT/WVj6H/wAj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/wBs/koFqUNYl1WXS5vtUNr5Oz5/Jf8AeVcjv9Yz/wAe1j/3/f8A+Iq54kleLw/eP/sV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GpyUt/q0XjD5rC1kuY9O+REn/d7N9aX2/Uvs7pLYQbI0/wCe9Pt/+SgXL/8APPSE/wD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QGdPm+X/AFaPQMxNL1m8sNLtoV0/zIbdERH8/wD1lM1DVLi61SweW28v777N/wDsVt6P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gj/+OVW1X/kaNH/u/vt//fFBXtAj16by/m0+6jf/AL+VQ8J689hp8262upPMupp3dE8z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73/LP/pnWV4L/deH/m+/JdXT/wDkd6A9oVtY8UfbvJRrDUoPLnSR3eD+5U0nxBs/4ob5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muf6zT0/56XSVckiTzKAqGJpfiO2iuL+5ZJ44bh02fuHk+4nl1W8UeMrDVPD1/DE88k0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X/6BWr4fiQ3mq/6vfHdbP/HEo8YfuvDdy6/7H/oaUEahJ480e1+RryTfH8nzwv8A/EVm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D3LalBHDHAkG90f7+/8A3K6f5It+393VC3l/4qi5dn/1cCf+z0BqU7j4jaHdWc23UrX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DeItN0bwHoltdXlrG9vZQo6O/l+W+ytvXNn9h3m5/M/0V3/8crH8B6NbXXgfRHlhjkmk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BqM1TWbO/wDEmgzRXlrIlu807/P/AKv9w6f+z1sW+vWcsibZo/v1j65o1tF4o0S2+zR7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s2JVyTw5YR3G/7NBvk/j2UBqZvgu6SLS7/c8f7zVL1/+Aee9HjTbf6fpSRPHG/9t2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GSqHgvQbbWdLvPtVtHOn9o3SJv/AOu71Z8UeHLPS49Nht4Y4/tGo2qOn+xv+egZ2cd1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fDf/ACNni6bbHsuLq1jT/gFqlPk8B6bLH/x7fJb/AHER3jrH8N+F7DVNf8Twsl1Gml6j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y6o//s9AtTS+Klql18P9Sh/guERH/wC+0ror2VJbt9z/AO3XI+NPC9npfhO/uVe6/dpv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pfBqeZ/x/wCq/f8A+e9Aahp/734gX83/AFC4U/8AH3/+Lq5ru/8Ase8dX+fyHk/8crBj0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aO/voHjtUfzkf959+ptQ0G8sNPuX/ti+n/cu/wA6J/8AEUCqGl4T/deD9KRv3b/ZYE/8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iZ4Vh/j2Xr7H/wCuCUaRo2pS6XZzRarJGnkJ8nkJ+7+SqGqaXeRePNE/0yOS58i6dJn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+T/vigep2cm//pnWP4X40+b/AKaXs7/+P0y20vWIpPm1KCT+5/oXl1j+FLrWNU0dLm1u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b7V5P43/ANugNTV8cy/8gRN8f7zW7Lf/ALnn1sSf6z5UjrkvEn9sRXGmpK9jP/pqP9x/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Vqscfyw2Mn/A3joDUreG5fO8V+Kk3yfu72BP/JWCmfFDfL4D1VFT55INn/j9M0e/v4tQ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E/79/P8A9hPk+5UPiy6vL/Q3huLaORZHRNkL+Z/HQM6TVP8Av5WJpf73xDf/APXCH/2eq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fu0H/wAnUqpb6zeWuqXLrpVxdTbE3wwun7ugWpteKIv+KXv/APr1m/8AQKZo8XlaNZo33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Kytc8UXMuh3iNompWsfkP87uknl/98PT9P8AFrxWcO7TdV+58myDzPMoDUfJa/8AFcQ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8fStWQeVvrlbjxklr4s3/wBm6rv+xf6lLX959+r9x8QLby/mttWjSNP47J6A1Kfgv/kV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vNn9saOm3+N//QKx/Ces21h4bsIZXk863gRH/cP9+r9xr1n/AGhZzNN5f2ffvd43oF7M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+WdVvDcX+jzP/wA9Lqb/ANDqh/wnmif9BKxj/wCB0/Q/Eem2tntlvLWN5J32b3/26B6l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+ml1ClXJIaytT8UabfvbeVeWsnl3SP8AI/8Aq6sya9YRSP8A6fa/7G+dKA1K2hypLrGv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/kBKZ4wi83wnfwt/y0TZUPhe6T+09efzo5PM1H5Pn/6YQVc8QbJdHmRXj/gTf/wOgNTW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4Xn9/7FD/6G9a3+tkrPs4vK8Qag/wD0whR//H//AIugNQ8QRf8AEjvP+uL/AMH+xU2h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+feBE/8AHKreLJfsvhfUpv8AnnazP/45V+ztfKjhh/55pQGplSy+b43tk/552U//AKGl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usr/AJm//ty/9nrSk2fZ3+f/AL4oIMT4dxf8UHpX/XDf/wCP76s6psGsWCfx75v/AEC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/wA8f/Hkn/oFM1yJ/wDhLNHf+CP7Vv8A++KANF+lV/CcX/Erfakn7yeb/wBDerVUvBez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Hknm/wDR70AReLP+PjSv+mmqQ/c/4H/8RWr83tWZrmyXUNK/6/f/AGR60/m9qC9TG8N/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DEUT/yVgo8ab5fDVz8nz/In/j6UeG4vKuNY/wCnjUXk+T/cRP8A2Sn+MIv+JP8A7ck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DXk+/JWLZ/8AI4art/59bVP/AEfWxJ/rPuVlaXE48Wa2/wDq0k+yon/fD0F6jPGH7rwn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r/8AoFX7f91HD/yz+Ss3xxF/xR+qJ/z0getWTfQQZVuP+K8m+T/mHJ/6Pq5qH7rT5v8A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Vrf/AJHC8/6Z2UP/AKG9Ta5vi0e/2/8APB//AECgCHwv+68L6Vu/58ofuf7iVWuNn/CZ2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f+P7KuaHF9m8N6av3PLtYU/8cqnLvl8eWCf9OU3/AKGlBepq/wDLP/arN8LRf8U/bfJ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/wCWlUPCn73wvp//ACz+T/2eggZqkSf2pYf9M53f/wAcq5L3qnqkvm6xpqf6z533/wDf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qYmjy+bp15u/5+pv/Q6Z4o/497NP4PtUP/odHg/97pTuz+Z5l7N/6G9P8QReb9jX93/x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2VPM+Xy/9is3R4klvNSfZHv+1f8Afz5ErVk/v1Q0uL95fv8A89J//ZEoJKHi21htdP8A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p/4+lTXnhewl37raCT/fSmeKP+QfDt+/JdQp/wCR0rRfpQaHLf8ACL2d/rmpfaLO1kS3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1geLPBtho3hfVrz7BaRvGjunkp5dddp/73xBrH+r+/Anz/7lZvxE2f8ACB6lt/2E/wDI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Bon8VnH50nz/ACO/365WP4fXOl+PNSht5o/sFxsup33zx3Hz/c+ff/sV6jebPtEz7/8A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El//AHI4IU2f990GhyWqaXYRaPcutzqX7yB9iPdT+XJV+30HzZERb/Ut8ifc+1P5davj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NcHq5Ha+UkP/TNKDQ5u4sPKk2M8k/8AtvRo9h5XyN/f31c1CJItRf5KZb/7VeJiPjPo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y2cyK/lvImxH2f6uptPi/sbR4Yd/yW6bN70yS6SKJ/k+eNKLOwkurf8A0pI5PM/g/wCW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W51SNPsCRx20ifPcv/7IlX9PsPKs3/5aP/G7/wDLSrOU2f8AAKZ/f/5aUBqTW8XlR/f8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/V/L5lMuLryv4PMeP+CgNS1J/G2/y6z/AO1H1mSb7H9yP5POf/2Sn29q9+n+lbP3n8H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Ujps/goIIdPsEijf55N/8bv/AMtKv2f/AC2/5afPUMf+s+/JU1n/AKpv9+gB9nF5Ub/+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5ahs5Uis5mlfy0pnmTXUey3/AHaf33oAfJfw2Fn/AOOVTj+03Vn8z/Z4Y/4EqzHYJFbu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/wDjzR6AH6fa+VYJtT+CtK3i/wCJfHu/uVTj2fY3T+DZVy3/AOQf8v8AcoL1Hx/vY6ZH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akse9kqhHqj3Ufk2v7+SP77/APLOOgNS+b+30uz3yvHAkf8AfrEt7+/16SZLdPstnv8A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RV/S9GS6/wBJl/fP/Bv/AOWdX7OJRG+3+/QGpW8P6WkXnf7+zfWrp/7vUHRf7iVDpf7q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T/kKT/8AAK0DUuyRebIn/LSpo/3Ueyk8rzY0+en3H7q3f/pnQMkTrTbi/hsI98r+WkdQ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JPLh/vv/AMtKkj0aGWTe0n+s/v0AQx3VzrNvvt38hP79aVnpaRSb9nz0aXF5Vgkf8dWY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AC+pVm3/AHm92qHyvMuEqzbxffrM0P1E1jTNSikh83Uo5E8//n1q5b6XqUUfzX8En/b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PMh3fc8/7lWfKT+Gv0fU/JzEjtdS+0XnlTWslzvT53Ty46NQl16LR7n7Q+lbNn3031q2f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PR4gtf8AiT3KK/8AywejUDN0+XxDFZw7bbSpE2f8/T//ABFU5LrXJfEkLXFhpsdzHA+x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+x/uV09nF/o6bv7lULj/AJHSz3f8s7Wb/wBDSmBDb6zrEsey402CD/cuvM/9kpmn3V/Y2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sju77J0rc8r93VXQf+QUv/A//Q6WoGPrmv3ktvbbtNuo/Muk/jT+/T5PHtzFvRvDfiP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z1f8QfvZLNP+npK0vN+/RqByVv4yS11y/mm0/VY/kT5Esnkk/wC+EovPirZ/Zn/0DxHH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FbOnjyvEmpTfx7IUqXXJXi0+b/cemByuj/FXTdL0OwS6e+jeO1Tf/oU8n/slU9U+KGl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5J9mjuneffavH5abH/vpXSeEy8XhPSv9Z/x6p8n/AACq3iSaaXxR4eTzJP8Aj6ff/wB+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8JafG/m63awf7++Oq2h/Frw9a295c3GsWMENxdfuHmfyPM+RP79dt5ryx765vwfIl/ee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o6JvT/pglLUCn4k+IOj694bmS11WxkeRPL2JOn36uf8AC0PD1r/x8a3psHl/89p0jqH4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5lto/O2fJsT95vrSk0awv40hurCxuk2fcmgSSmLUxI/GOlap4ws5rfVdNntreCbz9l0n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KNKljfbf2L+X9/ZOlYP9g6T/AMJxDYLo+lfY5LKZ5ES1Ty9+9P4P++6uSfDTwxLH/wAi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lAak3gy/W60Pfv8A9ZPN9z/feq3jy6+y2dg8T+W/9owp/wCP/PVbR/hzoOqaPC95pWm3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n8dQ+IPCeg6NeWHlaPaxveXSQfIlAanYSSVQs5P9Muf+Wf7ysG4+DfhXy3f+xLWP/cd4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t5rNbby7aN/uQzvH5dAam94klQ6PMn7v94lM0/Z/Z0KL+7+T+/XN6h4DsNL0+8mt3vvu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PH3qb/hXMN1Z/8AIS8QQPIifcvX8v8A4BQGpq3EqQ+JLbb5f3Hq/J/q/v1x9v4S+wag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QP8A6S8/7yP7n3Kmk8EXMUieV4k8Qfu/9tH/APZKA1Jvh/G8WmXnzxyPJqN0+/8A7bvT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f/WTwp/5HSsHR/Dlzf6fvt9e1Wxhjnf5ESCTzPn/ANtKZ4osLzS7eF7jWLqeGS6h2I6Q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qdhcf6x/9XHXMW8SS/Ey43P5nl6WibE/23f/AOIqaTw5rF3v8rxDdRvI/wDHawSf+yVg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41JItYtfO+yw75prL+De/yfI/+/S1DU7O4HlWe/f8n9zZWV8P/wB74D0p1+/JAj/PWbca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mWhzwxp8iJZPH/7PUPh+XxDa+G9N+xzaP9gjtU8hJkfzPuVAzV8Wb/8AhJPC+15P+Qi/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G2z/AIG9cBqGoeJLXxBpX9pQ6PdTee/2VIXfy9+z+N62JNe8QmR0/srTZPL/AOoi/wD8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fL4g8VO37tf7U+T/AMBYKrfGzfL8LNb3Q/6yDZs/5aSfPVDwn4j1WKPVXXSoJJri9mef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mz50/2KzfiZ4y1XVPBdzDcaPJYw74f3yXqSeX86Uagdn4fie1s9jJ5jyfwJXPSRPN8cI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/vudP/iKNL8R63ayb/8AhFdV2R/In7+1/ef+Rqpx6zc2Hji5vJdKvt/2LZs2JJJ9/wC+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/rN/7zf9yuY+HcqS+D4Ztnlw+fN8n/bd6rf8LQhikdJdH8TW/lpv/wCQQ/8A7JWV4L8e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4ttY86RHnd0066eP53d/4EqANjxxL/pmj7v3aSapa/f/AN+ukuJUlk+/5j/7FcH4o8eW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VZHj1RH8n7FP5mxEf+B0rVvPirYWu/zbPxBB5n/UEuv/AIiswDw3++8UeJJmT5JLqHf/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ZfN+GfiH/WSJ/Z11/B/sPWb4f+I1hFeaxN/xMo0vL1PI36dPH8nkJ87/ACfJ/wBtKrfF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fUtPt7mSS5ktdiI8E8fmb/8AfSgDs5Ilit0Tf5fl/u65i8l/4vBpW3/lnpd6/wD4/a1Z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/wCQxY/u/k+ffWJ/wnug3XxQhuYtY06SGPSJkeb7V/q3eeD5P/HKzA7O8P8ApG9v3n+x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BSbfufar3/tp/pU9XI/iDoPmIn9t6P8Af+f/AE1P/i6wfh34u03/AIQOw/4mVjvkeaTZ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f56zNIFzxpL/pmibn+T+17X/wBDrSvIv9Hd/wCP/brE8aazba1rHh77PcxyQ/2vD9x/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/O7eXJ5fyb/9uszQ5jw3KkvjjxUm/wDeb7L/ANEUfEz914L1vb+7/wCJdN/H/sPT/Df7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L/fwpvf/AJafuP8A7OofibCn/Cu9Y2+Xv/s6bf8A98UAbyRJFp9mmzzP3CJsT/crBvJ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/wBOV6//AKBXSXGzzId0kn3P/ZK5+4i/4upo/wD000u9f/rn88H/AMXWcwNcxebJ833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yvf+H7mZvvyaje/+OTun/sldP5XnFPnkk8x657wna+V4f2K8kfmXV0/z/wC3O70TAx/i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3/Lxq9kn/kdK3ryPzZGesT4mWHm/2Kq+ZIn9vWXyf7j10MkPm3joyeWsf9yszQ57S5fN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S1Tf/wB91W8efuvB+sbvM2R2U33I/wDYerOjfvfFGvf9M3h+T/nn8lU/iZE8Xw71uZn+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z/goAv6HF5XhfSv9XG8dlCn/XP5ErJ1WLzfiRo/yf6uyvX/APRCf+z10VvF5NnZovlx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3eSv/wALP0rc/wAn9nXv/ocFBobFxxJs/g+/WJ4Hi+1+G3fZJs/tG6/9HulbdwP3bv8A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4vDfzJ/y9XUmz/tvJS1AoePJZP7Ls3XzJPM1Syj+T/rum+tW4/wBY/wAlUPGkrxXGlfIn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+r8n735F8uTy/n+eoA5vwnsl+Jnif5I98dlp6b/APY/f1veIIv+JHcp/BHazfP/AMAr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jxh8kezZp/zp/uT1t+JD5uh3n9ySB/8A0B6zAoeD4vK8J6PCyfPHZQp/44lUNYP/ABXG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PHErV8P86HZ71/1lrD9z/cjrN1iw83xxoj/ALuPy0un/wDHEoNC/wD8s3X/AIHWJ4Ti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/wCJjdf+j3rek/1ny1m+F4vK0v8A55/6VM//AJHegDK8Yf8AILT5P+Xq1T/yOlaskX7x9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2dn/AKz95qNr/wCj0q/cf1oDnMHR4v8AiuNbf/pysvn/AOBz1N4o/wCQBf7f9dHazbP+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MVZrDr9+RLVP/HHp/iiJZdDv/7nkOn/AI5QaEPhO1S18J6Un/POyh/9AqnqdqkvjTSv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gJ/7PW3Zwpa6fbIqeXDGiIlZsmyXxZbbvv/AGWbZ/32lAE0mymaJ+90OF/9/wD9Dqa4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0OHb5mzzH/8AQ3rMBmubPMtv+mk6UvlJTtY/1ln/ANfX/sj0y42fZ/MoAoaf/wAfl5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9cl+y6Xcuv3/Id6XT/wDj8v8Ad/z32J/3wlR+IP8AkB3n/LPzErMB/wDZcMsm/Yn7z/Yq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Hk+TBtktXd/k/wBtK2KodPEH/XO1/wDZ6AGSaDZ/PutoP++KoaHoNtfaPbTXFtHI8kH8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C3/Iv2fz/wAH36AMfWPDlhYXFgkVjDH9ouvLfYn+s+R6uQeErO1Hy2ccf+4lTa5F5usa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/AJAetKSJ/L30Ac3b6FbapJco0PyW918mx3j/AIEqHVPCdnpenzPGk/7zY/zzvJWppH/H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/wCgJUXjD914fm/4An/j6UF6kOqeDZLrei6lqsD/AN9J6x5PDlz/AMJJ9jXW9Yjf7L5/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bPuV3Nx/rGrEj2/8J5cp/wA89Ph/9HvQQZSeCNVtfn/4TDxBJ5f398Fr5f8A6Jqt4f8A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ez8Q3VrDJAjon2KCfy/++0rrbj91H81Zfw/3y/D/AER/4/sUL/8AjlAGHcaNrFrrFgja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Dvp0Ef2d9n+x9+rn9jeIYpd7eJIZE/uPpCf+yPV/VN8nizR/+mbzP/45Wl88Un/LPZQB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5vKv7XzvtT73ex8zzH/4A9Q+JLDWpdL2XV5pUiefD9y1eP8AjTZ/HWx4T3/2feO3/P7d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5ujp/rN/2qD/ANHpQBD/AMT7zH/faPJ/wB4//Z6zY5dbi8QXn2dNKkufJh893d/L/j2f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/krN0o/8VhrH/TOC1/8AZ6AMrVLrxIdLuftFto8aeQ+/ZO/3P++Km0vVNb/s+3RbDTZE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n/oFavij914Y1Lcn+rtZn/8AHKfo8XlaXZ7v3nlwJ/6BQBj3GoX91rlhus7WOa3SZ0/f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SaprEWz/AIltjIn/AF+//YU+7h83xxpL/wDPO1uv/aFaUkvmx/MnmUAc3p+s6lFvSLTY5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1/q3/ALn3KZrGvaldWaJcaV5H79NiJdeZ/wCyVpeEv+PG/wD+wjdf+h0eKLVJbe23P5aS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BDH4ov4/vaJPH/23Ssqz16/l8SalNFo99I8nk/Ijp+7+T/brsI9nmfcrK0eH/iqNc/1n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Ax9U8W391oF4jeG9VtfMgdN8zweXH/4/V/S/GSfZ4V/s3Uv3aff8ir3iT/kX7z/ri9aE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f3KAOY1TxRDpd49/LbX2y3gdHhhg8yST5/4ErKP7QXhuKTybhPFUE0f8H/CIapJ5j/3N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+Eshj/j+yv8A+h1vWd0/2hf9Jnj+egvU8x+Ffxu0HxH8O7DUrOa6nhkeaP8A49Xjk3pO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rHjK21S/0118+NLe6893dP4NlZXwX0uG6+D+jv5Mf7yS93ps/d/8fs9auuaZD/bGjx7I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BsegNTS/4WDpUsD7bmP95/sPWV4f8R2FreaxM15BGlxdI6b/AN3/AMsET/2Suo+wQ/3I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vNVmaFJG+2unz/7iUEFPxZ4t03VPC9ylrf2M7yJ8iJP/AKytuTxHYeZ/x8wfu/8AppWJ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J380VtBu+T+D/V/PWxJ4S02KTZ9jg/74oAoW+qW8viy5m85Nn2VE+/8A7dXLzVLY2c21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T/hF7C/8WXNs1tH5Nvao+z/bd3p+oeA9NsLOaZbOCPy4Hf5KALPw/i8rwPo8Lf8ALOyh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58UaS/8Aq1/fP/45WPofw00q/wDD+m3NxYR/abi1gd33v9/ZVO88B6bYeJNNtre2kt4b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4ET/4ugDs45UupE+eOR5H+/WP8P8A/kW5nX92kl7df+jnpkngi2l2P513/c/4+nrH8H+H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NSg/0q5REhuvL8vZPsoA2PHkq/8AEqRv+gva/wDodbMn+sb/AFlcd4o8LvYf2an9papJ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+Z5f+3V//AIRK8i+dde1ST/f2Sf8AslBeoeG/+Rk8Q/8ATOeH/wBEJVP4sf8AJP8AUtvm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0vRr+6vNSSLUp99vP877E/0j5Eqh48sL+18L3L3WpSXcPyfI6J/foIOwki8q82N5kdUN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5f8A1b/YU+T/AIHWabDXpY3ddYj86T+P7KlVrO11WLxJcwxXMHneQju7wfwO7/J/45QX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N8//ACwd6Z4b/wCRbsEX7/2VP/QKxNQtde+yXk1xqtjJD5D/ACJZeX8lP0OXVpdDs3t/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f7mygNS/J/pXiyz/AOWnlwTf+yVpXH9a5iOXVbXxBbbobWeaSB9mz93Hsqb+2Ne+0bP7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/1n/jlBfxmh4T/e6Gj/APPSeb7n++9J4gi/0zTd3/P6n/s9Ymh69qul+H4UtdE+3JHv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/wDuUah4o1K6k037Zoklikd6k6f6UknmPsf5KA9mdVJF/pCfJ/q0rK0f91rmsP8A89J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lQyeMryKT/kD33/AHqnp/iN4ry/dtNupHuJ3fZ/zz+RKCTS8WReb4fuU/wCemz/0OtX/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ij7fp7p9guoPufO6f7dXP+EySKT/AI8NSj+fZ/qPMoK9mPs4v+K4vn/6h0Kf+Pz1c1j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P3D/APoFYNn4os7XxBf3k0N9H5kCQeS8D/wb/wD4ujUPiNpt/o81vE99HNcQOib7KeP+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w3/yL+mu37v/AEWH/wBAqtqEv/Faaajf8+t0/wD6B/8AF1Q0v4jaDYafbWzXMkb2cCI/+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/sqGXxvpWqeLLO5iv45IbO1mR32P+73un/xFAanVR/uvvVj+C9n/AAi8P9zfN/6G9Mk+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Nrem+dv+dN/7yqHg/wAW6bYeF7OGW/tY32Pv3yJH5fz0BqaviCX/AImGjp/rHk1H+D/c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9+ub1jX7a/1zRJoryDybe6d533/weQ9aUfjLSpY326lpsn/bdKA1GeE5fNk1WT/qIzf+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w+/+r/ePCn/j6VW8J39ta29/umgj+0Xsz/fSjxZf211o+yKaCT9/D8iP5n8aUCqHQyRf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FGq/9cLX5P8Avur/ANqhl3v5kcn+3WVo/wDyNmtv/wBeqJ/3w9A9SbxZL5Xg/WH/ANX5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4Pi/4o/R0/wCedla/+gJTPGn73wXrCL9+SynRP9/Y9TeH5P8Aim9NT+D7LD/6BQGpQ1z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xev/AOOJWlJF9x6x9Qi874gaCmzzP9CvX/8AH4K2P9bs/v0Bqc98P/8AkV3T/qI3v/p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TRPkT95q9qn/AKHTPhv+98J2sn/PS6un/wDJp6m8Yxf8Tzwwi/8AQXR/++IJ6BnUfN7V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PGbr/wAtNb2f98WtrWx/rY/v/P8A3KxPA8vm3niqb+OTXpv/AByCBKBakPxbuni+Heqv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9ErpLyX/SH/365v4uR+b4HvIf+fh7WPf/ANvSV0Mkv7x9tAamJp5T/hP9Y2v+8/s613/9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F4a1J5fuR2Uzv/3xVbS7X/ivNbudnzyWtlB/3x5//wAXTvHH/Ij6x/q/+PKb/wBAoDUt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U9xD5E0llDvTf5nlvsrK1D978YNHTf8A6vSNQf8A8j2tben7/sdmmzzPkT/0CseTfL8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dP8A993UH/xFAanQn/j4RP8AbrmPhfE//CD2aM8kifO6fJ/BvrpPN96wfhvF9l8F6b/1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qSeJIkl1zQd3mf8AH0+zZ/f8h60vK/d1n67/AMjBo/8AyzffN/6BV/8A3fMoDUxPC+/y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N/3x9yn+KP3tvD/00uoU/wDH6Z4Pl/4ldy//AD0vbr/0fT/Ekv7uzX/p9hT/AMfoDUuX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h/8AIc1h/wDbh2f98Vvaj/q6xPD/APyGNV/vxzp/6AlAah48/deD7/a8n+p8utKOL/vi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HX+5P4ET/AMfrbuP6UBqc9HH5vxEmff8A6vS4fk/7bvWlrn7rS5nV/n8h6oWGz/hYl/8A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IBver/iQeV4fv8A/r1f/wBAoDUzfC9qkXh/TYWT/l1T/wBAqtrkUMusWaNDHv8Anf50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2fyf8sE+/wD7lV57VJfFFtCv/LOB/wD0OgNS/HpcMsf+pSs3wPYW114Xhm8mP947p8/+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f3KxPhvE/wDwgem7k+eRPMf/AL7oDUh8SaMkt5psKpH+8vtk/wAn+sTY/wAlXP8AhCNLl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bP8AUf6yjXJf+Jpo6b/+Xp//AEB62aA1OP0vwbYSyX+6zgk8u6dE3p/q/kSrWoeHLOKK2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E+Sruhy+bHf/APX7N/6HRq4/4803/wDL0lAalaTwlpsv3rOCSqdn4NsLr7TD5P7mOfZs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f8tao+H/AN7f6xu8z93dIn/kBKA1M/WPB1na6VcuqTx/J/HdP5dWT4S8qR/9M1KOT+P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4k/5A03++n/oaVcl70BqY8GjPLqlyi3N1G+xPnd/MkqzcaDN9nb/AE++k+Sn6d/yMd5/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9qH/ACDrn/rg/wD6BQGpkaHoN5/Zdht1K6gTyE+RET938n+5UOqWt5/wlFhtuZPO+yzb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W9pH/IHs/wDWf6hP/QKrXlr/AMVRZzfvN8drN8n++6f/ABFBBQ+y6x5iJ/aFrIn+3Zf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q3Xhu2mtbnSvJ/fIm+1eT+N9/wDHXQySvFcQp/z0eqHw/iS18D6Ui+Zs2b/++3d6AKeq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ptKkeO6fZsgdPn8l/wDbernm63/c02RJPv8Azv8AvKm1eJ5fEGibf+fp3f8A3PIetLyf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axFZ3P2e206d/tT/ACPO8cf/AH3spniC/wBVlt4UlsLXZ9qhf5J/40dP9itXw/a+VZ3O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OP0a596z/6+oaAK1x4j1iKT/kCQfvP7mqf/AGFVtP1m/wDtF48ujyb5JE+RLpP3fyVt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e3GpfP8A6u6/9kSgDJ8UeI7i60O5hl0e+gSTYm/fB5cf/j9XJfFDxSf8gfWP7nyQJ/8A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9/8AfhT/AMfStieJBI+5KC9TlbfxlDF4kvJpdN1j95awp8ll5kkfzvT9c+INn/Yd5ttt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pbx/PV+ziT/hLNV3f8+tr/7Xo8afuvB+quv/AD5Tf+gUBqMs/G+m/Y4f30/7uFE/49X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W6bL4g+0/afkjtdjvsf7++ti3iQxw/J/AlVLfZL4weH+OOy3/8Aj9Aaif8ACb6OY/8A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Do/iPTbDR7OGW8tY3jT+N/LrYvP3Ub7X/ges3Q/3vh+w3LHvkgTfQGpWuPFFhLrlgn2y1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3Wl/bNn/AM/Nr5kn+2lULyJJPFmnpsjkXyJv/adXLzS7a6+9DBJ/volAamV4buof7Dtk8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/wD26m1i6SW8s9vlyRyXSJ8j1W8P6NYX+jpM1nau/wA6fOn+3TNQ8OWFrqlgkVhYx+ZO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6A1NiOXzd/z+ZVDS+ftm3/nvspkmg2H/AD6wSP8A7lZen+HLO/kvHa2jj8u6dPv0F+0L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/q/9Nh/9Dq5J/HvrnvEHhy2sLeHyvMj/ANKhRP37/wAdT/8ACDw+X/x+arvj/uXr0FCa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7Pnjutn/AJASq3xEiSXwvcp/BI8Kf+R0qtpeg+bqGqot/qSJbzon/H0/7x9lUPHHhy5t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qyeXsdEefzI9+9P9iswOn/5abGrBs5Ui8Q6rI3/AExT/wAcqCTRtS8uZJfEN9B5b/O7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p+jX/wDwkF5/xOLqd49jv50CfvN6f7n+xQaGx4wH2rw3coyeWkiVfuIv3j/3657xJYXn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j+d/3H+sp8dp4h8veupab+8/g/s5/wD4uszQZqkvlXG+VY9mz53qnJdTX+/7L5ez+Oan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bJo53j+d9ibI99XP9VbzbU/gryMR8Z9Fg/4ZDpelw6ZZ7F8z94+93f8AeeZWxHEn7v8A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VmP91Gm6sjp1LMe/5/koj2eX833KZcXyWkfzffk+4n/PSofsH2+P7S3mfc3oj/8ALOgNQ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SSQJ/fqbT9GhsI/lT5v43f8A1klTps+f7lOz/wBNKA1HydfueZR5P+kPT4/9XvqG4ukt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l/eVXuNeh0s+SqST3Mj/ACQw/vJKS4338fyvJCkn8af6yrOh6MthZvt+9v8Avv8A8tKA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Em6eSR/4If+Wcdbdv8A8ef/AC0+5VDS/wDjz+75af7dX7f91Z/L9zZQAz5Psb/7lHlf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uIki0ub/AFf3HqG8v0sNPTd/y0/goL1LNvL5Vu/+5R/bMNrbpD/rJv7iVm/Zbm/t/wB7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ZWxpejW2lafsiT/WffegNSnHo1zrMm+8kk8n/nin7utvT7VLWzRF/dpUNns+zpVm3/dW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/ZbdIV+5HS6X+6jZ/wDbp9nFm3o0+L/R33f36A1JrM/f/v76sx7LW8mdv3aSfx1lSeI0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qaT59if+z0+z0abWZN9+/wD2xT/V/wD2dAy+NUe6s0e1TzE37N//ACzrSs7Xyt7s/mP9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Mn+/Vn/ll8tFOmA+P9192nxfcp8cSS0R7/L+auinTALT/j3qb/WyPtSmWf8Ax5pVa41m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fwf8tP8Avig0NK3/AOPiPcn7uodQ1mGwjdP3k838EMKeZJJVCzlvNeuNn7yxh2f9tJE/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sPkVPkoA/Vy8l82S2/67pVyuevNUvJbi283TbuN9/wDfT95Qni28i+d9E1WP/gCSf+z1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l/x+TUuuS/8AEnuf9ysez8UPF5032DUpPMf7iJ5kkdQ6x43S6s5kbTdYj8z5Pntf3dGo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urHjl83x4iL/AM+T/wDoaVWuPHlnaSOkqalH5f8A05Tyf+P7KoWXjKzl8cedE8/kx2Wx3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UDsJJf3lQ6H+60+HdWPefEHR7X5Jbzy3/20en6P480qLTod1/axvJ/A7pRqBf1jm4s/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654js5bywRbmH/j6+f56uf8ACR2Ev3by0k/7bpRqBDpcvm+INV/6Z7P/AECn64PK0e8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Aqnoep211rmqus0cnzonyP/ALFTeI7qGLQ7x/3f7uB3/wDHKVQBmif8i9pv/Xqn/oFZ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Np/Bvm/9EVpaHti0OzRv9XHAn/oFZurxQ/8ACWaI/wC83/vvL/74p6gb0XasrwnF5X9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u/wD6BVyT/Vu/7yqHheX93f8A+s/4/XSjUCn8TJZovAd55aSeZ8nyf8DStj/lrWT8R/8A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+H/0ela0f72T7/8Aq6NQKH/M4J8n/Lk//oaVsf8ALP5qwY/3Xjx3b/oHf+z1sXEv7v79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vN8N2b/89N7/APj9VvGkfnXmifP/AKvUUf5/9x6Z8N9//CD6bvfzHkT7/wDwOofHB/4q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P8A38/cPTDU6GSWs3S4kl1C/f8A6bp/6BWlJ/q/+WaVlaPL/pl//wBd/wD2SgNSHx5K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/wDVwP8AcrSt+LdH2fwVlePPOl8H38aeX532V60reV5dm1f4P46A1MqT914sTZ/z6v8A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3aJ+7jqhJvl8af7Edr9//gdXZC/39/yUBqZPg/Z/YabYfkknm/8AQ3qt40/0/wCwIyR/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Ph/wD8imjr/fn+T/tu9P8AGEfm/YE3+X/psP3P9+lqGpvR82/3P+B1zGj/AL34ga2/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euk/1Ufl/u5P9uub8P3X/Fca9/q9kf2VPk/3Ho1DU0vEkqWvh+5ff5axwP8A+gVlfD+L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R2sP/XT7lWfHkyDwXqnySSJ9lf7/APy0+SptH/0XQ7NW/dv5CJsT/co1GYPijzv+Ew0R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Of8A2ddCIvKs9n7vdWDrGyX4iaUn/Lb7Ldf98fJW3JKn8X/oFQBz3w7i83S9S3PHv/t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i5bJL8P/ALLv+eS9tU3v/wBd0qz8M79P7DvH/gk1e92b/wDru9Q/FSVLrw/bP/BJqNkmx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vUDpI4k+R2f5I6563ie/+Kl58/7m30uH/vt3f/4ithLryrPe3lxvWDpeyX4oaw+/95/Z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89QB0lx/otn8z/x1j/DOV5fhxojrJ5n2iyR6v6pdJFpdzsk/geqHwvtUtfhn4ehX7ke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bx5dP/wlfg9Ff5LjV3/9JZ63pN/lv88n+x89c34wPm/EDwYm+P8Ad3t1P/5JT/8AxddP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7/tnieZvM/5Db/8AjkECUz4sXLxfDvVfn+eS12U/wH+9/tvc/meZrc3/ALJVf4w/uvh/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n/kdKzA6DVPOl1CZN8mz565KSX7V8RHSXy99vpG/e6f9N66rVIvNuH/ANZ+7euYs5f+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LC//AH3dT/8AxFZgX5LC2utk0tnayPI+z57VPuVxnwn8Oab/AMKz0fzdN02R7xHd99qk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z/lpvb7n+3XPfDDf/AMKr8PP/AByWUL/+z0AZXiTwlpX9uaVCum6bvkvdj/6Kn7xPId/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Yt+3RLHfs+fYnl1peIYs+JNB/wBXv+1O7/8AgLPVy9/499++TZJ/crM6Dj/BfhHTdMj1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qmxE/wBj7LB/7U31W+KHhewi8D6lN9mjjeO1edHR3j+fZXSeE7CPy9YfZ5fmao7/AD/7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rwvcx3D+ZDInkf8Aj9ZgTax4IhlvPs3nX0fl/P8AJevH/wCz1yv9gw/8LEhsFutVkk/sh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4j/fonyPXoWqS+Vqfnb443+f/pp/HXEx74vj4nyfubfwu6f8De9T/wCIoAs2/hx9+/7fq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8lZukeEk1Dw/bTRar4ggSTf8ltdeXH87v/sV2B/dRojP5f8AHsrK8FxPL4P0r/rgj1ny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aXd6HC2t+IH8zV4E3zTpJ5b/AD/P9ytKTwbf+W//ABVWufu/nffBa/8AxmrXiwx3WseG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/wAAgnetSSL95J8n+s/jrM0OV0/RZpdU1JF1K6jfz4fPd0T958lZXxE0G8/4QPXvtGsS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Qn3Nn3K6Tw3Kn9seJ0X78eoon/krBVD4qReX8N9eXZHH/wAS5/8A0CgB95Ya35aeVqtj5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Ox/v1z1xa63/wALAsH+2aPO8el3SI72rx/Jvg/267+8i+y3Cbv+WfybErm/K/4uhbP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/vzwf/EUAQ3n9vRH5f7HkT/b31j+G7rXotAt/stnpU6b5vne6eP/AJbvv/g/56V20lqn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fXPfD+LzfAdhu/5aec//AH3PJS1NDK1iXWL+401LrTbGPy9R89Nl67+ZsR9n8FTSazr3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T+D7an/xFXPFE3/E48Pbf3fmauif+OPWvcbP+mm2l7MDgfC+s6lF4k8SPFo/n3Pn2vnw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+RN9X/EHi3Urrw3qX2jQbqxSO1f5/tqP5f8A3xVz4eRJL4w8bTb/APmKWqbP+eeyyg/+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Fd63/rP+QdNvf/gD1n7MDE0/xReWthZ7vD2sf6PAn3PIk8z5P9+qF548eLxZpry6PrEb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JNnyfP8Af/3P+/ld5Hap5ds7fcjgT/0CuevLF5fHFm7J8kdldf8Aj7wf/EVJpzlD/hY0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Gnmfx6dTNP8AEaaXp8aXFtfSPI7vvS1eSOP53/uV0kmzy9++qHhuN5fDdn8/meY7vv8A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iDxbbX8dm/k30afbYX/fWrx/ceppPiDYRb02arH/ANwu6/8AiKueLNkV5om1Pkk1e1rS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3KAOV0vxRZ/25qUzTSfZrh4fI/cPH5nyfPRrHjfSrrS3tl1CDztj/JVzwvvk8UeIf8A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CBVnxhLNF4bv5onj87yH8v/AH6DQrf8Jlo8UnzalYxpH9/fOlUJPFGm/wDCQJNLeWsc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8uP50reuNLhl+9DHsk++jpXO3GjQ3Xj22ha2gktv7Luv4P8ApvB/9nQV7Q0I9esbqN/K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SmeH5Y7XQ7ZGmj37PMdN/wDt76m/4RfTbWObbYWMfmfI+yBI/MqtpfhyzutDtvNtoJPtC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NrF+k17Z+V5En7//ANkpkkqeY+7y5P4KoXHgTR7W8tki021j8x3T5E8v5Nj0W/hyzis9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IlAD9H/exXnz+Z/pT/8AoCUeKIk/sO53fc2VWt/DlhqlnMktskiW906bKZqnhzTdL0/z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/wDboA2P9bcfN/3xVC32S+IJv7/2VP8A0OpLjwlZyxzJ+/jSR9/yTvWfH4cT+05oVe6j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M+//AH6ANj/lnv2VQ8N/8i3pu3/nglMuPDiRxzP9pvpE/wBufzPLqtpegzXWj2My391A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zAs6oU/tzTVb+++z/virnlfvHRvM2R1iXGjTRa5YRtfzyPsd0d0/1fyU+40HUv4dYnjT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f+s1L/lp/pr/APoCUzxh/wAgf5v+e8P/AKPSqGh6XeS2801vqUkfmXs3mI8CffR9n/sl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mjteQTw/aofvp/Hv+T/yJQB1X/LSse3i/wCK4vN3/Pla/wDoc9U7yXxUJP8AR38ObP49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Qt5PEX/AAkN5Ns0OS5kghR9nnxx7P3mz/2egDp9Qk8qzmk/2Hqn4Pi8rwfpKP8A8+U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1DVPEP8AZ9z9osNH8nY/3Lp/7n+5T9K1nVY9Ds/K02GdI7WHZ/pXl+Z8n+5QBc1SVovG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db/8AvhK1ZIvv/wByOub1DVNSi1y2m/s2Oe5jgm2Il1/rPub6m/4SPW/k3eHpHT/YvUoA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3/LS9uv/AEe9SeKN/wBjtv8Aln/ptr/6PSsfw3rN/YaJsi0G+ukknuZ/3N1B/HO/yfO9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2yS+G9Vg/wBOhf557WTzNj79nyPQB1Xlc7KxNDi83xhrf/TP7LH/AOOP/wDF0z/hO38z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5/0wg/8Ai6raf4o+y6hqU39m6xI95OnyJa+Z9n+T+P56ANjxJ+98P3+5PkkgerMcXlW6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Pa54t/tTQ7y2XStcjeSB03zWvlx1pSeMoYvvW+pf8AtXoAZcfvfGlt/0zspv/Q0rSuB/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R+MraXxJv8m+2R2X3Psr+Z99KuSfEGwFtsaG+j8z/p1egB/gOXzdHvHby/8AkI3uz/v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/YEb95/psP30/wCB1j+F/GVhpWh7JXk3yTzP/qH/AI3d0qzqnjywv5LN1mnk8u63vvhf9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6d/9VWVo8TxeINY+T5JHh+f/AIBVaP4oaJFv/wBM+T/bgf8A+IqhZ+PdHtdQv5pb+CNL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xNiUF6mz4u/5AV5/uPWj/wAs/wCCuY8UeLdKv/Cd59nv7WfzINibHrYk8W6VFJ/yEtN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g3l+kXxw0qzaT/SZNBurpE2fu9nnwJ/6MrsLP/kIQ7v76Vyv2WwuviRDqv2m1j8vTntf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P/HErrdDi824Ta8EnlvvfY6SeXQXqcB8Bx5XwP0F2/1myZ33/wDX1PWlrH/IweHv+ml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fgHEkvwD8K3N19y4snf/AMjvWt4glhl8QaCivHvjnd9n/bB6A1Nqsfwvz/arf89NRm/9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7/u5P+edY/haJIkv3VP9ZezPQQHjSJ5fDU0P/PSeH/0elbD/AOtrB8eX/wDZfh5Jtjz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Oif+z1vXA8qR9z/6ugDDs/8AkdNST93+7tbX/wBr1J4o/wCRb1D/AFn/AB6v/wCgVHo/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rS1/9npfFn7rw3qT/wCs/wBFff8A98UATaHa+V4fsEb/AJZwIn/jlZWqReb440rd/wAs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jTovK0+2jb+4lZV5F/xWlm//ADztZv8A2SgDVj3+Zs3+XWP4Di83w2jr5kaSTzf+j3r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x/h/+98JWzqn+seb50/67PQAeJP+PjSt3mfvL1Pv/wDA6vyf79ZXjD/kIaJtf/l9/wC/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PY0AY/h/fLqGsP8A9Pv/ALIlUPixE/8Awru/+f8AjhT/AMjpV/wpKn2jVX3/APL6/wD6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MIfcp/z0e1+RP8ArulBepsSRP58214/9ysfT5Xl8c6kjfu0t7KH5/8Afd//AIiuhj/6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L8usHS9n/Ceaw/8AB5Fqn/odBBN4si/4pe//AOWb/ZX/APQKf4ftXtfDemp5cf7u1h+T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fD+pbP3f7h9n/fFTaPF5Wh2yf6z9wlBepQvBHL4403d/yzsrp/8A0CtKOX94iN/frKvP+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p03yf8AA0rVjl/jVKC6dMxPAe+68F2EzeXI8m996f771Z8SRJLqmj/J/wAvu/8A8cem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0pF/dpHB8n/fb1D4gL/8JR4eT95v+2zP/wCSs9AVDb8tP7hrE8LXX2qfWN3/ACz1SZP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1VYPgeP8Ad6w//PTV7r/ln/t0Ej/GGyLQ/wDtvCn/AI+lX7iL/WfJWV48l/4p+Hb+88y9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uIv7z0AY+lxebrlzu/5d4Eo8Wf6L4X1J9/zx2r/+gUuj/wDIwar/AMtEkSD/ALZ/JUfj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Z/6K/wD6BQV8RpW8XlafbJ5kf3E3/wDfFZVxsm+IkMP7vZ/Zc0//AJHRK249nlJu/uVi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3f8AyBHf/wAmkoD2Zs+V/B+7/wBysDwHawy+A9Nd0jkeSD+NP9ut64/1YrK8D7ZfAej7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kh1zS7aLxJokP2a12XF06P8AIn7z9xJVn/hDdKlkdv7NsfO/v/ZU8yodc2f8LA8K7v3f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txffoA5nw/oNjf2d/wCbbQSJHqM0CI6f3HpPFHhfTdGs4XWztY/MuoYPkTy/vvsq54D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78mqXv/o96PGkqTR6ai/f/tG1/wDQ6AD/AIV9o8Um+KwtY3j/AI0Ss3T/AAlYap4k1izl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s/4GldbL9+sTw/8AvfEniH/rvCn/AJAT/wCLoHyIp6x4I03RvD95c29nHA8ab9+96mt/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+vo/MgR/kunj/gq5403xeE9S/wCenkPV+3/dWcP+4n/oFAtTj9Q0FLXxzYQrNdR+Zp10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g/8Ai60tP8Jp9sT/AImWsff/AI7rzKNQ/e/FCzT/AJ56Jdf9tN88H/xFbFuPK/56SUFV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p4H0qb+1dVg8ze+xHTy4/nf/AGKm1zSrmw1jw8jalfTvcai6I82zzI/9Fn/uJV34dxf8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131Y8Uf8jh4S/v/AG2Z/wDyVn/+LoJHx+F9Vikfb4hvv+BwQSf+yVQ8F2GpXUesfZ9V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fapJ5k3yb3rrbffHGm7/AJaVj/Df/kH69/cuNevX/wDH0SgWpm+OLXVbXQv9Kv7W7WS6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JbpsqzcWvir7Qzfb9D/ANjfaz//ABdTfFT/AJF+zT/npq+n/wDpUldDJJ+8d9tBBwej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JIfJ0qe5j+zee6O/l/6j5NlM8aap4hi8J6p9vs9N+wfZX894Z38yNK3tDi/4rTxPNtST9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Q/GDj4Ya8nl/wCstXT/AL7+T/2egvUuRapqsUabrOCP5P79YlxrN5H48eb7BHPNHpfk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z/v13N5F5V5N8nyb9lcrJ/yVTZ/1Ad//AJNUBqEfjLWJY3+0aD5D7P4L1JP/AGSq3h/X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9gurpI4ETzkdP3ldPcRfu0/6Z1ifDeV5fh34emlfz5pNOhd3/wCenyUBqUNQ8RzS+ILC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52z5E/eb0/gq5J4ymi/5gmuff+4kCf8AxdWdUiSLxZo6f6tP9K/9ArS6yf8AXSgNTjPC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1tqUnmXV0/yWvmeXvnd6f4k8RpdR2D/v08u9hnffB/BvrY8JxJ/wj6bf+e83/o96h8SW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f2ij/wDjj0BqMuPGVn8/zzx/9sHrE0PxlYRapfp53/HxPvj+R/7iV2Nxap9n/wCWlc14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3f8ALPUdn/kBKA1Kfjjx5o+s+G5raLUoJJpHT5H/AN+OtiTxvo/2h4/7V02Rv4P36VT+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+/JPap9z/pulbdxYQy7/ANzD+7+58lAamDZ+I9Ni8Wak/wBvtY0kghRH8/8A1n3/AP4u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8N6lCt/YyTfZX+RJk8yT5KraHpdtL4w1tJbaDZGlr/B/sVN4o0awtfD95N9jtY3jh370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QxaXbJvj/dwJv+f/AGKZZypL4oh/64b3/wByiPw5YfZ03WcEj7PnfZWJqnhLStU8WQ2F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3X/A0fZ/7PQXTOzk/exs9ZvhOHyvC9gn+r8uDZVaTwHpsWn/AC2/8HyVQ0fwlban4fs7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I/3/AC6CNTY1S1eXXNK/6Zu7/wDjlbElcfH4SS11S2himuo/M3/8t3rSj8Lv/wA/mpf3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DwvF5WlzfP5nmXVy//fc71NrEX7yw/wCvpKx9D8Ofb9LSZb7UoPnf7k7/AN+rWsaM/wBo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2J/0z+/QGpryRP8AaN/+xWb4Xl/0jW/+wj/7QgpkfhK/tP8AmYdS/wCBpBJ/7JVPT9Lv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Sf6V8++BPMkfYlAamr4o/wCQO/8A00dP/Q0qzJ/rPlrB1C1v/s6JcX8k6Rzp8jwJ/fq5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0+P8Aef8ATCgNSbS5fK8SX6b/AJ9kKf8AodXNU/5B8z/9MHrEsItS/tTVUt7mxeaPyUd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n/CQ2ul3js+hyQxwO7ukE8cmz/vugg6TT4kis4U/2Eqtcf8AIdT+55H/ALPVOPVNYtbe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fxzPHJ/6BWVea/rH/CWbIrC1kf7Fv2Pdfu/vp/sUAdDeRJ5iTbPnt/nSq3hPZH4T01F/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e16K3dG0S12bPvpqP/2FU9L8b6x/Zdn9n8KyXUP2VHSb+10j8z5P7mygvU3tQlT/AISD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5/8AxytZ+tcRH4ov7rxZpU154furH7PDdbES9gn8z7lb0fjL+BtE1iP/AL8f/F0EFnQ/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d3/8fqHXP3VxYf8AX6n/ALPWPo/jN/7L/wCQPrE/zzfPCieX99/9umX/AIyS/wBR03/i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/nWv8Gx6C9Tp/wDlrWbof/Hxqrf89L1//QEqGL4gWcm/9zrMf/cLn/8AiKp6P4otoo7n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dEeB/wB2lAak3jy6Sw8P72f/AFl1awfP/t3SJXQ3H7rfu+/XH+LPFGm6zBbWy3Mm/wC22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yeN/7n+xWlP8S/D0Uj7tbsU/33oDUfo//I4ax/c2Wqf+h0z4gDyvAesf9eU3/oFUNI8e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ut6VHDI8Ox3uk8uT5KZ448ZaHqngvVYbfWNHnfyHTYl0lAanSXH9KyrP/koFz/fj0tP/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h5ny3+myf7l0klU9PuoT40v5vOt/3dlCm9H/ANt6A1NXWP3Wnzbf+eD1Q0L/AJAtn/16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8MWj3L745PLgd/ko0+L/AIldmjeZ/qE/9AoDUoSf8jhYf9es3/ocdavleVWVJE8vjC2+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L7StLzv3dAvhM3wWPN8N2z/AO//AOhvTNU/5DGmov8Az3f/ANApnhPePC9tuTy/9z/f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mmxq/wDy0mf/AMcoHqXJP3sn+xWV4f3y2dw7P/y9Tf8AodaskqeW+6srwvL5WnzP/wA9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gZD4o/dR2aNJ/wAvsH/odX49/lv/AHP9ys3VLqa60/SnuIZIHkuod8L/APLOtLyv3jp/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xeTf6w6/u0kukk/8cSq3jQv/AGA/yeZ88P8A6GlXNPi8q4v/APrv/wCyR1W8URf6Gifv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2lAD7m182P8A13+/WPp8X/FUa22//n1/9ArbkiTzJH2Rx1iaf+98Qar/AHN6f+gUGgeK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z+5V+SL/AEdP+maVm+NJf+Kfudz/AOd9av8Aqo/+ej1mBiXH7q8d6Zcfvbd/n/8AH6Li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OTVElt5PKTz33/wV5GI+M+mwf8ADL8ZhtY/Mb/gFPuLW5v40RX8hN/39n7yq1vYJK6O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kX/frI6dQs7CG1k3qnmPH8nzv5klPj2fZ3qU9HpY/wDVyfPQGo+LtT+3/XOqcd+kX7n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j0ubVP8Aj6f5P+eKUBqH9szXUeyzSOf9/wCXv/5Zx1Np9j+8TzZPMerNvEkUaIqfJH/B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D/V1YtP9W9Qp/rP+WlPs/wDj3d6AJo4kitti/wDLOnyXSWmj/N/yzSsG48bpK722mp9u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b/771Nb6NNf6X9p1Kbz/k3pCnyRx0AWbzUJr/S5kt0+TY++Z6LPQYbW385nkmmkT771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f884KfFv+xp/uUF6k1wPK0d3X/lmlWY/+QX/AMAqnrn/ACKd4iyfP9lf5/8AgFXLj/kD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Ptv+PJPrT7f/AEq3qtJdJa6eiN+7+T7lVh9p1SDZF+4tv/IklaBqTSazDo2lojeZJNJ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1ufEce9pvstn/cT/AFkn+/VnS9GS1+fZU3h+L/iXp/vvQGpNodgmlxuipHGm+tLRv+P2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DqbR4/8ATLl6Blzys7Km8rzY6h/5aJU8kqWNnvlfy60pgS+V5sb0SXcNrbu7P5afc31W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wyQps/5bJ+8/74plp4XT7Y9zcPJdP/fd/wDV/wC5WgFSPWdS1SNIdNhjtbb7klzc/wC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+jQxRs7fvJv43/5aSVcs4n8uOn6X+9jf/foAm0qL/iaTPs/gStKSL959+s2z/wCQjJ/u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rM0P1E1D97qFh8//AC3/APZK0v8AVVlah/yGLD/nnvf/ANArRr9H1PycqafL/pF5/wBd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vnqto8qSi82/8/T1Nqn/ACCHo1AuSb6zY4v+Kkd/+mH/ALPV+SL93Wb5v/FSTJv+f7Kn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lrmzd6p6BF/xI7b5PMfZ/cqzJL5Vu7tVPQ5Xl8P2b/8APRKNQKfiDZ/bGlJ5Mf7y62P8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NYSxv/oFj/c/1CVT8SROdc0FP+np/wD0Q9askry0agclofhjR9Z1vXobjR9NuLezukRE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m1j4c+G7XR7yaLw9ocE0cDujpapH5fyVN4DuvtWueJP+md6n/oCVpeKP+Rcv937z/RX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/DTw9f6PZtcaPaySSQJ/6BWPqnw00GLxho8MVhJB9oS63+TdTxyfcj/uPXbaXF5Wj2e3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H/I+6X/163P/ALJQBVj+EuiRf6p9cj/7jd7/APF1m+C/BtnrOn3jtNqsHl3t1a/udRnj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7P/lrWP8ADOXzfDc0i/8AQRvf/R70tRanN/ETwbZ+F9DS5iv9cnf7VawbLnUZ54/nnRPu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G63pDrHiaD/c1R6p/GT974fs/wDppq+nx/8Ak0ldV/yzfdRqGpx9n4S8rxhcwrrHiDZ9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T77/ACfcq/eeErmKN3/4SfXI0/uP5H/xFWbOVP8AhML91/5Z2sP/AKG9aWqf8g9/9XH8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F5rDS7NItYvtkcCIibIP3f8A45WVrnhfVf7c02b+3pJHt596b7FPv7HrpPDcjS6HZu37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P7cs/nk++/yf8AoDUzZNG8Q/Pt8SWuzZ/Hpf/wBnVDQ7XW7+TUktdY03zo7rZO9zpz/3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yU/6aVi+E/wDmMSb/APmIvv8A++EqvaBqYms2HieGzd7/AFLQ57PZ8/k2rpJJ/wCP1q3F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2j75Pub0f/4upPiBdPF4XvHV/k2f+z1ek/iqQ1OSj1DxJa6hM8qaHJebNnyPP5eyn/29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R/Jj/uai/mf+iavfP/wmFyjfc+xJJs/4G9bNvEkVm7/vJHqqganDeB7/AF6w8J2CWem6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6j5cknzv/sUah4j8SXV5Z/bNBsYH+1fuNmo+Z5j7P9z5K3vh/paWvgvStr+Ynkb9/wDv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uqaPt8vZ/aO//wAgPUahqU/+Ej8TxbN3hiD95/zx1RJPL/8AHKzdD1jVbTxBrE39g311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B+72J/tuldyLVPs7/wCr8ysHQ4X/ALY1uT93+8uk/wDRCUajMfxZ43v5fD95C3hvWIPM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f/j9TWfxB8q32f2VrHl2/wC737E/+Lq54slf+x7lF+75FWfsv2Wz+/8AJHRqByUnjJL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30cNvp10nzweX87un/xFbc/xHs7WL97DfQfx/PavUL2iX/xAh3PHvjst/wD4/W3caWnm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B5j4H8eWejeC7aG6+0QXOoXt1dbPIf7jzu6Vc+KHjKzv9PsIYZpPOj1Syd0f935aef8A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/hV9m+z/AFnnf9dP9e9TfFiwews9ES38vzv7UhT/ANDo1ALP4g6PLcPt1Kx/d/8ATdKp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TrF+15Y+TcJCiTb/ADPM2b//AIuujuLVPs6boY5E2fx/8tK5zwvpcN1488Qo0MEkMf2V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SjUDS1jxbpsXh+8SK8sfOjtXfYjp/cqfwfdQ3Xg7RIWeOT/QoXdP+AJWf408JaVF4T1K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1mdHe1TzI/kemeH/AIc+HtZ8J6VJeaJpU73FlC7u9qkn8CVAB4kuoZfiZ4VffHGn+m7P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v8ccjyPXE3nw+8N2Hj3RLa30fSo0uIL35NnmfcRP79aUnwl8K3Xz/wDCMeHPv/8APkkd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eq7f+Wmr3WxP+enz1X+MmyL4f3KKv/LeyTZs/v3UdZPg/wCH3hvXtDubm40TSp/L1G9t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02VQ+Knwv8N6D4bhe30e1geTVNPg3o7+Z890iP8A+Q99ZgehajF+8mdvM2R7/wCCuV0+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q/L0SyR/+/8APVm4+GGiRXjutnfRvJv+5qN1/wDF1g+G/CVh/wALA8SW0b6rGtva2T7/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/n/fffQB2GoSpFZu7PJv+d6xPhfF/wAWz8MQ744/M0u1/wDQEpmqeCIf7PmmXVfEH7x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+P1leB/Dj3XgfRJl1vXIIZNPtXREeDy/nRP9iswL/iSXyvHPhtP4JJ7r/wBJXq/JF5vn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rntU8OXP/CaaCv/AAkOqyPGl66fJB+7fyPv/cq5J4SuYo3T/hIdVk/30tf/AIiszQPC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+Y/9ozff/wCAVW8eb/7H+V/M8x4Y/wDx9Kp+G9BvLrT7maLW7q1SPUbpP+PWCTzNj7N9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2lu9xrH2qz+1Wv7l7JPM3vOiJ8//AAOszQ7PUIvNvHff5fl764y3uv8Ai+E0Mz/JJ4eh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h4nl87/id6PI/wA/yPo7/wDx6uMk0bxPL8c7nUrfVdHjvLPQYbWeH7E/2e4heaTY/wB/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5QB6dIX/s/f/wA8/uJVDw3a+V4X01Iljk/0VNlZUlt4oijRGm8PyQxp8+yCeP8A9np/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9hCs2jyQx2UOzf5/9ygA8USp/wAJJ4eRv3nmai6fJ/16z1qycb32f6tPv1j6pLqsWqab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YiO8fmPsf/2nvo/tTXvMRG0uxkT+PZqP/wBhXOaFPwP/AMhzxg7f9Bf7n/bla1W+LET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HG9xaulP8NxX9hJrE1rYR3H9qao891/pSf6P+4g+T5/+maJUPxAutV1XwfeI+m+WmxE+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6vWP3t5MmzzPnrl7f/kqjvsk/d6J/wC3VX9U8Ualayb28N6xJ5n9yeCT/wBnrHTWbmLx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fl6WkH2bYkkm/wA/fv8Av0AdJ5v7zevmVz3w3l834d6PM33PI/7afferNx48ji/1uj+I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/iHrB8CeLYbXwHokNxZ6lu+yo7ullPJH/wCOUAWfFkX/ABUHhXcj/wDIX/8AbWetuT/V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8eWGqeIfDdyy6rapb6pvd5tLuo/k+yzp/c/261ZPirog3p9pn/efJs+yz/8AxFLU0GfD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VP8AWa8n/bT/AEK1o+LEX274f62u/wD4+LKaD/vusrwf480TRpNbmlv5I01DV3eD9w/l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/wBiofiB8UNE1PwXfw2uq2vnfZX2I+/949GoHbeU/wBnRP3cfloif+OVz1xsl+IKbf8A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bdKfcfFrwxa3jpN4h0eOaP+B7pErEf4g6JL4886LW9Kks49O+eZL1JI9/np8n+/UAdP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8DrK8F/6V4T035I/9R/f/ANun/wDCb6PLZukWsabv+/8AJdJVPwv4o0r/AIRuwSW/sYHj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n/j+/WYB4gi8zU9ET/nnqO//AMgPWlJF+8/+zrNvNUs9U1zSngubWfy7p3+R0k/getL5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yg0MfwvF/wATTXv+mmo/+0IKZ8QP3Xg/Uv8Arg9TeG5XiuNb+Ty0/tF/+2n7iBKh8ebI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zp/wOgzNK8i/0h91Zlv/AMjQ/wDq/wDj1/8AZ60Jf+Pk1Ts9kusXP+r3+Qn/AHxveg0J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98N2D/x/ZUqzcS/6O71W8H7f+ET0fa/l/wChQ/fT/YSgA1CLzbyz/wCBv/45VaSL946V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/TTf/wCgUySL+9QaFDQ5ftVvNs/5+nSjxBawy6Xsm/1Mjpv3/wC/UPg+L/iXX7r+8/0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9WfFGyK3tt37zzLqH7/8AvpWYFyTl3esq2/5Gi8/1mz7LD/6G9bH+tk2f6usqzi/4qDU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DoANY/daXc7v+WaPRpcXlaPZp/q0jgT/wBApniT914fvH/6Yv8A+gVctP8Aj3tv9xP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fN8YaV/1wupP/RdakkT/APAKytU/e/ETR03yf8eV6/8A4/BWx/yz/wCmcdAGJ4L3y6G+7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p+/eqfxIi+1eH7aFv3fmajZJ8n/AF3Srnge683w/v3/APL7df8ApU9Q+OP9Xpu77n9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sS/frJ07/kY9V/642v8A7UrZk2f3JJKzdL/5DmpP/wBcf/QKzAZ4n/5Fy/2/f+yzf+gU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Cf8APOBE/wDHKh8YD/ik9V/1myS1m/8AQKuW8SfZ0T/YT/0CgDKvIvN8Wab/ANM4Lp/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VC9/e+NLP/pnZTf+hpWrJ/q/+udAGP4Li/4pdP8Alp5k906f9/3pnij/AI/NK2/9BFP/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7P+ETs/8Agf3/APfkpdd/4/8ASv8Ar9/9oPQBYEX3/wB3Wb4fif8AtjXt3/P1Bs/78R1s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6p4h/wCwin/pLBQAvjPZF4T1J1/59XrTuIvKuPmrM8cfuvCl/wD7latx99933KAOYvJZ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HP9kTO//TT9+ldD8nmf7fmVz0kefjAj/vN8ekbE/wC/9dJcfutlAHK+ALBLrwfZzNDH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bxJpaRapo+3y9kl79z/np8j1c8H2v2XwxYw/6vy0+5UOsWvlapo+3/oIb/8AyA9AFyTQ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v/B8lZWj6NDJqmt7kjkSO6RER08z5PISuk8msfw/v+2axI3l/vL35P8AvhKAKHjTQbaw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j8uDfHsT+OtK48EaVd3CbrC1keP8Aj8iofHn7rwfef/Ef7dbdx9+gDldc+H2ieLbx9N1T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dfZryDz7ffv/ALlYN5+yZ8Lr+8hubz4deEbj7O+9P9C8vy/++K7a3/5GO5/69U/9DerO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UF6nlHwX+AXhu1+GfhvUm0Gxj1jUNLtZ725+f8AeTOnz/J9yukl+H2lRa/YQrbRweZ5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/i8rwHoibPL/AOJdD8n/AACn6hFjxZpu37myb/2SgNShJ8NLDzd/+kb4/k++9Zvh/wAE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QJHdTQJ5M7x+YiPXa5/eVj+EP+QZN/1+3X/o56CDlvGHghNK0+2m/tLxHP8AaNUskSG5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p/BW3J4SufM+XVdSk/v/v3q54stY7r+zU/efu72F/8Avh99aX+tk87f8lAHK6fo15/b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eze+/wAyST5KZ4o0C8i0O8eXVZ9nkPvTYn7ytvS5f+Jzqv8A0zeH/wBAqt8QInl8F6rD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UP8AhHNbl8t116SP/Y+xJJVaTS9S/ttHW/8A9J8j5N8H+rTfXYSfu49/+xWVHs/4TD/r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v2DXo9r/ANpWMn9zfa+XWb4TGsS+C7B7WbTY7aRN6I8Dyff/AOB12dxvit3/ANX/AH6x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6PDs/wBXapvoA57xB/bx1DSvNfSZ3+1fuNiPH8+x/v1f83xN9nT93ocn9/5546u+KP3v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eaT5P8ArhWj5Xlb9yf8DoA5Lw3f6lFHqSW9nYyf6a7z/v8Ay/n+T7lU/HGqaldaZCl1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5P8Ax702J9yt7wOf9D1V/wDWf8TS6qH4iRJLpdmjJ/rNRsvuf9d0oApyeKNbikdP7Hj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+wrhdd+L/AIk8L/Fy30Sw8E2uuax4osnvUSbxCmnfZ4bX7+93gdP469bki8356+cvjrqE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N9h0f4W6/dXTw/8ALNHT5/8A0CvIzrFToYOU6Pxn23A2V0cyzKNHEw907W/+NnijxT4S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uEe1S5074g6LdQRv/vu6fPWd4q/bMb4bW+mprXwt+IUP9oOllZPYTafqlpcTfwJ50M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neDJvGGlaPYW+h6Dpnwa03T5rPTNIt9Ue+sfFX2nznS5d3fzoNk6Q/O6b0d3TfXM/C7Q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xdqNr/wr+2uJ7Z08KadAmowW9zZbPub9n+leYj/cf935nz1+cf64YqHMpTu/89uu/e10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DXJJ/HSPTvEX7Ymn+C/HGm22v/DX4u6Reamn2Sytn0KCeS8k37/3Oyf5/wDgFXfF/wC3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p4g0v4keHLjY7omq+GHj8z+Df9+vntdTj8C/C/xv4P8AB954s0nUNSgh8R2seozp8ltC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TY86O6fJv3xwPv8Av14b4m+I+t+O9H0Sx1a++3Wnhm1+x6bGYY08iH/gCDf0HzvXpUeJ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ZP4G5RjZ+/8AAfcPhT/goP8ACXSvDem2dxr2sQvb2qCR30K9/wDZEqU/t3fB/V/FGkzL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SbztH1H5N8Plp/yx/wBuvz/LZ7Co66P9aMSe9U+jXkH2asj9LIP22/g5c/d+Imh75P78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h8FftO/C+LT7lP8AhY/g9HuL2af99qCQfff/AG6/Ns7R2WptP0j+1LhowIVWNHd5X+4if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5ThrfRlyb7GIkfphrvx2+HfiGCzhtviJ4BmMd7ayc+IbX+B/9/8A2K6a3+KHhW//AOPX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RPJ1u1k/9nr85Pgx8MtE1z40aDYeJobW80a8DpdW95JNp+d8Mnk73+/s87Z86VW+N3wb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SFdJsYZH32GkaXN/bX2VH+5DJcp8if8Afbv89aw4tnzcvKfKYr6PeWwxX1X6xM/SHR9Z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1LSp0kdER4b2CTzPk/g+erPjDS5r/wAJ6lDap58n2XZshdJK/LTUPgjNbTQWbf2A2s3k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19HM7+XsZE+4+/8Ag+/Xv+m/sqfC34f2uu6X4m0HxJqmo+GbLzrzUYpHtUu5nTfClnD8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/nqq3GkaEPfgeNm/gFhcL/DxXMfdv9g3ksnzWc+yP/Y/1dc9Jo1/F8UHmaznjT+xNm/yf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xj4R/ZL8D+FviKuka1d/Ee+k1eH+09MtbNP7OktLbZ9y537P9K2ed8nyfcrivjF8JJtF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xJrc3h/V7+bTNmr6o9rJYXMO/wD5bTOiOj7HdHrOjxzSqT5IRPHoeBsKtb2MMQfolqFr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/eJ/ces3wnFNF4L0dWhk/wCPKH5P+AV+bTQePdH1m3t9Q8Xat4aXUIXmtri78SXKWF+P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/fdetat8K/iF4J/Zs1XxRq3j74taX4rs72G1ttI/tK6Fjf77pIUSG53/AOleZG7v+4k/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8cDTMfAWeFcEsVH3z7C1iX/i4Hh5Nkn3L1/k/wByuhT/AIH9+vzWuPjZ8YvDFk1//wAJ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2PLFrSX32Tf2f7+z/AIHVS3/bC+LVrKrr8RvE27/bdJP/AENKf+tdH+U7F9GzNZ/w8RA/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Hpv+mmo3s/8A33dPTPGmyK40R/8AqLw/+z1+edp+2d8W9Pj8uPx5qEcP9z7Ha/8AxmtL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fN8Q2F19nfzE87SIP3b/APfFaf60Yfsc9b6Nmfx+CcD9Fj1esbQ/+Q5r39/7Un/ohK+D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8v8A4nWjv5f9/R4K9Z8B/tSa94g+GdprmrePvhn4c1jxFqc1nbaXNoM88ZmTYm+5mS5/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fcq1xRh2eLmngDn+Chzz5T6W+IH/ACJepfPJ+8grST/Y/uV836n8XviRb/bvD+rX3wwn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/g23gvZ7uRETfs86H9wk/l/Oib/+edaaftIaz4cul0vxj4u+FnhPxTI6b9Fa11TUp7Df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H/2Pnp/61YQ+Tr+GOawPXxKkvxY+b7kegv8A+lSf/EVvf62NPn/8h15Xq+qeMPDHjzS7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JB4i05P7JtJtU1Oxe7h3v9xHsvv/AH/krN/Z/wDjvrf7QXwr1LxPb2GlaPDpeqTaW9s8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6PsT/ntXVl+fYTGT5aJ4eacE5lgMN9crR9w9C+G0X/Fs/D23/oHQ/wDoFP8AEP73xx4Y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Nn/s9Yng+68Q2vg/R/scOh/Y47KHyPOefzNmz+Opri61j/AISjR3uLPSvtMaXXkJDd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le0fInc+b5tvJWJ8M5f+JHfv/wA9NX1D5P8At6eobfVPEPmbf7K03ZI/8Go/vP8A0Cs3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3+y6VHdJ9tun/wCPry/Md53/ANigWpq/FCJ/7P0dF8v95ren/wDo+uhkk/651xPjDXtS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fI+z6pDdJsn8zzNm/wCSrn/Cb6l9o/e+Hr6PzP8AyHQGpc8L/vfEnipv+ojD/wCOWsH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8k31jcnzyJCif9/0qn4Y8Wv/AGh4hf7Hfb7jVN77E8z7P+4gTZ/45/5Eqn8RPFqap4Tu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eH55oPL/AI0oDU9CvNn2ib5/43rm7eLzfipqFy3/ACz0i1gj/ef3553emSfFrTZbt0Ww8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NiT+XH/AMD2VQt/G9ha+LNSvLqaaCGSyhRN9q/mfI77/wD0OgNTqtQlSLT7l/8Apg9Z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+Hk/dx+Xpdr/AOiErN1j4taDf6Hc/Z7/AP1lq/kfuHj8x9j7P4Ks+G/FulWHh/TbZryO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R/4EoDUm1CXzfGmmovlyJHBM/wD6BWr/AKqSuYk8R2d/48sJoryOS2t9Pm37P77umz/0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L2LNHv8A7lAalbwPx4Ttn/56O7/P/vvTPEG+LVNETf8A6y92f+QHqHwvr1na+G7NLi6t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z76ZrGqQ3/iTQXimgnhjund3R/8Apg6UBqb15/q/mrmPCcvm6hrf/YUf/wBASuhuLqGX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dc94SlTzL918v95qM3yUBqHxEi8zw/DD/wA9NRsk/wDJpK3rj97uesTx5/pVnpsMX/LT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9bf97dQGpieH5f8AisNe+f8AjtU/8cpfHn7rwnqv/Xq/z1B4b3/8Jh4q+T5I57VP/IFT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J/HJHs/8foDU1Y4ayvK83xo//TOyRP8Ax+teP91cbKy7OL/isLx/+nWH/wBDf/4ugNTV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/POOs3wv/wAinpv/AE0tU/8AQKua5/yL947fd8h//QKh8Nn/AIprTV/552UP/oCUBqMu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/ljN/wCyVpeTWVcRf8VhYbfuR2sz/c/1n3K1/wC5uoDUyPA/7zw3C+ySP55n2f8AA3o1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OXre/8A00+R6PB//Ir2f/of/A6NY41jTdr/AD/an/8AQHoINX/Vfx/6ysfT/wB7Jef9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9GPyX3/X1NQXqR+IP+PNf+u8P/oaVpyeZ839z/crN8QRfu4V/wCnqH/0NK0v+Wb0EFPw/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n/PPyf/QKZ44l8rwXrD/9OU3/AKBTPCcvm+KPEnz/AOrntf8A0RR8QP3XgvUv3n/Lq9Be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7lYdn/yPk3ySfu9OT/0fW9JDWPZ/8jpef9eUPyf8Degg0NQ/487n5E3xo9VfD9r9l8N6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E3/8AqbWP+QfN/zz8h9//fFP0uHytPtk/wCecCJ/45QBm3kSS+NNN/69br5P+/FascUf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x/yNln8v+rspv/Q4Kv8A/LX5aAKfg+L7L4Ts0/j3zPv/AO27vRrH7rU9N2J/x8T7P/HH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TsPkkjfZ/7O9Vtbi83XNE/wCu7/8AomSgvU1Y/wB1/B/q6xPD/wC9s7l2/wCf2b/0OtuT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DeyXT5tv/LS9uv8A0e9BBD4si/d2CL9yTUbX/wBDrVNqsUeys3xB/rNNT/V/8TGGtb/l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rXNe+SPfbzwp86f9ME/+Lqn8RNGtv+EPv9tnayTeR8j+Qn7vfVzwvF/xOPEj/wDPTUU/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vtXgu8h/56bP/Q0oL1L954X0qa8k/wCJbpv9/wD49UrBs/CWm/8ACYXkP2O1jSOyhfYk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3h824fbWJZf8jhqu7/n1tUT/AL7noDUh1jwlpv8AZdz/AKHBH8j/AMFU7f4c6PdWcO6z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x/3nyVt+If8AkD3n/XCT/wBAoj/1Cf39iUCpnNyeCLD/AISRIYkkg8y1d32Tv+8+dKfJ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1KP/ALfXrS/5m/8A7cv/AGerN5/x7zJ/sUFGDofhKG68PWbtNqUHmQJ8kN08fl0y48Jf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3iP8/2p/wB38n8FbGhzeb4fs/n/AOWCVD5uPEln/uTf+gUAU/8AhCPKk+XVdZ/4HdeZ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332uqzww73RE2JJ/H9+urk3+YifvNlYfg/8Ae+H0+T597/8AodAGPrGl6lHcWaS6xcT+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u3+f56syaDrcsiO2vSSJs+dPsqVc1iL/AImGm/J/y9fwf7j1ZvJZoreT7Okfnf7dZmhg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95Bv8997vB/rKZrH9q/Y082a1meN0+4nl+ZWl4bif+z5tzxyPG7+Z8lM8Qb/ALPbbf3f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gDNkutb8z5v7N/2/kesez/tv+0L+a3Sx3yT/AD/P/sJXYTxff/uVzfh/RoZbzWPk8x/tW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joNDK8UXesS6O6XFnYxwyOiPsn/20q5c+I9eiuP+Rbgn+f78Oop/8RTPEnhxLWNP30+/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Ouhk537v+WlZgc3cRTaof3qSWr/xwo//ALPU32CGwj2KlFvK91cfMnkP/cqf/l3/AOWl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H/DHRn92if7dX5P9XD/00eqiffSnXGq+bGiW6ee8b7P+mdZHTqXJJUtLd5pZo40j+d3q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Ty7bZ9//AJ6USaX9qjT7V5k/+x/yzq5HF/d/8coDUZp+lw2G/wAry98j/P8A89JKu2/8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/wAtKdH/AA0BqSW/72OnxxedvqtJfpYR75XjjjqtaXNzr3zxpJaw/wB90/ef98UBqWdQ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ZNJ9yFP9ZJVC3sNV1n/j4eO1s/7kL/vJP9960tL0aGw854kTzv43f/WVc0uL/R3oDULS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3aRpsq5HF/xK4939ymyf8eDf7lSyb/7L/wCAUEBeR/8AErdP9imSD/Q96/3KLjZ/Z7p/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kih8xI/vzUF6mlql1bRaXN5r+Wmz+OqEmqXmqWey1h8tP45pqm+wJ9jeaX94+zfV24i/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GpBb6WkVnv8A9Y/9960oP9UtQyf8eDf7lWf9Vbp/uUBqFv8A8e//AC0o0+JIrfYvmbKL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cot7/wAqz3s/l0DLlt/rJPrT7O/hsI5nuHjjT+/WPb6peapvTTYY5Pn/ANdN/q6s6P4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S6mjf+P/AFf/AHxQBfjv31mPfb/u1/gd0q/p+l+Vvdn3zSURxfvE21cz+7/7aUUwJrOL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SfvY3/3Kmt4sRv8A7lJ/yz/2K6DQbp8X+jp8lP0uH/R3T/bqeztf9H8z+Cquoa9baDZ+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MeswJrP97qE3/AKuXN1Dax75XjgT/brnre/v9euXewhjtUuNn765T/V/8Aq5p/hJIp0e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/NNWgH6jyfEXRLrVLb7Pqumz/AH3fZdJJ5daX/Cb6P/0FNN/8CkqveaDZy+ILNvs0H7tH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Tbn55dN02R4/ub4E/d1+h6n5OQ6fr2mw27vFcwbLiR3+/wD6yjXNZs/7Hm23EH/ff+3T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yebp9rJHvdPngSqHjDwHo9hpD3EWlWMFzJIib0gSP+OjUDpJLqGX77x1QjiT+1Lm5/jk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rXHw+0G/j2S6Pp0if9cKzdP+GmiWHiB0i02OOHyN+xJH/v0agdPcbP7If/cqt4XtfsHh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2qJ/45UMnhLTf4YZI/M/6en/APi6raP4Xs5dLhffff8AALp4/wD2ejUCzrEXm+INHff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Hq/n93v31zfiDQobXUNNe3m1LfJdJBv+1PJ8n8f361P+EeT/oJal/3/AKNQMX4b7P7Y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tT/v38iVveIInl0O5+f5/IeuY8P+DUtdc1v7PrGq2vmXSPPs8iTzHdPvvvSn+NNLvNB8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rdfZ7WafY8EH7zYn3PuUwOkt/8AkHwp/q/kSsrUJU/4WBpSf8tPst1J/wCgVmx+HPEE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JD5iJ8n9lpJ5fyViXlhrWl/ETSrb/hJI57+8srrZ52lp+7RHg3/ACI9AHeXF08Uif6v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leE33ffkvbp//I71j3GjeMIvu694c/d/39Ef/wCSqoeB4vFt14bRLfUvD+y3nmT99ZTx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lqLU1fi5E48P6b8/mf8AE30//wBKkrqPN/efcrzD4iReM7TR7Z7qbwrPDHqNk6In2qOTf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b0dr488z5k8Dyf39k91H/wCyUahqbekRf8VbqW7/AJ4Q/wDtSr+qSf6HN/uPXGaHqHiq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DMk0aQ73S9njjjT5/wDpjWlqF/4nls7lJbHR44djp8movJ5n/kGmGpvaXF9k0ezhZPMe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iCz3J/q0es2z1TxDa2lslvolrPD5CbN+qeXJ9z/cqp/wlHiGXxBZpceHo4HkR9iJqKSU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9/wB5WD4P/wBFs9V3fJ9o1GZ6ZeeLdbtY/wDkVdSnT/pje2v/ALO6VleF/EesRafc+b4e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k9rJ5ab/AJP46Woamr49tft/hOaFUffJs/8AQ0rZkk8242N5n/AK5fVPG91f2aI3h7XL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D+//AL9XLfxi/mPD/ZWsfu/4/sv7v/vvfV+zDUf9l+1eNLl1+59lRH/77etK82/Z32+Z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g/8ACUPa65eO1nfeTsh2IkDySSff/uU/VPG6RafMjWGq7I0+/wDZXqQ1LPhOLyvB+m7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f7FU/Eez+2NB2v8AP9qf/wBEPWbb/FXR9G0+zsJXuvOjhT5P7Onk/g/3Kp6h8QdN1nXN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zzTz77Kb92nkOn9z/bpahqdzJKn8T/8AAK5vwn/x+a8//URf/wBASmR/FDQZfk+3wRvJ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srR/iDoOmXGofatSsbH7ZdPOnnT+X9oTYnz1Ay58SP9K8J3m2by3kTZ/wCP1t6hEkUf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ifiB8QdB1nwneW1rrGlzzSbERIbpJP40rp7zxlpUsn/AB/2siR/3HSr1AoWcqS/FXZ/1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ukk/dfwVzGl69bXXxIvJIpo5LaPS4Xd/+BvW1cXVtFbu/wC73/x/89KNQMj4P7IvhnpX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m/GCJJf+EbTZ/zF0d/+AJPWl8N5f+Lb6PC37vzLVP8ArpWb8ULqGLVPDCRJHOn9romz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6h+92I3/AHx/zzrm/A8TyfEDxg+//l6tU/8AJVP/AIuuh8qG6vJn3/JH/cf+Oue+Hcqf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t9UhTe//AF5QVAF/4qS/Zfhn4hm/eSeXpc7/AD/7j1q6HElhodnCv7tI4ERNn+5WJ8YL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fvyaXN99/wDYre0/91b26K6Rps/9koA57VP+SuaCn/PPS9Qf/wAfta6GT/WbP4N9c9cf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KvRbp//ACPB/wDEV0J/1e/f/rH+SgDlfhHx4Lmdo44/M1fUH/8AJ2emfFj/AJBelI37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5NJ/8RT/AIP8/D+2eJ/M8y6vX3v/ALd1PR8UIn8vRPm8xP7bsv8A0dQBvXkv333+Wkn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hOLzfiJ4uf8A1kOzT0/8cf8A+LrqpP3u+FXkRPv/AHK5jwn/AMjx4qf/AKb2qbP+2FZg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NSfZ/wAe9lO/yf7lU/A8TxeB9BRV/wCPfS7X7/8Ayz/cpU3xElf/AIV/rbqkcf8AxLr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E9r4b0pP+W0llCjo/wDuJWYGPrF+9r8UPDC/6zzINQd/+mfyJW9cf6v7nl+Y/wB96wdQi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7v8Ad6XqH/bP57WuhuIvN8z5I9lu/wB//lpQBzfw3k+1eE5n/ebP7U1D7n/X09ZvxgLy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r6emz/t9gqz8K5fK8Du8v7t5NU1B/k/6+nqL4uRP/YemwrD5fma3p/yf9vSVmaG1cf6x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uN0e1/4vZ4nutvyR6Dp8Cf9/wC6f/4iu0uP+eap5n8fyVxvhOX7V8YPGFv+72W+naT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NDe1CL/iVv8AJ/A776f4XiT/AIRPSv8AWfvLWB//ABzfTPFEv/EjvLrZ8kcD/f8A9yn+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3/QLtUj/AO/CUAU9Yl/4rHQUVP8AWT3X/jkD1Z+y/u3RvL/efPs2VT1eJIvHmgo0fzx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xWrcRJ99n/wBX/BsrMDmPA2+6t/EnyfP/AMJFdf8AoEFM+Kn7rwXeNEkf7vyU/wDI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PxI/ySRyeJdQf/x9E/8AZKh+LGyXwPMm/wD1l7ZJv/7fYKzNDqry2/4msz/u9nz/AH65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Xn/LNI9Bh+T/ALep67PUIklvH3eXH89cf/rfi7rG395/xJLL/wBH3VAF+SLH3n+eSub+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w+yT95p0Lv8A8DSuk1DZFG/+r/do9Y/w3i/4tX4bT/qEWv8A6ISgCh4k2f8ACceEkbzJ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6Z7LK6rbkLyRzfO8flv8AJ+8rH8Sb5fiB4PTf/q7q6d/+mn+hTx/+z1vSf6z/AGKAOe8B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fvf23dfJ/wBsIPkpnxUhew+Hmqpvkj8yD/x93SrPwvl+1WHiF/3n/Ievfk/4BBR8UbXz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zPJT/wAjpQBfuLBJbyZNkeze71zEcUMvxMv4WSPzI9Ihf7n7uP8AfvXWyf6yZ/8Abeu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T/8AUOtU/wDI89LU0CTw5YSxpM1hY7pH+f8A0VKzfD/huw1nwXpVzeabpt1NJawvve1S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3dvufwb6zfh/E8vw/0Hd9/+zoXfZ/uJS9mBg654S0e18QaJbf2VpqQ3F06bEtU/efuJ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0W/boOlR/wC5apHU2sfuvGnh5P8Abun/APID1t3H9/8AeSf7FSBxPh/wbpuqf2r5thHs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5/In/wBnUPiTwRYWHh/bbwyR/Omz53/jdK2/A8Xm2+q/9NNUm/8AZKZ44L/2PDt8z95e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0GSeDdPtTNDEl1/f+e9nk/8AZ6zY/CUN1qFzDFearB5aI/yXT+Z87yfx/wByut1DZFcP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L/xUmpQqnzxwQfP/AN9//Z0BzmPqHhKS1t5pv7V1iT5H+/P5kcdPs9BfVNHtn/tC+je8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/k/grV8SfutDvNz/AOrgen6PF5Wh2G3/AJ4J/wCgUAYMmgzf2hbQrqWq744HdJndJJI/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5jvPO/tK+kh2bEh2J9//AL4rVkiT/hIIU/j+yu//AI+lPl/1mzZ/t0BznPaPYPLp7vb3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JP40fZUOr6NeRfZvOv5J/MuoI0TyE/v1f8ACkX/ABT/AMv/AC0urp//ACO9TeIJXiuN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KCvaFOSw1XzPlv4P9v8A0Wq9na38uoXm25g370R/3H8Gz/froP7/AP00rK0PZLqmt7fv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4SsyjK8QRarFod48s1jJDHA+9ER/uU/zNe+T7OmlbI0TYk2/+5Vzxx+68F6r8n/LlN/6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TZ/q6AOJuP7Y/wCEwsLmW2sZLm30662Ijv8AvPng31pSapr38Om2Mn/b7/rP/HKsyf8A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zf+j4P/AIitb5vagDjvB91qtto8MK6bHJDvmn3/AGr+/O//AMXTPEmqX91d6UkulSQJ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T7m/5K2/Bdr5XguwSX7+x3f/AL7emeLP+Qnou3/oIp/6A9AFaTxlN5b/APEk1j/yB/8A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W4v3bR9c/wBenyJZeZJ9yunk2VleH/32ueIf+md1Cn/kBKAMfxZ44h1DwvqUK2GsRvJZ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N9j/AH6vx+PLO1jRGh1WPy/k/wCQe9WfiBL9l8B6w/8A05Tb/wDvitWS1/ebGSgDkrzx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le6jhjtXT/jyn+/vT/YqaP4oaJLHs+2T7/vv/os8f/slX4y//CwET+D+znf/AMjpWxJL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/wAN+N9K0vwvZ/aL+ODy03v537v/AG6m1TxbYapqGjzW9zHIkd157v8A8808h61fDf73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8kHz1W1yL7L4g0FFT5JL10/8AIE9ADP8AhPNE8zZ/aum7/wC486VQ8N+KNKiuNYmbVdKj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J+8TyIE/9krpJNLhl/eMkcjx/cfZWP4f0qzv5NY3W8En2fUXRN6f9MEoAo/EDxRpt14M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kRETZdJJ990ro5NZs/tD/wCkwSJG/wDfSue8e+F9NtfC9zNb6bpsdzvh+dLVPMj+dK0r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to+lSfP/AM+qUAU/tVt/wsCa586P93pyJv3/AO2//wARWrLf232d/wB9B+8/265tNBsJ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McMdlDOmyBPL373rS/4Q2wi+f7HBsk+TYiUAP8N3/wBq8P2G5P8AWInyUapKkuuaaisn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ue8J+F7bWfB9heXFtH9puIfnq5qHhe2tdUsIVT5Lh3R9j/7FAHT+alY/heVJY9S2/u3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VpPhzYSyb/8ASo/9yd6oeH/CSS/bEWa6jSO6dPkn/uUAavjz9z4PvNqeZ9xP/H0rbkl/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MPDn2DQvlub7zJJ4U+efzPvulX/+EIeKST/iZax9/e/+lPQBpWf/ACMl5/y0fyE/9np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/jjR656LRppdYvLWK8uoPLSF3ff5kkm+jVNGvLXT7mb+27qRI4Hd0fZ/coA2PC9qkfh/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/HKh1CL/AIqzTf8ArhN/7JWbb6XqUtvD9n1KeBNibP3CSfJUMdhqtrqEKS6l5lzJA+yb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QB2Hlfu/+WdYnhP/AJA83/LT/Tbr/wBHvVD+wfEPmf8AIw/x/J/xLoKraBa6rLo/7qa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+sfe+96ANvxBH+8s/+vpKv/NLB/zz+SuYuItYtZIftVzBO8l0iJsTy/nqa4l1v5/m07/b+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7L4k8VXLTSSJqF7DOibP+PfZAibN/wDwDfU3jSX/AIp+5/6aInyf8Dqh4fl1SKe8RUtZ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5f8FQ+IL/AFiXS5vtVnax229N7pP5n8dAHVeV+7f5PMrEs4n/AOE8m3eX5cenJ/6HT/7f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cf8Ac/f/AP2FY0fiO/tfEk0zaVJv8hE2efv/AL/z0AdRqn/IPmm/55o9U/B37rwnpv8Ay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CqGoeKLyXS5of7HnjTY6b0f/YqHw3qc1roemp9gup0t7VPnTZ+8+SgCz4giz400Td+7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fuIvuJs8zy657WNZf8A4SjSrmWwvo0s/O/c7P3km9NlXP8AhMv72m6r/wB+P3dAB4C/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e3T/APj9M8cRPLHpv/YUtf8A0Os3wv4yhsNHeHyb6T/SpnfZA8nl7331W8QePba6uLDb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7vav9ygvU62SL93v/wDHK+Tv2kLyZ/27rDR107VNYtfFHgqbQtRh06Hz7u3tr3z0d0T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K+mf+FjaVFG/wC+uI/7/wC5f93XzB8YPEVnr/8AwUCeRIXn8P6p4E/s7VrlX+yvpmmO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eXs/9kr57ia6wUmj9V8IKfPnf/bkhdO8AQ/DfT4de8TapJ4o8UeCdMuvDfh46TZw2s13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JveaP98jzbHRP9/564hPild+OfEGiTaPJqkPiHwXrL6imh+JtWS6u7+1mtt7ujyIn8Dv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O2mbfeN9AuNL8KR+CfiBJrWs+Ab+a/tLnxY76fHqe996bN77Pk3/wAbp8n8D1X+O3x+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+IdF1T/hJJrqzs7TSYLbyLS1dvmmmuYY/wB9I6fIib32eY+9/X8sp4OcpudXV6+X4en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bOXJBw0kaXx/+O8k2s+ImvYdE864hudP0PSle21C60mO5h8md/tMPyQx7PuIP3m9/n+T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jjljibau1FroPh74J1L4s+NrHw/osSzahqD7E3vsjgT+N3f+4iV0RjCjDtFH6VluHwmW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Tehr2P44/sceIvg14bstVgvLXxRZyb01B9Mtpv8AiWP/AAb0dN/l/wC3XjMbrcjcr71r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tMNLmh5HbludYLHw58JPmHVc026WJ5kkaRLe4TyZtn39m/f/AOyVTorQ9FmnrupQ3Vjb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NcvczJskkd9n+3/sf+P13fwf+Pdv4B8KTaPeWc0ralrNnczaozeZJZW0JSTaif8AXREe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EU/4SBdA1eTQfnzqa2bvaoEOzmTZs61itcIsfzH5arRnk1qOExUeTnO81/XNP8AnwXNp8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t5DeO+kzb0nSHyP9dNs+d5Jkd/8AYzX0e3ibTfiY1x4s0fxj4NgvILp73Q5dRkSyk8Ou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N5HREf8Ag2fOn9+vjSG4hb5Ny7qQ26ync0aNWWIw/t/i/q55WK4ZoYiEXTmfZPhO+sfj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i8I61pMGhJplzoq3s9jdag9s6SJsd/nRN+9/k37NiJv2V55+1R8TodV8E+H/AAH4g17T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Gu3+kSPPDaQp5kOzH3PO2OXfy9n3PuV88zW8V0uxl3LToraO3PyptWsMLgKdGXMpf1/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YVufn90988L+LPCvwQ+Idi+raPpk3hO81CGSPT7TUIdYi2eTdQPfp877Pv2339jvsf8A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1y60BNLk1W5k0+PeiQ4VPk/4B/frHCQxH+FaXBdq7nyv3rHqYXIqFKpzzfPI73Vtegt5t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tNltbm3sIok/fSQzOmyB0/g8nZv8A/i64NVzTelLuNB7VHDwpCHipKY/3qSg6CToa6f4M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a0LQLxJGtdSudkyW/wAk0iIjybEf+++wpXKnlqu6Drl54S12z1XTrh7XUdNmS5tpV/5Z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hTnWoThA+wvhT418QfESW6+JWueEvBtj4VkmaS9vv7Gng1y802H+OF4d7u7okP8Ay3/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ekXHh/x7eaj4dm0Gy8HeJtP/wCEq1bSpkSO6uLyaHYkyTTb3h/fpvd3/wBX5G/+OvAf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bTbHwPH4m8aeEXSabUYdF062hngkSG2nd4La53o6J8nyQzfIn3Pn+TZ6Bp95rvwzsH8a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/h7Zm2tYUeyePxBHZ79n/LFNiJv2Tf3E+5/HXg5jgq8pSqUnrbbuunz9PzPwfMcDKlW5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0vwtc+BfD95eeHvGfhzUNWvP+Ff6vYb7rUrNIU33PnXmyNNifvvufO+//YrC/wCCeP8A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1xr2rTzfJ/0wta0vG/wjuPhfod/4u8Npql5qXhXRUuvC3hp7rybTSPtVq/225RHfe7p+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6p/sK2H9l/sEfL/AKm4utaeF/8Anp9xN/8A45X13AtSnVqyrU/6/q/zdz8w8Sqbhw7OX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/d+B9E/5aeXp0P3P+WnyR1WvD5vxA0dGT/V6deun/fcFaWh232XwvpsLffjsoU2f8ASq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s/zx6ddf98b4K/Vj+WDaii/eVj/CuX/i3emv/rPMeaf/AMjvWxHdf6Qm5JKxPhHvi+E+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/wD0e9AtSz4z2S6p4bX+CTV0/wDRM9bckaf3JKwfGkv/ABUng9P4/wC13/8ASWet6Tp/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/wBI8Qvs8v8A4m7/APoiBKh+JJ/4pN/K/wCWl1ZJ/wCTSVN4H/5j3/TTW7r/ANkSofi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rP8Aiaaf/wClsFBepvfJ5kiL+7Sue0uXzfiR4n+fzHt7LT0/9H10Pm/frnvDf73x54w/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qX/GESReE9Sf/qHzf+gU/Q7BP7HsFZI/+PVP/QEqn8UJfsvwz8Qv/HHpd1/6IetiSLyo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gg564tUl+JkNsyR7JNImn2bP4/PTZ/6G9aVzo1t5bv5MH/fFUI+Pi4j7/kj0F02f9vSV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Or+5QBieE9BtpfC9n5ttBJ5iI/zp5lQ6xpdtH4k0q2WGCNZPO37P9hK0vB/73wvpu3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ap/yPOg/3I0unf8A74oL1IdQ8B6PL87abYyN9z/UVg+F/BGlapp7zXFhBI/2q5RN6fwe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5v8Avuue8J/vND+fzP8AXzb/APvt6A1MTxh8PtKtZNKRbOO3eTUIU/cu8fyf3K2JPAdnF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/wDz3emeMIU+2aCmz/mLwf8AoD10lx9x0X7n9ygNTgPDfhK2i8Sa9te72yXqf8t38zf5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g8N3DxXN9I/yffn/ANtErV8NRJLrmuf3/tv/ALIlP8eQ/wDFNzL/AM9J4U/8jpQGoyTw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f9/z6oWeg3MviS8hXUr6D9wn75Nnmf8AoFdhJ/rPv1laXF/xUmq/7kKf+OUBqUNU0HUo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6h8h96PBB9z+59ynweHNb+zwvb635CbETZ9iSStLxJz4bvE/d/6h60rKL/R4fn/1aJQG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8JBDCusQed9lmdH+xJ+7TenyVN9g8Wxb/wDicadJ/c36d5f/ALPWrcf8lAtn/d/u9Om/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l/L/AOWdBBx/h+116LQ7ZYptN8nZ8m+1f/4un3n9t/2hYP8A8SqS5jf9ymx4/MfZ/HWx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6VNs8vzLVHpmqH/ipNET/AKbzb/8Avy9BepD9q8US/ettD2f7F1P/APEVQ0+61WK3ufKs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fvunj+ff8/8ABXWxxf8AXOsfw/8AurK5f/p9m/8AQ6A1MTXNZ1W1t7Z5dKtd/wBqTZsv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lTf8ACZeIvL/5FLzP9zVE/wDiKueMP3v9m/8ALP8A4mMNaXyeZQGpzHhPxHc/25rzto99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kn2d0SrOueKHutPmS40rUoE+5vm2eX/6HU3gP97rPid2T/V6js/8gJVzxZ/yB3j/AOej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DJ43TzH/AOJbrH/fhP8A4us2z8Y20Xii/uWs9Vj8yytUjT7E8kn35/4ErpLiJPPfclY+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G77/ANisk/8AH56CStrnjezuvD9/DFDqu/7K/wB/Tp4/4P8Acq/Z+KLOK3tk/f7/ACE/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4gij/wCEbv3/AOnV/wD0CrlvawxW9sn7vy44E/8AQKAMS88W6ba64jy3McKRwP8AO6P/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HQZZET+1bH/vumR/vfiIkLfc/st5P/I6VqyWCRRu+z/boL1Mrw3430eLw3YJdarpUE0c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6h1TxbpV34o0rytY0edI/Od9l7BJ5fyfx/8AfdXPD9hDdeG7N2hjk+0QI770qnqujW0n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7yC5d/3Cf7H/AMXQGpsW+vWF1GiLqVjJ5n3Nl0lZvhe6SXSPmmg3+fM7/P8A9N3p/wDw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sf8AvwlZ3hfwlpt/4fjeWwtZPMebf8nmf8t3oDU0dctfN1DR0Xy5P9NR/wDxx62JLWby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p4D0rS9Q02G302xgS8uvIfyYPL8xNj/3KfJ8KtE8z/jx8t4/7kzx/wDs9Aaml4Xif7Rr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glM8cRZ8Pvu8zZ58Kf8AkdKzdD8HWd19s/4+o0t7p0+S6eP+BP8AbqHxR4NttG0tJorn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+1GeSP550/g30BqdhP8A61qyrOJ/+Ek1J/8AYhT/ANDqG58JeVJMn9pa5J8+/wD4/Xkq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4i3l1J5bpv8AOfzJPuUBqaXiT91ody//AEwqa4/1nl1ieJLC5/se5/0mSR5E+5/z0pkn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VDqsf+wiQf8AxFBdMsxy/wDFaTIzf8uSf+hvVm//AOPKb/rm9YOn2F/F4ouYf7VknaO1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9/kqbWLDVYrO5f8AtWPyfIf5PsqUEmroX/IBsP8Argn/AKBVa4/5HCwX/nnDP/7JVO30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1KCNNibEe18z5KyryLWIvFlhD/aVjJeRwTT/ACWvl/J8ifP8/wDt0AdhL/q6xPA//Ir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/APvvTLj+3vL2Lc6V5P8AuPWVolzr39jw/ZbPR5Idm9POnnjk+/8A7lBobWq/8hSz/wC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Ik8v5a5W4v8AXv7Qs/tVhpsc293RIZ3k8z5P9yr8eqawP9bptr/4Ff8A2FZgTeH/APk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b/wBDpmth/wDQ96fN9qSq2n395YWez+zd7/PJ/r/L+eq2sazczSWby6bJH5c+/wD1nmeZ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D4f/AHtzqT7P+X1/+2n3KJPGVz8m7RNV2SP8+zZ+7/8AH6ytH8XfZY7zdpuqyPJdO/yQ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oX/FgSKzhf8A56XUP/oaVf1D/tp+7rlfEnjJL+Sz/wBD1iBI72B332T/AN+rMnxP0f8A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9kXX/wARWZoTSS+bcPt8uT56ZcahDF+5l/10n8Cf6yqd5dPfyJ9j/dpcJv3v/rKu6fYJ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/nd68jEfGfR4f8Ahkslr/alvsbzE+ff8j/6ytWPnYmz5P8AYqtH+8uIf4Ks2/8ArayO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z78cdhs+5/z0ffVrHlF/+mdOz5Xz/wAFZt54ihFw9sv7+5/uJ/yz/wB+gNTSi7VTk1n+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5n/1cdQx6NNrPz37xyJ/z7J/q/8Agf8AfrSs7Xytm1KA1IdP0ZIrjfcPJPN/fetW3/p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PH/tUEDo4aLf91G9C/x1TuPEdtYbIWfzLiT7kKf6ygDS/wBbZvVOTXk8v7Nap57R/f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JtVt98837n76Wyfu4/8Agdav2VItL2Kn8FBepD5X7t3bzK0vLS1s/wDgFQy/8en/AAC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ak1xE/8AZ7/7lPk/e6e9PvIv9HdGSiTZFbvtoDUmn/4832+X9yppP3Vn/wA80rHvNe83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b/8ALOP/AIHTz4ce/wD315N5/l/chT93HHQMfHr3m/ubOGSfy9m93T93H/8AF1Np/hz7V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4Ef/AJZ1fs7BLWzTb/yzSrOl/vbNP9ygB+h2qRW+xfL+/VnT/wDj4ufn/jpmnf6unWh/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yv3lXoon8v5fuVW/5aJT9Qv4bDT98r+X5f8AfrSmBct4/wB2/wDuUXF0lrb75XjjSP8A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fxu6w+RDIn35kp8fhK28x7m4/wBKmjT5POf/AFf/AACg0Kf/AAlF5r/yaTbefD/z+T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96l0vwvZi4e/aHz7yT5POm/ef98VuR/wSVDZHzbegB+ln/S5v+AVfk/1iO1ZunxZvLn/f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f2UAfp3d3WPFlnD/AM9IHf8A9ArS8usp5f8AisLZ/wB3/wAer/8AoaVq/wDLOv0Q/Kyt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v53qn8RJP+JGn/TS6tU/8jpU3huVJbN3X++//odVvGn76zs0/wCn2H/0Or1A2JKzbeX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wpWhJLz9+s+3l/4nl5/f2JRqZk2oS/6O71Q8L/8AIr6a+zy/3FTX8rxWU3z/AMFVvCf7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1T7/APuUagGryp/amk7vvyXXyf8AfD1pJJ/erL1yJ5dY0fd9z7U//oh61Lf/AFn+xRqB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v/03RP8AxxKpePIkuvB2qo3mfvLV0qz4bl/0jWH/AOn3/wBkSqfjzfL4L1JFTy/Mg2b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yTeVZp8n8CVg3ESf8LEsJv8An3sZv/H3St67/wBWm3565j55fihCn7vZHpb/APffnpTA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9ZWP4O2R+GE/g8yeZ/8AyO9bFx/ufJvrN8H/APIp2b7f4H/66ffpagY/xA2SW+moyeX5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rp/K/wBZ8/zVyvxEl82TRI2STZJq9r/6HXWxypRqBieG5Xl8Wa8m+P8AdyWqf+OVsa5+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H31Q8P7P7Y1V1+/56b/++Kf4suktfC9+7f8APB6NRalnykit0TfH9yqckXm6xZ/9M4Hq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fmVSklWXxRCi/c8h/wD2SjUNS55X/bSqehhLvT3dvLjfz5k/8fq+f9Y9ZfhT/kW0kZ/M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d6NQ1IPGGoPFb2zrJ/rL21g3/77olbckSxR/f8Akrm/GMqSxab/AKyTzNUtf/Q66eSL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amJo++XxLqSK/wAlukP/ALPVzWP3Oh3jt5e/yHqho+2XxRrG5/n/AHP/AKBVnxZsi8N6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/QKNRkPguWa68H6Pt8zZJZQP/wCOVQ1zzJfGuiJ/z0+1f+gVvaHa/wDFP2EKp5aRwJ8n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D/komiI0nyxwXUn/AKBRqLU0pLV5fn/1af7dYPgu2j+z6rIyRyf8TSZE/wCmddJcReV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fwpHpd+6v/rNRun/APH6gZifEy1s4vC8yNDHvknh+dIP3n+vSr+qeDbCK3RIrC1/2/kS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0dU/1l7ap/5HSt75/Ler1A4PS9BtYvHGq23kxyWf2K1fydn7uN989aVx4D0T+z3mksLX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vKh0z918SNbTzP9Xa2vyO/wD13rY8QXb2vhfUptnmeXau/wD45RqBx/w78G6br3w70e8l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Z533v/GlZvxA8L2Gj+NPB8NvDPHDeajNA6ee/wDBazv/AOjK7P4R/uvhX4eeVEj/AOJd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74kf8lN8Gp/HJdXT/wDkCjUC/wD8IbpuqSO+/WIEj/59tUeD/wBnrK8L+CLD7Zrzrcar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+CBPnffXZ2cSfZ/JVI65vwB9mluNe2r/AMxeZH+f+PYlQBj/ABT8JJo3w31u8bVfEE/l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H/6BXT/8IlNJ5zr4h8QR+Y/yf8ev/wAZrK+PAS6+DevJ/rPMgRPk/wB9K7mT/j4f/V/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UPCU1/8AGiG2XxJ4gjePQXfzofsscn/H0nyf6mt7/hXN/aXHy+NvE0n/AF2gspP/AGj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3+Z/xT3/ALdV1skv3N/lxpJQB518M9B1K7+H9hNb+KL6DzN77PsMEkce+d/9imeNPC+v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c/maomxJtLT92/zvv+T79dD8J/8AkmeifJ5nmQb6PGEufEHhtG/5aap/7QnoAoSaN4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jyfO7vpf+s/8jVj+G7XW/wDhINehhv8ASpJvtUHnvNZP5f8AqE2bNj13kkX9xP8AYrm/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sn/MUT5/+3WCswMrx7Fr3/Cv9e8260Pyf7OmT/UTx/wf79XLOLXrW3h2/wBlf6OiIiI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Z+KcSS/DvW02eWn2J0rYuIk8xP8AWR+X/AlAHE/atVi+IFv9oh037Z/Z115Kee8kcnz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v/EMX3dN02dPvv8A8TF45JP/ACDTJLBLr4oWc37uP7Ppc3/j7wf/ABFb1xt/h/v1mBw3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xwxaJHdfv7p3dNRSP/lu/wAnzpVPx5rOt6pb6UjeG7qB/wC17V96ajA/mbH+5/10krpP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dn8t5Hun/wDI71W8eH7VrHh7yv8AoPWv3/8Agb0GvtCGTxHrFrI//FI6xI8n3ESeyk8tP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ii5sPHni25/4RvxFI9x9itfJhggk+z7IN/z/AD/7deryWvlfafk/1n3ErlfB9r5vizxV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/wActUrMswfGHxBSXwvfwtoPiq1h+yzb5ptO/dx/J/v/ACVc8P8AxLs9L0PSraXTfE2+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G6kjk2J/BsT/x+rPxsiS1+D/iZ9/zx6Rdb/8Avw9byWvlW9tGr/wJv/74rMDidY+Jem3X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CO3S9379Iuv3nyIn9yr/APwtrw35iI1zdQ+Y+99+l3Uf/slPvP3vxY0pN/meXpGoPvT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jb/O8kb79n36zA868B/FDwxo3hu8e81ixtftmr6hdJ52/wC4877H/wDHKPHnxa8Ma94fh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/wDaOnvsSfzPk+1QO71vfB/zv+FdrN/z8ajqcmz/ALfZ6s+PN32jRIWfzEk16y/9H76z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LJN5XirwzI8nyJ/xNIP/AIuues/Hmg/8LU8Q+VrejyJHp2nokyXsEnmfPP8AJ/4/XayW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RI/n/wBRXG6H4S0fWfiB4q+0aVps/wBney+/apJ/yweg0NLUPFGmzaHMtvqWmyTbHf5L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q2l8B+Hv30eyPS7L+P8A6YJWb8SPhp4ei8Fa3ef8I34fjm/s662TfYoPMj+R/wDYqa3+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hk0HQ5P3EL/PZJJJ/qEoAfrH/JQ/DG1N7yJeun/fitu4sH/ihn/eP8m+uFvPhV4Yl+Il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G40u9d0S1SOP5Htdn/ob1ej+CPhWGRHi8PabH8+z5N8dAGj8L7X/AIkesOqSRvJr17/6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xYi8rwXM/7xE+1WSfc/v3SVg/C/wbo+veB0vJbCCR47q9gR0d4/kSd0SmeOPhxoml2dht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oNj3s0kfzzp/Bv2UAdnJEn2x/N+5HXN6fE8vxA1t/wCD7FZf99756uSeA7CKTYqXUf8A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6G+8Qa2jTX0CWf2VEeG9eOT7jv8AfoA3tUtf+JfNueTfsd/nqh4HtXi+H/h5P9X/AMS6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rH8aeHf7B8J6peLqWsb47KedN968n3Eermn+A5rWzsEXUtV3/YodiPP+7j+T+ClqaD9c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/k2XT/8AjlaskXm7/wDpn9xK5UaNdf8ACeW9t/aV9I8enXV1A77PMj2PBG6fc/260v7G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2f7iVADPC8XlaXNN/rPMupn/APH6Z40/dR2H96TUbVPnT/pulYPhu11XXvC9neWuq/YU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/wDlu6UzXNL1uKXTYZdVjvppNRhT57JI/L2b3/8AZKzNDsJ/3sj1j6J/yOGsf3PItU/9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87alpsf9/wD0J/8A4uqej/2xql5rk1vc6bBNb3qWrvNavJHJ+4ST+/8A9NqDM2/Fm+Xw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zf8AoFXNLi/4l9mipH/qE/8AQK5XxRF4ki8N3kl1c+HfJ8h02QwT+Zs/77rSuIvENqUS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jo/mUGhNJL/xVlqjffkspv8A0NKs3H+r/wCefz1lSRalLrn2n/QZJre1dE2b449jun/x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k/48NLk/wC31/8A4igzJvDcTxeH4fN+/vf/ANDemeJIsaho8f7v95ep8n/fdU/C9/eR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3N/yP/rPno1jVLmXWNKdrZN8d1vTY/8ArH8h/koNDY8r/tp5dZvhqL/iYa3/ANfqb3/7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D+LR59kn/TdKz9H1ma1k1WZdNupHuL750R0/d/uE/wBv/YSg0LPxAi83wPrH/TSym/8A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/vK5jxBr02qaPc2zabqUCSJ5G99nl/8AodbH9s/vN/2O6/d/9M/9ZQBnyf8AJQI/+wW//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/e/P+8/74rm5NeS18cPNcW19/yDtmzyP+m9XLjx3YRb4W+1Rv/wBes/8A8RWYFzwvs/4R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m9KzfFn7rWPD3yf6zVNn/kGeqfh/x5pth4fsLa4uZPOjgTfsgnk8v/xyofEHjLTdZ1/Q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9R+1P5yPH8nkTp/c/20oA6q4+5WP4X/5DniD/AK/k/wDSWCn/APCwNB8v5dY03959z/Sk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Fcaw/wDaVj/pGo/J+/T95+4gSgCb4kD/AIofWNvl/vIHrevIk+0P8lcx8RNZh1TwPfw2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Im/939+uk+1Q3Ukzq8cnl/3HoAwf+akbP4P7L/8Aa6VsSRfu6yreJP8AhYF4+/y/s+l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PEVqyS/6H/t7N/z0AZXgo+b4D0f/ppZQ/8AoFQ65H/xUmgp/wBPT/8Aoh6s+C7XyvBe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h/8AQKh1i183xZoP/TN5n/8AID0AaUkX8ez/AIHWP4Ph83+2N3/LTVJv/QEre8v/ADsr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rJsj2f2jdUAQ+NIvN0dE/wCel1ap87/9N0rYuIvNk+ZP46zfFkSS29mjfc+223/o9K1Z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5iz2S/EzUkb/AFkenWv/AKG9bdxL+7mf/nnWPp8X/FxNY/1f/Hja/wDob1sXkXm28z/7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/wCKT0ran/Lqm+n3Ev8AxPLD/nnHv+//ALlP8LxJ/wAIdprxTRyQyQJsf/gFQ3n7rxb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/QKANX/erN8PxPHHef8ATS+metXyvNk/2I/4KyfDe/7HeN/zzupv/Q6AG+KLVJbO2T/n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K1Xi8qT7n+srK8cSvY6fZusPn/6ba/J/wNK2JP8AWNQBj6fF/wAVhqu37/kw7/8Ax+n+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d5f/AB6zf+gU/R4n/wCEo1V2+5stdn/j9HjCL/ij9SdvL2SWU33P9ygCzZxeVaW21P8A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Otn8/wA8drM//j6Vq2+/7On+5WVcf8j5bJ/05Tf+hpQBqx/3P9usHwXJ5vhO2f8A6bzf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pv2eX8+zfXPeApfN8F2cn/PTzv/AEe9AE2t/wDIQ03d/wA/X/sj1cki++lZviC68rxB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Z/5AetWT/Wf89KAMrQ/3Vxq3+s3+fs/8cqn8QIkHg+5TZ/HCn/kdKv8Ah8+beak/8Ed6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5F5ujzJ+8/18Pz/8DSgC9/y8b9tZ1vF5XjC/2/8APrD8n/A3rY+Tf/zzrKs4n/4Ti/f9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6AJtc2f2Hef89PIf/0Cjw/EkXhvTf8Ar1h/9ASpvEB83R7z/rg//oFHh+L7Lodmjf8A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ZPm+ONHh/gktbp//AED/AOLrSSJJbtE/26oXkP8AxcDTX2f8uV18/wDwOCttPLtbhHV4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QByXw8jSXwXbTbP9ZPdPv/AO3p6f4wtkkuNETZ8n9qJ/6Iepvhva/Zfh/YJs/57O/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w2f2p4eVv+gj8mz/AK4T0AaX2DjZ+7/d18TftefGO4+Dn7cWq6pb6TpOuw3nhS10i907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v2f+OJX3FcbIk/8Ai6/OP/gojdJN+2Dr0a7P9DsrOD/xzf8A+z187xO7YM/fPo94Cni+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i99dq73Fw0FvD5jvL5UMeyOPr8if7FfoF+zh/wAE2/A2i+BdC1XxRpl14q8RalBDfPb3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6J5KbN/3/wDlpX59zHeNrfjX11+zZ8WP2gP2ofh7feEfCviHw1o+m+F7OG2utfvt8N8E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779iP8+z/AJZ/fr8T4tpY6pg7YPEKhr783/Kf154hUMXHBw+rVeSEfiPbPFMP7Ofgj4gW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jVPE99cpax6dp/hxLrZM/ybHdE+SsP4M6b8OP2ev2s/iVpem6PPoNpPoem/O9rNNBYT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2b99s+z/AGK8z/Zi/Z3vv2QP2qEvviY0FrDdW723h3xAn7/TbvUn2ffm2b0m2O+zzNnz7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FVt440PRdAhhsdFkSbU9c1ebfH5b79nkwon35n/26/Lc6x0cv/2SGIniKVai7zc/d01f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XyPxHN8c8NP2NKtzwlEyPBHxh0vU7DXtfnj/ALL0PRS8yTTWrwySQwp882x0+5/cr8qf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xP8AFOvafEbWz13Wby/tYPkQwQzTO6JsX/Yev1F+N3xX1T4R+EfEXjb+z9Bk0XQU/wCP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+fY+x9mxP9hH+/XlHwy+IHwb/b01LU9LuvhlJba75L3V7d/YIUeP+Df9vtv4/wDfro4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OYOjJ0Xy/DJT5eVa6aPrds9Tw/zl5XKpi5x54n59Y3mug8C/CPxV8TkuH8N+Gdd8QR2B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ykH+/srsv2vP2c5P2XvjIPD9vfXWqaPf2Sahpt3cJ+/dPnR0fZ/Gjo9fcH/BOFF0b9izw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Nf3M7p/y0f7bNDv/AO+ESv0biLiqnlmUxzSlHnUuXl6fFqfr3E3HEMHlMMyw0ObnPI/2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yJ478H+Irey0+38P3kfh9Jr5PL8t9WmdP3yP9zy3d3qLRv2fPg78ENLt/ipo82oeLPCu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UZLpLy//ALQSyhfZ8iP/AMtv/Q/4K+m/EPgvwyNU1a6u7G1vrnxNqFldapaTWqPHcPaw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AOq2qv4H134Rw+Hbvw7Yw+G9QRJraw+xJBHbvNe7E2bE+R/Pf5Nn9+vzWpx9CdX22Ep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5ctpW/vfyn4LiuLKlWrVq0vc5zwb/AIK5WHkfCTwpNqUNj/bkPiN7W2mhT955P2abz0/3N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yV9tf8FmPEX26f4ZacknmSST6rqFyfk2O/8Aoqf/ABdfFFwu1/xr9G4CqVJ5DQqT+1z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M3Unk/PU/mJI4cWiy74/nfbs3/OlVrtFWJvn2+rU+XmXivZP2Ob34c2HxG+x+O/BviDx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JZ6cPMTzvn/10PmJv/g670r6qpU9nCVV9NT67PMweBwM6/Lzcp9bfBH4IfB3WvCr3Xgn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I+x9R1KyfULp3T7+97n7n+4iJXE/tFf8E4dH8WeGbnUvh3pMOh+Jo5EdNOS92WN2n8af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V9jaZoWm+FtIttN0/SNO0Szt/uWNhAkdvb/8AT5KZBd2GoavNZQ+XJeR8zp/zz/36/lu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YrDTm4J7T1XLf7XQ/kqHFWPoY76zRqzPxg1fRtQ8Na5eabqljdafqWnv5NzaXMPlyQP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49a9e/bz8ewfEP8Aa88YzW+nyaZ/ZF0dEmV38x7h7P8AcvL/AOOV4+ozJ9/3r+pMHWnW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UU7ep/VmQZhLF4GjiZ/HJCfvP9n86BvEle0fsk/sa69+1lq9/Nb33/CO+G9J+S41eS1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Cm9N7/x/7FXv2tv2Fte/ZV0201ldUg8S+G7yf7GL6KB4ZLSb+BJk/wBv59jJ/crilnWA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bfyX1/4c5qnFuWU8X9RqVffMz9mX9i7xd+1NoOualod5pOlWekXKWvnaj5wju5nTfsTY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lea+O/A+sfDLxpqXh3xBZyafrekzeRcW7j7n+2P76OmH31+in/BOLQrrwx+x54ZntV8u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6J+8d7p4E/8AHIUrxH/gqB+zpr974vm+KVjDHeaT9gtrTWYk/wBdYOn7tJv9tHTZ/uV8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Vsnrcigvdg+vMt/vPz3K/ECdXP54GtP919g+UfDPia78GeI7HVbHy/teny+YglTfHJ/f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ULXxD8K/EXwtm0ae+8SeFrcazc62unQ2H2mSPzrURvawzI+ySHfHC/75E+RNn+3XjNDD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o+YZLQxvvzPpvTPi74J8e6f481rwP4Vu9E+I9n4Wkh05tTvY57SPTY08u6e2RNmy68je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/seX81h+xBYW66bfR2dw+rbLxNn2f/XOn9/f/wDu6+UfBHxp8SfDjwb4i0HRr2Gz07xZ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3ePY6YR3+58jutfX37M9r5X/AATv8N/c2f2dq3yf9xG6r6LhmMY4hKB/Nnjlk7y/I58n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GTizhT+ytVkTZ/cT+5/v1Qk8R/8AFeQ3LWGpfu9OdPJeD9587p/458ldPHEkWxf9isf7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+f+y/uf8Abf8A+wr9CP479oQyePYYpERrDWI/n++9k/l0zwd4tsNG8L6bbN9qk8tNnyWU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b0kubN3WT+B3qH4dWqWvw/0RN/8Ay5JQZ+0MrxJ4zsL/AMQaDN9okjhs7qaefzoHj8v9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rH8S9H+0Oi38G+T+CofFEUMvjDw3bfwST3X/AI5BWrJpdt5nzpHJ/wAA8ygepz3hfxRY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2tqkmqXTp5z+X/H8lHjjxbpus6XYJb39jP8A8TSyk+SdPuJOj0/wXo0N1o9y7Qx/8hG6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xpoNnYSaOkVtBGkmt2sH3E+589Aam9Z+I7CX7t/ayP8Awfv0rH8J7f8AhK/Ftz50ey8u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qVqyeEtN8zf9jsd/wDf8hPMrntH8OWGs654khurCCdNPuoYESZPMjk/cI//ALPQGppf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KL5f7zS5k+T/AHK6G8/dXHzf8s64n4geEtN8L/D/AFi5s9NtYXt7X5NkHl1t3HgOwtf3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BqMkl/4uY/8Aq98ekb/+AefWlqE3laU77Pn2PXMWfhKzl8UXNn5P7mOyhn2b3/jd/wD4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ho95cr58bxwu/wDr3oDU1fC9r9k8J6VD/wA87VP/AECobz974001P+nWZ/8A0Cqej+Era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3H+kIk/8Ar3qGTw6kXii2hW5uo3ktXf7/AO8/goDU6G82fJWD4H2Dw3Dt+5583z/9t3qz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8upH2fJvnesfwvYTX/h+2e3vJ4PM3yJs/wCWfz0BqaXiyL/iaaCv/PPVEf8A4Hset7/W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FqmlbtVnkeS62J5yJ+7fY9bEejaxFH8useW/+3apJQGoeE4v9M15/wDWP/aL/wDoCU/x5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XVr/AOj0rB8F6XqsNvqu3UoI2k1S63/uP9Y9WdcsNStUh+0XkE/79P8Alh5fz7/koDU6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jDqn/PPfD9z/AHKp+br0Ub7ZtNk/34Hqnpd/rH2y/RYbH7TI+93ff5f3KA1Nvxbv/wCE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f7qNF/2K5XXL/WP7DuUuLaxjTZ99J3qzH4j1uWNP+JPY7I0+T/Tf/sKCCb/moH/XPS/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l/0N3/d/crm49Zv/APhIJrltK/0n7KieSl1/Bvf+OrM/iO/k0+5T+ypI02P/AMvSUF6k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iJ/05Q/+gU/VN/8Awkmj/wDTN5v/AECs3w3qlzpfhfTbaLR766S3tYER0dP3nyf79Goe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02+jeNJn8l9nmSfc+5QGp1UlY/h/nT5n/wCek83/AKG9M/4TL7+7StVj/v8AyJ/8XWb4f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bDVZPnd/kgST77v/ALdAalzxZ/x8aOi/9BFP/QHq/J/q9lc34g8WpJqGj/6HrECR3u+f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/wDF1c/4TfTYvkZ54/M/ge1n/wDiKA1IfhfL5t54w+T/AJmGZP8AyBBV/wAefvfD823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HSub+H3xB0fS/wDhIUvNSjgaTW5ngSZHj+T92m+tLxJ480e/09Et9VsZ38+12J5//TdK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Sf6usnR4k/4SjW3T935iWqf+h0SfEHQftDo2t6Vv/ufakqnp/iPTYtc1V21LTfJkeH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lBBpeJIvO8N36M/+sgf7n+5V/wAr/R0/3ErB8WeI7CLwnqTrf6b50dq77EnTzK247pJf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GXb/APJTZP8AsEf+1619Ql8rT5v9x6yrT9748udv7zy9Oh/9DetLVLWb+y5vkk3xwO9B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4b01G/5Z2sKf+OUyQf8AFUWf/TOCb/2SrmnxPHp9sn/TFKh/5jkf/XB//Q46A1LNvF9y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tv8Appvf/wAfq58nl1T8L/8AIt2H/TSCggreJJf+Jx4eTZ5nmXr/APbP9w9aflZ+7Wfr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P+XqZ/8AyA9aUkXm7/8Apn/BQBleD5fN/tXd5kf/ABNJ0/8AQKPHv72zsE/6iNr/AOj0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8f/qI3X/odM8WRfvLBP8AnpqNr/6GlAGxeb/M31k6f/x8als8z/XJ/wCgVrSf6t/lrK0f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utn/jiUAM8QS/ZdHmdv+Wez5/8AgdX7iL95Wb4nsPO0yRFf55HRP/H0rVuNssj/ACfP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Xi2+/wCWfl2sKf8AodP8SRP/AGHf/wDXB/8A0CodL58Yaw/7z/j1tU/9DqbxR/yLd+7f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L/iV23/XBP8A0CseSL/itd38clk+/wD77Stu32fZ0Rk/grHk/wCRw/2PsX/s6UATah/x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XwtYbf8AlpBvqbxJqH2W32eXJI8n3KreD7XyvD9hMzyed9lRNif6ugr2ZDq/73xZo/8A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Vk/j+T56oahE/8AwlFh/wAtPLSb/tn9yrkcv/kP+5QUVrP9zp//AH3/AOh1Q1T/AI+L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VzR/+QWn/A//AEOodQ3/ANoWf+//AOyVmAXH/LTdWPpY823mfZ5f79/4K2Lj/Vf7dZXh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/WO7/wDj9BoU/EkX7/Sv7n9ow1pf63en7ys3xR50r6Oluke/+0U+/wD8D31q3H7q3+/Q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+T/gdT+V+7qCP95I/wAlT3l1DpenvNdXMFrDH995n8uOvExHxn0+H/hliOL95Dt/dvRc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mjj+fYn/AE0rE0/xHN4j2PpttPHZyf8AL5cp5fmf7iffrY0bQYbDUHvG8ye5kT93NN+8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b/Xo32/6Dbf3/wDl4k/+Iq5b2q2tmnlKieZ/sf6ypo4v9H+al/5d/wDlnQGpLbxfu6fH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/IibI/8AgdH2pLWJJJXoDUmt/wDWGobjU0sN+795J/An/PSq0ct5qlv/AKL/AKKn99/9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MkWz55JHj/jeggZJ9s1m48uJ47W2/j2f6ySrOiaDDpdvviSON5Pv/J/rKs6fF5tm/wDw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T/coAfJF/o9TSRf6Gm7/AJZ0eV9amMXlW/8AsUF6hcfvbepb0/6Oaqfb0lk8mL948dTW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N5n9xET93QGoXmsr5my1SSdo/v7P9XH/AMDpklhNdW7vO/8AwCtKSLyrf5afP/x7/LWg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yp5f+4lXPK8y3+X93TJIv3dTRxfu3oGP8r/R3/3P4Ks6fF5VnCn+xUMcX+3RcapDYRp5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aUAWdP2fZ6ZJqltpccz3DxwL5lVo/tN/butv/osf9/8A1klWdL0aEf8ATR4/43/5aUAT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Z08hP77/AOs/74q/p+l/ZLf5pJJ3/vvU3lJLJHt+5sqZP+PetPgAswf6sU+Q/wCjui/3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/V0Ggy3+5TLL7tTW++q32pLCzd5ZI44Y/vu70ATWez7ZMlXI/wDj8T/lp5aVzcevXN1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nz+c7+XB/wDF1ftNBubqTZqU3n/302eXHQB+ncelp/bmzzrrf5H39/7yrMmgzeW/lar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IplvE/8Awlkz/wAH2VP/AEOta4m8q3f/AHK/R9T8rMbQ9LeXQ4XW8uo3/wCAVQ8UWM0V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SXSInyJH89bnhs+V4ftv9ysnxxEkt5onz/P/AGij/wDodGoF/wD4Re88z/kPal/wNIP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OXn9qX+3W5/O2J++eBJP/AByuk836VlaHL5viTWP+2P8A6BRqBWuNC1K10uZ5dVjn+R/+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qv8AZdr9lv7GNPITYk1r5n/s9avij/kXr/8A64P/AOgU/Q4vK0ezRv8AlnClGoHPaha6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6bI8cj+RsgeP+CrP/FQxf9AeRf8AfermqReb4gsH3/6tJvkrQMvPy0agcv4fu9bijv8A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d333Tx/PsT/Yqt40l1iXw3cpcWdrGkmxN6XXmfx/7lbfg+VPsd+//PS9m/8AQ6reOJvN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UKfP/AL9GpmEniPWPn/4kskf8Cf6Ulc9H4tv7XxxM/wDYl3dTR2SJ5KOnmffrtv8AVRvX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zWP7kel2v8A6HPRqAy8+IOq3Mjo/hXXIEj/AI3eH/2R6Z4b8WvoOh2Fs1hqt98n+utr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L9k0uZ/+eaO9UfBf7rwHpW3/AJaWqff/ANyjUDl/Hnj1JdQ0Pbpuub49USd4fsT/ALxN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z/hZf7v/AJAPiP8Aef8ATl/9nVLx5df8Vx4Mtd8f7zVH/wDSWeunuP3XmbXo1A5jQ/iD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arAkl1+4RLLzJNmxPv7KZ8RPiXZ3Xge/T7NqsfmQvAm+yePy61fB8ry/2k/7z/j9f/0B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8P8AWH/efu4KNQLN58QdNsY1SX7Vvj+T/jynk/8AZKx/+Fl6PL4ktpFuZPs3kOjv9ln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fzxB9rybI6xLe5/4uInz/PHpzv8A99vRqAf8LB0e2/1tz5af7aPHWJ4T+Jmg2vh+FG1W1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Cr+d3rtpZf3ayN/frB+GZ/4ofTdv8Aq5EeT7n993o1AwfEHxG0fWdQ0r7LqUM6f2ij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qTxvo8UnzX9jG/3PnnT95VPxZ/yENKhWGDfJqKJ9z+DY9X7jw5Zyja1jayJH/wBMEo1A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ua3eLeQSQ3Dwp9/+4lWfFmp2d/4Sv0img/eWrpVDw/4X0261jWHl0qxdI7pET9wn7v5E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h4fvLldH02OaOB33/ZUo1A6SO6h+zw7n8xI0rmNUCf8ACyNNf95vj066k3/8s/vpUP8A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wtf3j7/ALlY8vg3SrTxolt9jgkS4snd0/4GmyjUDtvtUMv77fH/ALD1lfDeXzfC8z75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3/es2PwHpVrJHIthHG/++9c9p/g2z1S3R/O1KOGR32fZr2eD+P8A2Ho1A6H4u/vdDsPK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/R6V0txs/wCenlrH/BXm2qeDLO1+xvFNrE/l3qbEudUmnj3/AN/Y71q3nw5+1Rw/8Tvx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AH6PF5XxE16b/nolqn/jj/8AxdX/ABxL5XgPWHab/mHTP/449cNb2s3/AAlmpWzalqUb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8k+RHSq3jjw3rFh4L1W8/wCEn1ye2jspne2fyJI5E2f39lAHoXwvlf8A4V34eRvLjm/s6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5Erm/iBvm+K/gt1fzE/03en/AGwo8J+EtYv/AA3ps1v4tvrVJLVHS2Sygkjt/k+5vdPu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1+JHhuH+3o57iS1vfIuZrJPLj2eRv+RP9+gD0XT4vNs9/wDq6xfB91+7v32fP/aMyPsq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vtfEOjxwx/8APbSHk/8AQHSsf4d6NrF1pd/9l1XTY5rfVLpJ/O055I5H3/O6fP8AcoAu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PqsK7N8nkp/5HSu5uP8AWbFeP7/8dcB8RNB17/hD7lLi/wBDktvPtd/+ivHJ/r0/2625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h/zv7nnzxx7P++KvUCnb/wDJdLn54/3egw/+lT109xK8UDzfu9kf/kSuAs7rxDF8VNVd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sk2fan8vZ58/z79lbdxqni3y9n9j6PJD8/3NYfzP/RNQAfCP918L9B/1cj/YofkpnjS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L5f/ACFHf/yVnrH8D6p4nsPBGiQ2/hW1ntreyR4HTV0j8z+599Pk/d0zXNe8SXXijw69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TOiJqkEnmP8AZX+SgDtriLzYtiw+Z5f8f/POue8BxZ1DxI6+Xt/tT/21gqb+2deij+bw3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Qfu//H6xPCetX8UesbNB1KeaTVH89EeCT7P8ifJ9/wD3KAJvjBdJa/DfWLmWGTy47Xf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i8q5mRkk3yP8AwVwHxc16/wBe+HeqwroOuWvmIkG+aBPL++n+3XYXmqTRXk032C62Rv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lW+//hYjp/1C/wD2vWxqEvmxpt8z93XJR+I4bD4iTTS2d1G8enImxIH/AI562LjxbD9n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+mD1mBD8P/wB14H012Ty02fx/7bvVPxgEl1jw3/rJE/tuF/n/AHf8E9XND8R2dr4bsE3y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/q/krN1jxbpuveJNKmiuY9mn3vnvv/5Z/uHT/wBnoA6e8Plfe/d1z3g+JZdc8T/6z/kK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Km/4WLoMsnkrqum+d/13rH8J+ONEiuNeuW1vSvJvNU/0X/Sk/wBI2QQI+yszSBN8cNn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Xs/su6+5/uVveUnl72/d/Imyue+JHijS9Z+Heq2drqVjO8lq6bIZ0k8zf/BW3ca9Z3Wq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/f8AvEoA5j/W/HCzTf8Au7fw9c/J/v3VrXT28XlXG9vM2f79c9ZypL8VJrlfL8mPRNm/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pI4kl2Ov3/v76zNDj/gn+9+Fej7n8x5PtTu/wDv3U9P8eRf6Z4eT/V/8T61/wDZ6k+D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h/56QO+z/fd3/wDZ6T4gWvm+IPCqRJ8kmvJ/45BO9ZgbFxF/c+5XN+E9kvjDxnMv3/7R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P/i66eOJJYt7P/sVzHgP914o8cv/ANReFPn/AOWf+hWtADPjB+6+GfiRP+oXdJ8/+49b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L/doifJ/uVj/ABkiT/hU/iHc8m+TTpvM3/7lb1x+9fZv+TZ8/wD3xWYHPyRJ/wALQs02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f/tva1qR/vZdn8Eb1j+UkvxhSZn/1egzbP+B3UH/xFbkX7359/wDwCgDk/gXF/wAWrs/k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/wB93U9T/EiHzbjw8mz5P+Ehsvv/AO//APYUfA+L7L8I9E2/fkR33/7870/4iWv/ABNP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++Ed6DQ2LyL93v31z3huJJfEnid9nyfarWP5/wDrhv8A/Z66ST97I/8ArI/krnvBf73W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iff/AOnWD/4ugCn8WIkuvhn4h837kenzJ/45WxefuvJ3f3PkrH+L8T/8Ku1tG8v/AI8n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bFSP/wCN0Ac39gT/AIWhC+z57fSJk/77ng/+IrS8tPubI/L/ANyqEe+X4mTbv+Wekb9n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qN32eWlAHN/Du1T/AIVvo7r+88tHf5/+uz0zxBF5uuaC/wDz01HzP/ID1f8AA8XlfDvR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P996ZrEvleJNETZ/rJ3T/rn+4ep9maFy4i+//wBNKwfB9g8Unid28yNLjV96f+AsCV0k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G6zfC48qzv3b93/AKbN/wCgJT1AzfiJ/wAiXefPJH+42V0N5En2x3rlfi5E8Xw31JLf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9x12GqcXkyf7b/crL2YHMWcX/FxJk3/J/ZH3P9vz60pI/wB3/wBc6rWcT/8ACYXM2z/l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5cfuon/5aVp7MDB8F/6V4L0p/wB3J+431D4ktXl8QaI8XlxvHe73/wC/E/8A8XV/wZap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naw/wf7FM1D/AJGDSvk/5bzf+iHrE0JvKTzNjJWP4bjSWPWNqf8AMRf/ANEJW9JDWJ4P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+s1SZ/8A0CgCHxhF/wAU/Nt/2E/8fSuhktf9IdG/26xPGH/IH+b/AJ+rX/0cldDJFJ5j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cvxMuUZf9XpEP/o960pIv3cj1W/1vxA1L/sHWv8A6Pnq5ef8e7otBoZXguL/AIorRPN/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8VW1T914s0SH+CSeb/0Q9aWhxJ/wj9gip/y6w/8AoFZusfuvHHhv5/47rf8A9+KA5zSe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v/YrH8P6XYaz/aTtZ2s/2fUZoPngT+4ldDcRfu6xPA8XmR6x8/8ArNXuv/ZKA5yh400G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NsY5vPhTekCeZ886VcvPh9oN1cP5uj6VI/8At2SSf+yUfECL/in0Rf8Alpe2Sf8Ak1BW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QaHF6X4I0qXxhfwrptjGlvp1q6J5CRx/PPP/APEVfuPh1olrH5y6bYx/J8+xKs6R/wAl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y/wDQ7qtLVP3Wn3L/AMEcDv8A+OUAcl4P8EWF14O0p5bbzHuLKF3fe/39lM1DwbYWviTS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5P8Aj6n/AHexP9/5K6LwfF/xR+j/APTPTof/AEBKg1D97440f/pnBdP/AOgVmBT/AOFc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j8v+5qk//wAXWV4f8EJLpUzrqWuQeXe3SI6Xv+3srue3/XSsTwX+98PzP+7/AOP29/8A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8EPYSW3/ABOPEEnmXsKbJrr++9asng25lk+XXtcjSP8Ag3wSf+hpVzxRF5txpX/TTUY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PV6AOLs/B1z/AGnfvFreq+dHsgeZ3T7mzf8A3KZrGl6xo2h395/bepf6PazT/cT+59y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J0/gjvYUT/wFSjx5L5XgfWHb/nym/wDQKAMHR/COsWGl2cNvrHkW1vAkMFt9lSTy02f7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+MNK3axBdXNvBdTwf6Kkfl79iPv/AL9ei28X3E/55pXMah/pXxEtk2eW8enO/wD5HSsw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xsXVdKjT+DzrJ5PM/wB/56x/B91r2s+Hraawv7H95O8k++18yO4+d9+z569C0v8AgSV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/4H2DxfCfw8/7vd9lR3/6aP8APQBmeILrxPYR23m3OnXU0k/7hHtfL8x0R32P8/3PkrQu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5PhGSaR/n+eeOPZ/sPVn4if8hjw2i/8ALTUXf/yVnrpLOPzdjt+8+SgDz3R/Efja/wDE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yQ286WU++6ePy5kT59n/AGzdKPGHi3xla+E76bUtB8OR2GzyHe21R/Mj3vs37HT/AG0r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4qRYfL8zxDc/P/sJBBU3xsiS6+Gd+jeXskn09Njv5f8Ay+wfJQBT/wCEj8VWvkwt4StU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nl/+OVlSeMtbtfHCfavDyR3kdl8kKaj5kciO/wB/fs+T7lenah/yELmTZ/rHeuPs4kl+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dZIn/kegCt/wnut2sm//AIRiSTy/n+TUU/8AZ0rE8D+LbzQfB9hb/wBj6ldfZ0+d4XTy9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21z914fuf78cD/f/ANyofB9qlrodmv8Aq/s6IlAHJax4te68SeHnuNL1i1+z3U0+x4E/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77re/wCE3SKXY2la5/4C/wD2dTaxbJL8RNEdk8zy7W9/g/64Vq+VD5if3t9AHGeF/FH2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v9I1R3g2WryeXDsT7+z+P79VviJ48h1TwvMlnDqUF559rsebTp449nnJv+fZ/wA899dD8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Hl+/Jql67/APf96PHFq91b2CJImyTVLXfv/wB/fQBCPiNo8V4+2bUtn3E36dP/APEV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4TDW5mvPL0qOCyS1d4Hjkkm/f+en3P8Aln+5/wC/ldtJ+7k+/wDJWD4fieXxx4qmZ/k8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FSgDK8QfEvQbrw3qSRaxYyTR2Uzom/8A1j7KfofxV8N2uhab5ut6bA0drDv86fy/n2J8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18L/E6W/7ya40uZET/no7pXQ3mjQx/udkGz7n3KAOGk+KHhu/+IFg8WvaP5P9l3TvN9qT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/H3rej8ZaVL8kWq6bvk+f/j6Ss3WPC9nrPxURLiztZ4bfRH2b4E8uN3ukq//AMK50SW8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4/79klBepQ8B6pZy+D7BPtMEn3/vun9+meJBDdeIPDe14/8Aj+d/k/64T1j/AA78G6b4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tN026mvLKG63/ZUk+/8AP/H/AL9M8SfDTR7DxJo8NvpVjH9ondLp4YEj8xPIf/2psoDU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2T5P4Hr80f26LuO+/bO8dbf+Xd7OB/+uiWkO+v0Bk+CPhi6uHmbR4P9t0d4/wD2evgf4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7cXjbRbBobW7k1Ga1tkb7n+i2Xyb/wDrp5P36+Z4p/3Y/of6NrhDiGdSp9iB5DyH7V+h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h/Zn1vVGEkb634mm2OnyeYkMMKJ/5Ed6/PC3kW4hVl+61fq5/wAE5vBcMP7C3gVbq38ma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njk+e8m2P8n+xsr+c/FfGfVuHp3+3OEf/bv/AG0/qDxgxnJk8I0/tzPQvE/g/TfGOk/2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bcTJPsvvn+dH3o6f8DrH0/4oWPjbxRrkOgvea0/hW5uY9ZeG28uPzod8f2OHfs3zO/8A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x/bF/aH8R/D79uTwX4B8F63JotokVhp9yzj7Via/mdHm+ff9yF4a+j9Dg8G+EPHlh8Mf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TYHvbq3uNUzPbw/xv5Pzu8z79/wA/9+vxetw3WweV0sXXTqKrHngukI/alP5cuz/Kx/Pe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tP7fvGmngl/G3hGzj8SaTpck0/kzTWLWsN7BG+/em/fvR3Svz/8A2nvjI37NX7YviL/h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tDp/iC2tLBI7GTUYXfzk8l02cfLyiff37K/SYfDnT7LOIZrLyxvd7SZ0/wDQK/IX9rT4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Ne8VaDaXFlpF2kMEL3P+vvPJTZ5z/wC29fYeDcp4nFYm13R5dvsJye1ne+if3dT7jwsw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5qPKYfxa+Lfir45+Mv7e8Xas2tapHapaJM0SQrHCm99ioiIn8b1+hX/BMWD+2/2LtFj3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D/yNv/8AZ6/NHRYbjXtXhsdPguNSv7l/LhtrSPz55X/2ESv1O/4Jp/AnxF8M/wBldtN8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c6/c6hbW0r7J47Z4YUR3T+D50f5Hr7TxcqUaXDzhNqHvQ5V9+yPufFSWBo5PDC4X+b4D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iXxtZww+Y0M0drZ/J5k8j/2TvTZ/22mT/v5XQ3+mQ3vxI0i4vNQtdRt49P8A7PgsXhR/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XKbPubER3/74rrJfhtb41JPOukbVrq5upnV9k++aGCH76fx7IU+erFl4Lh029a4treCF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JsT/AMcr+dKueUoxj7DpC23XlUX+N2j+eKadrn5qf8Fatbt4/wBp7QdKiaGGHSPC9sZI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3f8A748mvmq2h/tS7hhgjkmmnk8uNIhveRv7q1+4E/w/tb3U2vLq20ua5+55zWELT7P7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4KFeF/Df7Lnxy+Evxa0XQLS3u7fV5LXWobSBFS/hRPv7PkTztjzfP/uf3K/ePD/xEwOL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ob9HJL0W+5+38F8fSoYWlldOjzzPgGSwmi8SNpPkXDar53kfY0jd55H/ALmyvrD9g79mb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Z+MdP8Gabp9jJbPZ7/FD/ZZNj/f8qL/Xo/yff2V7h47/AOCtHwl8N6V/aPh/R9e8R67c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eN/+m1w//sm+sz9hn9uHxh+1x+05qGk6pp+i6H4f03RrnVre0tEd50dHhhTfM7/P/rv7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E8prVY4NQjGEubnlr8orv/Wp6vEPE2c4rLat8PyQ+2fUWu6Xb6ZpkyajcR6cmoQPD50N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yxd/46xvCXw10X4Y6Hs0HT7qziuP9Kuru7me6u79/+e00z/O/8f8AsfPXN237E3h7wb8T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D1+WCa1uXvLqeSCNX+/NC/34Zvk/g+R03p8lR/Bz4C/ELwh8QPEl14o+JK+MdN1BLZ9Pm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zed9zf8AIibP4/46/nmnRws8HL6ri9HytwlHl5pXtyr4l7u+svQ/BfYwmvcM3wx+yV8F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BvhHxFcXl073t7cs+ovJM773373f56+Uf+Cpn7MPhT4O2PhjxL4R0e08Pza1eXOn3Vja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HRN/yfxp/wADSvH/AInftCa5oH7Vfjjxb4C8Salpcd9rly8V1bOqJqESPs3un3HR9m/5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8evGnx11mx1Lxhr91rlxpv8Ax6pMiRwwfcZ9iIiJ8+xK/ojh3hXOMFi6WLrY6U6XJrCV9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ft3DvCOc0HSxlOr7nJsfqh8BvgvZ/s8fBbQ/B9ur+ZpMG/UHT/WXF4/zzP8A99/J/uIl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58C+A1t/iVJo/wDZN9PC8OnXaedJduj70fyf7if3/uV5lH/wVx+GeoeBrjWLqLXrfX47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P2i52fcS4HybN/wDG9fJfwy/Z7+J//BS74p614qb7La2t3c7NS168+S0sPk+S2hT777E2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9fneC4JxmJzKvm/EFR4alCXNzX1ev2X0/F9lfU+Gp8M4qWJq4zNZ+yjHufpF4f1Oz17w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BpFxp8M+npDD5EEdq6b4diJ9z5K+c/28/wBs3w38N/DfjL4Zw6Tdap4o1jRf7PnmT5LW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/wCOREdH+SvrTwz8PrTwT4M0fw/YtNNY+HNMttMtnl/1kiQwpCjv/wB8V8f/APBWn9n3Q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/ZY7LxVp+pWmnzXCSc39u+9BC6fxvH8mx/7lfN8BVMtrcTqNbnnHm/dv+9f3XL+tzw+F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j4ec/PcR4TNNp2w07ya/qrqf2RHYch5avvf4F/6L+wv4Ps9nlvJpEz/993s718DdK++f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Y/8E2f2+1+0/wBiQo8Lv5cn+v8Anr6rhb/eJH82fSXn/wAIeHh/fPbLiL/tm9Y/z/8A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/wDbP9/PU0njLQfMd7fWNNdPub0ukkrNs9e03/hNNSuf7SsfJ/s61RJvPT9588/yJX3x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W9zt/wCWaPT/AIbxeT8O9ET/AJ56dD/6BWbqGv2c2j3HlXlrI8cDv/r0/uVc+H+qW0vg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t9OhT7/9xNlAtRniD/koPhj/AKZpqD/+QEStuSLypP8AgdYmoSw3XxM0dFmg877Fev8Af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T/aERvvyf7FBBg/DeLzfB+9v3jyXV67/APgU9M8ac3Hh7/sLw/8AjiPT/hvL/wAW7sH3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/wBXJ+/ejxRE8mseGNqSSJHqm9//AAFn/wDsKC9Tbkjz/v1g+D4vN1jxO/8Az01FP/RK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ffjrm/AcjjUPFrskka/22+z/AKaf6LAlAah8UIv+Lf6kjJ5iSIibP+BpXQ6h+9uHesH4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Qxfek8lPn/67pXQyRJJcP/coDU5uwi/4uJrH/YOsk/8AH56s+JP+Rf1D/ri/3/8Alp8l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rU37vZ9isk/8fnqbxZs/wCEQ1V9/wDq7KZ//HKCCxo8flaPZr/BHAn/AKBVUxeb4wh/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q9p8WNLtv+miJVOOVP8AhOERX+ePTnf/AMjpQBcuYnrB8H/vfC9g6/8ALSDf9ytvVJf3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X/FP2G1P+WCUF6lbxBa+b4j0H+/HPM//AJAf/wCLreki/d/9dKw9X/5G3R/+uk3/AKBX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R0EHK+B4vNs9V/7Cl1/6OqbxpF5tnbp/q/8ATbX/ANDqbwfa/ZdLvP8Ap4vbqd/+BvT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1P9X/AMTGGgvUufZXi37v+WlUPD9r/wATjWH/ANtP/QK25P8AWfckrK8P/wDIT1T/AK+v/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Iv8Aim7n/cT/ANDrSMXlfJ/rPL/uVU8URebocyMv+sdE/wDH6vSdNn/PSggyrf8Ae+L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/wDj7vT/ABBF/wAU/ef344H/APQKZp/73xxqv/TO1tU/8fnp/jA+V4P1V/8Apym/9AoA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3/r1h/8AQErN1SLPjzR02fJ9iupP/QK3tL/5BVtu/wCeCJ/45WJefvfiRpr/APUOuv8A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K+4jf36yvA8X/FL2zt9+Te//AI+9bEn7qqHguLyvDdn/AHNlAalbxBF5uuaDt/5/nf8A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t1Q1yL/ieaJ/0znmf/yA9ao/5Z0EHMfDu6eW31vc/wAket3Ufyf8Aqz4s2f2fD8/zyXt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fhnF/wASvVH3xyeZrd6+9P8ArvVzxR/q7bdJHH/psP8A6HQXqWbmwhl/5YwbP9ys2z0a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2tZEjdNm9P8AYrZki+/8lUtHl/4mGrf9d0T/AMgJQGpleLPBulS6RebtNsd+z7/2VPMj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pdjaVYyP/wBcEkqfXIv+JPN/fk2Vo3H+sFAanH2fgPSpfFF+n2C12R2sPybPL/jejXPh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2CP92jv8jvH9ytjS/wB74s1VNn+rgtf/AGen+KP3Xh++d/8Alnau/wD45QGpm2fgiz+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iI/yXs8f8H+/VaTwmn/CSbFvNV/49XfZ/aM/9/8A366qztf9HT/Wfu0RKzY7DzfGHnfw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gNSnceHHl2bb/VYEj/jS6es3R/Dl5deG7N11jVIHuLVH2b/9XXVXkXl2b7X8z5HrN8PR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n7u1h+//ALlAamJcaXeRa5psa6xqUk0iTbHm2SeX8n+5V/8AsvVYtv8AxOJ5P+2EH/xF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0rb9yNLp3/wC+NlaUvegXtDm/DdrqsulzPb6lBGn2q6+/a+Z8/n/fpmuRax5lh5t/azzS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flv/AN91q+C4n/4R993/AD+3v/o96PEH/IQ0dGf/AJiKf+gPQPUhjl1z/lreWsn/AG6//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PMvPn02RfP8An+R/v7Erel/1dZuh/vft+3Z/x+un/oFAambrl1rH9n/vf7N2efDs8nf5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YijfdbaV9/8Agnf/AOIqHxRzZ2yf9Ptqn/j6VtyD94//AE0oDU5Kzv8AWP7d1LyrDTZJ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jj+//Hs/9kqHxRrOt/8ACP3/ANs0rSoLbyH3vDqLyeX/AOQfnrY0aJIvEGsTL5n7zyf/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JEvUo/+mD0C9oVv+Et1i1+74b8zy02J/wATFP8A4iqH/CR348QTTf2DPG8drs2fbUk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P9ysf7Al/rl/bS/6mS1hR/8Avt6DT2hm/wBs3MtheXMuk3Uc1wnyfOn7tP4P46h0fxbH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WuT+XAiedDap5cnyf79dDrn7rR5v9XH5cD/+gUzQ/wB7odhu/wCfWH/0CgPaGD/wlsMv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PLgm+R7X9599KuR+MraWXZ9j1WP/AH7J6m/1vjiGP/qHTf8AoaVfvP8AVv8A36CjntP8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rz/u0/54PReeLbC6uLa586SOGPfvd4HrV0u1/wCJPZoyf8sE31TvLVItYtof9Ykm+swM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Iuqwf8D31T0fxlpVroafaNS02B/Md/nm8v8AjrpJNPhlj37Y6zdDtYf7HR2hTf8AP/y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WPGWj395pu3VdKkT7Vvf9+n7v5H+f/x+rn/CW6PdR/utV02d5PubLpJKh8QaNZy6xpVt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f+4T+49TSeF7OKB/Ks4I3jf+BEoAofavK1TyYofM/j3/APLOnyaPDf3CPdfv/n+46e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syPtSrPyRSQp/q/3leJiPjPp8P8AwybyvNkRP9iprbZ5m+mSDyv+edPt/wDWP/zzrI6N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aUkf/Hmj/8APOodUv8A7LHsihk2f36NPsH/ANdcTSTv5f8A2zjoIGf2o9/Hst4ZNn99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fN+8m/jd6m8lPLR/3m+i3if7Y/8AuUATW8XH/LPZ/t1NHFn/AJ6SUy2/v1Mmz+OgAs/+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P5/7lUJNehtY/J3+ZN/cSizjv7+T55o4IY/uIn+s/wC+6AH6hryWH7uJJLq5/wCeMNWR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/wAAT/V0/wCwJFZ7P9Y/8dXJIllt0oL1A2qWsexP3dWv+WdR3H+rTf8A36fJ+7/77rQN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4iX7P9/+5RcRfu/vyVDqGqQ2oRN/mP8A3KBl9/8AVUy41m2tfklmj3yfcT/lpJWbJLf3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HE/eSVfs/DkNhvfZ++k/wBY7/6ySgBkl/eX5/0dPItY/wCN/nkk/wDiKm0PRofnfZ++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VcuP+Qe+3+5Vyzi8qz/4BQAulxf8S+FP+elWNP8A3u/d/fpulf8AHnD/ANc6saWf49lA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+7+5Vny/9H/2Khk2eZ/wCmahrMNhp6Oz/Jv+T/ppWhoX0/fW70+SVLW3mdnjjTZ/HWVZ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lW32X7mzzv8AWf8AfFEeg4+e6mnnf/rp+7j/AOAVoBW/4Td7/wCTS7OS6/6eZv3dv/8A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38iXN0n2qb76ed/q4/8AcSr8lr5Vk+37kdWbD/j0T6VmA+ziSLf/AMs6m8r/AExHpkP+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94j/APoFFMD9ArP45+ErrWJkt/E/h+Ty0/5Y6jBJ/wCz1pXPxB0eXT3mXWNK8mRPkf7U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aVFO7r9lk/2H05Kmj+A+jxXG9dN8Ob/AO//AGd+8/8AHHr7D68fm/1Q/QLw/wCKLabS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+R0fzKp+JNUhl1TStz/6ud3T/gCV8B/8KC03y/8Ajw0P/Y/4+o/L/wC+Jqzbz9nj/iYQ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uImqajH/AMDT99R9eD6ofpNHrP2qPer/ACVm+H7p7DWNYuZZvMS4nTZ/0z+Svz6TwHr1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ayP9yHxfqEf/ALPVzS9G8VaNG/2e/wDGO+T77/8ACa3Xmf8Afb1p9eD6ofoF4g1T7Vpd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iv8Ayo0T/nn8lfnR4oi+JGsxoln4k8cQJ/Gk3ih5PMrYj8ZePPLR/wC1fiNAkfySInit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n9egZ/VD7zkunl8WWz/8s47V/wD0NKvyX/7z79fBMfxQ8bWFx532/wCJUk2zZ8/iG1k/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4lxR/wCj698SoH/273Tp44//ACDT+vQD6rM+5Ph/dONDmfZ5f+m3X/o96h8cSvLBZ/6y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/Xw74P+PvxU0HT0trzW/H8lzvd3uYf7Lnt5Pn3/AHHh3pW5J+0j8QrqRHuNe8YyJG+/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BsqvrsA+qzPuSS/rjPD8rxfFTxPNv8xPstkn/o//AOLr5gj/AGyPHMX/AC/6xv8A9vwh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f8NufEjQfEl5Mtn9utrzY++bwo8ccb/c+4l1v/uUfXYB9VmfavijWX/4Ru/+SP8AdwP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4vC9gn7v93aw/wDoFfH+qftw+P7/AEuaFtN8M7JINn77QdRj/wDZ3qa3/b/8W6XHCv8A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54NRj/8AZKPrsA+qzPo3xxqnm/FzwGmzzPMur19//bq9dz/aiRR18SSf8FD/ABPF4ssLm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jSZEmS6vf9H/APIPyVu2f/BSLUpbNGl8PeC5JpP4/wDhIZ44/wDx+1rT61Az9hM+qfh1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0kj/2pN/7JVD46ar5vwn1VP8AYT7n++lfN+j/APBRNNLt5vN8N+HP9Iunm/c+K08z/wAf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JpPiPw5cwt4PkkhkRN6J4hsvMo+tQD2Ez7DuNUTfWJZ3Sf8ACeTTf887JI//AB96+eL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Ps/g+edP43/4SHTv/j1Fn+3DZ/8ACQTXjeD9cjTyPI+TVNOkk+//AHPOo+tQH9XmfUE9/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F+qf8W70f/r1rwq5/wCChPh6K3Td4V8cb5Pv/JZfu/8AyarB8D/8FEvCsWgW1n/wjfjS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iQWs/l7P9yaj61AXsJn0n4oukl1jQUV/LT7bvf8A78PXQyazD9n+/wCZXyprH7fXhXWdQ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/wB9nP5+z+y4P7jp/wA9v9urP/DxPwfJH/pWieP4JP8Ab0R/L/8AQ6PrUA9hM9+8D6pN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HD/aOyD5/wDWJsSofixrKReA9VRX+fydif8AA68E8P8A7fXgaKS5TyfGMHz+f8+iXUn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8aftw/D3WbOa2XUtY/ebHffoN7/f/wCuNH1qAewmfTPm+Vb/AH65i8uki+KH/PN49L/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/wDDeHw0l3+b4tjsU/uTaddRySf+OVlf8Np/DG/8RtMvjPSv3lqiJM6PHH99/k37KPrU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0kjdFmqn4XlSXw/ZzbI4PMTfXlGn/tffDG6jR28f+Edknz/PqKR+XVnwn+0t4Gl8PWEK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n39agj/9no9vAz9hM9C8QXSRaxonzyR+Zeon/jj10nm+bJ9yOPzP468f1z45+GL/AMQa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839o7/3OqQSfJsff/HXfx/EbQbv5LfXtDk/3L1P/AIur9pTH7OoZWl74vFniT9zHIn21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f/Z1N8TYvN+D/iHzU8tI9Lm+RP8AceofB+qJf+MPE7pcxzpHeoibH/6YJVnx5Fc3XgfV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wbNn9+nzkezOh8LxJa6HYIqSf6PCif8Ajlcx4si834yeHvnk/d6dev8A9M/vwV0ml3/+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64/WLu5uf2hNBTZ5dtb6JdO7v/rPnngoD2Z23yRW+zfJv31yvwPunl0fxDu/ef8AFS6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1Q2eZv2SSP/frnvhHa/YND1J9n+s1fUJ//Jp60JJvihKsvhNE/wBX5mo2Sf8Ak1BW3n/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+IFg91p9giwxx/wDExsvv/wDXdHrY81Jbh/n/AOAJQByWhxY/aA8Q7pPMSPw9pnyf88/39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hsi0+Z1STf5bvXK+F/8ASvjh4w+T/V6XpKf+lVdD4klf/hH9SdUn/d2s3/oFAGb8M7Xy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/L0u13/9+UpniD/kfPCqfu9n2q6f/wAlXqz4Dje1+Hegwyv++j062R32fx+QlU9cmSX4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L35P+AJQB0kmyuZ+G8n2u38Sbfv/ANvXSf8AjiV0cn9zfXMfCuL/AEPXn/56a9ev/wCP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wHeeV/fhT/yOldDeRf6Q/wDzz3vXJfGj/kRNiv8A6zUdPT/ydgrrbj97vdv3dAHK2cyS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Ho9rs/7/AM9aVxv+zo/8fz1laR+9+Mmvf349I0//ANH3VbGof6Lp9yzfu/keswMf4d/6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/Lxp0L/+OVT8YRP/AMJZ4VhV49kmqPv2f8tES1nqz8H9PeL4T+FYZfvx6Rao+x/4/ISn6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D27y/wDR3un/APID/wDxdZgTSRYt3m2fvI/76VzHgPQbPWdY8XPcWcE/l69s/fQJJ/y6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3/wf365X4Vfvbjxhuf8A5miZPn/69bWgB/izwbpsWjv/AMSrSo/M2f8ALBI/46m1HwHo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j7Pv70sk/wDiKm8eQ/8AEjdP+ek1r9//AK7pWrqG/wC0bF/v0Fe0PN/+EcsLr4sf2a1h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t8lIP3cb/atn3K2P+FQeGPnf+xLGP5/n2Jsos4v+L8X77E2W/hqFPk/27qf/AOIrpNQ/0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j1mUedfDvwRpOvfDvRL+W2nke806F/8AXvH/AOz0ax4DsNG8SeGEtUvo2k1F0/4/Z5P+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yt74Vxf8Ws8MfP8A8wi1f/xxKp+LJX/4TzwZtd5P+Jjdb/8Ac+xXVZmgyT4fWfl/LNrE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r/4usfwX4Ihv7jxDIt/rkaW+t7P+Qi/mSf6LB87/AN+u5uD5Me//AIHsrB+Gcv8Ao/iT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ERAlAGJ488GpYeE7yb+0tcnSRETZNdeZHJ86Vpap4DvJbx4f+En8Vb97/fng/ef+OVN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KeZHvknhRNn+3OldDqn/AB+PN/z0/v0AeaHQbz/hZlzbL4o1yS5j0FJ0d0tZJNj3WzZ/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hzVbWR/+KnvpP9t7W1/d/wDfCUzS/wDktmq/9M/D1qj/APA7qf8A+IrpLjfHbun+rrMD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/wCFV+HntdeksYZLLz0T7Ek/l73kp3iTRtbtfEHhWGXxD5815q/kb305P3f+izvv/wDH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vg34Y2r8kmnI+yofGH73x54G/wBXvj1uZ/8AvjTrqjkAr3HhzxD5abfEMe//AJbPNpaS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4HsPE9/qHip4tY0OD7PrfkT+dpzyfaHS1tfn+Sb5K9F8rypH/AOmlc38N7VIrfxVt8z/T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xAn/slT7MDnviBpevReA7/+2dV8PyWcmxLr7Np08ckaO6R/JvmetXxBa+NIdUvPKufC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WeP/ANAepvjHa/b/AIb38P8Aq/tDwwf8D89K6fWJfN1SZ9kf+sepNDzOOXxVF40ufNh8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+5eeOPyfP/v/AN/zKtXms+LbWNvN0fQ5E/6Y6o//AMZrc0s/8XQ1V9kf7vS4U/77nf8A+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x7nan8DvQBx/hO/17S/BeiQxaVa3X2eyh+f+0fL/ANz+Cqeqa9rH/CS6Ju0T99502xEv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h4PtUi8D6Cm/zPL061Tf/wA9PkSqGsXTw/EHw8ip8lw91v8A+/FBoUJPGWseYiP4S1KT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/wBnqh4X8RX8VvebtH1L/TNRmkREeD92nyfJ9/79dhJa+Tbvu+/vrJ8H2H2XS7x2/ePc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tQOc8ceI31TQ/s1xpWqwfaJ4YN77PL+/H/cetjUPiC/2iZ20TxBH5m//l1T/wCLpnxQ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kk/4mOnp/wBdP9KSt7UIk/tCb+5Jv2Uagcxb+OPN1i8/4luqx/uIfke1fzN/z/wU/VPG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qqfuH/5hz/8AxFbHhO183xJr27zJEjtbJE/77nq54giS18P3L/6ybyHf/wAco1A4/T/H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39pSPbwom9NLup45H2f30TZTNQ8UW0uuaa7eZGn75/ngeOT7ldD8M4ni+G/huFvM2f2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z/FFqn/CaaD/AKz/AJev/RFKoBF/wltnLG7+d8tVNP16zsNOd7iaCDzLqZ03v/rK3ZL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3w/a+bp80zeX/wAfV0n/AI/WdQDN8Sa7Z3+np9nmgn/021TYj/8ATdK2/wC3rP7Q+28s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xRapFb23yR/vLqFP/H0p8nhexlkm3Wtr+7+f/UVJoUI7+3/4WDqT+dDs/s61+ff/ALc9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/wDV79jvWVZ+F7C/8QalC1tBJ9ngtX2bP+u9Q6x4D0fS9Hv7m302xgm+yu+9IPLk+5QB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/uSQQ/8AoEdU9Qj/AOKw0H/pp9q/9Ap+n+DbH7Hb7raP94iSfP8A7lU7jwvYf8JRZw+T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z/Y2UGZvSfxv/rKwfA/7rT9S/wCWfmapdff/AN+rNx4Is5d/yTx/7l08f/s9Y/hPwlbX9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f2O9uoNn21/L+R//AB+g0NLx5+60e22/8s72yf8A8mkrVl/1j/P5aVyvijwbDax2f+k6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Z9qfy/v1cuPAc3mP/wATvxBH/wBvX/2FBoWdHj8rxhrD/wDTrap/6Pqz4o/5Fu/f/p1m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K5utU1KG31XUoHt/J3v8kkknyPs/gqHxJoOsWHhvUppPEmpSQx2Uzuj2sH7xNn+5QB0P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ov8Az6wp/wCOVQuIv+LgWCf889Ouv/Q4Kp/8Ivrf9nw/Z/EkkD7E2P8A2dA/ybKp2+g6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Mc9zHZO6TPpafu03pv8A4/8AcoA7COL/AMh/wVieC/8AkV0df+fq9/8ASqemR2HiGLZ/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l3/2dVvC9hrFt4ftkgudNkh+d/ntX/jd/wDboAs+KIv+Jho//YRT/wBAetLH7v7lcxrk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/wBjSf6b+42b4/n8if7/APsVfll161j/ANTocn/A3j/9krMCHwpE/wDwkHid2/6CKbP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fuvhprbqn/MPm+5/uVQ0+68Q2t5qs2m6Vo989xe/6Uk2ovB5bpAn+w//ACzrN+ImveML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EdOjS4tdjzJrySRx/wDjlAHfyWvlBE/1j1z0n734gbNn+r05/uf399Tap4j161uLl28M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D1hf8JHf2HiR7xtBvpppLXyPsyOnmff+/8Af+5QB1/lJ5n/AC0/33rnvhHdeb8I/Dzt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if7dH/CwZopP9I0TVYPL/v7KyvBHii80vwfolm3hvxBP9ntUT7TDAn2eT/c+eswL/jj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887q62f+As6VvaJzZoi/8s0/grg/GHi17/xZ4VeXR9cg/s+6up50+xeZ9o32U6IibPvv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QsNKs/Lk03xHG8n8H9kXX7v/AMcoA1vAeyL+3v8AVp5mr3T/APoFQfFyLzfA7qvl75NR0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wVz3hf4t6JpdnqT3H9uf6Rql1OmzQb2Ty0/uPsh+R6m8WfFDR/FvhtIbN9Skm/tGyn2T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1A7/fRP8AlmlAHoV5+9uH+f8AjrldLi/4uZ4kfZ/y66en/o+ppfjH4b+0bP7Sk86T7iP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n+PdKi8Ya3ePeeXbXiWqQO8D/vNiPv8A4KAOh8Sf8gO83P8A8sH/APQKfof/ACC0dv8A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o+s6PcQ295BI+x0RP+ej0+3+IOg6Ns+0axYwPH9/e6R0APvJcfETSkb7/wBiun/8fgr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eN9EuviRpt5/bdj9mt9Ouk3+enlxu7wfx/8AAK3rfx54elkjRdb0OR9/8F6lAFD4fwof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ff8A9t3pni/Z5mj/APYUh/7affqHwXrNna+F4UlvLGB/PmfZ56R/8t3o8YXUN1caD5U0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/wCBEegDpPKTy99YPhP974x8W7v+Wl7D/wCOWsFb32pPM+/HJ/AlYng+J/7X8VP/AASa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KAH+NN8Phu/dUj+58if8Drbki82R/wDlpWP482Wvhe8f93H8if8Aodb1xaf6Y+5P9X/B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OJv9X/yD0/8AQ3q7qk32DT7mb/nnA77/APgFVo9n/CaX77/mjtYU/wDH3p/iTZLo9/8A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GJ8K7BLX4b+G7dV8uGz0u1RE/wCefyJR4oif/hMNB/5Zp/pTv/00+RP/AIurng+LyvC+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v3/3EpmqRJdeMNNTZ88aTbP/ABygCzHa+V5P+skb+5XxraalH4e/b5+Mmu2+l2GrzaP9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urePzrWBJvkT+PYj/AD/3N9faUkX+sf8A55/wV8a/Dn4JXn7TP7a/xy8N6P4nvvCesqsN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e+28mP53TZs+/wD+h18lxlKEcFzzP3DwPxFCjjsRUr/Byny78TIZrT4neJbe4sdJsZ7b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28ixhdH2bIk/gT5K/V7/AIJmeILDxh+xB4D8uRv+JXDcabcoH/1csNzN/wCyMr/8Dr8x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37MHxo1Hwj4qmtbzU1hTUEvLd3eO/Sb/AJa/P8/396fP3R62P2b/ANuLx7+yZo2qWXhO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86W31Kw+0wx3OzZvTlPn2bP++Er8Q444cfEOUvC4edneMov+vI/rnjDJf7fyKg8vmtPh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l4KuvC/7dUFxYySLd+ItD03ULZ0/c+VMjvapsf8A34Uff/t19gfs1/8ABNbwz8CvFVr4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fxwsr3o1O+ndEjm2ffRN+93/ANt3evzN/aB/aJ179qn4kz+LPFk9lcX72sdlDDaReTa2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vu7/AI12fwx/b8+M3wltre203x7ql1YW5+W01NU1CPZ/czMjuE/3HrjzfhfNMRkNHKsH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/wA3u2t3PMx3A+c4jJMNg6M4c0Pj/wD2j9T7TQPG3jOGSHVtU0vRbOTekkWgWzx3Wz/r5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T/fr88/23f2ZfDP7Cvxx+F/irw9b303hvUb37bNpN1Il0Q9hNC80Kf7Do6ffqnF/wAF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vceEbiT/AJ7S6R+8k/8AH9leR/tAftJ+Nf2nPEthqvjbUob2bS4Xhsobe2SCC1R33vsR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hK8XgXg/OMnxs54qpD2Ml8EF16dOnd6nm8K+HueYLH2q+5Rfx6n6XaT+3n+z14S8PLrW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3KPmK00p4b7P8e+FIfM/77rof2qf2m5/2fv2XP8AhZGn+H31r7RNZpBbXsz2vlpc/cmm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/wCmlfjZcJ9phlUD7619wftu/wDBTPwf+0t+x7Z+AdF0XWIde1CSxmuZLiFEg0xrZ0d9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f7D1nmnhbhK2YYbEvnqw5/fU53XIY8QeGtTCY7DLDc9aE5+/5Hn3jn/grf8AGbxg/wDx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107TPOkP/A7nfXr/APwSs/aK8XfHH4v+KtE8aeL9X15k0RLywsrjZjekyedIhTZ9zcny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tpH617l+wB+0boX7Kf7RX/CTeJLe8m0y80mbSpJbRPMksPOkhPnFP4k2I/3Ofnr6zOuE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Bw0Iz5HyWhG/N01sfdcUcD4CjktWOXYf95+J79+298c/2gP2Lfirpso8dW3iDwrrjvc6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9j/PZumzemzen8fzpXzP+1H+2P4s/a5utF/4SSDSdMs9BR/s9ppkbxwmV/vzNvd3/gS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2t4I/af8OeDdB8D3/wDbkOlXk2o3l8bK4s/s+5PJSHZMiO/V3/4AlfHJVj/+qjg/JfZZ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liYqztCMWt107nH4d8O0Z4Cljcbh+StAb5nO5+K+2v8Agl38CfFfwo8a3Pxc8TW9r4U+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1R3gk1NJtjp5Kf3N6J/v5+TfXxda3K2d1BM1vHdR28iSSWz/AHLhVb7lfoV+2b/wVM8C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4dzLqXiWx1nT77+zLywubaPSoYUd/m+TZ/cT5Hf79d/E1PF4nDfUcNS51WvGf92PU6vE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MFR5oVvjnY9v8T/Gv4dftEaLcaRounXfxXsLd0m1K20rTHvYLD+553+39/5Pv/I9QftK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Y/AvhzXfCvwv0zWkfTftl4jpJb2z/wCuS2tv45n3/wDLR0+/Wv8Aspav8N/2gdJvPiV8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8QQww+JbS32PGtynz7Lm2dNjyJvf98mzfv8Av16tpXgFrzQrux8R6l/wm32+5eZ/7T0q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+SibNn+/vev5ozZYbI8yp4ehGbhRmnySu+afdR5eT3en8yP5nrQqYbEcnJyOB8Vj/gh7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4ieI2ubi28y2l/s6GOD7nyPs+/s/2N9fAvxJ8EXnwu8e654X1J4Li+0C9msJp4W3RyOj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Hxfuv2Zv2vvGmn/BfxhfaL4fheFZLTTrzz7GC52fvoUR96fI+/8A3PnSvnPVdUuNRvby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2Z7q6uZX3yXDu5d3f/bNf05kNLMVD22Nre0jJJx9zlkvU/pTgGjm/sPrONq81GcNnuiG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V+uX7OV7eeMf2HPh/Z/CrUtB0uX7HpttczXafu4AmxL/7n/Lzv3/PXwP8Nv8Agm18Zviq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RNH1OFLqLVdT1GFIBE6b0+RHebn/AHK/Rf8AYR/Yktf2SvhxdWdvqU2s65rUqTalffPH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H+Dy/wC/996/P/FrN8BDK1RVWMq0ZxkofHf/ABLorf8ADdV8t4qZxlmLw8KOHq884Hp9/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9xD/AAJ/zzSvgH/grFfePviB4wsPC+l+FPFEngXw1svPtdppM00GrX7p87u6Js/co+x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PAusXL7fOMMf8fkrVeD4TzE/LrWpW7I/8Gw1+DcG8RR4fzBZhiKfPdW66X6rT5fPufjW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jOTn5D8GYCk67l5WjHNe9/8ABTn4faf8N/26PGGm6UkEMMkNjeXMMMSRxx3M1sjzfKv9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4J5HWv7PwdeGKoQxMNpxUvv1P7JyHN/7Sy6ljoQ+NHZeJPhm3h/4CaN4su4dSS417WZr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ZIEff/vyF/k/2Er7U8H6Wn/DJnwrtrhE8m80jQk+5/fdHrwv4v8Ai2TW/wBi/wAO6Ffe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zTrqzsWe1c2G94UP3Id8bw73hTzJPnTz/wC5X0N8O4vN/Zr+Dkbf8tLLw/8A+gI9facJ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8x1fEZNS9v8A8/ZHov8AwjlnLv8A9Dtf+/CVzFh4X0268Ya2n2Cx8mz8mFE8j93H+4rs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nhs/8TzxJu8v93ep/wCiEr7w/kOoYPxI8G6Vo3gPW7+30fTZNSs7J3tZktU+0Rv9z5K0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OFJdE02fy/uO8HmVZ+JnkxfDvUmk8yRNiJsT/lp86V0Nna/7FBGpwFx8KdBuvipDZrom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nRIEj/fPPsrbuPhBoNrbs9vpscHl/P8AI/l1ft/+SiX6fwR6Xa/+Pzz/APxFaWubItHv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ArQNTj/B/giw1TwnpV59mkgS8tUnRE3x+Wj/AD7Nn8FHiTw59g8QaJZxPdRvePN8/nv+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cPleF9KTf/q7KH5/+AJUOsRfavFGlO//ACzS6+//AMAoDUzZPC/m/J9pu43j/uPWV4b0a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W/uoE890+R/9Y+/Zveuzki8q4+/WP8M7BD4X3r/y0upn+f8A67vR7MNTH1TS9QtbdFur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Jd/9Y/8AA9aUdrf3Wz/TJN8n3/kp/wARJXtdP0rbH5n2jVIYP++0er+nxZ/74rMNTBs9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VfyR+Z5KTvsT95sT5P8A0OmeLNLv4vC+pJLqUmyS1dHTyE+4/wAn/s9bHh/97qmsbf8A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/8AsKZ48/5Fe6dv9hN//A46A1Kdva63Fp8KRalBG8cCIn+i/u4/krHji17/AIWK6Lf6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b7F+72PP/c3/AH/krvI4vK+T/nnXPaf/AKV8SNY/6Z6dap/4/PQGplahF4tijd/tPhzZ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tP8AY/26Zo//AAklrodh9lTw/JDHaw7PtLzxybNn8fyV0PiSLzdDvEl/54Onyf7lM0OL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LeBE+/8A3EoDU5zUL/WIvFmiJdWemyXnkTPAltO8kf8AAj7/APvutqPWfEPmf8ge1k/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IvN+LFjMyeY9vpF0if8AA54P/iK6SCX7n9+P56CDifB+vX9h4b/0fSpLvzJ5p96XSR/f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01/Jpr3FhPa/Z71J03v/AKzYn3KufCuL7N4DsNvmf5eofGFq914w8MJsk/4+pp32f7ED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NH8n9m3Unmf3H/1dZWl+KPKvL9202+neSffsTZJ5af5SuwjiTy3TZ/45XN+C991HqUz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/sPQGpFrHij7fp/ktYX1r5jp882z+B0f+/VtPiPZ/fW21b/wCf8AeUeMZf8AQ7b/AFn/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C/+s/5aUBqcZYeN9Ni8QX9yv27/SEhT/jyn/z/AB0/xB8QLC/8P3ltb/avtMlq6QQv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NK0vD8SS+NPEm7/AJZva/8Aoin+OP8AQPBeqzK/l+XZP/2zoDUrR/EbQbCNElv5I3jR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isv/hZeg/8ACYJc/wBpR+THZOn+on+/vT/Y/wBiuy8pItiVjyb7rxxNCz+YkenI/wA//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/C1fDcvyRarB/wB+Hj/9kp/hvxHpVh4fsLaXUtNje3gRHR50/d/79auoWCRafc7Uj3+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oNndeG7Ddb2knmWsLv8AJ/sUBqQ6hrNhf+KNKkXUrHZb+c7/AL9PL+5W9Hdw+XuWaGRJ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8L6b/wAJhptt/Zum+TcWt1vTyU8uT7n36syfDTQbq885dB0OO5+5vSySOTZ/c30BqVvhn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z/8APxqN66bP+u71c8UWPnSab8kcafbYXrmPBfw+0fXvCVneXFhBuuHmT7n7z5J3RKfe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NtYraSP7Ze+R8jv/AM8Hf/2SgNTs/KxvrN0OLN5rDq/mPJe/P/0z/cIlQ/8ACL20VnsX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I5Wbo/hdLqO/dbzVYP9NdPkvZ4/M+5/t0BqbHiSLytL/wC20Kf+PpWrcffkrj/FGgvY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f7Vap/x+vJ8jzpVyTwlNFJsXXvEf/gV/9hQQWdD/AHvizW38v+C1T/xx6PGn7rwfqTr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5VDS9BvP7U1J4tV1KN/PRHd9kkknyJ9/en+3TPGGmXn9h3L/wBq3eyRNmzyIPLk/g/u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lRw/7lZscv8AxXFyn/PPTk/9DeqdxpeveY/leIZI/wCDZ/Z0ElZVpa+If+Esv4YtbtZL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paSeYju/ybN6f3KA1Oq1CX/Q5n/2HqnofmHw/pv9+S1h/wDQKx9Ui8TxaNfvcalockPk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Z/12qzZ2ut2un20MVzo+y3gRE32ryfwf79Aak1x/yNlmn8fkTf8AslX5I/4/9uueH9sf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7n7E7p8jxx/fSr8cviHzPns9Dk/ubLqeP/2SgNR/g+bzfD6Ps/1jzf8Ao96h8SfutY0R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es3wtf65F4fs0t9N0qeGTfP++vXjk+d3f/ni9M1S/wBYutc0X7RpVjG9vdPOnk3vmeZ+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oGdO/wDqqyvC/wC9t7x/4Pts1JJr2qxSbP7Bk2f30vUrO8P6pNa6W6f2bdT+ZdTP8jp/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Xm29h8kf/IRtf/RyVtyf9tP3dcxrHiOa6ks92lalb/6an9yTzP8Ax+rknj393/yAfEf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GegNR/h/wDe65rb/wDT0if+QEo8cRY8L3jt5mzZs/8AH6zdL8ZJayX7/wBla5J9on3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I/v/AD/6yma543ttZ0t7ZtN1y18zZ/rrLy/46BnSv/t1k6XF/wAVRqX/AEzgtU/9DqGT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o/8Afsnqho/i6wGsalMzzxwyJCib4H/g30AaXjD934b1L5/L/wBFm/8AQKs6fF/xK7b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xJ4tsLrQ7xLe8+fyHRP3D/f/AO+KuW/iPTfsaP8AbLX93B/foArR/wDJQH/6Z6d/7PWl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WJH4j03/AITWa4bVdNjtvsSJ5z3SRx79/wDfqzqHijSpdPm8rWNDneNH+5ewf/F0GhZ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1xSq1xF/xMLb/pnA9Gj6pZ3OjWH76PzPIT+P/YqnqF+n/CUWCJ5eyS1mf/0D/wCLoAmu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/jqh4X86Xw/Z7n8x9lbEmzzNlZXgeJ/+EO03+/JB/BWYFbVOfEelfJ/HM7/APfFaVxa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l1W1SVP+EosEX/ps/wD45V+4/wCPf5UoNDBs/wDlp/zzp8kSfaLP5P8AVvVa81mG1uHt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T/ln/v1DJYPqkiQ3jx7JN/7lH/8AZ68Sf8Q+np/wzSkv3lj32/79N+z5P9XT5LD7VsSV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u99Ps7VLXZDEkccMfyIlTW8XlSVkb6jNUi824m3P5j76mtIv9H+//q030OfN+dv9+nx7/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+rjp8cXmyyVQ1DVIbCREZ/M/2IY6hjlude+RvMtYY/4E/wCWn/A6CCzea9DpkexvMnm/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a3+vCHdc/YbbZ86Q/6yT/Y31ZtNLhtbdEVPLq/b7Ps/yrQBW0+whsNPfy08vzE31ftv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qHyv+JW/+5Vwxebb0F6j3/1f/LSn+V+7T/pnRJH+7/5aSVDeapbeYiJ5kj/3EoDUsyb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oapDFsTf5j/3Eo8qa7j/AHz+WknyVNHo0NrEiLDHs31oMp3Fzf38mxljghk/7+Vcs9Bh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fzHqzPF5sifJUzxfvE3UAP1CL92n++lWbj/j2bbUOofvdn+/U0kX7v5qAHyQ/wCj/wDA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9v8AcqG8iT7O6UyPxHZyyfZrf/Tn/uQ/6uP/AIHQBpaXHizh/wBymSazDpf7lv3k39xK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+kXMdrbf88Yf+Wn++9XNH0xIrPfsrSmA6SK51n+P7Kn8ez/WVoW+lpYWybU/4H/y0qaO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9Hh/9DoNAg2fZ6fJ/q/loi/49/8AgdPkioALj97ZvU1n/wAe8dQ3P/HnJ/rPuVNHdJa2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+70AWbOL7237m+rMn7q4WuYt/FHmyTQ6XbT6q+/76fu7eP/gb1rWdrf3Wz7Y8cH+xD/8A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FIvvQ6lH/wBur0//AIWDbfxPdf8Afh67/wD4SOGXZu8vfT49Zs/4kgr7T+zj8r+vHnv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I+ZP+/D0f8ACeWEsn/H5H/3xXoses2P9yDZ/uU+SXTbr71nYyf78CUf2cP68eXx+I9H+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OaT771a/4Smx/wCfm3/77r0D7Losv3rDTv8AvwlMk8L+Hrr72lab/wB+ErP+zS/rxwf9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/wB/6P7atf8An/T/AL/pXZyfDnwxdf8AMKtZP9z93Va4+FXhLy/+QVH/AMAd6f8AZ0zT6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aX/l5jk/4HT/ADUl+7NJ/wB910MnwW8Hyn/jwkT/ALbvTJPgP4Slk+W2n/4BdPT/ALNmH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s0tvsivJ4H3/AH/9ZT/ssn8L3Edbcf7PnhXy/l+3f+BVQ/8ADO/h7y/kvNYjT/r6rP8A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+8i+9NcU/wA6T+/JWlJ8AtHx5cWq65Gn/X1/9hR/woewij/da94g/wDArzKP7NmH1qBl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Xzm/57Sf98Vek+AUf8PifxBGn++lM/4UFcy/d8YarH/2wSSs/wCzpmn1qBT+0zeX/rv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yJ+8j/4GlXP+FD63FJ8vjCeRf7n2VP3lH/Ci9e+TyvFUn+4+nJJR9RmH1qBjz2r+Z81n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Kh/stJZPm0fTZP9v5P/iK2JPgt4ntZH2+KrGT/YfS/LqGT4VeLf8AoPeH/wDwFej6jXL+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Kuo2SXQdH/eff/cJ+8qH/hA/D0smxvD2jf8AfhP/AIitv/hV/jCL5YtW8Kzp/twTx1W1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5bnwr/wB546j6pWD6zD+coR+A9Bl+9oOlR/8Aok+GnhuWT5tB0r/AL4qzH8G/H8O/b/Y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uPhp4/0u3R5dN02T/Yh1Gl9Url/W4FST4S+G5fk/se02f9d3pn/Cm/D3lfLo8cf+5e/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wiuNjaJBJ/t/bUo/svxbL/zL0f8A4MUqPqlYftqZWk+C3h7/AKBU8f8AuXr/APxdVrj4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UH+5dPV+TS/GcUf/Itz/wC4mowUeV4ttY/+Rb1iT/cngko+qVi/b0zN/wCFfaba/wCq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cunp8nwvtr+eO5/4SHxVJNH9ybz/AN5HT7jxvqGl3D21xpupWs0b7HR9nmR/+P0SfEGa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/wDtwJ/8XWPs6hp7SAz/AIQ65k8tF8T+INn3P9JgST/0NKoSfCpIrh3/ALbj3yfwTaR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v8S0ik+b7dH/ANsP/s6m/wCFmW0vzrNfbP8Ar1el+8D2kDm/EHwftvEenzW15rFr5Nwm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z/gCb6hk+EFtF/rdS8K3z/37/wAKad5n/feyuqj+I1n8m68nj/7YPT/+Fg6VJv3X/wD33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+0qBzwPLtU/Zk0fXvElnqsUnhX7Tp/yIkOneRbyb/wC+iP8APVy4+Cz3/nQrbeHN8n/P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316LJ480SWL5r+1/4Gn/ANhVbUNZ8N6pGnmzaVP8+/Y7vHV+0mSeXaf+z74n0a8mm+33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1S6g8tP7n3/uV7B+xRo2t+EvjZfzasmq65cx6Q6WrzXr3Ukfz/wB93rm9Uv8AR7W3mfTb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d4//AEOvof8AZb+Db/D7S7PVd93ImqWXyJNP5nlp9+u3A+0lMxr8nIeop431SIJHL4V1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z1T8J+N3hs4Ui0HXJEuJ5neZIUkjj+d9/wDH9/zK6ryvNt4dv+u31g/CjzrrwHbTN5kj3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zT7U9e7qeSQ+LPFr3VvC8ularAlvdQu++BPMk2PR/wuS2tbd3uNE8XQfP8Ax6JPVz4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SSTzNbsv++N9dCkr+ZM++T/Y+eoA8x8F/FXTbv4ieMNSisPEfkyfYoIN+iXUcm9Effv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/GHxa0qXwXqqeTrkfl2U3zzaJexx/c/v7K1fCd048aeJ33yb4/sSf+QP/ALOj4uTeV8J/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ouv4/8Apg9AGD4b+OfhLS/C9gkuq+W1vawo6Paz/u32f7lVv+Fv+G9V+ImjzWuqwSW1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8fl/c2fwV6Fpdp5Wj21srySJHAib/wDgFctqEr/8Lk0H5/8AWaXqD/8Aj9rQBYj+LXhu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5/3iPdJHJHWb4G8WaPa+G5nk1LSo/tF7ez/PdJH9+d67D/XfPL9/f/Glcx8N9l/4PSZk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8n/T7PQBQ+KHiPStZ0Owht9S02d5Nb0/5Euk/gukf/2Suqk8R2Hnzbry1k8v5PvpWP48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a1k8zV7JH3wJ9zf89WdQ0az1SN45bOxnS3+fY6UAZuhSwy/ETxJeb45P9C0+BNn/AG3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giT/hH7//AJaeXazO/wD3xWVpfg3RNUvNVhutK02dLfyU2PB+7+dN9M8QfC/w3a+G7yaL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/JB5fl/JWYGx4T8n/hE9EtlTy4fsUOxP9jYlUdYtvtXjzQXiX5I/tT/+ObP/AGek0v4f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LbXfJAkb7N/7z5Kof8ACI6Vo3iy28i2ktZry1mTYjv5cn3KAOmuIkuo/wDlp/cSuT+E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n+s8S3v3/wDgCf8AslaX/CD6bLI7r/aUbx/xw3s8f/s9cr8K/AdtdeHtYmXVfE1v5eva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J9m//frMDqviRaw/2HCn7yRJLq1/9HpV+9/eyN8/lp/sVzHjDwlDo2nw+bqWuP8A6Vao+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rmo+DbmW5/5D2uQJv+dP3H7z/wAcoAo6Pa+b8aNedvMk8vRNPT/yPdPWvrH77w/Nc75P9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Nf8AjDXoV1jUrXy4LJ3mREkkk3+f8nzp/sVN4k8I3kWh3kzeJNV2R2r/APLrBJ/B/uUG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D6DbKk8bx2VrA/yf6v8AcR1Q8W2vm/EDw388myze6f5/3fmf6K6U/wAJ6Nq114T0e5k1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0T7Kn7veiPWJ4h0HXovHHh77PrFrJcxpe+RNc6X5kcf7hN/yI/z1maHbSxPNv/uR/wAH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X2XS9Ym/eSeZrd6//j6f/EUPoPjOOT5de8MyJ999+kTx/wDt1Wb4Pi8SS+G5prN/DMcc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n/0h0ndH+4/3PkrMC/8AFuwe68J+Tv8AnuL2yT/gH2pK3tQl+1SXLqn9997/ANyuM8WW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/tabw/G39qWXyWfn/APP0mz7/AP00rSu7rxD9nd/J0r7ZI/8AA7+XQBm6HbPdfFzxDNL5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8fuq6TUP+PCab/YfZXGWd94ki8YeJLqz0rR57mSCygdH1F444/kn2fP5P+/R4g17xb/w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vJjtX+dNe8zy/kf/AKYpQBq/BcpF8F/CTr9+TSLX5P8AfSq3jC18r4keCU3x/wDIRvX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7/W9L8H6PbWuj6bPbW+nWqQb9R8v7R8kf+xWPrGs69deOPCs154Yjjubd72dETV0k8z/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9+gDvJP3vz7K5z4b/utP8Qu3meX/AG9e/wDslO/4SPxJFs3eDJ5E/wBjV7X95WP4H17V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9qU/2jV72f8Ac3Vq/l/P9z79AGl8TIZrTwnCkX7t/wC1NPT/AMnYK3rj97K//TR99cf4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bR3XhvWLVP7Rtn3zPB/z3T+4/wB/zKuSfEZ4pHdvD3ib+4n+hVmA/R/3vxA1tNn+rtb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8cSv/wAIvqUy/vPLtZtn/fD1j6H4yT/hKNbvPsGsRpcJawIj2T/u3+f7/wD33R4w8eW0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pQP5DojvZT+Xv2f39lZmhq+E40tfCej7v3f/ABLrVP8AyAlUNQsPM+IGiTMkkb2cF0//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4jabYWdmkqalB9jgRHf+zrry/ubPk+Ssq8+JWjy+NLCZrydIY7Wbe72s8f8Ac/2KAOtu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8f8ABsqn4Xi/4k67k+Tz5n+f/feqFv8AFXw3dfu11S13yfP8++P/ANkqn4X+IOiaX4fS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knnfZNdJH8m99lAE3xIiSW30qFvuXGt6en/A/tSVt3kP8e+uV8eePNK1m48PPYaro999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1J+7RH+/W8/izR7uOZ11LS5/9y6SSgA8F8eJPEX9yP7Fs/wC+J6m8cfuvCequ37v/AEK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8J6zZxeIPEP+mWuzfbIj+en7z5Hqb4gX9tL8P9bdXgk8vTp/uP5n8D0AL4Gi83wHomxP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Q8UbP8AhPNET/nnBev/AOgVq+E4ki8N6On/ADzsod6f9sazdciT/hPNN+T/AJcrr/0O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z/lpsqh4T/e6P8z+Z/pV1/6OetKOLzfkVPMffWb4blSLwvDt/d+Y83/o96WoDPEESf6G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Dq55NVvEcqRXGmp/z0vYUq/J/FRqBj6X/wAjZrf+5a7P/H//AIumeMP3XhPVn/6dZv8A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9e/6ZvCn/jlP8aRP/wiepbfv/ZX+/8A7lGoE0n7qNNv9xPuViahF5nxI0R2+5b2V6/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Iv3mxqx5Iv8Ai4Fn/q/3enTfJ/z0+eCoAvyRP9/95JVbQ4k/stNv/Peb/wBHyVf8rzf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C/7rQ4dv9+b/ANHvU+zAp+KD5txo/wD2EYa05T5X/bSqWv2vm6hpSfvJP9NR/wDxytKS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2rxeKPEj/wAEj2qf98Q//Z0zx5D9q8F6wjf8+Uyf+OVZ8PxP/bGtu3mbftSf+iEpnjC1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TzLV/wD0Cg0L/leVsRf+WabKx47p5fiAkP8A1C3f/wAjpW9cRf6Q9Zdv/wAjhN/f+xf+1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srN8D/vfBem/wfuK1biJ/vrVDwf/AMiZo7t/y0tYf/QKCvaFPxJ/yMHh/wD7CL/+ks9a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FlU9Yi/4qTRN3/LOeZ//ID1fki/ebqCjmPAcX+meKv+WnmeIX2fJ/q/3EFVvjBL9l+G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ff/AOu6Vc+H8XPiJ2T/AJj10/3P9Z9ys34+ReV8H9Y3P5aSeSm938vy/wB+lZl6nYap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zdvapL8TJv8AWb49IT5P+29dJeS+bJ837t5KwtOtf+LoXjfvP3ekQp/33O//AMRQQaMl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k+/J9z93VT4b/vfh3oP/AE0sof8A0Cr2sf8AIPm2v5flo9UPAeyLwHoiMiJ5el2v/XP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/wDhPPCTqnmfv737/wD16vW3HF5Ue9vMjesrxJz4w8PP/rPs73Tp/wB+Nn/s9ask3lSU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T9YTfJ+81u9f/wAfqH4kf8guzTf5iSapZfI7/wDTdKk+Gf8AyL947f8ALTVLp/8AyO9R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Tf5fl6pav/4/WYF+3sE8z/lnsjrB8N2KXXxA8VO3lyJH9iRE/wCeb7H3/wDsldPJs8vf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jwnKkXxE8YfP/Hp6J/0z/cP/APF0AT+MNLhtfC9/N5MG+O1d0fZ/sVo2WjW01nC7Qwfv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KzfiRdfZfBGsbUj3/Ypvkf8A3K2LfVEurOH/AFcj+QlAHPXmjWcvxEtoWtoNn9nTO6bP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V/CVhLs/4l9r9/8A54JVCSVP+FqWvz/6vRJt6f8Ab1BWwkvlOjt/foA4zwf4S0+/8N21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z7N/7z+PZU3ijwlptrrGjotnB/pl75DuifwbHepvhXa+V8O9HSX7+x3+T/bd6s+IIvN8S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3/8AJWf/AOLoAJPhpoN1Ik0ulab50f3H8is3w/4S02/uNe82wg2WeqPBAn/PNNif/F1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+D/9Zrz/APUXuv8AxzZQBj+PPAej2vheb/RvL/f2qfJPPHH886J/f/261bv4X6b9ofa+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3Uf/ALPT/Hkvm+E4UZ/M8zVNPg2P/wBfsGyt6T/Xv89AHB6f4IT/AITDVbaK81SC2t4L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99/8f39lHinwl9g8L6rc/wDCQ+KpI/srv8+o+ZH/AOPpWxo/734keKvkj+5p6b0/5af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IsyWHgPWn2eY8enTP/449AGVo/he/l0uzSLWNVtfkT7mz/2dKzdQ0HW4fGFtDF4nup0+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tFu+9PubERNn367mOLyrNP8AWbNif+gVj3EvlfED5vvx6W//AKPoAoW+jeJPtEL/APCQ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lB5f/oFfNn7O0fxQ0T/goL48uPAT6f8AvLaDVNYi1fzk02/t3gg2I+xP9fv87Z/uSV9V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S3+f/rmlfMPiT4l6x8B/2o9B1XSb6O10XxZ4Ntb3V7S5kfy9QdJ7qCHY6I7o8e9K+O46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/U/VPCvE8uPq4X+eB3/xy+Dtr8R/G9vp/inwf/anh8XUaWuozPMk8Ezo73X2Z0f7bdeY7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/grq9D+B/wDwl1/faGbjQbHwdJB9i8O22saTdCGzmtv9TM/nWyQ7/PTf8/39+z566nwP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6t460+y8SXF94dhh0V30vTP7U+yOiJvubbf8Af3ojp9z5PPR3pllaX2heFbPxdpuuad4k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Z5po/wCzXm+1I80Pz/OiQ7N/3/4E+ev5M/tzH0sLCi24W0X5+nqfuX9s4nk9gp8nJ/Wx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/Ebwnp2h3eraXpesaloNlqF1q2qWJtYPtFknkuj7Pkd9n77+D5K+UpdDgbwbZ61Hqenz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ZG8+HZ/G6f3Pu/mK/UX44eG/EHiDw9oEug/8J/q2uHUpvs2rxWV79o0nSp32fvvOhR/7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8NfGv4MeKfjD+0lq2sw+FfE2l+F9a1mx0yPX7vS3jtZN8kOnpeNLsRH86b5/k/v1+ncI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R8cfx1/r8j9T4B40lKj9Xxs427nhg3UfMle8eOv2JNet9A17WvDdvqklj4RtbmfX7fWk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tb3d8jvv3w3P3P4Nmx68d8K6Qniq6aP7Xa2NrbwNcXN3cBzHbp/f+T5+fkT6vX1UYt6n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ITlQnfkMfNJ83tW74t8KyeEms/8ATLXUbXU4PtVtd24fy503uj/fRHV0dGUoRWK0TYpv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DngNZmY9qVCSeeajF1GJNrMitW74d8F6j4shupNPhh8mz5mnuLmG1gg/3pZnRKVnsKWI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SS38NNmnytdjpvwk1CHxxp+h6xC2ntqib4JYZ7aTzP4EeFt+yb5+NiPvr6n+HP8AwTkb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47e4tby2DxTTJJ5kLuk3zp99N/kun7xEfZO6fPs31w5hmuGwUOfFSseDmnFOBwOlWfxn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fVvjb9gjd4Xvr7S5g0OixJDc3dtA80Z8nZau+yNH3/Oju/8AtyfO6IiPJ82N4J1e68QX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V5b/AH4baHz3RP8AgG+rwWYUMVD2lGV0aZXxDhMfDnozIPC3jHVPAXiKHVvD+qaloOrW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08f/AANK7Xxf+178V/H/AIel0nWPiR4uvNLuE2TW/wDaDxpOv9x9n30/2K8/1TTLjQNQ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qP78NzC6SJ/wB6gOa65UqUp804/ekyq+TYDFT9vWownMrpGtuqqq7FpX61OaIoGlkWNV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x1pc9L2aguXofTHwI/4K3fFr9n74fWvhmyXwz4i03TYUhsW1iymea1hT7ib4XTeg4+/X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Kn7RWuTXniXxhqltbSMjw6Zpcz2enWn9zZCj/wDj773ryu5hazunhkSSOWP5HRk+dKk0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1sLW6vbiT/ljbQvNJ/3wlccctwiq+29lHn72Vz5OHB+SUMTLG+xhzsdaa1fabNut9T1K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T7/36+kv2OP23/jp4P8AGEPhnwvrkHiy3uLVyll4pumksdPhhTe7+c7o8KJH/t7K8M+G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huDT7W41TxNKmh2zXzusdjczTIm9/wDc5+j7H/gr7l/Yd/Yn8FfDzxbcahrWtTeIb+x0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g0qNXd08hN6JNv8AkR9+/wDj+5Xk8TY3L8Fg5VsfCMl0TV7v/hz5vjjFZLhcHOjVow55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PP2SPjZ8f/ir4g8VaxY6Lfat4jmW7F8mq2yWWpu6fJDZuX+fYibNn8ARK81+C37O/iL41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ff2N3a3n2XWpmt2dNFiSbZO83+5tf/gdfqj478BeCPDsui6bpdj/AGPC/wBputMe0nuU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9jpCm903vOlLr3gfVvGHxX02RtU0fS7XUL221CysbaZ7qx1D99v3wzbE+ffv3o6f7f8A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jOg5xo8mnudNFpt1PgsL4mYvD4X6pCMIQ5Pc/unyH/wUm/Yg8G/sm/sxWeo+DLXUr6bx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d5C+yHyZnRERNn8f9xH/AI69O8F/8kn+EsO+P93BoqfJ/sWX/wBhXG/8FjP2c/EVl4F0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HjLw7ZyvY/ZryGGGDw8k3+peJIUT774Tfs3/AOr+etrS/DiWHg/4UQxTX0D3k9lA7+e/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+2iJX7b4YYmWKwCryq87f2/0PyDxLx1TEcO0J1KvPPnkewCLzZPv/P8A7lc34Pl+1eIP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f2V9/wDsWVr/APF1Nb+Emuv9VrGsQeX/AHLrzKx/B/heaXUNemi1LVYPtGqTedsn/wCP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PpmiV+sH84mx8SPJi8F3nmzeXDG8O93/wB9K6S3i/eOjfu/9iuJ8f6DNF4b/e3+pTpJ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b50RHrbk8OXku/drGqyfO7732Sf+yVoLUfZxf8XA1h9nyfYrJP8Ax+f/AOwqz4p/deG7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/wDoFYlvYalLrGpIupTweX5KedsTzJP4/ubKfrulalF4e1L7RrFxInkP9+CD7mygg6HS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3flwIn/jlUL+LzfGFmi/cjtZt/8A32lQ6XYaxFbw/wCmQb44PufZap3EupW3iiFIryGOb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+DfQB0n+tk+b7kf8AcrH+GcX/ABQdm/7uT7Q8z/8Afc70W8Wt3Umz7Ta/vPufuH8v/wBD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14D0d7dNNjtZLVHg87f5mx6ALnxAify9H+eP/kKJ/wCOI9aunxeVb/8AAN71yvxAi166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ge41d3T78nmbLWd9jp/c/wDjdXJIvGEXzxP4Vn8xP40uo6ANXw3En2zUn2R/vLp//QEp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Mjf34fkT/fSsfw9qHiGK3ud1hoc7yTu7ul08fmP9z5Pk/wBijVNZ1WW3RLzTbGNPPR/3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uUAdhJF99FrB0eL/AIrTWH/6dbVP/R9P/wCEo1KWTYujwSNs/wCf3/7CsrT9Z1K28Qal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KPCk6fu9if8A2dAGl40H2Xwvfv8A887V3/8AHKfp/wDx6In+wlY/jDWLy68N38Muj3UC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46ZL4tmtZET/AIR7xB+7+Telqkkf/odZl6lmP9z8SIfk8zy9Lf5/+28db3+q3uvl1wx8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NN8Qb/suxIU055JPv/3Eq/J8WtNit5v9D8TR+Xv+/oN1/wDEUEF/4ZxeV4D03/ln+5/7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tNB3f37r/wBArB8P/F/w9YeH7NLibUrX7Gmx9+kXv/xmiX4q+GLrxJptz/aseyz85980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xpQXqehSf6vZ/HXNeAj/AMSq5/6/rn/0e9Ns/i14euvkXWLWT/tpVDwf4o0218P/AL2/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38v77u9Aam94kiSWOz3f8/sP/oddDJ/q33fu3rj9Y8UWF/cWHlXlrOn2pN+yf/VpW3/w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r+8/6bpWhBW8ORf8Vh4kf/npPa/+iEpnxQh/4t/ryL/rJLJ0T/ppR4Pu7a61zxDNDc2s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knmfuEpnxM2TfD/UvKdP9QifI/8AtpQXqdDJF+8/651g2/HxAvE/gj0iH/0e9dPcWj/b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2f8ALOuftrWb/hYl/uSSPy9Otf8A0N//AIiggl1z91o95/1wf/0CofC9r5XhTSkb78dl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n7rQLzcnz+Q7/wDjlPsInGn2yf8APSBKAMq4l/4rjTU/6crl/wDx+Ct6O1T7RDt8v949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Pb/yz0u6/wDR8FdDbxPLIn9/fR7MDjPhXdJqnw7s7nZ5aST3SbE/2Lp0rS1iLzdU035P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n+4dKp/CvZL8N9Kdf3aSI//AKG9at3/AMhG3/4HWZeoeV+8f/WVW0uL/R7n/ru9X5Yv7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4rOb/ru9BBm+MN/9n23/AC0/061T/wAjpWrcRZk31Q8QFJfsyK/zyXUP/odX/wDW7/8A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/aNQ3f8APf5Pk/2Eqt40if8A4Ru52/34f/Q0q/p//L0//Teq3iyL/iV/N/y0nhT5P99K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/XSsHS4sePNe/wCvKy/9DnroZPv/ADVj6X+98Yax/q9nkWv/ALPQXqHijZ/wjd/5qeYn2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5HF9ljhRf+WabKp+LP8AkU9S2f8APq//AKBWlcRfvNlAamPbxf8AFebP+od/7XrVrNsz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05P/R9alxviR3X/AJZ0BqYvg6L7L4L0tN/meXapTNZi/wCKw0H/AKZyXX/oFXPDcX/F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D/6BUWob/8AhJNN/wByb/2Sgv4i8Yv71Y/g6L/in/nT/l6uv++PPetuSKsrwfF/xTcP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9BGpW8SRebqGlbf3f8Apqb/APvh61fLT7m2qGuRebqmjps/5ff/AGg9aslAzH8P/vZ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v/6AlHiSJ5rOFV/5+of/AEelP8LxZt7/AP6/Zqf4gl8qO2/6aXUKf+P0ATSRf9dKytHi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s54f/RFbcv8Aq/8AbrN0b97qmq/J8/np/wCgJQVTKHjnZF4TvP8Aln+4q/JYQ+Zs8mP7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8J3/9zYn/AKGlatxFigk5WTRra/8AGlz5ttayf6Eknzp/tvRrnhfTZdLm3abpv3H/AOXV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qS/887K1/wDQ56f4k3x6PcuqeZ+4fZQBDZ+HLC1s4YVs4Y4Y0RPuVz2oeF4f+E8s0W2g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/Hvg/wDs67OSP939z5446x5Iv+Kk37P9Xa/3/wCPfQaFbUPC+my2cyy2cGzZ/crK0PwH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2k3yQI77J3jrpNQ2RRzfJ/q0/jpmn2qf2XbJs/1aI9ZgcfeeDbOPWLOG3WeNNjv/AK9/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IRZxR+cv2uT/ALiM/wD8XXQyWqS+JIf+mdq//oaVZvIv9DdKDQ5vSrVIo5tqR1cji82S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4vNs3/6aVcj/AOPiGOvEn/EPqqf8Msx/8s/wqby6rR3UNqPm/eeX/BSx3Vzf3GxYfIh/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vmp5cafu9/8Acqt5tzqlu+6OSBP4Pn/eU+3sEik37Pnkq7/yzoIKVnpaWvyf9/H/AOel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LlBiT7R/wA9PLp8cXlb/wDV76AJo+I9/wDq/wDfepvJ8qzdP9ioY/8AVv8AJHVa48R2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N/Gif8s6ANLyvN0v/rolMuNUhsI9ip5839xKzbiK8v49/wBpeC2j/gT/AJaVsWVglhbx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8Vzc/PceWif88Uq5HpccUibV8v5/7lTeUnmJU0kX7xK0L1CT97s+T+OrMn+sT/pnUEn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r/VUDDyv3iItPn/AOPiFF/d/PUOoXVtp8fnXEyQQx/36p2+sza8/wDosMkcP8E0ybP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UJYYo0eR444Y3+d3eqEfi1NZ1DybO2urpI/v3Ozy44//AIuoY/C6RSI95NPqTySf8tn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3vK8pE2p8kfyUAZtxoL3Xz3U3mJ/BCn7uOOt63sEtbLyYkjjTZ/BUNx/x7SVcT/VUAEc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0+L+7/yzot/6VLZ9K6DQkT/j4qzcf6uFP9iqx/1j1Nqd+lhbwvvj37Puf6ySswLNvzbo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ovmfy6pmW81Cz2RJBB8/33/ef+OUR6Cn35Xkupv77/8AxFAE0l/9qjdLf958n33/ANXV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b6pcz6l/0xf93b/98f8AxytXyvJqzB/qlrQB9napFHsiTy0/2Kmk/wBaiUzT4v3cm6n+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9gT/AJ/JKWOw8r7t5XW/8KleWP5UqtJ8L5rX+Cv1Q/Fznvs03/PzT/sE0Un/AB+Vs/8A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J/wrlv8AgdAGVHFeRf8AL5H/AN91NHLfxf8ALz/4/V//AIV88X/PT/vuj/hA5v770AU/t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f/fyl/tDVf8Ant/5Eqx/whs3mf6ySj/hDbn+9JQBV/tDVv73/j9Sf2pqX/PST/vupv8A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AN8Uz/hErz+/J/wOgBn9s6t/00pP+Ej1Sl/4Ry+/vyUS6Nf/AN+g0Hf8Jdq39ySl/wCE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Vv7KvqJNLv6ALMXi2/8AL/1Mkf8AwCpovHl5/FDJ/wB8VQ+wX3pT/supRGgDRt/Hl5/z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Uf3KxLePUj/BHJVnzdSij+5HWfswNL/hY02fnhpn/CwUl+fyY6zZLq88v5oY5Kht5Zov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A24/iDbf9c3q1/wmUMv8ElcveRfb49lxbRyJVm3uprWNE+yx7KPZgb3/AAm8MX8E9M/4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4/8AfrL+3f8ATn/45UEl+kX7z7HHs/657KPZgaVx4ttvueZJTI/FFn/00rBuLpPMf/Q4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Me0lHswOn/4Siz+T56fL43s4tnzSSVy0lrDFH/x7Ukhh8ve0Mmys+Q0DxxdQ6zfpMqQ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y/8Abd680+KHxBT/AISC5+1TTySRv5CPNB5fyV3N5Lpscnkq8cc0n3E31z3ijS7aLS5v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/rK5a9DnNoVOU4O4+JcNrcOi3+xJP4PLqzZ/FCGXT3h+0xyJI/3Hrm7fS9Hv9QhS489Ek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cisPMS28nUvOj/5Y+Q8clef7A6vaHosfi22uo3murqCOGP5NiOnmSf8AAKp/8LGtvLRL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5XDa5a2x0v7GtnJG/30dIN8kdZXgfS3v7B/7Sfy7nf+7dE/1lZ+wNPaHpcfi7Tb+T5b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+W/sJbPfFNHJN/criZPC9hYfO80kb/wB/ZWbcSw2Em3+0v9z5KPYB7Q6TxRrNn/Yd4myC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TdL8Lp4c8B+CYVTy/wDiVp/6ISvxz1zRlutP1JFv/wCB96V+0fxn1Wz8G+F/CtxqU0dr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XHv8lP8A4ivQoQ9wwqVDOt9nmfL5e/8Aub64/wDZ7/e/CPSn/g/fbN//AF9T1f0/40+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sf8Af/01K5v4D+LdEtfg/okNxqWmwPsd9j3SR+X++eunUyOn8cS/6Z4eTf8A8xeH/tp8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rkvGnijR77UNBaLUtNk/4miP8l0knl7IZ62NP8UaVLbp/p9jI+z/AJ+ko1AoeB5fN8ae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21g2f88/9Fg/+Lp/xQi+1fDPW4W+5cWUySbHqn4DuraLxB4tmW5tf9I1f5Nk6fvNlrap/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y+C79N/ySIifI/8AfdKNQOkki8qPYtclcR/8Xk03/pnpF0//AJHgrsPsvmyP8klcfHap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I9Bm+f8A7ekqAOh/1Vzvb7lYnw3tfsvgez+fzHkeZ/k/253et77L5v8Az03yVj+A9kvg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9/8A4HQBW8YfurjQf+mmqQo//j9atx/c3/JWV4wh/wCJx4e2v5f/ABN0/wDHIJ3rV/1vz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wxs/tTW02R/69P8A0QlQ+PJX/wCEH1R1TzHjtZtif89Pko8Jy/8AE0175/njvUR/+/EF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pPLNshjtX3v/AM80rMCa3i8qzhTzP9WiJvrE1C6f/hPNNT/pyun/APH4K6L7L+82RPJG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p/wnFs7eZ+7spk2f8DSgDS+f7jP8n+xXN/Bf/SvA95N+82f29q3/AKWz10nlPLG775P3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Z2CWHgOHyk8z7RdXt1/10d7p3/8AZ6zAh+JE3/Ev012/eeZq9kn/AJHStXVZXikeZXSPy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PM8zR0/dyf8AE3tfuf79ash835F+5s373oA5zwff/b/iZ4wtl/5d7XTH+T/bSerfjz9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LS30u6f/AIB5D1Q8BzJ/wsDxh8nz77Lf8n+s/cPU3xYke1+Efid/J8tI9EvX/wDID0AW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iTfvP+QXa7P+mf7lKytUhSX4qeHkZ5N8drqDon/AE/8Ai62/D8X/ABS2lQ7PM8uytdn/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PtXxMs5v9X9n0u6+/wD7c8H/AMRQaQNK443/AC/6yuV+E0SS+B2f/VpJq+oP/wCTs9db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+7+Te9cl8GJfN+F9m+/5JLq9/wDS2eszQm+IFqmsppUPneX5mr2T/wDXTZOj7P8Axyr8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/wDIdVvFsUP9qaCsqbEj1dPkf+/89aUhSST/AJ6Sff8AuVmByXhv97448WJ/zz+xf+iK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1h/447KZ/wDxx6Z4T/e/EDxs+z/l6sk3/wDPT/RY/wD4un/FT/km/iGb95/yC7r5/wDt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yvBeg7vv/wBnWvmf9+ErN1SLzfif4Y/3NQf/AMgJ/wDF1t+H9lr4X0dNnl/8S61RNn7z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yVPR4WT5/wCztQf/AK5/Pa//ABdAG8+z/ppWD8O5XuvB8z/89NX1P/0tdP8A2SuhH8G3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3vw/3/6vzNU1N/n/AOwjPQAzx5F5v9m7f+Wmr6f/AOOTo9aU8X7z7/yVQ8aSpFeeHdv/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0+/WrcbI4/8AbrMDm/C+yXxn4q+f/VvZf+iHpnxLl+wfDvWn3+X/AMS6b/0B6m8J2nm+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+tU+5/ctU/8Ai6p/GjZF8K/Em5/k/s6f/wBArMDY0+18rT9NTZ5afYod6f8APP8AcJWP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N8n/ACC7197/AO/apXVapa+VI6KvyR/J89c3HF5vxMhff/q9LmT/AL7mgoNCzcRebHvZ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7lZ3gvZdeE7CZUjke4ebe7p+8/wBe9bskXlyeYyVifDOV7r4Z6O0vmSPIju//AE0/fvQB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zw3D9jt50/t613psT7nz1vSeHLOXzn+zQb4/+mH+srL8UXSWHiPwluT/AI+NbRPnT+Py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oA4bR/Dmlaprvif7RpunT/Y7q12edapJH/x6/P8A+yVT+IHw+0TRvBeqzRaJo8c0dq86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/wByun8J7JdR8Q/3/wC0dn/kGCs34qSrF8P9Ydv3nlwbNmz+B6AH3ng2xk1DY1nayeX8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PBthdeLEt/sFrsksnndNn9x02V22sRfZbyb/AH6wf9b8QET/AJ56W7/+R0oNCnJ4JsJU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N8dUPDfhezl8PwzeTPH88yJsnfy/kneut8r76f/ALusfwf/AKT4PsHX935iPJ/4+9AG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nTUim1KP/Stnz3TyfwPU3/CG+VG7/bNY/d/9Pryf+h1q3/8AyFLD+/8Aav8A2R6uSD9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zQ9Am/tjUvK1XUf9HukR33p+8/cJ9/5Kf4w097XwnqU0t5PJDHA7unyfcrV0OL/iYa86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tP3CVD8RIv8Aig9YRvuSWrp8n+5S1AP7BvIrib/iZXU/mPv+4n7v/wAcrHk0y8/4TiOa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9j+Qknyb496f+gV2dxviuN//ADzrBiif/hZD/wDYI/8Aa9GoB9gvIvvX8e3/AK4Vh+G9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2zTfL+fYk1i/7v53+/8APXXSQ1T8LxPF4Xs0b94+zfRqBz1xba3FrGlfbLzSpn+1fwQP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er8kuveXDth0mT/nvvd4/n/2K0tQiSXXLDckf+vf/ANAerUkX3/ko1A5TT/7SsJLyZbWx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79444/kj/ANijxJqGpS6XMn2O12SR7Hd5/wDV/wDAK2PD++X+0v8Ar9f/ANASofHESS+H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/Q6VQCnceI9b+2Pt8PSSJH8iP9tSqH2/UotcubxdKnkuY7VIPJ+1JH8m/wC/XYXkKfaK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0/gjtYf/AEN6z9mBjyeI9Vit33eG77+P7l1BJ/7PUOl69No3h+wtm0fVZ/sdrCm9ETy5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UIv8AQ5v9x6bp8XlaXYbk+TyE3/8AfFUaHNap4j83WNNmlsNVgSPzvkeDzJPuVZl8b20U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Cf93WlcWHm+J7B9nyRpdf8AoEdaUdig2f8AXSsyvaHmfh/4l6PoMd+lx/bG681S6n3p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9hPv/wCxXM/tGfEvSvFHwfvNHsLy6sdW1C90+CNLnTp4JP8Aj9gd/vps/wBWlenfCff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b1P/wBKnrH/AGnN8Xwjfa/z/wBt6Kn/AFz/AOJpa0THTn+8PhLwf/wU7+JF/qD6C1/r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E0iynt7hP76OkP8A6HXpOn/tVeM5dUkv4n1iN5ESOfzvD0Dx/ff/AOLryr4V/Cr7V8QN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2Iif8s9+96+k9c+Bj+DY9Nht7y6ke8jfz/n/ALmz7lcPvnp8tM5u4/a+8W3Vm8MWqySf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f/j/AJ1M8P8A7V/i6w0OG2bUtHj+zp8kNz4Xnkk+T/cuq7/4b/Ai58b6peWdxr2q2r2c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yfPs2V1tx+x48Ub+V4nnj8x9/wA9l/8AZ1n75P7s8Tj/AGtNe8Rx2epNqnhWO5jR/wDRn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/f8A31X4/wBrrW/ued4D3x/xvBqP7yvUf+GVfEMVx8t/pV0n993/AHn/AKBUP/DMni2Tf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u6Vp74fuTzjQ/wBq/VbDS5odng6fzJ3n/wBfewfff/ri9Zmoftm6x4ju5kXw3oezT71H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T+D9z/t16pbfs0+LZbi8h/4kc6W7+Rvf938+xP9j7nz1vaH+y1f2unxw3+pabfPH/H5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TkPHI/2vtYlj+bwxYyf3P+J2/wC7/wDINU9D/aqv7DWNYuZfDaf8TSeF9iap+8j2Js/j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PL/eppUn/br/APYVWk/ZGtpd/wDoGj/vP7kFHvk+4eKa5+18+qRSaU3hvyLm8tX+ebVE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Us/2oJpJE2+G/Mhj+T/kPQfvP/HK9F/4Y3hi1Dzl0fQ9+zZ5zon3P9ij/hkHyk2f2Vpv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zSz/AGjL+bxZ/aX/AAjelx/6E9l5P/CUQeZ99H/ubP4K1bz9qVPDlvDc6l4e1LyY3T/j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iJ/y2/266e8/Y3SWT/kDxyf7l08f/s9ULz9jK2uo0huNEknh3o+x7qfy/k/4HR74e4YPw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wPo+my+G/Eck2nwbHmheynjkfe/3Nl1Vm8/aCtj4s0q5n0TxVBDbu/yPpyf3Hj/gf56s3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yDdSjT/pjPVO4/ZB8o/8g3Vf3f8Atp/8RVfvA9nTOtuP2jNHit991Z+KrdPv/P4evf8A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QXhuLT7mbztZjtry6mukmfRL3y5Ed/kf/U1zeqfsoXktpNHEniOB5EdN6In/AMRUPhf9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21rbeMY7a3gSBNjvH/wOnzzD2cDp/Gv7QXgy/wBKtvK8Q2vnW+qafdfPBNH8iXsDv/B/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BrqJ/wDitvCv9z99qKR/+h1xP/Cm9Vi/5iXjGHy/+m7/APxFVrj4S38v3tS8QSf76eZS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g/40+GL/AMeeLXi8SeH5/wB5Zfc1SH94nkVc+LHi3R7n4X+IXl1XSvJ/si6ed0ukk8tN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7N3lyXLyzaldPcT+e/2myST56ZqH7Kthfx7GtoN+z776JB5n/oFHtDP2cD6EjuvtVx/o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klYNxFNc/ED5f3n/ErT5P8Atu//AMRXg8n7KGifP/oehyP/AB79Bg/eVlf8MW6PF4kf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v2Xyf+Eeg8vZv37/APfo5zT2cD6Q1CwvLW3km8mSNdj/AH6+Zv2mPhfrHjf/AIQDW/Di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+zp7NLpIJNQhfY6PC7/J+7+f/v5Wrefsv6b5eyKHw5A8n8f9iJT7f9m6zsLdEW28K/u/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uOwkMRQnQme3kGaTyvFRxlH7J0fwp/asuv2aL7Tb7TdYtYLS8uv9N8OXk3kSDenzu6fw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6s1uXwF4B+IOl+LLS+m17wZJPNc3OmaU97qX9n6rDPv85EtneFE3zPvSRPvojpXxJrP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2qeGZEjfe8PkPH5ibPuUy4/Z5s/vf8IZ4Skm/vp/rP8A0OvxfMPB+lUrc9GqfoGK44wu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2z274r/td+Mv2jvie3hXV45IfAetan/Z9rNoT3Oi3zw+dsSaZ3d3+4774ZI0R62vE37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hDrmh+MPFmrah4f1q5TTLzTNSs3jkt33u8Lp5KJshR4fvp8ifJvr5lg/Zzs7H5/+EP8A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8v/2eqfiD9nN7rT/+JX4P0OO5/gd508ut4+E0YuD9q1yark0PTXGGS8kIxjKPJ/Kec+H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8QeHrv8AtrUPB9h52nw6doVylraeKofO2T3V/NNvnd59kP3NnyfJXTftaeLfgz4Y8ceH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mqabNDq3/CNTRzQWke/5EeGaHY7yb0/jDp5H366m4/Z+0qX73gby/wDri9r5f/omqH/D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++/8gSf+yV9R/qpNS5uY/RMH4wZHSrQrQjOFvj/vnzT8RfHNv4x1iH7FDPbabYxvBCtz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PNN/Bvd3Y/J8ifJXMzTZgbaa+rdc/Za0G6jfb4V1X/tjAkf/AI/VDS/2WvDf9lp9v8Ma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a/u4/wDx+qnwvib3P0LCfSIyCFP2fLM9B+CHhzS9O0eHxJr3xEt/B/wasfD+lDTrOC2t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Zf215Dsfzrnzkl3ps3/vPk+5XRfATwD4Zv8AwBpPiH4a29nc6WPHSahqsN15EM2i2boE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HDC/8D+TJsT+OvE4/wBlXwf/AGg839ia5a/7fkP+7/8AH61NG+Flr8PJrm68M+JviD4b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zTWTybP77pMlcmN4VxlWXNCX9eh+eYrxKyqpzzp15+9/Xqet/F39jm4N3oepeNPG0fiX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fh7SYbbTdB3wpPC9/CifJDshR3f5Pkf77/x/cGhfEfwf+2x8BdJ8RaPJp9zp99CjS3Pl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fuWh+/v3/J/4/X5W2fwXm1CPXkm8Q/EKxh1v/j9/fz/8Tv8A27n5087/AIHVrwl8E5vA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fxC0C4k4e80gPp0n/fcL18fxJ4ZYvNqEaNSr78ddLfkfO5xxRl2Po03LE+/D4fQ/Sb9r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2ePEHhdrXTvD3ib4qwzeFNGt7n577Ury8T7Mkz/AH32I829/wC5/v18Y/s2fsSXfh/wD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b4geC5NXuk1+LxLpElnqSQwyJavNbWyO+/Z5M+xJEd/3mzZXi/i34JSa94o/tW/8eeKt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qLzTX0bp9z987u/3/wDbreTUvGl38Qvt03xe8Rahqkun+TJLfWiXVp9m3/6l4ZoXgf5/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e47KsF9SoT5uvvmmT8VYLL8NKNHE+/P4/wCv6/Q7rWP2ONC+KVp8N9Q8RRx/D62urq9h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i7ffss7WHf8APCk6Ikzp/wAsEkfZ99K8l/aK/Zq/4VhN490LWvCvh/w3qvg/TLPWdP1b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hmnWAWdz9pZ/3z732P8AJ/q/7lP+Jvws1j4pa9DqPiH4hWviKaNPIgS5tvIgtE/uQwpC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iL4V+JPG3hax0DUviha6loWlhBZac95+4twibE+TZ8+xPub99fQ4fh3MKUvf+H+v61Pt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TnXxnuHzhjiuz+Ccxg8VXyw3q6bqlxpl1BpN003k+ReOmxPn/gd496I/9966TVP2ZV0b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k6QIif6ze/8AwOnXH7LV5FGmy8tZ3k+T/WQ//Hq1WSYxP4T9Wr+LnC+Ip+z+sHbaD+yl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20mLxNBo66HpM15e3mt3KXV/9mFz8m9Ed/uecib5HTf8APsTYleoNovhf4I+DvCfhZtDG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eeI0mTR9O8Y2yXkM6W1tqSPs86eBN/30+5sd/nryv4NeGfiB+zxr15qHgXXpNDvry2+x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GhP9x96f8Drl9N/Zx1zRJYZoIoPJ0uRLpPOfzIN6bHd3T/gHz1zVcjx0pX+z/XXc/P8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+SWL/AHMPgPsjR/8AglM3xr0s/ELxHrGv/DDxtfXg1C1tAqanJbonkx2c0rJ8/nfJvfZ/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0Kz+J/gbWoLG+ktdU1PULmeWw1mweHyJkfZvRPkeaHen30+/XxJrv7bf7Sd78ObjT4/F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kOnwwXWx0/1CPs2In8e/7/8At1J4i/aR1jXPireeIJPDmuXT/wBoJe2SXzx3UccKOjpD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yI/3K/KeKuBeIcyhy4j3oc/uW6et9/LU/OcbnVTFf71i4f3P6sfXmt+DbXwz4T8SeGvF1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Vv8AkFadNcwpq82xH/0be+99+yF3+fYm999Wrb4NeNPh74TsbzXdP8DyeJLK9huYbbTn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M6b3+eZ/k/gT7j15j4B/wCCnel6P47uPFHibwB4s1LxReWsGnpfWOiwWsdpZ73d0RH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yJs37EriPhp+3P4alsNa1rxnpPxL1jxZ/aH2qG5s7JHjn2f6uF3R/Lh/9A/74r47FcC5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9dOy/E+ep5pryVJxPOP+Cp2ha5rvgLVtUk8YeJY7PwalnpV94a1Ly0g/fO/k3KfZv3Dv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/v16dp+gp9j8AbvM/4lcCPs2fx/YvI/8AZ6+Y/wBs34z+LP2ora+s7HwTqXhfS7+aa8ub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y/yI802xPkRPuJ/B8/8AsV9A658fPCVt4k0f7PrcElnbu6O72s8flokGz+5X9LeG+WYn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OLxExtCWWYejQlzHqNvE8Vx9+T95/BVDwnE8tnf/wAH/Exuv/Q65i3/AGkvBMsibfFu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+P8A9kqHw3+0F4J0azuobjxh4Zge4upn+fUUj++7/PX6YfiVSmdJ48tfN0u2RXkkf+0bL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ukkleKV/3leb+JPjx4PuvscMXi7wrOv22F32apB/fT/bre/4XJ4Vurffa+J/Dk6bP4NUh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Zmrp/wDyHNV/6aPD/wCgU/xZ+98J3+795+4f+CsHQ/iNol1qGpO2q6Vv3/c+2p9xE/36Z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gfWHXUtNk8uyd/kukkrQPZnbf8s0eseSJJfGez/WeXp3/tetK4uk8x9rQSeX/HvrHs5U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v/suGD5H/wCm7vQVqaUm6K3/ANWn7tH+/wD6ys34Z2v2X4d6CiJH+7sof+2nyVq6pYXk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eZA/z/8AAKh8D6Xc2Hg/Srb7NJvjsoYNif7iUBqY/jCLzfip8Pd3l/u73UJ9n/bk6f8A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/6Z1lapYTXXxM8Nv5Mm+zgvZ0fZ/fRIP/Re+uhuInik27J/3dAanMeE9l/Z3jf9Pt0n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Wzs1b/lpqNrB/wB9uiVN4Dlf+x7mZk/1mo3v/o90qHxxL/yB0bzP+Q3ZP/3w/mf+yUC1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N0Df/wAJP4k3eX/r4f8A0RHW2ZU+esHwfc/8Tzxa7f8AQURE/wDAWCggPiREkXgfUv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yVf67EbzI/8AgFZXxcl/4tvrCb/LeSBPn/4Glb1xsivJt3l/frMDm7P978TLmFvMk8vS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rV1iJItLuWXzN8cDu/8A3xWVo/7z4sa3/wAtPL0iyT/x+etXxZL5XhPWH/552U3/AGz+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p/whej/9NLKF/wDxyqHiCLzfHGlpKkf/AB63U/8A3xs/+Lre8F2CReC9ERv3fl6da/8A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q+LGjo33P7E1B/uf9N7WgvUlk0G2+T9zHJ5j/Omz/WVi+B9Gtr/w/vuIY5P9KmT7n+38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JuT+OuS+D0X2rwHDMySb7ied/wDyO9aBqTaz4bs4rzT08mD95eon3P4Pn+Stv/hCNN8p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xKrax+61jQdv/QR/9oPW3cXUMVxs3SSTf3E/1lAanE6X8PtE17xJ4kS60exnTT9RSBEm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1W+IHgPQfDnhe/ubXTbG3ubdE2bETzI97oldD4LsEv8AXPGz3ifP/b2xIXf93Gn2K1/4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sPh5ef8ALBJJ7KD5E/v3UCf+z0BqQ6h8G/DcsjwzaPBJHv3/ADo9Ztn8OtKl8YarYRW0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sSd4/nd59/8A6Ald/cRfvJv7++sHRx/xXmt/3/Isk/8AR7/+z0BqY/iD4cWGl6Pf3Mb32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Iz+X9z+477Kms/hzDdafbbrnWIHkgR9kOqTx/wf79bHjj/kS9Vff/q7Kb/0CrkcX+jw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cl/wiSf8JgltFqWuRv8A2c83/IRf/nsnyb3rSk8ETeYk39veKo/7mzUf/sKmj/5KJ/3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OwrbuP3Ucm7955dAHDeC/CV1/wjdg8Wt6x5MifuIfPSSO3/ANz5KJPC+q2uoW6/8JPr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Ba/u/k3/ANyt7wPE/wDwr/R3/wBW/wBlR6m1CLPiDSv9Xv8A33/oFAGP/YPiH/oYZPL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p6PpfiGWN3XXo44Y55k/5BaSeZsfZv312HlffT/viqehxebpe9X8z9/N9//ln870A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i2T+2LX93Oj7H05Pv/8AxFFxH4n+T/TNH/299q//AMXW9qEqRXlnu+/JOib/APgFTXn8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/AAk9rHeeV/YcjyXX8aT+X9xP9unapL4k8jZdQ6PInnQ/6nfH/GldJp8SC2m/5afv3pms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kb/aoX/8foAzf7U17591hpf/AIFP/wDEVlaXf6x/bmtuulWO+R7VNn21/Lj2J/uV2H9/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97rGt/PJs8+FP/IFAGVrF/qV/o95bXGlWsaSI6O/23zPLT/c2VZ/4SPVPPdP+Een2f3/t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eH7l2Ty32f8As9aV4E+0PuT+OgvU5KPxRNa+LLmZtE1LzvsSJ5MLwSSR/O/z/fq5d+N3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8flp8jukH/xdXNDi/wCK41Vf4PsUP/ob1q6pF5WnvJsj3xo/30/2KBe0OP0Px5bWvh+w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wQp+5095I/uU/wD4Tezl8SWbtbarH+4m+R7J/Mk+5W34fhSLw/pv+s/49Yf/AEBKrSxf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9nTf+hpQHtCtJ8QdNiuHhZNSjeP/AFn/ABLp/L/772VQ8J+MtNtfC9sks08bR79/+izy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cafJ/fjesH4bxQ/8IPpTske+RH3/APfb0D1KGsePNEutc0fbqUcaW907vvgePy08h/8AY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bw95b/8AE6sUST+/J5dTahapD4g0rany+fN8/wD2wetL7AkodF+/HQGpz2h+KNHhs7nd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On79P79M8SeKNKv/wCzUt9V02f/AImlr9y6T+//APYVc8P6DbX9nNNLDHI8l7Nv+T/p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2iuNKRbWCRP7UhT7ifcrMZq/2zZyyPtv7WT/ALbpWbocsMuqarNvj/4+tifP/sJU1x4I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8f8A0wSqel+EtNlkud1na/u7p0RHT/YSgB/j+X7V4XmhieOTzNnyI/8AtpW3cf6yTdXM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Wm21g3+fCnyJ/tpWxJ4SsLWRkW3jjoAzbOJ/+Ew1X+5HBa/+16s6pF5unv8AJHvqn/wi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6t0+Tf8A7FVtU8G20Vv9+fbH8/yT+XQaG3JF/BWV/wAzBMn8f2VNnz/7dPHhdPKfbeX3/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vdXEyLf6lH8ifOk/7ygC/qH73SppP9iiOV4re2RvL2bPv1iXnhf7BZzTf2rqv7tPuPP5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x+61jUo/9hNn/wARQBNHL/xONn/TB/8A0NKtXkX+h7/465S48OXUviTybfXtRjmjtd+/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a54c1vRtLvJv+EnvrpI0+RHsoI//AB9ErM0HyahDYWaJK8cf8CJ/y0kqR7q51W4RLf8A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YHw/wDCX2Dw/YTXk0mpalJAjzXL/vJJHrrbeL95/t14E/4h9VT/AIYaXpaWsf3/ADH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rS/3ah8n95Uyf9+6RQ3/AG9lOl70eV9zb5n7uqdxrqeX/oqR3T/7D/u6C9S/lN9U7jVP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NioY7CbVI/Lun+TZ9xP3cdaVvEkUexfL/2NlBBTFhNqn+tmkjT+4j1pW9slrZ/LRbw/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9/y/L/joALiL/iXvVkxfc/5aUy5izZ/cqaSL90m795QXqO/1lTyRf3kqteX8Nr97zJH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XVzf2+zyfI/2N/mSVoGpNqF0lhLvlf5I/wC4lFtf3OqfdWS1h/g3/wCsqLT9Bhtbz7kc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o/3Uif3KBlez0ZbW8+ZPMeT77v8AvJK0v+XhN1Mk/e7EqaT/AFif3KADUN/2i22/f3vV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yJ/f31N/qo6ACSPzrOrtZ+sX8Nrp7+bNH/Bs+emW9/eaps+zwxwQx/fmm/8AZErT4gNK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H4oh82aG18y+mj++kP7zy/8Aff7lR/2X9qlTzXknj/uf8s6v2dqkVn8qeXWhoU7e11LVN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bf8APG2/eSf8Det6O1htY4UiSP8AdpVaz+/J/wBdKuS96zAIP+PhP9yn3EX3P9+iOP8A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vP8AWr/v1oBNJH5Ub/7lPt/9Wn9yobjf9narNuf9HT/0PZWYD7eXzY96/ckp8X/H5WVJ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d583/PGH95JWVcX/AIh16R4bB4NKST5POdPMkjrQzPu3/hF/Kk+5RJ4XSX+Cu/8A7BTz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qB+LnmkngdJZPuUz/hCa9O/sJPLpn9gL/doMzzGPwH+7oPghIv4K9L/sJP8Ann+tH9gp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/CB/7HmUz/hA/wB39yvUf7BSo/7C/wBigDzKTwGnl1DJ4ISL7teoyaCn9ymSaCkv8FAf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p/djqtJ4N/wBivVJPDif3Kb/wjkdAfvDyr/hCP9j/AMh0n/CDx/3a9S/4RtP7tH/COf8A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H4JSWPZ5PyUSeA0i/gr1H/hHE8v7lH/CLp/zzoD94eVx+CEmj+WGrNv4Dx87JXpf/CO0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A/eHmn/CvofMfclULj4cwyyf6mvWv7B/efcoj8OJ5n3KDQ8ij+F+P4Kf/wAK5T+JK9a/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eHKAPM4/AaRS/cpZPhV9qr0tPCz/AMVWrfRni+7QB43cfC/7LL8yJIlWrP4fW0UfzQ+X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T5vLqt/wh0n/ADzSsw9oeReI/hh9qt/9FmktX/vonmV51qnhK1sNQewXUr6N7j5/OhTy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/ceF0ij+ZI6891jwvZy6hqUzN9lez/jh2SSXH/ff3KzmaU6h86af8JdFv7i5muJr7fH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37zXrP7Yn2ex/0aP5HR/9ZHXot54ceXw/NZ+dBa+Z99ERJI/++65i48EeVv8AK8uRP432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Hwq03WZEudNSPZcfPdJ/zzrK0P4VWcXiRbpIZ44d+x9//LP5K9Oj0Z7XS0hihjgffvd9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/mbPJ+f++lSHOeY+JPhBZxarMizRxpv/AIH/AHdY9l8IEijf99/4/wCZXtsfhiOW4k3S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FR/8IGku/a+lT/9t/L/APQ6y5GV7Q8Zj+Es0siebJ+5/ubKzdU+Demy70ukkkj/AIHr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sWbyJv49n7yP/vusSTwv/roZkjj+T/ltS9gHtD571z4QJ/Zd5D53+s+//wBNK/Xn436Y8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kaXW9P8AvxX563Hw+XWdQhtmmgh+0Tp87/6uP56/RL44y/8AE+0H+/5N1/7Qrep7sTSF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doYN/wDuVzHwf0u2l+Efh5Jba1n8yyTfvTzPv/PXT6h+62f9M0f79c98H5Ui+D/hj/l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9ykUQ+MPC+j6f4g8PPFpWmwXNxqiQO8NkkckieRO+yr958PvD+qSTNcaJo87/wAe+yST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Eo8Jbf8AoKO77/8Ar1nrbkiq9QOY8P8AgjQdUvNYSXRNGkhs73yER7JP3f7iD/4uqfjz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5mtdE0q1mkdE3w2qR/fdK3vAf72TW3VPLSTVH/8AQIEqn8XP3vgeZG+5JdWqO/8A29QU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K3V4/wDxJLWP+P5J3j/9nrE0/wCF+gxeNLxItN8tI9OT5Eup/wB3vnf/AG/9iu/k/dX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OSiar8keyPTrX/0fPUAUP8AhXOl5SZUvo3k/uapdR/+z1j/AA38G6brPw78PX7yarB9o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N1HH8/+wj12d5L5VnM/8Eab6zfh3afYPhx4ehXy4/s+l2v/AKAlAGDrng22sPFHhhEu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99ezyeX/AKLPJ8m9/wDYrbvPBsMsb7b/AFyPy33/ACXr/wDs9M1z974z8K/6yTy7q6f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gp9393+8oA4nw/wCErr7brzxa9rkP/Ex+d08jzJP3EHzv8n/AKZ458L38XhPUkbxPrEiS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yf8AjldF4X/ex6xu+5/ak3/oCJVX4gf8ivcvL9zfCnyf76VmAah4c1L7Y/2fW7qN/wDr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f+Es+zW+sf6Z/ZzulzNZJ/f/ALld/eRf6YzVz1nsi+LE3+s87+yE/wDR70AZsfhzxPax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c/4lbx+X/v8A76q3gOw8Qy+B9NewufD/AJOx3RJrWf8Ajd/7j120m/y9n+r8ySsr4VeTL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/Mg+5/wN6AMTWLDXpbizS8fR5H+274PJR/v7H+/RJf8Air77Q+HJPM++/nzx+Wn/AHxW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TwxtTy/M1j5/9z7LPV28i/dzf9NKAOL8Jfb4vEniG5S2tZJri6gSd0n/ANW6QJs/8hvV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/h34khbR9OjhuLKaDzv7R/1aOn39mytv4f8A/IV8Ybv3n/E3TY//AG5QU/4keTF4Dv2k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/uVmbfaIZPEevWEbpF4V8xLfZAmzVEj/AIP9ys2PWdYl8aJM3hv/AEmPT3RIf7Rg/efO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2uIkiuP+Wlc3Z/vfiw//AEz0R/8A0qT/AOIoJGR+I9Y+RW8N30axvvffdQf/ABdc38I9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2y6JrGpPJ9qd3h8iTy3+1O/8bpXoUn/LH+/G++uV+Cdg9h8H9BSXy/O8h/8Ax+d3oH7Q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UNEmuNB8QR+XqiT7HgSTzPkk+RNjv8/8f/bOr8fxLSX/AJgfiqDzP+e2kPHVzxhv/wCE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FPnT/Y+yz1qyfuo9m/5P9XWZZ57ofjKGw1jxVNcWuqx/aL1EgT7FPJ5afZY/v7E+T+O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U+Fet20X2qN7jTprWB5rKeOPe6f7aV0Pw73f2h45ffJ/yHk2f8AsrWq37RETxfB/xJ9n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/wC/8lZgUrf4l6Vo1vZpcJqkf2OBIH/4ld19/Z/B8lVI/iDokvjC21uW88izs9OuoH3w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9z/pjXeahvi1DZv/AN//AL4rGt7+aT4gPDvk/wCQW77/APtulAGXZ/Gnwx5n2Ztbsd8j7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K+G/jzQdB8B6bbX+vaPa3Pn3U7pNdJHJ891O/wD7PXfm/m8pHaSf94/zo71zfw2if/hX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H/g/23oAyvFHi3SvEd5ok1nqumv9n1RLqTZdJ9xN9asfjfRP3zvrGlf3E/0pKh8V2EMv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6XGqOk/yf6xPss/36vyeDdEl8yb+xNDkeN9if8S5P/iKAMHw/wCI9Ni1DXN2pWsf2i9+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wn3KofGDVLDXvhXrdnYXlrdTSWTwbIZ0f53+T/wBnrS8L+EtN1S31X7RpWmyJHqkyIj2q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574ufD7RNB8B3+oWeiaVa6hb+S8E0Nqkckbu6VnMD0jVIvNvJn2fJvrmPsv/ABci52x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7XSn6r8IfD0uoOn9h2v33+5+7rBs/Aejy+PLzR/sHl21vpcF6nzv/AM93SszQ62OLzLBJ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x/h3azWvw70SGVJI3jtf/HN71QuPhB4e+zzXKafPHJ8/zpezx/8As9Zvh/4VaVf+E9Hm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QvvTUZ4/L3p/v0AaviSx+1ePPBPyfJHq80/8A3xZXVdPJF5sfzVw0fw+s7DxXpsK3msb5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SR/J99Pn+StWT4cx+Xsi1vxVH5f8f9qTyf8AodAFnwnF9m/tt/3f+kai7/8AjiJ/7JWV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v8Ac8myTZ/6GlQ+G/BtzdaXc+br3iaB49RmhTZdf6xPk+d/k/36h8aeEprXw+/2jVdV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5cnzps3/ACUAdhqB828f95/v1g/ZU/4TyabzPnj07Z/5H/8AsKfqHhLUpLh9viTVY/M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qEmi3n/CQXiW+sT/AGn7Kj+c8EH7tN/3NmygDekieWPf/wCOVleG4vsvhuz8r/lmif8A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r0vz/wDCQ+Yn3E/4lyVQ8L6Nr114X0qa31ix+z3Fqjoj2XmSfP8A7e+gDf1SJBrFh/13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RPXN6hYaxFrGlfaL7Tp5vPfZ/orx/Psf7/z1Z+y+KopN+/w5In+5PHQaD/D+8yaq7P8A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pnjSLyvC1y7eX+8grN0u616KTUvssOlzvJev5/79449+xPufJVbxRdeIZvDcyXmm6VHD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ALv5/wDcoA7C8tf3n3Pn+eue8p5fiRM/8H9lp/6PqbUNZ8QxX7o2iab5Pmff/tH/ANk2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8WTbdN+0TfZU+RJ0+5vf5/noA3riLzfMfZHVPwvdfavCem3Ozy/tFqkmyqH/AAluq+W+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HLqCqHhDxPf2vg/SoV8MaxPDb2sKJN+4/efJ/v/ACUAbeoWv/E8sP8AV/u3f/0B6uSf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K8l8SaPNL4b8RwJvmd0eFP8Ang/3PnrUk8ZeVb720rWI/MT7n2L/AFdAD/C8X+j3+393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VW+IkXm+E7lG+5I8P8A6PSofD3i2G10+5e4h1KNJLp3T/Qnk+SqHjj4l6VdeG5vKe68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dP8Alun99KAOquP9Y+778lZulj/ipL9P+mEL/wDodEnjzSvtH/H5H/3w/wC8rHs/iDol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1W1gSS1tUTe/+sffP/wDYUtQOh1z/AJBVy6/88HotrV4tPhRvL/doiP8A98Via78S9Bl0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LnyXRE89Pv1PpfxG8PS26J/b2j+dbokLp9tT92+z7lGoFiT/AJHCzT/p1un/APH4K2I4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7D/hLLC5a/sY7b7FN5jvOkcfzvBWxb69YS+XtvLGT+P5J0ko1A5v4P8A73wfN/y08zV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P2nIvN+GcMLf8tPEOhf+nSCt74Tyr/wgkO14/wB5dXT7N/8A02esr9pC183wPpXlJJ+8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cukf/wBkrCZVP4z5X/Z+8Jfb9cv5lm8vzLpEr7JvPhynjvw3eWH+rmuEfyZv+eb/AMD1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0tnfvap5dzJP8jun+rfZX3b8P9GTzIdyfxpWVOnznRWqH5p+C/wBuH4nfCrx54q8JXWsa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dLghmsoPvwTum9Jn+/8Acr1rQ/25vH9/Hvlm8OT/APbra/8Ask1edfCPwvYeI/2pPjY9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/jXXYEhv7VJ49/21H37H/wB969Rk+F/hK6j2f8IT4Lg/g+TSIE/9ASnTwM5lyxUIFzT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n/Eq0Ofy/wCNNO/+Imq/H+3D4ttZP3ug+HP+B2s//wAerjLjwl4Mv9YSGx8AaBfWHh+f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/Y6bE+f5/L376JLX4b6pqCf8SGfSobN5keG2neD7Q6fP86O+/wD2ErOeFnAj29M9I/4b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4V0qT/cS6qa3/b1uYv8Aj48I2P8AwCe6j/8AZK8W8J6Dpt1p9t9o0eC0vI59k9yjv5d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OvRfhX8L9K1nw3Nc3/mSTfanjgez1F4/k2fxps+/RTozNKleB2el/tw/u03eBvMSP+5q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/t16VL+7m8JT27/3P7RT/wCIrg/HHwH8P2un3Oq3iaVdeWmzfeQfvJP9jfXK+E/BthrO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k3pNs/j/ALifJso5JwD2kJnuUH7a+jyyfN4Yvo0/2L2Gr9v+2R4Yl/1ug65H/ueRJ/7P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GqawlhdXOq2tzG+yfYkEn/sldJcfAyzig/0fVb6R/7jwJWkKM5mM6lGB6XF+1z4Tl+9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B/8AHqmj/aq8Ey/eh8QR/wDbkn/xdeAx+FtNis4ZpdYvo4ftXkTull5nlp8/z/8AjlX9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2lvEX+h7IXSb+y/3fz/c/jo9nMnnge6xftI+Bpf+W2qx/wC/pz0+P9ofwBL/AMxK6j/3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8cs/gil1EjRa9pUiSP8AI72U/wC8/wDH6x4/BCS+KE0qK/sZ3kn+y+d5E8ce+j2EyfaQ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CX/mPeX/AL9ldR/+yVN/wt/wHL+7XxJa/wDA0n/+Ir5+0f4fPr2uTWFvqGm+dGjv87zx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D4Ga3Ef9dof/AIGv/wDEVpChOQp1ofznuUfxL8E3X7xfFWjxp/tybKm/4TfwfK//ACN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4JefBvW7DTprpk02RLdHnfZe/vNif8ArN8N+Ar/xlo/2/S0tbq2/jf7bBH5dL2Exc8P5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LF+68SaHJ/3EYP8A4ujzNEl+7rGlSP8A7F6lfPH/AApbxDdR74tHjuoZPuPDqNrJH/6H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xuy6DI6R/I+ye1k8v/x+n7Ct/IHtIfzn0z/ZdnL925tZP+26UyTwbbS/d+yv/wB8V8x/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w9fb4/v7IEqtefCq/tbhUl0G+jmuPkRH0795JS+r1P5A9pD+c+ppPhykv/LvBJ/2xSo5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D/f8ivle48JXOlyJDcWd9YzbN6JNavHRHDcRfcub6P/AL/1BsfT8nwqtv8AoFWsn+/A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4tHsf/AVK+b7fVNViGyLVdVj/wByeerMfi3Xot7r4h1iP/uI3VZ85Xvnvd58DNKubd0bR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r/q6rf8ACh9E+zon9j2uzZ/Anl14hH8RvE9qW2+KtV/4Hqk9Fv8AF/xVn5fGWpSJ/wBh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fs8aJ/DY+X/uTvUMn7POjy/8u1x/3/evJf8AhefjC1/5mqf/AIHPDJ/7JRb/ALRnjY3G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e/wAi1kj/APQKLC9pM9Uk/Z40r+GG6j/7bvVaT9nPTc/f1L/v/wD/AGFee2/7Q/jaL/mN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PEVcj/aM8eS/dv7X/wXQUah7SZ2cn7N2m/89tS/77T/AOIqnqH7L9ndSR7bm6jh2fPv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RHjyL7yWsn+/pyUf8NN+NovvWeh/8D09/wD4uj92ae0mbH/DL8PmfLqV1H8n/PDzKZJ+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kk/37X/7OqEf7Uvi2L7+laHJ/wBuU/8A8XT/APhq/wASfxaDof8A34n/APi6P3Zn7SZZ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Sn/AO/H/wBnVPUP2X3utm3WPLeN/wDny8z/ANnqb/hrXWD97QdKd/8AfnSn/wDDXN/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ALenj/8AZKP3ZftqhT/4Zpm8v/kJQf8AA7WoZP2abnP/AB/2sn/brWl/w1y+NjeFYP8A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mj/a5h8v974Y+f8A2NR/+00fux+3qHPXn7Mlz9n2f8Sqf/YdP/sKzZP2VXl+9pWhyf8A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+GudN/i8MXX/AAC9T/4inx/taaJN/wAwG+/4BdQUfuw9vUPN7j9lWYf8wHTf+AOlZuo/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3Gg2skNwnzp5/wDrK9g/4av8Pf8AQE1z/gHkf/F1NH+1B4V/i0rXI/8AthD/APF0uSma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yDD5fzaXPs/6+qh/4ZGX7n2C6/d/3569y/4ab8Jf8+fiD/wFT/4upv8AhpHwZ8//ACGP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1yoeCf8ADJflSPtsL6N5PvvDP+8qtJ+yN9ls/Jt9N1K1h/uI9fQ8f7Q/gmWP/j51KP8A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vgbHzalPH/3Drr/4is/ZUw+uVD5yj/ZQmhT90muR/wC5Va4/Ze1KW/d/t/iaN40+RPP/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7vAfl/8AIb/77066/wDiKgt/i14DiuHf/hIbWPzP78E8f/sla+zph9cqPc+YLf8AZVud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EcFzqDo883n/ALz7mxKsx/AfXrCPYviTxVIv+27yV9OXHxQ8E3Ue3/hJNH3/AO2/l1Zs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/wAVV4f/APA1KfsyfbzPk7UPgFrcsiP/AMJDrkflv/zwrNvPgFqUuqJf3WtzyPZo8ECP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/8AoFfYH/CZeD7q4+XxP4Zk/wC4jBVxNZ8N/wAOveHP/BjD/wDF0chPtj42k+EGpSyP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JNpEEnl/+OVWvPgtfy/ev9Dj/wBzw9a//EV9qxy6Ddfd1XR5P9y6goj0zR5ZHRbnSpP+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8Sa58ArzXra2Rn8M7LedJ3RNBtYJJNnz7N6J/wA9Khl+CGrRXD7rPwrOn9z+y4PL/wDR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lj2LDYv/ALiJUP8Awq+wlk/48LWST+P5PMo5DT2x8Map8G7nVI/Jbw34D2f330iCST/0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10t7ez8K+A5ryRNiTTWSR/Z/9tP9uvvmT4X2f/QNtf8AvxUNx8KtNlkR5dNg3x/c+Ty6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f4QalovkpB4Y8ObI0RP3NlBBJ/vu6bHqzb+Ete0r/j30SPfJ/cvZ08v/AL4mSvt64+EO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+KrSfBHSv4baT/vhKz9mTznxPHa63oNmkLaJqVr8+/8A0PUdRg+ffv8A4JtlQ2Evi7+z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1c2919q3/wDCSz/6O+/5Nm/fv8uvtLVP2eNKv/vefAkf9xEqhefsyaPN92a6j/4BBJH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pA+WpPG+sfZ/LW5+IUf8fyXtrP8A+h2tUNP8Za9o32y5+2eNIJrifz3+02VlPHcP8ib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lk/Zas/4b+SP/t1/+zqtJ+y/mP5tY/7405//AI9UclQPaQPl28+IvjPxlb39neQ65/Y8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PJ9ouNj73d/n+RN+yukvPjnr3mO7X8e+T/nt4Qn/wDZLqvoGP8AZps4bfbLf3U7/wCx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lPMfytSuo0/27XzP/Z6OSoHtIHzpZ/GTW9L8UalfM9jJNeQQwO82g3UEfyb9mzZM/wDf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WL/7Zo7J4cghvLJ0kvPst7/o+/5Pufx/f/8AIdfQmqfs03N1H+617yH/ANvTt/8A7PVa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/kK2sj/9cHjo5Kge4eOaF+0ZNYaPbQtc+C/J0+BIPnur2OSTYmz/AJ9f9isq3/abx4sh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2s1lsTVL2P77o+/e9r/0xr3KT9njUrWN3a5sZ/L/ANh64D4qfCq80bYl15cD3CbIPk8y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GH7cL+DbOwmh8K6Hrk15ew2sFnpvijzLje/3H2Pa/c+SvQvgno+t2vwvsEvHtftPnzb/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+/yb/wDpn9z/ALZ15d40/Zz03VPsF+2mx2upXDpZT36fu5I4fvukP9zzP79eneC/gj4e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P5b79n+veP7nyVpTFU5PsG9rmjTf8JB4e+0STyJJqLpsRPLj/ANQ9dbb6elrHsiTy0/1a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laD4g0RLOG6ge4vfsu9L2fzI02O/yPv+T7n/ACzre/4VfZxSfLqXiqDy/n+TXrr/AOLr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5vPFr/8APTxDMn/kCBKh+Klql14PS2l+5cappifP/wBfsFZvhPwHDdXHiHbqvi63+z63N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Z8if3Hpnjzwk+meH0f8AtXxPO8mqafs87UXk8t3uoPn+f/nnQGp3NxF/pD1z2h/8jp4h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PvxU1x4Nv8Az32+JPEEf8b7PsvmSf8AfcNZWj6Dqv8AwkGvQ2/ifUo5o3tXeZ9OtZ/M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Wgal/wCIEvleA9Ym/wCedk/3/wDcrb8ryvLT/YrjPiBo2t2vw/1t7/xPJdW0dq886Jp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3/wCCti88OeKvPfd4wjk/efx6DB/8XWYaj7P978RLz/pnpcP/AI/O/wD8RWlqEX/Eruf7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izsPEkXii/26xoc9/JZQ/PNpDx2/ko7/wACT/f8yrl5aeKv7PvEuLzwzOkiP86adPH8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4Pi8rwPo8LJH+7soE/8AHKLz914gsE/g2TP/AOgVlaHL4k/sew8pND+x/ZYfI3+f5mzZ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/iQ+JLPdZ6PI8drM/wAk7/vE+T56A1Oq8r+P/V1T0e1eLR4Ub94/z/8Aob1T/tPxD9o/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01H/AOwqhpfiPVf7Ph+z6JHd23/Pb7b5cn3/APcoDU1dQif+0NN/67/+yPVx4/7tc9J4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XQ5Ifs7v9y6STzPkerP/AAltz9oRG0HUtn9/z4PL/wDQ6A1L+jy+bZ3Pz/8AL06PTNUi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9Qv/AOP1laPr01rb3+3Sr6fzL2Z/k/3/ALlM1D4gzReS8ug6xap56JvfZJ/6A9AanSSf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VcXj/wDPxPv/APHKp2/jyzlO/wCzatb/AMbpNa+XJVbT/HdtL53+gaxInnv9y1/1abKC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d5/wD/0NK27j/W+X/wA9K5vxB4ot9Z0d4VttSjeSeH/XWrx/JvSrMnxG037Z/wAv2/8A2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gvUf4fj/AOK41V/+nW1T/wAfetPxL/yLV/8A9es3/oFc7o/jfR7DXNSuri/jgS4SFE3w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eIPiDokvh+/hj1Wxkm+yukCb/AN5I+ygNTR0ePytDs02f6u1hT/xys3/W+PIU/gj0ub/0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tbeHzdYsY3jRN++dI/4Kis/FGm3Xix5lv7GSGOy/13np5f36A1Nv/VPWD8O4v+Ld6P8A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jxRpv2d/+JrpX7tP4LpJKh8H3cMXhPSk861/d2sKbN/+roDUh1X/AJGjR/8Att/6BWlI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b4w0r/V/6iZ//QK0oo2lk2LD89AamP4Pi83w2n3P9fdf+j3qt4o/4/dET/qKI7/98PV/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8n+sed//ACM9Q+ILV5dY0FFT5Ptrv/5AegNSa4/dSfcqHS4v3dzu/eeZdP8Afq55X7r7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mf8A56TvQX7QzfHH7rT7ban/AC+2v/o9K27iL95vrE+IH+rsF/6iNl/6PStuQ/vH3UEm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N9P/QKZrH7rS32/f+T7/wDy0qzp/wC9kvP78c//ALJTNcj/AND+/JG+9KDQJIsx76oe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JWr5Xm/drNt/wDkJ3n1T/0CswKfiSL/AIk94n8fkPVxz/F/6HVbxRF/xI7l2/54bKvy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X/FaO3/Tl/7PUPjWLzfDdyi/u3kR0SrscvmeJLyFk/5dUff/AMDeoPEkrxaHNIv39lBV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+10SzhVP4ET562Lf/AFv+xWbb7Ps8O5/7lEevJLv+xx/anj+T7/lx/wDfdfOVD6ymbcc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69D5nkxJ5j/xoiUyz0aaW433U3meW+/Yn+rqybZLWR6RrqVo7Wa6k3XE3lw7P9Sn+rqa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bP8AYqa4/eyJuqPH+xRyC9mWo4aP9VG9EcX36JP9Fjd2fy0/vvQPUmjlT7HHVqTZ9n+/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/ZrOGS6f++/7uOrMel3l1G811c/P8n7mH93HHQGpc1DxHZxR+Sr+fN5n3IaZb/2lfyI9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P/Z3qzJosNrGiRQ+XWlJ/DWgakNppUNrsRUq4P8AWpRJ9+GrXlfP9ygZB9l/0xKs/P8A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Xm6im7+5VqTZayb2/wBXGn8dAEv+t2J+8o/5eET+CqH9vJc/8ecMl0//ACzf/Vx/991D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2lcx7P8Anjbb44/++/vvQBpXniOzi3w+Z580f/LGH95JTLO61LVN/mw/YYZP9vzJP/sK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IY7WGOBP9itL/lon9yOgCnJ4chi2TbPMmjdPndP3laXlfu3/ANyiTZ5VPki/0d/k/grQ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WbVNb/6v5aLfZ5dPt/4P7lBoIkSfPV2SKqy/x/6ujVNZSK48mJJJ5tif6mtANIbPs8P9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Xbo91c2sCf33fy6rXn9q6pp9tH9s/s1P+nZPMuP++3+T/wAcpmn+A7CwkSbyftVzv/11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QBT/AOEym17zodOs7qSH+O5mTyLf/gH/AC0emSeA7nXtn9s6rdX0Mfz/AGOH9xaf98J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95F/oez+Cj/llJ/uUGYaPpcMVn+6SOOptHtE+2Tf79Taf/wAe6bv7lM0uLzby5/36zqAf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qfZaPstfqB+PmP8AYaPsNbH2Wj7LQBj/AGGm/YPb9K2PsHt+lH2WgDH+we36UfYPb9K2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Mj7DUcthWx9go+wUAYslhzUf2D2/Stv7B/sUz7LQZ+zMf+zko/sz3rY+y077LWgezMj+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r7LR9lrMPZmL/ZnvR9g9v0rY+we36UfYPb9K0D2Zif2X9aX+y0rY+w0fYaDQxv7L+tM/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lrMDD/stKfHpmX+VK2/sHt+lH2D2/StAMf8Asz3o/stPLrYFr/do+y1mBzFx4d82qdx4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0H+kff8Ak/1ldbJaVTl2fbPJ/wCW2zfQZnkV58Frz+2Nn7j7Hs3u/wDq/wDgGyueuPBs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faf7mz/WV799l83+CmSaWnmb9nz0AeD3Hw083S32pJ50bpvT/nnWDeeEnsI3doZI/wDg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Ubp/q/M/jSsHVPhpbXWoO/mSR21x99N/8dAHgkeg+Ufl/d1DcaW/lfN5leo+IPBsNheO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LzZPv1mHtDzqO1+yyO6r80n+xTJfDnmyb1SST/fSvQv+ESSKT5kjqG80ZIpdjfu3o5A9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2yzRfM/16Jsf+/vr7F+N03l+JNBT93/qbp/n/wC2dfOFno3m+IdK+T/mIw/+j4697/aK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Ht7pJNtvBM6PC8kcke949/zp/uVniNzfDnL6wU/s93/jkR9lZPwnukv/AIZeG9r+XDJp0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UvEng2z0bw3f3i3OrSTRwO6b9Rnk/g/36s+E/hzbReE9NRb/AFy1T7FCnkw3rpHH8n8F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/wAJh4V/fSfvLqbYn/PT/RXrbk/enfvrktU+HyReNNHh/tvxH+8S6dP9KST7P8n8Hyf7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y0eHxP4jj8v+/wCRJ5n/AI5RqBZ8D/6Lp9/J/rHk1Gb56rfFi1S68Lww/vP9I1HT0/8A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e516wvH/AOEg8QWr2eqXUP7l4P3mx9m/Y6PR8QPCN5pel2czeKvEEif2pZbEeC1k/wCW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36NQPRJPvybPuVzOjyv/AMLQ15Gf/V6dZf8Aod1RJ4X8Q+X+68Wz7ZP+e2kQSf8AxFY+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TTW3/AOEktZLmSC1R5v7LT7n7/Ymzf/nzKgDqtY3f2XN88f3Hqt4P2S+DNH8n/lpZQ7N/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/E+l6HqV5L4h0e6ht7V32f2Q8ckibP7/AJ3/ALJT/Cel69/wjemvb6lpUdt9ih8iF7V/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egDS1iL/AIrzQUab/n6fZ/z0/cVsSb/LfalcZqkWvWvizRElm0OS8kS62O6T+XH8lasc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VZIY/v/AL66j/8AZKzAf4TleWzv9yR/8hG6T5P9+meN7V7rw/5P7uPzJ7X/ANHpXO+E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2Cw8OXXmapdef52ozweW+/5/+WL1J4s/4S3VND8m80fw/a+Ze2vzpq7yf8t0/wCmKUAd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+f53+eua0+2834sXk3+r8vS4Uf8A7/vU2oaz4kikf/im7WfzPueTq6f+zpXPaX4j17/h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JN9ltU8n+1IP+m+x/wC5/foA7mTfL8/7v/45XMfs+X73/wAC/Cty337iy3/J/vvTLzxv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J1i1ht4Hff8AbbKT+D/rtUPwr1W68L/DPw9Yf2Dqs6WdlCnnQpB5cn+589AF/wAaTeV4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movs/wDAWetK82eZv3yO9cr4w8WzXXjnwr5uia5A8eozPseBP3n+iz/c+f8A262JPFDy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vP8ApyoAofD+JBceJH/56a27vv8A+uEFM+Ll0lh8P9SmlSSSH5P+2nzpWb4L8W29r/wk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uZ3/AOJdP/o/yQf3Eqh8bPGVjqfw31KHydVg8t7VHebTp444/wB+n8bpWZX2z0W4DwyP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LD/krl4//PPSIf8Ax+d6v3fxF0211B3Z7qPy32fPaz//ABFcrpfxG0Sb4marc/b4I4f7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+fPQUdncfut7q8dYnwj8n/hVfh51/wBT/ZybN/8AuVNJ8QdBmtpki1Wx3xo/8dc98N/i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G7O/17R7W/t9Ohe6hmvUjkt/koA0vGkv/FceD/8AWfvNRm+T/tynrevP+PdP+Wb1yWqe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DE1nqum30NvPdTu8N0kkdv8A6K6b/wDx+uhk8UaV5cn+n2O64/1f79KzNDH+FZ82Txg/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S2tZ37Qn/JI9bTf5byeT8/8A23StH4Z3UP8AZevSLNBJ5mvXT/fT+5An/slU/wBoG1S/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dWUG/wD37qCgDpNU/wCQpcv/ALdc3pcTj4mXPz/JHpCJ/wADe6/+wrpLy6SXWJn3xyJ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57R/3vxM1h9nyR6Xa/P/ANt56zA2PK/eb2Sue+DcXm/CTww7PJvk0uF3/wCmj7K6HUIn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+OB3esH4V2vlfCfwlD/B/Zdr/wB8eQlADNYieXxp4b/6Z3V08n/gK9bdz++k/wCWlYPi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/uST3u/Z/wBer10Mn70ff8x/uUAc94H/AHtvqX/LP/ib3Sf+gVm/Fu1S/wDBc1s3mbLi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Wl4D/wCQfrD/APUXuv8A0Oj4iRJ/ZdtC37zzL21R/wDv+lAGxd75biZ9/wDG9clo8X/F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LJP++57r/wCIrrZIvNufm/dpXK+H7XzPih4im/g+xaen/pVWYGlrh8rR7n/rg9U/D9r9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rsof/QKs+JC8vg+/mZ/+XWb/ALZ/JT/DcX/FL6Oi/wDPlD/6ISjkAytQ/dfETw9/uXr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Ff3/L8ysfUIv+LiaI7f8s7W6f8A8cjSt6SLzbZ33/JG9ZmhzfgeZL7Q79/3myPVLpH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T97oabvL/eXtqn/kdKf8M5fN8L3nyf8AMU1D/wBHyUz4qRP/AGHbIqRxvJqNqnyf9d0o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qf6usGz/AHvji/8A+wdD/wChvXQ3EbyybF/eVz2nl/8AhYF//cj06H/vve9AF+SLyrf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J4vh34e3eZvj06H/ANArY1TfFp8zqkn7yqHg+LyvA+if6z/kHWvyJ/uJQBT8QRf8VRo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gPWlcbPLZ9nz1T1jfL4s0dFX5N83/bP5K0rgebb7P9Z5dAHN+Eov+Qw7f8tNRfZ8n+wl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Pun7z948Kf+R0qbwXF/o+pP8Awf2pN/7JU3iyJ5bOHasn/H1a7N//AF3SgC5eR/6ZNuT5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8eal/c/s61T/AMfnro7j/WP8/wDwCue0uXzfiRr0f8Eenaf8n/A7qgCzcR+Vbb1+/Gj0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m7v+Wdqm+ptU/dafc/6v7j/9s6fpdqkWiWab/kjgRN//AACg0Kdxa+brlm/8Ebu//jlW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SrFrlsn8ciPs/wCmlXLyH93QBg+E7X/iX3j/APURuv8A0OqfxM3/APCP2yK//MU0/wD9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2vS5v7n226/9HPVDx7F/odhu/wCgvp//AKVJQBt3lr/pD1iaHH5vjDW3b/nhZJ/6P/8Ai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99Ynhf8A5HDxJ/f/ANCT/wAcegBnjCw8rwnfv/05TP8Ac/2KyvD/AIN03WPCejo1nBJD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n8CVt+PJfsvgfWJl+/HZTOm//cer+n2CWuj2cMX/ACzgRPk/3KWoHE6h4N0uLxppVn9g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nkJ5cmzyNlbP/CudEutm7StOkT7mzyKlvIvN+JGlJ/B/Z96//j9r/wDF1t+V+8T/AFmz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N/BGlaz4PhubqwtZ5pJ7pN+z+D7U+xP8Av3sSsH44fCXQbDw3o6W9h5L3HiGyg3pO6ffn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K4v+Ld2G1PL/ANc/3P8Apu9YP7QH/IH8K/3JPF+mb/8Avt6VQ0geIfsd6W/2OaGWTzJt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Nn3K+8Ph/a4kh/36+Hv2M7V/tl4m/zPM/8Aj9feHw/i/eW3+/WdAMSfnL8B4vN+NHxd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z/8Ak1Xp15oyWsbuqSSPH89eM/CvxGnw5+JHxCvLxJJ7bXPF+pv+5/1kf+lP/wDZ16X4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do0M8j7/AJ/tlk/lyJ/sOj/+yV0Ua8IwOet8RvaHoPm2+5baOBN7u/8Azzkd/v1w2ufD6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n+yx3+9E2bP3dw6fc2f7fl7K6T4b+I5tLu7l7z7RJZ6h88CInmfP/wCyVct/FCWulveS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C/7v5P46KlTnA83+1TeEo7aFYfLTY6T74PLk+f76V7T4HurPQfhvYXN5NP8AvPkd5rXy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/XH/wBl2HxB1BHZJILm4+RE3/7/AP8AYV39va2cmjvDFD56XFrDAkL/ALv/AGNlZ0wq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GVx5Nh+/0ezRHdNn8fzpv/8AH6ueA/hVbX+l3kNx5eyRP3E0Pzx/7f8AuPXbaH4IudB1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ncQJs+Ty7iN0+T/virmj+F7bRoJks7eOCOR977P79Hsw9ocNHpdz4c8T232pIJ0t33pNs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iP7NLI7r5eyOs3xJoPm2dtNtkkSO6Tf/AMs/LT+OqF54o/4RfUJraWH7VDb/AOvdP+Wl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jlfC+jWeqaXeQq8c+sXk++B3T/j3Sq1vYXOlyf2JPqXl20f7i6hmTzLeNPv1pXv9tRaP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Sb/I+StXTNBe10+wuWv7W1/0pH+RPMkjf76P/ufwVzG5g/DeK20H4gOtveQSW3z2qOj+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bQ/CVhqnizUrxYY50k2bPJf+P++j/wB+uS8UfbNeuJr+8+yyTf8ATHZH5f8A8XVnwxqt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N+/fs3/u5P8AbqoVuX3DOdPm98Z4O1SHwlqFzefZpJ/tE8yOibPtEf8AGnz13mj69Df+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NjuIEd4Zn/1f+xWP4Ev9N1S81iGSzjsWkd3g/wCWlvGn8f8A5Eqz4fsIfGVxpWj7Y57b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5HsT7m9/+mkn8FejQrnDXpl+8v7PWdQvNBt5p49Skg3wJDP5Fx9zf8j15v8ABPWbOLR5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Cea986FPM+0f30/2P3aV0PxU8R6loPjyz1K3mhke3/49Zv8Anmn9zZ/10/8ARlYmn6X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t59zH5L/ACTvH5aP9/Z/10/+LqJ1vfNKdD3DtvB/xBtrrxAmj3Gm/wBm+YjzwPs8uOR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+jWcXxM1KT7H5aR2UL3Vy+yOP53dE/8AQP8AyHWJeazYX+l2f9pf6DbeXdXSbNklx9tg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9Q+HNeSLUPEOpX+pSXyb/APQrN38yOPZ8+/Y//POT+CtKeOM/q50OufZrDxpYPbpBJNeW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vps/4H89avh/wbZ6Xb/ukkkmk+/cv/rJP+Wdcr8N7p9ev7BJUnunt53+yzQ/vI/ubN7/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/hh0D7TK0cf+/wD3/ubK7aNaE/fMKlPkPE/2hPC7y/EDR7n9/HD5Gyd/9X8ib33o/wD7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VLnyXkkff5EG9/4PuV7f408nx5Z3OpL/AMeenwfI81r/AKx97xun+5XmlvoU32hJreHy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4GY+/P3D1cDU9z3yt/ak3lp/rLWaNPk8n/lnVPUJdSi0+F2vL6O2uE3p87/wV0P/AArT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+SP5J0f93Js/jre+KlhZy+HIbPTfD2m2sNvsT7ekCRyRp/c3797/AO/XD7CZt7c5vS/i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SzX0+q2d0ju//LOSH+49dDb/ABQfxlGl/b6rBpupaejvOmz/AFiP/B8/yO9clofgPUtZ0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009N86J/rNn+wn/fdek/Cj4c/wBveB5rxdSuvsesb02Q7P3if6v596V3YXnMa1SBL4H1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UguryN3R5vISf7if7lTaf4cfxbef2lcW1jBZ79lrbfYoI/M2fxv8n/PTfXMeB/Ji+06C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U3+rj/zJ/wC069XuNlrpbva/ct0RIP8AxzZXv4WVOUDzqznA5v8A4Q3SpfvaJ4fk/wBt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8Q/DnwxdaNcveeEvDN1Dbwu/z6XBJXdaf4cSw8598nnXGzen/LOP/cSuR+MGvTeErfTf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eRsR/wB5cfI9XUUOQwp1Kh4zp/gPwl4o1izh/wCEY0fTUk+fZZ6c8EkmxP8AYf8A8fq5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/k2Gj2N15lr56JCj+XG/7v8AcI+/53+evS/A/wAG4bDU4dSlm+a3uvPtdn9x4Hj2P/20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hL7LFNeaHfx6beRvvdJv39pI6fc3p/B/2zrz4YFcl5nb9aPOJPBGm6Do0L6pbQR3kmnJ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f+D7/wAnlyVx1tL5XiDTbZobXZ5G+6R554/Md3dEf7//ADzrqtD8bvdapNeX9hJ50mxH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/Ps3/f8A3m/ZXOa5o1ndXl/eXV5dbPtWy1T7L/BXk1+T7B10+cvWejJdWdzthn/0PfB9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gRKrXFqkUczrNJP9nfyHRLr/AFb/AP7yt7Q7pLrwt5MWm30FnHH5EFyn/LOZPuVUuLry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1gf/AH0379//AH3WMzSnUOa0OWbWfFE1mvmeTZ/PO7z+XJ9z5/4Krax4oS1uLxLNL6RL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/wCSrmlxW1rqmqo3+nJJa3X2WbZ5kkbv/HvrN0fQXtbh/n/77/v1mdBc8Jy3njJ7lLXy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3TzLz/YT/brodL8JWeqeJLmwW/kgudPR3ukuYIP9H2Jvf/2Sue0vRr+x1S2vLW28yb7U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5t/yV2fg/wAEWHi28m03UtNtbqHT03/6TH5klw7vsd3f+/8Ax11YWnCc+QyqVOU5i4ie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tLTbfYlrqSWqfZLx/k/j37P79X/C/hf/AISjUJrNZtNgmj2b38jzI/n/AIN6P9+vabfw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S18uG3TZBbf8u+xE+RK57S/gtpt/4Xs7ZftVikcF186fu7iR533732f3P4Er0f7Ngcn1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apNZywwRvb7/AD98Dx+XsfZVCPyfsdtM0MEf2xPPgR0fzJE/v12Hjjw4kdvrz6lNHJ4k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5dxD9lgRNm//AL72VlX/AINm1nw/oLwW0kl/qCJBA8M6fvETenzp/wBM40SvLrUOSfId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beYm1YJHk/g2P5lHlWcmofZlhjkm+ff+/ePy9n/AP9utzxh4X/sHXETZ5abNj+d/yzd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vS/Dlna2+parKlrPNIkKWULv/f8A4/8AtnWBftDko7qwupEhXyI3kfZ/r3/dv/t/JW3L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36dJbRpvfZqP7yP/AL7SrPgfwRNqluj3FtP52oXvkQIkH/Hx8ju77/8AgH/fdbd5NYRf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xJNPA9zZP+8/2E/+LrenTM/bnJaf4SfWY99nbyXH3H+S9T+N9iVqyfBHxD/0BLqT/uI2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q9rH5yrJa+YiJ8n+r/z9yvSPhv4tm/s+zsL22n86RPv7/Mk+et8LThKfJMmpWnD4DzmT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pf8AgVayf+z1Wk+Det/vP+JDqv8A3xBJ/wCz19DyaY/mfcpklg8X/PR69b+yqJh/aEz5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e8Pa5J/25JJUMnwg1KL/AJl7WP8AwUeZ/wCgV9GyR/wU+P8AdUf2XAP7QmfNMnwvvPM2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P/8AEVD/AMIHc2v/ADCtVT/f0i6j/wDZK+mf3377/WeXv+T56I5X/vyVn/ZcA/tCZ8x/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oP8At1njp/2q8tZP+QlfQf8AbeeOvp/7VNh/nkp/2qby/wDXSf8Afys/7Jh/MX9ePmD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ZkvoP+4pPH/7PT4viDrEX3PFupf8A16f/wCLr6ckuppf+Xmf/vumSHzY/wB6kcn+26VH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zfH8UPEMW/b4q1X/AMGjyU+P4qeNvM/0XxDdSJs++91/9hXv1xpcPl7Psdjs/wCvVP8A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lazvS80fSp/M/wCnVPM/77rP+zf75v8AW4Hzlo/7X/iq60uG5utV8VWr3Cb/ACf+EevZ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8v/x+tW0/a08Ty3kMP9t32+4dETztI8v/ANDtUr2yf4VeHpd+7TZI/wDbSd6rSfCXw3EX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/wAe15O89vJ/wB/kqP7Nn/OX9eh/IedaP+0P4w1SzS5XVp5Ek+5v06D/ANkSr8fx98Vb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enJXeW/wg8K/2WiReGNDjeNERE8ilk+C3hX/oA2sf/XF5/wD4uj+zpmf1uBwv/C/fE8X3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//wAXT4/2h/En9zR5P9/Tn/8Ai66HUPhL4etbhEXSpPL/ANi9uv8A4uuS+MGjaX4I+H81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NqhRH+2zyR7Hf5/vvWdTAziaU8VCRcvP2kfElrb75bbw/s++/8AxLp//i6p6P8AEXWP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LHsZLON/P8AOtkfzJETZ/ff5K8ij8Za1fSPC15Js2b3r6W+Bfhj7B8Rdm+SR7efZvf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OuE2OS+LnhKbQdL0RJZvMf+0XT7n9yB6h8JxJ/YcP8AwP8A9Drqv2iLX/Q9E/c/8vr/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8Jxeb4bs/n/1iV0QFqVvFEXm+IPDe3/oIu//AJKz1sSReV89ZviCJJfEnh7/AK+pn/8A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+1KA1MHwfap5epbf+WmozPVPx5/yC7NN88aSapZfOieZJ/r0rS8JypLZ37r+8/02b5/+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4rfStjeXNcavp8H/AH3Mm/8A8h76A1Ni4/4+P+ulY+hx/wDFU+JH/d/6+1T/AMgV0NxF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5dYPhv8A5GDxI7Sf6u9T/wBJYKA1KfxMi83wHrCS/cktfIf/AIH8lb95E/2x/wDV1jfE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8uN5Nn/oaVt3H+sdKA1MTT/33xE1Ld/yz0u1/wDR89XPEEv2XQ7+T93+7tZn/wDHKp6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+nKyT/x+ernjD/kU9V3f8+U3/oFAakPh+L/im9Nf93/x6w/+gVD5X/FaWyf9OUz/APj6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7BP4/ssKP/3xVD5P+E0RP4/7Of8A9DSgNS/HF+8fdWV4PtfsvhOwTZ5nlp/7PWxcD939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XsN3/PBKA1K2qRJ/wkGlfJJ/r5v/AEQ9TeUmx4/3n39++odU3/8ACWaImzzP+Prf/wB+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0BqZulxJ9jfb+88yd3/8fpdXiQXFn+7/ANXdI/z07w/sutP86P8Adw75v++97o9P1CP/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/wD45QGosdrDLb7P+efzpWfof7241hGT/j31F0/66fuIK2JPuR1m+Dov3mvP/wA9NXf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6/zpabPM/eTwp/5GSr1xbQ+Y6VF4g2S28K/9PUP/AKPSrdAamRocXm+INY81I/8AR3g2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K8H6k6/8+r73T/cqbw3F5uueItqf8t4Y/wDyBTPiBF/xQ+sf3/sr+XWYamlcWEMkn+p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40Gz1Txw8NxbQSJHp3yI6J/z3rqtQ/wCPh/k/5aVg6fF5vxAvNvmSJHpcP/j87/8AxFAa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f7rT7GNNjvs8hKytD8B6PrPhfTftWm2M73FrC7u8CSeY+yuk1iL/AEO52/u/LtXqt4bt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/wBXZQ/+gUBqc3cfD7RB4ksLNdKsY4ZLWZ32QJH5mzZ9+rMvwr8PeYn/ABJ7WNN/3ESr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/wCeenXT/wDj8Fav+pk/550BqcZ4T+H2j6z4SsLmWz/fSI/8b/33/wBun6x4JsItc0eF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/wBKn+4kD/7db3gOL/ih9K/6aQb/APx+ma5apL4k0RGT/lvN/wCiHrQNTNuPh9Yff/06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ujS/DkM0e9Zrr93O8H+vfy/v10PleVHVDw3zo7/ACSfu55vv/771mGpzHjDw55Udntv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j/f+ZH87/frSuPDlz9o3/wBpXUaf3EepvFn72XSv+Wn/ABMYf/Z61ZN//PStBmDp+l3M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+f8AO/8At1WuLC/ijTzb+SdN6fJsT95W3bb5ftG3935k71W1P/VJ/vp/6HWYGDJo3iHy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/Pqn7yq0el6xN9pSLUoPO3pvm8n/AFldbcRYqhYf8fF9/vp/6BQaHN6ha61Hp7vdahYy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/kqa8uvE/wBodFXR/v8A8aP9ytXxB++0Obd/ub0/36uXH724f/ppWYHDW914h/4Si8+T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I7xx7N7/AD0a5qfiSLS5nl03TYEjT+C68z/2St7T7CH/AITC/dfvyWsP/fHz0eMLVJdD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d3oqG1P+Icrp+lTXUafapI5E+T/rnWxZ2vlXHy+XHRHE/lp/uVct/wB1cV8/UPrKRNbf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RbxfvHokuksI/mePZQPULiL+95n7uq2oXUNhHvuJo4If7+/y6ZcXVzf70tfMtXkTYjun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4XS1uEeXzJ5v+e037ySgZN/ak1/J/ocPySJ9+amP4XTVNQS5v5pLp4/uf884/wDcStWK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ugWpD/ZaWunv5aSR1c1D97Gn++lEn7qzf/cp8sXmx/8AA0oGWZP9Ym6pLj78NR3EXm3E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7LIm2Ge6mj/ghTzKALP/AC8In8FGr38OlyI8rxomz7n/AD0qhHa6lrWqJ5skdjbbPuQv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tYXGxUj3yffd/wB5JQBTt7q81mT/AEeGSP8A27lKsweHPN1BHvJpL59m/wCdE8uP/gFXI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/uVN/qrz/tnQBNHF5t4n/LPy0p8kXlXifJJTOtx/z0+Sn/624+X958lABJ/x8LVySL94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XI4vuf8ALTy6AC8/exp/v/x1PJF9/wCesnUPFtnLK8Nr/p1zH/yxhf8A9nplnLrF1cb7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mH95JJ/vv/8AG66ANiS/htY082ZI/M/v1Qj1651STZpthPOn3POmTyI//i6mt9BtrX99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5J/33Wlbxfu6AMqTQZtUffdXE8ib/uI/lx1t/ZUik2RR/JGmzYlFvslt6ms/9Y//ACz+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f9M0ok3+WiLSZ/eUtxF9ygAk/ex0R/vY6fJF5Uez+OhIvNL0AWbOJ/s60aZEnmTVQ1Dx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uY45pPuJ/rJJP9xPvvVODxHeX8j/AGCznj8x/wDXXP7v/wAcoMz9Yvsvm0eXU1SV+kH4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yvrVzyvrR5X1oAreXTPK+tWfJo8mgCt5X1o8r61ZooAq/ZaPstWvJo8mn7QCj9lo+y1e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AZ/2apPstW/K+lHlfSr9oBQ+zVJ9lq35X0o8r6Ue0AqfYaPstXPL/wBineTR7QCj9lqP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VR7QDN+zUfZq0vstH2Wj2gFH7LUf2atL7LTJIqPaAVPstQSWtWdQif7P9/y0qn/byxX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YDLi1/d/8865WTRtSsNQubmNPk/v/wCs8yuq1z/StPfyvLkSRKoSX7/Y/Jt/L37KAMfS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7sn+rRErbs7q2vrjyYpPMf8A2KoSWEOqW6TeTH+7++iVY0vS/sFxC8TxxpI/z/PQZ0zQ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Jaxvurb+ypdRo6+XIklQ3mlpLb/vUj/4HQaHAXFr+83xJ5kP9yaqbxQ5+a2jrpLi1SaR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0qP/AKaf98UHOc9eWFtLG6eTJ/33WJcaX9pk37PM/wBiunuLX+CKoY9Gcx/N9+gDB0fw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ukEafaoXdHf/AG/4K9U+L0uPGdr8nmN9i/8AZ65LQ9B8rX9Nk/d/69P/AEOum+MciDxv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wBDkrnxG51UDgfiRdJ/wieqp/H9im2bP9x61dL/AOPeFP8Anmif+gVj/ES1eXwfqUzP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/LOtvT4sR/L5n7z+/S1OoxLzfL8SNK/6Z2V0/wD6Irb8pPuViXHPxQsE++n9l3W//v8A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ZUAc38I5Xl8JzP8A6zzNU1B/n/6+p6s+NLpIrjR42/5aapCiVD8K4vK8B2zr/wAtJ7p/+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C/8AbHhtN/z/ANrp/wCgPV6gb8n99EjrA8P7P+Ew8Q7fv/6Lv/74rof9zy/9+ue8Hjzf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uhT/AMgR0agP+In7r4d698nl/wDEvuv/AEQ9X9Di8rw/pqf6zy4If/QKx/i5+6+FfiF/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H/sV0Nvv+xw7k+fYnyVAHN6xFJL8TPD25P8AV2t6/wD44iVvSfuo9lYN5/yVDR/+menX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uIv7vmVmBzfwztUi8P382/zPtGr3r7/+27p/7JVnxxF9v0e3TZ/zEbL7/wD12SofhH/y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o6g//k09TeOLXzbfSk2f6zV7J/8AvidHrQDYuOJH/wCmn3PkrnvDcT/8LI8SOzx7Psun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2H52/wC+K5vw3L5vxE8VbVk/d/Yk/wDID1mBZ8aS+V4L1V98knl2Uz/+OPTPCcX/ABR/h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Wu//AL8JTPiRdJF8P9emWT5I9Ouvuf7j1f8AD9r9l8L6OjPH+7soU/8AIEdAHPeILV/+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BMH+/8A9MPL/wDZ63pIv9HdJfv7/uJWD4gleX4weD0X7n2XU9//AHxBXSSf6z/ln/uU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s/E7qnlvJ4lvf/ZE/wDZKrfHi1fUPh3eQxffuLrT0/8AJ2Crnwb/AHuh+IH/AOeniXU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/AGFQ/Gz914Qttv7z/ib6Z/6WwVmV9s6q4L/2hN8/9/8AjrktPtXl+LGt3PnSb49E0+B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XEXmyf8APP565vR/3vxM8Sbf+Wdlp6f+lVBRZvIvKs3m/wCW2x99Y/wr0G2i+F/ht/sF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zoE8zfsrY8QSvYeG9SmX928cEzx/98UeC4k/4QfRE3+e8enWv/bT5EoA5jxJpdh/wtHw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/aG/9wn7zZa/x1pS+EtNljeb+zdN3/cT/QkqHWIvN+LHhVGSP93a6m//AI5An/s9b0kX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+DdB1S31K5uNB0eeaPVLqDfNZJJ8m+qHxM+Gnhix0O2eLw3ocE39saem9NOTzPnvYEf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O7pL/wAN38y+XH5er3qP/wAAunSn/EC1+1Welf8ATTW9P/8ASpKzAm1D4X+HvtEy/wBg6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klcraeA9Ev8A4ga9ZtpVrHbWenafOiJ+7j3vPdf3P9yvSLiLzY5n3yVyvh+L/i5Hi2Zv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/I70AZWqfCrw9a6Pc3n9m/6yB3+S6n/+Lp+h/DnTYvD+mv5N1B5lla/cup4/4E/gR62/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df3n2eym2I/+5VzR/wB14fsP9XH5drD/AOgUAcTrng2z/wCE80SGKa+geSC62PDdP5ke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uSfDT95vXxJ403x7P+Yu//wARWlJF5vxAsH/jt7W6f/0Cti4L/wB/y6zA4bwP4N83Q7l1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3v8Ay3ST5/PdN770+/Vb4geF7mw0+zf+3tYk8zVLJP33kfx3SJv+5/t10/w//feG32/v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mnqn8TP3sGk7v3n/E709P8AyOlAEN54O1LzJki8VeIPv+Y7vBayf+yVg6H4X1X/AITD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osvPd7KDzJP9f/sf58yvRbiL/SJP78lYPh+1SLxZrz7JN/8AoqP/AN8P/wDF0AYPiTQd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958Mdq/7n+z0j+TZT7PQfFUWl2f2fW9A8vyE2QvpDySR/J/f86tj4kS/Zfh/rcmz/j306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tLR/+QJpsn7z/j1h/wDQEoA4C8tfE/8AwsTSka/8OT3P9nXvkOllNHHsR4N+/wCd/wDY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ibX8KyJ/H/r45KueV/xeDR/N/eeXpGofwf7drXSSRJ/Cn+ses+QDz3wvF4hsPDcKWttoc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54/n896h8Sf23dyaOl/baXGn9qQPvhneSTen3E+5XU+A/wB74LsH/wB9/wDyO9V/HETy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TW7V/8Axx6OQBn2/UvMT/QI/wDv/wD6usHR9UvJfFmqzLZ+ZNGkNq6ef/wP/wBnrtvs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n8FYPhO1z4k8VTP/AMtL2HZ/wC1Sp9maGVrni3UrXS7l5dEnghjgf5/tSSeX/t1NoesX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VfR/2fawwb96eXJsTZVz4iWv2rwRqsMXmSPJZOlb1xa/8TDfUgcTea7NdeKLB2s76BLN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/wCT+/WlJ4j/AHjp9mn3yf7H7unx2vm/Ej/Y/sh//R6Vq3FqnlvQByvhu6fRrO/+0W0/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5kex9lGqeN7CX7N+5vo/36bPOtXj8z/xytjwfavF4T03zf3j7Pnf/Y3vVbxZ/ouqaCip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/TP9w9AGVc/F/QYpH3PfR/wfPpd1/wCh7Kp6H4t0268UeJL9LnzLa4SygR3geP7iT/7H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+V/u7PkrE8P3SXV5re779ve7P/ICUAY+qfEHRLvR7pLfUrHfHA6Im+rtn4u0rS9PsEvN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+SadI/n2U34kWCReB9V2r8/8AZ02z/f2VrSeF7C62I1nBIkn30dKAMSPXrC68Saay39jI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/YrS/tmzljmdJoJHkeqGn+F7b/hPXhtYbeO2j05/3KInl7/PStj/AIRe28x0is7WNN/3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Bd058Pv5vl/vL662f7nnPUPjiWGX+ykXy9n9r2X3P+u6U/wnoNnL4PsHW2j/ANIT77/8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7TdG1Tw3tmjk/tDV0tZ4U/1mz7LO+/8A8cSg0NvzUupJN3/LNKxPDcf/ABUniF/+m8Kf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XoN1GkK+e7xpv+Sd/wD4usfT/hLpWqXHiSFZtcjTR9R+y77bUZ4/M/0WB/n2P/t0GftC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+vfvP+YdN/6A9bEcXlRwoz/6uBP/AECub8afC620HwvrD/2l4gk+z2u/ybnVHnjuE+RN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fs76b9sfy/E/jGOGR/k2ao/7ug09oc3JL/xdzSof4/7E1B//ACPY1vx/vZE+fzPnqrb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85fFXjHfb2T2vnfaoJLjY7p8n+p/2Kp+KPhfqWj3ltc2HjrxN5Me/wAy2ubWyn8z/gfk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8J/M/wCFZ6bu+/8AP8//AG3eue/aEi/0Pwen7z/kb9P/APZ62PCfhfVYvB+iTW+rTx21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kkex031w37Qn9saFceDLaXUrW6e41G6ukd7X9351rZTzpU1DSmc3+xfa/atHhudn+sun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h/F+8tq+J/2E/Ol8D6b9qto4Lnz/AN+m/wAzy3+SvuH4dw/vLb/fqKP8MK3xn5R+H4vt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/S48UatsTZ/09V2Edr9l2eW8nkx/34/Lrm/BdhNf6O72//Lxr2rb/APwNeuqNg9rcJbS/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5aVyBU+Mv2crxJsX938+962PCWlpf2d+7TRxpGm9Ef8A1lxVO3tfNk+by463PC8X9l3G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GYnhfw4kuoQpv8j5/von+reuwvNBubDUEf7THOmzYj/6vy3rN+1SazriXLQxyJ/BC/7y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Z+78n+5WnOAvhPxbNayJZ6hbT7I32ed/rPLqXxRapdaglzZ6hJvt/wDpv+7/AO+KrahL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H/Gn/LT/AH6s6Hpf2XS5rmW4gjT+NNnmSSfJVe0Mzbt4v+Eo8JzTXCWMjR/wbH8v/wAf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lEap/q3jTZsdHjkkp8cSWElnM3mT20c+94fPrp9Q17+2dQRLeHy7b7/nOn7yP+B3rT2g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pYXX2eNNP3u8z/uJI/8Ac+/XT/DPQdK1TS3tkSfzrf8A4+vO/wCWn3//AByqGn2F5f6o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z7HhT95Vnw/Kmg+IH1JfIkePej2z/u5I3/8AiK0pmczpJPhpDL/x7+XG3z/Ps/eV594s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KX8Ml1bSfJs2f6yvSo/GU1h4gh+0W0H2W4j2b0uvM+f+5/v1D48+za9ocLxJNHc2d15D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2lySJp1Jnl2oaNpWl6hDNb/v4f9W+xP3f3Ks+C7V4vEE1z50emvcPvS5d/L8tP9hPuPW9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kuEnjtpH2PMkD/6P/tvWPrkU11IltdJH/o/ybNnlx7ErnKM3xJ5PiPULZLh/9Gjd3urn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/cq/ceCIYpPJsPL863RHdP+WkiPW9by6Pa+H7yZbDy7yR0g+R/+PhH/AL/9yrNnE91b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7Nm/Z5fmf7G+gftDjNc8L3Ol6X9mW6nn02N/P2f8ATf8A2Ks6f4XtoreazuIYJLyNPMtf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vPGWpf2gltdeZIkibP3MH8f+x/wCuP+wfYZE8pPL8v+4n7ylqI1Y/FFz4c1CH7RZ2Ml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5Gn/slZusX9/4ov2kurySO2j+RIYf3dv/AL7/AN+n2cT3WobP3kfmPv8An/d1t2d1ZxRw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dE/d1fPMDH8P2GpWulzWzfvNHuEeB9ieZ8n+xTPClrJo2qb7XyIHt3edHdHj8x/+eDv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ywj+zW9/PIkmx50RPL+etu40u/8A+EfR7qGOezjff9pR/wCOpAueING0q/0eHUrC5+wp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PH5n8b/In8dee3lrN4tkudNV7qfzLrZsdP8AVon8ddDeeKL+XQ4bNo7WS2373/cUy81m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5Ha/Zd//ADzT/Y/74rSc+YIF/wCE9g/hfXIbO4uf3N551qn/ADz3wPsRP8/89EqGz0aH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5awWdvO90n2Od/3aP/yw/jff89U4LWG/jeG81Se1fek9q6WXn+Y7ps/4B9ys3VI/tX+t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XU+25Q5DN8N2tt9omhX95NqCOnzv5flp/v16F4H1TSte0u2mitpLH5389HfzPL2fc+f+N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tvs2RyeW+/56sxiaG43r+4eP7iJRQxU6Q6lPnPRbfVIZdQuUungh/wCeEO/95JRbxab4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sr6f/pVq9zs8yP8A265jR/Fuq2tu6NeTx21x8j708z5Km1yKzv8AS5n+33U6b9jok/l+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xh9XOl8N6DN9nTcnkJs89EdP3km93rG+Ilrf+HPOm0m2up5rhPn8lP3cb/39/wByq2h6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VtSggT7kCTP/AKXJ/cf/AGErrfEH2aX+zdNt5o5La3nge6+f93Jvf/L1t7fmgR7PkmeI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muvMge43uibE8z+N/wCD7lQ6P4XsP7Qh+3ww3SeQ+xHf++ldz8QLb/hLdY3xWHl20aff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9BS/s4fNto44fkffs8yvDn8Z6POZXjC103/hH/8AiV/uLmPY8/8Ay0++n/ofyJXN/wBg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Rr/r53RP9W/+dldnqlgkVxcwqkEaSOiec/7uT7/9ys3VNLml2TK/yxx7P+AVjMDhrnw5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fmbE+T93HH/uVFpfhKa/1REbzJLb+N/+WkaV2scTj5P9Wmz56LO1eK9Tc8e+T+P7/wAl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CaWmyaWGT93dJOjp/sPXT6HavLrFzIsMcH2yd503v5flpsf5Kv8A2qb7H9ji+zwWtTaP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3Tfvf/V1pT9zUzNvR9Zt5bi20q88+O2s9++bZ5nmJsTZXYaha21reQ7bmOSG4Tek1cZc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yhnura3n8j7ZeWvl28kz/wAH/bOjR4rnw5qENteW08flpv8AJ/1flu9d1PHTMZ0TmPHk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sE/tWGRLZE8n95byOn+Uot/Dk2l2Vnf3HifUrWazSaeyh03ToJPLd/4Nmx3f79bEmlvF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x9fak2IkH3/7mz/nnVnR7X/iX+d5MlvNH/208z+/9/7lZ1K3PPnKPN9Q8GzX2uXP2r7V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XP7v5Nmze9TSaNDl7aLzLFPndN/7yOP566rXJZrqRPKtvPv7h9kG9/4Kv6jYWcVmiedJ5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yzNPaHGaHdTeHNce8s7y6jTfs8mH/Vyb/wDYrV+JF/8A2z4asEbyP7SuEh/fPa75I0T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U1npf2u8dG8uRI971q6f5NrceSyWv8Do8yP9/wD4BRTqTMzjdPsLnRvAexUtfJuNkDu8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n9ytf4b38MuqXMN55ljDZ7J0mT93JvR9n/fElTahpb/ANn/AGZU8hJHR3R/3fmf3P8A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W3+XzI3kT53/ANXV06nJUCfvHqEdr5vzr+8ST+5R9l/2K4q28RvpdnC7JfTfY3+T/c/26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s6fN+5kjezd4HR/76V9Nh8b7U86pT5BkdgmX+Ty6I9Ljlj+X/lp/HXSf2WnlumzzP4KZ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nyR/crr9oQc3/Y3PypTJNG/efc+Suq+zJ/cp/wBlh/iT/viszQ4+TRqZ/Y1dh/ZaS/dS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/1lAc5yv9jeb8n7yOj+y/7yV2EmjJ5lQmwhvvO8r78b7H+SszQ4+TRf3nzVF/Y3+3HW1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o73kqTzpG+zZCnmVw3hf4tJr2uPbXVhHYwyJvgfz/M/9krlqVIc5tTNLULD7LHv/AIKZb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5aVNZeKE168e2s0tZEj+/vvUkk/74StW3sEls/m8yOj2hJj/AGD/AJZ/vKmj0t/Lkrof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Ty/uVp7QDhtdsH8v/bj/AIK8u/aMsEtfhukK/wDLxqMP8f8AsPXuWqaV9/8A1e+SvIv2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ZPk+27//ABx6wxHwGmH+M8E0PRvN1jyf+eiV9gfBvS3l8cXMzR/PJdTfwf7FfMfhPS/+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p/6GlfXvwXsP+KguX/6epq8D2fvnrTqHl37YktzF4TsP7JeCC/k1R0R5keSONNj73/3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r8L+G9Y/saFIvEN9Amz5E8iCT/wBkr2b9qCJ/+Ef0eHZ/y9P8/wDwCuG8N2vlaPZuqfP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EPgOY1TRtbi8UaP/AMTufzv9K8j/AEWD/R32f+P/AH60v+Ec8TxSQ7fEkP7v7+/S0f8A9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xpon/TP7U/8A44lb0f7uT79ZmmpwHhew1s6XefY9YtfJ/tG9d0m07zPMfz33v9//AJ6U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aOlxf6Hdf8TSF0/4lzx/Om903/vn+T5K3vBFr5Xhubb/AMvF7ez/APfd09P8SS/ZdU0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SDYn/XB6A1M2T/hM/wB3u/4RH95990S6j/8AZ6oeG7vxD9s151tvDkjSajsuv9Knj+dI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y9ldzJF+8d/+AVg+D4sSeIf+mmrzf+gIlAanPeMLrxJf6G6XGm6Ps8+1T9zqj/8APdNn3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EJkeRvDccf8AB8mqJJ/7JVnxx+90+2Rv3aSajZJ/5NJW3cbPMf8A6aUBqcFZ+I9VtfFG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aRLWOdEvbX/R/kf++/8At1Y8S+KNSv8Aw/f2zeGNYtYZIHTe89rJ5fyff+/W14Xi/wCK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sv/AERvo+KH7r4b62+z/V6dN/6BQGpQs/GUxt4U/wCEf1yPy0RN7pB+8/8AH6zbfxG/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1WNI9LdNnkfvJH89P/HK7f7KkUaI/wBzZs/8crGs4/8AivHT+D+y/wD2vQGpTk8WpLG8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vZfu6p+F/GVno3hfTYWt9Y329rCj+Tp08n/j+yunvNkVvM/7z7jv89VvCds8fhPR03/P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U5vVPiDpv/CUaPMyalHDGl157zadPH8+z5NnyfPVlPir4e8zY15dR/39+l3Ufl/+OVsa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3+Z5dre7P+B7Eq/J+9+RZJN9AanE+E/G+iWHhtIbi/8AIk8+af54H/do87v/AHKs3nxB0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1KPyY5/nd0ePy02P/f8A+mlbHg+JJfC1nN+73yb/AP0fTNc0v7V4k0T/AFeyO6d3T/np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4u0f50XUtN3yf9N/4KzfC+vWYs9S3X9rH9s1SZ0/fp+8T5PnroZLCGXf8ke//crN0fS7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/j6m2fJ/BvoDUreINesLuOz+z39rJ/ptr9ydP79aUniLTZpP+P8AsZHk+T/XpVDxBotn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Zew/weX/AB0SeA9Hl37tK0393/06pQMs+D4vt+oa89v+/wDMvURNn7z/AJYJT/iBYXMX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6jZv2f7dYmh/D7StZ/tX7VYQSQ2975cCbP8AVp5Cf/F1m+NPhfoejeG7y5isIY5o0+R0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oFqehXdq8VxN+5+Tf8AxpWDo9q0vxF1v9z/AKvTrL/0OeoZPhVo8Wou62cm+N9+/wC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/CvrC68WaxbL9qght7W1f9zezxyb3ef+Pf8A7FAanSeJIvK0DUn/AOedlM7/APfD1Foc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D7LD/wCgVgeJPAdtYeH7+b7frn7u1d9j6pP5cnyfxpvqzb+A3ls4U/trxNa+ZAn+p1F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5SS/ES2/7Bd1/wCj4K0ryH929clb+DZv+E4SFdb8Qb/7Ld98175kn+vT5Puf58utJ/Bt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YkSRP43ST/2SgNS54Hi/4ovS9qf8sEqHWI/+Ks0r/pm8z/8AjlZvhPw5fy+F9NmXxDqU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EEkdv8n3E+TfUOqaDq0XijTU/wCEhupJtl1sd7WD938if7FAanTiJ5Y/ufx1Q8Nzeb4f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AEN6pyeHNb8xPK8SSIn/AGDoKoeG7DW4tDT7PqVr5O99m+y8z/lu/wDt0BqXPEkXm3mj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/oD1pSfva5vWItYivNK82502eb7b8iPA8fz7H+/89X/+J35fzf2V/f8AuT0BqTWH/Lb/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73yfn/5bw/8AodU9Iury6t7nalrIkd06P/vp9+m6h/aUslr9ohtf3d0j/I9Aam1JF5u/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9M1L/run/oCUXGs6l/z4Qf8Af/8A+wrN/tnUrWO8eLS0nmuJ9+xLr/V/In8eysxk3ii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/8AQ0q/cRfvHrntU16/v9L2S6XJa/Oib/tSSeX86VZvPFt/FcPu8ParIm/76PB/8XQa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rHz/AOrtbX/2emfED974TvP+miVj2fjea18Ua3ctoPiCTzPssfkpAknlps++/wA9Tax4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ytYtYY/+fyBI/wD2es6htT/iE3leVInz0fb4bWR/7/8AcRPMkrNt7W81SP8AezfZY5Pv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1dH0uGwjdIk8v/2pXz59ZSGW91eX8m+Ly4LXZ/H/AKzfU1vp6RbJmTzH+TZ/y0qzH+9Ej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/gFBQskUct4n+5SeTi8TbT3/AOPinn97cJ/rI/koAf8A8tP+ulH+qj+/UN5qkNhJ8zpv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uPtl/cOlukcCf89noA0riWOKz3s/l+Wn36rf299qk2WsMk77/v8A+rj/AO+6I/Dlt5n2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P5n/AOxWrJF5cif79AFDUNLub+4t/NuZI0/uJ+7rYt7VLW4h/wCWdQ3n/H5D8/8AHU1x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UAWcf8TRP78aVN/y+barW90t1qH7p/M+Spv+Xz/gFAE0cWbzf/sVNH+9uPlqHzUikd2f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NJbj/RYbi6f/AGP9XH/vvQBpJ9/5vuVDeapZ6LcbrqaON9mz53/1n+5Wf/ZeoazJ/pV5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6z/vuruj+HLDRrjZa2yfc37/APWSUAMj1m81T/jzs/L/ANu8/cf+OU+Pw5NdbE1S5kvv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/wB8Vq+X5uof8AqZ/wDWJtStPhAZJaw2EcMNvDHAnnp9yp7yL5PmT5PkqO8/5Y/79TXn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Q0H3P/Hk/wDuVNb/ANaZcf8AHu1TW8WI99ABb/cqaz6P/q/9ZUMcqWtvvZ/LT/bqtqvi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6um3/wACfu4/+B0Abf8ArZP+AVT1jUIdM2TXE0cCRo/zu/l1WuI9W1SO2/fWtj5kHz7E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2/he28xPtH+nTR/Pvm/eUAVo/Hn9s/JpNnPfJ9/zn/cW/wD33Rb6NrF1vubzUvIW3+5b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v8APXQyRfu0/wBX9+jUB5Vncun3NlBmU/Dfg3TdG+e1s445pPvv/rJJP+B1qyRf6Q6f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m/1tw+2ueYH6i0VoPo/H36bJobH/AJaV+le2gfkXsJlGn/N7VP8A2DJ/fo/seb+/R7SA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Pm9qt/2ZLUcmlzf3I6PaIPZzKtR1c/sub+7TP7Lm/wCedWqkA9nMioqX7LNF/wAsZKZ9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98UvaIPZzGeb9aZU0kbj+CT/AL4pnlt/ck/74p+0RIynJ0qSOJ/7klP8r6Ue0AZ5dHl1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e0AI4qfHFS1HRqwH+V9aXyvKqP7WlH2pIqWoDvstL5X1pn2+H++aZJfw+X9+nqASbf79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vqH7Yn9+mSS1QENxavLbzJL+8ST+5WVeWzi3kh2eZ5daVxryWsmxk+T+N6huNaTzEaJN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2WTyvJ/ebKZJapF8lXJLp5bjevmUz7L5v3vvUAJp8v2T/c2VJHsluPuRxpR9lo8mgC/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4/8Axypre6S6j/epHWV/yz+/8/8AcqG4upvL2L9yP+/QAXkSG4f7Okn/AH3WJqF/DayO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ZuLX7fG/wDrJH/v76zbfw2/39kf/A6DOoU5IvNk+VPkokjucPtT5v8AbrVj0F4vvTR0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SgzDwlazf2xZ7k/1c6VU+O2l3l98Qnez1COxWPT4UffB5nmfvJK3dHieK/hdX8v5/nql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G5/L8uBK58RuddA8j+IkusaN4X1Sa6vLG6s47X50SB45Nn/fddDHF4qhvJvKufD+zf8A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7qt8YNl18ONV3P5aSeSmz/tuldJPs+0O+z+P+5S1Ok5L/iof+Ew37NDnvI9Of78k8cez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rxhFef8AIH8PyJ/saxP/APItPt5PN+Ljp/B/Yif+j66H5Pn/AL/36NQOA8D/APCXReF7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tjuiTXU8cnzu/wDsUzxBf+KpdY0F9S0rw/5n9o/6L9m1R5PMm8if5H3w/J/HXSfDT/kn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keqfxAiT/hKPBiM/lx/29v8A/JKejUCGz17x1Lbv9o8GaVBN/wBMfEqP8n/fmsfw/r3i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+D5L6a4vUSdIdXg/0fZawf39m+vS7j91bv8A/EVieA/3tx4hZvL/AHmrv9z/AK4QUagc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6+Hmtw3XgbxBpsP2V0eb7bZTx26f332Tf+i667/hLdStbx0/4RjWNtv9x0eCSOT/AMfp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PXrbf/x8Wrwf99/JXQyFIv4/kjqAODj8R3MXjD7ZdaJ4j329lNsTyE8z53g+5sf/AGK1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oPiaNfv/APIO/wDs6m+S6+IiIz/6vS3+T/tulb3lfvPmf+OgDg/h343Sw8D2yS6b4gke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3k8vfO7/wVN4k+Jdndaho/wDo2owf8TSHf52nTx/+yVf+C++/+FelO0nmPI8zv/4FPVnx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bJ/zF4X/AO+Ed6moAyT4oaPa/ee6jeT+/ZTx/wDslc14X+I2jxeNPGFzLeeXDJdWqQO6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9egSSv8A3vLSOsHwPL5viDxbIrySSR6jDB/5Kp/8XUgYnxI+I2iX/wAP9btrfUoJH+xT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Vy3+KvhLQfJsJde0q1m0+FIHhmn8uSPYn+3Vz4tzPa/C/wASTf6z/iVzfJ/wB6244vtV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E3/J/sUAcH/wsHw3rPxI0e8tdb0ee2s7K98yZL1PLjd/I2I7/APfddDb/ABB8PXWzbreh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J/7PUNxaw3XxIs0ZIN8el3T/AHE/vwJWrJo1tf7HaztZPn2fPapQBx/wf8R6P/whd4/2/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32fak/5/Xp/xk1Sw1TwvYJb3NjP5mvaYkeydJP8Al9go+FfhzTde+H8N5daVpV08l7qG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z7KZ8TPAeiR/8I9Cuj6PGlxr1lA/+hJ+8Tf86fcoA7C4u0ikd2eP/vuub8NlJfiB4q2x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PfE/wD8XVyP4Z+G4pJvK8PaHH5f9y1T95XMaH8NPDeqeKPE6NpVq8NndWv7lN8fl74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6Txxa+b4P1JVSSR/sU3/AG0+SSrPh+1+y+G9KhlT5I7WH5P+AVx/xM+F/h7wv8PtbvIt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uk/0qb76I8ifx1vSfCrRL+NEa2uoHuER38nUZ4P4P7iPQBW1iJJfjB4e2/8ALPS9QdP+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if6yR9+yuO/4VpYReOEhtZtYgSTS5nf/iaTzyf6+DZsd3+T+OppPh8n2hHXXvGMfmPsT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AFb4Rxf8UfeeU6fvNb1N9+z+/evVn4iRJ5ej7nk2f29p6f+R0rm/hv4NubrwRDNZ+J9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PJ8iT/l6f5/nR/n/AI6m8QeEr+0uPDdtdeJNYvvtGtwp++SCOTf87o/yJ9/5KDQ9FuLX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p/BXMaBF5XjDxI6/89LX/wBAen3nw+vJZHeLxV4ggST53TZayf8Aslc9ofhfWJdc8Q+V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YUd/sVrJJcfuEf596f7f/LOgDb+I++L4d69Nv8x49Omff/wCtWCLyre2ji/uJ/6BXGfE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rz3HiGeeGOyd59+nQRySIifcrVuPDnie1k/0fxJY7/ubJtI8zy/++JqzAm+yofiBCzPJ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D0+eCtmT/Vu/wD002fcrhY9L8SReONsOq6PJeR6W7+dNpzxx7PPT+DfWr9l8Vb03Xnh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H5j/APfdAB8Nv3Xg9JmfzH+1XX/pVPTPiBauLjREV/n/ALXspPk/36yvAcWvQ+D7P7P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03+f5kj+e/8A45R4kl8SXV5oKXUOj7/7UhdNk7/f+f5PufcrMDs5P9ZJtT/V/wAb1g+G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/d/vIf8A0RRJf+Kvv/2Vo/8AwDVH/wDjNZWl6prH9sa28Wm2slxJdQwTp9t/49/3CP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AXPjAP8Ai1/iCbZHH5ml3X8f/TB63o4k+x2cOySTy4ETZ/wCuJ+JGs63qnw/1izuPD0l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JqMEnlo6ffrYk8ZarYeWn/CJaxP5f7h3hntf7n3/AL9AD/8Aj6+LFt8n+r0S6+//ALc9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Nn+rriU8ZXUXxISZvD2ub7fRHT7N+4kkk3zwfP8AI/3PkrV/4TeaWN4W8PeI4/n3vvsv/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fF8O9K8z93Nsf/0e9P8AFkX/ABNNB/1nlx6ij/8Ajj1leD/HiaX4P02FtN1yd40+/Dpc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P8AEHi1L+40e5ittS2R3u9/OtXjk2bH/goA6Hd7f+OVj+F4n/tDXn/gk1Hen/fhKfJ4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SjjkdP8AmHT/APxFZuj/ABB02KO/mlmkghuL19m+B4/7n+xQBf8AGkv/ABT95Mv9yti8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yXiz4jaPr2gXMNnfwTzRon/odbN58RtBiuJn/tjTv3e//lvWYFWPZ/wsyb+//ZH/ALXr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q38Z6PL44urldV02S2j05EeZJ0+/vf5K0rnxbpUtm6Lf2Mj7H+Tz0oAZ4DieX4f6PIyf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4ki83XPDf/LT7PqPn/8AfEE//wAXT/A9/anwHoiM8Ef/ABLod6eZ/q/kqbVPJl1jS3/d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MHrMC5JF5Ue+ue8F7P7Q8Q7fv/wBqfP8A9+IK6GSWGXf/AKuT+BN9cj8P795dY8YI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fJ/16wP/AOz0Gha+IsTxeA9YbZ8/2V9iV1XiC1tr+8mht0/c/wDfuSuY8af8i3fpF5kj+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uhuIvMvPJ/eR+Z89AGDZxfZfiI8cSeX/wASv/2vWrd200sbv9mkk/29lZtv+8+Jj/J5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ukj165tdk0808n+xv8A9XQBzHgvT5ovBem3Oz9z5CfOieZR4kl83xh4MhZPMuZNXf8Ag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H4N3SWHwT8MJa3kcE0enQps/5aVD4wsEj8WeDLlbmf7Hb6pN++f8AeSf8eV1WnIZk1xa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8n9z/WVyvguJ5pPELskn7zV3fZ/2wgrv45beW4uYftkkflx796J/HWP4L1lL+31Lb+7mt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9/YlAHH/EiJP+ETvJv+mkP3P+u6V6L4XlS/1C5hZI40k/j/551ifGDQftXgu82+XH9x96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rytQR/8Anm+/fQBN/wAJG/8AwmkOlReR9s+y+Y6fPJJ87/ff+D+B61Y7X7LpcyWXmSJGj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H65Wzuk/wCFwX83nRyeXpdr++RP43e6rodU15NL8H3O3y9/zv8AJ/rPuUAYngDRob/4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uPS7XZ/y0/5YJXjn7Ynhx9B8WfDpGTzIZJ9Wf5P+wXP/APF1798G9kXwT8NzXEMDzW+l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leRft4S+VH4PTfJA/wDal7JBCkHmeZs0u6/j/gqa3wGlP4zzH9h6J/8AhG7Z2X55J6+2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4h/Yr33+h6b/AMs38/f/AOP19z+A4v8AU1nQ/hjxHxn5U/DuJ7r4f2b7PLeTVNWff/z0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r5sabP3dcZ8NN918N9Kf/VpJdahv/wDA167/AEOwf7P8zx7K4RVCz9geK4Tyv3lbej2C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29q//TOtvT7X92m2gB9nYPa3HnRfu6uf8s3dU8zy/wCBKs6fYebcI9aUlgn9ygzMeO1/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/wBipvsr+Xs31NLava/6ry/9ZTND+0+XG94sHnffd0/1dAD4y9hH/wAs60v7UvI497Te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iS63v+73/wBxEp8dg/mJ5q+WkddAGz4flfS9USa3m8vy/wC/Wj4k8MQ2FnDeK8/kyP5D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29ZUf+ijez/P/AmyrniDxHc+I3RGeOSG3+dErfUChJL9vuESXzNlnHsSr+h6ylrrCTfvJ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Z89ZtvCmPm+/Wl4T1T/hHNU+2RLBJNHv/wBd/co1A3pL+58L6HCl1YR/vPnTfvjj/wC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g8Vx5zQ+f8770T+5/l6f4gv38SapNc3U1vH5if3Kv2dq9h4Te/WFJIdQTyHd3/1b/wC5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CW2udP8A9Ds5/tOz/Y/d/wC3XQ6f4X/tnR9NvL+aSOGT9wlnCnlx/wD2dYPhfVIdK8x7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kHyeZH/uVpeF9ehv/ED3N/8A8hD7lq7v/o8f9/8A8h1IGPJLeaDrm+VI5Es9+xP+WdYl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jgaR3+4lbfji6s/s8MNq0n9+f5P9W/8AsVzdvL5X3XpagXJNLt9Z1Ozh/wBRD/z2SCn6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Z3P2pPub3SmaPNbeY/2p5I/k/dun9+rNn4cub+zd4oZ5PL+/RqBm6fF/ZdwkzPJG8bo6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Wqaeupal/Zv2O43on2bZHcSff+d0eub+weVbo9x5kc330qaO6eXyftHlz+W++Pen7yOm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8L281v5fnXHz+Sn7v5/9h/8Aviue8QWFybhPtEPlzSffd3/1iV6F4DurW6kS2itrWx8t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/vu9U/jDoMMuoWE1m8l35nyJCmzy/8AgFa1Ie4ZnDR2qCOHc8kb/f3/AH6NUsIZZH+y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0rywS61S5e1SfyY037H/wCWf9+q0d1J5exfLj8tNj1zHQZXlQ/Z0TZ8/wDf2U+Sw8q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/wD1zqzJvkk+arkcSeW/ySfc+SgCn/YqXUCbvM2bPuJT47BItqOnyR/PsetjR9ev9BkR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JvRPM8z/AHN9Q3H+lSTTNNPPc3D/ADu7/wCsoA1dL8ZP4dt3+xzT3VzeOm9JoEjt/wDc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f3+oO9xD5ltb7J717ZP9WmzY/wD6HUNvN9gjfzbaP7myTfH5nl1Ws5porf8AdPJH5n39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fIP8WapDqkfk28MH7vennQo8clwn8G+uekla1jtdqfPH9z/frVuIvMkR/wB5HUMlhD5k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b6MkfnO7+Y8n36v+H9Lh1SRIbjy/3f33/wCen9yn3EUPlzOv7jy/uJsf95Va4tXk2PL5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lx4NfS5Jn+0+Y8d08ezZ/wAfGz+OtLXPDlnFpdnqtr5dr/aCb0toX/eSJ/t/3Kmt/O+z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8Cb/APln/fqhbeTaxwos32V5P4/+WclT7MDnpNLS137U+ermn6X5t5bQr9+R/LT5Kv3k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/wC//wA9Ks6HdQ2sbuySSTSfx/8ALSP/AG0qORgP1CJ9L8PTW0v/AB7XE6TvbO/+s2fJ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r/al5vleSR7h/wDPz1t/aobWLZEknk/J/H5klU/K82Tf50kaf3KYFaOV9Lj/AHTyb40+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+2PK0e8R1jkudQTyEd/8Al3T7lTW90kXnI337j5KoSRf6Z+68zzvuUATWfhJL+8T/AEme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mfPs31D4g8JXnhKSze4/eTXkCXX3P3mx/uVveD9F026uEs5bm6jvLjfs8m18/wAx0+4n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Lxb4sm+z+ZNeXj73eb935b/x/wC5WgHPfYF0+TY37z/2nVzS7BJbh9tt5k33E30y8tX8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/wDyzq/p9rN9odIpvn/5abP3nmVmBDqELy3kzy+XH5f3NiVW1SV7o+d/rFkTf8n/ACzr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8OmrbT747VLr/pn877Kf4a0G5l8P3l5cJJa6bbu7+c+z/vj5629mR7QzdDlSKzhm3yb40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66e38R3Nhbw3lx5H2OP5P+mkj1W8P2M3iPQJrZdKgnSSf5JrOeCP/gab3/8AHKrSaXq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tmn/ADvD5ieZ/wB8V1U+eJFT3y5/wm82l3E0LTTzpHBsT5P8766fwvqkN/p8Kfu/OjSv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2XVtdQeZ/H/yzrb8B6pNYao8P7u1SRPnd971pQxE4z5Jmc6Z6FHaUSWqRVpeWn39tHk1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8yrMcT0+O28rfT/8AVf8APSgAkiT5/wDlnVbUNBTWbOa2leeNJPk/cyeXJV+OL/nr9ys3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LrGlTvH/AMsUuk8ysahoeUeP/gs/he3ubzS/9F023/2/Pv7yZ3+59z7n/A6xND8Gpaye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M9k9nND+8jf5E/74+f79dD4o8UJr2ofafJ1G1TY6Pc/bfPkj+f8AgT5ESuS8Qb/7Qfbe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5/dySV5NSp750Hpel+HLbwlZ/Y2v4J3j++77I5K1bfRvKjrz3whr1tpenulwl1a3P/Pa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pXT3HxaTT7OGG3sLrUvM/wCW0yfZfM/9DrSnWA6GOw8r5NlWpYktfkl+5I6Jv/1dYNv8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W6tX2fP+43/P/wAAri/Gmq/b9Qe50mbxBGlw+/Zc3SfZ4/8AcTe70e2K9mdPqnjPw9LH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G+x/9KSvMf2lLVJdA0d4njkSS6f7n+5WZcX9zo2oPtSDzo32O/kJJVH4geLb/wAWafZ2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+en7hI/vp/sVhUr85tTh75yfw8sPN8cWabP9ZPCn/kZK+uPgfa/8TC5dv+Wk83/odfL3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Zpv/AOW8P/oaV9Y/Ci2S2s5n/wBub/0OuSn8Z1zqHkv7XkaRafom1Pkjupv/AGSvOvDc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zwT/ANArrf24NetvCUfhtJfPvtS1ieZ7Wwtv3kkaInzzv/cT5/v1574PsPEnlwpb2fhm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Okmz/gEL0VC4fAWbywf/hPNE2vHH5dle7/+mn+orobeLy403SeZ8/33rnri18Q2vjS2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2U3kJ9tf7P8Afg3/AD7P9z+Cr8n/AAl0UfzaJoezZ8//ABN/4/8AvzVFFD4dy/8AFF20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e9Q+KN9r4k8JQ7I9/8Abf8A7a3VQ+D5NVtfCdhCtha3SbN7v9q8vzPn/wByq3iDVNVu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MiPHdTXsCJfJ/pGy1dNn+x+7egn2h2EkX7vZs/1f8dYPgf8Ae2+vN/B/bd6n/fGytD+3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qX7z7+y6tf/AIusDwf4oubXR7xG0TWJHuNUvZ38lIJPL/fv8n3/APWUFF/xREnl6ajJ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//v1qxS+bb/ck3yfPWDrmvTapJpqf2XrkH/Exhf8AfWX+/wD+P1pf8JRHFv8A9A1iPzP+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gCt4L2XXiTxa+z5/7Rgg/wC+LKCofipF/wAW21hf+ekGz/x9KreC/FNnYXHif7QmpRve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kk2eRAn8CfJT/iB4os9U8H38MT3XnSeTAiPZTx/xp/fTZQB0+obPtFYNv+9+Itz/ANg5P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EbQftD7dVg3x/J9x/wB3VDTvFGmxeNLy5+32v2b+zoYEff8A6x970Aauuf8AIPufnk/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PCcX/FN6V/c+xQ/+gVQ8SeLdN/4Ru/SLUrGSaO1m2Ik/8ez5Ks+F9Z0+18L6UlxeWMc0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7fYnyUAVrg/8VxYJ/wBOV0//AI/BWr5XmyIi/frKuNUs7/4gWDrcweT/AGdN8/mfu4/n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8toN+/8Av0AZXw/2XXg+zf8AgkR//Q3p95F/xPNK/wCmbzf+gUzwPtl8D6ai+WnmJ/qf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4s0pF/ePJ52zZ/sJWZepZki/eVQ0OVLqzm/5af6VN/6G6Vrf2e/93/xysbwfav8A8I2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/pU9AalPxZE/maVCv/LTUYY60riJIvn/ANXUPiSLzdU0fb9z+0Uf/wAcer8kXm/eT/co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J3u/5aao/wD6Igqt8SIv+KKuU/gkeFNn/bdK0vCcvm2+q/8ATPVJk/8AHEqn8RIv+JGi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/JqCgDfvI/8ASH3VgWcX/Fca3/rJP9Fso/8A0f8A/F10lx/x8OlYOlxf8Vx4h/5aeWlk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iBK9r8P9bfzP9Xp03/oFbEkXlRp8/wDq0RKyviJF5vgPVP7/ANlet68i/eOn/POgDnre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PSE/9H1fvP3Wn3P+49VrP/kfL9P449Ltf/R8/wD8RVnxBF/xI7//AK9X/wDQKAIfDcf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05Q/+gVTvP3vjjTf7/wBlun/9ArS0M/ZfD+mov/PrCn/jiVmyfvfHlmn8MenTf+hwUAX49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eD4v+KP03/cf/wBDet6T/Vv/AL+ysfwn/wAino/+sk/cb6AKfiC1SXxB4e/6Z3rv/wCQ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uodUtfN8QaV/wBM3m/9Aer8kSf8Aj/v0AY+l2qRae+1I/3k77/9/fTNYi828sP+vpKm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/wAs55v/AEN6k1CJ/tln/wBd/wD2R6AA9XrJsv8Aj5uP+u7/APoCVsXH+ras3S/3slz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lAtTN8WWsN1p8Pm/wDLO6h2f991sSb4qp+KIv8AQ7ZP+n21/wDR6VpSR/frMNTmPD8X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tdn/fijxxv/ALH2Kn+xsqbw3+98SeJP+md7Cn/kqn/xdTeLLVJNLj/uVNT+GbYf+IZU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+9EcSfJ/yzp8X+r+avnT7GkCRILd9qfwVNJF5scP/AACqaX/mxukSeY//AJDp9vFcyyO1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QUWbiVDcfL8833NiVD5Vzfyfvf3Hl/cRH/gqa3tUtbjZEkcf+4lTeV/pm/8A5Z7KAGW9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PnpVm3/AIPkplv+9k+apo/9X8n36AJv+WFP+cbP9Z/3xTPNfy6sx7PM8xnjj8v/AG6A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Dt/5Z/wCxVx4v3iJWVca9DdbHsP8ATk/geF/Mjk/4HVm3tbzVf+Pp47VJE+5DQBcvL+G1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92lQ/6Zqkn+ipHD/Bvm/+Iq5p+jQ2HyxJ/wAD/wCelXP+Xn5v7lAGVb+HE+0f6VJJfPG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aXshuH2+XH/uU+D/AI+2/wByi3/e6hcv/uUATJ/x9t/uU+OL/TP+AUR/8fD/APLT5Kmk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vJvP+AVN5Xm+TUMcv/Ew/wCWezZReX8On+S8s3l+Xv8AkroNCzJE/wC5/wB+nyRfc/36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9ltpIP7n2n93/wCOVNb+HJpZPOv9Skuv+mMKeRbx/wDAKALmqeI7OKR7ZZo57n/nin+s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/AMe8MFrD/wA9pv3kn/fFTSaNbWFl5NvDHB9z7lXJLX93+68v7lAFa28G211dpc3SSXT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/wC+K0pIUluHmXy9+/ZU1v8AcjplvF9ygC5/y0/56Uz/AJfESppIv9I+WiTfvSgCST/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P+PCSnXH/LH/ANnpt6f9HNAFq3Pmn7lPj/1j7Xj/AHclQyapDYW6TXE0cCf7b1TuNZeW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efwfu4/++6zA/XuiiivuD8zG7KNlOooCw3ZRsp1FAWCiiigBuyjZTqKAsGKMUUUAN2Ub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5NHk1JRQLlRH5X+xR5Kf3P0qSigOUj8lP7n6U37LD/cjp+40bjRzhylb+zYP+eMdNbRb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+0RPs0Uv+Eftf+eQqP8A4Rq1/uP/AN9VqbBRsFX7SQvZIxp/BVnN94Sf991DJ4AtP4Z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mUeZR7aYeygc8/w/hKf8fE9J/wAIDEPu3Ew/4DXSUUe3mL2EOxzP/Cu1/wCe5/74ph8A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K6jcKNwqvbTJ+r0zlJPh3Ns+W4T/viqV38M7yZPluLX/gaPXcbhRuFHtph9XpnmFz8H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/wCB76I/hNrFrb/LNp27/ro//wARXpmaM0/rVQPq8DzEfCvWI5P+WMn/AG2o/wCENv7X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oYWmyp5pq/rUyfq8Dy6Sx1K0+eKxnk+z/P8A9M6zfihLnxpqTbvkjRP/AECvYHhTZs21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SPiNqkNvompajDJ5P762eD/nin990o9pzh7PkOZ+JgT/AIQ90VJP3l1a/ff+/dJXQybI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7lcH4w8T3+qaOsLeG9YtfMvrL538j/nunyffrek8b3Nrp803/CM+I9/9z7Kkn/s9a6kj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fJ/zCLVP/I89dDef8e7yfvP3aVw2n+N0i8YalqUthrkcP2K1gSH+z55JN++f59if79XL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Qtba5H8j/O+iXscf/oFGoGl8L/8Akl/hv/WR/wDErtvk/wCAJVbxhs/4WB4MT/p9un/8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Qh0vwXoMLeHvF37vToU3w6I8kf3EqtrnxVs7/wAceG5v7N8TIlv9td/O0S6T/lh/B8nz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5e//ANkrmPhX/wAzC/8Az0166f8A9AqhefHPR4rfY0PiSDzP7+g3v/xiqHwz+Kug22h6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6hq91PAl4/2WTY7/AH/no1A6T4oRJf8Agu5Tf8kjwp/5HStuTZ5ju37t/wDbrhvGnxf8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8Q6HdP58P7lL1PM/16VsR/GXwqbx/wDipND/AHf/AE+pRqBDb/vfi5csu/8Ad6Iif99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kqxSfK8dee+HPiNo+qfFzWHtda0efTf7EstkyXqSRyP58/yb9/8AuV1p8ZaVNHIi6lYy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VAFb4PxeV8L9B/1f7y13/wDj9Hjj/kM+GE3/APMU+f8A8BZ6rfDfXtK0b4f6DbXV/YwT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j8t6PFGqW1/4o8K/Z7m1n/4mkz/JOkn/AC6z0Abdx+6/36y/Af8AyFPE/wC8+f8AtT+D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GWR3by5P4EesrwHvluPEm3zP+Qv/AO0IKzAqfGi0f/hUfiRF8zfJp0yJs/3K6a4j/wC2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pYJdeB7+Fkk2bER/+BuldBeRebcPu8ygDn7SXzfiO6/889Lf/wBHpWrb/wDH581Y9nvi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/ZaP/wCR62PKT533yb/9ygDnPg3F/wAWv0dG+/Ikzv8A77zu9QfEWL7VrPg9P+pihf8A7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rnwnj+y/CvRE3+Z5kHmb/wDfd3/9nqt8QIk/4TTwZGv7v/id/wB/95/x6z0AdJIPNuNm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fFnjab93vj1SGD/viyg/+LrpJIvN3uz/APAErm/h1L/xNPGcyv8AP/bf7z/wFgoArfGy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Jaf8S6ZNn/AK6q8iS1k+X/ln8lcr8dN8Xwn1t9/mP8AZa7C8L/bH+eONPn+eswOVkif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0R/n/wB+dP8A4ir/APrbxU/55vvrN815fixcw/wR6Ikmz/t6q/Jv8zf/AKv/AGKDTkOe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ESJPkkR32f8Abd3pnjT/AErxR4P/AOw8j/8AkCernw7tXsPh3oifu5H+yp/1zqHxZ+68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+0XfYif6z/RZ/koA6TL+XvrlfA/+lax4w/6Z6uib0/5af6LB/wDF11Un+q/5Z7I/465j4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o5I/+J8//bT/AEWCgCn8Zf8Aklfid/8AnnpzpXVapF9l1B3X/ln8lc38YLXzfhvqsOzZ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Vah+91Cb5JJPneg0OVt4vK+LE3/Pb+wfuP8A9fVbFvF5cmzZ8/8AfrKt98vxUvHZP9Xp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IrYkl/jXzNm/ZveswOY+Fdr5Xwz0rd8/lu7/wDfc7vT/GHHiDw3/rI/M1tP/RE9Wfh3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37v/AEVH+5VXxRF5vizwkn/PPVHf/wAlZ6AN+4lSKT5k/wBiub8DxebrnjB/+oun/jll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9GRfM/wBelYnw/wD3uoeKn2f6vW/n3/8ALT/RYKAIfih5dr8P9Sf/AJ5wbHeujvI0iv22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+1eB79P3kn2jYn/j6V0l5L5txM3+reSSswOSt5f+L6TJ/rP+Ka3/APk7XQ+V/o6f346w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/wD0z0GFP/Jp/wD4iuguP3Ub/wCr/wBygDI+H9q8Xw/0T5P+XVHeq3i2V4vFnhtF/wCX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ZZ3q58O/3vw70F/9Z/oUP3/9yqPjCZIvGng9P+el7df+ks9AG15T/wB/Ysdc94LuppZP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0T/c8iCunkh/0ffXPeB/+PfXv+Wn/E7uv/QIKAGeON//AAjdyi+Zvk2J/wB9vWxcf6Ve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lZvjSL/im5v+WbyPD/6GlbEkTyyfJ+8oA5u3tUuvHF/vhgkto9Oh+R0T7/nvVm80Gw+z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u1Smaf/AMlE1T5/lj061/8AQ560rv8AdW8zt9zZQByXhfwRpXiPwPpr3+j2N09xao7p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Phpoml6xZwxaJpsCXG9J0SBI/MTZXQ+C948J6Ujfu3jtU/8AQKZqm/8A4SDTf+22/wD7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K60Ty/8AkFQ/u0RPk/d1geB/CWm+Zrbx232fy9XmT5Hf+4ld5cfuo65jwHF+71v/AFn7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CjkAyviB4ctbDwveXS/bt8ab0RLp0jrsNY+EtnFbpCut+IPOuJ/3H+m/wDob1jePIkl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bE+T/frvft/9s+MLaZfLj8vYj73oA8xs/BCReLLy2/tDWN8dkn755/Mk++/yfcqzceDZ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I/M+4m+CT/2jXSap/wAlA1Xc/wA/2W1k/wDQ6huIk+zun8EaUAcf4H8L3n/CDaV9n8Q6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Uggk+z/8D2U/VLXxDa3mj2DeLdSuobi6f5HsrXy43SB33/Inz1veB4v+KL0R9kn/AB5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/wCR08N/6z/X3T/+QHrQDP8A7B8QxeZt8Q2sifxu+nf6z/x+qOj6N4ktdPvHt7/R40/t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PJ5j/J/cevS9D09P7Q2eZJJNIm/56ytAih+z3+394n22bfsrMDz34iXXieXwnNDePocl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juJP36bErSki8Z/aH+Twr+8/gR56v+PIktNHh+T/AFd7ap/5HSt24i8qR/8AvijkA4HT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SdbPSrq88i1R9l08cezfPs/g/wB+tK41TxVqmn3MP/CPabB5kDpvfVP3cf8At/6ir/h/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/wAs7W1/9r1tySwxaPqULeZI8llN/wCgUATeG5b/AMG+B4ba1tvt32O1T/U/8tPkRN9fP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ZdP8H6rqXhjUrGz0eDWnjmR0k+0O+nP/AAb/APnnvevpz4f3VzqngfQZpfM/5B1rv/6a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C683Q9B/5aQ2f9tToif9g6eqrfAaU/jOJ/YjihufCGmzW7+ZbXDu8Dp/c319t+Dv3Vmn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N98XhfTUX7ke/YlfaHhf91o7v/zzgd//ABys6fwDxXxn5Y/CuNIvhloL/vP9M+1P/wCR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3XGfDu1SL4T+D08lN8llM+//ALenr0Xwfdf2NeWd/LbWsyW7omx/9XJ/v1ywFI0tL0tB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sP3f7r/93TPsCapeO9nDPJJs3z7P7/8AHs/2KuW+lvFb/Mkm/ZvT/ppWZmXLP91H9yT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5+7/y0qGzi8qR0bzI32fPVnyv3e//AJaUezAhksH+0fK/yf7lTfZf4v3e+rlv/q/9un+V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HLNj5fM/77qz/rR/yzojif5HWtK3tXi+f93VAU/njk/j/d0XFh5Xlu3lyeZ/cq5JEnlv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nV6gReV5VM/1v/PSrkdpRJa+dJHUAP0/yZbyH7RDPdfwJCieZJVzxRo1zFbpDcW08c1v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v/sf7b1T0fVJtG1SG5iaSN43+R0/1lX9Uv01m4uX1K/nk8xP4/3nmVeoHK3H7nf/AMs0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fsHax8dfg7H4st/E2peFfEGqu91pC/JJaSWez9x8n/TRPn+49cp4M+GFz8aPG9h4ZsJpI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+ss7b/ltN/37/wDH/Lr7s1vxB4e+CPgNWvLm00Hw/o8CWsO+TCRoifIif33/ANivNxdS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6fnF4u0jxH8HfEX9heOrdlmt5EgTU40/0eTf9zzk/g3/AN/7j/3/APlnWh/qpEr7W0vx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+paXY6ppPimPTzsuFi3x3dmH/wBiRA+x/wDvh6+JfGvhW8+Bfxx1f4a6y1xM9hH9u0W7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f8AbSP/ANpv/crkwWYU/gU+cVaj9qJoRzeVeJNF5f7z76P/AMtK6Tw98UL+PWHmv3ut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dP8AR9+z59mz/YrlbzydieXRp/72T/bjr3dTzjodY+zfaJrm1hj8nf8A6maf/Vp/crb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3vLyWb7LDGibHT95/v8A/kOuM814vk3R10+h2M0tnC62cepQ2/zuib/L2UwKel+I5rDU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02bHTzI5P9+q2qa9c6zqj3l1NH9pk/54p5dPuPs0o2RJ/rHd3TZ+8jqn5sf+Y6AIbyV5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76fb2qeZ83/oFPk/ex7/ADKl8r/pnS1Ar/Zf3iP/AKxKfHF5sif6uPy/9ipvKeL/AJ6U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9GpoQ+U8u518z938+/8A1dQySvFZvD/q0/j+StjWIrP7PD9nS6j/AL+/+/WXcf8ALSjU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5fmffp8cXm/PRbxfvP8AnpU3k/fSoArfL8+7/lpVO4lqzJ+9+ddlQ/ZfNkoAuaXLNLcQ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776m8SSw6hIn7mT7ZI++d4X/AHcla3wq+EmqfGnxW2j6LJHH5EKPqd47v5Fhv+5v/vu/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gf4j/Z78VvNdWd1daLZvvh1q2h+SdP8App/rPI/ufP8A3K56mLow+M3p0ZzOO1iwudLt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eDen/LN/9yiTyTZ/f8xI/nT5/wDV/wDAKZrniP8At7VLy53xyfaJ97/On7t6oW8nlR/89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Ca54GNSnyl+zltorfe1tJ9z79Q+an3KsyS+bo6IttJG8fzu//LOmW+lpqEkLrNHG8nyT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fxfPvp9xav5mxvvSVNeWqRO6Lsk8v5N6f8tKLe1/0hXb+/8AwUAM8r94m1/Mf/0XVaSJ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fKjdGT/WfceqUcTy79v9+gA0+2vPtiNE/wDpO/8AcOj+XJH8n9+rn9lzaNeI9/5my4f5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E8sexfvx/wAdb2ieDf7U0e8vLh55Ht03/uf+Wnz/AD/+Q6AJpBoP2z7N/Y88cOzf/pM7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jWel/b7mVII02bIP+mfz1q6HFNr0iWy/uEuEfY837v7iUXGjWF1p9slq/wDaV5sR57Z0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ADxBdab488WOmn6rBYw28CWuo36P5ckiI+9IIf+2n8dHh+1s7v9zpcb332NEfybn95Js/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vc6Va20kdtbps8nf5ccf/tSvN/iL438N+DfiN4f0TxprGsaP4DvJp/7XudHkfz/kg+T5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/u6mtjvq9P20woYX2s+Q9U1j4l20dnczXFnayJbpv86ZEjj/APH64b/hoyziuH/sO8+3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B9qj3v/ANcf/i69T+BX/BLD4Z+LNMs/FXhrX9D1/R7z95a3k2jPdXH13zzv8/8AwCvf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w00iXUtYL3NraJvebVLzybW3T/cTZHXh/wBvYivHnh8B6P8AZ+Hj8UmfEusfFDUvFtuk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beiI81qkEdun8b/f+d6ueE/HGl39vqUOl3mlatNs2PbJdf6RH8/yf+gV7Z4g/be/Z3+H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CWviLxB5yWv2fTdEgk1K43/3Ef8AfyV3n7Yv7PXw7+Jf7I2u+KdW0OLwTJ4d0SfxGl9D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wPO6ycf3AQ6Px/ScDnXt5y5Jc3IXWwcI+5ycp5R4L8eJr1mn7mSP5/I+RHk+f+Pf/cr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jP7EfxBT9pH9nfw94nvHvpNSt9ifablPIu7hNiPA83+3JG9ezSWr+ZX6JhantaMJnzta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V/BT45UH3qZHapST2ry/dby60MSp4o8R2fhbR5rm4eD92nyI86R/aH/ALnz15pqvxkh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WH2GGT50e2fy5JP7ib3T5P8AtnXpGt2Gq3VuiaXeQabN/HczQefJH/uJXDeIPhfeX9xN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P/rrx/3lcWKNqZw2j6Xc6zve3TzLaN/9T5yR/wDfG+i40G2v7zZapHGn9yZ98kb/APAK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uqJpt+/26w3/AD3MN08H2f8A+LrpP+FtWfhzQ/7K0NNWktrdNn2madI5I/8Ac+T568w6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pcaPcfavJk/5bPZTxx/99umyn+VZ2unpNE/np9x0mtf3kdWdc8R3+vb/ALRc3c8Mn/Pz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/qnjj8z+BHrMDEki+yyf8tI1/wByoY4vNl2fu9n9/wD1dbGoWv2qR937t/7iU+3v/sun/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AG3T95S1NDN/4Si20a32Wuj2M7xp5cE03+sj/wC+Pv1z3jnxHc+I/syXUNjH9nTYn2ZN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7VGnlQwQJs/gd65vULXzY3fZGlQaUw+Edr5vxAtvk/jSvqv4Z2vlaPJ/0zR3/wDH6+Y/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/P8Afr6u+HcXlaO/yf8ALB//AEOqh8ZpUPn79s2w8rUPDz7I/O+xXqb9n7zYmz5P/H65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wud9vHDHAnyJ/rN+yut/bUD/AGzREb7kdleyf+gVQ0/S4bS3sIVST++/yf6x9laTgXD+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IsL+T/zC7r7/AP13grVj/e3FtCr/ACef871lW9//AGX48uZpXkkWTSNif9//AJ6s6ffw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g/1dFQ1MT4UaNDF8N9Bdnjka405HdNn+r3/wAFWfGGjfZfHvhXzbby3t/7Qk/8gbP/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7X4PaJNL5ccP9l2qf9NP9Qn3KmuNZW/+JHhV5UkgfT4NQnfzt/8AcgT/ANnrP2YGlHap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/fuuY+GWlfavBd47JJ51xrep73T/AK/Z67CPXvt955Lf89NmysL4R3UMvgff9mj2fbb1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etPZgZnjCw/4nmgoqT7P7USP/wAgPWleWv2WT5vufwfJV/xRsi1zwxN8++TVNm/f+7/4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7CB9r+W8j73eZPM/9no9mBw3w/1R4rfXprf948mtTf8AjkMFXPi5dPF8P7y2+zSb7i6s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FaXwr0uGLS/Eib45PM1e9RNieX/AHP++Km+MF+lr8O4U/1f/Ex09E2O8n/L7BR7MzN6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H7Z58MbvvdN/7uvPbyWS/wDHmsXLeZOn2LT/AJ3/ANvz66f+2YYtQmtoraTZ/r53d/4/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f8TPEO7/AJaQaeiJs8vy02P/APF0VAMrxpGlr4P1KZoYN/2Kb+D/AGKsx+HLb7PCj21r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8QLVP+EL1WGL928lrMn/AI5W15X7v/rnWIHJR6DZy/EGa2+x2v2b+yN+zyE8vf59X9Q8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ytN/do7/APHqlTW8Kf8ACeXL/wAX9lomz/tu9XNYiSPT5v8AV/6h6DQ5Xwv8PtE1TwXo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1xp0LvNNapJJJ8n8dQ3nw00GLxHpttFo+m2sMkF07+SnkeZ9zZ9yuq8N2vleF9KRv+Wd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i83xXYf9es3/ALJQBg/8Kq0H7Q7xafJH5f7v5Lqfy/8A0OovCfgOz1TwvZ3P+lQPcb0/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3/266mOLy5Pufx0zwva+V4Xs/n8v777E/wB96zL1OV1DwRbWmuaPZ/adVj+0Xvkb0vXk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/wDcq/J8NE/h1rxVB5f/ADx1R/8A2etXU4vO8QaI7fvP9Kd//ID1qyRP/coDU898L+HL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1mBLfVLpP9eknmPv++/yffqbxRoN5af2bDcaxqs6XGr6fAiO8Hl/PdJ8/wBytjwnF/xI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UvX3/wDbd6h8cS+bJoP/AC0eTW9P/wDR1Ax8mg6l5ny63qu//rnBJ/7JWPpel6lL4g1t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UME7vap5kn7hHT/0OuzeJ/v73rE8Lxf8AE08Sbf3f/E0T/wBJYKAMTxppeqxeE7z7Rqsc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I/M+et/ULTVftE228g373/5df/s6pfED/kV7yFn8z54Uf/v+ldHqm/7ZN8/yb6AOKt5d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fTZJvsVrvd7V/ub5/wDbqfxBdaxFod/u/s3/AI9Xd/kf+5/v1o6XE8vjjXn/ANZ/otkn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/FB6t5v7zy9Pm+5/uPQBQs5fE8VnZoqeGZIY0hREf7VH8mz/AGKh+1axF4nR/selSXMd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m9P9iuhkieL7Nt8v92if+gVQ8rzfG77fu/2d/wC16AKcmqa3F97TdN8n53/5CL+ZJ/5B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dH03ytHjkhjtU2P9t8vzP/HK6i8i8qzk3f79UvB8XleF9H/6Z2UP/oCUAY9xrN/LrFm7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E+1J+8+SnyeI9V8vZ/wjc/8Af3/bbX/4urmoRY8YaP8A9cLp/wD0CtKPZLHsb/lm9AHJ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E+wX0/lzzfvk2SR/69/k/wC2f3Ks3niN/tFs7abfR/v/AONE/uP/ALdaXhe1SLQ02/8A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3kp+oWqXVxa7k/1cnmf+OUAZsnihPu/Y9S/ef8ATCs3T/EdtYRzPL9q/eTu+xIHk+Su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oaHFizuN3mf8fU33/wDlpQBm654js7+OFN8/mR3UM/zwPH9x0en3HxB0eLezXM8f+/a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i/48Pk/1l7Cn/j9X/K8nelAHGeH/AB5okWoa28mpWscN5eo8G/8Ad+Z+4RP/AGSs34mf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/Zd5b3z/AG2FH+zP/q03/PXVeG7bzdQ152/5aXv/ALQSmeLNLhht9kSR+X9/7lY1P4Zr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c38f+jw+Qn9+b/4irlnav5f7x45H/v0+SL94ibKmt/uV86fY0hnlf6O+6rNvEmX/ANym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+/U0f8e2goI/+Pj5an+f7Q/9zZUfyWse+X92m/8AjqH+1PNG+1Tz/k++n+rkoAueV+8/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riG2aaPzv7if6ymR6XNf3ivPNJs/54w/u6v6fapax/ukjj8z/YoFqU7eW8uo322sdrD5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L4qhefDlNZt9+qXlxqvz/Ok3/Hv/wB8J8ldP5XyU+SLzY0/36A1IbO1hsJLO2t4Y44Y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j2eYjfxx/wByq0kX7yH+/serMcXmyf8ALSRKBkqf8fFTf8vNNi/4+P8AgFEkyRb3Z/LS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3/2Kms/9ZNurNk1n7LJI9vbT3TyIn+p/5aVDp9rf6z53mTfYU3/OkP8ArK3nADYuL+HS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2fxvTLPXnv8A/jzhkk/25v3cdGj6DbRSJ8n2p4/+W037ySrlvF/xMLn5PL+RKYGVeaXq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VP4/s3+srS0PQYdHt9lv5knmP87u/mSSVNH/AMhD5kqz2T+5QAxv+PiGrPm+VHs/gkf5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fvPuO/8A6BU3/LKPb/foNBmoRfu/mqYfvrN0/wBh6LiL92if7dP+y/u/v0AX7f8AeyIl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7m/ZRHfw2EkLyvHGm/8AjrK1TxbDa3lylvDcX02//l2TzKAN7yvNkf5KZqF1DYIk0rxx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rKvLvW9YuH+zpa6amxPnd/Pk/wDHKZJ4Nhv/ALNHfv8A2lNH8++b+/8A7lABc+Nra+/5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/wAsf3cf/fdV7i117WbffcXMGlL/AM8bZPMk/wC+3/8AiK6CS1/0dEVPL8x6Zqn7qzf5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AIbPwbYeYk0qSX0330muX3//ALFbGnRebb/c/joz5scf/jlP0f8A48ErOoZn6WTfs6+C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v6+Tvj/9BNY9r+yV4PtLSGPy9Y3Rps3pqk6f+z16jsFePXX7cnwo07xbd6DceMLP+1rF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bH/31Qo34GvuuaZ+a2NWL9lfw3bD9zf+Kof9zXbr/wCLpJP2YtN/5Y+J/HkH+54huv8A4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DID/AJHDTl/31kX/ANkqaD9rn4X3Y+Xx94Zj93vkj/8AQqf7wNCH/hmvyx+58efEKP66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/F/qfiJ48T/fvUk/9krRh/ah+G033fH3g3/wbwf/ABdW7f8AaG+H9+P9H8ceD5v+uet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MRgL8BfEMf8Aqvid41/4H9lf/wBkoufgx45i/wCPX4qa4v8A1206xk/9o118Pxb8K3P+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zUYf/i6uWvjvRdRH7nWNLm/3LpH/AK0czHoefH4V/E6IfL8ULiT/AH9Esv8A4ikT4Z/F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Sf8AXfw/Cf8A0DZXqVtqFvdf6uaF/wDderG6jmA8mk8GfFyL/VeOPDkn+/oP/wBupV0X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4Fuv+u+kTp/6BNXrG6jdRzeQWPJTF8bo/wDl6+Gs/wD25Xqf+1qVLv40W/3rP4dz/wC6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lzBY8jm8TfGaPp4d8CzfTUblP/adB8c/GC2HzeA/Cs6f9MfELp/7Qr1zNGaOYLHkcnxZ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p0n+54oT/wCM0J8bPiRGP3vwlm/7ZeIYJP8A2SvXKKLhY8fk+PnjWEfvPhLr/wDwDVr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o7xB/wAt/hR44j/3JLJ//a9euZozR7vYLHkTftQ3MG7zfhr8Rl/3bW0f/wBuaYP2s4iv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/wC3o8b/APoExr2DNRbE9E/Kj3OwHlE37X2i2w/eeF/iFH9fD09Ef7ZfhMD95p/jS1/6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vV/s6f3V/KmPZQS/eijP/AKPcDU8rk/bc+HcI/e6hrkP+/4e1H/4xTR+3D8LirBvElxb+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f/ocNeqf2bb/APPGH/vimyaNZy/et4T/AMAo9wNTzZ/21PhcBz4v09f9+OZP/ZKfD+2b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8Ox/wDXa68v/wBCrvpPCely/esrX/viq7+AtFl/1mmWL/70Cn+lP92GpzEX7VnwxmH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9rECf+z1bt/2lfhvdD9z4+8Fyf7ut23/AMXWhcfB/wALXX+s0HSX/wC3VP8ACqVx+z14J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Pt9dOg/+Ipe50DUux/GjwfcD934r8Nyf7mpwf/F1ct/iPoF5/qtc0dv929j/AMa5e4/Z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f4d/8FcH/wARWfefsXfDG/T954J8N/8AgvSjQNT0eDW7O7H7m8tZv9yVWq7Xjc/7Bfwo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OAQbKpyf8E9fhW78eF7WP59/wC7eRf/AGegD3CivFrH9g34dWF+tymm30ZH8CapdJH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X+Bn+7ba7D/1x12+T/2tRYLnq79K8X+I0fn+PtXO/wCZBGn/AI4laWi/so+HfCWrWd/p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o5kgfxJfSQSbP+ekbzbHrK8ebP8AhYGseb9zen/oCVpT3M6hx/xAtfMs9NT/AFn/ABNL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P3Uf36w/HEqeXo/8Ay08zVLX7iVsSbIrf78af79bGJiaHdP8A8LI15/3n7u1skR/++60v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x98m/wAh3+//ALFZXhvZL448Qvv8x4/sqf8AjlX/ABZ+58J6o/7uP/RZv4/9ir1AZ4Pi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z/Yod/8A3wlU9U33XxQ8PIr/AOrtb1//AByBP/Z61dCtUtdHs/7kcCIn/fFY9x+9+LG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1/wDx+1qAOq81/wCKauV+Fcr/APCN38zffk1fUP8A0qeukkPlbK574blP+ET+/wCZ/wAT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6AH/ABIleXQ7Zf3e+TUbL/0qSuhuLZJd6NDHIn8e9K5vx5xHpSf89NXsv/R6V0Mn72Pf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dfFTXvNtrWSG30vT02PAnl7991WreeHdN+ztN/ZumxvGjvv+ypVPw3/yUjxO+/8A5ddP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utXXJXi8P3837z93au/wA/+5QBifD/AML2Gs/DfQXv9K026muNOhkfzrVJPMfZWP4g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eHra38PaPB9supkn8m1SPzESB66f4d2rxfDvw8m//V6Xa/8AoiOqHiD/AJKH4Yf/AJ5/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dADJPhL4buvk/sS12R/3N8dZWh/CTQdZt9SkvNN8xI9RmSD9+8flp8ifwPXc/8ALP7/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yvdafqrt/wBBe6T5/wDfoA5L4kfCDQdB8IXM1nZ3UlzHPa+Qj6jPJHvedE+477K6S4+C3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d9A+93+TVLqP/2ej4wSyf8ACFo6+Zv/ALR09P8AyagrrX/jagDzPT/hppv/AAsTUtNi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nf8A4ml15m/z3/j31p/8KqtrWR5otY8XIkn/AFG55P8A0OtLT/3vxT1X/Wf8gu1/9Hz1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dv8AlmjvWYHnXwv8Bvf/AA30G5bW/Edr5mnQ/uYb3y44/wDgFP8AEHgia18U+G0XXvEE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SfZ/9Fn+dPkrpPhnv/4Vv4b/ANX/AMgu1f8A65/IlM8QS+b8QPCr7/njnun/APJV6AKc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rPXI/L+f/U2v/wARWJ4L0HW/L1ua18VTx/8AE4m895tOgk+0PsT5/wDYr0WSV/nf93sk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l638/wDrNbun+T/gFBXtDkvipo2vWvgO/wDt/if7VZyPCjwppcEcmx3RE+f/AIH/AHK6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TOviHQ433v8Af0R5P/a1Q/GyL7V4H+Z/L8y9sk/8mkrrbj/WPtT/AFe+gk86jsPEEvxE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7+PTrVN76c8cezfJ/Bv8A+elX/wCz/FUXnTLeeHJPv/J9in/+PVZ0eJP+FueIX2R/u9Ls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r9xL/xJ7l9n8DvWYHE/Dv8A4TO18B6D5Vt4Zks47KF0869njuPufJvTZRrn/CVXXi/w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yO6mngT+0Z5I5H+yv8j/ACfJ+7312fhSJ4vB+iea8cjx2UO90/5afJWV4j3/APC0fBO3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/gFPQa+0GW9145/c+bo/hnZJ87umtz+Z/wB8eTXPeA9U8T2H9vfZ9Bsb77Rrc07/APE3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fc+f/fr1GTZsf79cl8O5Uls9e/vx69ep/wCPx0COY+IHiPxJdeF7xL/wxHY2sk9qn2lN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+x/wCt688W+Joribd4MuvL3um/+17WmfGgeb4HdIvM/eT2Sf+TUFdhcRJ9sm3P/ABvQ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NVi+Imq3P/CN65JJJp1rAltC8Ekkf79/n+/s/ef+060rj4hXPlv5vhLxjGkaf88IJP8A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N+IGt22z/V2Vk/8A4/PWh4gi8rw/ebf9dHazP/45QI4nwf43m0bwfolu2ieI53jtYf30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oeN4b/xRoNy2m+ILX7PPM7o+lv5kn7h0+T/vuuq8F2rw+C9BTf8A8w61/wDQEqhrmyX4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pr/+Sr1maFO8+KGlCP8Ae2euQeY+9EfS7r93/wCOVj+A/GWl2H/CSO00+/UNbmuoN8Dx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9ivRXlfy5H3yRvv2J89cx4Tun/s/W3/ef8hu9/8AZKAMTxz8UNH1rw28NreRyTfudm9H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LXhv7Y7/ANt6bsj+Tf56U/4kSva+H3RXk2efa/x/9N0rbvIkmuJt0MEnl/c+SgDhtD8c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yLWNHnto9ItU3pep9/z3/j/74robjxlo8tlNs1TSpPLR3+S6SSqej2sN98WfEK3EME8P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kj/18/8AB/n/AFdX9Q8JaPFZ+d/Y+j/cd/8AjySgDN+HmqW0Xw/0GFrm1/d2UO9Euk/u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488HvbzQSJHdXTvsf/V/6K6f+z1Z8N+A9D8R+E9KubzRNHvpri1heR3skkk37KNY8Oab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tY3uEmT5ET+5WYGxHdW0vnOzwb/4HrE8DxeVb63t/wCWmrzP8n+4n/xFasnhLTZf+XOD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TdU0p3ls/wDV3VyifO/8D0ATeONkWhv/AKzZ58P/AKGlbEkX7x/9Z/uVzfjTwvZ6X4fT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U++/8c6J/wCz1NqHw5sJZGRZtYg8vf8Ac1Gf/wCLoAh0+LyviRrH9/7Fa/8Aob1sapDj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uY0/wnD/AG5f20V5rMf7iF3mS9fzP4/k31Z1PwS8Wl3LrrfiCPzEf/l9oAv+E4k/4RPS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/wBApmof8jPZp/zzSasTwv4NubrwfpU0Wt6rYvJZQ7Pkgfy/k+586U+Twvf2GsWaN4hv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EH7v/vhKAOjj/exzf6yNI/4Nlc58O/3Vnrf+sk/4mkz7/wDvir8eg6lFb7P7V3/7bwVg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8eLVY40kvpt6eR/rH30AaXxAtfK8PzSM8kj/ACf+hpXpF5Gml/YJrXyJJo3+d3/74+5X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NPmml1KxnTemxHtf9tNn8db2of8ACZ/bH+zzeHJ3kf7j+fHQBoahv/4WhrCS/vP9CtXT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3w6fM/k+X5iPWDPL4nl8ealNcW3hyTUv7PsoNiTzxx7Eef59+z79P1C/8SRadcu2k6P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/wDEUAX/AA3F5XhPSodnmeXawp/45VDWJXi+IHhtP+en2r5/+2FGj3+qw6HYPb6bBPD9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zPk+Ss28v9YuvGmiTSaJJHNbpdPsS6T958mygDtvD9+lrrCTN5+yN/ndHqt4LlS/t9Se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9RHT/lpsf79ZtvrOq2twjyaDP5cb73/0qCSmeF/GT6Xod5/xI/EEn2jUb2f/AEaNJ449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fFSJIre23eZsk1Gyf5/+u6VcvNn2h93/LN/4K5v4mePIfEd5Zvb6D4mgSO6tU/fWX9x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kd5dH8Rx+Z/1CHoAf4fPm+OPEPyf6yCy+ff/AL9TeMLryvC+rXNu8m+OymdH/wCWf3K5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izW5mTUo0vPsscCPZTxyfIj/AH/k+T79S+NPiNpt/wCE9Ss/On877FMn/Hq/39n+5QB6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6b88cfl6dav8/wDc+ypXz9+3Ja/YPD/hib/n4stdfZ/3Dv8A7OvYNG+Jfh7RvB9tb3Wt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o6PP5ce9E+5XiH7dnxQ8MeKPD+gppPiTw/qSR2up7/s2owySR77WNE+5/v1NT4DSn8ZQ/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6V/00T+P/fr7Gs/3Xgu/f/nnZTP/AOOV8kfsl2vleH9K3J89fWmoSpa/DfW3/wCeel3X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TivjPzf8Hxf2X4L8E/ZfLR/7I/7Z/PO9enWd++qRu95bWO+T7nkweR5dcN4H0b7f4H8K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Ifkf/lp8712el2v+humz5/4KxJnUN7R/JtbN/Kfy/M+R63LOVIo3TZHIn9+uf0uL7Lv3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/ZxJ/wAD/goMfaE1npafO/nSb6s/Zv3n+zT7M/ZLffF5dP8A9b95/Ler1L9oTW9r/wAtF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8H7r/cp/lJLHso1EQ2cT/Z4d3+sjT59laUcT+X/sR1Wt/wDRPu/8s6s2/wDrPmpgPuNk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XmyVNL/s0R75aAGR2vmxvTJLX929WRvl+RfvSU+TzvLRNkf7t9j0tTQo+Vn7tVdQlS1t3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aFxdJFGzslep/sifAW6+Kur2Pi7UP3HhfS59+nwsn/IXmT+P/AK4o/wD33srnr1OQ0pw5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H8AvAmueO/GU1roc11Z7nW4dI49KsE+f53/hd/vyfRO4r81v2+P2z9T/AGsfiW9zqF1D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8P2Lu7ySff8A37wfxzP/AOi6+gf+C2f7XVjq+qWnwv0+7ebTdEkTUfEn2Z/kEx/1Nq/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AG4z/BU3wO/4JKaXLqml+PNK16DxlpuraRbT6Lcmygg+xb/3jyI7u/zyb0/g/gr8tzzH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c/ch8Z9PgaEKUPbVvkfK3wD8BeMrC41DWPAepar4L8W6XAk+l2yWv2GPxBDsfeiPvf5/4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4a/FrR/+Cl/wW0TwzretQeH/AI/eDI3m8P6rcfu49TdHKPC4/j8zZskT/gafxoPeNN/4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qXiKTRVtzvTyZ/tU8c38B37E2fhXxx+2H+yzffsjfGa21qHxRBqXibULr/hIdEtv7OSO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yf7k8e/ztnz79+9P+edcNXB/UHCthp+4dcZUMUuT7Z0eheM7zVbu/wBB17Sp/DvjDQ5/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Jbv/AH0/vwSfwPW9Zy/JvZ6928P+Mvgf/wAFUPB+lyXUv/CM/EWzh2QI0yQa1pz9diP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44/Tg/Hf7HnxE+FkEzSW//CTafBsSO4tI99wf9/Z/8bSv0PLc7hOHvzPl62C9/wB046zl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dD/wls0unpC32XZH/ANME8yT/AIHXAR+I0tdU+x3SXVjc/wBy5geD/wAfrbjuvN2bX8yv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GdOcPjNX5ZZHk3/990+SL93Va3/exvU3m/vNlbGZPH+9/wB+neb5duibI6jTpVj959yg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fp58q4+bzP3f3PkpY/8Aaqxb75pNlADNUuvNkTb/AMs/vpWd5X7yrd5+6j2fx1WuLqG1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++7v+7pagSfZXqOTfF/z0p3hl5fiP4mXSPDEMev6l5fnz/Zpk8izh/57TTfcRK6rxR8A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F9R1G22+alzpciX0Eif8A/ef+Q68+pj6EanJznT9XmcDqF0lhGjyv5fmPsT/AKaPXQfD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+LJrC00XVPCOix/JPr2q2rp/35gfZvf/AMcrzX4rP4s8K+PtC8UeE5JNN8TeDZnmSwu4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3wv9/wDd70/7aV5r8cv+CmfxY+KZXS/EWr/2NJbyfPYaOj2tveJv/j+/v/3HevBzrO54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F1T7u0D45fDf9kHw9rHgXwpeeZDoa/bde8R3MySQW95P9x5H/wCW0/3Pk/uJV/4H/G7x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jRdYsvEWkeZfyTW8trDFHshRPIgQ/f8A3m533vX5i+IPiN4z+KGh6x4u+3ySaxcJNqPk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o775v4ETy0/369l/bV+N+r/8E+v+CVuk+G/BOteZ4w+LU9lpNi9h89273UHn3To//XDy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/Mp4rNMXmEKdX3IH0H1GjCn7h0HxR/4KAWfxm+NFv8N9J8P+DIbzS72aTV7nRbN5P7LR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f5n/AI/HXa2elw6VeTJFM8ltcfuH3p+82V5R+yH+yXpP7NPwfs9NiTzLmzT/AE28dP8A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AOunyV6v5s0sl0jeXB/Am+v2DJMvnhcNyTnznyuaVqdSragavg+7mjkvLaKwtb57hNie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EkSWtw+22/cxps+f/lm+z+OodP1R7XUIXim8v5P3b/6ur+nWE11bzXlw0cj/wC2/wC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nmlOOXzdnyeX8n8D0R/6tE/gq5Papdfdb+5UMR8rZv8A9I/j2U9QIbjZ9zfRp8UP2d3l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2el/2peP5X3I6huNPSK8mT95+7f8AjSjUB9nJDa2aXiv5k3n/AOp/5ZyJsrpPDfiOz0vW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8GxEePzI5H/3N9cxH5MUez/0CorfzooHhZP9Y++jUDdvNeufHmuQ3LPJ9p2P8j7PLjes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3ySTb3dH31m3kU0UbwtUMkTzSbFSON5KNQH6fr0OjXj3Kp5lz87/AL6P93XlHx80abx5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/l69rmrw/ZfJTzPLRN/nvs/65u9d5eS+VKm6SSBZP43/ANXXXf8ABOP4WRfEr9oDxN8b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hm1fTvD3nf8ALeBN/mX3+47o/wA//TOvCzitCNH2b+0etl1P3/bfymN8Utasf+CPej3X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114m0JNQghutQgjkt54H2T3vk/wR+Xs+4j+Y6OlfM3iPWPjL+3lrMOpal4+8aeC/hvcS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/9pax8nzvbWz/ACWqf3H2b69u+JGk2n7WP/BRb4reNtT8P6fqx8Fpo3hjw9YalBvuP7P8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Dz3sz/9+67z4ufEbQfhh4O0fRPG3iT/AIR28t9mo2ulQ2v27WrdER/uW0P3E+f5HndK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OVaU/c/kPqJKpyRfJ75g/wDBMv8AYO8F+Hv2iV1zwdpf2GHwPG9k+sb3nu7y6d0+1O8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OBX+xXl/wC3L+2n4u/4KweO7/4a+EbPWPDP7PWiaolrrd8iOmrfEKZJh5NpAmPkt5JI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Dzr3T43/G7Wf2DP2d/Bfhf4c6Xqvg3xB4sma20HR9Vjsp9Z1x0jSe5vbz53jto0j3+Z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BfsZfBTxr+1pqXjLxPq2m6X4L8TaVqCJa63ps86QXmpv88iPCnybPL/jj2bPMrTA5h7O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Hn/f1/8At09r/Zj+HNt8NPCdzpS6bawXkd08F19jf/R7fyESBIET/nhHAiIj/wDTOvRZ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WvA2v3Oj+L9aXzLRNe8L6jNpGqQ22o/vLe5R/nTen/tSvTtD+Kt54Ss7r7f9qurnZvtb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/AN93/f1+sYHMIeztA+IxVCfPPnPUbi28qnx2D+XXj+qfHPxDdSJ/o1rpvlp9yFP9Z/3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e6t9n2/zPL/jSBI66vr0Dj9gei+IPFEOg6hNDcP5aRon+f8AxysfxBFpvjKN3uPEnkab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/wDgG964DXNe+328Kf6y5kTfdTf8tJH/AN+s6S5hlj+XzN//AJDjrlqYrnOj2ZteIDok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/uPNMn/Hx/c2Vi3Fr5Q/5Z0nye1PrjKIvm9qj8l87N/l1t2drYRfPLN5jf3NlVtQtbb7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fmoAx5IsS/L9+i4tf++60rfRry/+S1tp7j/cg8yrP/CJXnl/661j8xHf53/uUAc3qFqk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f990rm9QsHhj+ZPLeu/t/EcPhfWEms7aCeHZ/qbz955b1xmsfvY3ffHI+/8AgoOimWfg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v+en/sj19UeE4v8AiRzP/wBMK+af2d7XzfiQif7f/sj19OeH4ni8Lzf3/IqqYVD5y/bs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tU0cfmWt0iI//LR3dPkrktH+L81hshuPCXjGP7nz/wBl/wDs++ut/bc2ap4w8Npsj863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vdN/wD6BXMapvijT5/nt3+Tf/cqjeH8MxNQ8e/aviBc3K+HvEmy30uG18n7F/pG/wA9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tU+IyfY5k/4R7xVB5dq/wA76X5fl0aHdTS/ETW5vvr/AGXp6I/+3vnrS8WSvF4L1V28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Z/1weg1Oe8J+MrPS/C+lWcum+Jo/s9rD/qdBupLf5ET7jomyq0njfSj8QLO/l/ti1tvs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oPnd4NibHT/YrtvAd1Na+A9BRf8AoHWvyf8AbBKZJfvL8TLN1m+S30i63/P/AH54P/iK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Viuf3usQRxyP8/8Aos8f/slZvw/+J/hjSvA+m2cnifR4Jo97yI8/l+X+/d/4/wDfr0K3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8tN/wDz0rmPh3rLy/DvR0i8yd5IPkh/56b3egBmofFrw3qmr+Eni8Q6HdJZ6pdTz/8A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U6I7/wBz79X7f4q6DLIzrrGj75H2J/pSUzXLB4vjR4Js/Jg2Rz3u/wC5J/y6v9+tXVPC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NkTYib/IT95WhPuHN+E/Edh/Z+pPLqumweZq+oOn+mpHJIjz1Z8YazD4j0OwsLeaC+8z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yTYl0jv9z/pnvqt8O9GsL/w/qT3WlWN1/wATfUETfapJ8nnP8n3K6rR7DR9BuNkVho+m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g8x/7lZkzH6Xaw2twk11D5FtGn+uuf3ce+uPk8yX4keM3/55z2qb9/meZ+4/grv9Y0Gz1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J4dnz74PMryLQ/h9oMuseIfK0e1ghs71EgRN8fl/6Kj/APs9VUA2PGkX/FL3KKn8H9yt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3/LP79clrHw50qw0qbyrbyH+T50d/wC+lasnw50fzNn2aePzH8z/AI/Z/wD4usQDT7Hz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tYU/9Den+IP+Rfmfb8/kPWbb+CLO61i/tl+1QQ28cL/Jez+Zvff/AB76r+IPAcNro9zN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v6i/9z7lBodBo/7rR7BG/d+ZCn/oFUJIvN8aW23/AJZ2s3/ocf8A9nVb/hCPtUabdV1i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6rR+Erm68UeTb6xqsH+hO/nfJJ/GnyfcoMzeki/0d/8A0CmaHsi8P2aL9zyKyo/C+pWs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wO6Qfu/++Eqnp9hrcul232XXpI4ZIEeD/RYJP/ZKDQ29UiT/AISjREV/45n/APID1fki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K4ySLXv+Es0pH1uPzo0ung36cn7t9if/ABdaVxa+JIvu6xY/8D07/wCzoAZ4Hm/4peZ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+j3pnjS18rUPDu394/8Abdr/AOz1T8N2GvTeG0+x6lpsCyPdfJNZeZ8/nvv/AI6h8QWvi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80ed49UTYn2J4/Mm8ifZv+esy9Trfn+dP+edYPhf91eeIX/6i/8A7awVDJqnir/nn4ckS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3n+/89UPDcviSKTWPKtvDk3mau/n7/Pj8t/IT7n+x9ygNTV8cf8AID/55+ZdWv8A6PSt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8v8A364zxhf69/ZafarPR9kd1a/6m6f/AJ7psT7lacniPxD5jv8A8I3Y+ZJ/Amqf6v8A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i/4qzXv7n+hJ/wCOPTPiJ+68B63/AHP7Om/9ArK0vWdb/tjWHt9BsZJrh4UeF9U2eX8n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aapr114T1K2uvD1rAklq6PMmr+f5af7mz56A1OqvLBzeJDs+f+5WVHF/xWlyn/Tkn/o96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Dzm8Mar+7+T5LqCT/wBnrNt/Ed5aeKL+5/4R7WJHksoU8n9zJJH87/P9/wDz5dAze1iL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f5/+AVD4bi/4p7Tf+mllD/6BWV4k8ZTXXh+8hbw34jt18h03+RBJ/B/v0/R/FE1hp9sj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MG9IE/efJ/v0C1H6p/yOmm7v+Wdlc/8AslX5P9Xv/eSVz1/4tT/hKLab+zdYjSOymTY9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7laX/AAlsN1bvtttVj8v+/ZPHQMh8HxSReG7X+58//ob1cuP+PhEb/bqho+vWdrpdtDLc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8viizv7jzlm8xI/kd9lAE15F+7/26oaXF/o//XSd/wD0Omf8J5oksbp/aVrH5n+3TNL1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LWN5Hf5N/wDtvQA/XIkluLDd/wA/qf8As9X5IqytY1m1utQ0r7PcwSJ9q++j/wCw9avm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ugDH8L/vbjWNvz/8TF//AEBKXxT/AMe9O8L2rxR6rt/5aajM9Q+MYntbd5mTyPLT+Oss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mv8A62prP/VVlf8ACRpfyf6Gkl15f9xP3f8A33V/S4prq333Xl7v7iP+7r5w+xpBeXSR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/sSi3v7y/kdIofLT+/N/8RT47BIo5tqeWkn+s2Vcj/dfJ/wAs6Cinp+jeUn+lTSXzyP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ErVjj8reip/q0+5TI4qd/y8PQAtv/qtlTJ/q/8AgFMj/wBXVn5/s/zUAPz+7+5TzKnm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DYR/M9U01m51SRPssP8AwO5/d/8AjlaC1Nj/AFUivUMmqQ2sibfMnm/uQ02O1e6kSGd6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Ik/go+AZW8q/1Xc8XkWL/wDTZPMkjqzp+gw/8vD/AG6aP53d6s2cX7ypo/8Aj4ko9oAy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nW8X+kXL/wDPR6W3iT7Q+37lPtx+8m/3/v0APt/+Pib+5T7f/j8mot4n8yZ6fGf9Lm+e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j/8ATRKsDolV/tXlfefy44/9Y9ULzxI8mz+y7b+1X+58jpHHH/wOgDV8r/TId37v5Kmk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0j/vvWVb2Gq39n/plza2LySP8ln+88tP990qzaeF7awt/L/17yffmmfzJJP++6AK9x4t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qT/f/c/6v/vuqsEXifWZEeX7Lo9hH9+GH95cSf8AA66Tyv4NkcflvVy4iTy9n8FBmU9P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LD580f8AG/7ySrMdqn2j5U+TfVzS9n2hP+ulVo/3tx81BoWY4vvbf79H/LwnyfwU9f8A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n+xQBDqFr5skMm/Yke+jVIvOt9n+2lTXn/LH5P8AviodQ/49/m/vpQBft/8Aj3/65pT9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Py/l3fc/26zbzxbYaDb/AOlXMcb/ANz/AJaf98VmZn65k7Vr84/ip8PrPT/Afh7VbCGC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zoY/Lkk+/wDx1+jUvevhX4kWv2r4T/DdP4pL2af/AMcev0DC/Gfl2IlY4nwvozy6pZwy3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089/3leiyeA9H/itp9/8A12euS8NxeVrls/8At121xLXuHmTqFCTwHon8UMkn+/P5lVrj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zq5cS1WuLr938tBh7SoUJPhf4elk/48LeR/9tE/+IqtJ8G/DEv39NsZP9+1g/8AiKuS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uegftKhRk+CPhX+HTbWP/ALdUok+BnhvzPltreP8A3IKvfbqnjv8AyqA9pUKcfwl02L/V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88cn/AKHVmL4X+V/qte8QQf7mqXsf/tarMeqfu6uR6pU+zpl/WJkMfg3WLXZ5PjPxdH/u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P8A7A8Tfw+PvHH/AIUt7/8AF1Yj1R6u2eqJF97949T9XgX7eZSt7Txla/6r4heMP+B60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XDfePI4vLPxB8Vbv7/21P/jNSXGqJ/Cnz1DHqtT7OmP6xMsW/if4j2h/dfELxFt/23sp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IHxWi+78QtV/4Hp+nP8A+2tVv7U+tTf2p+8qPq9Mv6xMfD8SvjDaDH/CeSS/9ddJ08/+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xfto/m8TWr/72i2v/wAfrO/tT6UXGvJaxu0rxxp/fd/LrP6vTL9vM0YPj58YraT/AJCu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Pf/EXVS/8NL/GKJvLX/hCH/39Cuk/9AvazI9U/j3/ACUXfiOHS7ffLN5cP9+j6vTD20zZ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2Dp/gWZd+HKaZeqR+c1Pf9rr4rWkXzeG/B8nvtvkT/0CsO88ZWGl6f8AbLi8gjtv+e2+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/s9Et9Kjm02RNjvMj/8AAHTY9ZVKEC6deZ2g/bx8eQj5/Dvgi4k/jVNTvYMf99wVfh/b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Hwm3+54lmT+drXh9/wCPLOLT0mv7OOfVdmxIftTx/J/fesGTXrn/AJ4yR/aPuIn7ysOS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7f8Arx+U+B/Djr6r4yT/ANmthV+D9vDVliXzvAtj/wBsPFdrJ/NEr5Rj8Rv9odNkknl/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PEfmn/U1nyUzT6wfYqft3ahj/knepXH/AF761ZSf+z1Pa/tzTSx/vPhr4yj/AOuNxp8n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/Jk37Plokv0k3/uYP3n8CJS9mH1g+32/bttI/vfDf4mY/vpZWTp+f2qpI/26dHlH7zwX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CN/6BMa+JbPWUtfk2xxvHV+PxbNFH+6muI/9hJ3o9mH1g+1U/bj8M7Pm8P+PI/+4FJU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3z2fjC1Xfs/feHroc/8AfFfF48ealF/y+alH/wBt3qSP4tarF93WNV/8Cn/d0/YB9YPu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/id4pj0XSZNZ+3tA82y50i6tU2J/tyRolejk7jxXyh/wT48Z6n4x8beJ/tmpXV9DZ2UG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j/8AxFfV8dRWp8k+U2p1OZBJ9w14D8QvHGk6Z8Rtdt7zUILWaO5RPKmk2Z/cJJXvz9K8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TqjSJv8A9JeNNw30UyahwPjTxlo+sz6Olvqum77fUYZ3Tz0/dom/563k8b6PLvddSsZH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vHkSWGqeGPk/4+NXRPkT/phP/wDEVsf8I5psMj/8Sqx37Pv/AGVK69TEwfCmqW0viDxD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UR96fvP3CVZ8cS2f/Cv9Y8ry/wB3ZTfcf/Yeq3hvwvpWqapr0Mum2Mltb3qIkLwJ5cf+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feHtG+Het38Wg6bBNZ6c7o6WqR+X8lGoHW2evWEVuifb7WT7Oif8t0/d1m2l1Df/ABIs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u6+dP+Wf7+CrkfgPQZY03aJo8kmz/nygrBHw58PS+NHsF0HR/scmnee8KWqRxyPvT56N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fPI/9ysHwHL5vg+2+Ty45J5tn/f96rf8KW8K/aI3/sHTY33/ACbN8fl1R8B+A9EvvB9h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6b4bqeD5N7/J8j0aganji1WW80RFT/V6vD9z/gb10nyTb93/ACzrgPEvw+0fQdQ0X7Ol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1S6nj+dH/gd60o/hLpMSbFvPEEf/AHG7qT/2ejUB/hf/AJKB4tff/wA+Sf8AkB6v+LIv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k/wCPWb/0Cub8P+Dbb+1NeSK/1yP7PepvdL1/Mk/cI/zvT/FHhj+xvCepTf2x4gn/ANFd9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lQB0nhKL7L4b0qH/AFfl2sKfJ/uJWPrkSf8ACyNE+f8A1cN6/wD6BTP+EDuZfL8rxD4g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j2f8DSs3UPC9za+MNNtote1LzpLW6f7S8EHmRomz7nybP46AO5ki/dv/AKz7/wByue+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/J+81S9f/wAjvVCTwR4hi/1XjS6jhjf7j6Xa1n+B/DniG68N+dZ+KoLVPtV18j6Qknz+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pQBrfGi1eXwvZpv/wBZq+np/wCTSV2Em/8AheSOvMfiBoPiq10/S0vPE+mz+Zq9kif8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v/fVvf2N42ikd/8AhJ/D8iSf39BdP/a1AE2hxeb8WNb+eT93pdl8n/A561fEm+Lw3fuv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ACuM0O18Sf8Jp4geLUtDkv4/ssEjvpzx2+zY7p/y2/23qz4kPjOLw/fvLeeEfJ8h/uW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ZgbfgO1+y+C9Eh/j/s61T5/9xKoeIInl+JHhv5/9Wl7JI/8A2wqh4ftfG0XhvSpopvCU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2rzPuJ9//bqhrEvi21+IGiI1t4Vur+SC98hEvZ44/wCDf8+ygDubj/Vu/wC72R/x1ifD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/WapevsT/rvTI5fGH2d0l0vw/wD33dNXeT/2jWV4P1DxJpehvGug2N1/pt0+/wDtfy/n8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Z+MEXm+H7BNn+s1vT9//AIFR11Vxv+5/rPn31wfjjVNev7fTUuvD32X/AIm9rP8AJqiS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bf8AwmWq/f8A+EV1KP8A7erWTy//AB+gCnpkX/F0PEn/AGDtPT/x+6q/rH+leG7l1STZ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mNL8UXkXjTxVMuiarJNssk8lNj/AGf5H+d/n/26m13x5cRaHcwt4e8QQJb2rv5z2X7v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+Ev3XgvREbzI3j061j2f8tP9QlY+uf8AJWPB+378aah/6Ip9n8QYbDT7N10TxNJDHAmx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YrK1Dx5bXXxE0G8XTfEciWdre70/si6jk+fZ9xHT56zK9md/Jap8jqkm/Zs3pXIfCuX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f8JDqb/+TTpViP4v6b5bwy2HiON/vuj6Je/u/wDxyuP+Gfxf0HS/Dd4l1dX0FzcavqE/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6f8AuJQSdJ8WNkuiW27z5Ek1Gy/g/wCnqOuquNsW/d+7m315j8QPjV4e8R2em/Y9Sk3x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H5aJOm/76V0kfx48JRTu769Yx/wfPvjoAs6HEkvjzXpv444LKD/0f/8AF1c8Yf6L4Q1h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+5/uPXMeG/ih4VtfGniG8bxDo8dtcJZIkz3qRxybPP/j/AOB1peMPiN4euvBeq+Vr2hz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U/ePseg0LnhOL/ij9Kjb/lnp0Kf9M/uJWVrEvm/FTwwn3/Lg1B0/wC+ET/2er/h/wAR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X+mx/Z7WHejzp+7+SqFxrNtf/FTRJobmCSH+zr35/PTy4/ng/wDs6AOhki/efc+Sub8B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Z5mr6h/6Prp/Khlk+Xy98j/365j4b2vl+E7nd/y01TUJ/wDvu6eszQZ8QIni0O2j3+W8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eOukuP8AWb9n8dc98TLZP7LsHZPk/tey2bP+u6V0N5F/pE3m+Z+7oA5vwv8Avfip4ndf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9/629Y3xaXcv/wA80esTwna+V8TPGEyvJ/qNMTZ/zz2JP/8AF1q+MPL/AOET1J2eTfHZ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Ah8FxeV4P0dP4I7KH/0BKy9cjeX4geHn/gt0vXf/AL4Stfw3F5XhfR0/6dYU3p/uJWbq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/TOCb5P++KANWSL92v8ArKy/Afnf2Xebn+f+0brZ/ub61/K823mb95+7f7lY/wAP9kXh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dP8A+R3oArfEyX/iR2z/APURsv8A0qStW8/dSP8A9NKyviRF5Wn2aM/meZqNr/6PStu4j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zA57R4v+Kw1hNn+rgtfn/wC+6s+INn/CP3m77kcD/c/3KraN/wAjXrG7Z9y2/wDZ6ueL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OWf+iv/AOgPQA3wvF/xTelbU/5dYf8Atn8iVS1CV/8AhNNK/wCmiXX/AKAlaWhxfZdD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CJ8/+5VC8/5HSwTfH/x6zf8AslAF+SL939z/AFn8dYPguVJfD8z/APPS9uv/AEe9dD/x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8m+uS+E9/Nqnhe8uZX/1er6hAmz/AJZol06UAX/EFjDf28MMqeWkl1Cn/j6V0ml2ry6wm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PeKJZrWztnVP+X213p/sPOldh4TlSLxAiSvJ9x6AOe1SJIvihqu7/lnp1l8n/PP556p+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vmSP5D1NJdQ6p8UPEjxeZI+yyR/k8v8A57pUPjSX/il9Sf8Aef8AHq/z0AP8NxJa+F9K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/wD74Ss3VP3vxA0RN/8Aywun/wDHErV0v91odnu/54J/6BWVcf8AJTNK+T/V6fev8/8A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8ryo3RvLk+ernwntn1Twvc3Nw8H7zUb3Yn/bZ6ls9LTy3uZXjk+fy9n/ADz/AN+ovhfF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+f7Vevv/AO3p/wCOgCH4mf8AHto7+TBG/wDaNqn3PL+dH+eobyV/MmmZ6rfFDWZr+Tw2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E/36s3n+s/550AYPhuV4vFHidl8zfvtf/RFU/i750vwv8QpH58k39lzbET+/sq54b48U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B9Q/wDohK29QtYZfCV4n7uCa4nRPO/55pQBZ8J6Wn9hw7U8t5IIYH2J+8/4HXgP/BQi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oYPJ/sHXf4E/6dU/9nr6f8r7LvT9xsjfY/8AwCvmD/goBL9pvLBG8uPzPDWtOibP9X++0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T+MP2S4k/wCEf0TynT93Aif98V9V+LJvsvwa8Tuv/LPRL3/0Q9fLv7Kdj9l0PRX/AOei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0X4B+MH/AOeeg3r/APkB6zp/ARiPjPgDw/a3N1YeEraFJJn/ALEtfkRP3n8ddhoe/wCR2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R4P8OQ3Xh/R3ivILW5t4NMRN7+X9/7/AM//AAOrmlxPLJfvayW90lu/zzb/ADKjUymb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IHWrp8X+x/wOsrT5Ult4dz/APA66SSZ7C3hSW2tZP3HyP8A89KNTMI7VIvMff8A6urNv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edV/7L5Wz56ZoTR7Pk+eTf8Ax0/yvrTI/wCP5Pnq5b/ujvoAh+yyfw/vKuJYJ9jTa8m/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0+OL93/t1oZlCT/Y8vfT4z5X3n+eppIvN+9TI/4/++KzNASVIpPm/wDH6h1Df5e9ac/S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n4vaxeXCRi603SB5s4Sfy/tE2wbLbf6PmpxGIhRp88zSnT55lP9nr4Kf8Ls8YTNqcU0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9zv2R3D/8+u//ANGV3H/BQn9vTSf2TfhdJ4V8K3FrH8QdYsCui2kKoY9Ih/1YunT7iRp/A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15Fqn7TFj+zFe/ETxX4v1jT7q40ydLXw54c0e7mj028v4EkSTZC//ACxSTZvnf+OCT/cr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v2pfiBr39uarJH4k1S6TUdXv7lP3kkO/+5/Anl/Iif8ATSvynHcSYnFT+rYT4p/+Sn1F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b/wP0bUviF40h1i31W+k0rw+/wBq1e/dPM/tzUH+f7L8/wB9PnR3f/ppsrd+OlhrHwC+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hzwxqmlw6o+iQ63PHHbzO/zwPDv+58m9P9iSvY/h38ObmLS9N0HwvZzx/Y0SC1dE8z5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16J8RP2FvCP7Pvwj1z4qfFbxXfat8R9bsbxDb35g8jV7mRE+zQ/ZUT78flxj939xM+l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DjGl8fU9Cjjqcp2mfNvxElbw5+z/AK38QrCz1jTdFjutMsvtlna/bvtDu+x9n/bR/wDf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iN4b1KbxJa+I4IbhIP7Lh1Wf/T7N/vvPsR38n+D+Pf8Au67D9kf/AIKUaf8AC34Map4D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nhGG5SO5W21CNLuN/8Ac+47/Imz94mzy6veN/ih8O/Hl3a3Pw/8N/EnwzJI/nXUPiOO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PJ2PI+/zP+elVwrh8JVlCT9+RlmGIqQj7iPLfihoM2g282pazc3Vj4/8PvDPp2sW2+P+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+5dR/f3x/wCsr3z9m3/gqd8QrzxNp+n+JfFFiy6Zqa2moLfQQJA8CPsk3uib9/8Acffg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un/Zr9/P/wBv/lpXm+o/s8TX9xCn9g+B9YS3+5eTXV1pt/s++m94Uf8A5afx17mYcL14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YUKsOXEn61al+0/+z78XdMh/tPxl8MNWR23pBqOo2nmI/wDuSHfXzd+1T8LLf4V/F63u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+O/OvtEt7P5xbpDDa+d/sbHd3dNlfEFx+y14nGob7fR/DMcP8CQ63dSf+PvDXt/wz+HP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INbuv+KfSaCys7a68+0s0nf7ib0+T/br18qjmHtrVoe6eTilQ5Pcmd/b7/7nl/wVpafY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4/L/vv5dVraJ4v+mifcq78n2jfs+Svrzxx0kieWu1I98f8dPuIkik2K/mUSFJY/8Axyi3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Hqsxwv5aPs+Si3ifzP3X36syRP9n3yvJsoAzZ/9Ya4D4++J9S8CeDv7a0uHS7q/0d4Z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wk+f/AJbJ/Gn9+vQrmJKzdY0u28R2/wBmuoY54ZP4H/5aVjiKfPDkNMPPlnznzb8b/wBqX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g7VNnw20vxBG7eTpHh6y06w1vYn3EmTfvT/Y3/cerS/HbXvgn8N9Kj8K+ONU0SaNHurr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+4nyO/33/wC2lema5+x7oPxP1jTV0nQYbp7e9RPsc2l/2jaRo/yOmz/lj+7/AOef/POv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+LfFniGG/wBb1LTfDfgu9fS400qd9Nk1TU0d/PTf9/yIPkT92/3/APcr8ZzThXFTx3JC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HOe6L+2fq/7TDrpraPdTXGn2T3f9q3Ozz44fI+SGb5E3/v8Afs/+wr3v4h/seeCPjj+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X0exTV5PD8GrXUTjzvtieT5kydfknTLj6/JXyf8AHCLTfhp8K/7K8Pzf2Vf6xewwWv8A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b3m++7/c+eSv0u/ZS8Jf8Ib+z9b+HpbbybPT9U1nToIX/wCfX+1LpIP/ACBsr67D0Z4X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UlzQ9rTPzn1i/eLwHrCWafP/AGDqf2WGFP8AWf8AEun2JXgfjvQn+Jf7T/7NOh6leQSW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SzT/AJaXTukCbP8Acktk/wC/Ffp38Pf+CcHhH4KFfEOseLta1rSfC9q7iC6toY4zCkL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v/cr4O8efs4W1xafD34v+E7mS6tvhAmoeHvEMM0fl3Emk3s872t7s/6Z+c++uPGYqjDM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HQnA9cklufs+yKbzH+f55k8yStfT5Um3pK/mfJ9+sfw54j/t7T7a8WGCB7yD53d/M+f+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rGly0M8HmfOjun7uT+Cv0Snaa0Pi6m4zzfKj+589TR3f7z5f/QKhuLV7WRElSON4/kep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n+xWupmX47qn+anmfLUMkvmyfKnlp/v0+LtTAtfPF8++kji8unxnzY6s6fo32+zubqWby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FaKNovu0/wCy+bG7s8n7v79A/dP/AM9P4PnovJUlj+/8/wDfoAZcSrFI8Mv/ACz/ALiV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pBN9x/k8yrlxEkcW/wDjqHUZXuoneX948lAHC6x4M8QftA+PbH4Z+E4ZPtetRpJrd5G+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d2/gkk+5Xp3jv9u/wF8CXs/BfgOaNvDnhDUbVNWnhg8yTVnheP8AcWyf88UjT/Wf7Ef+s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f2j/ABB8DdZ8caLY3H9j2/js/ZtQufsvmSXFt9lkjRIX++nl/O//AG0rxHw1pd58Y9YT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nhfS4L3xRrEL/v7e2f8A1Gnwv99J59m93j+4kf8At1+U8Q18Visb9Ton2GXYeCo89Q/U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bU/ZVl1T9nrxRDputXl7BD4gvdOiWDxBHpyeZ51rC7/NBdfMuzf/ALWzqK8p/Y2/4J3t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8F3Phrwzp7nUNTu9Y3yat4guv4PMmf94/8b/fryr4dfsleLvDWqN47+H/AIzh/wCETtdJ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mW8abPkhd3/fxvG//LH54/4K434Jf8FbviJ8LpLGPxJqmoeOtVXZIlgLn95cb/49ifPs3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JzSVKcIVoc/+E6qeFqRhyUZj/FPjjXPiH+2v8TviN4stbqx8SabdTeG/D+i6rB5f9gaN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+e/yXLv/ANN6+0PA/wARtH/YX/4Jf3HjuWxhTVLfQb3xc6XP+s1S8dP3O/8A399sn+5X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B/b0+Mltofxg8Gw2sz3XkWuqaTFJp9/ob9NlzIfvwSb/APgH/oFH/gtd4t0Xx58IfEGl+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ebQvDGmNHiSxjKXu+S1tscOmxN8mP+edVTzTnjyQ/nCVF1JwoyPDf+CaHg7UvDnwTm8S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4kXU3i/Wryb95JcXN0+9H3/9c/n/AO2lfSF5f3N1cPNcXMl1NJ/HNO8lcl8I/h9/wrn4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2PS7KGyT/npIkECQb/8Axzf/ANtK6SPfa/61Hj/2HSv1LAw5aMT5HMa3NiZyLMe/y/8A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+Wa1/wBz+49ULe582R6s3GqpYWc1zL+7SP79dhxlySLzKm0/S31C4SGJPnkosIvt9nDM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mP8A0V/mhtZP9iagB9xpf2CWRP3knl/x7P3dTPpaWtvC7pP/AKR9zZS/2pN5bpE/lw/O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/9yoBa+VF/t1oAXEUPl/L5kcn+/UNtYTX8jpEkk7/AOxVyztXurjyVhkd5PubK7zQ/Dmg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BefxpNvg/wDH6DM4mTwlqthZ/aWtrqCH/f8ALkq54MtfNt7y5tdVgtbz5P8ARry1+1R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t7rSvDlwi2eoQRwyQPJsvP3/AM6fwb/v1wF54omuri/mls7WO5vHT99C/l/Z/k2fJQBT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faobG1h2bHSzg8j/ANDrze8i8q3m/wB/7++vV9H0W28W6hN/bNz5lzs/0Xe/+j7/AOCu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1Sa2Z4JH+/8Auf8AV0TOimX/ANmi1834iJ/wN/8AyA9fSenxf8Uu/wDuJXzx+y/a/wDF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/wD5Ar6Nji/4o/7kn3EogFQ+Wv2uNn/C2NHTf5j/AGL/ANr1Wk8LzSxu8vl/770ftUXX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aW9lavv/AO29bGqeMtKsPBf2xr+0ks5E3/afPSOOSg6vsHnvh+L7L401tP3mz/Rf/QHq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8SMs3+r0i6f/AMgPWbpfijTYvEGsXkupWPk3H2VEme6SOOT9x/fqH4keLdF1T4V+J47X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6REhvUkkkfY/yJ8/36DY7P4dxQ2uj6Ukqfuf7OhRN/8Af2J9+sS8iT/haibfuR6RNs/8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LQYrezT+1tK/0eBN/+mwfu/krNj1m2v8A4oTPa3lrPDHpH34Z0kjj/f1mBtyRJFJvV4/3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9F8D+G3XzN8dlav8lb15LDFp/wAvkb/nrH+HcXlfDvQYbj7/APZ1rv8A++EoA29Ulh/4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mahPv3/x/ZfL2V095Cksfzffjrm/sttqnxI8JTN+8eOHU08lP9xPnrs/sqS/e8yT9+i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OD+G8iXXhd3s08iOTVNQf538z/l6n3/9/Kf4k1lNL1jQdy+Z5mtw2qI//TdHSqHwfuni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k90//k1PR48tftWseEoW/wBTJ4otf/RE9AHW65FN9nSHf+5kn+/XE6Ha/ZfEHieFv+Xf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td54klf9zuf/AI90+4n/AACuD8P3Xm6h4hm/jk1eb/0RAn/slZhAZ40LxaH96TfJdQp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T+7fbWJ40ixp9sn8El7ao7/9t0rbk/e/89I/kpamhiaHF5vijXv7my1/9AejxZ+68N3+3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/kZNe/34dn/fD0/xHF5uh3nzp9z/AL91BmWfsv2UJt/d+WlVtPlf/hLLmH+CPTkf/wAf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WXo/PizUtv7z/Qof/Q3oAvR74rP/AGI031g+D7XyvA+ibfuR6dB9/wD3K6HUIki0eZ98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cf8AxRegp/q3/s+1/wDRCUAUb21SXxxpXyfPHa3r7/8AvxWx5T/xP5fmf7FZskX/ABc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Lr3/ANDta25P3vzr/wAs6AMH4dxeb8N9N+f/AFjzO/8A4FPR4tlT/hJPCu14/wB3q+9/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vF5Xw/0vd5n+of5P993qHxR/yNnhFP8AqKTf+kV1QaFnyv3boyfJJWP4H/489a2/9Bu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ki/eO9Yngf8AdafqW77n9t3r/wDj9AFbx5F9p0uwRv3f/E009P8AyagrYuObib9zVPxp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6f8A+OTo9bHlfvPl/wB+gn2hz3hOL/ieeJJNkf7u9hT/AMgJTPHESf8ACJ3m5Pk2In/j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PEX93+1E/8ASWCjxhE8uhzIqf6x4fv/AO+lBRZvJU/tBkZJP+AVlaPE8vjjW2b7n2K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83/ANoPu/d/x1m+G4v+Ks15/wCPyLJP/R9Zl6kPjTZF4P1Jl+/HZTf+gPVyztfKSFP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xAl8rwPrb/u/+PKb/wBArYuIvKd0/wC+KCDmJP8AkpCf3Y9Lf/0elatxF5uz/V1m5/4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/wBr1qyRffoL1MfwvF9q8P2Dv+8eRPnp8kafa0Vv7j0/w/F5Xhuz/wCWn7hKST97qEL/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7+SgNSvcWEMsf+pg/wC+ErJstBs7/T4fNtoJ/nf76f7ddFcRfc21leH4kl0eHb/ff/0O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ZxahpsP2O12ST7PufwbHp0fgjR4pN9vptrG8f9yCrOqRebrGj/8ALP8Afu//AJBer8kN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P4o86a6sPMeO6dE2TvH/AB7KhuPhzpXhyN0sLP7P5mxH3zvJ5nz/AO29dNoH/HnN/wB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/En+sTd/fSssR8BphfjgZcdqkezbHHH/AAJsqxBR/wAtP+elTRxfvK+cPstSGSL76eXVm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/H9yn290kvyRfvPLf59lA9S1HFz9ykllS13uz+Wn996rfZrm/tLbbNHYvv8A3ibPMk/7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4SZl894/kR3/AHlAxkeqebeeTFDN+7+++z93HR/Zd/f3H728SC2/54wp/wCz1f8A9qny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Ms/DltYfPEn76T77v+8kkq59lSK4h2pT8+aUp/lfvE20DCOL/TP+AVNH/wAfv3Pk2U3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1L5X7z5fL+5WnxgPs/9Y/8Aq6m8v532/cqt9vhsI3eWaONP9uoZNZeW42WdnPdfJ9/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cX/lt/v0fb0sI7l7h440/vvWdb6XqusyP5t/HYw/3LaD95J/wN//AIirGn+F7P7Q80sP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95WgEkeveb/x520915n8ezy4/++6gk0vW9ZuH3X1jpUP/AE7J59x/32/yf+OVsad/rJK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gDK/4QPTbr9zeQz6l9n+ffeT+Z5lbccSCT7n8FRW3mf2jc7f9irA/wCPhP8ArnQaEg6p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/TPK+5/rP3ib6fIfN2fJQA+OLzY6sxfceofKfy/m/v1N/qo3/wCWlAFnT9n2iobMv9tR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E3p+8qjb6o8s6pBDJJ5f8f8AyzoA1Y4vNkfd+7+eluP9FvN+/wCTZWf5WoX1w+14bVP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eHIdZvJo79JLq2t0RI0d/wB3J/v0AP1DxbbS/ubHzL6a3++ls6SeX8n8f9yqEn/CSapv3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Bvn8+43/APfGxP8Ax+tjS9Gh0u42WsMEFts+4ieXV25/1kf+/QBnyeEv3bvcXl9dTRp8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4T5KfpfhKzis0/wBGjk/23/eVpaxvi0+Z4vv7KuWf723XclZ+0Mz9Vr2TyrOWT+6jGvir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Gi/w7Jn/APIFfaGtjy9HvG/6Yuf/AB2vjLxJ/wAiX8N0/wCnJ3/8gJ/8XX6FhfjPyrF/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3X7dFT+Ou2uPDj/vPnrN+Gdh9q8aWyfwfP/6BXp0mg/7FetUPM9meb3Hhfyo9/wDBWJqm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NBT+5XN65oP7t6PaEVKZ5vcWtU5Ia6rUNB8qT7lY8ml/vPmrQRkp0qfysfdrSs9G82r9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/wAPmU+OKbzK6GPw55sn3KuR+F3/ALlAHPRl4o6b88ldN/wi/wDfp/8AwjY/uUc4HMfP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66T/AIRfzf4Kf/wjn/TOs/aGlM5uPfT/ADfrV/ULrTbCTZLcwb/7m/8AeVl6p4ys7W4+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UmaFuPfWJ4k8OPr1nNC1zJskj2eS6J5f/A6p3vijULq8S8s4Z/s0aPvh2f6x6zZPG+r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1ud6fwVj7cCt40OsWHheGzl8j938ifZt6fco+HfxHhi8N/ZrxLqSb59if6yS4/v1c1wpq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zLyNEeD/AJ6R/PXE2USS6W80qQfbN7om9P8Ax9K5/aGht+JL/Qf3dtZwzxzah9+wSB//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PEf/ABJ0hk1jVdlvdbEsEn/d26VDcWFzdRo9xcySTW/3Kp3n2nVLx3lhkk/3KepoVvFm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mknhk+4+z95sqtca9Npen2qRTT+ds/jer9xpcN1Gm6zj/d/3P3fmVZ1jRdKv/wCzYbDT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pn/AOWj/wCxUAYOna99q1C3kv3kkhkf9/5L+XJ/33TLi/8A9Ime3eSC23/Im/zJI0q5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/eeW/wDHTJLV7+886V/Mk3765zQrR688sf8ArJP+B0+31nzZPl/5Z1FcaN5Ue9vL37/u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MlaAX5PEf2q4d2fzHkq/ZX6TbPnj3/3K577BJ/ceiz+02En7qtAOh1zXvsuxFeSR/wCN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ObzfLnfYnkJ/v1Wt5Zoo3k2R75E2VQt7p4vnj+//AHK01Mz69/4JNu9xrPxEdlx5Z0+P9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vj3/AIJP2X2ew8dXTfeuLqz/APRch/8AZ6+wm+7XPiP4h2Yf+GI33fxrxTxJL5vijVd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t938a8O1iVZfEGq/8s3/ALRmT/x+poFVDj/iJ/yMXg//ALC//trPXQ3H+o+/XPfE2JJf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6u7/APklPXQ3ESTb/wDWRrH/AAVsYmD4D3/aNbfZ5byai/8AH/0wRKp/GT978M9eVXk3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/V6xvT/mIzf+gJVD4wxf8W/1L55P3mz5/wDgaVeoHYSf8tPxrnreJ/8AhZkz/wAH9lon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yR0/eRx1zdnJ/wAXIvE/j/suF/8AyO9GoHQ9/wDrnWD8K5fN+GeiTfu4/wDRd/8A4/W3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4HrH+FcTxfDPQUX7/ANiho1ArfEA/8TTwr/001tPn/wByCd//AGSuh8393/yzrB8aReb4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qO//AJKz1veVmN/n8tI/9ioA5vwX+91jxVu/eJ/aif8ApLBT/iJLDF4D1iaVPkt7J/8A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1TxP/wAtP+J2/wD6SwUfEyXzfh3qW5I5IZLV/kq9QOh8ryvLf/nnXPSWqTfEiwffJ51vp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H/xFdDcQ/wCkP8nmf7dc9Hv/AOFmI/8Aq0/st/8A0elQBt+V+72f7e+sr4X7JfA9m6+Z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+/etXv8qVifCuXzfhvpUmz/AFiP8n/bd6AM340Rfao/DG7/AJaeJdP/APQ67CT+N9nm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Twkn/Uy2X/s9dbef6v5U8ygDlfC//JQfGDt/z3sk+T/r1q/442ReC9VT/V/6FN87/wC4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izxZJ+72f2ja7P8AgFqlP+LE3lfDfxBNs/5h033/APcoA3tHiW10vT0/597VE/8AHK5X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VGf/AFel6m+z/gdqldhb/ureFGeT92iJ8n+5XGap+9/aM0dF/wCXfw1ev9z/AKerWswO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fXPeC4vtXhdP9XH5l7dP/wCTU9dD5se/fvrmfhv/AMk/sHV444/3z/8Akd6AHeNP+Qho+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z/8AfdaskXlyb9//AHxWD44uki1Dw3t/ef8AE7h/g/2Hrbk2RR7P9XJQByvhOKT/AIWB4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6en/AHxB/wDZ1seOJfsvgfUnX948enTSbEf+PZWb4Llf/hKPGD/9Ptqn/kqlXPiRIlr8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y9Omffv/ANX8lAGlo8Xl6PYf8s/3MP8A6BWDqE3m/Gjw2m+TZ/Zepv8A+ktb1vF5VnC/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nn/AOS4aC/+s8vRNT/9H2OygDsPNeX7zyfvH+f564z4VyzD4fpt8yN7i9vXfZ/t3s9d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f/56fvK4z4T/AL34bWH+sk8x7p//ACanrMCH4gSzS6hokKyTyeXrdl8n/PNEffXVfb5p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z5K5Lx5/ouqeG/8Apprdqn/oyunki87Z/rKAOe8LxfavG/ieZv3j77JH3/8AXD/7Oj4k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5mtrXfHp106fInmR/I9M8Jb/wDhOPFr/wDT1ZJ/1z/0WpvixN5Pw78Q/wDLT/iXTfff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8EaVdaXYSXGj6VO8kEL73skk/grEvPDGmy/EizsF0rTY7aTS7p3h+yp5cnzwf5/7aV2d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kaIn/XSuck/5LHp/wD0z0S6f/yPBQZkcnwl8MfP/wAUrocaf7FkkdZXhP4c+GNZ8Pre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qurXe6fwJO6bK7mSJ8pueST/AGK574Zy+b4Hhm2eX5l1e/f/AOvp6DQ5vxh8L/DfhyOz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VLK13wu/mfPOm/8AjrYuPhLok0k3/Icj8v7+zW7qP/2er/jC1+1XGg7k8x/7XtXrbuP3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PfDfw+s/+Ew8SQ29/rlqlv8AYk3w6pP5km9Hf53f56s+JPBH2Dwnqs39t+JLpPsU3yXO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seF/+R08W/J/q7q2T/yV/wDs6m+Je+XwHrEO9P8Ajymj2f8AAKzNDNj8EPFbwpb694gj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s+586Vmx+HHi8aWcP9q6rI/2KZ45n2eZs3wf7FdtGfKjR9n7yNP46wZIv+LoWv8ArN8e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oAfH4cmiPy6lfSJ9xEdE/8AiKx/Deg3n/CNo0WseQkk83lp9lST/lu9dnHF+8RP9Wn36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8P7P/WSeZPdP/wCTUlAGV4v0bUorew83Vbed/wC0bVE/0Xy4433/ACfx1cuLDxB/z/6Vv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6ueONktxo8jP5fmava1qyxfvH+/+8rMDhrO217/AISjVfsr6PJNIkPnvMjxx/cfZU/i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3uv+Eckh8h/uPP5mytTQ4n/4TDXv+3VP/HKs+NP+RP1L/rymT/xygDHs7/xDLp6TLbab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rfatVi1i2uZbOxkv47V/3Pn/AMG9N/z7K63S7RLXS7NP+ecCb/8AviqFxa+b4whdvuR2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QOp6xFsT+zYJP+ejpdf/AGFcf8JL+/tfBbp/ZUkn/E01B53SdPv/AGp9/wD5Er0iT97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wf8A3vw3hfzvM+0XuoP/ANc997PQBD4l16/v7fyZdBvtn22yfzkdJI/knR67Cw8efYLP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SfIkyaWkkf8A449ZtxdPdW9m8SSeXJqNqj/7nnp89enSXXlaP8sMmyNPv0GZ4/J4pS18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Eey4+y7EfS38yP5H/gT/AIHVPxh48s7/AMJ39sttrEbeQ6b5tLnjj3/8DSukt5Xl8eeJ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n/kB6h+IG+LwPqvzyf8AIOm/9Aeg0MqP4oaJYW8Pm3kkaW6Jv/0Wf/4isef4l6Jf/ECw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ZXSTTbH++7wbE+5XeWe829mi+Zs8hP8A0CsS4v5r/wCKlhHvk/5Bd07/APf+1oAfZ/GT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Y/vP7++P/wBDqH4UePdNuvCcNn9vsfO33U7w708yNHun+d//AByuhu7B/L/epH+8qH4H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Wtrfzrx5k3un7yT9+9AEPiTxHod1qGm/armx3x3SbEd/9/56p654j0f7Zviv7GTzNif8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tr/+xJrqxgn+0ajCmx4E8zZ8/wDHWVqng3R4rzZ/Y+lbI/uI9qlAGV4Tura61zxJNFNH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n/PBK3tQsYb/AMN38Pk+f8ib4f8AnpXJeG/h9omtapr32zRNKnhs9R2Wu+1T92nkQf8A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NPD3hzwnc6lYaJa2NzHsdJoU8v8AjoA9m+ywy+c9x9//ANnr5g/4KARPLr9m6v8APJ4U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06vovxBa6bf3k0O++kmkd3+eevkr/AIKCeA7a1vIZrObUrHVLjS3unm+2vP8A8xGBE+R/4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b4DSh8Z3P7K9h/oelf8AfdfSfxol+y/sz+OXX/oXtQ/9EPXgn7L8afZ7Dan+rgT/ANkr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+y348f/qXr3/0RJSo/ARiPjPi22+zeZpVtdW3meXZWr/J/rPkT+/XqMfhzTdU8LWet2dn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FE/1f9x/k/z+8ry63lh/tCzdpP8AV2UKbNnmfwV2Gh3X2C3VEeT94n8D1hTMpnQ6hElt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uUfZs/1bum//ANnqzp+y6s4fN+9bp5aJsrnrOJ7q4+X7lbGlyv8AfV/LeqMy5bxeUauR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9+rMdr5v8FBoWYP8Ax6rlv/x8fNUNna+dJ/8AYVZ+y+VJ/t1oZj/J/wCmlTeY3l7KPK/j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If8AWxv8lPkP+u+T/WUvze1QXv8AtUDKF5dTRSfuofP/AL/z+XJXmVj+2l40/ZTurjwz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lvuoH/sxHns/+e+yb+B/+um+vTbyWsfVIkl+8kclefmOB+tQ5DvwtZU5nx/4k8OeKv2t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PY+GPD6PBZPeQPHb2+/Zv/67fc/773769X8N+Ebb9lW4h8W2/hu18eXlndfatX/tj95c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/fGxP+mdeyfak8v/AJab/wDyHXI+OL+zsNHmmv8A/jz+RJ32eZ5aO+x32f8ATP79eTR4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0ZZpOrOxufET/gssnhD4aTQ+BfAejeDdWMiael/er5lujuMfuY0RA/8Asb3AymzFfGXx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fFtPEnizxhdeLbyTT3h/tK8g8iO3ed3T5E/5Yp5e/Z9xK+3vh7+zP8P/ABh8F/GXibxp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LG13zXmhXqTt+7fzEdd6fuJkkT7nl73d6+JPiP8X9L1n426jrHgHTf7D0WO1hstPTWHhu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7xNjp+83/c/5Z1+M8RQqRqfxeaJ9Ng6dC/uHWWf7HvjzwjpXhKbTfEnwv8ADtzqDpO6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eQ/J89t5ybP3n9/5/wDWV3niD4Q/Ej4aaBNqmrfDfxNH4ft/nfW7PUYNYg2f893dN8jp/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+zl4s/bc/wCEB8f+PLhpPBGkeEbrSI9RS6jtU0mRHukneOH+D5xbf6xPuQV574j/AG2b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qPwKtZtH8GxvHbWULu72GtmNNk109q7omx9n3/kk/wC+9le1lOP+oQhKH2zPFRhiP3aM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Zrd/Phk+fej1vaXqflXG/wAyT93/AHK5fwff6l8RbzxDr15puj6X/bmqPdQWelQeRYW/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ieZvf7//AC0rqNL8L3nmO6pJsjr9lwtTnoQmz5CvT5J8h0+l60n2jzF+5v8Ak3/6yu18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fM/eJ8n+/wD7defadavYXEaf89PubK63S7V4vvJH/wB910nAdPcaW+lXEP76CTzP40rS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tUDyI/30/wBZ/uViafu+dqsySvdfeaSgC5HJ5sf36mt9lMt5Xi+8nz/7dTRw0AWdPtft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faHhV/8AV1DZ/urhNr+X/t1fuJYbXzvK8udJPuOn7ugDEvLpIrjy1T/gdQxxfarh/wB9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/AC0q5Ja/xt/y0rK1Df8AJt/3KAPCPid+198RP2YviNcSeEfEGo6PD4q2WtzbJZQ3VvJM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R/LR0+SvpjwNonw1/ap8DQ618JPEljpN3JI+qXvhnV/8ARfs7zvJJM6f88/nd3+TfH/uV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58W/De//ALNSf+0rfZe2Tp/fR96f+R0T/gElee/AzxJqnjz9iDxhrGiWLzzeD7J9afTf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Y7v/ALEH759lfmPEVTG4HG+1o/bPrcvoQr0eU98uv2i/gL+z/wCO5Nb8dfDXx34i8ZaH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bvSd8D7P3L+fXsniH/gsl4P03XdH16PTvE5W8snhPh9IE8z7/wAj79+zfXxd8XNB034a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xJ4es9LutL1R0gT/AEx0sp3S9RP4J/P+48f/AD0rE+H/APY/hf4geILnxBDH4g0qz8Ka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vNAiTv8A+z185nWKzChiYe98Z30cHRlA9i/a3/4KreKv2jLB/DMEOlfDfwbqG/7VJc6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ub0Te6f9c02f9NK87+BXxKT4TfB/x5r2qabD4n0G8urLQX0r7V+41j7VN5Hz7Pn+f5Pn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JdN0b4B/YGs/M1jXNLhn1S8d/MuLyZ4I3fe/9zzH+RPuR1z/AMHo4fip4f8AG3gDSNSn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05JoPI/4m2lzpdWqJ8//AC02ff8AkqM3yGtGdHFVpmmBrU/ggfWXhrTNOv8AV5vE3w6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TZq/hi7g8zUvB91s/ufP51rJ9/fH/wDsbl5f+b4f2K8myTfOnz/u43/uf7lfN/7P+g+J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bpf26Dw34f8ACN1ZR3ib47iO2urJ50tbl0f79pI7w/8ATPy0rqv2SNev/GP7Pnw91jUr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lHOkz747h3gR/P8A9/56++4VzKtW5sPV+yePn2BhD99A9Wt4vNt/v+ZJJ/fq7HF+73/x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7955n3P+mdPj/deXG336+2PlyaP/AHKuRfcqtbw/u3arMdAFm3ix/v1PFK/2OaHf5aSP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/BU3lcb60Ap/Zf3f/PSiT/lmipH+7/8AIlTRWH333+Y/9zZT5In8veyfPWYFPUIvtUie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H1zS5rX/AF3lx+Z/t1q3kTy27ps+SP53fZ/q6xLiF5bN9sPn+YnyPQB5F+058B9S+Kvh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NvdQwPqTo/2ezmf5PndP+mb1f/4Qiw0HwPqWm6bDHH/aE/2q6mT93JcPs+//AN+0RKn8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xx1/w/8AES8vbj4Z+O4E0jVoVTfHpDvv+y3qf7aSJ/rP+mn/AEzSvWdJ/wCCdvjDxdYy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H4eJaA6fq1n5E5v7X+C68/ZhN6eh/wC2lfF4vMMLSxk+eHvn0lOM/Yw94+J9b+CNzr+r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/aX7n7LC6eXYRuibHebZ8/7yT5/3f/POvoD9jb/gnLbeIfBGva9peu6Xp9np7+Z4h8Ta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PMndNn7tIE/ueZ+7qTSvGP7O/wAFPFepWfh3w/4q+KPirT4/LN7qUz2VjOm/5/30j73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Ln7ZXib9tH4hp8MPAHhm+j8Ex3k1rbaRpFk8FprFzB997qb77xpsf7n7venz73SvkamZ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89rlrShyHvVv+0V8O/2fvhTb/D/4Z3914i0u31d7nxBqjSIk+pvO/wA/k7/9Z87p/wAA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ab+GPxE8ZftN2fiDW7O4vvhT8N9OSTSNViSB7T+0J32O83k/Inkb3RE+5Gn+/XmOsfs8a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JEnhmBLOCHUZ797V764kSdN6I+/YieXsdPuV77+zn4d8X/snWnhnxNrti2paF4+0TU0n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dmnz+e6fOieZG8L79n/LTZ/HXk0o4mlWjmWJ+A7afJShKjD4yfw/rLxW7+V+8TZ/c/g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vSWaPyZP79cJpes6D8Pvjvqvwr0vVL7WL7S9L/t6CbYklvHZO+xPn/gfzH2bNldrbxNFc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I9ftGW42GKoQrQPzzHUZ0q/JM6Hw3a6bEXS8vJP3e9POhg8z7RTPssN1HsTzJPMT50eo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z2fc8n5/79egc5vaPapdW++V/kjT/Uw7PMkqHxJKl15O22gtHj+TYn+sk/23os5Vl+Rt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uLCby3dUkkh/vv8A8tK0AoR/uqn+SaSrEcSeX81P8pIpPueXQAWlrD5iebDBdJ/cff8A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pHS1muo0/wCeLu8nl/7FMjiS6k/dVNH4cmljfbD5nlpv+R0koAoXl/8Abtm2GCCOP+4n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ez+CtiPwjeS+d5VtHcPH9/5/wB5HTLe2hsLh7bUkn2R/wAENAFzT/Adtf6HDNdaPqU6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eDy//Q686+JGg23hzxJeWFrJcSQx7P8AXfvJPuJXvHhPWdN0rQ3s7jWIJIbdN6faX8uS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iHxMuodU8Yalc27xyW8j/ACP/AM9PkrSp8AQNn9l6L/ipL9/+edrM/wD6BX0Hef6L4bR/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X7XzdY1L/ppazf8AocCV9CaxF/xT8Kf7eyimaSPi39pzS38R/tO22pNeXXk6XBawWVsk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/wDbfzH+/wD88467C4tfN09FZfMh/jR/9+sr46fvfjxef8s4Y/sqfP8A6z+CtKKXytLT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w3YJdeJPE3+jQSQ297Ds3p/q/wBwm/8A9DrH+Klglr8PNbdLa1jeSyf59ieZXZ6HYJF4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uod+z/r1Sub+MkWfAeqp/wBOuz/x+sw5ya48JaVqEj/8SfR/3j73/wBBSsGTwHol1441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Y9Ohn2fZU8uN/Pn/APaddhb/AL24esHS/wB78UNb/wCmenWX/oc//wARQaFDVPhzoNpo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5cDu/wC4/wBiq2j/AA00e/8AD9hNLYfPcWsLvsd4/wCD/YrpPFH/ACK+rfP/AKuymf8A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t6b/wBM7KH/ANASgDnrfwHolr8SNHs/sE/2aTT72d0S6nj+dHgT7+/5Pv1vSfDnR7+z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w+f5CQpr175ez/vuq0lr5vxUsP8AsCXv/o+1rqv9G8y2htf3aR/+h/36DPnOD8D+DdNv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MCbJtiW2qXUccf79/wCBHq4PhL/anjDQXt9V8RwQ6fevezzf2pPJ86QPs2b/APppU3wz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r/1G/Zv/ANt66eO/ew1jwxZr5ki6pdXW9/8ActZ5/wD2SgOcwfFnw+QRwoviTxVs8x3f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+K5Xw/4cmi/tX/ifa5Gker3Sb/3EkkmzZ87/ACV6dqGmP5lqi/6yR/465tLB9lzCvl74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Zsn2P/6BQEDldX8L3lrb23m+INVuvMvYdiTQwRx/fT5/kSr8mg6rn/kPT/3/APj1gp/j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PWapap/4/W9/fdf3dZmhzGl6ZqXmalGuq+ZNHOm+b7Kn9ymeIIr+w0O8e6vI7jy0/gt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8NxebqniH/r9T/0QlP8AFEXm6X837v54U/8AH0pagU7218SRXD/Z9S0PZv8A+W2nP/7J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a+KNSdZtDnufsUMH+onjj2b3/ANuutk/fSb9n+rrH0e1/4qzWHX/nhap/6HRqBT1S/wDE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yZIHR/neOmR3XiGwt4be103SpIbeBEg33T/c2f7laXig+V4bv32f6u1d/wDxytKzi/0O2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UGZxP9qa9/wmFvct4e037Tb6dMkEKap/rE3wb3d9n/LP5K0o9e16X9y3h6P/AIBqiSe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34iQ/J+7j0SZ/wDgfnwVq/PL95P++6AOP8J+I9SsPA+lQ2uiSXyR2qfvkukj8z/bo1jX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/wCxJJLm3nmeOFL2D95/or7/AL/+/Wx8M/8Aknfht/4P7Ohf/wAcpmqf8lI8MfvP+gg+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AIf7e1iLyXbwlqUn8bomo2sn/s9ZXgfxHc/2Hc/8U94gk+0apez708iTy/37/J/rvvx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+Wj1zHw72f8ACFu//PTUdT3/APgbPQBleJ/Fr3Umjv8A2D4jjePVIX/fQJH/AMAT5/v1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JAPiP8AufJp3meX/wB8PVzxHEv9seHtyf8AMXR//HHrT8pJUdP++KDQ47R/GVnYSal5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7/8AIOnfy/3EH39if7FM8ceMra68Pui/aoH3w/O9rPHH/r0rb8Nxeb/bG5Pn/tubZ/ue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y6P5MX7zzLq1T7//AE3SgCtc/EvRPtDv9v8Ak+5/qH/+IqnofjbSotc152vI/wDSHtUT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PF12FxsluHrH0ff/bniHbv+/a7E/wC2FAGJ448W6bf+C9Vht7+1kk+yvHs31q3HjLSZ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R/x/6vzKZ48if/hC7xF/5aQ1pXtr5s7ps+SgDmNM1m21nxxeTW9zDPD/AGcke9H/ANW+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zzfvo/3cDv8AfqGPS0uvFF5M0cf7uyhRH2f7b76NQ0Gz/s/5rODy9m9Pk/1dAD9LiSLT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+Tf8A7FRRxebqCbf7n/s9VY/BGlXVvbPLYWsjyIm+bZ+8qG58G6bdedbfYI44ZI/nRHf9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b9kn7x/7lUPD8WNDtkWqH/Cr9BiuPOWwkjeP+P7U/8A8XT9P8EWd1o9tMz30DyIm/yb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vUm1CJP7c03/AH3f/wAcq5JFnYn8dYN54Shh8QabCtzqX7xJv+Xp/wB39z7lWf8AhEvK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3HuvMrMNQ8Nlf7LRF8v947v/AOP1j+MNUhtdUtoWePzpH2Ij/wDLSn2fhe8v9L32uval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Rx/P/tpXN+KPh95uoWD3lzJqV1bz/JM6JHJH8n8GyssR8B1YT+Ibd5fw2sjJ/rH2fcT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se+Ly4E/2/8AWVW0/RobXf5UMcaf361fJ82vnD63UrWVh5ck0zPJP5n/AD2/5Z1ZP7rZ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tTN/BQUB/g+enxfdan4zbw/PT44su9ADLM+bb/7eyrn/LKoY/8Aj3+Z/wDV1Ws/FFnq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mjT+D/V7/wDfrSmLU0o/9r+/T/NS1j3t/wAs/wC/WVHFqt/5n2j7PYw/weT+8kq5pfhe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3/Xz+8oGVpPFtt9t/wBDS41Jtmz/AEb95/4/V+ziv9Z/4+PL03/Yh/eSf991ct7VIrx9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VmP/AFk31rQCnb+HLaKTfLDHdTR/xzfPJWl5X7x6Zb/61/n+SnxxZkd6DQraXKksc23+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bp/t1W0OVLqO5df+e7p/4/VyD+P/AH6AH2cX7x/9+prf/j4f/rpTLP8Ae7/9/ZU1vt8y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n+0PU3lfvPmqnJqkNrcP8/meZ/An7yn3kV5fxwyWrxwfJ994PMoAvvL9z+5s/jqtJqls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k2J/rKI9BSWOFLp5L7y/+e3/AMQlX7e1hikRLeGOP/YRPLoAp/arm6j/AHVhJ9/7837u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dXOyH+5bJ/7PWrJ+92f6ui4/49pKAIbPRoYrh3VI/O2ff/1klWYP9Yn9yhv+Wn+5T7ag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/v1n2f8AyFLz/frQt4vv1DHF5VxM7JQBN/qpKfJ/yz3f36f/AK2T/nm1Q+V+8h/ub6AJ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8v7lXLT+Gq2oRJLZvCv9yobzxTZ6NGn2q5gh8v8Agd9nmVmZn6p+M5fs3hLVJP7tnM35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CA/h0n/AFDp/wD0CCvrr4hyeX4D1xv+ofN/6LevkXxQf9H8AJ/1CHf/AMcgr9GwPxn5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g8vjS22/3H/8AQK9auNLf+/XmnwLtfN8ep/f8l69jkta9KocJzF5YPF96sTWNLrtri282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A1DS0l8z5Kyp9GTzPu12d5YJL/BVOTSqDnObg0byv4K1bfRkH3UrVs7BIpK0rew/2KB0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/wA86sxaMkv/ACzrbt9L+5vq/Hpf+xR7Qv2ZzEegpU0egoPupXT/ANmJFWJeap9l+7be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hoU/7GTzPuUyTS4ZY3/grS0+/hmuH3fvKZrHg5Nek3xP5H9/fSA4fXPAfh6W4fzZJ5Jv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BW39obLC5gjhj/57J+8rudY8L/ao02/99pVD/hHIbrZDvmn/ANxKmoBx/hvS4fDlxc/a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9XvqG3v00a4R1jgkf+P5K9G0/wCF8MsbusPkJv8An856peJPhfbWu57e5j/eP9z/AFkk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vYa5/atmn76RP9S6eZ9+qFv8Fr/XrxHWGxtXkf7n+r8z/cSvTtP8Gw2vzxJ5l1H/ALdb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NNFJBqWsXCbHmuf9XGn+xVezgHtDxA/BbUrrWJobWHz5LN/Lf50/d1T/AOFeyDS47z7H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APlnvr6B0Pwlc2usWE1/5cElvv8AP2f6uT5Pv1Z8aeDYb+P7TbzXXnRwOiQw/vI5P9jZ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/AAhH7vfvj/3KH8L/AMapHG/+xXrf/CtNSv8AyYf7Nk3yfff/AJ51n6x8MLzVI/OitpLV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knz7Kn2Zp7Q8lvPC80Um9qzbjwa/9yvWo/h9ea9rCW2zy38/7Lvf/Vxv/c30/VfhVeaB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6W/8AGn+rko9gHtDxyTwk/wDEtEng3zf+ef8AwOvVLjwQ9rGjskeyT5/+udMfwG8VxslT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eY3ngOzl0uF45p47/f8Av0dP3cn+2lZX/CGvLJ/y0/74r1z/AIQf/ZqR/h75se/yZP8A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l3/CG2d1vRfMg/36oXHghPL/AI/O/wDRdetXHg37NBvdKx9Q0Z4pNmySRKrkD2h7p/wT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i/b9yS+hP/kGvqSvn/8AYEsfsHg3xGzf8tNTQ/8AkCOvoCuHFfxD0qHwDQcJXzb4q8I29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/tDWYZry9m8xba9eNE+f+CvpI/crwXVP+QpczN+8/fu/z/wC/RQCoee+IPBsNh4s8MQ/2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syI73XmeX/orvvT/viukj+HyWuzbrfiD93/A90n/xFY/iiXyvip4GT/p6vX/6Zx/6K9dz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ddOpicH4T0GbVI9VRdY1W1+x6pNAmzyJPM2InzvvSofiB4IvP+EbuXuPEms30Mjw74Xgt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tj4Zy+bba2//AFG7r/2SpviBL/xTX/b1ap8n/XdKNQKd58PtYluHeLxt4gg8x/8Anhay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gLWJfFF4kXjDVftMdrDvvHsrWSTZvf5NmzZXfyfupHb+OsHR5f8Ai5msfP8A8w6y+T/g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I8VfP/xXkkiyf39Etf8A2Ss34f6D4tuvAeg3Nr4q02xtpLKHZbXOiefJGmz+N/OSu/1D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yO9Y/wAK4vK+F/hhG/ePHpdr/wCgUagcr4w0vxPYa54VSXXtDurmTUXSB/7IeOON/ss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He+tv8Asbx55f8AyG/CMn/LT/kEXXmSf+RqueJNkvjTwru8v/kIzOif9us9dJlNlQB5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3GvfZ7jwrPN/a7vO7pPB8/kQPsT53/2Kh+JF14t0zwHqU15D4R+zRwb3dLq6jkjT/c2V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xO//AD0153/74ggT/wBkqt8dIvt/wz1iHf5a3CIn/kdKAH3l/wCM4rj5dK8Kz+Y//QXn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Xir/AIWA9x/YOjvc/wBl+R5Ka3/03+/v8n/2SvQrj/j4kf8A9krnrLn4mTIvl7/7I+5/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fjDzH83wZa/u/wDnj4hgf/2RKrfD/XtesPh/o/2XwxJfQ/Zd++HVII/M/wC+67aT/j3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5v4Nxf8AFo/DHyf6vToX+/QBz3xA8R69f3Hht5fB+qwfY9XS6dP7RtZPM2JP8ibHrV/4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3iCPzP8ApvayeX/5HrV8Wxeb4k8PfJ8n22f/ANJZ62LeLyrb/bk/26APOvC/jK/tdY8Q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2jUf+WKWv+j7IETY/wC/+/8A/HKh+JnxBfUPhnrCXHhvxHYwyWr2v+k2qfx/J/A7113w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dvv3GtzPs/4Aif8AslUvjh+9+F+pIr+Y8j2qf+R0oAsyfFCO13u3h7xj/uf2Xvk/9Drj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QEOpNpvia3trfw9Na7JtFuo5N73SP9zZ9z5K9UvOLyZ/9uuYs4nl+Md4++TbHoMPyf8A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nR4o/wB6muRpH8+99Evf/jNcx8N/ifoNh8O9KTULySO5jR/MR7Kf++/+xXpEkr/Z0ffJ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Cvf/AMKr8MfPJ+80u13/APfFAHK+K/i14ev9U0F7XVbX93qiPPvR/wB2mx/n+5Wrb/GT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1YyJ9xNlX/FEqf8ACeeFYW/eeZezbP8AgFrPW9JE0tu7s/8Aq/kTfWYHnXg/xbo8XiHx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6hqMP2XfepH5iJax1Z+LnijSZfhP4k+z3+mz/wDEom2bJ0/efJV/wHpdnfyeIZvs1rI8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8+SFKrfGTQbC2+HepO1nYwfInz7E/d/OlAG9b69pvmQo1/YyfZ0Te/np5cdYlvqlnd/G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9Eutj+ekf/LeCtu88B6JLeTQ/wBiaP5f8f8AoSf/ABFcBe/Dnw9rHxwezn8PaPPD/wAI9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j3/atm//AL90AeqW5tpR9+P+/wDf8yuP+D8X2r4X6O+yT94jyfJ/13emSfAzwZL86+Ev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JI65X4d/CDwl4j+G+j395oNjPc3G/wCfe8cn+vdE+4//ADzrMDofiZE8WueDNqSf6R4h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/AGSutktfN3u3mfu/ufJXm/iT4VeG9B8QeHvsulQQPJqiWv8Ar55PMR0ff/HW9/wpbw95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T+DVLqP/ANnoAs+D9kWueJ9sPzx3qee7/wDXqlU/jZ/ovwn8Quqfvv7Omf8A66fJWP4P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Kv8ASfEFvDp+owwJ9m1u6j/5dUf533/P9+n/ABM8B2el/DvXpvtniCTy7J5387V55/M+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4kl8lP8AUfJ5mxK5uSKP/hdFqmzzP+JJN/6Pgp9x8L4f+hh8XRvJ/GmqP/crEj8EPF8T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3yaRM+950kk2efB8n3KAO2k5t3k/eff+RP8AlnWD8M98vw/0/b5cbyPN9/8A6+nok8EX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2R/JsdLXy/8A0CsHwf4X1u68J2bWvjC+tYdj7If7OtZPL/fv/G6UAb3jT/kKaDufzP8A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+/W35T/P/q40ridX8Oa3FrGiJceKvtD/ANop5H/Ergjjjm2P877Pv1pSaX4qj+dfE+hy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/wBkmoNBfAdr/wAVX4zmZ/nk1GGDZ/uWUH/xdW/iJE8vgu/2+XJJJavsSsHw3pfiGw1D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vNR3zu9k8ce/yIP9v/cqt8UJfElr8P8AWJtQm8PyWdva/OkKT/c/4HWZod/LF+92bP465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PMyf6vTvL3/8Dp9xL4nikm+TwzJ/29TR/wAH+5WPZ3XiT/hNHubqz0eP/Qtmy2vXk/j+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/bVa5v4Wf8k30p9nl+Zv+RP+u71c/tTXot//ABLbGTy/uf6b/wDYVz3w/wBU16x8H6VC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rv7QSPzPnf59lBmavjz97qHh5Nnyf2vD/wCz1t3Evmyf8tJPLrlfEF/qWqaxo/m6VJH9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f6R8j/JsrSk8R6ljY2g6l+8/24JP/Z6DQh8N/wDIc152/wCfqH/0SlTeMZUi8H6k/wC8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5WPpfii5sNQ1KaXQdck+0XSfJDAk/l/In3/no8WeMn1nwtf20ej+IoJri1eCB5rL93G+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1tv/AKLp6f7iJ8lUPLf+3fuSf6j/ANnqh/wnkOlxoktjrG+3REfZZTyfP/wCq1x8S9Ns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0kT/AKB0/wD8RQBvSH94n/TN64n4P2v9l/CuwRv3fmPM+9/77zvV+T4x+HpY/JW/k3/f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0rD8D+PNK0vwPYQ3l/a2j7N7+d+78v/AL7oA6jUP3VnbPvk2f2jZJ/10/f13kl1N/YS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evN9Y8ZWGqWdn5Vzazw/2payb9/9x/v121vrNndaW+y8gke3++m/zPLrQzOb0+HzfFHi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/kCqHxR3xfDPxC/8f9nTfcf/AGKs2mqW1rrmsbrmDZJdJ5D7/wDWfuEqn8RLqzuvAeqp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yPWZobZif7HDtj/gSsT/AJqZD/c/sub/AL78+CtuSVJZN7fcrBt7X/i6KTbP9XpDp/5H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Ql/1Lr5knlps3vVP4L6pNF4D022ieOS2kgfe/wDwN6fcBPsbv/z0+5UPwvtfK+H9hD/q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30AHizWfsviDwwjPJ/yFE3/P/cgnermsfvdQ+X7mysTxZF5vjDwwn7v/AJCD/ff/AKdZ6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Uf8AfR/c/goAwfCf+s1h1SNPM1F//QEqH4ufvfh/cw/vNkjwo7/9t0qz4Xl/0PUn/wBY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D8RLVLrwv5MvmSJcXVrvf8A7bx0AdPrnk2usXO2GOPzJ6+Y/wDgoJapF4omtlTy3t9B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f/sK+nPtT3V46eSkfmT/AH3/ANZ9+vmn/goQfJ8eX3yeY/8AZGmfOn+3qM//AMRU1PgN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xf8AEvsP+uFe2ftMHyv2T/Hj/wDUBuk/8crxz9luJPsdsn/TCvXf2tJfs37Ifjx/4/7E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Z8Y6hdPH4keH/YhT/wAcro7TZF8i/crntYleLxRNtT/Vxo+//gCVt6HF9ql+/wD6uuem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/df5Pv7P+edaNnF50lZtv8Au4021p6XG/mI7fu6ozNiOL92n9+tKw/dfOlU7O1+/Vy3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2qS2+9l+fZv3pVaT978/+rf/AGKZHL+62NU0cNAtR8cX3Kmk2eZ8tP8Asvlf89KI/wC+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+Wq15FVyT/Wf7dQyWvmx0D1MG4/j+Ss3UIpD/wBM66eS1T/WL9+qF5Yeb/BQbe0OV1CX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Y8aaX/amhTI6R/u/79d/qGjfu33JXNfC1vDfxO+PaeA/FHiC78CpeQPPpepWzp5moOj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/j/66V5+OrQpUeeZ14eHNM+OvF/wRudG+zabcP8Abrq3n2aRc7PMk2O+/wAhP+ue9/8A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fpvhV8MfDeqasl1Y6x4s0HxTDa21zapBHHDDZQPA6fJv/wBY6f6z/b/v19t6vq/7M/7J0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/jrxBbyfuLe0vYdSu5H/ALnlw/In/A9gr46/bf8A2/8Axh+1rp8XhOHR/DOh+G7S9S7h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UT/UvM82z+NPuIlfi+efUKHP7H45n12ErVJOyWh4zqHxU1jQvBFzoOm+IfEGleH9YnSf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t9Q3pHB88KfJ+/8AJ3/9tK63wf8AA2zv/sD659ltfsc7zpbef/o8n39nnfJ8/wB9Nif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VPjj8B/hX8BdR0H4m+E9WvdY1C5SOG4k0q1kn8lP9RCk2/7/APt/9NK9O8Pf8FLvg38K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mvpJHxNNrVzZWk7/AOxv/fv/AMAq+H62DoL22Jl7xOK9p8FGB5Bpf2eWB/stza3SRvs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/ALlbWnxJ/wAtX/1ldx4g1T9nb9pzxLceIPCfiGP4K/EbWJPtVzaapAkek62/+r/fop8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knO/568+0eK6lkuYZUsZJtPn+yz/AGO6S6t5H/vwzJ99K/V8rzujjPcgfM4rC1Kfvm3b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utvT7VLWR/k8xKxLfS3upPOZ5I3/AI0T/lnWxodg/l/vf3j+Zsr2jzTejtfNjd/3cf8A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WtIv3ny1qx2ufvfu3rQB9vD/ANtKuW+yOR93+5TLeJIv+2dXI7V/MfanyUAQ/YPN+eiT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tKsyWr/5/wCWdEkXmx/L9+swMe8/dSf8tKyriXypK6LVLV/k3ff/AI653UIX8t3ZKAMf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8MqJJ5e/5P8AY/jSvn34PfGHT/2Yv2r5r64+wzeGfEFt9i8SadM/7u7s5n8i93p/1z8m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XtWh3vhHxXoV3ceNvjRpfgIW+oPZSeH7PQnutWkh8z5H++8mySN0+eOP+Ot34mftGfs0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6D4L1jXIpnLPql/YxWtxLNxJ5/nXRjm/gTslfmvFmOo148nPyTgfUZXH2atL7Z4t+2F8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4Pkbzv8AhH9j6XeTv+71DTH+e1n3/wAfyb4X/wBuOvLPB9rNf+P9ni2G60rTfEGianpE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N1Bs+5/B5fyV+iOn/EH9mb4xfATwLZ+I/iJo2j3Hg/S0tY01LWEtL/Y8ce+B9+x5k+RP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g/8As1+JJbdtH+KPwta5ebPnzaoyTn/gb3VcGKhhcTCjUrT9+B2UMVy+4fMun2ry26W2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/gRK8Z1mx1j4X/FhPE/h+GTzvCezxDP5M6RySWqfI7on8fl7/n/2JK/RC6/4JwaX4vuj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3a/88rfV43/9AT/2evJfjX/wTI+IGsxfZLXRdQsbvT9l1pepQz7445k/jR7XfOn+55Fe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3sTHBWpVr8xDpP7TGm/tA/DXxR4Z8C6bofgHS7zRNTvf7E05Nkmv3l1ZOjzO6J87+Y7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P2Y9Bm8I/A/wfYXCSWr2+iaej2zp+8t3S1gTY/8A3w9JrX7AXj74dolzb+GfE1/9jnR0e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em/Y7wpXY6P4S8VS3CovgzxpJN8m+FNEnkkj/wB/YlRwtR+qznOtMM4qKrTjCmdDb3/3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TW8qf9M99dp4X/Ym+KfiJFdfD9jo/mR/I+q6okGP+AQee9HxU/Zk8TfA/w/HqWvav4LeG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S4f/AK4pMiB6+1/tKh9uZ8z7CZzVhs+z/f8ALqzHWPHK9atvL9yvQOc0o/8APz0/zf3f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3bPMqzJ5fmfL/wADrQAklf8Ah/d0XF09/Im2GOPy4/4Kf8nvRb/8fG/95+7oAoXsqS7I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3/52VQ1zXnv5H+z20dr5ibNif6uP/crV1Tyd+9Unjj/jrifFnjfRNL8YaP4ebW/DOlar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+w2Gnoiffmm/9AT/AJaVjXqQpU+eZrTp854b+174Ne/2XivHJNJsTe//ACzfenkP/wB/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fBv4l6343+EfjbR/7Y1KS28J+CptU0TSnd/s8n2Xe7wbP7/3Ef8A2Pkr6/8Aid+yH8Of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8cLWWHVE+Sbw9paTfaP4/k2PO/8ABXglt4d+Ef7P37WtneaXrvibTPCMmnTyPLrGz7Rq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m9IHj+5vRHkk8yvx7izFYapXhWhM+zyd8sOSZ84afLc/Cnw/YTRXM+qwx+ELrUXmvJ3n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j7/+u/8ABX33+wz8NdP/AGS/gRffFLxBJb2YsfD39i+GYZn8nEMaeZeXvz/35Ezv/uRv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U/2Hf2ddWhu9Dkv/ABM1nZeRp2l6jp8l1BZQ/wDTFLpE/wC+3310PjD9vr4A/tEeD9S0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PCeqQppltDZWUif2ZDvz5GU2eX9xN+xzvEfz/u64ZYzBUp+5P4zatUqVvdUPcPMP2XvD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66hpvlw+KLpNRmheNLX7H4ftX8/Y6J/HPJN9z/ln5/8AsVof8Fe/29dN+FFzrF3p6pqm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4V0u3RJI5TA7+fO+z+BJ/wCD+Py4K9L+B/iL4B/DuDxjqXhf4xXuj+Kta0/+z7KbXbPy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Jj2R+c77PvpXFa3/AMEy/hV+1Pq+j+MrX4tXGgah4U0qbRUilT7LB8/zvcp5zpOm9Hf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lDExhg1P3CaHJGtKvM+c/wBiD4G6l8PvD+q+MPFVzqWo+PPGDw3vijUrmP8AeW7v86WX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FfQcl/Jf/Ozxx+X8iJUng39jLXvB+vWvh/Qfj58J/EVnbukNrpus61DPeRx/wIjwQpO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t7XxCZ/seqeH77R7y3f7E9tNavB8/wDv/wAf+/X6fk2ZYWUPYUj5nNKM5zlWRDp++L/7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qng288OyQw3CWu+REfel159Tafap9oRVeOPzP43r3zySzbyv8n+srV08p5n7155P9jf+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nFeJZ281xJeSfI+9E+zyf7j10Nx8Kof3LXWq2Om/aH+S2hR55NlaGZQ1DxHZxR79LsI7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JWbcl7qT915k/mfP8/7yrOueF5vC9w9teQyf30mT/lolMt5YbX7ryRv/AAPv/wBXQBWu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+5T7e7SIu+66gmq5Z2Md1eI7TeWkj/vH3/vKP7LS6s3eOaP92+xE/wCXi4/4BQBDZypa3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j2P5clVri68yR3VJNn+3+8+SpnsJrWRftEMkdPkKRxv+5k8mT7j7KANL+wbPxH5Pm3ml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OWckn/A683+INrbWviC8hs38y1t32I+/wD1ldDqMqfP5sMc6fwb/wDlnXK+IP3sm/8A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+y/a/wCkaw6p/wAus3/oaV794g/5Bdv/ANdP/ZK8K/Zcizb62/8A06v/AOh17l40/wCQ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aUy5fGfIvxk/efHzUv9Z+7urVP/HIK1/sr39n8yeZ5bolcb8ZLCbxR8aNeRrny7CTUUg8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fff/AK6I/wDq6Zo3wl0fzE+fWd8fz/8AIUuvL/8AQ6zOw7zSLr7LealCvl747r5/9zYl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u/8A+2Mb/wDf9KufDOxS10fxVbq91Gmn6pNap+/eSTZ5CP8Aff8A365jx54Ds9B8L38y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S51GeeOTfOifxvQB1sn72R/+Wfl1j6H/AMlA15/3ez7FZJ/4/dVWuPhfZ/aG26l4jjff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8XVbQ/Bqf8JRryRa34kg8tLXe6Xv7yT5HoA2/Gg8rwRrbb/+YddSf+QHq5pcaRafYQp/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3jTwk9h4H1uZte8SSJHpd07pNPBJ5nyP8n3KuSeDbyXY8XiTXIPkRE+S18uP5Puf6mgB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QxrHJI/9iTfc/wBZs+1QVvPdt8n/ACzeuP0ew1XRviX/AKB4nvoL+PSH2Xn2WCSTZ56f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r3mOy+LZNn+3pcElBmM+Gf7r4daJIv8Ay0soX31s/b5v+FieEkleTZG96/8A5JOn/s9c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A+gvb6xawQ/2XC8CPpfmfZ02J/t1NcQ+INL8ceHpv7S0e6vNl75Hnac8Ecf7j59/7599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iz82H+/v31yXm/f+T/l6vf8A0qnqzZxeObDULPyf+EHnS3RN+/7bHXNyS+J/s8Pm2/h+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n+/9qn/2KAJvGEXm3miJvj2f2pC//fG962/9b93y/wDfeuU1ga3dXmlfaodG3x3u+DZM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Mn3Ku/b/E/8Nhocnmf9RF0/9o1mdBN4XDf2h4hf/qKf+2sFM8aRPLo+xfk8ye1/9HpV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/tLytH0268zUX8//AIm/l+W+xPk+5VbxBr2vS6Un2zw3Bap9qtX85NXSf/lunyfcSgDrv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Q5Ul8Wa4n7v92lr/AOgPTLjxbr0Ukm7wfdff2fJqlrJ8n/fdZWj+I7yLXNYm/wCEe1iS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CT7P8n+/QBveLIvtXhu//wBZGslq9aUcX+hoi/8ALT5P+mlcf4w8UXN14P1WFfD2uQf6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3P4/nrYk8eJalE/4R7xVH5f/AFDv/s6r4QIY95+JDorx7P7I/wDa8dbdxF+73/8APNK5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k15LpvieNI9LSDyf7In8zf57/wAH/POrmqfEGw/s+5haHXI/LR33zaJdRx/c/wByioBd8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Hv8Aln/xK7X/ANEJVXVN83xM8Non/LO11B//AByCqHhf4oaVo3hfSoZYfEG+zsoUfZol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EqEfEbR7r4gaPc+dqUENvp16j79Onj+d3tdifOn+/UamZ2fyS3Gxf+Wf9yuY+FYT/hWe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+/wD7fZ6s/wDC1fD33G1Ly/43/cT/ALv/AMcrm/h38RvD2l/DvSra81i1tbm3R3dJn8v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dJrH/IyeGP8AsKO//krPWxefuq4+8+Iug6p4o0Ga317TZIbO9eed/P8A3cafZZ0/9Det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+S317Q5P9y9T/wCLo1AZ4ai/d3//AE01G6d//HKh8Uf8e9h/yz8zUbX7n/XdKp+D/E+l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m/vL26f/AI+k+5vqzrGqWd/eab5Vzaz/AOmp9ydKgDYuIo/nf93WP4f/AHmseIX2/wDL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+1Qy7/nST5NlZvhvfdXniF1+5HqPkb0/64QP/wCz0AVvHn7rwvdbv3afJ/6GlX7yJ/nq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32p8nnwp/wCR0rVvLV/tE25JP3dAGDp8ry+NdVh/5Y29raun/fc9Tax5kWn3P/LP5H/9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INY/1n3LVP8A0Optc/5Ad5uf/lg++g0IY4vK0qH+/wCQn/oFVvN/4nmzbH/qPM3/APA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f8mxP4KoRxf8Th/+uH/s9AEN5+6t3/3KZ4fj/wCJHYf9cE/9AqbVP+QVM37z92j0aHEk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gn/AKBQBj6p/wAjZpv9+O1uv/ZK0pIpP+/lU9U/5HC2T+D7FN/6GlXJIvNjoL1MrwXv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aJv/APH6zfFH73WIfn/j/wDZHrS8B7/+EL0p/wCP7KlUPFH/ACHIU/55vXNiPgOnA/xo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/d1NJF+7emSXSWvzv+7T+/T/ALfDLI6ReZJ/uV84fX6k1vF5sb0/5PLR/wB3VaKO5l3o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sPK2Nvkkf8Av0U6YakP2/8A1KKkknmJ9/ZRHa391efLNaw23+wnmSSVpJFjZ/rPuURf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Qt/Dln9o86XzJ5v78z+Z5f8AuVpR2qWsfypGiUyP/VrVmSL7m6ST79aBqEcX7z79TWez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Qf8ALwn/AAOrVn+9uP8Ab2UDCL/kIt/uVNHF5Uj0yP8A4/G+T/VxpTJNUhtZJtzwb/7n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/ANm+pf+Wjv/ALdULiW8+TyoU2Sf35KmksHvy7vcybP7kP7ugCtZ3Vt4c090uLmONPPe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2/iNbqR4bCGe+/20Ty4/++6dZ+HLO62TXFtHI8cnyO6eZ5dbej/6v/gdBmVtL0bXtUkf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7byf/EUy38Gp9nk+1XU983mfx/8AxFdJpez7O7/wVQ8395Mn+3QBTt7BIt6Ls/d/J9z+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nUUe/wC0PU0f+soNB/yS3Gz/AGKkji/0jetRx/8AH5NU1vE8siItAD5P3uyp3/496j/5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p8kP/odAD49ksb0+33+ZTPtUMUjo3lxvsfZv/wCWlY9x4ymj2Ja6VrF88nyI6Wvl2/8A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33y7Kh83yt9YlvL4hv40SKGx06HZ/G7zyf8AsiUXnw+s/FFw76lc6rfJG+x4ftTx28n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g+INho15sVL66udmxIbO1ef5/wC5UNvrPiTxHKiW+jx6HD99H1J0kuP+/Kf/ABdb2h+F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tnHYw7Pn2JVzysXkO779AGPZ+A7yWR5tU1i6vnjT/Uw7ILeP/gCVt6X4S03S5POt7C1j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n/fdXLiLFu/+5T7MebGm2uf2gH6YfF2TyvhZ4mf/AJ56VdP/AOQXr5Q8WfurjwZD/wA8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9T/HOX7P8FfF8n9zRbw/+QHr5Y8Yf8jJ4YRn+ePQX/8AQ0/+Ir9KwO5+U4s7P9n+HzPH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Xs0kNeS/s7xf8VZM/8A06u//j6V7BJFXpVPjOGmZtxF+7rK1C1rel/1lZuoRfu65wqH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9mrbvIqp+V9K0Mytb23lS1pWdrTI7Wr9haf3qzAmt7XyqhvNZtrXei/PNHWlJbebHs3+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C8T955n7ugCnJr032h/Kd4/9iq1xsv8AZ5qeZWlJEl187eXJ/wAAp+n2EN1I+2GszQyt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SR/7eyrn/Lwib5JPL/uVcjsP9I+75cP8dWYrXypP3XmVmaFDykij3+T89EejJKPmh8vy3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0+ZPnp8sTyx/N9yqqAZUmjebG+55JE/26rf8I5D9/fJ+7rbj0tfM37/Mep44v4//AGSs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ST/f/vvT7jwv5saf9M66eSwTy97JJUPlJFH8tHtAKEegpql5D9qfZDH/AAJXQyWsP318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/lp/v1Z0OVPtH+uk3/3K2AuXEXlR1TksPtUnzJWl9l82rMel1oBiahoLX+ntDC8lr5n8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yKz8lntZ4Y38z5/9ZXeR2tVtU/0W33t5cf8Av0AcefCWm/2g/wBoSTZcJs2f8s6xPGHg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jhk+TYldVJYXGqXG9ZI9kf3Ks3mjPLbp9otv9X9z9/8A6ygzPLpNBTy0+Ty3qG40f95v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p6NDdagnlJHH5f8ABWJrFilruTZ89aGHKcleWsP2PY6f7lc3eaX5u9GTzP7n/TOuq1S1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SXUnyw0F0z0T9jmx+weENaT/AKiP/tGOvYW+7Xn37Puntpmg6gjf8/f/ALTSvQW+7Xk1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EJwteC3G/zH2p/y3f7/APv17033fxr5n1yw8Z/2pf8A9m3nhH7N57+R9ptbrzNm/wDj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K8Uf8lg8Hq/l/vHvdj/9utdtJvljf5/9XXl2uWviq1+KnhL7VN4ZkufI1DyUhgn8vf5C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Xjb+FPCsif8AXef/AOIrp1MRvwy/5BesP+73/wBr3v8A0z/jp3xEieXwvCi/fk1Gy/8A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4tsNPv0tdK8P3SSajeu7vqjwfP5770/1NP8AEms+J5fD8M2qaJpVin2212bNU8//AJbp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gd5cf3F8v79YPhu6834ma9D/AM87Kyf/AMfnqGTU/GcX/Mt6HI8j/cTXn/d/+Qax9H1T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ZfDdjJcyQWqeTDq6SeXs8z+PZ/tvRqB22rzf8Si6m2fJGj1W+H8PlfD/AEFP3n/IOtf/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FviG60O4SXwlPawxwP8AO+qWv/fdGj+PNV0vw3pqW/g/WbqGOyh8t4b21/efJ/tzJRqB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G/8ArpdbP+/D10Vec3njfUr/AMWaVct4S8R2v9npM+x3tZJJN6bPk2TVsR/FC5+63hXx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k/8AQHqALPw//wCPPWH/AHcf/E3uv/ZKh+KES3XguaFfM/0ie1/9HpWV4T8WzaXpd55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XU6eTa+Z8m/7j/P9+m+MPHv2/Q0/4k/iCN5Lq1/12nOkf+vSr1A7i42eZXMaf+9+LGqz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5Hnok+LVhayPu03xNH/Bv/sG9k/9ASuet/ifpVt491y/l/tiO2uLK1gTfol75m9Hnd/k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Hf6hIn9nzfP/AAPWP8K7D+y/hX4bhd5P9H0u1Te/+s+4lULz4v8Ahu60uZ/tF1Gmx/8A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aVQ8FfFnw3o3gvQ4bzVYILm3srVHR4H/dvsT/YoA2PF+yXxp4PXfJ/x9XX/AG0/0Kf7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cf+xXAeKPih4Yi8aeGLmXW9Ngtbd7p3mmfy/L/culbdn8afBksabfE/hz95/1EUoAu+DP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n9qTb/8Af+Ss/wCKkvleDvkeP/j9sk+T/r6So/CfjLRP7PvHi1XTf9MvbqdP9KTy5E3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M8ZaP4j8N2cNhq2lXfmapp/+pukk/wCXqCgDvLz/AI+D/v1zGl7JfjJrf9+PRLL/ALZ/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w8x/9MtZP+26Vg6GYZfihr10s0Gz+ztPg+SdP791QBt6hvis7l/9W+x/46zfhvL9q+F/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a7/+/CVf1jyf7HvNnl7o4Hd/npng60/4o/RNqfufsUP3P9xKAMTxZ/yUzwSn/Te9/wDSV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9yue8UWv/F1PBjbJP3f9oP8A+QNldPJav/00/eVmBx/wz/0r+3v+xhvfM/8AHKoftCH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/ap87/8AT1BVz4ZxPa6frEi/8vGvag/z/wDXej40W32rwX5K/u/MvdPR/n/6eoKAOn1D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7z+5XDQfuv2jLz5/9X4XhT/vu9f/AOIrubz97cP8/wDq977K4nT/AN7+0Jqm7zJHj8NW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tx/teZI9cl8F5Uh+DXht28uPzLXf8/8Atu711VxF/obuzyfu/uVzfwni/wCLT+FUieOP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MP8AkaPCSMn+s1tH+f8A5Z7LWd66a83+W7s/l/7lcx40ieXxx4M2/vE/td3f/wAArquq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I/4KAOY+HcX/E08YO33P7XT7//AF6wUfGT978M9e3eXIklk8FTfDf/AFnid/L/AOY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LET/APCD3/8Aq/uJ/wChpWYG3eTf6Q7r/wAs65XT5f8Ai8jyf6zy9B/9uq6qSL/SNi/f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/wAXgvH3yfu9FhT/AMjvQB0N5/q0T93H/HWD8Ox5vgPSvk8zzEd//H3rfuJf9D8793s+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+Hdr9m+H+jozxySfZU/7aUAM8Wb7rX/AA9/q/3eqb9if9cJ61ZIvK3/AOsk8z+N6yvF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RfL/AHeou77P+vWetuTn5lSSTy/499BU5nN+EJUl1TxIjP5nl6oif+QIKofHiL/i0+v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n/30q/4DleXUPE7/AOr8vV/k/wC/EFM+MH73wHqT+T/rETZ8/wDt0B9s6K8i8q8+VP8A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MLImh2fL/Ze/Z/23rp7yLzbh02b3kf+Cubt7X/i5F5/2DkR/wDv+9BRqyRJ/CnmPvrB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RHb955lqju7/AO/XQ6hL+7f/AFn7tKx/hx+5+Gegor+X5dlD/B+8+5WYFbxRE/8AwlHh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3/78T1sXEX7ybd/y0rN1jZ/wlGgp/F582z/AL8PWlcbPM+/H/uUGhieF/8Aj8152b/m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8YRf8U3cosnz7ESn+E/9Zqr/ALz/AJCL/wDoCU/xQf8AiVP8/wAnnp/6GlAF+4i8qR/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+PLn55N8enJs/wCBu/8A8RW3Js+d/wCOsHTT/wAXEm/7B0f/AKOoA1biV/LTc8n7yT56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gPR7mX955kHz/J/t11t7E8W965X4d/8AJO9H/wBZJ+4/9nrMDTt9LhsI0+zpGnmXsPyb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mjW1hbwo9tHHNIm99n/LSuMuJfsv9mp/z0vU+5/uPXfyRTf2HC8j+Z5mz5K0M5nnqaNb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21rPZ288Mex08z/lgm+srxx4O0fw54P1XUrXR9NtZre1edHS1SPy/krb0P8A5Gzxan7u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2LWCqfxc/wCRD1v/AFn/AB6unz0GgW/w+0eKTf8A2bAk1x9/ZXN/8K50S6+JCWbWEj23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+/56In8f+3XoXz+Y+1/9iuct4/N+Lj/9M9E/j/6+qzAq2/wl0GKTzora6jeR9n/H7P8A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SttZ8J6bqTTar51xA/zpevHHH877Nn/jldVJKv8A37/uVm/BPj4Z6Pthj33FqmxP++60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4c8SaDDFqviaT7ZqP2LfNdeZ5f7id96f98Vpap4DuZdQd/8AhJ/EH7tE2b50/wDiK2PE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y3/QXmdNn+r/AOPK6q5qEvmyTPsjj8z/AG6APPfD/hK/1S3v/K8SataJZ6pMj7Egf7R9z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Z1DwlrEVvCkniS+vvMurVPJmtYPL/wBen361fh/Eslnrf+s/5Dd0/wAn/AKv+INUe1ks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soP/ACOlZgS/8IHrctwiL4nkjmuH3u76dD+7r5P/AG/brW9L8ca9N9sg1hrNPD8E++18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58/3/AOOvtjVIntbjzv3m+N0Svjn9vCXyviZ8QoV/efZ/+Ec3/wDj9TW+A0ofGeu/styp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ZXq/7Zkvlfsb+PH/AOoX/wCzpXj/AOyfElrb2CL/AMtIK9d/bU/5M68aJ/rPMsoU/wDJ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8Z8ea5L/AMVZco33I/J+T/tglbeif6zfurE8YWvlfEO//wBZ5O+FP/ICVvaPEnl7/wB3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mmdDZxP/ABVq2VZVp/x71q2Z/jqjM3tLMMod2+/s+SjXNeh8N6W95cJPJDHs+RE3yfO+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/mI8X3I60A0o7D93VyS18qT7/mJTLeJ5d77/ADHqzHF5Ue9vv0C1Dyv7z0+SJfMd6mt/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a4sEi+6/z/3KA1M3/WyvuWiSL93VyS1eWT/bp/yCP7nltQX7Mp29gl1H81U5LXyrj/rn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nrG/zHk/joJMHVLX7VcPtWOOvEf2lPgjJ8Qbe2udNSSTUrN96eS/lyfP/cevcdTl8rft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/wC//frlxWFhiKfsZnZha06U+eB8Yap8NNS0bwXMkXhvx/rHiGN/ISzttO+w2+z/AKbX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rg4/gR4w8ZeKbOz1zR9ZtdBt59+oWelXX+nyQ/3EmndER/8AgFfeGoSvLH9+sHUD+83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4C9z26ed1j5p1j9mnwrLcfuvgz4u1F9nlwXOt+PEjuI/4N/7mF0/8crm/iP+zL42v4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V4Vht02ai83jKa6u9Q2bEgdJobW1dH+//rN/meZX1dJd/ZdjrVmz177iVVPhbBwNP7cr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Notb0/WP+Ki1K5vH/wCJ3o+pb7638n7iT20yffnj+T5NiV9Mfst+A9S8L+C7ldUSeO8u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L+5/8RXosGqJdW6Q7PkrS0+WHy0SJY4/9hK9LL8no4WftoHnYrHTqw5Jj49L/wCeX9z5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rOn7Pm/v/wAG+pv9bcfcj317x5JZ0+KGXZ8/z/wVvW8vm6Xtb7kb70rBs7VLW5R/4P46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Ef7ygBlva+V87Vfs5Uis9+yP+5sqGOLnZs8yrkcvml/k/wBX8lAFOL79TSxQxSPtemSW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lTyfuv9+gzM+8/wBXI7J+5k/v1z2qf6v5K3tUleWPZv8AkrntUl/d/wDLSszQ8c+Nnwgt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G9xA8DzOnmQSJ/cmT/2f/lnXgnjDwv4w8L+H4WifXNKTT/3D3MMlrdRxp9xNjzTJv8yv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/fkrnre1sLC8e5XTbH7TJ/H5CeZ/33XzuY5BhsVPnnA9nC5jOlDkPmDxJ+yrqvjLZeal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F/sz+MoLW33p/HsSF9nz/wAFHiT4D391bvf3nwxgk1KP5N9h4htfLuE/2/Oh/wDiK+lr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ULjWUuvkV/Mf+PfXFPhfA8nJynX/AG1WPnv/AIQ3TfCd4k1nqXxK8AQ6em+e5udIg1KO8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h/35ErrfCl/8XPEfh+81Twf8WtO8Y+G9H/5baJv0qTT9/wDz2dEr0XULVJbjYvlyP/A6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8W/8f9nYzzR/JvmtfMk/77+//wCP15GK4Jpf8uJnbTz5S/jQJNB/bw/aI+Fm9YvFmqX1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lrkez/ru8P8A7Uq7Z/8ABaH4y2uozWN5rFrG8bxwJcv4egkjkd/9x65H/hlXTYv32m3+q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a68yP/gaTb//AEOoPGHwD8VeI7xJrXUvCNj5ez/SU0H/AEiP/cTz3Tf/ALeyvNnwrmEP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L44F/wCI/wDwU9/aD1jSkuLXxJr+o2dxJ9l+02Gjpa2kbv8A7aQb9kf9/fXN/D/w54t/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l5cTW3mfPqU2/wC0XGz+4+/7n/AK9C8B/sq+GLC4/tDxNqWseNL/AHps/tW6f7JG/wDs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0uGKeGa3TyYbeDyEhhTy49lexlPCrhP22MnzHnYrNKEYcmGgP0/S3l2f6z93/AB1fjsP+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rlndeVG+3/8Ad0zzfOr9APmCzb6X5UW9Xjd6fJF5VNt7pz/z0jqX/W/PWgEPlf8AfdHm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8kX7z/npTJP3VAFa4k/d71+/XlHxw+F8PjKzubyVP8Aj4REfenmRxun3N/+xXp15dJ5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i+8keyP/AGPMrHEU4Vafs5mlCpyT54Hw34X8ca9+zxealpX/AAkN1Y6Vpc8N7pH2/UUj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T++n8e//AJaJ5dX/AB54o1jxbqF5/Ymm+NfHF5v2f2rM8Gm2Fxs+46TTb3dP+uaV9Of8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7ZFZ+Y/8AA+xP3f8AsI/30rb0/wAL6PdXls/nPa20n/H0lz/rI/8Agf8Acr4j/UXBzqc8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wHxzH4N8Z38cL6l4G8I3V5Gmzzr+9e+uP+Bvv/8AReyrOoaD4ouryGb/AIVv8JY/L/v6c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vr3VPFGiaXepbabDa2ttImybfG8/mP8A+yJ9yvPdc16a6vNyv/ufJ/q0rp/1Sy+P2A/t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9YBPtHwl+GeuJH8myGDyJ/8AgDpMmyodU162sLhJrjwl8RvB1tbv88Nne/2xZ7P9jzof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LI7snnzSfxvWl4f0y2i3+b+7/wBv5465anBuAl9kv+3qp88eHrnSfHmoXlnpviK+n1W8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0OC8f+5vR50+/wD7lehfsl/GT4neMvjRpfhW61LxVpeg+B9Ivb3XrO51H7V88/8AotrZ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3r1TXPg3o/iOOGbVLCxnf5HgmmTzLj/YdHT50rsPAfgPTfBEl++lwzx3mobEvZrm6ee4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eqyvg2jhcTHEwDFZ1CrRlDkL9xF+82L+7rVs7BLqRHV5N/wB/Zs/9npmlxJL8s1tHIkn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KJ4vn3x194fMlzTpJorz5ofM+TZ89TXl1NLd72Ty/wD4iq0d15n/AG0p1Bmb95dWeqWb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yIkKJ/q6s3v9myeWlnpt1Gmz/XXM/mSSf8ArB/1QT955n+5/yzq5b36S/IqfJHWhmaWl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aW2+Ce2/59pk/wBXWfocqfY5rZrP7VNHJ+4d3f8Ad02PWbmwvEmify3j/wCmdWY9Utot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v3o/+rrMCtJL5X3/AD/3f/fuOmXkryx7Gef/AIHU2oSzfxPJ5P30/wCWdU/N/efNQBla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cxrv+r311viOJ/s6fJ8knz/I/meXXJaxF+7omdFM9R/ZTi/4l+sP/wBMET/yO9e0+KP9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68c/ZXi/4pvWH/64/wDo969p8SWr/wCjovl/x10U/gJl/EPi3xpvk+MGquyeX/xN32J/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/53/1f+5WJ4s/e/FzWNrxyJ/a829/9zz66HQy/wBo1JP9XHHBv/6ab6zO4x/h5FNLp/ir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2/f8A8tP3EH/2FZXxQ/5Fx937zzL21T/yaSun8Ny20Wl6xHF+8m/tGad33/x7IP8A4iuY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U/wCojZf+lSVnMzNWT/WO9Y/hz/kcfE3/AG5f+iK25Ivvov7usTwv+98YeKn/AHkn7+1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FAf8Wz8Q/wDYLmT/AMcrbuP9Z/1zrE+JkTy/DfW02f6yxf7lb1zF/pm1f79AHN2f/JW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IHdf/YVsXEv2W2m/wBXHJsd6x9P/e/Fy/8A+meg2v8A6VT1q65vi0O8Zf8Ang//AKBQ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A9Bh/wCeel2v/oCUXH734keG92z/AFGoP/45BVnwnD5Xg/R/k8zzLKH5P+AJUNnF5vxg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tQf7nmfx2tAHYW8T3WuTOqRyN8lcTpcr3Wlu7eZ/x+6gn/APts9ehXFq9hcfabf/AJa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PA8rS+C7OaV/MeTzn3/89N870GYav+98QaD8n/L87/8AkB62I/3Un3Kx9Yi8rxZoibPn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W5/rf+2dBpMwPB/72PW/+wvMn/jiUzx5/wAgezTZ/rNRsk+f/r6SpvA8Xm6ffvs/5il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jSH93pu5P+YpZfJ/23Sg0NKf/WtWZ4fi/wCJxr23/nvCn/kFK1pP3vyNWb4U/wCQv4g/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zJ+Ih+ImyHwHrD7I5E+xPvrY1C1SW8m3L8km+sf4gWCX/g+/tm+5cJsf/vtK6G8/e3sk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/uvHF/D/AKxI9Itdif8AbeepvFF19r8L6k6+fvjtZv8A0B6ZZl/+E81V1T/mHWqf+Pz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H6x/wBeU3/bP5KDQm8Nyv8A8I9pe5/Lf7Fa7/8AviqF5K8vxd0dN8kn/Eh1B/n/AOu9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HZp/zztYU/8AHK56T/ksFn/fj8PXX/bP/SrWgDpI5ZvtqNv/AI6wfhvK/wDwrvw3/rP3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vW95X+kJ/mSsT4Zy+b8L/De7739nQ/+gUtTMh1yJB488Kpsj3/arre77PufYp/krVuL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kT/lnvgSSs3WP+SgeFU/55/2g/8A5K7P/Z625Iv3n3KVQDkvDehabf6Xcu2labI/9o3s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1Psqt4w8L6aNQ0WFdK02NLjV7WB9lqkfmJ/HWr4H3y+H2dv+gjqH/pbPR4gP/E48Pf6v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09QG/8ACB6OY3h/sfTY4Y/4EgSOOsDRvhpoOq6prz3Gj2Mj2+o+Qnyf6tPssHyV2cv3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5rX/YXf8A9EQUagc94k+HOiaNZpNb6bHB5l1ao+x3+47on9+tKf4VaDLL82lR/u/7jvVz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P+emo2W//wACkrSk/e7nqAOY8N6NDYaxqttbp5Ftb+T8iO/9x6sa5o3/ABJ7lPtN19z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974o8Qv/ALcKf+OVc1z/AJA83+r/AHabKAMfUPBtzdRpt1vVbfy/+eLp/wCzpVOTwlf3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D+Qm93gR/MSuqk3+Y/8Aq/3dU7OJJdUvP+Wj7ESg0ObvPDupWtm73GsSXUOx/wDlgkdT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Pa6r5HyJ8j2qSeXWxrkXlaPebU/5YP8A+gU+2/1MP+5QBzEml6p/wkOxdVg+0/Yn/ffY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Elh4his9n2/SpPk/59X/+LrSki/4qx/8ApnZf+zpWlef8g+T/AKZo9AHDeE5vFUXhfTfs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PI3+fHJ/6HWVrEWty65Zw3U2mwPI7/PbI8n8H+3XbeB4ki8F6Ju/eeXZQ/8AoFc34gv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ZJvkSaf/AL42J/7PXNivgO3A/wAcNPsPKt/JZ5Lr+PfMieZJV+M+bvpiQv8AaH/uVZji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of62Onwf6xP9yl+b2qWPf5aba0HqHlfc/wByiP8A1T/6yiWVLWPfK8caff8Anqtp+sw3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+zeifu/++6CC/HF+7p8kqRH/AJabY6rR2s11G/zxweWn8H7yiz8OeSX+1TT3XmfwP/q6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Ubzf6xI/k+T95TINZv7+N3s7Py/9u8/+Iq/Z2qWv7mLy40+d9lS23/Hw3/AKBmRZ6Nf6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/L++lsnl1t6XpcNrvdEj3/c30WcXlXEyf89Kmji8rzv9+gA0+Lzd/wDvvU1nF/o7/wC/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LlTWY8uPZ/t0GgWcX+j7Ks6f+6t3/36hs9/l0+z3/ZqALlv/wAe/wDsVF/rZH/36db3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8R2dr5ied5j7/uJ+8oAvxn94/wA9WZNn2mT+/WLb395dRu9vYSf8Dfy6t3GgzapvSW/ng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B+gC5cX8NhJNNcTQQQ/35n8uqc/ihItj2dtdX3/AFxTzI/++6faeEtN/tDzpbOC6mt/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rb/8fj7f3fyJQBQjk1W/j2LDa2v++/meXTLzwlc3X/H1qt3+8dP+Pb9xWtH/AMf6/wC5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6AK3hfwvYaDv+ywxxvsf986eZJ/33Vz/bZf9WlTW58qOZ1/5aJ9ylk/exujf3KAKsf7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pUXm+duT/lvUlnF5MdOt/wB1cPu/d/PQAy3/AHWuXG1P9WiVc/1l4nz1Q0uVf+Eg1Lb9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/wDW3kO7+5QBZ1CXyrN/n8urNvL9zbVPVP3Vm/8Ay0+dP/Q6s/akljR/3f8At7K5zM/R7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T4yf/qCXX/ol6+ZfHkqQ+ONH+f8A1eifc/4HX0p+03L9n/Z78ZP6aTOf/HDXyP8AHS6S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9lurPQUdN/8Ay0+d6/RsLM/KcWer/sx+I7PVPElz5U3z/ZXfY/8Av17ZcTJFHvb7lfLv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QNVmV445o7Ly3h/33T5//AByvpM+d5nkp+8SvSn3OGmHm+bI22qGpf6ytjyvK/wCWce/+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h0rM0qGbcRYrH1yWb7HMlq/l3Oz5K27z/VVzE91NrHnQsk9ikcnyP/y0koOcNO16bRry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J/2031W8UeN7mw1SH7Bpupal/twon2eP/vur9xo1tFL9vuoY57z7ib/9XTI5Ifs/7pI4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AM3T/GWsXWob5dKuoP8AfnStqPXr+WPetn/wN3Smx2DxR+c3lyPVmz8yWP5k8uszQwdc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6Ja33/TH7akH/j9avhvXvE+syJ9s8MQaan+xqiTyf+gVsWcXlSRvsqzHKn31/dvQaE0c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zxR/LTLOLzfnatLRzNa3GxvIjST+OswKfzyx/cpkf7371dDb2EMtw+149n39lZt5a+Vc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7klWY4vL/AIHqG8i/d+cu+N46mjl823Rpfv8A+xQASWsMVu8kjybv7lUJJPKjenXkv+3/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4vk/d0AQ6pdfvPlqz4bimlvH3Q/Js+/Vb+y5JZP3VX9HE0f/AD0jeOgDobe1/wBirkdr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9nmf7FWbz7T/AGWn2fy45qftAGSWtVtQtftVu6b/AC/+AVQvPEc2l7455o5ptnybE/1d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w6XE0ezZVagYMlhNFeTbfMjSN60ri/ml+zP/AKt7dK2PEcsMsmxV+f8A36x5LB/nf+Ot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Zv2eXXK6xdfapH2vWl4simik2N+7rE0/S3lnoMw0/RvtUm5q6Gzie2ttn8H+2lWdM0Z7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eVHvrQ0Ov+DsXlaDdf8AX1/7IldlXHfB0/8AFP3Lf9PT/wDoCV2NeRW+I9ah8CGt938a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9vl/1T14PaS/6HDu/ufwU6AVDj/Fkv8AxfDwSn8Edrqb/wDjkH/xddnJsljeuJ8Wfvfj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jU3/APH7Wuzj/uV06mJyvwrle68N3j/9RfUP/SqSn/ESJJtDsEby9kmr6f8A+lSVD8H/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J6apqH3/wDr9nqb4gbPL0RP+o3Zfwf9N6NQOkk6P/00rB8Pxf8AFxPELt5f+oskT/vh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rm/D8SS+NPELr9/fa7/++KNQL/ijZF4Xv9r/APLrNv8A++Kfodqlro9gn7vZHAif+OVW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qb/WeXp033P9x6m0f91odn/yz/cJ9/8A3KNQKF3E/wDwnGl/8s08i6/9kra8r92/9+R/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+FkaJ8/z/AGK9/wDaFb3Z3/d0agYngPfL4fuX2Sb5NRvfk/7bvTPiB/pWl20LNJsk1Gy/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xSc0i/vPM1G9f/yaeofiZE8un2EKvHvk1ey/9HpRqB0n/LR3/wBXXMaHvk+JniFFeTfH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fPdV1f/AC0rkdH/AHvxA8T/AN/ZZJ/449QBseJZXi8OX7s/z+Q//oFM8PxPFoelQ/vN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pnjH914a1J1/5Z2r/wDoFWdMif8Asez/ANZv8hP/AECgDB8Qb7r4qeEv+4g//kBK6G4s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k8t9ib4PMrB8Qf8AJYPCqfwR2WoP/wCiErpzF5sj/wBzfQBzfw7itr/Q7+ZoYJP+Jpep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Nkqt8SNHsLDStNeKwsfO/tfT0+SBPuPdJvq58K/+RXmf/npqmoP/wCTU9M+JkPmx6Im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v/8AXffQBfuPBGjy3ru2laVv/v8A2FK5XT/Aeiap4/8AEMNxo+lTw28FlsR7VJPLd/P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8k/e3HyvXMeH5c/Ejxb/wBuSf8AkB6AKHiT4X+G4vDd5M3h/Sv9HgmdP9FT93T9K+Df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NEsZJri1hd3+f+4lbHjiXyvBeq/6yT/Qpv8A0B6v6PF9k0OwT+OO1T/0CgDhrn4VaDa/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ONbiy1CSdEnf95s8jZ/H/t1sS/BHw35jzRWd9G+/Z8mr3Uf/ALWq/ef8lc0T/pnpeof+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Ni1mB5d4H+HOm6ppeoTedrkCR6pewJ9m1edPkSeRP79HxE+HFhpehLtv9c3yXtkmybVJ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h+F+y78J3Lqv+s1TUH+//wBPT0z4m7JdL03d5n7zW9PT5P8Ar6SgA/4V15Uj/wDE+8VS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yuP0vwbNf/FjxBDb+JPEcD2el2SSTO6TySI7z/J86V6pcS/x1w/gv978aPG27/lnZaZ/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Ea3FbzOvjPxB/q32I9rZeX/6JrE+HHhLxDdfDvw9Nb+NLqxtrjS7V4If7LtZ47dHRPk3u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vD95v+5b2rv/AOOVlfCPZ/wq/wAKps+ePRLL5P8AtglAHK654c8RWvjXwxDJ4ujuppLq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9Hf7K/wA/yffre/4RLxbF93xhpv8Af/5F7/0P99T/ABRK8vxZ8GPsj/1967/+Ar108n3H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j+Koo9b+z694f/5DE3nvc6Q7+ZNsT7iJN8ifcqHxpYeKh4XuU1LUvDM9tvh8xLbTp45J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8N9ktn4h3P8AJ/wkN7/7In/slWfiRz4bf/rva/J/23SgChdxeNoribyrrwjI+/8AjS6j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Ja/EjUmhj8OT38el2qb/AD5449jzv/HsevQriLyrh3/j+58lcxo8X/F1Nedn+ePS7JP/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81TxhFbv/wAS3w/5Mf39mqP/APGKzfCd/r1r4T0dLPR7W6s47WHZN/aKR/aP9vZsrrdU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37Hff/wCqHw/i/4t34b/AOWb/wBl2u//AL4SgDmNY17xF/wkmjzXWg+W0c8zpDDqKeZe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xA17zESXwZrH+3/ptrJ/7PWnrmyXxxoL/wAe+6dP+/Fa/l/6O+5I98lAHB+F9ev8ak66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u/zp/o/yJ8n3/wDYpnxE8ZXl/wCG7mGXw9rlr88MHnOiSR/fT5/ket7wXF+71V2/6Cl1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vDaWyzf6y6tU3/8AbdKCvhC8+Jc1rcO7eEvGP7v5Pk0tJP8A0B6xbPx4n/CaXly2j+I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S+nPHJ99/wDxyvR7iX94/wA9cxocryfFDW/n/wBXpdl/6PnoL9oU7jx5DdafMn2DVY0jR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T8H/ABB0218P6am+6keOBPn/ALOnk/8AZK63WJfK0+Z9/mPsesf4byv/AMK78Pf3JLJN9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G+m6p4s0N7eaST7O8zzu8Dx+X+4etKPx5o9/vSK/tZH/ANh6uaxvl8UaOn7zZ50333/6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d+5Y/wB2n8dZiOV0fxbpth9sS4vLWBpLp9ib/wCD+/R408SWd1of+izRyfPD9z/lp86V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pPKkcif2jNsR0/3KZ8QIvK0NXeGPf58Mf/j6JQaF/wDtmz372uYP3dY9nKkvji5ud8ez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rYvPDltdSbJLOGTy3/uf6uqFtYw3+uX8LQ+YkaQ/J/33QBZuLqHy3ffH/fesHwHa+V4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9X9Q8JabFp9zJ9hj2bKytH8BaPr3hDSprqwjkmuIE+fe8f8A6A9AGlrl15V54eRfM/0j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121vL9p0+abf5iW+xETf+7ryvVPh9pWjanoNnFDdf6ZqnkPsvZ/MjTyJ3+T5/k+5XSW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X/iqD/YTW5/L/wC+KDMh8J7Itc8Vbkj8z+1/v/8AbCCofjBEv/Ct9V/1kjyQf3/9usrQ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pFqXia1hs9R8v9zqP+s/cQff3/f/AI6f4k8BJa6PM7a94mkjkdN6XN0kkezen+xQaHZ3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Sub0/wD5Khef349IT+P/AKb1Nc+EtSlM23xPqXnXD/fe1g/+IrBs9B1aL4gakkXiHzLn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nJJ8nnv8AJQB2d5K32d3/AHdY/wAHt8Xwr8NvEkcj/wBnQ799VtQ0vxPa2c3/ABPtHnSNH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1qy/A9h4wtvh/o/2C88M/Y/sUKQfabWf7mz/AGHoA6/xRqHleIPCUzPHJ9o1S6ffsf8A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1CV9QvJpv3afPXDaxF4tl8UaD9qm8M77N7ma1REuvLkfyNj7/wDtm9asf/CYfxJ4VkX7+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/wCOUAHgf91pequ3mfvNUupP/H6PGkvlR6P/AKyN/wC29MT5P+vqCs7wOfEEuh3E1vYa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/wC0Xj+dH2P/AAf89K1NO/ti61RP7S02C1tredLpHhvUk8x0feif9/EoA7/T7pJdc/fQ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//q6+Kv28Nn/C2Pii9vvkmkTw4mz/AIA9fUlv4t8T6XeI6+GLG+8x/nh/t7y5P/H4K+R/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MPGF5rOmyaU+qXWhOnkz+fHGiI6I7v8A8ArGt8BpQ+M9x/ZTi8uTStv/AC0g/wDZK9X/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/wDFu3+5ZJ/33ewJXlf7Ld1/pGlI37t/I2f8D2V6d+3JL5X7I/iFf+ek+np/5OwVnT+A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l19q8eal8nl/v0+R/wDcrodH/eRv5qfvv76VzfiC6/4uJrG37/n/APsiV0mn3SRWaIv7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pnQ6fK/l/vfv1fjPmxp89ZWny/avu+ZWxHF9ljf+/TMzY0eVIpET/WJ9z/ppWxpd19gk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SsXT5f8AvuOtS3l+5WhXxG1ZypFH9+rvlL9m3tN/wDZWPHG8UnzVcs98Wx1+/QSX7fZ/1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/PFVOP8A1f8At1as98Ue+gBLiRP+B0zyvNk+b79WLzZLI7r9/ZTfsv7tNvmf7dBoU5Iv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OxUNxa+bHWqJXit/l/d/wC3VOSL93u30Acrqlg8O9q57VLB67zWLBJfuvJJ/frH1DRv3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240t/M/5aVTvPDj3X3fv16FJoP7uof7B/wC+ax9mdHtDy7UfC81r/wA85Ks/2W/2P5X8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/k8OJ9ofcnyUz/hEk+/En/AKPZh7Q4OztXi2bfM3/wByuh0uJ/vtW3/wiaWtwj7PL/2K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5P9X/AAUU6YTqGbHF+7+WrlnE+/eyeZ/v1pHQf7tWv7G8r7vmSVsc5SktUlj3qnl/7FWd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s/YJIj9yjS7B/s7v+73x/wUAXI4/NHzfu/M/jqzH+68tP8A2Sq0cv7z5quSf6tP9X+7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mXH72Skz+8pY/wB1J81AFO8iTy/4N9c9qlhXVSRfaZPkrK1S182gDiby1fy3rnrzS3H3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rNuNGSp9mae0OG+wfu/O2ef5f8DvWReWCfZ0RUkjm+fz3/56V6PHoyWtxv2eZVCTwukv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9oedeU9rT7i/ml2Rr5ddnc+CElkfcnz1TuPBvlb9vmVHIzT2hzUd1c3Vvs/eeXH/AHEq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8ytWz8LvFJ/zzq/b+HfK/wCelR7MPaFbS5X8tE86OT/gFdDp8s0WxN/yVWt/Dj+Xv2fJ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2p0zOcyz5ry/JU0cby/dqGO1/eJV+3tf7tdRzhH5nmfN5m+rMf8AcSmeU3mffq5HF/33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+f8A77qt9le6j/5abP79X49/mf8Asj1N5afJNskt4Y/kd4fn8t6AOP1SL7VJ/wCgPVaP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dPM8vZvrpJ7X7Xs+WOPy/wC5RJ50p2b/AC0373+ejkNfaHK/8I5/ZfiBLPZ5FzH9/wA7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TS3iQtN5/mJ8m/8Ad+X/ALldJqFr5t4726eX5afJ/wA9P++6yrvS/vM0n76p9mWed65a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8t9/yJ/7PWHZ6DeapqsNtBbeZdXj7ER/3fmV6j/wi/8AaGobP4/uJvrSt/CVna6eifbI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nmfPWf1c09oeaah8L9V0+Ob/AFG+PYjwp/rKuW/g37Lof2y6mn+2b/8Aj2/5abP7++u5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P2mSR5Pv/wDTT+5VCXQZLq83svmf7FH1cPaD/D9rDpfh/wC0tNHd395vggR/3n2eFP46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+/JH/ALez/WUyz0FIpHdoZJFkT5PnrVkl/doipJvjf7++tKZmGn7LCP8A0q2nk/2HTy6f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/wDbqzqd1eX8n72aR/4N/wDz0p9va+Z8mz/gdUBAnSp4/wDWf7FXbewSL7tVZIv9I+Wg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YtrX938qeYlTWdhDLInmv5f/AACpv7LtvM/0eaTzv/RdaGRW+yvEPmT/ANqeXR8/vVy8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7JP46oeb/erMCa4tbyKNHaGeRJE++6VWjtft/wAkUkcb/wBx61beW2v4383Up4/9ibf+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FbpcxTQakuze/wBmfzPs6f7daAVv7LvNF87dDayfJsf7Sn/oH+3XAa5L/pD/APLOvXfh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cQ2sl59/508zzK8i8SS/6RNt/vvWczSB67+yfF/xSeq/79r/AOj3/wDi69p1yLzZIdte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D3n/TS6ta9g8SS+VHC/7z7/APBXRT+A0/5eHwl8QItYuvjRr1tZ3NjpsP8Aa915F5s+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nyJ/wCtjQ/BvjOKSZG8bWMltcf8AH1/xTSf6R/5Gpkcv9ofFS8mZJI/M1S6d0f8A4H/8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SbLXzN8n8dZnYcTH4N8SaNJN9n8SWMiXF087vNpHmSSP/wB91g+MNK8SRSaal5rehyJJ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j+ff8n/Lb7nyV3nwzsEtdLmhl/eNcXt677/+vp6h+Mmg21h/YM0Txx+Zrdqmz/np9+gz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E+3VfCOyT/qF3Ucn/o6s3QP+Eqi8SeJEim8KvN9qtfPeZLqOP/j1TZs+eu8P/LSsHwv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f/mKIn/klBWZpznPeOLrxb/whepJdL4V+zeTvn8nz/MjT/Y31sahfeNrS8d/sfhGT5/4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lTfEyL/AIoPUv8Aln+4RPn/AN9K6S9P+mSPv/v0Aee2d/4qtfHt/cro+jT3kmnWqOia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+x9+z/npvqz4g1nxaPD+pQ/8ACMab5P2WZN6a3/q/kf5/uJWxpcX/ABczWP8Ap30TT9n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Nn/CJ6r/ANM7K6/9AegDE0LXtesPDem+V4Yjuo47KHY6avBH5nyJ89dJ4Lv9Yl1CZ5tH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1QSf3P40pnhuPyvDmj/8ATOyh/wDQErS8J3/leJLmzZ444fsXn7P+Wm/z6DMs+KfFtz4c8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aR/uWzweZGn8f33SvN/D+sX+g+H7Ozbw3rn+jp/ftf77v/z2r0vVP+Pi52unnffRK4zw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68uGjkmuNOtXd0T+N0oAx9Q8UTS+INHuZdH1W1S3853Ty0k8z5P4Nj1sR+MofM2fYNV3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1yP/AIrzw3t/1P8AxMHf/vxs/wDZ60vll/343/uUGhyXhL4g2Fh4fmSWz8QSPJqN7O7p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/wC4lHij4g6bqZ0d9msWqW+qWru9zol1BHGn/A0rY8D75fDf3P8AWahev/5Oz0eLJX/t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bh2b/wDYgnoApx/Frw35j/8AEy8v+5+4n/8AiKzvDfxV8MaXea39q1y1tUvNR3wPNvj8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OV3f2qby9nnTx/8DrK8H37/APE+dZpI/wDibzfP/wBsIKAOb8WfFXwxr2hvDa+IdHup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5mzfHvrYuPi/4P8AtD/8Vb4V/wCB6pB/8XU3jy6/4kcPz+Ykl7ZRun/bdK1pIkmuJkby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5fT/ABbo8vizWJm1vSo7PyLJIH+2p5cj/v8Afs/77Sjx54o0qbwPrENvqulT3P8AZ0yI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/wBirmj2FtqvivxIl1a2s/2P7FsSaBJP+WD1D8QfDlhYeB9Vmt9N02N/sr7Nlqn7t/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6P8AuY11TSv3afP/AKUn7v8A8frH0+/tr/4qTXMdzbyJHomzek6SeXvuv/sKv6p8PtBu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++/z2Sf/ABFc3b/DrQb/AMaXlncaPpslvb6XDP5P2VPL3vO/z7P+AVmB3NxE8Wnu6p8+x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oeD7D7L4H0FPJeOH+zrX5P8AY2JXMah8G/CWl6PNeL4b0qN/srz70Ty5Puf7FM8N/CrQ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mp51xZWs7ujv990R6ANvWLXzfiZ4VfZJ/qNQff8A8AStuSJ/tKLskkffXAXHw50eX4ga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NOvZ32Xrxyb0eBE+dH/23rSj+F+lR7PKm8Rxpv2fJr11/wDF0Ghf8BxeV4Ph2vJ+8ur1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6PEH/I0eGEXzP3mqbP8AyBPXPeB/h9bap4L028/tXxNY/aIN+y21R44/vyfco1j4feV4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ujmuJJvLme98yS32QO/yfJ8j0tTM7q4lTy/mf/YrnfC8WLfW3/6i83/slU/+FaXnmL/x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8n21PL/9Aqh4L8L3l14b3/8ACQ65G/226Tf+4kkkdJ3Tf9z7/wAlL2YG34s2RHTU/wCe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5D5sb/6yNK5vVfC9/a6rpUMviTVb7zL1P9dBB+7fZ9/7laUmg3/yf8T6eNP40e1g/eU9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HiF/3n/H6if98QJVnxhvtfC8zb/L+5/6HWb4Lhv4pNV23Nrs+2v5/wC4/wBY+xP9un+O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cTQSQ/I7oif7aUagbEn/AC0/GqdmfN1C8/3If/alPuLbVYpH/fWP3/n+/wDu6ytPsNS/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SaSCFJETf5f8ex6gC54g/wCRevPk8v8AcPVmSL7n/LT5KxPEkupf8I/eebDaxp5H30d5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s1rs+5/r/wCCgBke/wD4SSZ/3n/Hqn/odP8AEH7rw/eOqeZ+4f8A7afJVe3urn+3Lnbb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b/frM8WazqUXhvUv+JJJH/os2x/tqfu/wDboNDV8P2vleGtNh/jjtYU+T/crjNY3y/FW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N8/++6f/ABFb39vaxa6XDGvhu+k+RE+S9g/efJ/v1zGsapqUnjSF10eSO5+xP8k10kcf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5sV8B2Zb/GNuP97vT95JT5LpIo/m/dtVbT7D95vuv38n+xvjj/8AHK1Y5Xlt/JXy44fv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rtShcapN9nd7Wwup/n/j2R/+h1ZjimutMh82byJv40h/5Z/8DqbyvOjen/P83+5QSU5N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Mczxps3unmVcs/3Uaf8ALOOnxffpkH/HvQBPH+6jqWP/AI+E21EnWpIP+PxP+B0F6k8X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aP8Ae3DVWT/j9/4BTvtUNr53mvHGn+29BqWo9vmP/wCP1NH/AKz5axP+Eos4pH8rzLp5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XJ5b+6/490gh8z/nt/rKDMuW/wD7PR9vtrDf9omggTf/ABv5dU/7B+1fJLczyf7Cfu6s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20f7ug0K0fijzY9tnYX118/9zy4/++3qzbxaldRpte1tU/2E8+T/AOIq5byv9jjo0/8A4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BmU7fwvDfxo9xc311/sO/lx/wDfCVpaXapbW6Iqxxp/sJU1nsNun/LSjT/+Peg0GWnm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ZHqGzi/d71qaOH94/8AyzoAfZ/6x1/56VNb/vLh9qSRpUNmP3kz/wCs+erNvF5tw/z+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mH/AKmvNkUaf8tPnpluUkvE3J/BRcf8ALHbQBNZ/6ubb/wAs0qZN/lvu/uVT+3w+XN++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/wDhLUluHht7a6nkj+R9kD+XH/wOgDSt4fMjSiCVJfveZVOPS9bv/wDVfYbVP9v95JVa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rWNVk8z76I/lx/8AjlBmUI/GVj4c8Qa39svIIPMvU2I/+skTyE+4ifPU1v48m1nUETTd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NMn2WP8A8f8An/8AHKZ4H8JWHhzXNehtbZI/Luk+d08yT7n9+uk0+JJfECOv7tvIdP8A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39u76lNY2KfwJbJ5nz/770R/DmG63vqV/fak8n/Pad44/wDvhPkrodci823/AOBp/wCh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QD9Ef2rpfJ/Z78We9iV/UV8nfGfwvZ+KPjRbQyzSR3NvoMOzY/8A03evrD9q5hF+z94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33Mg/rXyN8cNe03S/j5NDeJ/q9BsvnR/9uevvqdTk1PynEHrX7PcVn4Nk1KaLSp5P3C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369R0/4g2d1sR7PVY5pP79rXzT8L/wBr7wZ8G7y5m8aeIdO8OWeoIiWX2nf/AKQ6ff8A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N8H7qz/tW3+IvhX7HH8jzTXvl/wDoddf1qEjlPZpNetvvql1/wOB65vxJ4ohsI0dfPjfe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T9uv4S6XbwvdfEXwdAtwm+B31FI45P+B0XH7Znwlv3+b4neB4LjZ/qX1uCP8A9Dej24Gr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8eGV55Jt/yIlq9YOseMptUkmmt0k8mP8Ag8h6fqHxu8AS/Ovjzwd5Mn8f9twf/F1Tj+PH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28I/vPubNbtf3n/j9R7Uz9mX5Nea1j33CTx/76PT9P8ZWF1ceT9pjjf8A3Hjqzpfxa8Ma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90//AEx1SGT/ANnres/FGlfc/tbSpJI/4PtSVftA9mVtPv7O6j3/ANpWv+5/q5K1Y7+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9+pre6tr/wCeKa1nX++k6SVpR2EPlomyOo9oaFCzuraW32LcwSfP/A9S6ff6fLI6fabX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YIJP3Sf6umSaN9/9zH/3xR7QCzHdQn51mgk/4HTzqsMuxN8cdU49LSKP5baOP/tnT/7G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/wC2lPU0Ln2ny/uvTPN+47UfYbaKNPKhj3/3NlFvYJL8n2aP/vil7QB+oSv5fmL+7qt5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rq/cWEMtvt+xx/8AfFU/7Gtpd/m28cn/AACj2gGbHf8A2/8A3Ks2dh5sfyw/JVn+wbb7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LO1htpPlT5JPv0e0AfZ6WlrVmO1/eb//AB+qcmjebvWLz/8AvuobzRnlk/111/3/AK09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M6Jv+SmXGqzRS3Lr/wAs3+49Y+n6Mkv7lprqP/tvT/8AhEv7B33LXk8/9z53kpcyA2/K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/f2JXPfJan5V+f+/UNtYXMMjfZ7y7j8z59jz/ALuqdxo1zLJ5y3l9+8+f79P2gGleXT+Z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zxbeRRpbK8f7z+/UJ8GzRR/af7V1jZJ/03rH/wCED/4mjv8A2rqUjyfP++fzPLo9oLkY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pXrb0vRktdn96qcnhu58xHi1zUo/9hIIPL/9Apl54c1vH7rxPqUD/wAG+ytZI/8A0Cj2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1j+asTUdZe/uNkSfJWVqGg+JJtm7xU8ifxp/ZcH7yq39l+IbCPZF4hgj/wC4ckn/ALPV0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gzF5XhVt3/LS5krrnNcb8E/tP/CDRfbLmO6ufPk3ukHkfx/3O1dk9edW+M9Ol8BHc7vs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X7P4q/ZbdEbw34uk8tPvw6X5kcn/AAPfX05qD7NOm/65tXhtnE4s7bb5nlxpVUBVDzHV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RLxtE8VQJZ6JepsfSH8yR3ntfuf3/uV1X/C1bOLYkum+Jo3k/ef8gG9/wDiKZeSvL8a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0S6f5/wDbnta6S23+XvbzN++unUxPPfhn48sNG8Fwwzw6x50l7ez/ACaRdSffunf+BP8A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H1STR9n9pfu9Uhf99pd1H8if76V0Pwz3/wDCD2fz/wCs3v8A+PvUPjyVxeeG0V/9ZrcP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+F0+G/M2Nc30b/7el3X/AMRWJp/xk8MaL4o165utYgtYbi6hSDzoHgkk2QfP99K9M86T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uvFnjNm/5Z6pCif+AUFGoHN+MPjn4S17wPqtnYeIdOurySymRIUf95I+ytW3+KvhOwjS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aImya9SP/wAcq/8AGO6e1+D/AIhmVvLmj0uZ0/39ldJbF9ifPJJ/+xRqB5pP8UPDEvxE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k2+nXu9/7RT927vB/wDEV09v8S/Ctz/qvEnhyTzH/g1SD/4ui8/0r4oWFvsj2f2XdT/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dbH9g2cv3rCx2b/+eCUagcz8O/EekxeD0SW/sY/Mvbp9n2pP3iPdO++k8eapYXUelbby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ydP79P8Ahno1hqngOzubjTbGR5HuvvwJJ/y9Psqn8WPDmmxS+Hv+JbY77jXrK1f9wn7xH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CPULOXe63MEkn/XdK5vwvKn/AAsDxbs8vZH9iT/yA9Xx8NPDFpv2+G/D8f8AuadB/wDE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x/bniHdoOjvDb3UOxEtUj8v9wjv/AOh1AHQ+NIk/4Q+/T+OS1m/9ArVt9Lea3hRkk/do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MPhV4YsPCeq3Nvo+mwTR2Uz70/d+X8lXP+FN+Fb+y3y6JHvuNm/ZPPHJ/wCh0ATX9q8X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mkag/wD4/a//ABddJ9l/2/8AWPXAW/wg8PWHxEs4be21KHzNLunfZql15n34P49++t6P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z4mj/g+TXr3/AOLoAm+GcUP/AAhaTRfcuLq6dH/7enqH4lxf6R4eRU/5j1rWD8P/AIaW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/tLxPA/75P3Ot3Ucf+vk/26Z4v+HMOlyaP5WseI98mr2qfvtReTy/9tN/8dAHoWP9I+/X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eMP+Wn7+1/7Z/wCipTJPhVNLcb08Z+OIP9j7VBJ/6HDWP4X8EXUXijxUjeJ/Ecjfaod7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U/6Y/wDLOgDofiR+5+HesTM7yf8AEumf/wAcetvT4vKt7ZFf/VwJXnvxE8G6lYfDvXpr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06Z9k0Fr+8TZ9z5Ia2/+EN8TfZ18rx/qsHyfx6XZSf8AslAFyT978XNJf/nnpF6//j9r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H3rze38JeIbXx5C7eM5Lq/8A7PmRHm0iDy403pv+RNn+xW9b6D4wik/5G3Sp/wC5v0H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XF/xRbuiR75NRvf/AEqen/ESJ/L0dG8vZ/a9l8//AG3rB+G+ja9a+A7P7HrGhxwyTzOn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3/6bUeNNP8VSx6Ikt54Zupv7XheDZZTx/P8A7f75/krMDvJP3u/b/crifAcX/F4PHM2+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CBP/wDF1f8AN8Z/Y33P4V+0/wCx58cdcx4bHi2Lx54qmtbPwzPcyPZJe79Rngjj2QfJ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7bxpvi8H6q3k/wDLlM+z/gD1D8N4ntfh34eT93I/9l2qfJ/1xSub8aap4zk8F6q8ug+G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bf8AuP8A9Mf+edXPC+qeKrXw/pqReGLGezt7KHyHTW0j8z5E+fZsoAPEn7r4seD0/d/8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dVJ/H8kf7v5N9edeINZ8Qy/Ezw3NceFY5JreC92Qpq8H+kfJHW9/wAJl4hikh3eBtV/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k+f/AL/UAHwrl/4k+sTed/rNb1B/k/5Z/PR8Wbv7B4btv3Mknmapp6bP9+6RKxPh54o1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JeILrzNQvZ99tPZSffnf5PnmSn/Ejxbf6p4bha48N+ILH7PqllO/nfZXkk2Tp8ibJvne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fd5kj/7Fcrof734meJNqf8uun79//beptQ+Jb2s/zeG/F37z/qHf/EPWPo/jdP8AhMNb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1wlr8j2T+ZH8j/O/9z+OswOk8QSpLody+ySRPIf7/APuU/wAPxfYPDlgn+rjt7WGBP++E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60PUrD7Brkc32WbY82nT+X9z+/sqHS/i/wCHtG0uwS6ub6D7PAm/zrKf+5/uUAX9c/5K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/n/3K3pP9Z8zx/7lcBqHxV0HWfiJo9/Ffx+TZ2t1vfY8fl79n+xW2PjR4Pik8mXxJocE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8v8A77oAf8O4oZdLv3XzNkmqXrvv/v8AnulVviZsOhw/P5n+m2v3E/6bpWV4L+Kvh6w8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TXGo3roj3SR/I90+x/8AtpT/AIgePNN17S7ZLPULWd49UsvuTp/z3SgDvLj+Nm8vf/t1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Jrb/AMcllZJ/4/PWtceLdNiuHml1Cx/2HedP3lY3h/VIf+Ew1ub7TH5MiWux9/8Av0Aa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7zb+7/cP/wCgVQ8FxZ8D6PtT/lyh+T/gFTeKL+2i8L3iRPH53kP8n/AKh8DxJ/wg+iK3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/wD2EoAZqn7rxRo/+/M//jlaVxF+73r+8/4HWVqn73xppUy/8s0mf/xzZWrJLD++m3xu+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GD4P4s7z5/8AmIzf+h1D48i/4laJ/q/MvbVN7v8A9N0qz4T/AHWj3O7/AJaXs3/odVvi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95/xMbLf8/8A03SsxG3cf6x33/8AAKwdHmeTxfqif9OtrIn/AH29b15+9uP+Wkaff/gr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1V2T55ILZP8A0fQBq+IIn/s+5+eST9w//oFY/wAO5Ul+G/huZfL/AHmnWr7/APgFaXiC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PyH/AO2fyVm/DOLyvhv4bRfL/d6da/P/AM8/kSgCzqGl/wBs+OPCSL9+PUZp3ff/AAf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PVNGs/8AUr5e+R/vo/mSVwGsbovGHhubf/q72ZP+un+iz12FnLcyyfN9z7n/AE030Acr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uT/mLzf8AjiJHT/GBQaHvb/nvCnyf9d46m8N2v2az1J9nmP8A2jdUzxpK8Wjw/JHH/pVr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bFxL/pDvsj3/AN+uY0sJL8TNb3f8s9Osv/Q566f/AJaOi+XJ/t7/APV1zGgReb8UPEj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if8AkegDS8QfutHvPk8v9w7/AD/7lM8BxQx/CvQYWf8AffYod6f8ASjxZL/xT9/MyRx/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9Hi+y+H7D/lp/oqJ8n+5QBlawP8Ai4Gif9M4L1//ABxK2/kl3/8ALR6xLj/koGmps8t/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bcn72P7kn7ugDH+G0X/FFpu/d+ZqN6//AJNPU3jCX/iYaIivHH9o1u1R/wDnps31D8N5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C/390//AJNT0zxpL5uqeGEVPMf+24X+f/cd6AOqjtUj8S7Gf+P93Xx/+3x+9+KnidG+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/wClPX2NcbP+Ek2s/l/x18bft8b4vjB4q/6aXui/+kV1WGK+A0ofGeu/sv2v2q40R/8A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K9L/bsl8r9lfUv+mmo6Z/6WwVwH7L8T/wBoaan/ADzgdK7b9vi68r9mvZ/z8a9pKf8A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nxnyL4klT/hZet/9M710rodDl/dpXMa5+98ea2/mf6y9ffXSaH/q03ffopmNc6rR5fKj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afL5v8fzVt2ctSYmpp3WtaOL92lZVv8A0rSjloAup1rSsfv1k21X9Pl8qR91aE0zbstn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mr5abamjloNizJs2USf6v7lQx3Xm0+S6zGnz/PQAyTfJsp/7yWP/AJaSSUySX7iLT7e7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CHULb7n/ACzrNvIn+5V+SV5f4arXMXmyUAU44v41+/RcWHnfP/45VySJIpPuSVNb7PM37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l+7T7OweK4+X928dascSRSfKkb/x0/zUlk37P+ulAFCOw+58nlvVnT7VM/7dTSfvf+ee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j2Rf9M/+AUP5csabX+eOpvsqS/weW9NSLyo/9utAI4ov4G/1dFxGktxvj/d/7FWfKSWPe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tu7q8m+OswK0fkyyfc+enyfvf+mf/kOpvKeSNGiTy5P7+yoZP9Z81BoQy/fqPP7yp5P9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+bQAy3i8qT/bqtcRebI/yVcMv96oX/1tAGbcWvnb3/551TksPNjf/pnWxJE8tQ+V+8/g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pv2b9392tt7VPL2KlVvKSWgDKktaZJbJ/crYksUqt9l/eUGhQjtf41p32GtCTfFRbf8A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74qW30tK1Y7RJdn/ACzp8lq42fJQBQksPNqa3i/d1ZeLyqPKzsoMxgtfN/36fHapFH9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ubaJIaAGXH7243f6yocfu/ufx1Z8ryvvVD8n2nZvoALPS3ut7xeRH5fz/PVC8ieKT7k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uv8AvjZUMn+s+b/x+tAK0kX+3HVC4ieWTZsrYuLV/ufu/wC5UMkXlXH3/M8v7jpWZoZQ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8qT5a0reX94nyeZ/sUy4tf8ATH2/8tP7lAGb5XnU+3i/ebFSST/Yqz9gcO6VZ1C6+1SW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2fuU8ugftCtHFD5bo3mUW/wDspHuk+SjyvNjaprP/AEW4+5H/AMDoETfZf+udPjl8qT/n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/LP/ANF0eV/5DoAfJL9q3/8ALOmZ/wBI+/Tfnz8tS/6qRPkoMy5b2v8AsV2HhvwbZ/2W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/BXN6fr1tYRvDs89JPk37Kms/Ftzdah9+OP+B60A6fT/AAnZ6pcP9oSf/R3+RH/1dbce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bJOn8COn+rrm7PxlD/F/yz/jR/Mp9x4yS7t9kSTyeYmz7n+srQWpj+JPDlno1w6M9rs/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7B9lvN9vNJHN9yrmobI7x4YkjjeP5N9Vpf3WnyebD5j7/wC/5dZjOb8SfabC837JIH37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3/2ndDPAkc7p++/5af7dei65dJFZ7JUkkTZ8m9/MrgPEH7vftrOZ0Uz3j9lf/kQv9v8A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vZvEG+XYkSeZ/sV4z+y/wD8iJD8/wDzF0T/AMgJXseuS/6QiVpT/hjn8Z8Q+H/9P+Ilz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/fH/AMXXbaPa+a9y+354/kR68x8J+I7y/wDFlzJpem+e+ybyPtM/2GORPk+f7j/7FdPo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b/B9js3/APQeT/4zQb1C/Havaxzeb9/+Cue8YR/8Tfw98kfmf2on/oiepn8UaxFpdtt8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7Rgj+ff/ALf8FYOoa9rGqa5oL3Hhue1SO+89P9Ngk+0fuH+T/wBD/wC/dAHZ/wDLN0rB8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/wCemrv/AOOWtqlTSeKNVijkjbwxqUnmf3J7X/4usTwv4nubD+2mbw94jn+0apM/+jJB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98nz1mBf8f8A/In3MP7z/SJ7X7/+3dJXSXH724+/89cZ4s8UXWs6WkP/AAj3iO1f7bZP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I/8Af+/8lasnjzEjp/YPi7+5vTSHk/8AQKADQJfN+IHif/r109H/AO+J/wD4un+P5Ul8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7Luv/RL1j6X42trDxh4huHsPEf8ApH2VET+yLrzPkR/vps3p9+ofiL8QbC+8B63YRQ6x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52iXsfzumxPvpQB2FnF5Wh2cLfu3+ywp/wCOU/wfapL8UJtqfP8A2J/H/wBfSf8AxFc9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K+q/u02f8gS9/wDiKh0/4q6J/wAJg+pLf3UdtHpyWu9LK68zfvd9n3P9ygD0K98mXxBN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w7/5Jv4e2v8A8wu1+f8A7YJV+8+PHhu1s5ni1iOS8jgd03wTx/Ps/wBz565jwn8VfCvh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JNKtZtPsrVHSZ/L8v5KANjWP3vxE8PfJH/x5ag//AKIrVj/dXkafwb64y8+KvhW6+IGl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9vb6ddb7lNRTy7d3eD5Hf/pps/wDIdbdn8SvDF1cIkXirwzI8nz/JqkH/AMXQA/4fxP8A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M/8A5NPUPiyLzdc8Kp/1F9//AJKz1W+H/ijS4vBempcalpUc2x32PepH/G/+3VnXdUs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vLGRft00/wAl0nl/8es//wAXQBvXEP7usTwOfNt9Y/6aaxdf+yJWxHdQy79s0Enmfc2O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dHuUX95NJqN18if8ALT56AIfGkSzWdgjJ8kmqWSf9dP36Vtyf7lZXxAtXtY9KfyfLT+19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XFi/z7oZJEoAwfCf73xh4tff5n7+yRP+mf8Aov8A9nVf4wSvbfDPW3iSSSaO1+RP+enz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8XijxUiwyb49UhT7n/TlBVP4uWj/APCu9V/cyfchT/yOlBobGqR/8TR9v7zy3esHT/8A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LJP+B+fdV0lxav8AaJtySbI5Hrm9Hi/4uh4hdn/5henps/4HdUBAueLf3XgvWP8Apnp11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FH/wiej/APLPy9OtU/8AICU34ibIvAet7v8AoF3W/wD78PVjS7X7Lp+m23/PO1RN/wDw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+Jln/wBM9Iun/wDI8CVsR/8AHwifwb6x7f8A5KZ/zz/4lD/+Pzp/8RWvJF5tv8vl0AZH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+/8Az005H/657/npmsf8jvoKb/8AWfav/HIKm+F8X/FsPDH9/wDsu1/9ASofEOyX4gaC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UBzmrH/AN+/MrH+H0Xm+E4X2f8AL1e/+ls9bflf9c40j/grE8BhIvB8O1PMTz7n/wBK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InGg/8ATTUf/aD1pyfuo5HrM1yV4vEGiRr5f7y9dH/78T1pyfvY3/uUAYHw/j/d+If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n9zYlP8AiJF9v8L3KbP9Y8Cf+R0pnw7/AOPPXvnk/ea3N/6AlXPFH7yzSHZ/rJ4f/Q0o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n1izb78aJdJ/1xfzE/8ARiPTNH/5CmpP/B+5T/xys3xZfpo3j/wrqTeZ9mvJ5tEuv+mf2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KJ/20rV0OL/TNS3J5flzp/6BS1Myt4w/5Fe82p/ywq/c/urz/rnVPxhE91ocyfvP3mz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XlfvNmySTzKNQMTT4s+LL/8A6Z2sP/ob1T+Imz/hB9Y/6Z2U2/8A74q5pf8AyNGqoqf8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8VP+Sfa22z/AJcZqgC/Z2HlRo7f3K4/VJf+LiIn8cenP/6P/wDsK7+WJIrf/WfPXAXk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f/ZyfJ/23eubFfAehl38YuW8X7yrFvF5of56r2f+s+apo5f3j7fuR14h9YP/AOWf3Pnp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xR/fSo5L9/LT7PbTz+Z/cSgC1h5ZH20W8flW/wB//gdMvLW5l1DetzHBbR/wIn7yT/gd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f+/nf7n76d5Pv/7FAB/b9n++8qZJ3t/vpD+8kpn9qX9/J/oumyb/APlm9y/kR/8AxdXL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HAn9xE8upo/3U6f7lBepQj0bVb/f9q1JLX5P+XOD95/329TW/hKz+dLhft3l/wAdy/n1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5T7f97JNQX7MLO18reipHs/3Km/3aZHF+8en/wB7/foKCP8Aexv/AMs/np9v9yiCiMtF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1f8AwCl0/wD1cO7938nz/wDTOnRxebGlPj/dRpueP93QBZs/9WiUaf8A8sdv7tKoReMt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JLmT5PJhfzJP++KI7+/8xEisPk/57TT/ALugC/ZxYs6m81It9Zv9l391/wAvkECf9MYP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S433iT33/Xad5I6AJP8AhLbCwuHh86OSbfv2Qp5kn/jlS3F/qUkbvYWEm+T/AJ+X8uP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RW7osMeyN/uf8s6swfvJJv8ApnQBmx2usXWxGubW1f8Aj8mDzPL/ANzf/wDEVNZ+HP8AS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f77/APsiVpQSvLcPu/5ZpT1/10dBmTaXYQ2Fpc/Z4Y4/4Pk/36m/5Zv8n8FN8ryrd9vm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m/z0GhfjD+Wn+59yq2nyvdR7/8AV+Y9Wbf/AFf/ALPVDS/9X/zzrMzK2jxP/a+q7v8A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Eq/p5/4mG/8A2KhTZ/aFy6/3/Lq5p483UPl/uUVAH6x+9t03f30qb/Wx1DqH/Huu5v46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9CP2wOf2eNeH957Vfzuoa+Kv2kLq2i/aM1J7pJJEj0GyRNn/ACz+eevtL9sA5+AOrR/8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hr4h/aM1lLX9pzxJDcJ5lt/Zen/x/wCw9fbVvgPyrEHzH+3xqk11pXgy8sFtY7mO9mg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R/8AsV8nXuqXP9o3NncbJE8zeiI/mRxv/cr2z/gphqFtdap4JRpo4/Me9nRLn/YSD/4u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1+GbSbn7dZyOn+kw/8ub/ANx/7lfN/WJwrGB67Z/tNw3/AIc1Xw22lSSQyJsg+zWr31xb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zvWH/wAIlbfEG3m1LS/D/iCTwxpabIJrmDy7i4fYnzuj/wAH/XOp/hv8Vb/wb4sjhbwr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a3ltqKWMkb/AMaPv+/5n/TSrnjz9oew1mR9KsNB8QR+IdLnS1upnmgk8t9/7+DYj16v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jTVP7L1yNVT+zU+4nyI/l/7CViXl1YaXcJeahNa6rYSR7ET7KnmW/wDsIj1zHxQ8ZXMu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53gd/wDlps37/wDgD1yusX832eF1vJNShkTfvRPM+f8AubKj2kwN7wvqj+I/Fn2Oz+w2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y/LT79dV4o+Ddn9ohS1S11LUriDZ51zA8ce9P9z79cto/jfTdLjsLazSxkvLy1eyvZr+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5/B/GiV0ejxaJ8NI11LVk8VX00cHkeSk8E9vv/zsrOti6kfgL5Gcr9qtvDmqXMN5pt1o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Ufy9n+w9avhP4gw2F4lndXN9fW1wnyI90/mef/B/H9yrmoeKH8W+B7h9Wv8ATdHs5H3z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T53rE0/+wdL8N/bJbmC+m093nd7aB/tf3Nif+yf+P1vQrzn8YcjNK8+LesaDcIthquuQ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4PMf/fR/v1zel/Gnxta6xMk3xC8eQPbv5G//AISW6kjjT+59+rOqeEobrR7W/s7mCx02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57fe/wDf2fcf56h8AeF9E0HxRZzfaYNSm3w/ZYZn/wCWzo6I77Pk2JIif6yu6hUNT0L/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R232X4tfEaOaOCGfzofGV75cb/6zfsR/v1sWXxp+N8vh+z8Q3Xxp8eWOj3CP9lmfx5dQ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2/8Aef7lZuueA9Sl8H2dz4V8PfDXxA/hvf5+mzWr6lqd4n8fyOib/Lk/grw288eala+I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vLj76fYkgjj/ANjZs2JW/t5k+4fW9n+034q8OW+g/wBqftA/GmS8vH36jDpXjW9uvLT+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H5N/wDq3rp7z9q/xzYWepa94Z+P3xp/tLS7rZBo+pa9dT2lxDv/AI3d3/5Z/wAe+vkX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gXME1zbon/LfyJI/99K2PCcV/8ULh0v7mOS/vNllawpOnmXk38G/5/nT5KPrUyj6u+HH7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rVdY0/8AaA+IVrqlunk/2PPrz+Zv3/vpPn+TZGjolUL3/gpj8dfAfwve5b4zeINSeS11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k+0XUF15ezfs/3HT93+8TfXyv4f8AC+veA/iBNYalbWOm6lvRJrOa9g8yNH/j+/8A8869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9n/4kW10lrda3b3U8GkXlhe/8hT7bs2b0+4iRyP/AOQ3reniv5xVKZ9Iaf8A8FA/2kPA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fEXWNY0fR50g/tiz1SD7Hcb9if8APDzHfzH/AOWabP8Abp8f/BUT4teDJLHVW/aA8R+J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2h0vTkj0u9f7ib3h+dPL3/6uvjC8+NP/AAi/ge88PWuiWOjrrGx7p/Pnn/uPvT59n9/5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b4Td7d5pH8/Ylslr/o+/5Nn+4/l/xyUqmOIP1V+Ff/BQr4qfEHwfDrGjfE7xBOkjv8k2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C9eP/GT/AIKY/tS+A7d7+6+IVvpT3F6lrBYf2Jpc8mzYj7/9T/z0dE/36+Ufh34t8W6D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R00dHT7M87xx7/v7P7le03njLw98WfhvZpr1tHff6l99h/x8ae+/wCd/k/8c/4BWlDH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/wCCmP7VfjeO2eLx/o8b3Fq8+9/CFr9/e6In3E/uP/37evZfh7/wUM/aW1ee4h8ReJPD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/FNwmSR33/f2PsTZs+dK8a8SftBeHvAeoWf9qarJP/amy1tZrZPPkk2J87v/AN9p/wB/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T7a5i8/ybiPem9PLr1YU6Zn7Q7bWP26v2kItU0Sw0vxV4P1L7Z9qfUb+58NJBHZomzyE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/wAh1gaX/wAFWf2nNL8Gahq3ijSvAnhmx0vTpvPe80hP+P37UiQbH+2pGiSRuj73fZ9+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aPc6JpvirQ/DGvXibLWa8ngjkj3/AHHTf/6HXGXHxBudUN5bS+KvBcl/4XgfQdXubbTr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zvC+xP8AxyfzKKkKYQmdr8Zv+C437SXwU1DR9NvrP4M6peapp8N2l/BazT2d5JJJs8mH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5P+AVznhf/g4/+MEsd4/iHQfg7pqWf/LZNI1d47x/+eCOkz7H/wBuSvjP4z+DbPQfDevP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zukn1TUrzwM+mx7Pk+dH+RLVPM/2PMkrzDSPFEMsdzYb9S/s2R0edN6R+Y/8G+vK9odVM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45+M1/G8jeEvhDBH/AjwajHJJ/5GrYtP+Dk74teRCl14A+F/wDtpv1H92n9/wC/X5m2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eth/xLY3eD7Z/q7S3dE37N7/AMfyUWd1c2F68zWckk0cHnpv/eR/98fx1pTNdT9Prf8A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834e/D2NPId0f+0L2PzP9hNiPWlZ/wDBwb4tv/JT/hW/hHztm90/ti6j8v8A4Hsr8+vB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Cw0211jSrH7Hp1re3t5qSP8AZ5L1/wDX2sMOxE/d11Wl+CNb/ti8s7p9DtftDvewWz3X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mx/+uf8AB/00r0sLThKZhM/ok/4Jv/H+4/an/Y78KePLrTbfR5vED3rvaQz+ekfl3c0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DH71fKX/AARKhh/4dhfCvyo4445Le+fan3f+QhdV9Wt/FXi4j+PL1O+n8BR10+Xod43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Xi0cSfZ0217P4ll8rwzqTf887aT/wBArwaz8W6P5W9tV03/AIHdJRQFUMe4Pm/HlH/5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P8A4iukj/1lclHqlhL8aLl4ryxkT+wU+dJ0/wCfp66eO+thG7rcwf33/fpXTqYmP8L9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/eeZa76rePP8AkOeFfn8v/idp/wBtP3E9WfhnF/xbfw6iJ/rLKH7n+5VP4if8jh4MRV/5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+iz0agdb5X7vfXMeA/8AkZPGH/LP/ibp/wCksFdPJ/q3dkrmfh3/AMhDxg/8H9t/+2tq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uvg34k/7Bzp89dgf9W9cf+0Bav8A8Kf1pFT55IE/9DSuzki/0jZso1A5Uy/8Xgh/6Z6J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0Mf+sTd+8rm7f/AJLAibE/5Aj/APo9K6SPYI0f/WfP/fqAOe+Ef/JO9N/7bP8A+R3q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Cqfx/wDCQ2v8f+w71Z+Ff/JN9K/5ZvIjvv8A+BvVb4mbP+Eg8Hp+82f28n/ffkT1eoHW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+b4l8WpsjjS31SFP/JKCukH8fz1zHgPf/wAJP4zf/WP/AGvD/wCkUFGoB8WJH/4VX4kf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/74robOV4rdE/55olYnxQikl+HesJv+aSydP/ABytv/WyJtfy/wDfo1AwbeLzfixZ7kk/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u8H/wARXTDolczZ/wDJYP8Arnoj/J/23Suk81/L/wCWf+5UAc38I5Ul+G+m7U8v/XPs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yX/iaeGNz+Z/xPof/QHqb4R7/wDhWejtK/mTeR/7O9VviR+98SeD0aT/AJjyf+ks9AHW+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kXm+LPGf+s/5CkKf+SUFdV/tqlcr4H48QeMH/wCoun/pLBQBD8ZLpLX4X69Nsk/d2Tp8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9XXK/GD/AJJfrf7n5Psv3N9dPcRfvNn+s8x6AMeOL/i4iTN5eyPS3T/vudP/AIitfH+x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kyfu9kenJ/6Prbk3S/Ps+TzPv0Acr8J5ftPww0R9/8AA/8A6Pen+NIvN1jw3ukk/ea3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/Bv/AJJHoMbPJ/qH+5/vvU3iuVIvEnhKF0kj/wCJp/H/ANes9AG3PF5VvN/00/uJXK+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z/6x5Lq1+/8A9eqV1t5Kn/TSR/8AYSuP+Hf73xx45f8Ad/8AIRtY/wDyVSswLnxQ/dfD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6XdfO/8A1wetjw/Elp4b01d/lpHaw/8AoCVg/FyVJfhP4k/5aeZpdz/6Ieuot5Eis4f9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igDmtYhhuvix4e/vx2V6/z/APbBP/Z66C4/9nrnLzf/AMLk0fanmf8AEovf+2f7+1ro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QBg/C/8Ae+C0mf8AdvcXt6//AJNT1nfGiX/iV6P5XmP5mvaenz/9d0rU+F//ACIdg/8A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9UPiZF9qk8Pp/1HrL/ANDoA6Hyv3kz/wDfFc94XL/8LA8VP+8/dwaeif8AfE//AMXXS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7wf/AMlA8Wv/AAb7KP8A65/uKALPjSXyvB+pOryb/sU38f8AsVf8Nyv/AMIvo6b5P+P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N+IG/wD4QPW9v35LKZE2f7latna+Vo9nCv8AyzgRP/HKzAwdYuprr4maCjPJJ5dlqD/+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fd5f+xWDqkr/APC3NETf8n9l6h8n/A7Wt6SKgDB8KWttdeH3m8m1keS9uvneBP8Anu9U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ikVna/vNUtU+SBI/4031c+F/73wXv/1n+m3v/pVPTPHg8r+xPN/1kmr2v/odAFm88EaP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z+X/AH7VJKytD8Oab/bl/bRabaxpZ+S/yQeXH89dbL3rnvDXmS+OPEn7z+O1T/yBQBT8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++axg8y3tZnR9n9xKhs/hzo9/p9s9xpdrvkRP4K0viJE8vg/WE/efvLWZP8Axx6v6XL5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cJ9z/coA4+T4faPpXjjTUtdNjgeSCbe6b/4Nlb1x4XsPndYZI2j/uPRLF5vjSzf95sj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v3n72P5noK9ocro/hKz1nQ99w99H5c82zybp4JI9jyVD448L2cWj2aK91G8l7bfP57+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0nhPf/ZEO393+/m/9DeqHjjfLHpqf6z/AImll/6PSsyineeDX/h1jWI/L+d/nT95/v8A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l8QalD/bGpfu0g+d0TzJPv8A+xXbXn+sd/45P79Ymjxeb4o1X/WbP3Kf+OUAU/EGlTRe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3cDv9xPubKoeG9B1iXQ9Kmt9ejgtpLKHZD/ZySeX8n9+uh8aRf8AFL6pu/d+XZTf+gVZ0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VDs3/Z7WFP8AxxKAOS1CLW4vEmj2cuq6bO9w82z/AIl3+rdEd/79dDpejeKrq4RIL/w/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eP/2eq15+9+Inh5/+eaXr/wDjiV3Pg+ZPtj/JJI//AKLoA838Nw+IJre8+zzaHJ/xMb3f5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ffs+es3x5L4nsNLhe6h8PyQyXtr86Tzxyb/PTZ/BXVeC4kjs9Ydv3bya3qD/APkd6p/F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/wCWmr6en/k0lBoMk1PxVFI7/wBj6VI8j7Niap/q/wDyDXPafdeIYfHmvTWeiQXVzJBZ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/wDr9n8H+/Xot5En2j7/AJn9xK57wnF/xXHi1/8Anp/Z6f8AfCP/APF0AYPjDWfEkvhT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9ldN6ajDJ5fyVNpfjHUvsdnt8K+IJEjtUfeiQeXJ8n+/W98Q98Xw/wBbdf8Alnp03/oD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F9Nm87/lhDv/AO+KAPOovFs0vii2dtB1z7T9lm2W3kJ5knzp/t1tyeLZoreRJdH1WPy/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78ZLP/lokeiT/P8A9t4K3vK/vff3/P8APQBw3gvx3Do3hKzhuLPWJHj3vvh0ueeOT53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0Pi3xBoiaal9I9vqPnz+dp00HybH/vp9+tX4XxP/AMK30T/Wb5Ed3/7/ALvU3iSV/wDh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mr7P/ID0AW7j4q6bpeqPNeWeqwJ/fh0uef7n+2iV8jftuePNK8ZfGzVHsLrzEvL3TEgS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n3/I/wA//LZK+1ddsP8ASERfLjWNP4/9t/kr4q/b00uzuvjxM8sMEj6Xr1r5Dv8A8s3T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sa3wHRhfjPof9muL/ieQ/wDTva1Z/wCCimvfYP2e7BJfuSeK9JT/AMj0z9myLzdUmf8A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vH4VeJPi14bttN8OP9quY9e0/VPsdzdeRHGkH8CP/f8AnrP/AJch7PmrHzfJqHm+LNSd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++66TTLp/kf+CtuT9gD42aNJNM3gmC6Te777bXrL/wBAd61bP9jz4zWv+t+HWq/c/g1G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mc4FPS9U/efN5db1lfx+Z9+qcn7NPxUjkjdvh74m/dv8+xEk/wDQHqzb/Bv4kRXHkt8P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J/4/UmHsTbs79P79X7fVE/hrlY/BvjaKR0l8DeOI3j+R9mg3X3/++Km/sXxVawfvfB/jG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sf8A7RrQXIdhb39WY9U8r+OvPf7U1i1kRJdN1yP/AH9Luo//AGSprjxRNYRo9x58H+/a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h6LHrP7v79P/ALe83/npv/vpXmn/AAsCx8pN2pWv7z+N5/Lqzb+PLCWP91qum/8AgUlA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7zyVNHrKV5jL8QNPlk2Nqtj/AOBSVoWfjewij/5CVrJ/23oDkO+/tlP4aP7Vrg4/GSfb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u9Wbfxkl1I/76Df/AL9Ach21vrK/PVz7V5sf/XOuPj1lJY98Xlyf8Dp9x4o+y/OyXFaB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T45f9vy65i38U+VJvXzKsjxH5v3aAN6OXn5qJJU+SsEaypi3t5lEfiNIv+W3/A6AOhju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8JHD/C9Pk8Rp/E9AHT/2p+8+Wnx3X7z5q5uPXk/vx0+PXk/hegDpJLpKEv3/AIa5uTXo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dP/AOEjtvL+WgzOkkuv3e9qrSSpWD/b0P32fzKfJ4j/ANH+WgDY8360vnPWT/wlqfJ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0GhpSyvTJJc7Kof20ktMk1Tzf9VD5j/79BmX5JaZ5v1qnJqiRfvP9ZR/anm/886ALM/m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9qtca9+8+/TI9USWTf8Ax0Ghfk/e1DJF+8qH+1PrRJfpL8/8VBmTRxJT44vNk+5VP7fR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tfup5j1fT97sk/1fl1iRamkVTR6ytBmaUkX7z5ZKZ5SS/wC/VCTXv9I/5Z7Kh/t5N/zf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WY4k8ysT/hI4c7P/AGSpv7eSX51eOT/coA1fJ82i7tYfM+Ws2PxRbRSffplx4jtpZPlf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Sn3lgn2dNrx7/wCN6oSX8Msjv50dH9vRxfJ50f7ygCzFap5e9nkk+eobiJJZH20yTWf4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dvHvrQr2YSf6yTY9Ecuf4I5KhuLqHzH/ANXJVaS//d/frMovyfvZHdaZ5vlfJsqn9v8A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3P5aJQBfs/wB1vRUk/eUXG+K33t5eyqH9ofvP/Z6PNeXy03/JQBcj2S0yWLzfu1WkuvK/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7nmfPsoAmk/3I6h8393vpkl+ku/5I9klTf8fX+q8v/gdAD47pBv8Ak/3Ks6ffpayb/J8y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3+WOqcl15X3aA5DobjXklt3TyUgh/3KLjWU8tPKjkSb/beublv/7tSfbqftA5DU+1ff3f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jjT++9Y/2+iS/eaP7/meZ8lIOQfql0lrcXPzpJ9n+Tf/AKyuG8QSedvrY1S682Nv9Z+8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9EzSmfQn7O9/9l+H9h/001T/ANoJXrWuTfb40dX8v5N++vCvg3f/AGX4f6P8/wA8l1M/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f+VocNy37z/QkeiBofHnw3tUuvFj7f3afYrp9n/be1rvPC5SLxAm6T+NHd/8A2SuJ+Ed1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madM7/8Af+D/AOIrsLe6S11zevmbN/8Ayx/5Z1oaVDlfA8Ty+D9Edv3iXCO+/wD2N71D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bRf+gpM//krPWr4L3y/C/wAKzN5cCf2RDs/5aVlaps/4TDw8q/8ALN7p/wDyBs/9noA6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vyVT8P8AhJ9GsNYdry1nmk1Ga6fY/wDq9+z5K3tHtU+xs6+Xvrm/Ddh9l0+43Q+X9o1G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egzKfjz97p9mi/8tNX09P8AyaStqT/WP8/yVheOJPK/sRP+emr2r/8AfD7/AP2StW4i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9BoY/hvfL4w8Tzb/k+1Wqf98Wqf8AxdM+JkrxfDvWPn/1lq6f990eF/3viDxD8/8AzEU/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fAeqov8AcRP/AB9KAOnvJZjcP88n7uq3hfRrzXviBqTq8+yPTrX5/wDb8+erOofvZH2/3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dfYLi4ff/rET5P8Alp/HQZmJ8QLqaLw/rD/abqeaOymd97/7D1Q0i6uTpdhCzzxp9lh+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BfvL4H8QzLD5Dx6XdJ8j/wCw9Vo7b7LGkK/vPLRP/QKAMrUIn1TxxZ+b5c6W+nXX3/3n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/YthLeI7WemyeW/8dqlQyS+V8QERX/1elu//AJHSr9vapFIm1Pk/jrM0OS+HfhfTdQ+G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dPcWSO7vapJ5nz7/AOOmap8PtBi8eeFYV0HQ/JuL2689EsU8u4T7FP8Af+T5/wD7XWr8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YRv+gRD/AOgVNqH/ACUzwn/0ze9f/wAlXT/2egAvPhB4Yl3v/wAI34c3x/8AUOSOsHS/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XutEsZ/9Kmg+dP4N9d9eRJ9//wAfrC8L7L/T7n5/3f266/8AR70Acl4k+EHhjRrfSks9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W1fyd/3HerP/AApbwxFvm/s354/v/wCm3Uf/AKA9avjyL/kB7fM/5Ddl8n/A61f+Wny/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tL+FWiapca86rdWsOn6ikECQ6jPH5aeRA/z/AD/89Hqv48+FWm6D4bmf7TrknlvDsR9Xu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fR3rrPB/+lXni3b/ANBvZ/5JWtVviZL5ng9/n8zzLqyT5/8Alp/pUFBpzlDVPhBZxXly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3d3RPEM/l/8Aj9Y+l+DrmXxxraWfiHxHapb2un77z7V59xI+9/kd3/55/wDtSvRbzfFe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J7P+FieMH2eW/wDxLE+T/rg//wAXQHOYnjTwvqVh4P1i5l8W+ILuGPTpneGZLX/SPkk+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17/ll4z1KP5E2J/ZdlJ/B/uVL8VIvM+G+vQs/lpJZOj/APTPf8ldFJ/rPl/5Z/36A5zg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aTQr4nje5j0tP8ASZtIg8vZ5/3NiP8A8DqzJpfjCK2mdvFWhyJGj/I/h7y/k/30mrVt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vmfu9Etf/H55/wD4irOubIvDd/u+5Hazf+gUBznN+D7DxbH4P0H7Hf8AhX7HHpdr9lSb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Pvuk3zvVaT/hKv8AhONHS4m8IyXMdrevA8NrdRx/8sN+/wCf/crsPCf/ACJ+goqf8w6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kXm/FjR9ySR+XpGofJ/wO1oDnGeb4niuI08zwzs+/wD8t/MrH8J/8JFF4Xs4bWHQ5IY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km+d/wD2pXZiL958qf8AA6wfh1H5vgfTf78kH/s70AZWof29/bmj/arbR5JvtT+R5M7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p1fj1PW/M2NYWO2T77/AGp//iKv65/yNHh52T5I7q6f/wAlXqwn8af89HoDnOc8Fy3V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KzVJnd/P/j/AI6h8Sapqsv2XdpXkJ9qh+f7Ukn8afJWl4DKDS7zb9/+1Lr5/wDgdM8Q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U/497qyff/wP/wCwrM0Mf4gWGq+LfAepWFvps8d5cJ5lk+9P9HuYH3wP/wB/ESjw38QZ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FomozprDpeokOz/R98Cb0+d0+f79dbJKnmPtrj/h2YdC1DW9Hi/d/8T6Z4E/55wva+f8A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PFtzqkaQy+Htc01PPgT7TcpB5f30/uO71Zt/Hn2q3S6TStVk+0J8myD93J/t0fFzVH0b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STWaI6f9NH3psrbj0ZNB0+2sP4LOBIP++EoNDlbfxklhrF/M2l65J9o8lESGy8zy/kf7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2veD7+zisNch8xNm+ayeP+Ouq0eL/icaw/8Atw/+gf8A2dUPiR/yJd4v+4j/APfaVPswK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PO3Q65H/AH/+JRdf/EVxEnjK2uvHE1zbw3U7yWSQbHgeOT77/wB+vVbiwT5v9XXlesao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3PD+nQzz/wDXad9kCf8Afve//bRK5MV8B2Zd/GNW81m5sLeGZkjgaR0gSH/WSSO/8FaW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ef8A3/8AV1z3h+6Tx58VNYe3fzNK8Du+kI+z93cam/zz/wDfiN0T/fkeuvj2fZ/9qvEP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9kXlxp/cp8n73fS/N7Un/LSgB8/+rf8Av0Rxf6OlH+tjf+5R/rQlAE3lebJT4/8Aj8jf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psl1bWO+aWaOBI0+d3fy6CqZcsz+8fb+8p1ufnm/1f8ArK53/haGhxSfurmS+muPuJZw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eTWdVuo99ro7wJIm/feT+X/44m+g09obEcXlSP8A39++ps+V87f8s3/jrNjsL+6+Zr+O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71DF4SsL/e91DJdPI/8Ay2d5I6CS5J4nsLW88nzkkf8AuQ/vJP8Axyj7feSybLewk2f3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+7h/1dPkl/0egCmlrfy3iPNeQfZt/wByGDy//H3q5JoNhd3CXLW0cjx/33eT/wBDo/1V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Vkzebp//AACg0JrOFIrf91DBB5nzvsTy6fZn92j0y3/1af8ATOn2cT/JtoAIP9WKmj2S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L92lPt/6UAMsy/lv/wAtE+erNl/x8PUNvF+7/wCelWY4v3j7f79ABH+6kd/+ef8AHU0c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uHTfTx/x8J/zz2UAXI/+PN3X+/UN3/x7yf8AXRP/AEOq1xr1nFZ7/Ogk8t9nyfvJKh/4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sLr+/wDOnlx/+P0AdDH+6j+5VOzlT7On+5VD/ioLr5/J02xT/bneeTZ/45RZ+HH1CNPN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/L8ygzDVPFum6DcTfbLyxtPn8v99OkclQ6V48s7/wDfWf2q+/642r/+z1csvDtha3Du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/y0rS0+LytQf/ln8iUAZGoaprEvkpa6VHG8j/J9sn/j/wCAU7+xteuh/pGq2tr/ALF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sXn7y8tt3l/f/APZKtZ/26z9oB9+ftiv/AMWVkX/npqdgn/k1HX5//tcap5X7SnjCHZHv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uFffX7Y0nlfCW0Rf+Wmt6en/AJHSvz7/AGpLqa6/ak8eIsM88P8AxL4Puf8ATkn/AMXX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QfKX7bGg+FfFGn+G7zUtYg0rXNHS6+y2cz/u7xPk3/7n7zZXhXhj+x7rS7Z5YbG1vPPSd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8H3Pv123/BQTXtNtfiB4Ps7rR476aSyvZ7X53juI33onyP8APv8A9yRK8i/Z316z8R+M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v508Dv8AvPnRP40/v18fjafvzmYnpesaLf8A/CUQ6kqab9svJE2b08vzJv7mytjRrWbx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t9f2b79RRE/0i3/2/wDx964z/hI7Dx54H1v7Zr1rBcxvdapa7/3cmlpA6fO7/wDXSsrw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PUte02+0O5vLXY+vWc7xyRu//oaeX/BXhydcIHJePPCVnF8THsJbCfTdS+S9gv03yR3C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nXE+LNG0268mwi0e6tb+4nTT4LaZ08zf/f3p/v17H4o1nQ/C/htLmXUpNSS4uvsVlDM7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f/wCwn3KwfFGl22qfZtbiXS4/s6bEmf8A1m9/v/J/BXq4XMZxhyTNDy6T4czaMU1K/wDL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tP/AKz/AHE++9dX4c+KGm+PNUhttU03TbHSrj53s7afyI5P7n3PuVV8UfD7XvHniz7N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2X2p0vJ08uNP+AJs/wBZXH+C/hzr1/4gs/Is47VpLpHgmvP3FpcOn8G+vRp4iEoe+B6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/wDE20a5gkuY98KQvOk9vcOn8fzp9/8A74rj9P8Ahz4h177TeNoN1H9jd/tVzNewWsck3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7/yV1UnjLxV/aGy/trGe58750sE8uSP5/v8AyfwVNZzXlhcXOla5/aVi9v8A6bBNefu7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t1nDFTiBN4H+Lesaz4Xv/wCxrDWJ4dLSFJ5k8iT7HDs2bPn+/wD36ytQ+Gnh672a895P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+Xbyf77/AHP+AVc/4Te50Y3Om6H4Vjge42PPcw2ryfc+dHfemyuM+InxauvEWl3mj3+m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RJ5/s8kybP8ASkTf8j+Wif7H+xXVQxU5Ael/Ejxbf+LfhpoOleCL+61XTdDtfIe501Ht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/kf/AJ4b02V4bJdrL5L6trckfmSb7pLl3kuI/wDbdK6T4d6zbfD69Sa80G+1KzuN/nw+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yfP8A9M9+/wD7Z11XwvtbnWbjXr+6S10rTfEF1/Zf2O2tUvri3hf5E++nyJ/G7/f2V7ND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03xHqiaXb3+mz+Y7/ary50RJJI4UT5/nR/uV1Vv8Pn8OeG7/AMNxX+h2N/rDw3v9pOk/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2b/APVp8nl/89Hr07XLr/hSGsTeG9c03wzH4Y1DS5ng1LR7XyI7OG6eBHgd3+REkeF3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IPjxDY6peQ6JYabdWenzp5E15AnmRwwfcRHR/wCOt5+6T7Q29Y0v/hMvEE2iW954Ovrz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yeP7Q+zYn75/++/79cN8VPAcPgjT/D1/ptzpvk+KLX+0d9hPP9nkmR/7j/8APPf/AN9x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eDfiJ9puodNn0qRNk8Nzvkj3u/3/APtnTPih4t/t7xxqVhoNtd654S8JvdPpafZX/wBD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f8nn/c/2KP8Al2a6nZ+F/BGq/Y7y/XUPAeqppbpYz/b4J/3bzp8ifIn/AC0rvNY1SG1+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P+KtH0/Tvnfw3qnn/Z0gT5/Oeb50SP5/4P7lfPHgv4teJPDuj69c2EOpQWesTp9qubZ3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AVf134jPYeBJtK0251W1S8d7q6f+1J/M1BHffs+TZH/rN7/vKxqGVQ9Fs/hLba9v1jUP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1pTv/pcaIiPv379n8aV3MfhzW7DT9YsFvII7OSBLWB0nTzPOSdH/AIE/5Z/frwfwn8c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ziudSjubi6e6S8hgSST54PIf7/8A0z2JWr4Tv/ENh4k8m30q6j1W3svtUFm/nxyRwv8Av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fsyT7Y8SRWfhf4HwvL4en8VPpb2uo2sP2V5I47n7/nvsf5E/4HXnv/DXvjCXVLO5t9H0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MOnTz28b7N7/AD7/AJ/L/wCmdcl8A/Hni3xdbzWCv4gnTS531HUdNhup7G71DYn3EdPn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/aM0z+zPC+leIP8Aibf2Jobwzz6Pvuo5NnkTo++b+B0kmhdPuf6uvY9vPkOc5LxR8ePE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wf8ADLxpYaHvn/t7UvDX2qPyN/3ET59j/wDouuq8YftneGLD4f6Pf+E9NtfDl5qmr+Re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hRN/2p9n3PMk8lEeSvBPip8fbD4l+LLzUtG1WfTbO405E1GG81T7LJrE/wDHv+4n+wlc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D+vTXFn5FtcPsnff58mz+5/6BXnzx0zfkPRbf9oLxba+H7nytV1LxN4M/wCEihvdUs/E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/sqPv+SCSTY+z/pnXZ/FDWfB/jz4LvqX/Ct5PCOva5epBA9mlrBaXm/Y/np/G6fuU/gr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WiNNB/Y8jpeulzava3Ej7PkTY7/c+f8A8iVNo/w+1r7RYXmqWF1dXPyWunW0yPJ5e/8A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lTqTL9mbHxItX8RyQ2EWm6b9v8N/JdQ22r/bv9f86On/LP+/8A6usHT/Fr21v5Msl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xx26f3NlfRWqRaPa+G5tH8M+HtVk1jQ3m1HUdNfSPL1PR4X2I7w7/neCOR/+Wn8Elcr4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jaPNra63a/wBlSWt0+ozeR+80+BIN+9E/jeTZ9yuunUKPLo9Uhv7P7TK80afvvuOkf33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8H+LLnWdOsLO61vUrqws49lqly/n/Y0/uIj1zfiT4yQ6prmt3kvgPw/apqlrDp0cN5py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6fc2T+W6fPVnwfoM1hpcLxTSRpInmI+yvby34zOZ/Sl/wRdiEP8AwTE+EPrJpc0n/fd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v4q+Zf8Agjom3/gmR8Gf+xfRv/H3r6aP8VeLiP48vU76fwGR44z/AMIXq23732aT/wBB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o/wA//Ek0qTzP+nJK9w8fyeX4K1T/AK9XryeM/u3+f/gFOgTUPPY/BGg33xY1W2uNB8Pz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7KD77zT/AOx/sVq6h8NPCv2Ka5/4Rvw/v2O+/wDs5P8A4iodLi8r4ya98n/MIsv/AEO6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fvH/ANZ5cDv/AOOV06mRx/g/4X+GNZ8F6DNeaDpU9zeadA88zwfvJPkSmap8KvDel+LN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G4nm3w/P5cmy1f8A9qV0ngfZF4L0F/8AqHw/+iEqtrn/ACPnh19n/P18/wDzz/cUagFv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0SxjSP8AuJWP4L+HOg38uqv9jk32+rzInk3U8fl7Nn9x67aOJ4o/vyVg/C+V/s+tybP9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o1A574ofC/QdG8B3lzDbX2/fD8j6pdSR/POn8G+t64+Eui3TzJs1WPzH/g1e6j/9no+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+fzPMvbJP/JqCunk3+Yz7/46NQOA0/wHYRfEi8sIptYj/wCJQj+c+qTyXHzzv8m/f/q/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RSb11jxNH5f/AFF55KZpcv8AxezUv+meg2v/AKVT10l5/wAe7/6uOjUDg/h58OUv/Ae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1eS1/wBTDqP7uP8A8co8UeA/7L8SeGF/t7xHI0mouiPNdJJ5f+iz/P8AcrofhHL5vwz8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X/8AHKZ4xlSXxh4V3P5j/wBozbE/7dZ6NQKcfw5v4f8Amc/F37v/AK9ZP/aNZXgvwlqU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VY/+Jp87va2sklw/2WD7/wAn/AP3f/POu88rPybJP3lc98P9stx4q2+Z/wAh50/8gQUa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1p4f1J28W3U8Oz/Uvpdr9z/f2Vq/8Iv4ki3/APFTwed9xHfSE/8Ai6s/Ej954Lv9z+R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G4/4+H+SjUDzqz0bxP8A8LIdF8Q6HJf/ANkb982iP5ezz/8AYuq3rjS/G0cb7db8K/7H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mafEkvxwuHZPnt9Bh2P/v3T/wDxFdVef8e7/JUAedfDu18YWvgDR0t5vDPk/ZU2b4Lq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qHxZF4nl8WeFXun8OSXMeqO8CJ58ce/7LP8Af/8AH66r4Xy+b8M/Db/9Q6F//HKreKY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7n/5fbp9n/brP/wDF0AH2rxnFIn+jeEZ0/j/026j/APZHrmPBd14ztdQ8TzRaP4Zn+0a2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y/3EHyJ/ovz16RJH8j/9NHrm/h3avLH4k+5G8mvXX/oCUAcx8TNU8YXXgDVYbjw3o8aX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Z/Gn8DwpXVXGveJIrl5v+EXgkf8A54pqif8AxFM+Kn/Il3m1/wCOFP8App/r0robiLyrx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VZ6zr3/CUXU3/CNySXP2VE2f2jB+7+d6vSeLde/1LeEtS2fxzJe2skf/AKHU2jyvL8R9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fk/7bz1sahF/xK32/ejR6AOG+GfifUtG+H+iWsPhXXL5I7JP31tPZeXJ/t/POlHiTxbe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hvX7VLe9ef5/sr+Z+4nTYmyb7/z10Pwz2f8ACt9B/wCwdD/6BVbxh+98aeFUV/kkvZn+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PiW/l/N4e8VR/P8A9A5P/ZHrm/CfjdNL8QeKrz+x/E0n9oajC+yHS3kkj2QInz7K9Ik2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+H9r9q/4SSb/AFjya3N/3x5ECVmBz3xE+I1nr3w31uGKw8RwTXFk8CfadIng+d0/20ro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3XM/7tPn/wBFm/8AiKzf2gN8Xwn157V/LmkSFEdP+We+dErtriLytQm2+ZsoA89f4q6J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OO2j0uZPOdH+/wCej7Puf7Fbf/C5PDH2PY2vWMfmP/f/APZ6msy8vxIuZvM+aPS/v7/3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avlf6OkzJ/H/AHKAOM8D/Frw3a+DrBLjXtKjmj++nnp+7+d6f4g8eaJ4y1zRE03WNNuv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SSeWiI9X/hfYJdfDjQbloYPOuLVH+5/wOm+KNLS08WeGPKtoI3uNR2T7E/1ieQ9AF638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o8j/AHP+P2CT/wBnrK8FazbS+JPFTrcwbPtsKI6Tp+8/cJW3ceEtKuo5pm03S5Hj/v2q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pt/qHiGG402xks7fVE8iF4E8v/j1g/g/66UAavjy/tovA+qzfu5Et7V/uP8A6z5K6GOw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8vfXAfEDwJomjfD/AFW8i0SxgfyHk/c2qRyVsXnwW8K3Vw6NoOmxvIn303xyVmAzUIpI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/IEvX/8AI9rW98kkTv8A7fyV5vqHwl0f/hZFnbW8M9jD/Zc07/Zrqf8A57psTfvrYk+E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4ggeOTYn+mvJQBpfCvfL4Httr/wCsnuvn/wC270ePIvN1Dw98/mf8TuH/ANqVz3gPwRba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rEH2h3/49tReCP77/wACUa54N+wa5oMK6lrmyTUdnz3ryeX+4d96f98UAehSfvd7s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4XtUi8SeIZv3cj/akT/viBKrf8IFN8n/ABUXiON/v/8AH7/9hVDR/CVzLqGsfZ9Y1KPz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SfcSgDY8cRJ/wid43/TB6s6fEn9nwpF+7T5I65Lxb4cv7Dw/eXVx4nvrqGOD50eCD94n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1T7PC8WvTwfuETZ9lgkoAmvNn/CwLNN8mz7LM/8A4+lavleb53zyff8AuVx8vhzVYvFE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KZ0f7En7tN6Vc/sHxJEP+Q9ayJH/ANQ7y/8A2egC/wCC5nHhvzt/mP583/ob1W8bl4rj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bf+h1Q8N2usXXh+2ewvNK+zfO/76B/M373/ALj0zxBa69/aGlPdPpUk0d6jps3x/PQa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qR/u0+d3rH8Nf8hDVXbzP9en/oFMuP8AhIYt+6HQ/wB5/rP9Kf8A+Iqho91rH2zUvs9h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E14/wCD5P4KzNDV8eSvF4H1VvJ/5cpn/wDHKuWcr3Oj2zr/AMvECfJ/wCuY8cazr3/C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jSS1ePemqeZ8n9/7iVN/wkV/a7NuiSTJbp8iJOkfmUGZcuIm/wCE8035443jtbr/ANkr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3+T5ifcf/lnXnVxrN/L47s5v7HupHt7KZHhSeD95vdPn+/XQ6P4ovJdQhhuPDGsbJH/f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+gOQZ8M5ZpfDD3Mv/LS9vX/8mnqH4if8wTckm+TV7LZv/wB+q3hPXptG8Lwwy6Prkn+l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+1O/9/79UPGHjdNel0p/sGuWqW+qQzv52nTx/IlaGh21x/4/WP4X58SeIX/6bwp/5Aq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KR3a21xP+Wab9Iuv/AIiszwv8RdHi1jWt1zJH9ouodiPaz/8APBN/8FZmZq/FCX/i2+vb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/wBAreSXyo/mT59mxK4nxx8RtE1nwfqVta38E9zJD5CQ7Hj8x63j8UNBivHmbWLHZH9/5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fiw7/8APPRP/a6Vt+b5cjvXI2fjfSpfiJc3i6rY+T/ZCIk3np9/z3rZk8b6JLbvt1XS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lBoU/hfF/wAWv8Pf8tP9FR97/wDLT79HiCZJfHHg/dJH+71R32f9sX/+Lqn8L9Zs/wDh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/wDiVwvs89P7lTahqltaeO/DFz51rH5d1M7u7p5cf7h6AOwvP3t68zP8+9E3vXxP+25N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zv+EoT/ALZ7NLsf/i6+0rfWdKv7u5mivLGTy/8AbT949fD37XF//anxkv3X94kniu9T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krHFfAdGF+M+ov2c4s6xc/8AXqldncWr6n4886LzI3jvU3/8Arif2b4vK1Tyf+Wklkkn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M/a0s/2APBej+LbrRL7xBbeJNeTS0tra6SCS3d4J3373/wCuNZr4DOp8Z9q/av3iVfjv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/wAHMXgPS9PmvNS+GPj9IbPZv+x3Vldf+zpvrodG/wCDnH4OX8kMcvw0+OkdzJ8iQpol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Ve2gHsJn6X/b38un/a3r83NP/wCDoD9m/wDtCazv9K+LGj3Nu+x4bzQbXzI3/wBtEuq6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l2/+9rHjiD/f8NP/AOyPWn1iBHsJn3z9reK43L5n7yppLqaL/ltJXw9Yf8HDn7K+qW+5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bw9df8AxFdJZ/8ABeD9lHVP+ar+Q/8Acfw9qn/xmj6xAfs6h9ex38n9+Sn/ANqTf89J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/wCCz/7LusybLf4u6VH/ANdtL1GD/wBDhret/wDgq9+zfdfd+MHhH/gbzx/+yUe0pi5K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8lNuIobqT95DBJ/voleIaf8A8FMf2e9U+78ZvhzH/wBfOrpB/wCh1sRft9fAqT7vxp+E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6r9pTMj0i48I6PqEm+fStKn/AN+yR/8A2Sqdx8KvB9//AK/wl4Vn/wB/SIJP/ZK5LT/2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gfFT4c33/XHxRZSf+1q27f8AaC8B3X+q8beEZP8Ac1u1/wDi6PaUwJpP2fPh7dP+98Ae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/EVQu/2WvhjfxujeAfB3/ANLSP8A9ArodL+IOg69/wAeevaHdf8AXG9gk/8AZ61Y7rzf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3ZXvnnv/AAyD8Lv+hG0OP/cR0/8AZ6Lj9kD4Z3Vvs/4RW1jT/YurqP8A9AevRZJf9in/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74rTQPfPLpP2Mvh1KP+QJfJ/uave//F1QvP2Gfh7dR/8AHt4gj/3Nbuv/AIuvY/Kk/wCe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Rc1Q8TuP2APAcsm9ZvE0H+5q71Tk/wCCffgyY/8AIY8Yxv8AwP8A2in7v/xyvd6jrP2c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AT28NxSfuvFXjiP/t6tZP8A2jVa4/4J96b/AMu/jnxVH/vwWsn/ALJX0D5vvUdHs4D5z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KP8AdeP9W3/7elwSVTuP2BdS/h+IX/fegp/8er6QkpkktHsYB7Y+b/8AhgrWPM/5HyCR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WqncfsKeKvLbyvGGjyf7+nPH/7PX055v1paPYwJ9tM+XLz9ijxzFb/6L4i8MyP/ALcE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iLE/y6x4Sk/33nj/APZK+rKKPYQH7Q+RP+GQfijayP8AvvCMn+2l1P8A/EU//hl/4kWs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/Y1Ty/M/8cr64qOj2Ie0PkWT9n34nRfd8N2sn+5q8FULj4I/E6OT/kVZJEk/546pa19j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58USfCD4nWsn/Ik6lJ/uaha//F1N/wAK++I0Mb7vAfiPf/sT2sn/ALPX2jUnm+9R7EOc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1k/0jwN4w/8AAVJP/Z6f9g8T2sf/ACI3jz/gekf/AGdfbckSSlH2fPHUOoXTxbH/ANuj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1TWLX/W+D/GkH+/o71Tk8W3/AJn/ACLfi7/wUTV9yXkX2q4+Z6hktUi+7S9mWfDEvjy5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P9t9LnqtJ8UEtf8AWw6lH/v2U/8A8RX3dcWCeXVWPQYYrj5baOP/AG/LrPkC9M+G5Pi1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MDgeP8A9kpknxp03/ntJ/34evuSTwvZy3CO1tbyf78CU+48L2f/AD52uyT76eQlPkmH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WH8U0cf/AAB6b/wuTTfKdvtkH/A3r7avPh9pUsiM1hYyeX9z9x/q6rXnw10G/uPm0ex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OSoB8Vf8Lf02WP5tStY/+2lMk+Jem3Vx+61K13yf3J6+1bj4P+H5bjf/AGPYx/7iVm3H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APEqtY/M/uJRyVDT92fIMfjyw8v/AI+Y5H/36kj8b20v3XT/AL7r6un/AGbvCssnzaba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39lXwff3CeboNjIn8e+BKOSoH7s+XbjxZbSn5po5P+B1Nb+MofM3/afn/wB+vpa8/ZL8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/wB+EqncfseeCZbOPytB06N/+vVKOSoH7s+e7fxHbRb3V4/3nz1Zj12GX+PzP+B17fef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+xNNkm/64Vg6h+xb4M+zO8Wj2u/+OjkmZnmP9qJs2bJKhk15Io9ip5j16jcfsJ+CZfk/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J/7PRJ/wT78GXVvsbSo43/2J54/L/wDH6OQ0PMbfxR/z1hjj/wC2lXP+EohlTYr/APfF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B+l6e81lDdW/mf3NUvY//a9ZWofsC+Hvs83yax/cTZrd1+8/77en74chg/2zDLH/AMtP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7JK05P8Agn3oNrcPCupa5C8f/T7P/wCh1Hef8E+7awuH3eIdY+5v+TVHqTP2Zm3GqTf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0ep3Msm9Yf8AY31p/wDDvqG6+T+3vEG/+N/7R/8AsKjuP2Crmwt98XifxBHD9z550k/9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/8As7s0Mez/AK7pTP7UuYrPfsjj/wBh3ouP2FNY8x0/4SDUt8f9+qdx+wz4htX2f8JP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/tS6l+95f++j1DeapNF/z02f7FZsn7GXiGJ9kXiGSR/7mz/7Oqdx+yD4z0v/AI99YePz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sw9maMmvLLJ/wAtN9Nk15IpPmeOOsq4/Zu8YWEnzaxdR/xu/wA8lQy/AfxJF/rfEN1/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2hp7M1ZPFsP8M3mf7lVpPFryx/K8dMt/2fdbuo0f/hIYI0k++774/wD2SqGofs8eLYvn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99Jkf/0NErP2gezJtR155Y/mSub1DWXm3fPWlcfAL4i/Y/ObxP4VjT+BH8+P/wBkrHvP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6r4ck/7bv+8/8co9oHsz3L4Z6z9l+Efh5/45J71//H691s5XuvhvpTwf6640hNn/AAOC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3XhTR9K0az02OaOR/tVzNdfu40/2E/4HX0zp+vTf8KfSNZpPtGn6R5Du/wC7kj+SihUL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BQ0fQdY+1NNfTp9img32dlPP5j+f/sJ/wCP10uofGTRLqR0t31WR44N/wDyC7qP59n+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vXHkt/3cMel/u9if9N5//iK6HxpfzS6Hfzb5N/2V3/74StoEVDm/D/xM0HQfCeg2F1qE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/wDoV1J8+xP49lU7z4jeHtU1zSrm3v3kS3Sbz9lrP5n8Gz+D/frrfDd1NL4U0F2fzP8A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2VQvLqaXx5pqb/k/s69f/wAfgrQzJtL+Kvh6LS4YWvJN9w/8FrP/APEVlW/xL0GXQ7b7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Z54Xn8uSP9++z/yHXW6fK8VnvbzN8k+ze/8AyzrE8L373XhOzmV491xPdPv2f37p6AOe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XmlPFrejyeXqO9/9KT92iI/zvWwnjzRJd7rrGlfvPuP9qSpvEG+XVfDybPM/4mmx0f8A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bqN91tayf78CSUGhzfhPXrCLUPEjtf2P7zVHRP8ASk/efuIEp/jzWdNv/Cb21vf2M7+f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vSVP4b0awv8A+3ppdN02R49XmjTfapJ8mxKj8c+HNKsNDTytH0rf9tsk+S1TzPnuoN/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gJJcP88f33/jrpP9Gl1Ca2s7aRHs0hjd0T/Wb/nribz4X+G5ZH/4pvQ9/wA77/sSVf0/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SFtE0rZHJD+5+yp5f+oR6ANXxh4c/szwp4huZU89NP06ae6+59zZ89Zv9lzWv7lkk2R/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wR8E6X8PtS1K38K6PBfxonkPDZJB5b+d9+ptc+EHhi18WX8MWiWMflzzfOm/+/QBPHYP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u9IT/vh53/8AiK0byL/iVu+yT94jvXJaf8NNEl8V38K2Hlx29lavshneP53ef/b/ANij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3N4j6xG/kO+9NXuv7n+/QBt+C7D7L4D8PQqnl/8AEutU2f8AbBKraha+b8UPDG3/AJZ/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T0PwHDdeH9Kma/8AEEb3GnWu9IdXuoI9+yP+BHqnceDfK8d6CkWpeII/3F6+/wDtF/Mj+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fyRebG//AEzrmPBez+y7l4k+T7bdfP8A7fnvv/8AIlH/AAiVz/D4h8Vfu/k+TUf/ALCs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Q/OXxJ4jtf8ASr37j2sn/L06b/ng+/JQBseNP3WoaPt/5aajCn/jj1fki82N0rkvEHhz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W6xOkmqIm97W18yN9j/P/qav/wDCI63FJHt8beIP7777LTv/AJFrMCbwP+9/4SF/+em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gT/2Sq3xMtUl0e2/fSb7jVNPT/rp/pUFY+h+HPEN1JrH2PxndWKR6vMkjvpFlP8AaH2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f8Azzpnijwv4nls7NLjxhHdf8TG1fY+iQR/P56bH+T+59/ZQB3Mn+lSfN5eyOub8Hxf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bI57JP/ACV/+zpkmg+MxJ+68YeH5E/j87w1/wDETVj6Ja+M7XxB4kez1LwdPJ/akP21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7LBsRNj/ACJ5dAGv8bP+ST63uf8A1lr8/wD32lddqEX/ABMJk3R797/O9eY/Es+M7rwP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ZyPDv+zfao5Nnnp/frVvPG/i3S/GiaPeab4V+2apv/s6b+0Z447x0+/Bv2f6/wAv5/8A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xf8AFaarN+8k/wBCtYP/AB+d/wD2ejxzdJYeB9Ymb92n9nTfO/8AuPWPb+I/ENr4k1VJ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XnomrvHHGj70T5/J/wBh6PHGveIZfB+twy+GYLVJNOmTzk1tJPLTY/z/AHKAOn8PxPa+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xWqf+QErE+f/AIWppqSv88eiXW90T/pva1zet/FXUvhBZ/2rrnh6+j8ExpCn2xLqCeTR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f9v/AJZ/7n3NI6/f2vxItpl8N6lfeZoLvAkN1ayR3CPOn79H37HSgDsJOm//AJ51g/DP9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9Uo/wCEy1Ly9jeCfE0afxuj2Un/ALWrK8D+LXsPBejp/YPiCdI7KH99DBBJHJ8n8Hz0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axZzMnz28F7Ps/3IHq/5uJEf95I9cZ8SPiDDo1nNqt5o/iC1h0/SNWup/OtU+4lq/wDt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y7ab+zdcjh+yw3W97X93Ijoj/J/33QA/4dxeVody/wD1FL3/ANHvWVeayl18YNe0dZJP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9dPPe+/+Iqz4P8R2dh4Ttk8m+neSe6n3w2ryfI87v/BXl2oePLaL/goRNC32qOHVPA1l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F7P/AAff/jepmaHtnmfu9i+ZXDW+qQ/8NCaJZs/z3Frq07/9NNiWKJ/6HNXVR+MrOWT5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eP8A9krzH7fbap8aPE9zFN5c2l6DavZP/tve7/8A22pT2Mzv/ifEknhuG2b7l5qmn2uz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dDef6yb5I42rz34ofFDR7rxJ8PYbe5tY7aTXk1Sd3f/VwQbE/9GXMNdVJ480fzH26rYyf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RoQ+H9kuua9/wAtPLukTf8A9sEqn8RP+RWudr/xw/8Ao9Kh0PxlolrrGsebrGlRpJep9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CVj6p8UNH8UfDvSrmLWNKke8+xTun2pP3fzo7/8AkPfQV7Q6nxZr1n4N8Lalrd+/l2Gl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Sf7Cf7cn3K+Xfjh4yv/AILfAPWJri5jj8eeML2yvfJR/PkjundJ9mz+5BAiJ/2zr3Px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PLawbW9Dn0Tw26ajdf6anl6he/8ALCD7/wA6R/65/wDgFfKPxY+JdndftIXPjCHR5PEz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CJ5f9qXSfIn/AADzPn/3K8/ManuGmHr8tQ+k/gv4I/4U38O/Dfg/f9q1uOB7rVH/ANZJ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/AOukjuif/YV2flfWuJ+G9hqXg7T3S/8AtWseJNUn+3a9qvyQR3F0/wDAm/5/Ij+4ibK63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HG8n3NieZ5f/AH3Xj0z7Gn/DLn+uqHVL+z0uPfcTQQJ/tv5dMuNGS6+Rpp/+AP5dPlsI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9ig1OV1z43aVo1xc2awyTzWcDzu+9I4/9xP77yVz2j/G7xP4o0+H7H4btbW/vE/cW0z+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8n/fEaf8Dq/4w8GpLp8Lqkcc0jpvdK29H8Of2Xrls6r5j7PLT/pnWhj75W8P2HijXrya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50SzgSDy/+Bp89b2j+BNKsPkaz+1P/r99z+/k/wDH6vaPa+VqD/6uRdmyrVuU+2ybf7iV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HnJF+7SPZ9yrMcnmyO/+3VbS/wDj4m/6ZvU1vLiR/wDfoNfaD7L/AFf/AAOiz/496Lf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HT5KBE0H+rFPt/8Aj3f/AFf3KZH+6/8AQ6fH/wAefy/3KDQmj/e2/wDsVNJ/x5vtSP7n3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f5n8v5KhuNfh8vYqXE77P4EoA1Y9/kSfP/BT49/loiv89ULO6vJZE/0aOBf+mz/+yUR6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8caf3IYPL/wDQ6AL9t/q46rXnijTdGjRLi/sY5v8Anj56eZJ/wCmWfhy2tZN7efcPJ/z2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5nnfYLSOa4+d32fvKACz155fktba6kT++6eX/wCh1ck/tWWR/KS1gT+/NI8klTaf+6s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f723d/499AGbcaNeX+zzdSuof4HS2RI//s6mt/C9nf8A7m6h+3Js/wCWzvJV+32S7/8A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CkyLQBNp+l29hZpHa20drDv8AuInlx0+83yxpH/03Snx7/LTan8dFxF5skO/+/QBfk/1D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/wCrTbU0kv8Ao80n7v7j1Dp2zzP9jZWZmPt5fNuJtqU+33/bG/ufcqtpcry277v77/8A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Tf8AAK0ALiLzLyz/AOB1c/5dn21WuP3t5Z7n8tPnqzJEvzo33656gH3n+2RJt+HuiL/e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59ftQeKHsP2jPHkLJ/y+2uze/7v/jygr7/AP2zJP8Aii/DK/8APTxPZJ+ayV+cX7Tn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AOT5P7XhRH2f9OUFfcYj4D8pr/GfFX7eGjar4o+MHhW50GGO61Kz0553T5I47dPP+R9/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An/CL6fpupXGm6VH4nuLVPtV/YTeZHH8nzomz5Hf5/v16X+2Jf6X4S8YaC95qUkE2oaW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pP8Axp/33Xld5o2j+ItLt9Bt/Fusfu0TVNL3wf6Psn3/ACJ/3xvr4vHVp+35DE868N2G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03w/PZ3H8eq/vI97/Js2VvW/iPR7DX98VtHJbeSlrBYIifZ7dE3/AD/P8n/A64Pxppdt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9uPJdeRdfaUeS4kmT+BER02U/wAUfCDW9ak86ws76OTWERJ7aGPzJI/9jZRyQkZm3pcu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uY5JpH/0KG5n8u3kT+5VaS1+36pCjW8fnf3HuvMt4/7+/wDgrj/Gng1/BHiC80e6uY/O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C7jT+/sdE3/9s3rb0e/TS7eze1S6ns9/n+Ts8uT/AH6KlD3PcNDvND0G80u7dNS0rR77S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kjkf+/v/ALlQ+PI08L27/bPEP2qG8feltbQP/wAS9P8Af/grN1/TLzxH4fs9bt/Ojhs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Fm9/k3/ANytj4f+N3+GniSG/W2tdcto4Pst1/yz+0Qv99Nj/wDPOvKnUmaFO31Sbw54f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FzeOiSXnzySW/wDtu/8AGnz1ct9B1Lw54Te5bxDfX01vsR4Zv9XJv+fYn9z+/UPxI+LW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bRx6JI/2pLb7U8kkf9xHd/8Ann/crp/CfxBsNZs4dNvdEsdcvNDtXfTnSfy47hH/AIH/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wOe0f4yahLcTQ3ST3z3H7jZ5DySRv/7PXPS+EtH8UfZrmK203TfFUk/7hLnfB9s2fwOn/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f+EtcttV02286az++6J5nmf/ABFY9x8VX1DyZtetp7HStPTfa3KQf6X5z/7G9P8Avv7l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1j43alda5c6VqlzJs0v/AF6W0Dyf7mz+4la9tql54X8QaVc2Hhv+zbm43z/PdefHefJ8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ez/rpU0n7SOiaNo/2ZYZLq51D9xezWbp+8RPufIn36x9U+IOpeN7i2v/AAfpVxOmlwbJ3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G0/+NpXpUKlSE/cAxPiJrOqy2mpaPryarGlvs1SyhtkeSPf9xN/3/k/66f8864a3157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7RA9r86f3/8Abr0/R/i145+IN49npNnBoaRyb9Rd98kdw+z7nz1H4b+GHgzVNLhtmtrq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5uk8uR9//LGvRp47l+MDg9Q8W3PjL+zYbx7X/Q/kg+TZHb/3/uJ/sUzUPFD6Nb6lYWs0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w7/7+/Yn/fFHji10fQdQv4bKaC6ePZ5Dwv8A3/4Nlc34gv8AzdQ+XZIlv8iTeS8fmf8A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fKpnSeG4k8W2+m2C69PpSSPDB5L757T/AG3f5/k/jre+JOl6PpfjF9Ksf7KjtrO1tbJ7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vUT5503/AOpT5/uf9M65W31S88L3FneabpU8Ftboj7Hhef59n33+T/lp89bHhvzrHxJZ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sT7Ults3/wDjlE6g9Sh4f8Nvr3iiz0q1h+3XNwm/ZZv5kkn+xvr3Kwi1i10PTbDW/D0E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sJava3dmkCOib3T5Jk+f7lcZ4s0bR9Z1z/hIbN7HQ3s0R0TSrXyLiSbfsff8773/AI/+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a68YR2cVtJAlvPDB50N75lp/z0+5/wBNK4amOn9gg9puP2gryw8J6PbaNpsG/S986PYI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T5E/+2Vz2o/H3xBr0dheaol9BNJOjwbIIJLf5/k3+Sm9P3f9+T564P8A4RzxJr0f2+wm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3ydnmfY9/9z5NjvWJ/oelx3Ntb3mswax56ImmzTp5n3PvpsTZWFTMq0yfZlbUP2VZtZ8U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eubHvZtSnSPy97/f37Pv/wCx/wBM6x5PAcOg/bPsviHQ/Hj27/JNbPPBceTs3v8Af+T9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4CvJraWG6jTf+/mS98yO3/gf50+4ledfFP4fQy6h/bGkpJdWF4mxE3+fcSf8A++9FCvO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I1noPjC8vLyG11ZdQTY/9pTef8nkeWm9Pk/5Z/7dPj+OWvaX4fsNH0ma18OaPHsun+zT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B/fT92+z5P4Kua54D0rwF4gfTdUmksZtkM7zXkHn/Z96b0SaFPnSjxB4N0T/hLLazv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qec73kMKX3mJvTYmz5Nn8derTA3vhf8ZPE/i34Z6r4b1SHUtSms7K6gsvEkPiH7Dqenwu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g8xE+SSuV8D/ABG17QdPTTbXxDPAlvIn3Hfy49m/Zsf+D77ps/6aPXK+LLDSvDmsXKab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YLx08uOR/wCPZT7jQX0uNHiubS+hkSF4Lm23+XcO/wB/76J/q69Kn7wFnxZf39/JM95f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Tv5/mSb/APbr0jS5YbrS/OtYY4NN8jYkKSf6v/vt99eP3ET+fv3ybvv70SvRdLiQ6H9z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ZXt5X8RnM/pq/wCCSNr9i/4JsfBRfXwvav8A99pv/rX0ev3jXg//AATEsBYf8E7PgdGq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f79rG/8AWveFPJrxMR/Gl6no0/hMD4jOy+C9S/u+Sa8tt4kJT/ln/sV6T8V4Fn+HuqQN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fH99N7AV4ZJ8Pkl+7r3iaOST+5qNXRMKgzS4v+LseIZv3ez+z9PT/wAfnq/4olf/AIRf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/wCgVx+h+A3uvGniSFfE/i6B7dLL98l0kkknyP8A30erPi3wbf6N4K1i5Xxb4muvs9lM+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T/YhSujUk6TwfF/xS+j/APLN/sUP/XT7iVT1PePHmiLvkkTyL19n/AE/+Lqh4X8L6rde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SPcWULon2K1k8v5E+T7m+srXNA1i18eaJDN4nvt9xa3qQTQ6dBHJHs2b/vo9GoHoVna/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3K574Ry+bo+sN/H/AG3qH/o+obfwRrcSIlv4w1KNI/4HsrWT/wBkqh4D8Jaxa6PfeV4k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6XBJ5j7/AJ3/AO/lGoGp8YIv+KLRG/5eNU09P/J2Cuok/eyPt8yNK86+Kmg+IbXwnC8v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PdN+kJH8/2qDZ/HXQ3GjeKopH2+J9Dk+f8Aj0R//kqjUCHS7RZfjZq02+TfHolrHs/7b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xu+/+/XAaVY+JIviRrCRalocl5/ZdlvmfTp449m+fZsTzv8AfrbuLXxd9jufNvPDMkOx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NDo1As/Cb918K/Dab03/wBnw/8AoFHiiHzfHHhVN/8Aq72Z/wDyVnrE8D/8Jb/wg+i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39nQ+R5zz+Z9xPv/ACVQ1yTxn/wmnh77RbeFftO+6eDZdT+XJ+4/j+T5KNQPRY/4/wB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+/1fiL/Wf8hu6+T/AIAlNt7/AMeRfe0fwjJ8/wDBrc//AMi1leBrrxJYWeq+VomlTtca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ePy3/2P3Pz0agbfxQi83wPeIyeX5jwJs/7bpXSXH+s2bPM8z564Pxx4j8QxeG3e68Nw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OrpJ/y3T/AGEq/ceMvE8Ujuvgm7kf+BE1S1/+Lo1ANH/5LXrD/u/3eiWSf+R7qut1SXyr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6f4yv9K8carf3nhXXEmvLK1tUtoXhnkj2PP877H2fx/+Q61dQ+KFzdaPc/8AFI+KrVI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+PVAGx8Nv3Xwz8Pbn/wCYda/c/wBxKzfFH734meDNv/LN71//ACVrN8F/EF9G8D6PCvh/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N8NqkkcnyfwfPWb4k+KttD8QPDc1xonia1+zwXr7H0795J8iJ8iI/wA9AHpckv7z/lpX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tuv/AC01u9/g/wBuqcfx90TzNjWPiqD/AH9Buv8A4isT4d/FDTdL0O/S4h8Qb7jVL26T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z/J9xHoA6H4tyoPB6bv3j/2jZffT/p6SunuPL8x/n/jrzr4gfEbTdZ0O2Ty9YjSTUbWd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k6P/AHP9it6T43eGIt7teXUfmf39IvY//aNAD/D8vm/FTXn/AHf/ACDrL/0OetjWJUi0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/8AoFcTofxV8Pf8Jxr15/aUf2aSG1gR3gnj8x/37/3P9urniT43eEpfD9/Cut6b532W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ZQB0Pg+b/ii9JdvLj/0KH5/+AJWP4kjSXxx4V/1kj273Tp/34qt4T+L/AIVsPCejwy+J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HR7pI/LfYnyVT1z4l6Df/EDw9NF4h0f7NH9q8+b7anlx/J8m+gDtrz91H/yz31j+Btku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pdP/ANdKfB8QfD11HNt1vR/Ok+dES9g8zZ/33Wb4b8ZeHbDT5oW17Q45pLqZ3R9Rgjk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+0ZK8XwjvFV/nkvdPRNn+3ewV6FeRebcfKnmfP8Ax1518cNUsNe8F20NheabO9xremIn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D/8AsleiSRedcO+ySTy99ZgczpcP/F1L998m+PS4URP+271tSRPawO/+r+T+5WXpegvF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f/Euhg/8fd//AGetjVLV/wCz5n/eb9jvQBifDOJIvhnoKReZsj06HZ/3xVbWP9G8ceGN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/wBJXq/4D0ubRfAeg2cv/Hzb2UKP/wB8R1Q8SRJF8RPCu1I/3d1df+kr0AdDcfx/6z/v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/qHiRV/5d9beD/yBBXTyfvY3ff8A98VyXw2tUi/4SqZfM3ya9N8//PP9zAlAtSb4mSpa+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I0T/ANDSukvP3Vw/9/f/AHP3lcl8aLXzfhnforybpPJTe/8A13SuwuN/2h9jxx/foGcx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v3/7L3/+R62P+Wez93H/ALCVgxxeb8YLl2f549IRE/7/AL10Pzi33/8AfCbKBanM/B+VL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I4/3G9N/++9WNQiWXxZojsnz+fNOn/fiSqHwPl834N+G/KT/AFlkj/P/ALdWfEkU114w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fe//AGwkoGdD5v7t3/1dYPhO682815FT549R2f8AXT9wlb2fO37Xj2R/x1z3guL/AEzW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7P8AgCVmLUrfFCWG18D6l9qSOOGOD50/2K6GT+D5Pnj/APIdc98XLB7/AOH+pQt5cf2h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6S4/1n3I5PMoGYMf/ACURHb/lnpbp/wCR0rSki/cPtT/WPvrNjhf/AITx/ufu9O/9nSr9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3/c376AMnwH5P/CF2GxJNkm//ANDem+KP+Qro+z93/wATFP8A0B6Ph1vHgfTZmj+fY/3P9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9c8PfL/zFE+R/wDcegDYuIv9Hf8AeR75KxPCcTxap4hdv3n+nJs/8BUrbuJUl2P5nmeX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l1TW/wDlp5eo73/78QUAQ/FjZ/wrvWJFeSTy7Kb5/wDgFWfsqfaEqn8ZJvN+GevPF5kj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EsVw/wDyz/uUAZNnavF8QLPckeyTS5n3/wDbdK6vS5fsuoQvv/5b/crkrOJLr4mJN/HH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OldPbypFcQ7fL37030FVBmj2rf8IXDCz/AD/apn/4A871zfxAmf8Atjw2i/8AQbh/742P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4Ts/+Wnmb/v8A++9cl44/5GDwkm+OTy9X+f8A8BZ6CTpJJZoo3/feWkdc94Lupjqni11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+SsFbsm37PvrB8DxeVceJ33/ADya2/3P+vWCg19oRfFy7mtPh3qu15N/kf8Aob7K6W4t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9cz8XIn/AOFf6l/f+T+P/bSuik/0qS5f/b/v0COY8r7f8VLy2aGOSGPSIZ9jp5ke/wA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eHLP7PNM2m2O/wCd/ngSqmlnzvi5rf7zy/L0iyTYn/XeetTxRvh0O8f95I/2V9jv/uVm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3Wfhv4YmutK0qe51DS7V55prJJJPuVc/4V9pt14s8PJFZ6bAsk91stvI/wCPhEgq/wCB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GL935enWqIif9cEq5eS/8Vp4YfZ89ul6/wD5A2f+z0GcyzefD7SrXT98ug6VOlun/La1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4Yvjhp81unkfZ/FGoJ5MP7uORESx/gr7/kle6t3Rv3nmJsr4M/aF2S/GTSnX/oPa7O//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sMUdGF+M+qP2eNLeXXEuWT/V2qQV89/8HEGlrf8A7LfgCH93u/4TJJ/++LK6/wDi6+ov2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/np/HXzf/wAHBH739n/4epv/ANZ4lnf/AL4sp/8A4us5fwQ5/wB8fkLJv8yvTv2K4nu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08ZaRv/ANz7Um+uAkir1f8AYPiT/htT4V+YnyW/iW1n/wC+Pn/9krzj1D7/AP2/LXw3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rDR/Dn9pah9msrK5trKD7RJa/Zb6ed9+z/nn/HX5QeB/Jl8H6butoN/2VN7on+sr6o+K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C+Jnx+8K39h4cj0rwfZeIHtbywtXguPstr59jBB9902eW+93r5U8D3Sf8I/bQp9+zRE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RtNlk3/2bYyP/f8AIp9voOm/9A3Tf+/CURS/7clP+1fvKCyaTQdKv49kum2Mif3HtUpk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0fR5P9+yST/2Snfak/v1JHdebQZlzQ4rbwvuSwhj01JPndLZESP/AL4Stj/hI3uv3ks0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v7TT7e6SKT5XoA27i6hlfe0MEj/7lM8qwuv8Alztd/wD1wSs37XU1vdpF/BQBf/4RzSpZ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AH/sqUf2DpPlp/oOm/8AgKlVvtdPjuqANXS/+JNcb7Oaexf/AKdneD/0B627f4g+IbWP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7mqXX/xdcjHf8VJHf/7FF6hXuHeaf8bvG2jfPa+PPHED/wDTHxLqMH/oE1bEf7VXxXhj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P9jxlq//AMery/7e/wDwOm/bqftJh7OB63YftkfGmwkR4vi78Tf3f8D+L72T/wBDet6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i+78WvHn/A9UST/2SvDY7r/bp/2/yfuvV+0qEezge96f/wAFJ/2h9Mk3xfFrxb/wN7Ke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3/4Ks/tLRfe+J2qyf9wvRJP/AHH185f2p/ep/wBv+T79HtKgvZwPpaP/AIK7/tIWv/M/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HSJP/QLVK1bP/gsr+0PFGiS+IdDkf/pt4etf/ZK+VPt8f9+iS/8AN/uUfWJh7OB9aW/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uEf7f4HnT+5N4a/+Imres/8Aguj8crWP97pXw1nf/sW73/5YV8Z29/T/ALf7/rR9YmR7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F6vjZD/AMfHhX4ayf7mkajH5f8AwP7bWxZ/8F/viRFsW48AeC/+Af2jH/8AF18Mx3/N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q/bzH7GB91R/8HBHjmKT5vhp4Rk/7iN7H/7Rer9n/wAHC3iSL/j6+EWhyf8AXHxLdR/+2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+mlP+3/7dH1qYvY0z9Af+IiG8/6Iza/+Fs//AMr60NH/AODiGwl/4/8A4S3UH/Xt4oS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xjv/APboF/8A3no+tTI9hA/SCT/g4h8JWuzd8MfE2+T+5rdl/wCz7KuaX/wcL+BpZP8A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/vw3ulyf+3SV+ZsksMn/ADzpkhh/uQf98Vf1qYewgfqhH/wcB/CXy/m8DfFTf/sQaRJ/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6fBm6/4+PDHxQtf+u2l2Un/oF69flT5ttF96GP8A74o82z8z/j2tJH/3KPrUxfVYH6y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V1s+Tx5G/wDt+HvM/wDQHq5bf8FwvgPLs3XnjSB/9vwvdSf+gV+R0kVh/wA+cH/fumfZ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/wDco+tTH7CB+xmn/wDBZ/8AZ7ukR28W+ILV/wC5N4Q1f/2S1qz/AMPlf2b/AOLx/fRv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PbWvxt/svTbr/lzgkqaPRrDzPltv/H3o+tTF9Vgfs3Z/wDBWj9nW/j3r8TtHj/67ad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7f8A4Ki/s/TR72+K/hGP/feeP/2SvxW/sy1/55yf9/3o/sa28z/l6/7/AL0fWph9VP2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z9dfd+M3w1j/AOu2tpB/6HWxH+318Cpdj/8AC5vhPH/v+K7KP/2evw6j0u2i/wBVNfR+X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Qy26J50+yP7n7+j69Mv6qfujb/tufBO/k22/xg+E87/3E8X6d5n/AKOrSs/2oPhjqn/H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/THxLZSf+z1+C1xo1tdf63zLj/f/AHlM/sGz+4qR/wDfCVp9eI+qn7/R/GjwTf7fs/i3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yf8As9aVn8RvD1/Jstde0Od/9jUYJP8A2ev57/8AhF9N/itrH/gdqn/xFFv4N0e1uHf+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SSj68H1U/of/ALUsPszu1za7I/4/PSiO6hv4/wBy8cn+5+8r+eb+wdHi/wCYVpUb/wDX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97StN/efx7PLo+vB9VP6Gbj/AFiJ5Mn/AHxWbcaN5sexYZI/+AV+AmnxW2l7PscP2Xy/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CtW38Zalaf6vWNcj/3NUuv/AIuj68H1U/ez+y3+0P8AJJ/c+5VyO18pPuf7Ffghb/FD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XjKB/wDpj4hvY/8A2eta3/aL8f2HyW/xI+JUH+54y1T/AOPVf14Pqp+6FxYebZbGT5KZ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f8tPnr8Ov+GpfiX5b7fij8VI/wDuctU/d/8AkarNn+2H8V7GTfF8V/ib+7/57eJbqf8A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VP2nuNL824d2/wCWjpspmsaD/al5aujyb7d/3mx6/G3/AIbv+McR+X4r+PP/AANST/2S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pi/1fxX8ax/8DtZP/Q4KPrUCfqsz9gP7BeXVH2v/AAbKs3FhN/Z6Ir/77vX5EWf/AAUy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v4gk/wCu2l6XJ/7ZVc/4elfH7+H4nX3/AAPw9pEn/trR9agP6rM/WK8iubqPfv8An8xH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XieVD5iSOju71+Skn/BVn492H3fHkd8n9ybw9pf/ALJDRqH/AAWR/aBsLPfa6r4dvrn+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Mfo+tQD2Mz9ZdQ0KaWSHbbRx+W++qx8OXMWoJus49n397vX44aH/wAF4P2t7+RPN8Pe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oIP/AGeuht/+C3v7Sd9smvNK+DUk1v8AInnJdf8Asj0e2gHsJn6v6p+61T9y8m+P5NiP+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sm/ZHJ+/T7+z7lfll/w/C/aB+0b5fCXwTnf/AG01H/5Kpkv/AAXM+Okex2+Gnwhn/wCu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s/rBfsZn6feINUe1s99vpsd9J9zYiIkn/j71Rjv3ury283So4PMgd3SaNK/MyT/AILw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+D/gD+++zV7r/wCLqb4T/wDBcz40fG7xZc6b4P8A2e/DniPUtLtZtReGHXng/cp5aO6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+Vn7Q0+rn6R6ha3P9kJ/o1rv8h9m9P46j13RnutPv9yWMflpa/cg/j/jr89f+H7/AMTo4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gtUs/kn/AOKleCSP/YdHT5HrY0f/AIL3zX8d4mpfBD+zUt0Sd3fxK/l3H+wmy1ffU84e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6Zpb3kvlxpHB57p/zzqGSVJfgveXMr+fNJom/wCf/lo/kV8Mf8PzE+IN5Z6PpPwf1LUr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2vf6Pvd/kR3mtU/5abK+4dUlvIvgPNu8jzv7I2fJ/uVVOfOROHKeLfCOXzdQf/sHQ/8A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V7Xwfre1/LeSym2f9+a5v4T3UMVxdI1zaxzR2Vr990j/AI563viJdW0vw/1vbc2snl6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V1QMKnxlzR7VItDsUi/5Z2UP/bP5KoRxeb8QLP8A7B11/wCj4K1beVJbeFd8Enlom/8A6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pN8QN/8ABHpb/wDo+P8A+IrQzOq8r7BLNtT+5XN+A4v+LZ6UjeZ/qHdP+BzvXSeb9qke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L9BT95HDJp0P8H+3voArapvi1jQUX/n9d/8AyVnq/JG/mfMnyVQ1SL/ipNB2pInz3Tp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y+bJ/wAtN/3EoAx/A/73T9Sff88mqXv/AKHR4w/5B9nt/wCWmqWSf+TUdHgfnQ7/AG/u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/APru9M8eRJ5Gmp+8/wCQpZf+j0oA25P3u+tjS4U0+8v5rh/32oTo/wDz08vZAiVQ0+1S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/BWlZ7NQ1y/Rvv2f/fuPeif/ABdaGZz3xw/deD7mH95J9o8lP/JpKm1z/kYLl/3f+vf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Dy6NYR+dJcPJqOno/wD4GwVNqH73ULn5/wDVu/8A6HQBiaN/yPmsf3I9Osk/8fuqPFEv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R2Uz/wDjlGhn/irNb/5aP5Fkn/o//wCLpnxEleP4fa8+/wD1el3X/bP5HrMC54fheLw3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KD/ANASsq4/5KZo6fP/AMg+93/99wVvW8XlW9tD/sIm+sSX978VbNP+eekTP/5HgoA2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+/WP8P5fN8H2bqn+seZ//I71txl5ZP8Ann/sVieCIs+D7D/V79n/ALO9BoQ+LP3viDw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AtbqtW33/Z97JHH5j/8As9ZXiiLzfFnhhN/+rvZn/wDJKetv/W703/6ugDm/BcP+j69/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/wBKPGEXmx6bu/wCWmqWqf+P/AP2FTeD/APkH6k7fvPM1e9f/AMf2f+yUeLP+PjR027PL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A1f7/wD00rm/Cf73WPGHz/J/a+z7n9yyta6STiTeqSSeXXPeB+LjxO/+r8zW5v8A0RBQ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A7lF/d+ZPZQf+TsFXPiJ4I034l+G9S0XVEk+zXH3JoX8u4s5k/1F1C/8DxyfOlUfiwMeE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ppn/AKWwV013/wAfD/6yR5Pn+SgDxn4L/Eu/sPjh4h+HvxIm03/hNriytU0i/h/d2/jCy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wT+W/wA8P+/srb+KHih/hpoeq6brM08nh7VLKa107VX/AOYXdOj7LW5/2JP4H/4A9VPi5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z8YaJcXMmm63pb6fdaDrCP8AvNHvUgfY/wDuf365H4X/ALQd98WvA/jz4e/EizsYPiX4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0/0fxBa7P+PqH+//ALf/AAB6xqAfQN5apayPbXVtHJbeR9lntpk8yO4TZsdHSvl7xJf6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1/pdnqXib4LXmneZe2Cfv7vwGjz/AH4f79r5n8H/ACz/APQ/X9Hi1L4Ba3D4e1S5utY8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bm/eXehvv2JZXr/xwfwJN/wB66ez2XXxg1iFk8/y/D0ME6On7uRHun+TZ/H/AB1IFzwv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03XtBv4NV0fVE+1Wt5bfvI7hKzfhvF/xbvw3u+5/Z1r8/wDwCvm/4mfDnxh/wT28UXnj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4Uag/wBq8UeBv9Z/Y/8AfurL+PZ/1z/1f+2n3PZv2W/jx4P+N3wv0RPDOsQz3NvZQp9m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z5E/jqvaB7Qh/acl8r4R+NvL+9H4K8Rv8/8A15VD+xH8Rk+L/wCxv8NPELP5lzJokOnX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V/wD0TXT/ABIsLbXtQttBuP8AmaNL1PQd/wDzzeeFETf/ANtK+VP+CH/xGfVP2f8Axb4M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XhvUR0/eRpdJsdP+2c9s/wD38oqAfVfwzle18Hw2f7v/AEd5ng2f8tIXup//AGpvrxb4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z4Y3O/8A0bVPCE1l/wBM/k/tH/7CvVNL1RPDml+Cbxv+PO4uptInfzP+fp38n/yOif8A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D+xv2wP2e/EOz549UutId/8Annv8jZ/5Deas63wAe8SS/c/efJ/t1x/w4tpovGnxFvF8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/fi13/8Aoyauzki8qT/ln/wOuD+G/iOG/wDiZ4k0eL94/wBu1OefY/8ArHg/s5P/AGtV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qVh8RfiKi+X5Pwz8NaY+nOj+ZJvutRgun3/9+U/8cr6Nk1S2163S8ieP7NcQJdb3/uOm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N7r9qz4rpO8cdj4gutQ0u6R/3nyJBsg/79yQpX0n+yHfXPjv9lvRNYuJvMfWEmSy/wCm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APy0R/+2leZh8bz1pQM6dbmO58JxJ9s1iZ0jk/013TfB5n/ACwSvNPh/dJ/wy/8K5or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9FS1SZEj+0TOiP8AP/seX8713nw71n+2fh3c6pFN5aahazXSOn/XqlfJ3wH+Put+I/hX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61jR9I0/wp4Xs9nn+X5CI97e7P43kn2In+xBXbWrwpHRUqcp7B+0Z4j0H4QfDObw3oya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a7LVPtEe9/396/yfJ/Hs/wBv7n3K4z9nv4Vab4Ik1jxPr0MEH/CNpsgmuX/4908hHnn/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91g/Dv4fXFh8V9VTxVf/AGq8095tU8S380/nyW6QJvm+f/vhP7lbH/CR3Pxf+IFn4Jaz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Eo8Sps/5Y+RBPBa/7nmbN/8AwCvn8VX9rPnN8q5J1+eZ7H4PlmuvC9teXCeXc6gn2p0f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791seVxvpl5N50e//npU/wA3tUn3IkX+sb/cok/495n/AIdlVtQv3/tiz0q3TzL/AFBH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+/O/+x/B/20r5+/aD/a+udU1SbwZ8O9V0fQ5pPk1Txnqt0kGmaXB/H5O/77/7cf8AwD++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Z6F48+IMP/CSW3g/RpoLrxJbok+ou/7y38Po/wBx5v78/wDch+/J/sJXbaXoqaNJbQxP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+suP9t68F+A+p/Dn4VeH00fwDc+IPiNqsk/n6xqthpc88d5M7pvd7mbZAif8D/4G9ev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R7+bTdNfZ/x7Q3v9pXEf+w/kps3/APfdBFOudbby/wDEw2f89EqzH/x8v/uVzH/Cb3P2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JP4Eh8iCST/vt0q5p8viTXrdHh02x0p5PvpNP9uk2f8AAP460OjnOhs9mH/39lPjl+y7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jwbqsVm9zqniefSrP+PyYILX5/8Affe9WbPQdEv7dJmh/tKGP5Eubl3njk/4G9ZmhZg8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bIJ5o3+5C/mSf+OVNHfzfcis5JPL/jf5I6ms5fKj229t8n+wnlx0+z3/AGaHd/coL1Ge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4f8AY3ySUSaD5se9rm6k/wBhKsx/uo/+AVN/rY/loGH9jWcXz/Zo9/8Af2VZuD/o/wAtM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P+Pf5qDQsyfurf8A4BT8eVH9/wDgpkn/AB7vtouP+PfYtAE0d0kVvub92kf33ojPmx1l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3XzN/kOnyf8AfFaVvF+7+X7lAFmz/wBR8j0/Ttn2N6Zbw/6On/oFSW5T7Om56AHaf/q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+z2fbJn/eVDZzf6Psb79Mj1S2sJLl5bmCOHf9938ugDS83zfJT/gdF59+3/ub/wCCqH/C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53l/J+5R5/8A0CqEnjKa6uE+y6bfSfP8nnJ5FAHW6h+5s5n/ANYmyoLPZL91fLasOTVN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sf4N+/zKsWfhy4upN8upXX3/ALkOyOOgC5p90lpp/wAz+X/v1D/wltha3Dus0c/+wn7y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vHcy23n/APXZ99beiWsNrJN5SRxpH/coqGZm/wDCRzX8iPFZ3Unl7/8Apn/6HTrO616/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8fnTvJJIlbVzE/8AakP+49O1SLzbN93/AKBWYH3Z+2bL5XhzwVu/6Gi2/wDRM9fnB+0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EJ4k/wBXrzp8/wD16wV+jX7ZC+bB4BX/AKmRG/K2uK/Nn48RXNr8cPH94sPmJceJbrY/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Y/Ka/wAZ8T/t2fFC/wDDnxcs7ZbmxgtpNLh323kI8lx+/f8A7abK8x1zVNN8EWeieLf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Dppz7PI/s+GFNj/J/f8APfZXZ/8ABSTwu+s/HTTXuNW02O8/sFHS2/1ckaI7/wDoyvn6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3Mj6bp6POkMz/wCr/j2f9tK8OphITnzmFSmeteC9e0T4fWdzrGl3MdqmsQIk9tf7/L0f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c/6aVck+NPhK6/Z01u81K8n03WLi1mTS4U3yf2hN/A8L/8ATP5K8N1PxR9u8B2yt/rt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miPVbQ/gj4s+IOn2b6SlrrEMiO/2aHUU8yz/ANh0f7lcs8DD45kezO5+LH7UFz8Y/Bdt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/Zun2LWER/tckOx/3D7/APgH+xWP4P17+y7e2sFh1LTb+3m3vNDAk8kj/wC3v+5+7qb4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Srd/GnhXUPPeyeaaCCewkm/ufI6P/wB+99dVb/s3eG/Adv8AafEesaxdXOnzo97DpsH+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llOjH3EaFnXPFEPgPT7lNGm1XxVDqiPBr1/9i8iw8lH+eCFPnffHv2edXf8A/Cs/AGlx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+GPEDo+l3+laj/pcf8fkOjpsd680/Zb/ALK174ieKrPzrrTYf7IvdI0uzuX/AHnkTv8A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Hi25l0O20Sfz9+lz/aoEd/8Aj3m+4/yVn9R5p8kCvZntnxk+CPhX4aafNNoPjObxc9xO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3dn8/wBy5R//AEOOuV+Gfxaf4P8AjhLy3tvIm+RL2z8jzPMTem/53+5/2zrnrfx5reqX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2/S33wTb/Pj2J/v1j+JPGU2qav8Aadb+3T39xsdHuU8uS4T+/XdQy33PfD2Z7B8ff2g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uq30b6f997bfJb3n8f3P4/v/APLSq8fxLm+IPwrm1K/msb7WLOB/PhhT7L5j/wAG9E/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C4/CWs+JLZNUvNV0eGP5/t6XXlx7/wDb+SoY/iN4V8OWcP8AZOjz32pSPMk9zrDpJHZp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/wDrolFTLoR92BrqdVpfgPQYtDhv9Wh8Y2ut6hO/kXNs8EnmbP8AX7/n+RPuJ9/fXW6p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upLokkDx2r2V1c2eo+RJqGzf/A+xH8z+/XGfDP4g+GNG0y50230r+1b+42eQ72qT+Y7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/C/xu0rRtQtniv44Lze8H+nunl2fyff/AI6wqKtD4A1M3w3o3i3w54Lm0qJ7rwq/n+fe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E/g+dN6Pvq/HL4G837TrnhLR7q5k/g2JHHbzJ993er2p69Z/FDT9SfRvFVjPptuiefbX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2ffdP++K4Hxh8EXtfC95rzeIZ765kfY/k6c/2eTe/wDz23/J+7+fZ/0zrCnTc5++Gp0O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nNeaTo8epQx/v501K9eC4/4Aiff/ALiVxOufAe81T/hJLzTbm1gtrO1utXgs3tbqSSOF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Ef/gdVtH+I1/4I1CHUlmjvrmT5N8yf+yV618O/wBoLTdU0u8h1TUoNN+0ade2rw38Dzx3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885Pnr1aMK1KYannuoeF/G2g/D/RPE9xNdwaJqFlv06aa6gkjvE2ImyFEff/ALH7xE/1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A9Umm/se7tZo98E8MzvJ9of+5sffXVfBPxbrFr4Th0HUrmxgttPgfTtOv4Z3k+zwP87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/wB+uM1yLSpbe/udLhkktt6QXWq38/n29vv+fen+39/+/XXOpzTDU3rPWdEluNQ1iXw3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B4YPIkt3fZ8nnJ8mzy6ua58d7nxb40/sewudK03TdU/cTzX9r5kln8m/f/A6P/sVxMml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+q/aks3RNjv9ljuHf+P/AG6oeMPGX9jeIbO5vEsdStv3zvvg8j/cdHrOnheYNT0K38L3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XoPEFtpb/aoEmvv9HjTf8n+xvre1fxlZ3+ub7P7LP9ssobWe2mg/0z7/AM6I6fcriZPA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XXl8JR6PomsJ9ifUoXTy9UnTzNk7w7/3KeX/AB/8tK2Ph/dalLJeXmh22h2KW/8Ar7ZL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uOj/AOx89afUSDVvNLTXvD82vWthrkb+R/xNN9758mzZ/Gj/AH3+RK7P4f8Ahe8+D8l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s9UhSeyhhgS6k0+Z/nT5Pnf8A1e/568m0/wCIFzdXeqw6pqt1a/v/ALV51nap5lx/32le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jfDjwjNrl/4A8O+J9QSae6mTUf7Kv9ifIiPN9zz5N770rfC4GBnM868cfDS/8ORzeKrX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tUnTxDqWqJBcXD79jwfwb3+Tf9z7leJ+IP3UcN/bp5iR/PPM8/mfaH319Xf8ND+FfBuu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GtNHavpbw3Nj5dxbzP8iJ9qREgdP7k33/8AbevNPEGg2drrF/dfDfR9cj/4Rffvs3sv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3vvSP567p0OX4BU6h4/p/wAOde8Wx2E1roN1df2xave2SW3+rkRN+9/n/wByjR/hV4ql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7G88P2qXt1DqX+iyW6O/yJ8//PStXXL/AF7S/h5NNFNdQaVqF08CfZv3ckcyIm/e++sf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HNNqlzrGueJ5J7WC12O8n+hQb/k+T77+Zs/v1vTOjUuWfhzUr/T9Nv7q2tbHTbiD7VBN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P+B/vPkrsLeKGPR5kaaCN40d/wB9/uVzdvYarrNvDfrDYyaPZp5Fk8N0kEdvs2O6Ij/P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rS1S/m/se5mlfzHkgd3f/no/wDt17+V/EYTP6lf+Cc8P2b/AIJ//A+NvvL4D0MH/wAA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vKP2FLX7B+xN8Hof+eXgrRk/8kYa9X/g/Gvnq/8AEl6no0/hRzfxYHmeCrpP+mkP/oxK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zy69N+MknleCpv8ArtD/AOh15fbmT+F4/uffrSmZ1DlfB8T/APCzPGbs/mJ5mnomz/r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qfuvhX4n/wBZ+70u5+5/1weqHw/leX4keP8Ad5knl6jZIn/gElWfjRv/AOFN+JEVPL/4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TqZGr4btPsvh/TU/597VI/n/ANysTXNn/C0NH/1m+PTr1/8Ax+Cukt4v9HhX/WeWiffr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oWL/6vy9Luv8A0fBUAdDHK/2f/nn5lYnw0uvtXhu5b/npql79x/8Ap6etjHm/P+7jWP8A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AIQTf/z01HUH+T/r9noAg+Mkvm+G7BP47jW9MTZ/29JXVSeX5kzK8klcl8VJcW/htNn+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rqvN/ef89Hjq9QOb8NlP+FmeJ3/6ctPTf/3/AH/9nrV8UXXleENSmV/L+z2Uz7/+AVl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1/3n/Lkn/jj1Z+IkvlfDPxC6pJJ/xK7r/wBEPRqBZ+H/AO6+H/h5P+oXa/c/64JWb4kl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2NQf/wAcT/4utXwnD9l8H6Un/TlCn/jiVg65v/4XR4e+T/V6XqD/APj9rUAdh8nz1yXw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n+f+29QT/gHn12Hf5fMrj/hHL5vhB5pf+Wmqag//AJNT0AQ/FyXPhezRf+Wmr6en/k0l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OOVy/xUHm6fo+5PM8zW9P8Av/8AXdK6iT/WfM8cf+xQBiaXap/wm+sO3lxv9ltU/wDR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D/WJt/zx2Uz/ACf7j1D4bi834geJ/wDWbNlkn/jj0fFSWOL4XeIXV/8AV6Xdfc/64PQB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GiJ/zz061/8AQErm/EFr5vxw8K/P/q9L1N/ufvP+WFdV4TiSLwfpW/8Ad+XZQp8/+4lc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w8++T93omp/J/wADtaAOn8rzY9/8e/8Av1x/wPlmuvA9y/7zfJrep7/n/wCn10rtv+W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IHxSRfDf/no8mo6g/3/APp9noAf8XLp7XQ7Da0n7zW9MT7/AP09R12FxK/2iZt/yR1x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0Z/9Z4h0/wD7afv67CQvLJQBzHhe/muviZ4n/eSf6Pa6em/f/wBd3rS8WX81r4Sv33yb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xWP4L3/8LM8Zu3mbf+Jeif8Afh60viBK9r8P9em/1fl6ddP/AOQHoAm8HxOPBej7v3n+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4ksIbr4gaDD5MGzyL13+T/cre8Lxf8UxpW3zNkdlD9z/AHErB1iX/i7OiJ/1Dr1/k/34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brzHl0fSZPn++9qn/wARXMfCPwvpWu+D9S+2aPpN1DHreoIiTWSSfIk7123/ACzT/lp8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KDmdX/1mr6m7/wDgU9AGD8VPhV4VsNHsHXwx4fge41TT4N6adBHJse6j/wBitKT4LeD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kfl/3LJI5P8Axyr/AMULX7Vb6Oi/f/tuy++//TdHrek/1iJ/z0/2KAPK9H+Gmj3/AMSf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tLtbJ0SGd4/Mefz9/wD6BWxrHw00fS/D95c+TPG8cDujpql1H/A/+3Wl4T2S/FTxtthj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AM9Pkner/jSX/ih9Vmb955dlM/8A45QBzHw7+HNnf+BtBmuH1yO51DTrV32a3dRx73g3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A7a1+IHhizt7/wAQQJcPe73TVJ5JPkg/gd3rs/Bf+i+B9Ek2RxtHp1r/AOgJVPVJUi+J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3sif+QKAK3/CtE/h8QeKo3j/AOoo8lYnw38Gpf2esf8AE48R/wCj63dJ/wAfqfvHTZ8/3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veXH5lYPwrieLw3qW5JP9I1vUJ//ACPQBifETwb9l8Lu/wDb2ubJLq1T986SffnRP7lb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2+J9Vkf++9ra/wDxFHxQ/wBK8P20bP5iSapp6f8Ak1HW9cf693/eb5P79ZgcHZ6XqV18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LyOytU3zWqfcd5/4E/3K1dQ0vXrTT5nbXLHyY0d9n9nf/Z0/w3a+V8SPE837zb9lsk/9H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4T1J1h8v/RZvv/7j0Ac34f8ADmq6X4X0ddL1K1jsI7WHyEmtfMk2bPk+ffUWq2GqxeLN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5vIR0fy438h9++um8Dn/AIofw8++T93p9r8n/bBKz9cl8r4keGE3/JcPe/J/2woAb5Xj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PM/671m6HDr0Vnf/AGX+x5JpL13fe7x/+yV2cmyXe6pJJXPeA9n9l6k7P8/9o3X/AKHS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/E8XhOb+0tN8Px2e+H57PVJ/Mj+dP4HhrpLy/wDElreO/wDwj1jJ5f3P+Jon/wARVP4y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tnyRz2v3/wDruldneReVeO/+/TA86j1TWj4kmuZdB8u8jtUTyU1FJP4/v1c/t7VY7dEb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58H/AMXV+3/e/EDUlb928elw7P8Avt60tQ/0Wwm/1n7tN9AHK+G7rUtB8LWFt/YN9dJb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8/wBz56NQ1S51nVLCa40fUrX7HO8+x0TzPuP/ALddJ4f8y/0DSpv9X5kEL/8AjlU9Yuv+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9onm/wDHIKzAp/8ACWv5f/IK1aDzH/jtf/s6zdL8UWumR38zWeqx/bL1/L2WTyfwJH/A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t33/AOxXN+C7t7q31iZUk/d6vdQf9dPuUAcx8VfHlhf/AA71WH/iZQP5GzfNp11H/wCy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7Q7tczxvH/G+nXUf/slHxw3xfDu8Tf8APJNap8n+3OldVqkT3V5N/rNke+gDgNP+IOif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rBD/AGds3v8Au/n8/wC589dJo/xG8Ny3kKf29pW/z/n/ANKT93VDw/EsvxEvvkjkePS4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11ul6NDfx+dcJBGkn398FAGb4L8b6JrPhfSvN1jSo5vI894ftsHmR/P8AxpvrK+Jus6Pf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/pUjyapM7wpOn/PrP8/8A6BVz4X2Fhqnw/wDDc0thpslzcWVrvd4Ekk+5VPxZo2m/8J5o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3E90jp9lT95sgf7/AP20oA2I7+2uhM++CT+BKyvAY/0fXn/56a3Ns/74gq/cfCrR/wCz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P5E/0VK5PwH4X0rWdL1Wa402xn+z6vewQb4P9WiPQBr/ABQtYT4Tfcnyefap/wCR0rbk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1fz1xPxQ8L6Vo3hu2kisIIHuNRsoP9Xs+/dIlXLz4LaPLcP/AMf3mfP9y6eg0H+H5U/4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PsVkm/8A7/8A/wAXVzxnKkXgvUn3+Y/2KZ/nf/YrldP8B23/AAmmt2azX0aWcFr86T/v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UeMPBEOjeF9Y1JNS1WRreymfY8/7uTYlAHVeE/8AkV9E+f5P7Oh/9EJUMl/D/wALM0e1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nR/+ef8AqE/9nqtZ+CITZ2yLqXiCDzIE+SHUXjj+5VCz8JQy/ER7P7f4jkm/sh54Jnvv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8k3y/aX875I32In/AD0r4M+KH+k/HnRP+Wnmaprr/wDlR2f+yV9mXnw+8qOFLXxP4mh8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/H0/26+GNQ+2Wvx48MebefbraOynuneZP9I86fUb7e/yf9NErkxR0YQ+7f2a4n/seH/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+DgSXyvg38Otv/QbvX/8kq+qP2b7XytH/wCBvXyX/wAHDE3lfC/4aJ/H/aOpv/3xapRL+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lNJL+8pkkry27os08H9yaGfy5I/9tHT7lU/tX7z/npT/tdeUet7Q891CXW/7Q1uPRry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/s115H2yB/kdH/vo9dP4Q1SawntvtUPkPImydEf/AFb1m+G/+Rk8Tv8A8tI3T/0OpriX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zuZLql+1VmaXqn2rT7aZvM3yJVn7VWBsWvtVO+3/ALz5qp/aqPN96AL4v/NP/s9P83zf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tPN1/eoK9oaUd1/sR1NHdP/ANc6x/t/v+tH2/8A36CTe+0/9NP0qT7VXP8A26pI7/8A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/az/AHpKf9r/AOmn61iSapRHfvQHtDe+10/7fWDJrPlR/f8Ampn9vt/eoD2h0n2//bp/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P7Uk/v1L/aj0C9odFHf/AO3R/aj/AML+XWHHqj03+028z/WSUE6m9/aD+v8A4/Tvtz1h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TW+qyeZ81AvaG3Hf/wCrqb7f7/rXPSao8Uf3qItZ/d/8s99A9To/t1Ojv+awP7U+tPj1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b39qf3aP7U/d1iG//ANv5/wDbpk+qeUf+edBn7Q2/7Z/efKklH9oPLJ92seO//jp/2/za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1Ok1RP79Yv2qkjuq09mXUN/7f8AJSC//vff/wBusGO/4+Wn/av9v/viszP2hsfaqPt/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zfrQHtDY+1Q/f/jp8d+n/wCxWP8Aav8APl0R39BpTNz7dSf2of79Ygvv7tP+1f3qCTY/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ekv3axJLqnfa/LHyrQV7M1vt9Tf2qtYn2p/9Z8m+iOX/ADsoJNv+1E2ffjph1RMfLWPH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/N96ANiO/wDno+1VlRXSUv2r/ZoNDU+1Jj/bo+1J/drN+1ebJ/yzpn2ugDX+3U37d/00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9prQDS+3f9NKJL+sv7U//TP/AL4qP7W+z7nzf7lAGlJf1H9q/wBuqPmpTPN+lAGr9v8A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UrNkl/77pkktAFy8v3l/jkrKvPOl3/PU3m8fd+eoZJf+udAFOS1/vP5lMki4+Wpry+Sw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f43m/dx1x+ufFq2i/d6XbSak8n/LZ/kt/wD4t6CalQ6ePf5ny/vHrH1T4jabYb0V/t1z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B+uPvNUvNe3/bLmSRf+eMP7uCmeUlrG+1I9laGHtCLUNe1LxZqCQtczzvI/yWyfu49/+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z0a58OftUeKPtFnqUd5pfhC9gns/I/0iN/7R05Nmz+/Xxtp+lyX9xD/pMlj+8T/SU/5Z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LaV8NPEnxs8Zap4mg8P+JPEngq907w87z/ZdTvL35Etdmz/lv+5hf/foL9odD+2xqj3X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f+Ey1CB3T/lm6T7Nn/jlfP3+sidG/wCWnyVW+G/xB1j4gfDPUpte1i61K8j1f5PtM/mS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7v993kd/v1c0+LzryH/frOob+0Ppn/gm38L7aXxompSw730//AFDv/fr9VP2kJpovBfjC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+yvs/ubE37P7lfAv/BOvwv8AYLhN37v56+8/2sJf+LfeMH86SP5E+RP+AV3UKfuHDUqc8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08PX+j63Nf6DpWpfY7WyngS5gSTy96O//wARWl488B+HrDwHrFzFoOhwXlvZTTpMlkkc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2d7BLrw3ribI5HjTT4P+B/Yk/wDi6Z8TJf8AihNb/wCvJ0+etiKnxj5Ph9oktxv/ALF0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TH4S0r/hMHh/s3TfJj07fs8hPv8An110n33/ANZs/wBisezi/wCK4uf+wdD/AOhvWhmV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N2g6P+8+/wD6Kn7uq3hv4VaDqngfQby6sPMm1DToZ32Tzx/Ps3/366SO6S10+aZv+WcD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gfREl/10enWu9/8Alp/qKAOVvPBGiWviTR7OKw8uG4+1Js89/wCBP9+r/wDwq/RTJ+6t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s8f8A7PVnUP8AkdNH/wCuF0//AKBWpmT+/QByfh/wbZy6Pv8AO1KNI57r/U6jNHH/AK9/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tayaUi3OsfvNRh+/qM8nl/7fz1seD/8AkV4dqfxzf+j3qHxR+91DRPnkk/4mif8AoD0G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TtnXVfEH+jvvffe+Z5n+/V+Pwk8vizW3XXtcj+x3qfIk6eXJ+4R/7n/LPf8A+Q6uWYS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S7pJdY8SPEnlvJeom/8A3IIK0M5nK+PPC811/ZTtr2sSf8TS137/ACP+e6bP4P8Alns3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I/la3qsb/fd9kEn/ALJXT+OJU+x2HyeZ5eqWT/8AkdKzf+Wj/wDTSg0OY0uwvpdU1hF1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eCCTzP3CfwbKreONL1L/AIQ/VftGt+ZDJaujp9iT94n9yt7Q/wB1qmvP/wBPqJv/AO3W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B7/5P4ET/wAfrMCzeaVrn2h9usQb4/k/48v/ALOs23hvP+E0m/0yD7Z/ZabH8j93s8/+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8d6563/5KJeJ+8/5BcP/AGz/AH70AEcWveZ8upaV/wCC5/8A4us3wnFrcvg/SWtZtKjh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+P8A4HXSeb/d/d+X/HVDwPF9l8B6DDs/5h0P/oCUAYmqDW/+Eo0R7j+x5LmOS6eD5H8v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s6v/wDFVfJ8nhyT+/8APPHVnVIvN8caI6/cjS6f/wAcT/4utj/W/dTzKAOJ8J3Wvf2X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Je3ru76i8fz+e8b/APLH/Yo8Qapr32zSvtGi6dIkd6j701H95v2SfJ9ytb4d/vfB6v8A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mp6d4k/e6von3P3mo/8AtCegCsnijWPMXzfDcmz/AGNRgkrE8J69qthHqu3wrrF99s1S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5du/yfJ87p/crs5Ilijm2/fkesfwXL5vh/Unby/3mt6h/H/q/wB//wDYUAcl8TPHmof2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0FnHq+nzvMn2WeSPZOjvsRJn3/crb0P4lp4t0v8AtLS9B8R6lYSfIk1nBBdf997Jn+f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54e8OXGiTal4q8M6Uket2U7vea3aweWiPv3/ADvXK+LPG/wQ+I2uXOpW/wAUfB2h+JNm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DTb/AP4G6Psm/wBydHrMDofD/jL7L4k8SXLaJ4mk+2T2qJCmnPJ5eyD+PZ9z79eUftWe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iHw1D4j0P4l+F/k0S5udLeOPVE/jtX/g/v8A+s/56P8AwVpeG/j7rHwv1jWHuvGfw5+L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03XtP0rxNHsgRN/2bf9luvLj/ALjo/wDsV1T/ABu8B/HP4X6lN4f8SR6xpu9IJ5rbfHca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37V4/78nyf7dZzArfCv9qC2+NPw7v8AUpdEvo/ENm76X4v8MfZZ5JLeb7j7P/ZErB0v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S1vS9Yj1LUvC+nQ2trD88f8AwlFqk87zwbH+5PHHs/1n+rnj/uPWb8bPGWsfs5/FFPFt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ktfk1K22QWHxI0lPn2Ps+RNUgj+dP+enl/JXN/Gj4S3/xz8WTfFr4I3kEmvWenWWt/ZoY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jp/z38v5HT/lpWM6hHtD3vTP2kfBOs6UmpaX4n0p7O4tftVlN8/+kI//AAD7/wDBsr5j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eG9K8Z/DnW4/D/iGS1tb3V9HRH+z6pNs+ea2/wCeN1/sRvsk/wBj79cr+zP+3N4e8ZeN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q+H/APhJEutRgs9nnx6HrSb/ALUkP8fkT/f8nZvjfenz76+rvgn8WoZdP0Hw3qU1ra6l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+Zb6gmz5Nj/89JP4P+enlv8AxpWftIS9yYe0PmzWP24fE/w60N9K8fWEepPcadN/wi/iS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SeD5/k3vHPCiOkmyeOuD/YY+KGj/AA+/4KSeLbbTbmCDwx8SEup7V/8Al3t/PRNRgT/t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jzw5pt1f3ltqWlWus6DqFrN/a+m3MHn29x86fv8AZ/G9fmV8YPC7/softkXn9jQ2skPh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7y3ksn/0qH5/408ubZ/2zrlxnPShzkTqcp+gXxw0t/Ef7JfiGwt5o49Vs9I/tSy+f95H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/AByvO/jR8fbD4teKf2V9StXjgTxpr39ryP8A6uOzmgSBHg/7+TP/AN+66n9nP9qrwr8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E/g7x5Jstb3wxrCeRJeQuj757Z3/ANdB/wCP182fCPwl/wALG/ZHv/Blx5f9vfCvx59t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x3fZ/wBtJEmSuqdfmgX7Q+849YsIrh5ri8gjhj+d5v8AnmiffeviH9l/9qv7f4ss/Hmp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HWvPbIn+keSn2GdET/tnbIn/AGzr1X9t/wDa8+GXgP4JahFZ6jp11rvxM8PPN4etLO1/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n2J8iffT95/HXzR8E9G1X4XyfBzVZbbSvEGj6hoOrXul6ClqlrHHDdO8Dpc3L73fzN6P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hUqFP46eLb/xl4w+JFzoNtH/AGbcOniW9vIZNklmk/8AqIN/9+T7S6f9s6+1f2E9ZT/hU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afAkEH/PONERIP8A2Svjf4b+I/Cvw+8PaJ8GfFqzx3PizxfDPq/iqz/5BscNqiQQ2vnP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xGkle7/sV68ujeNNY8N+I7PzLzwvpGrXV0j/AOrt3tbqBH/9nrwYfusZGZhT+MZ4g+Pj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2GsW9zHHrfiC1uvD2l/P+83+fJA86f8AXOBHf/viuk+F/gPRP2Mv2X/CWval+/m0u1st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g87wQ/7HmV8N+H7+8+PHwr+F3hVX8uHS/C966J/t/v7qd/++ESvsn9tz4dWGg/AvwX4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c1TTNInd76d444UgT7U+x32fu40/uV6ka3tZz/uG9SoeV3F/qVh+yO9zqW+PxP8AGTVH+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Pgfz5/8Av5O+z/cr239lPwHNYeH9V8SX/wDpWt+KJ97v/wAtI4U/+2f+yV5tqHgPSviD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DStN0+BLWa5muv3dmiJ9qvX+f7kfmb/+/defJ4i1L9tL4qal4A+HN5feHPhjpe+fWNb3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IN/3PM/gT/lp9968Wf8Q7sn/jc59UW/x88K6z4wm8MaTqX/AAkGvaem+9ttKT7VHp+z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AHN++qXxI+KGsaPp801rc2OlW1um938jz7v/AGNiP8m+srWP+EA/Yy+Gem6Jptta6Pb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8y71B/453/jf/f8A9yvLY7XWP2pfEj2erX//AAiPgDS4P7R1u8e6SDy7X7mx5n/jn/8A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AGD38VjvsQ+M5/wfF4h/aq1ib7L9u1L7RAiXt/eXr/ZLO13/ACJNs2b/AON/Jjr1r/hj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V02Oe5t4PnmuYEn+0Ps/uOj7P+2ddP4E+JfhW18H3P8AwgelQQeCdD+/4hv3/srQbf8A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K5ps/268i8aftVeJPjlJeeG/hfDHa2FumzVPGGqwfZbC3R/+eKP/wCOeZ8/+xRTMaFG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rms+GPhB4f2X7wWv+iv5Fs6efcXD/wACIn+UrmNL+IOva9rFheWvg/WJ4Y9/2XTZn8i3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Tf8A7Ecf7v8A26ofC/wloPwb0/ztDfxd8TfFtw6Je63NBO/mf7CPN8kKf9c66rUJfiR4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Dk2Psd5vt13/APEV0HXqPki+Lus29zMurfDn4e2Ef37y5/0q4jT/AIH8leb658WvB+l6h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F74oa9J8iaP4Gg/s23uH/wB+1/g/7b12cn7KGieN9U3+MtY1jxVNZ7H2TTvBb16F8J/C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bQ9KsdHtvtXyfZoPL+TyE/j+/wD360Lp0JyOD+EfhLxbrEiXmk/Drwd8JLD+DUvEO/xN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v+5f/AK6O9er+HvC8NhG811earrl/G777zVZ/Mk+//AibEh/7ZpVy3lf/AK6fPTNPl/0P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D/Vii3/dW/8AwCobOXzbNXX/AJaJT4/3tv8AL/coKLn/AC7tt/uVNH/crN1XXrOws3kl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+XVC3+Jek38myzmkvv8Ar2geSP8A77+5WZt7Q6f/AJZ0XkvlR/8AfFY8mvX8sf8Ao9h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/wCLqtJ/b11In2p9OtUkdP8AU755P/ZK0D2h08n+r/56VJP/AMe7/wDLP/gFYcmjTeX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0+RNkf8A6B89M8S+EtKi09H+xx/aZLqGDe7vJJ87/PQSXPFGs20ujvD53mfc+T/gdPj16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NSnSSP7/AJHlx/8Afb0SeHLO0s38q2jg8v8AuVt2/wC6i2f7FZgZtvFrd1s22djAn9+a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qaPwvqV/H+91uSBP7ltapH/4+++r8fnfZ0b/AJ51Z0/izh2/vKDQ5v8A4QhL+Tdealqs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jj/8cqz4T8G6Vpd3ePb6bYo8c/8Artn7yT/gdbGny+bb/c8v/bRKfpf/AB8XnyeY+/8A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4mG9U+TZT44vNkhemXB/0j5asxxebcQ/36AH6hGkVu+56m0+L+NaZeFPs7x/wfJU1nK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Kej/AL3R0q/o++Hzv9+qGnjybOHc/wDBV/Sv+W23++9ZmZNPv/tSHb9zyal1D/jwkpsm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5P8A2epL3/j3/wCWf+srMD7e/bNmzefDtf8AqP7/APyVnr88/jhqj2Hivxg8SQT/AGjx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6/QL9sweZ4t+GUP8A1G5n/wDID1+bnxEv/tXxI8YebN/zMupuiO/l/wDLd6+1rbH5bXPh7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W/HTSrBljnsNP0hIUhdP9W7u+9//AECvF7fws/he3vHvPst8l5avB9msIPtVx8//AI4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/AGwJb+/+LGpf2bcx/bPsVqj7E8y4/j+T56+db+/8rxBc2e++nfz/AOD/AFkb/wCxXJTK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t00+LTdSnf/p5n2fP/wAA/wDi679Pg34J/sOzsNW1WDw5qu9PtT2c7/a5N7/c+f7iVzEV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2s9tbvv3zTpHcR/+OPvq5Zy6J4o1CZ/Ovo7a3/fz/bHSfzP7+9/k/wDQKxxVD2sCfZnr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+KvETPPo+ieG7KHS9IhR/P8As6b9nybPvvJJsd3+euT+Jl1N8UPOuWuZLXxDZ7LqyvEf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klcjrGoTePJLm5tdYkk0rT4HdLawREn+T+PY9ZtxFqUVvbXNxf6rBDHvR/OtUgkryv7H9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Ueqal4S8QW2qRabBpusaf8/2mF/3cn+3/v1mx2F/4o1C2vNnmX9xdTPPM/8Ay8O77/4K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NS1W++zR/cvIUSfy/wDfSppL+aW3huV1W+327uiP9lRPM/8AiK9enTK5C5b2t5F4oh1W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ukne2mg/0ff8A7n9yutj/AGpfFXiKz1Kw1mw8K3yXD/O76d5cccOzZ5CIn/TOuGji+327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/nsiSf8AoFVtQ0a/0yOGOK8sY02b3+T93Wwchiaho1z5iWy/ZZ4Y/uPv8uOtvwXpb2GsW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6SB/n1X95afc/2/krN8x7C4/evB5cf8f/ACzqzb6Xc3VnbX++ORJH2I+z93voAoWegzS3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k7uk0MHkSff/ALiUy2ura11hHitpI2kf50m/5eK0tU/tiKz85v8Agb3KPHV/xJ4N1Xwl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H9j1iD7UiWz+ZcR/Ps+dKA5Cn4g+I37zy7OztdnkeQiTQeZ5bvU3h/w4/ijw/cw6t/bn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d5Lfen8Hk/8AA6h1PxbYSyQw6XcyT2cnz7L+D7LcW7/7/wBytjS7XxPFZ3lythHBbeQ87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Im9/9+sfZhyHE2csMsbovmSeWjp/zz+Suw8F+DbC/wDDX2m/v4Pscj+RPbXL/vP99P8A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UvH1KWz/ANJuP9jy46vfb7+Xwelt9gjkTfv85Lry5K0qUw5BX0b/AIRLUJrnSdbvp4Y/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/g++lauuX9z4jjtn1z7dHDbwb7K2T+5s+R3RPvvWDb+O9VtdPvLC1ubqx028TZdWyOkk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KfH4jv/ABHZw/udSury3g+yo73SR/JR7MOQuaP4d1Xx3JbW1vpWq3T3CP8AZUtk8v7R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uFNG+IHnXnl2v9hz+fqMN+/l+Zs+/B/v/wAH7v563rfxZqXg3Tn09raeNJH+Tfsk+zvs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m/h9LYeF/FDzX+iSeI/+fW2894I9/wDt/wB//cropk+zPYPi58VfBnijw1bQ+FfCum3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ZJY2mlp/zxhTf58zx/35P+AU/T7C/wDEdno+m6DrfhzR0t755PtMzz6bPcO8CfO6O+/y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yvONP+Ktna+IJtSbR9Sjmkund0hgT7Pbp/wA8ET5P+BvXU/D/APab/wCEO8YX+ttoOqzz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jt/J+f76fPv/AHlUHsz0LWP2c00Hw9ea9deJPB+q/Y38ieFNnmXnz755/kmf/Vx733x/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N+GniDUvNttN8TW1vZPp2l2eqwefHbo+x3d7ZH+R5JN/+3XK+IPjxeeOJNKfVpr7Vf7H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m9/4H2fwV0ln8WvA2l/DPTYbzw94mg16TV3vdR1KGD7LHeWr7/uOn3H+5s+SnzzI1PeL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/Bk0Xhjw5a23g/S4Xvby2vZ9NjuP47W12Om+GCON3d3+d5PL2VwHijwR4S+A9n4t023s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P7U859OfUtF8N+Q+97WF5kff5kHyO8nz75ErmND+Pvgnxl4D1Xwl4q1K60PQdY2PPc2en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IgfY+yaT5Pnd02f7H9zN+LH7Q6eDbywh+FXjnXI9H0PTngsodk9rHHDv/wBQ6bE855Pv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7Mmk+Et/+0Priax4V8Kz2OlXCQpPbaVoj/YNL/jnd3d/kfy9j/u9/meZV/wX8KvEPwMj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ntbyR31uDRLmyn8yztd/kJdO+z5I5P/ale8fD/wDaW+CHhe81bUtD+LV94fvNce1n1Gzv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CDZ9x7X/2etvXP2m/hv4j1Tzl+LXw9vra8sptOunv/DzxyeS+z5PkRN6V0D1MTVNL8K/tQ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bpdXVtps/kSSXv33Tfs+dPuf/F1D4p+C03wv+C9/bWsOj6t4h8QXXkap+4eS3jh+d/It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+hvXMfavBPw0ks9S+HPxg+Hsd/pc6PdWd/dT2seuJ/cd/wCD/tnXVeIP2ubPxb8N5r/T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jeCezS9+1eZv/ALm/76fJ9/8A6aV62BqGE6ep/Q/+y7pyaX+zR8O7ZPu2/hrTYP8Avi1j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+2+yfBXwjF/zz0SzT/yCldYn3a+fqfEelE4X48/av8AhXUn2Dyftnnw+V5+fLzv/i29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R/uofBc038e+6uo4/wD0CvdvjL/yK0P/AF9p/J6828pBH8v361p/AZVDzH4f3XiqXxR4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zJqiQTp/aM8ccbpap/H5Pz/fqz8SL/xVL8O9bS/0TR4LO4tXR5odUeSSNP8Ac8lN9avw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5XjkaTxK/wD6SwVf+Lm2L4d6r8nmfIifP/vx1vqZFb/hI/FUUvy+FbX939zZrSf+gbKx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8R7fRLGC/j05/LhudU/d7N6fPvRP+eiJXoUkf+mPXHyf8l1dG/5Z+Hk/9KqeoE1vf+M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/G6a2/mSf+StYnw317xDa+C7ZLPwxHdQ75njdNXSPzN87/30rv4/+2kj76wfhVa+V8O9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PQ3o1A5jxxruvX8mg/avDclr5et2s6bNRhk8x/n+St6Txv4hht/+RG1z/gGo2Un/tap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wwivJ/yG4X/8cnrp/k/gejUDzTw38Qby28YeKpv+ER8TTv59qjww+RPJb/uf4/33+3T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vh54hhbwr4usfM066g86ayg8u3+R/nf99W54H/0rxh45f/qKQom//ryg/wDi6j+Okvlf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0i6/9Ao1ArWfxahsLO2T/hG/HHl26Im/+xHk8z5Kyn+INnf/ABIsL+XSvE0EdvpF0nkv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B/B9/wDgr0uSJ/M/5abP9+uSuN8vx80/d5n7vw9dP/33dWv/AMRRqASfG7R7XZDcWfiq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o/8AxmuY+Ffxf0HQfh/Zw39zfR3P2q9mf/iV3X3PtU7/AMCV6pHLJ5n3v9ZXJfBO/mv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DXD3T/f/wCnqejUDm/HHxf8N+I5NES1v55PL1u1ndHsp4/kR/8AbStuT48eDIpN7a9Y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9kq/8SLp/wC1PCsO/wCeTxDa/wDoDvXTyX80u998n7v7lGoHm+h/GDwrYeJNeuG8SaOkN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JH9o2Qf7dM+KnxV8Ma98N9b02z8SeH57y806a1SFNRT947ps2V1XhO6eXxR4qf8A1nl3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P8A4uqfxs8mw+FfiS5aGDzo9Lup0fYnmb9j0agWtP8AiX4Ytbe2hl8SeH43t40R9+ow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WBL4t0fVPjRpNzb6lp09tHpGob3S6SSOP57X/wCIrsLfwtpt1p9t5um2M/mIj/Pap/cr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LcsLBdH03yZNEup3hS1Ty/8AX2qUagdNb+I9Km2bdQ03f9//AI+krlfgnf2cvwzsN1zb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np/HdT10P/CtPDcv/ADLfh/8A8F0H/wARXGfC/wCGfhvxb8N9N1K/8PaPdXNwj/O9qnmf6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iS28t54b8pI5PM8Q2X3P9+uwuLXO928yvOvHHwv8N6FqHhtLXQdNtX1DW4bV/JTy5JEd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wM8H/P8A8SSCPy/7l1PH/wCz1AB4HtWi8ceMJNk8aefZJ9z/AKYUfFy1+y/CvxO6+fvj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XNeD/hV4b1nxh4qtm02eNNLvbVE8m9uo/v2qP8A3/8Abqv8VPg3oPhz4R+JLy1TWI5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7qSPeif7b1eoHpHhv/SfDelbkngf7LC7wv8Au5I/k/jrB1SVf+FwaOmzzH/si9dP+/8A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7PGi3/iqN5ETe6a3df3P9+uZvPhzbXXxQtraLW/F0Hl6RNP539rvJJ/r4E2VAHokZSW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fPXK/AuVJfhu7L/wAtNU1DY/8A29T0/wD4VUkuzb4k8VRvH8m9NQ8z/wBDTy6wfhJ4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ftrXiaB7jzvkhvUjj/17/P8AcoA6T4ofupNBRX/5j1l/6HXQyeZ5n+u8tI6898YeB5tF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NP8AbNbtYP8ASZ0njt/v/Onyf6z5P+Wlb0nw+1KW4d/+E28QbI/4HsrL/wCM0AQ+E9/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sf8A4l+z/vw9XPHEU0vgfVUZ/nkspv8A0B6xdD8L6xLqGuQ2/iieO5juk8+abToJJJP3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mheILDwnqU3/AAk8F95dq77H0uCPzE2fcoA6rw/E9r4b02FfL/d2sKO//AKytQieX4oa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v/ocFU4/DnjD7Oj2vifQ402IiJNonmfwf9dqp21h4ntfHFqlxqvhy4vP7OmeB006eOPZ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KAOzki/du+/5I3rB+F8T2vhSZ2f55NRvZ/++53qa40vxbFGiRXnhyTy/v74Jo//AGes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B8L276HsknunT554/wDlu/3/APtpvoA2Pih5kWl2Cf6x5NX0/wC5/wBfSVsT/vbj7nmP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ls9N+3/2X539qWuxId/l796f36uSaz4o/wChesZEk/uav/q//HKAIvCfnf8AC0PFrt+7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HJ61/FEqS+F7+aRfLh8h9//AHxWDon9t/8ACQeIbz/hHv8ASbjyfk/tFJI49iU/xJrO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l8PSW9tHA6ed9tg/ufPQBveH5YZfC+mpbpJ9m+yw+Qif3NlU9QiS68aaU7fu5o0ukg/74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jaXZ20Xg/wAQTw29qiI8N1a+X9z/AK7VQvPEd5L440Ga40HVYHjgutkL+R5knyJ9z56A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STy/9v8Ad1gfD+w+y6HczbPkk1G6n/77nqaTxbeRfI3h7WJHk+d3RE8uP/x+sfw/4t8r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eXezI/2a1eT7P8/3Pk/jrMBnxwtZNU+Hc0P7zZcXVl9//ruj13moTf6Q+5/Lff8AcRK8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T4beH7Brlj5d1avvudOeP7k6Psrobz4v6PFcTOyarG+90/5BF1/8RQBT0PVLPXviBrFx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Nq7p/q49jz/JWx4kukl0O8eJ/wDVwv8Ac/1f3K5Wz+IOjnxRrFzFczx20kEKJ/os8fm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qfFDRL/Q7m2iv/MufIdNmx/LoFqbfhuXzfB+lPuj/wCPKH59/wDsJVPVJU/4TDR0b94/7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+KNK0vR9NhuLy1jezgRNjv8A7FQ3Hi3Sr/xRpU1vf2MnlpNvdJ0/d0DOnuNkNv8A883/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8X+h6r/y0STV7p/8Ax+tX/hMtH8t/+JlY75H+RPPTzKz/AA/f2el6PN/pMG+8upp9m/8A2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L/tnw3DaxeX+8vbLen+5Oj1095+9ld1/eVg+IdZtrqOz+xzQSeXdQ/c2f3627iNJZHd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eB9L+0/FzWHbzPJt9Isk+5/H509dzrF0kWnzPFbSSPGjyI+yuS8DxfZPiB4h/wBZH/xL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8QS/ZfDV/tf547V50f8A4BWkAOd+E8SWvw/8N7ZPn/siyf5E/wBX8lVvG8UP/C0PCW1P3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H4/+zrS+G91bRfDLw27fu3j0i13/wDPT/UJXN6vczap8XPDc1xcyfu4L1E/74SgWp1W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kkhjf7n/ACzrj/hnKl14bv5rVPLSTW73f/3/AHrqtQ/ex/upv9iuS+Ef7rwfc7v+gvq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GfEyV5dP03/WSP8A2vp7/wDkdK6qSV5ZJn/d/wDfH+srB+ImjPFbaPc7PMhj1ey373/e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Pt8yP5N9AHGeG948eeMH/wBY2/T0/wDID1D8ZJfL+E/iT/sF3XyJ/wBcHq5oZX/hMPEn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Iqn8ZInl+E+vbn/1llMn/XOgDpJNkUcb7Pn8lE/8crmNP2RftAWu1JJH/wCEem3/AO59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x8qR/wDxuuY0eV5f2gHff5aR+Hn/AO+/tSUAdnrH+rR9nlpcPv31+fuqReb8ePDafu/+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89foLrESRWUbq/zyT7Nmyvz60+6/tT9oDR3VPMkj0u1T/wAj3X/xdcuJ3OzCH3t+zvF/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f8A+h18Pf8ABypqk2l/Cf4dPE3lzbNddH/55/uLX/4uvuT9muP/AIpeH/ff/wBDr4M/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/DdP+edlrr/+m5Kc/wCGYU/45+L2qfEHW4t//Eyn/wDHKoSfFXxJFH8uqz/98J/8RVbW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Psz0ah6vJr1zpd54heL95N58KO//AH3WPJ48vPM+5BJV/wASR+VeeIf+v3Z/4+9crcff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yftD6xpd49tFbadJDG+xN6P/APF1sWf7QWpS26PLYabJ/wB9/wDxdeP6hdf8Ty//AL/n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tSFJX+TZ9z/lnR7OBt7Q9gj+Ptz/AKxtNgk/3J3qaP8AaCcb/wDiVSf+BX/2Feb0Uexg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/Fps+/8A670//hoO1/6Bc/8A3+SvLqKz9hTA9Uj+Pum/xaffb/8AgFTf8L90f/n21L/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f+WtFHsKZPtD2CP456JL/wAsb6P/AH4P/s6sx/HPw7L96a6j/wC2D14tRR9XNdT2z/hd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jf/AK4PU0fxa8PS/d1Xy/8AfR4//ZK8Noo9hTMvaHu3/Cz/AA3/ANBW3/N6lj+I3h7+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BKKPq5rqfQP/AAsbQZZf+Q3pv/A56fH430SX7ut6b/4FJXz3R/raPq5B9G2/ijS5Zfl1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rNvrNndSfur+1k/3LpJK+aaP+/dH1cD6ijlSX7rxyf8AA6fHF53zr+8r5ayn/POpE/2f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2Wb+5J+7/wBijyn/ALkn/fuvl37VJF91p/8AvupI9ev4v9XeXUf+5O9H1cD6h/5af8t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2ryvu18wR+LdWij+XVdVj/3Lp6efHmtxD5db1j/wNej6uT7Q+nI7qn+aktfNMfxL8QRf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TyURfFDxJH/zHtW/7/1n7APaH0tJKkv8dP8AN/d/LXzZH8ZPFUR+XXr7/gez/wCIqeP4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MeZ/v2sEn/slHsCj6MjuvKp/wBq/jr5y/4aC8VWsf8Ax/2sj/7dklWbf9pHxP8AZ/mf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Oj2MyvaH0J9r/d76f5v8FeAx/tN+IfN3tZ6PJ/2wn/8Ai6m/4al1s/e03R5P+/8A/wDF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81/v0/7U/wD00/4HXhsf7VV//Fo9jJ/23en/APDV9z87/wBg2v8A4Ff/AGFZ+zmGp7f9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+1P/ANM68Pj/AGtJovveHo5P9zUfL/8AZKd/w1mn/Qu3H/gw/wDsKfsZhqe2/b5PM/5a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/wANc2f8Wg3X/gUlUNc/a0m+z7NJ0eOG53/66/n8/wCT/cSj2Exe0Peft1O/tFa+YLz9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v9h/vP79l/8AZ1T1P9rnxtYao9n5fh3fH/H9i/8As6v2MzP2h9Vx3/8At0/7XXy6n7Yf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wzM9w+z57WZPk/7/AFb1n+2HrGP9I0HQ/wC++yaeOj2MzT2h9CSXT/36I5f3iV5Z4f8A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11o+m2s0nz7Ibp5PL/366zw343m16Rd1rHB5ib96PWJR2Ecvyb2q/pegzapBvimj2Vg29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z4a/5Att/uUGhR/4RK5/57R03/hEZv78NbklM8361mBif8IvN/C8dH/CLzVuUkktAGD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x0z+wbn+/HW53+Ty6SX/AFdAGJ/wjk3+xTZNBuR97yNlbXmv/DUPm/8AXTZWgGJJoVz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z5fy1tyf5+emSUAcr4k1Sz8JW/malc2tr5n3E3+ZJJ/uJXGaz8UL+6d00uz+yp/z2vP9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0vihbQ3Xjt32JvjtU+esSSL939//vug5alQ57VLWbVLz7TfzT300f8AHM/meX/uJ/BRH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/htY03TJH5nyfPWVJqlt9o+WaOugxLPm/SiT97v+T/WJVb7fD/fSpo5Ul/5aR0AZseg3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w/3IU8uuz+HfhKz0bVIbxYY5LmP598yeZJWbZ/6z/nnXT+G/9Y6f7D/+OJVU6ZnOocx8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mZP+Xr7/APwBK9F8J2D3XizSoV/5aXUMf/j9cl+zn/yTP/ln+8unf/xxK9a+E9h/anxc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1SFK56nxndTqe4feH7Cfhd4pP+ujwpX1p+15Kn/Cs/Fu6OSR5PJT/wAfjrx/9kPwklpI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/wCyV6v+2RdTS/B/xUlm32W/keGBLnZ5/lpvR3fZ9z/v5XpU6fuHnU5/vDzv9n+P7L4c1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k7v/ANw61qr8TJfN8D6xuf5rhET/AIG7pWX+zv4Iub/4b63DL4k1yOGS9TeltdJHJcf6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/wCWdJ8QPCT6N4LuZl1LWJ3jeF/3115n/LdE+f8Av0G9T4zsLiL/AEh0/wBWn36xNL/5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OtU/8fnqG48GzeZMn9veIN+/e7/av3lZdn4cubrxZquntrGuQfZ7Kyn85Lr95Jvef/4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+IP3Wh3j75JP9Fd/wDxyn+G4v8Ain9NTf8A8usKb/8AgFc9rHg2aw0O/ml8SeKrqHyH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s/3Ks/8ACL6lFGm3xPrkH3PLRLWykjj/AO+4d9AE15vl8eaan/TldP8A+PwVvR2E11s8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kvixE/4SHVZJvsU2yb7LaxyRpvTf/BXVaPpepS6PMkWseXN5b+Rcvawf6P8A7if/AByg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ahj/AI9833/+Wf796NctX/tjSvn/ANXdb5N//LT5HrK8LxX9/wCG7Oa31KSNJIN+x4Ek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Fnuv4J5o97wb4P49lBmdP8/8P7v7lTeB5fKs9Yml+/HqMybP+en3K56P+3obiN/7S0r93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OPVt6HFq1/pTXNveWMFnJPvdPsrySXD7/n+ff8A89K0pmZf8SRfarO2RvMjeO6hn/4Gj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P8AgzU3jj+1YtPR4n02T9+mzfv+/XMWd/4kmk/e/wDCOR+Wm/enn/8AxdBoaWj/AOv1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LQSqPxM3/8ACF3O3y98jwon/f8ASquh3WsSnUvKh0qR/wC0X8/9+8fz7Ef5Pk/3Kh8W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lhpsFtHdWr70vXk+5OnyfcoA7O4/4+H+SsDS5f8AivNYf/V+XZWSb/8Agc9NuNZ1v59u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xF//jNZuhy6hdeNNbvGs4I38i1tUhSfzPL+/wD7FZgb15+6t7h4k/1iP/20o8Ny+V4b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hT/gGxKzdQ1jUorO5ebTfLSOF/n+1JU1ndX+l2dnD/ZskiW8CJv3p+8fZQAXf/I6ab8k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hWx/rdn+s/d1g/arn/hIEdrCTfHav8Aud6eZ87x/wDxFWf7evPuf2Pfb/vyfc/+LrQC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z3fu/wDXP/33O9P8Qfvdc0T/AKZ3Tv8AP/16z/8AxdU/CevPa+G7BPsF9P8AuEffCiSe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ZJ/bGlebYaxB88337J5PM/cP9zZWYG9/y0+V/nrB+H8UN/4TvPNSOSOTV9Q++nmf8vs9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7Gh1iOPf/wBAi6/+IrE8F+MtK0vwv5NxNJG8l7ezun2Wf+O6d/7n+3QBq+IIrbS9U8Nv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8HzpapHJJ8j11V5r1//AM/kmzZXB+JPG+lX+saO63kcf2fVEnfzoHj8tER/9ir8vxa8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xvJ/fukj/wDQ6ALmhy/2zJ4khvEgvra81T/U3KJJH/x6wJs2P/wOvN/ix+yD8IviDody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svLqFHv7PRILW7/16f8ALaFEeu68P+I9Nit792v7GNLi9edH+1J+8T5E3/8AjlR+KPEe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2Mn+m2vyJOn/AD3jegDxb4yfs+eDPhp8L9V023tvEfhLwNI/nz3nhuee+t9Df+CebTLr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Ijx/7H36+cvBHxp1L9hT4sWCeMoYNc+G/iidEtfGfhJ3+z/7F1D/ABwzx/xw/wDLRN/36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EceyPUoLG8j/AOPW8TZJ9nf/AG0/jT++n/LSvjb4yfCDTfDh8YaO1hHpXhjVHhg8S6DD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7jUbb/p1kk+4/wDyzf5Hrysd7nvwOWv7nvnSftcfsoeBv20vBepeP/AviTw5qviTT7V7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7J4g2J8kF5Cn/AB633l/cf/KfM2geKPFF/eTfDvxRNdeH/iLoe/7Fba2/kWmsb9j/AGWb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df8ALR40/j+evMbzwvN8FvHl5Z3HmXUMkD2v2/Tbp7GS8tX/ANtP/H0k+SvZvHnjy3/a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XhnVdYj0tNO0jxJqtk+lanZv99EmuYUeB0jk+55kH7xJHTej14316FU5/bnt/wCy3/wU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jfao7nS0fTvtk0H+n6e+9PkuU/5bf7/3/wDfrzf/AIKT/D2ztfGmg+JNGvLHWPCOuWXk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Obf572rv9zZ++d0T7/7x0/gSvmD4oaD4k8EeNL6z1x/L1XR5/sV1Ml0k9vv/AIHSb+NJ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q1+G+seDLz7dHpuoPDqnkzJ5kfnJ9ydP/QN8f/PT56K9ec6PJMn2h+gXiS18GftN/sN+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1LwfpGhT3V5Zz+Rq2huk9ql1sm/1kP7tJq+TtQ168/Zp/as8SeFftl9rltH4vsoJ7y5/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ukebZ995I3fe/wD00qt8N/iXc3Xwfv4dLufIe80i606ZE/5aI6P8j0z4/wCqf2z+1Zc+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RNM1dNieX8/9nwI6f9/EeuX+1OajyT+yL2x4R8TLW/0b4sXmiXlzPO/g/ULrQbFH/wCX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/Y+f/wAiV9eapfprPw7+EttpsM/naX8NtMtbVE/5fLq6utiIn/bR0T/fkr428e6z/avx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BDql08+xE2Rx/wAFe5fsz/H2bVP2nPh19veODTfD8/hzwva22z935EF6m+f/AH/Md3rS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Ov2zNL/4Rb48eNvBkUkkmm+H9US1gTf/AMtoIII3f/gbpX0J8H/jvc33neNv3l9qXiD4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6+41CBEtfn/66eTC/wD20evJf+ChGgpF+054n163mjns/EHiXVrL7nl+XdWrween+3/r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v+PJvh/f3NxFN5b6fBdOm9PMj+eB/wCCsMbU9kRUqcp1X7L+u/8ACtvFtm7eXPeXEGn+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dkE7/wDAIHevr3/gpJqn2rXNKS3uY/7YvLqbRNOtt/8ApG+9/wBfdbP+mdqn/j6V8Yfs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7afw9sLWz+3ab4X17+1L13kRI/tSJ57vvf7/AJfkp/37rQ8WfH25+Of7bGt+OVm8+z0+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fkojwQf+ho9b063sqEuf7ZftPcNj9oz4jXGqf2b4A8JW3mTag6WX2a2/1l5M/wByy/8A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8OQ/sofCfSvhv4ZsLXxd8TtY8+6urOF9kdxMj7Hurmb/AJY2Uf3E/wCen8HzvXxp+yx8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mpeE7DSvEXjn7FdJoNzqr/6Jbzf8trr/AG5/L37N77K77xR4t8T/AAv8Pap4SsNSvv8A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F+vfJHf6pvTellZP/Baxx/PPN9z+59zZXFBHsZXiPZHY/Fm5s/C/xfttHm1Wf4vfGbWN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sNHT+DToU/77/wDQ32V0HiT4deG/gZp/9sfGnVIPHHiG3f8AtGDwfZz+Xouju/8AHc/8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IAj14/4D+L+g/syeA2sPh9+78Q3ibNe8YbPMkj/AL9rp6P9xP8Apt/y0/74rn/g/wCH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Opf2bpupffurK21X9/aW7/x3tyj/AH0j+f55/k/3/uVGp0e2hOofRPhLwR4t/bc1jSvE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O3/5BFs8HkR3Gz/nzsv7nl/8tpK9s8L+EtB8L+D3h0bSoLHRLOB3e/m/eXF4/wDfR3/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+N/CXw08L/2x4q8aR6xf64n7/XtYukgk1j/Ysof4LH+55afP/uVN4s/aqtte099N0HwT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JvIdNL+wxyWqffuk+1bPk+58/3P3ldFGme/QhCJ6vrF1/x7bppP3jolPvLpJbhPn+bfXi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F5D/AMJBpWlaVcxzp5GlWDpfXG/+4+yZ6PEl/wDEXXpLOaK1urX7PveCFHfTZJPk/j+/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hp7Y9v0+Xyry8f8AebI0T/2emR+LdKsLx7b7ZY/b5I0f7Mj+ZPJ8n9z/AFlfLt54I1v4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xhpXh9JE+eG8gutVuJP9xJvkT/f313ngf9jfwHrMb/2l4k8TeOEt/kSzfVHsbTYiJ/y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wp4rm+E9R1z43eGPBsnk3+sabYzSP/qZrpILiR/9x/nq5o/je8163R7DSpI7aT7k1zvj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h8L/hf4Y+Eul/8AFM+F9D0N/n3zWdkkdxJ/vv8Aff8A77robOTzdPT/AHP/AGSg7qZQ+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qtrDbff8mzsv3kn/AAN3f/0Cr9x4ctrq3/0ibUrpP7k10/l/98JRJL5Vn8v9yppJU+z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o1hpf/HvZ2sL/J86J+8qxPK91Gm6qdxK8sfl7/46fcS+b5P+/QBfvN8v8f8Ay0SpLzZ+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ebGn+/T/ADfupQbe0NKT/Vo/+2lM8SSf6Hbf9fUP/odHmp5af79M8Qf8edgn/PS6Sgov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/2KuyXT2tnv/wBiqFxv8t0/3Kfqn/IPm+f5aANK3/490/v1Np+zy0/3Kpn/AFfy/f2V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8uN4/v1mAaV/q0/1lP0//j4uXVP46oR6zbWGnp9omjj/AN9/LqGPx5pcVw+2/gk8x9+y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sSb5bx9vl/u46fHEnmQ7qxH8Ufarjfa2d9P8n/PDy/8A0On/ANqa1dSJ5Wjxx/f/ANdd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zobiL/R3/wCWnlyVNp+z5/7kiVgx2GtSxv8AaLnSreSTYn7mB5Kuaf4SmtY/OuNSupvL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ALlv/wAsfkkjplvr1tpfnfaLmCBP+m06R1iX/wAKtK1m433E2qz/AMez7bPJH/3xvrV0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ulWP+j/JveBKJgTSeLbCXZcxXUc/8CeT+/8A/QKE8Uf2pHN5Vhffc+Tzk8v5/wDgdaUc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dn8FTSf9cf46zA+2f2u33/Ej4Xp/1EbyT/viCvy3+IGtJdfEDxI7PJv/AOEh1P7/AP19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5+MHwriX/lpNqH/oEFfk948l/wCKo15/3m+TW9Tf/wAnZ6+wmfl84e+fGH7WF0l/+054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1sne5mf/AKYfwfwb/nrx/Q/iDeeHfEn2yKH7dNGn/LZP9XW9+2Rrz3/7VHiS2uNS+w2t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l/uE+SuA1CV7Wz2RX9jdQ/f3p+7uP9yp9mBZ0fWbOLVL+bUnjjTyX8iF0/4+H/uVm6z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T9zefO77/wDWf7FZuoXXm3kLypJIn+/UMl+nl7G+5JVchPtCzHr00Vu6K8kCSJ5DvD/y0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8UX9rGnk3Mn9/Zvf/wBArJt7qGWVPtHmeTv2Ps/1lWTqtnYR77OaSS53/wAaeX5daEno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/bWGpalP51vD8iI/+rTf9ysfS9Uuf9To2pR6b5f9+f8AdyVyHm+bcJNcPJP5nz/f/eV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TLDdR20nzpvT93JWfIa+0Owkur+w+zQ6lcwWt5Jv/fPewSW8if3/AL//AI5VmTXk0uVH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+yeCe3k/77rK8H+MpvBGnvqW/fZyP5E6fZUkt7hP7j/7FdCnxL8MS2/2zw54e1XR7+4T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3G//AKdnT5E+T/lm9Y1CzNkv/Cuq6f5N9r199skfZ50OnJJaRps/2KLa6s7XS3tl+w31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ckj/AH/ko1i/02XVLaw8QaPqXh9JJ9k9/pu+S3t0f+P998/+s/26mvNB0q6j32firTb6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eZD/AH96Js3/AOxWftDT2Y+8sLDzEZtSkd5P7iTz+X/v/JVzyn1m3tk8mTZbo6QJ/rP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fQ/7N0G4ubyK/sdSubeDfav8k8e//bR6pyfEHULDWJr/AGR6Vf3H/Ps/lxx70/uPVAMs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lvo9jIkb+R5Oy6+z/wC3v2P/AOz1vSeHLzS7eb7H9l0e2uPknSzunnt7j++jo7v/AORK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PxAl/dXMGrX9xAjvMlqkHzp/uIlPlltv7Qs3+x31i/33mS6ePzP9v79XqBWjlhurj/kF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44/9/Zv/APRb1NbxQy2bo9zayQ/f+02zv5kf++mzelaWn6NbX8f2a3vI/Jj/AHn/AB9J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eoaPpt/pfnWtzPvjdE+0v+7jj3/3HSmZkN5oVhdaW8y6l8lnsR/3P+s/4HT9LOm/2O/z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p/7JU15LqtrpcNteQwalpsd0jzzf6u4/ubN6fJWbrmgwy659gie+guY0T5Lx4IP/AB9P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1TUHtlmk2f3PI8z/ANAqaTfYWcNza38kE1u/yQ20D+ZHRZ+A5tL1j/Skjjto5NiPZ7P3n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qaDbS28KaTpd9JDHJ+/SbZH8/wDcTY9BnM4+SKaw+eWGS1eR/wDU/wDPRP7+9Pv1T1CW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bZ/Bv/eV0l54Xv8AS5Xm1nStStZJPuP/AKjy/wDgb1cs7qz1nY63n2Xy3TZD5G+ST/b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Pbewh17UETy44Ln55POR/Lk/+zrVt9e8Q+ErPSrz7BHPYRzzeRf+R5n2zf8Af3p/H+7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dK0uP/SIfnuN7/JD/pEm/wDv/wACf9s65LWI1sNQ2fafLvLd/k+zP/7PRCfMAaPoNh4u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PcJ57v8AP5lv/wAA+/VDUNBfRraGbzoZ0k+T5H8z7lbH/CGpqlnNf2dzPaalbyef9vhf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OsrXPC+seHNLS51azjksN/yalZz+fHbv/tp/BW1OoBDHqjxRoqzQSQyJsfen/wAXWrHK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nmf8tv8AlnWPHpf9vWey1vI76bf86J+7rof7LufC9nDNdW3mJI7onzp+8/4B/BXZAWpm2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NHB8+90dPM8x/wC5XYW9/DF4buXuLPy3jg/uVgwazDaxw/6ud5PkdNldhJa20vhOZ7f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6z569bLvjMJbn9Ynw8tvsPgHQov+eWnQp/44lbaH5aqaYnk6Vbr6RpVtPu14dT4j00cZ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+v1P/QJK88+T/brtf2hdW/sbwjZ3H2e6u8XqfubaPzJ5Pkf7iV49/wALfh+43hvxpH/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5qhN8NLBLWTxI8TySfaNeup33/39iUfGf/km9+/7z/lj/wCj0rB8H/Eyw0b+1fOsPE2+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l1J9nT5PkfYn36h+JvxV03xR4PubO1sPE3nSPD882iXUcf8Ar0/jdK6NST0W42faH/36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/qWof/Sp6uXnxu8N2sjuz6wnmP8Ax6De/wDxmuY/4WXpX/C2L/WIv7Yns49EtbXfDpd1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5s30agel/62P5fMrnvhHE9r8N9H81PL/cP/6G9UJ/jd4etbfZL/bEf8cm/SL2P/2Sqfg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B+m20t/JA8cCb0e1nj8v/wAco1A2PHE3leJPB/8ArJPtGsfx/wDXrPXT/JFF/t15v4g+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h6aLW7HZp+ovdO774/s6fZZ03/P/AL9dCPjn4Pij/e+JNKgeT7m+dI6NQIfh/wD8jJ42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9IrWq3x8/wCSJ+JE3x/vLJ0+/wCXVPwn8S/DFjeeIZpfEmhxw3mru8G+9SOORPIg/wC+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Ma98O9Shtde8P3T3CJCiJewSeY+9KNQPRrz/AFr/APLP5/45K5K4tfN+Nfnb/wDV+Hng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Fbdx4y0T7Q//ABNdH+/s/wCP2D/4uuetNZsJfjBNNFf2MiR6IiPsuk/juno1A62P91Kn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svwf0Hb9ySB3/wC+3euqe6h+zybXg3yf3Nlc38F7XHwj8MQs/mPJp0NGoDPiJF9q8SeDE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/wAn+xaz11UkTyyb9n/A3rlfiBE8vxA8DIqf8xd3fYn+rRLKeuqktf42WSoAxPBB83XP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on/krBWb8fJXtfgv4kdfvyWTp/33Wx4LtWhvPEL/ALyPzNU/uf8ATCCsH9oT918H9b/1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PbSgDuZ4v3j/PJsjrj4/wDktm9fvx6C6f8Afd0n/wARXZ3EPm3mz/V/7CVytvEn/C2J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LXoA6T/AJaJu/eVx/wG3/8ACm/D21/9ZA7/APkd66qTZ9n87f5n++9cr8D/APkjfhj7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9ADPiXatdeIPBKL5m//AISWGR9/+xBO/wD7JXYSTZkda5jxpF/xWng9N8n7vVHf5/8A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f546AOS+Gf8AyOnj91/d+Zq8KbP9yygo/aElf/hR/i3a/wA/9lzJ/wB9psqb4ZRf8Tz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7+D/AK8rWq37REXm/BPxCn+seS12fc/20oA7O8P2WR/++Pnrj4/3Xxs+X/lnoL/x/wDT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G/7Y/wDvv89cYgf/AIXZNu/d/wDFPf8At1QB08e/5N3lx/7CVyvwL/efBfw9Iyf8sHf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/s6Pv/74rm/gfH/xZvwxt/ef6Enz/wDfdADPiBs/tzwk+3/WeIYdn/fieunk/dSTf9NK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ng//AJ5/227/APfFrdV08h/j8ugDlfh//wAhzxb/AKyT/iaIn/krBR8YP3Xwv159mx49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wzleXXPGEm+PbHrf9z/p1gqb4q3T2Hw71i5VI43jtXfY9AHQ/wBzbD5nl7K5+SX/AIvB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un/8jwV0EkXlfJ/rPM/uVgx2jy/FBH/d7I9IdH/7/pQBvf60/Kn+sf8AjrjPgv8A8kqs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ff8A9vU9dncSvL8+yT93/frmPhPafYPhnpSf6xPIfZs/effd3/8AZ6AGePdl1caDu/dp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0Pmw+a+7zP9xK5jx5azS6h4YRUk3/2vC/z/AO49dJ5vlJs/eb/49lAGD4T33XijxV/0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s/3H/wBnT/iZ+6+Het7fvx6Xdf8AoD1D8P7pLrxh42/6Z6pCnz/9eqVZ+Ihhl+H+tea8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/c2UAX/D9q9r4X0qGWT547WFH/74Sue1mX7V8bPDCf8APPTtTn/9EJ/7PXVR/urNHb92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ckUMvxg02Zv3j2+kXuxP9+e1/+IoA6Hy/7339/wBxHrmPhPvl8H3L/vN8mr6m/wD5NPXT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ub+D8v2r4dpM3l/vL3UH/wDJ2egCt8ZJZovDdmlr+8eTW9MRP+Wkf/H7BXWySv8AaH+f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bPw8m/8AdyeIdP8A/R+//wBkrqpNvlu/8dAGD4funuvGHiT+/bpZf+gPVnxRLNH4buWV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sqt4P2f8Jx4qk/68k+5/sPVnxp+78J6k/wDq3+yv/wCgUAGl2GNHtk8mPf5Cb/8AviqG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h8mDZ5Ez/c/3K1dOi82zh/5afuUrNvIv+Kws3/d7I7Kf/wBDgoAZ/YNhdfvvsFj5m/5P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8ujw/wCj2skfnzInyf3Hrak/1nzeZWd4X2ReH7Z9nlvvmf5E/wCm71mBQ1TwnpVhcQ7d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dIEjk+/RcfCrQZY9n2Dy3+/8kjpU3ji6+y2emuyfPcapZJ/00+edK6GTf83WgWpzHgz4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xJfRrbwQ/JDezxyb33/fff8A7laXijwHpug+F794v7Y3/Ypn3vq91J/BJ/fej4f36ReN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Zf8Aoh62PHmz/hX+sTRfc/sub/0B60GYnhv4c6b/AMK3sHW51y1STToX2Q6vdR/wJ/t1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TjS4VvNcR/st1OkyXr+ZH9z7j/8AA69O8Pj7L4DsG/dyPHpcKf8AjnyVx/leb48tnV5N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8FZzArf8IJDLGj/2r4m/d/J/yEaoeC/C9tL4XWa3vNRhT7VdIib/AOPz3+f/AL+V1sn9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ge183wfZ/JJs3zOif7870AY/iTQLiKTR0uNY1W6h+2w7EmdJI43/AL/3KuSeDdS8v5fE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YP3lXPHESy3nhjc8f7zV02Qp/fRHrVk3/Z3mWH/WfJvoA8+8P+F9Sv8AWPEiW+veRNHq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n+ipVX4meF9Yi8B6q91r0F1beT86f2X5ckn+4+/5K63wXs8zxC+355NU/wDaEFVvi5F/x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2In/AI+lZgQ6ho2txXkyRalpv/gE/wD8XWOnhzxJ/wALUmubWbw79s/sRPnmgn8vZ9q/2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42fbJt39/ZsSsrR5nl+NOpbpo99v4etUT/wACnrQCprml+NvLR1vPBf7v/Yuv3j18C/Cz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HUktYP8AiXWTwOj/ALu4R/8A7Zvr9LLzyfL+WbzH37/+udfmt8P7BIv2gPDab/n/AOEa0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uJ64cTudmEP0U/Zv/e+E02/893r4D/4ObLr/AIpfwAv/ADz0jVn/AO+7rTo6+/8A9meN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+f8A66fPX53f8HNl1+78GJ/zz8PXr/8Afeo2MdOv8BhT/jn4w61/rKxv+XlP+uiVraz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zdVtv+u6f+h1EDvmekeIJfNk8Qt/z01R/wD2euSk/wBZXW+IP+Yx/wBNNRf/ANnrj7j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/kHiC+dv+e71Z0PVIZdQeaV44/7lP1jwvDFJNcxXMm/fv2f7dQ+D7pLWzm+0eZs3/f8A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HVTS5UjuJoYn8+HZv+//AKur9ABUdFOfrQA2l836UzzKPMoJ9mOqSoY5aX5vatA9oS1H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RQaBUlR0UASUVHRWYElFR0VoZhUkveo6KzDnCinP1ptaAFFFFZhzjZKX5vaj5vaj5vag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s3/Pvot7pJvuvVa8sIZZN7J8++mW9ilrIj+X5b/79B0Gl/raKIu1Hm+9ABTX60P1pnze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ol701+tAA/Wo5KJKZJL5UdBNQoRzeZrH/A6h8RH/AIrS5/30/wDQKNL/AHuoQ/79P1yL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wD7JWhIyP8Ae6xCn/Pum+rOoXXlafcv/wAtPuVT0v8Ae3FzN/Bv2U/VB5v2OH/no+96D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x0/55123g+Xyo0/6Z1ytvF/pj7vv11WhjyrdK8+Z3UzsNPl83Zt/4BXp1nF9ls4Yf+ea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f65bJ/zz+d69Kz+7rModUfmpRt9//H6a/WswHSS/wVHSyf8AfumeZQAvze1J8tEn9+m0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qj5JKZ5uR8taAJSfN7UklMkl/joA89+In73xfef3/IhT/wAcrAfpW548/wCRsv32fP8A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C6Sws5pm/dxxpvrQ45nGeMbn7VrkyfwW/wAlZtO/1sm9vv1J/wAs631OMjTpU/m+V939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mBft9ZufM+WZ66rwnf3Pl3LtNJs+yzf+iHrj7f8ApXVeF/8AkF6k/wDH/Z16/wD5BetI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xeX8J7P/AKaXU1e2/sz2v9qftIeBof45NU3/APfEE9eK/s9/uvhHpu3+/N/6HXvf7G9r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3/P7dP8A98addPXFP4z0PsH6m/sv6Wn2iGHZH/x9Ij/+OV1X7WG+H4V+LUXy/wB46b3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s12H+mW23/n6StL9rDyf+Fb+IU37H/cfJ/wNK9eX8M8+h/EPNP2c/Ji+FepP5Kb/ALa8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bVEqH4iSrL4Tmhb/AJaXVkn/AFz/ANNgpnwD2WvgO/tlXzH+3O6f8Dggqb4gRP8A2XDD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9Nif9fUFSd0/jLlx/wAfnzJ88n9+ue0CJP8AhaHid1+//Z2mI/8A5NPXQyeZLefKn/fd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PFTt5cn/ACD0/wDID/8AxdBmWfFky/8ACL6lu/d+Xazf+gVZi/1ELskm/wAhKzfHm8+B9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dN/6BWx5X7xE2fwfx0AUNLl8nxxN8kkj/wBizf8AbP8AfpXT+G7WbVLeGGJPnk+fe9cr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fJ/Z33H/wCWn7+uq0PxG8WxLeGCBI5/k3/vPkoMzhvAZT/hB9H2w/8ALqlP1SX/AIqjR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FP8L2v2DwnpsP8ArHjtUTZVbVN//CYaOn7v/V3Tv/3wlAGl/qvnVP8Agdbfg+wew8H2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3d0T9587yPWP5X2q42Kkf+s2V0lvKkuhw7fubNnyf79aGczH8cbJbewRn+T7ajpv/ANx6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9NNn3ErV8abJbzQYf3kf+mv8A+ks9Zvm/6Q/7zz/LoNDH8H/8x6RvvSavN9z/AHIKPHh8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q1+f/tulHg//AI99Vdf3if2pNJ/6BT/GET3Wn20eyT95e2uzf/12joA1bjZ9of8A4HWJ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8nyf6Ls/74etiSX+D95vk+f5KzdDi/4nGt/u/wDWTw/x/wDTCgj2gniyX/ik9S2+Zv8A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05D5UibvLjTZWP48uk/4RPVX/eSJ5D/APTOtW42ZRN/l0CM233/APCcfc+SPS/v/wC35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9f8AXR/PVCzl83xpf7X+SOyh+T/gb1Z1DZ9jm+f+B6B+0M3wndW+jeB9E825gtUjsof9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F54j0rWfiB4eS11jSrh7dL1/kvYP3fyIn9+tXwvt/wCEX0r+79ig2b/9xKyvEml2Hijx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bqtt9ivXeG/sknj+/An3HoD2h1tvoN/L86wzyJ/B8lYnw70u/wD+EL3vDP8AvL3UP4P+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jL4P69cfvfA2m6bNJJ876Pe3WlSf98WsyV5zpf7BWm+KPDdheeH/AIl/FvwW8ju7vpviu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xEd9if8Aj9ZzEe8eOPtlrqPhvyknkf8AtuHf5MDyfJ5E++uJ+In7V/w0+FV5Nbaz420e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H1XU5P8At2tUd0/7aV4z+0Z+x5baXoeiW3ij9pb4m2ug3F75CQ69qKXUcj+Q7/c3o919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W8BfALWDp8KeDdV0eazt0/0XVbb4Uap4Lu7dH/543sM0Dv8A98OklRzzNDs7P47/ABE8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gDqV1DJdTOmq/EK9g0CD+D5PsXz3T/8AjlY8cvxdl8SWcPj742eDvhreXF7AiaDoPgq1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8m91BH87+P/V76m0S1/aZ+H0l5/ZOpeH/AB5YW91N/oeq/ZZ5Lh9/z/vt9rOn/bTz/wDg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/Y7Pw98ZPhj4g8Bx3F7D9t+2ac+saLeIj/Onzoj/APjj/wC/Uc7MztvFGl+M/h/4kmsL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yPtUCaamnabrUkKffeHZCiXXl/xpG6P9z7++uM8L3/w3/abk1ux0Hx/PH4ts3+y6dDrd1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ZPBNp90iPNBJJ8jps/3Pnq5of7NPw9+I1vbeIfg7481XwrNo919tRPCuvfbtFs5vn/12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sdI/IrxbxJ8G9S/a08QeIfDHxk8MQX3irw3P/pWseCXtZNat4NieRO9ldQ+fNayR/Pvt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6hNT3zwX9sT4I+M/2ePEdhbeIHTUvD/8AqHm+ypHcafdbPub0++kmzej/APLRP9tHrJ+B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8MfEG51KDwfrkDwf2lC//IDmf7l1s/jT+/XtnxQ/Zp+M3hf4b6rD8PvH8fx0+GkkH2K6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LTf8iPbTfOjxyfc8t0eP+5Xyjo8upeKfGE3htfCviP8At633pPZpav8AaLd/4/OR9mz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L7KfPCBwVKfIekeLPC+t/sPfGTR18YJa+O/AeoQJ/ZGsQ7J7DxBp+z7iP8/zon+dlcX8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fEM3w61Kd9PvI/7a0vR4f+PTULJ/nmghT+CeD5/3Kf8AAKxviZ4d8eeEvBreG7/XrSTw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RDr1rfR6XdOjx7/J+/Dv3v8A7FM+A+g+INUuLm5t5o9N0TQ38+61t5/9E0t/4Nn9+d/k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5T9z3SCP4e+LdQhubf8AsKG6vpPEEO+1tbOB55JP9jYn/TSvV5PDmpaXLbXmrWdjpt/p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BJJv/g+RPufJWd8SfirbaPZ3k3gP+zvDNzrF6763DZ6e9jqex/n3w/O+y1k+R/3ez55P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L8NLlJFSOGztb2NHRPL8z53dN/8AfevAzCnDl50Z1DyG3H9sveJ/z7ok9dJ4DlSxtra5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f7UT5/8Aj3S12bP+/kj/APkOuJ0vU3tC+3y9+9Pkf/lpsr1T48fEFJfiY+taDYaVpWg3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skggkhdPn+5/H5+9H/3K9BRsaGt8S/G7/FD4Z/bNS8uPWJPH+p6uiJ/yzh1CHe//AJEh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l9cXTyR2dvD58yQ/6yRE+f5KuSapDc6Gjr/x7XE8LvvSuT8Qa89/4D1i/wDuTa5epp9q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Nk/7+Vy8860/fD2h3P7MnxpvtA8V+NvFUTR2Mmn+F7rT9Itof8AV2897PBBv/238t5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eI7CbT9Em0fQ7e61K81CD9+lmjv9ntk/v7P79V/hvFN9n1KwsLn7LZxwfatU1LZ/q0Tf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4m8N/tDfCK/8A3iJ4Z8R28O/7TpSeRJqkKP/AK5/77x7/nT/AJ516Gr17Ghx37LHhPVfh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dWEljbao7wJc39q8cciffd4f+2e/56+gf2lPgPrHxv8AEmm3/hy/0rTZrPTptLvft8zx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sT/fr5c+JWu+I9K+KGpaP42k1m+1jR5kSHydXf7O6bPkmRH/AOekb/3/AO/XuafFpPiN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/wDaujulrdPv8uSN0T7+/wDj/dv/AOQ6yxF4MpVJnGeKPgF4q8JXif25o8knh6z++9hd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c/35NlbngfVI/ihrCaD4j8Yab8L/AIdag/n6pDYT/ar/AFDyPuQO6J/3wn3I69B+Hfhf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LPxBofhiO1e9n17UktZI44P4Hf54H8v/AIBXDHxH/wALe8QXNt4dufEGuXlvv32eiJPH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70/77rn987MPTrRnznoXjnxR8H/hXb2dt8EbzxFJ8Qrx0hS80pLq+k2fc8+5eaF3/wCA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GitLvNSvNGex8VW2uQJNql/4hsn0241TZ9yDZN5E+yP+BI9ifvHrpP2T/i14V+H0lzo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h1RN91pT+Hrq11632fwb97pMnmP8Ac+R69j/4Xd4Sv7ybSpfENjp2sW8CPPpuq79Nu4/+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8+woQ5oc7POrP4jfGzzNEttc+A+m/Y7PUUuvO0rxXp1j5joj/cheZ/8A0OvTtL1nVNV8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QeH/AC9Omd0vL3Trr598Gz54Zn/262LzbLJa/wDfcFFvvuvEnyp/q7X7n/A66DtDVNLt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cF1DsT5LlPM8uuA8Wfsv+G/Fu94n1LSri3/1E1nP+8jr0WO1mlkudsM8nl/7FZt5fpo1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p5z/ADzTpH/6HQROnCXxHlGl/Bb4u+DY9/hX4r6bdWMf3NN8SWrzx/7m/wCd/wDx+un8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e8PibwH4V1X5P+Pnw34hSDzP+2N1s/8AQ629P8UWF/p+y1v7W6eNPn8mdJP/AECpv+Ej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+z/tpQa0/dNKPxQ91FsuNH1zSn/uXMEEn/j8Lun/AI/Wl9v82P8A5afwVzdv4oh1Tclu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fii8urh400q6j/25ngjjk/74d3oN+c637f5sabnj2b0+5U0n8D/6z565vTv7buY3S4h0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88m//vhK0rPS7kSIlxeeZ5n8aQeX/wDF0HQb+Uij/wCB/wAdWJLtItj7/L+ffWVHoKRf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t+X5f/fFTW/hewtR/wAesc/mff8AtP7/AP8AQ6ALlx4t0qL52ubX92+/7/8Aq6zdb+KG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qf8A0pH/AHNlPJ/7JWxJaw2ElslvDHAm/wCfYnl1Z1CL95Z7Y/8Al6T/ANnoNCn/AMJT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VdRpJs+e52Qf/Z1Z+1arFv+0JYwW2zZ8kjySVc1CXMaf76U/VIvNt9n7zZJs/7aUAVv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n1vUnSP59kOyCP8A9Aq5Z+ErOW3Tc91df9drp5KuybPsb7f7lWLf/j3+XzP3aVmBQ0zw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Wv7z5N+zzK2NHiS1jeFU8v56h0/ZLZp8lWdP/wBW/wDq/v0GgZeW4fyvubKYN/8Aaif7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r0SS+bqH/bOgCSSJ/wBzu/5776t6hvi0uZ1f5NlVrvrD/c87/wBkq5eRfatPdF/uUGZD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9P0wpLHMjf36LOJJY0T93HRp8qRR72rMCaOX94n9yn3kTyxp5P399Mi/4+flXzEq59m82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RMD7I/a2/e/HL4Yr/zzj1N//SWvx6+Lnjyz8JXFzNdTRxvcX2oT7P8AlpJ/pU7/ACV+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9of4dL/zzstRf/wBEV+GH7VfhLVZfD/8Awlq6bdSaVp881q9+n7uOzd7p/wD0Zvr66vU5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ys+Xfih4Xm+MnizVfEkqR2mq6hseSF3/AHcexETZ/wCOVxlv4D1K1t/lh+SP+D/VyV6L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gm7ZIm+ZKueONZSLXLmzt4bWOaSDY7zfvJJP9tK5adeZ3ZjhYQXuHjkmjTfO7PBHHH9/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ff5MmyT7j12euWENhoaeV5EnmPs+zPH5n3K5K83S27t+8/voif6uu2nUPFDwvr1/4X1H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bNm90ST/ANDo8Sarc69qE1/eJHJNJ9+ZESPzP++Kp3BfzPmSSN/9urOl6DNr0kiW/mSfZ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rAfca1eX9vc3P7uf7Z8ju6fvP+AUWcU32hHlhjuvL/g30R6W8uofN5e+P+Cb/lnWxHo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jgm2b/JtoP4/+AJ8lR7Q0gdP4X/ag8W+DdDsNB02HTYIdPTyIEe1T/frobj9sj4hS6P9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2faYYE8z/gFeb6f4Sv8AVLzdFDHCkf33mq/HoVnYapM7R/2rbeR8jojxxxv/ALj1jqaG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4l+E7DQb+/nvrPS50unR/wB5JeOn3PO/v16Xp/7WnxLsLPzm8E2v2ONPPjR0SCONP9x6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7PVf7Hgn+xo+99KfyJI4f43mSmahf20tm6Kkkf7/AH7/APWeXWVQ6DuY/wBu/XpZHmvP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O9l5n/slYNv+19qWjeE5tBuvBPh+fxPHv33lzpcEclu7v9/yfJ/5Zx1zGsfEHUpdPhtv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bP46oSaoni3/QNWs7q+mj+eC53+X9n/3KdOmZnbSftS6bLo+n2Go+AIdYufPT7Vc39qk8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7NkL1fj/aq8E2saQ3HwZ0Pybf/UQ3Nqkfz/33+SvFv7e1Xw5cPbWFzPHbSP8AJ5115cn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Df6Wv2h47W5t502fuP3kiff+/V+zA9R8N/tLeA4tl5f/AA9sZ9V2P/x4WsFrBG7/AOx9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aX+qTP8A8IBHa2EiIn2OH/VyOn8c39+uAs4ra1kh2um/en+ufy440rV1jQbDVLy2eytv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50n+f7lUB20n7Rnwl0u3+zaX8N57F40fZNDOkcm/+B3+f/brlfiJ8ePD3xC0N3t/B+j6b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BI49n8bun8b/AH/+udM0c6lpf2a2tX0qCz09JneGZ0/v/O7/AN+r/iC/TxbHZvq2m311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7L5f/jn/AI5Ve4ZkPgv4jfDTRrOH7ZomuXVzs+dH2SWkf8Hyb97vXVaX8UPgbFJ5Nv4G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ez/8Dd/31clqmg6V5bzb5NK8tHS1R3S6kkf/AL4SodL/AHWxP3ciRpsnTZ/45UgP1j4g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S9Bgghkfek02/wAyP/YT5/uVzFxrOjy3iTfY4I5o/wDni7x/+gV0/iDwHJpdxDeWc1r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eZ/sf7FYkl19uvHs7i20ex+fZsmRI4/++/79acgFa88bw37u8yeY8j797v8A3KZqnjK2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+5+78z/fqzJ4Sm0uzvH/AHnk/J882nJJ9/7ib/4PMrV8L/DSbxvcPts0+zW6Ik//ACw+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KDPkOej8R2H2x5vs0Ek38FPt/G62sjzRW0Ej/AHJEdPMjk/3663wn8DEHxUtvD+qaVJaz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l15cbuj+Q77PuJ8j1Z8cfs3al4I0+zubi28P3SXE72SJYaj5lx8n8ezZ8/mVoHIeS6Xq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rDawPGn3ET93J/vpXSSeLvN0uGHybX/R/nR0/wBZ/t1Z/wCFcro95Dc3n2qxs9UneD5E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3p/10rp7P4D6bqngbTb+48SQabf3m93huZ7W1t/J2fJsd/vv5ifc/6aV2QJqHEyay8saT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N/7uu/8AC/8Ap/kp/q/tF1AiIn+3OlcZrngOziuNKfRv7VsbDUJNnna9dJBHqjp/z7bE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ZrD4kaJprW0kfmavZQQedH/09J8+/wDjr2sv2MJ7n9cUHyQpUlNi/wBWv0p1fOs9COxw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9bp//Rb1wX+pk3767n44nMWmr/00k/8AQK4OTZ5db0zmqHK/Du6uf+KhdvM3ya9dbNn9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03/CL7G8yRPtVqn/AJHSq3w3i8rR79t8knmapev/AOR3qb4iRP8A8I/bIr+X5mqWX3P+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fNm+0O++T93XK6fK918XNY3PJst9I0/7/wDtz3X/AMRXTyRfP8qVzej/APJWPEj7/wDm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RqBvXkrxafM//LTY71m/D+6ml+Hfh7a8n7zTofuf7lWfEkv2XQ7x/wB3+7tXf/xyqHwz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Nwr+88vS7VP8AyAlGoB4kunuvGnhn55P3d1NJsf8A69X/APi62/NaX52+/wD7lYGuf8jx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/wDIFb1QBz/gu1+1R629xDHIn9rzbN6fwJsT/wBkqh8XNL0+1+H9/cfY7WCbfCm9IE8z5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75dP1J90kfmave/wf6v9/srO+Nn7r4dzf89Ptun/AH/+v2Cr1A2tQ+F/hu+uH+1eGPD8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En/slclZ/CXwxdfEjVYf+Eb8P/Y49Lsn+zf2dB5cb+fP8+zZ/ny69Fk/1j/PJ9+uV0u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9M9Lsvk/4HdUagQ3nwW8G/Z5pm8H+HP+AadBH/7JWD8O/g34S1n4b6Jc3nhvSp5rzToX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XoWqfutPmf8A1nlo9YPwj/5JP4V2v/zCLX/0QlGoHMeIfgt4V0vxR4Ys7PSo7WG4vZ450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ZZ/k+/8A89NlbH/CgvBcX3dHnj+T+C9uk/8AZ6ueIN8vxA8Mf9M3un/8gV0kn+r3t/45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CPh7VLfVXZ9ctUs9RmtYEs9XuoI40RE+T79U/ip8G9E8OfDvVblbzxPdPsTZDc63PPH9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ngC1T+z9VfZ/rNXun/wDZKx/j5Kh+Fequ3/LR7VPk/wBu6SjUDSvPhfD9om/4qHxdH5kn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+HyS+NL+H/hIvE0k0dlC/nfbU8yNHd/k+59z5K9F1D/j4mf939/79cro+z/hZmvTL+8e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6NQIbj4fTRQO/wDwk/ibfGj/AH54P/jNZvg/wHfyeE9He38Va5Yw/wBnQokKWtrJ5fyf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fK0e83eXH+4f/wBAqh8L/wB78M/DEzfvH/si1/8ARCVAHMa54S1Kw8SaDD/wlV9PcyXr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38h3/ufP/crS/wCEY8SffXxt5aR/6zfokFWfFG3/AIWJ4Vk/j8+6kT/wFet6SL92/wDr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Pw5r11/b32fxPBH/AMTubz3fSEk+0Psg/uP/AJ2UfFTwv4hl8F3iXniSxntrh4UdP7I8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V0nw32fY9bdY/wDWa3df9tPuVW+MG+XweibPL/4mOnps/wC3qCgCbULDxn9od11rwjv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ACVXN28Xiqb4oX/lXnhmS/j0SH5/ss8cex53/wBv7/yV6RcffkrmNH/5LBr2794/9ka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UAVrj/hNorf7/g7yY/9u6rB+Ff/AAmFr8L/AA39gtvCMlnHp0PkeddXUcmzZ/H8ld/q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y/Lgf53/ANysr4RbI/g/4V/1kf8AxKLV/wDxyOgDlfEE3jCLxR4SS603w5JNHqMzp5Oo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+/vT7mzfW9/bPjaL73hjw/P/ua8/wD7PDT/ABh+9+Jngn5P+X29f/yVeurk2fP/AH/7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8RWsevOug2t1Nea3M86Q6on+j/JAmz50+f7lHxE8Ua9deC9SS/8ACV1BZ+Rsd01G1f8A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7vxI7P8AP/wkN1/2z+REp/xc8m68B3is8myTyYJH/wB+dKAIbjxvrFrJM7eDPEH7v5Pk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WVH4yvIvFk1zL4V8Sed9iRPJ2J5n3/8Af2V39x/x8b/Mrm9L/e/Fi/3eZ/o+kJ/4/O/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I15f/uf+ES8VR/x73tYEj/8AQ6yvh/4om0bwPptm2j65P9jg+e5hsvMjk/3K9Ak4jR9n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BeWS6+Enhd2+/JZI8lAGPrnxBhm1TSprjTdctYY73fvm05/7j/8Aff8A2zrS/wCFtaV9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7ER9Luv8Ax/5Kv+JN8viTw2n/AFEXf/vi1nrbN1N5bu3mR/8APOgDz3wn4y03Rtc8TyXk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gR7WeT5EtYE/uU/4mfEvR9U8D63bWt5HJeSWTpBD5Dx/P/3xXReD7p5dU8SP+83/ANqf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68r4f6ruf5Psv3KAIR8afCsUieb4h0qP7Onzu89Y9v440fU/ipbXkWsabJbR6RMm/wC1J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iu/uP8Aj42N/wAs/wDYrlUlSX4uIjQw/u9Emn+eP/V/v0oAuf8ACwPDcvyf23o/3/n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/hnr2j2vw/02FtS06P/XP8l6n8c7vXSf2XbS/vls7XfI/3/ISue+Hel6VrPgfTbmXS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9qkn/Ld6AGePLmz1S88N/Z7m1k/4n0M/yTp/Bveunjv7a63us0E/ybEeuP8AFngLw9Y+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D7Rqmx/JtUj8z5Hq5cfCDwldB93hvR5Ps/8AB5FAFzwnF/xUniR/3n7yeH7n+5U3jyL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/wCPJ9//AHxXPeE/hp4btf7YjXQdKjht735ESDy/+WCU/wAS/DTw3pfh+8uV021jfyP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QB1Udqksltu/dvs+4j/AMFZtxKknjCPb/z6zfc/30qtcfC/R5ZHdraffI//AD9T/vP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G2cXjxLZPt0dt/Zzv/wAfs/mb/PTZ/H/v0AdJJ+9+fzpJHkkqn4bif/hGrP54/uP8/wDw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+dZtYjeT5Pk1Sb/4us3wv4cTVPC9tcreaxa+ZvTyba9eOP770AaXjC2W6uNK+eSRP7Ut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J+93/PJGuze9creeEfsGoWG7Vdcum+1bP9Jn8zy32ff+5U0nhK/ljm2+JNV/vv8AuIP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wHL5XivxJNsjkeSe1T7/AO8/1H/2ddP40ikuvh3qqb/L8zTnTZXE+F/Dl/8AaNV8rWPI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pJ5n7hK6K/sNYsPDc32rW/tSRwu7/wDEuSP5P7laDN2TZ/wi9nDF9/7Knz7P9iuPEX/F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f/0NK2/7G1473bW9N+46eS9l/q//AB+uVj0rUotUdF1K1kufI++8H7v7/wDv1nMWp0Mg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v/wDbSs34b3X2rwnpryp/rIKh+y695e/7Zo/7v/pg/wD8XVDQ9L1Ww8L6UlhNpXkx2qbP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sUDJvGEry+LPDEeyOP8A4mn8H/XCeuz+S/0KaP8Ad/u0/jrz3XIdY/tjw39s/sqOaO9d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gf8A+zrpNPv/ABDFHJts9Nn/ANvz/wD7CgDN8B/8x6Zf+go//oiCofiRE8vhd/3ccf2i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p+G/7Vi+3pb2djPNcajM91+//wBW/wAnyJ8lQ+NLrW7/AEvZLpVrBD58Pz/bf+myf7FA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o3mSfO71leF7pLr44eIEV/8AV+HtP++n/TeeoZNe16Le/wDwjcmz5/8AmKQViaX43v8A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vCWuXT/2Rplr9mtntZJI03z/AL/7+zZ5lAtT07UJkis3mXzP9+vzl8N2vlftEeGPKT/V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193eMPiNrcXh+/dfBviaxubfTpp0+0payRyPs/2Jv8AnpXwj4L1mz8R/tSWGm27z+dp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Hj+5ZI+//wAfSuPFHThD9C/2Z4vK8B2Fu37ybS4Esn/30Svzc/4ObJf+Jj4XT/qWv/Q9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f2e7B7DRJt03meZO7p/0zT+5X5j/APBzhdf8VZ4bh/jj8PQ/+P6p/wDYUq/wEQ/iH4+a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Hi83xTYJ/wA9LqH/ANDq/qfaqfh8eb4s03/r9h/9DSsqZ3neeIJP9Dv/APsIv/7PXKy/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907f8tL13/8AQ65if/WGqOemYNxavYWdy8n/AC0eofCcXlWc0f8A03qz4ol83T9i+X9+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E/uXCO//AHw9B0F9LVLUPtSOPzP7lPoorQr2hHTZKdVeXvWZIS96PN96hklpnm/WtALP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d077X+8oDnLVP+b2qrHLT/N96A5yf5vaj5vao/N+tSfN7VmHOLRSfN7UtAc4VJUdFa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ZgFJ83tR83tS1oAUnze1Hze1Hze1ACf8s/mpfm9qjklTzKXH+xQBVktXlP3KZ9lfzEq5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OR0UUUBzjf/AEZTadJTaBU6hHL3qOpJe9QyUDG1BqkvlWb/APfFSv0qjrEv7uNP9ugB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/T/EJ8rxRrE3/POemeH/APkOQotM8WS+Vqmpf9NLp0/8frQzDS4ni0pP78nz1Nb/AOl+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fb7IpET+COq2hy+bHNc/xyPvoA+kPK/0z7nzRvXS2H/HutYcX/Hw71saXLXnnYenfCe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AJZpsrsPN+lYngOw+weF7b5PLe4Tz61fN+tc5oP7fJ5lEctNpPN+tAB5v1paj833okk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8qSo6d5v/LOgBJJaZJTPN+tM8z+KtACX/Zo833qL5vak8ygDgPHg/wCKov8A5/7n/oCV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P5K/fuH/APHK7PxpLnxJef79eb/EC683VEh/590/8fetIHDXMeP91Tn6VF5v0p/m+9dB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oY5KmjoMyzZjMn366rS5fK8L686/8s9Ivf8A0Q9cxZ/62uos/wB14K8Sf9gi6/8AQK6K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PlfB/RE/2Jv/AEe9fQv7CcX2r9r/AME/9O/9oT/+U6f/AOLr59+C/wDySfQUb/ni/wD6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nF9q/a40Hd/yz07U3/8AJXZXnf8AL89Sp/BP1f8A2e9lh9mmb93/AKUif+yVm/tqeLX0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x3V/cXUMGyZ/IjjT5H3/AO5H/crY+A9q8unw7fv+d8n/AEzrE/bICXXwjuZvJjjmuL1E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Xty/hnnYU8o+ClhrEXg+Z2mtYJvtr/wP/cT5K6TxJpeqxR6e91f6b9m+22roiWT+ZJN5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TPhhvuvCd5u/0f8A02ZH2f7GytvxZF5XhewTyfnk1SyRH/5abN6VjTOup8Zzcn9vfaH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2s//AMerK0Ow16XxJ4kmiv8AQ4HkurVJ9+nTyR/Japs2fvk/v11t5apFv2v/AKysTw3F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3/2im9/+3WCgzMfxZYeIZvC+pR3F/wCFZLeSDZ8lldJcbP4/+W1aV5/wlvmf6LceFf8A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1N443/8ACL3+1/L/AHHl/PWxPzL9zzKAOPt4fEkviiaZv+Ec+2R6cifJ58cex3/4H89X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kSeH9kaf895vM/8AQKuW8vm+LLxP+nWH/wBDen6pL5Wj3jxff8iZ97v/ALFAGJodrr1h4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7q2t7VNjvezx/aPk+/8AcqtcRa9L4w017iz0fzre1unSGHUXk8z54P8ApjXSeH4vK8P6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ECqEkT/APCwLDb5f7vTrr5P+BwVoBDb3XiG1kR20fTf3fzyP/aP7zf/AN8VseF9a16X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JPnd0vUjj++7/cerNnEktwif6z599X/AcXm/D/R33/6y1R9++gzmc9401S//ALY0TzdE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ibL2CSS4/cSfJ/wCz1Qj1q/upH3aPfR/xvveH/wCLrofFuyTxbYbf+WfnP/45sqh5XD/6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5Lm109/9BkkeS6md9jp+7+f/AH/v0axf3N/9m3abPH/pSP8APs/grS8MfvdHd1/dv9q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xBN5V5pW1v8AmIw0BArf2zcxb3XTb7Z9xPuf/F1Dpd+9r9sdrOf/AEif5ERP9X8iffro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/heV5dY8Q7vuW+opsf8A7dYKAKHii/8A7U0OaFbaffs2fOlX7zxHDa75vJutkf8AGlq9Q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N339n8H+/Wxef8fD/wBz56DM5uz1mGLWLyZobqNJIIU+e1f959//AGKfqPiez/s+aGLz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/wC8f/virml75fFmpfvJP3dra/8Aoc9WdZ/5Bdy+7+B6AMez8W6VYW8MLX9jH9nREf50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SazYy+LIbxryBLaOymTznfy4/ndP/iK29PtfK0eHd5ccccCPO837uONNn33rmI/Fs3jL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tDdWf2V3/ti8Ty9M++nzwp9+6/7Z7E/26ANj/hMtKtbd5ptSsY0kfe+x0eSue8Dy6rrP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HsPI+eaZ0nv7z5/n2J/q4U+f78m9/wDYrbvNL0rwlpb6lrNxaxpv2Pf3+yPzH/uQon/o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/wAIfbalFpWj6bZyWULz6l4kvYNNj/39n+sf7/8Ay02UGhZ8QeHLnR/HGj3nhy/0eC/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/tUkn7if78yOj/x/36p+INU+NNhI9zZ+BvAfjxJNmz7H4hn0242f7kybP/H68u8aftGf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Z+JNc+JV5HPN9t0rwBoL3X2j9x8mx0T/ANr1leIJPiF48jdPAP7Mem6HD/yz1v4i+If3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/wAfrOoBtyftc+PPhzp8y+I/2b/ihBbfbZnnudBng1zy/nff9xKyrz/gqf8AB+/uLOz1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qST2fifw8/l7Nj/f2b64O2/Zk8Z+MtPabx98TvEfhzTfPffpXwu+G175m9H/AINQ+y7/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P4LeCND02w1bR/2ltSht7pIHv9Yg16eS437/AL6Xrpa/6zZ8nkVj75mb2sfDT9n79pHU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wd4O8eRvvstY8Map/Zt3538CTW29HdJP9yvDf2qPFHjbwlJDonxi0S+g8Z6HdPP4a+Iu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ib0SZNiTJJs+5+4nj/uf38j493Pw98Sajc6fovwp1zxdbSJ8iTfD3/idb9n3/O0xIE/1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Xw3Nb6Lpen6h4G/aM8K6PdyeXI+qaLGdEs7qNP47a9f/AMf8yH/crgxFSpYyqVDu/BX7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vPH2m33jjRdHeGC98YaDvsfFvhP98nyXqWux5oP+m0H/AANPMrxP9tz4aXPgi8v/ABV4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fizUb211F7/xDdXckiJsSD7S7p8nnx79iTvv+5W98Tx4g+H3h6HVdJ8N30miafOieIfE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7HggdE+dN/wD7USvC/wC3Ne8Jy61dWutXUOn+LJ/tetac7/atN8R/Pv8AORP4H8z+P/8A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5JmHOc34c+FmnHULa+0vUNPtYY/+Pq4fZ5dun8e/Z/6BR8SPHF3rum6f4Xhs4Y/D/h/5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2XP8d1M/8ckj/c/uJVgR6J4y0O5sLOH7LqX+p/1Hl3cb/wDxFUPiBfv4D1j7HpdzfRvH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95J/9nXLD++ZlnS/Hl5HqlvpepLp2m3lvavao9/evJPJ9zYj/J/sVJcfE7xH4D8PXltf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JoPtNpM7+W+z+/8A+ySV5zq9i/iPwwkzb5r7T/kd/wDlpcJ/frqPBHje8v8A4f6kvneZ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/Lwjp5aP/vx/c/74pzwtPflD2Zx2j6nb21zG90/7mON/nRPM+f8Ag/8AH69g1z4deJ/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zgjsLf8AcI7zpJ9nd337P9h/M/8AZ684+A/h2LxP8ePCumzw77OTWrbzlT/fR/nr079t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PR9NuI5LHQJ3+27P+Wl0/wDf/wBxP/Q3qq2H5wqGH88Xw7+ZJI2jn8hP8/8Afdcx4g1S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5Y6ej+Qn+2/33/wDQK6GTVE1nwnYTK8eyR3d/9+uJ8WX01/cOip89x+4RK4KFP95YDrv7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Yfu40vH/ALX1R/8AlpJ8+yBP/HN//bSuF8D+N9S8B+MbPW9Jm+y6lp8/nwP/AOyf+yVa1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bFX/ANHt9iP/AM8/k/8AiI6veHtPsI5W1S/1ix06z3vGn7h7qSP/AG9iJ5delCnymlM+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NPgvw94wsLbyb7T3htbqFH/eW6P9+B/+ucn/AI5JUPgq1h+DnhD/AISq8urH+0ridP7I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BEf77/OiQwb/AJN7/wC38j1W+Deg6VYSPDa+LLXWPtEKI9m86eZcP/A+z7++ma/8JNV8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fWLa3f7VN9mtXnuN/wDtp/0z/wCmf7uvKqfHyF0J8p7H4stvEn7Ztx9v8eaxoHhjwZZz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Ok7/APgb77q6/gT+CP8A9D9Xs/jn4Y/ZV+E8yaH8PfE0fhezdETUrbZBb6xN/f3zbHf/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fGPwn+OWpePPFlnpvh/wzJrGsXHz6Lcu6SXcc39ze6OkKf8AXP8A1f8AsV9K/BvwR4++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+8OWs2j/ACav4h8PWr30lu//ADxfVr1555n/ANiDZ/10St/ZuPxn0eBrnor/ALRnw3/a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wXqVzJ/qLO/0t5Li3f8A2Lm9+yolcH8bLXSdeuNH0SX4l6HBNo87/YvtniFNY1Oz/wBh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xJO9c38UPgl8OtU1ybw9Z6t4g+Lfj/UH2Rw6PAkkdn/12uZndNkf8f8A4/srqvBf7DOq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xhJY6r/x9P8A2JapB9nm/wB+bf53/jlSel7Scjm9P+Kvif4c+I0htfG3iPWNE+5dJYfD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3T5ETf/AMArY8QfEbxV4j1SaHQ9VvvGX2PYl1bQ6u+lX8n+wibE/wA769Rvfjdf+A7f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SfVdmy1TXvD0Fj5ju6Ij+dD+4dPnrtrz7N4x855bix1mzkgREuYX8+OT7/8daBOi5fb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K7XV30fxvpvirwXqsf8Ar/8AhJP7Rvo9/wDB9x0/8iJXsHgP4c+CfFGlpf8Ag288I31n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KeT/AIG7o7pUPjCW5tUfR9WsND8R6bJ/qU1uyS+t/wDc+f50rzrT/wBn74O+IvF/y+Gd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5H0fWp9O8z/ri6Ps/g/uVpTqdy6dTkParfQrCLT0m/06d403p510/l/98fcq3b2FnYxu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4U/1lclofhjWNB0dEi8W65rEPkfJDr1rBdSR/J/z2hSB/wD0Ouqkv3it03Qxx+Z/crQ9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ur9v/rE+f+OsTzUljT/pnWlby/u0oNKZ0Il/1P8A00etJJf9Jh+f+OseP/Vw/wDTN6u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aUHQbEkv7yN/9urPm/6n/fqh5ryyJVmOV/Mh20G+pfkl82SH/fp+ofvfse3/AJ7/APsj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eOppIvNktvn+SN//AGSgZZvN8scO1/l89Pv1ZvNn2dP99KrXEX7tP+WnlvU1x+6+55f7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5Vm/+5VmOXyo9jP89Vrj97bvt+5sqa4v0tbf975cfmJ/G/l1mA+0/dRqlWbPf9n3r9ys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f6Vrehwf796nmf8AfFVrT4q6P5exbme6/wCvaynn/wDQEoMzp5In+2TUn/L/AP8AAKxf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9N1KfzP4EtaI7/VbqTfb6VJA+z/l5uvL/wDQN9AG9Jv8y2+f5N9XLw+VZzbf3nyVg2/9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ZUEm/+DfJ/wDEVNHoOseZ+91W12R/cSGy/wDs6CvaGxb7PtCbX3/7dM0uX/Q9qp/q6yv+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66k/2IYII4//AECptL8B6bc2aPcJJP8A77vQSX7jU7bR7jzmmjjS4Tf9+g+LbC6t2SKa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yo7fw5ptrceTFZwf6P9z5K0I9kWzykj+/Wf7sD7I/aal/4yb8E/3bfRdQf/x+CvzC8SeE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/HNnazQXzXFrNeokP7zzHR0n2f9dPkr9N/2nbjyP2ltBdvu2/he9k2+v76Ovyw/Zr+K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w2euQ6lPqUcF7PdWENr+8j+d/v76+uxXwH5zQ/iHwBZWriS22/fjf/2SmfEiV5dPhmkm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CzrodQuoZZ5obezjgS38n+N4/Mf+Osr4kXSS/DvzvJ8iGN/IdET/vivNPaxn8M84jsP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u5vH+f8A+IrM83zbOz+yv5l5G7/udn+rStK4lh8ORwvcPBPD/c/29n36uafa2el29tcq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In+r3/wV3any5zdv4cfy7ya4T9zH/H5lM0uX+y/J3J5j+f8Ac/56J/H/AOyV2eoRQ2sa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3md98ccbv9yqeh6XpV/rCIqTyPGm/wC5/wCPvR7QDKj8OX/iORJltp7r7R/G9bdna63F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99+ye2R3g8v8A+Lok8W3mjeKJraKzkukt0dINj+X/AMDrS0/VE1k3lxK9rpT3iJBHZ2aP5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3/v1n7Q0MSSWbVPEE29LHTfM2f67939xP79TRy3lj9sha1tZ5tn397xx1WuL+2urhEZJN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0/T4kl09Nr+Y//s9a6mgafL4h0aeGa3h8jUo03wTJdeX5aVDqnje/1S4RLzSoI3kf59k/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afqF1YapvvtNsbrzIPP8l/3kf+5VOTXni0eGG4021g+zz79+zy5I/wC+lGp0FOz165lt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fInnXTxxx1m6XDqt1cb7eGxuofuPDDdPH5af+yV0lxF/bNm+q6lD9qm2fuEh/v8A8G9P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G8hmt7mS1+Tf/oz+XJvo1Ah1zS7m/wBDvEXQ9KsYY/8ARfOm17zPLd/7n9+qfh/VLa1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42IiQ6ikfmP/AN8fcq5eWsOqXD3N499dTfwb38ytvR7+21Tybe1jnsZvP2JDNdeZ5f8A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9lva6fco2larb39xPvgeG9g8jZ/Ajpso1S6v9Lt/Ov7CeOaSTY72F0nl/J/fSuy0O6S6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G+m+1JsTyPMk3/7G9KxdQie/0+b7Zf8A+mWb/wAFr+8k/wB+iFQB/hPS4fHklnbafo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avB5n/j/ANz/ALaVN8RNU16x8YQw+INNvoLmSCFLJP7UgnjjhRNiJ8m9Efy/9usSPwRZ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j+wSJ+/v7P8A1nzp/sffSn65LrF9ofkyzWt9bR/Om/8AdyVQF+4sNY/s/wAn7HfRvGm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VP7Sjs3S30HxVs0PZHO80HmR27zv8m90/wCen8FZXhP4g3Pw+8UWdzawz/afI/cJqSeZJ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dJqHxz8ReONHm03VtYutN0eT/j6SHTv3mqbH8xN8yJ/yzkrQzC8+367JeIum+Kp0s4N9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vpv8Akrm9c338clyyX0aRwfuEeBIP+Bp9/wDuV3/hvxlZ69pcNhv1W+sJP9fNZz+X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/8AtpUPiDwlYa9p8OqxXOpWMNv+4SzmvfPkuH+/8n9z79aAcBo/ji8tdLS22XVppsfz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GJ/9h4/+mddJ4L8eQ38d4l/4w8QeH/k/cXMOl/bo9Qh2bNn8FdJ8L/he8Mf9sX/AIhn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bJ5l3cO6fJB8+/Y8m/8AuVN8SPgjrfheS5ubWzgvtH0/Yl1ZpepdXGloiJsgmmRE3v8A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/QA/wAP/E/zpLZ7f4o6rawx+T573ll9l+z7P3b7ERJ0/wBX/wAA/eVlap4t1Kx/ttNN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H3peQz2sd3I+z7ibIU2R/J9zYlUNM+F+teKNniTSdNvtH0Tz3+1fYP8ASrezdE37/wDY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ii58USXjapo9xfP56efeQol1aW/z/O7psfZ5nz/PWgFz4qfEDSv7D0qxawjg+xwI88M3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o+x6xNc8eeCdU+EX2O3m1KTxJvh3pqU7+ZI+xP8AU7H2bPk+5Jsok8G211Hc3ml6lYxp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SPYiSP8A65Pk/g/2Ktapp+paPo9hZ2U2mxpcIk/37WSSR9n33/uVvTqGNQvfDv4q6P4c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9chkTY9z/ZFr9ot3T50RH2b5k/66PXpHwni0rVPih4GsNN8Para3N54l0l3uUtX8uT/T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zrjPhv8AHiz0HwnZ6Jf/AA08JeI7z50nvLn93cSb9/zu/kvvevbP2a/Edh43+Nnw3tor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kxwWEMzySW/+mwfxvDs2f7EdezgTCe5/TWOlB6UDpQelfPnonmPx81m20a60d7q8htEk8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/B/frz+38W6PLG7rqWm7pH/5+k8yu4/aC0mHWNU0KG4ht7qHZcuIZo96Bvkw9cJ/wgeiS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/f8AsSf/ABFdVM5HuZXw/wBUs5vD8yfbIN8l7dP99I/+W71N8QJba60ew+zvB/yF9PT5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F+EtE17wfa3N1omj3T+fdIn2m1STy/38iUeKPhp4VsIrN7fw9ocE0mo2sG9LJP3m903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beUksm7/AFlcxocP2X4meKn/ANX5drp6Pv8A+2//AMXT5Pgj4Smf/kW9KR4/7kHl1z2j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PxJbXXh7SrqHT/suxJoPM8vfA7v9+jUDsPFBSLwhqW1I9/2KZ3/74o8H2H/FH6IjJJGk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5vxZ8KvCth4P1K5t9E02B7eymnTyd8fl7Ef+BKm0f4VeHr/Q7C5uNN/0m8tYXf8A0qf7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dUiSLx5oPySb5IbrZ/3wlb0dr/10rzvWPhfoMXjfStPSzuo7a8srp59l7OknybNnz79/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6L/Vf8JBG8f9zXr3/wCPUagHwrl83w1qTsnl/wDE71BE/wDAp6Z8bCn/AAh8KN+8STVN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FU/h34I02Xw3NNE+sR/8TDUETZql1/z9On9/wC/UPxA8EWejaPbzLea5P8A8TSyTZNq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UAd/J++uH/5Z+X8+xK5XQ5fN+NPiRGT/AFekaY//AJHuqmk+FVn5n/Ib8Yx/O7/8hueu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SPElnb694mge3tdPd5vtqTyXG/z/AJH3o/yf/HKvUDs/FEXleE9SmaST/j1mf/xyqfwz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0X5P+JXap/wCQErK8WeDZrDw3qtz/AMJV4j/d2Uz7H+yyR/c/641W8F+G9Yv/AAPolzb+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X5PsVrJ5fyJ8ifJRqBsazF/xcDQf9Z+7S6f/AMcreki/25Nsf8Hl1wGoaNrWn/EDQbZv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yZ9Og/d7ER3rVuPDniqKRPK8W6V5Mf8AA+g/6z/yNUAaXgOVJdDvHX95/wATG6/9HvWP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nmf6zVNMT/ydgqh4P0vxdLokz2GveHI4Y9Rukf7ZpE0nmOk8iO6bJkqH4gaN4nutHs4d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2vp77LbTp0k/4+k2ffmf/lpQB6Xeb5bh9rx1z2jxf8Vxrb7/APl1sk+5/wBd6huIfG0s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R/40uvuVj6P/AMJV/wAJDre3/hGftn+i7/nn8vZsf/YoA6rxhK//AAiepP8Au/8Aj1m2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xPF8P9BXZ5jx6dap/5ASsfxZL4u/4Q/UvtFv4c2fZZt+y6n/uf7lVvC+qeMIvB+l/Z9B8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v16eCST5E/g+y0AaXiCXzfih4V/6Zpev/wCQK6GT+N9lcNcS+KpfGGlXlx4b0qOazhut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9n/TFK2P+Ej8VfIkvhWH/b2a2knl/wDjiUAP+F8rS6HqT/8AUX1BP+un796Z8VIvL8P2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T/8A0qgrF8D694htfD919n8N/ak/tG9d5k1GD7/nP8nz1B448W+Ib+zsEuvCV9Yr/alk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ZOnyff8A+WlAHotxKnmf8tJK5jw/+9+LviSbZ5f/ABL9PT5/9+6ok8eax8+7wT4q3yf7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tG8b3Nh488SXLeFfF2+4SyTyUtYJ5I9iP8/yTf7dAHYeKLryvC+pOqTSf6LN/wCgPTPhn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v/Wf8giyRNn/AFwSue8UfEF7/wAH6qjeHvFVr5lrOm+axT938n3/AL9N8J/FCHRvCelQ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yhTfDpDyeZ8n8GygC94o/wCSseDPkk3/APEwfZ/2wrqpD/Ateb6x48tr/wCKHh68+wa5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v0ifzPn2InybK6T/AIW1pXluksOuRv8Axp/ZF1+7/wDHKAGfDOWP7Frc37zZ/bd7/wCh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D97eZIn22yT50/6ekrH8F/EGw0rT7zz3vo3uNRvZ/ksp/uef/uf+OUeOPiXoPiiztra1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v50E8flok6O7/On+xQB395+637vL3765jw9+9+Lmvf8ATPSLJP8AyPPR/wALp8KxXG/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3P36fvKyvC/xB0f/AITjxDftrelR2H2WygSZ71PLkf8Af7//AEOgDs7yX7LZzPvjj8tP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pfwr8N2zJHut9LtUf/vhKh1Dx5oMuj3Plaxo8nlwO/yXqSU/Q/Fmj2uh6alxqWlRvHaw7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SgBnij/kbPCqb/8AV3Uz7P8Anp/os9bcn+s31zGqazpuqePPDzxXljO8f2qdNl0knl/u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+/HI8n+3QBleB98smtTN/wAtNUfZs/3ESqfxYtXl+G+pQq8aPJsT7/8ABvStXwvF5sF5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qHxQsPM8F3KLDJ9+FP8Ax9KAOhvP3tw/+sk/eVzFn5n/AAuR/wC5Hon/ALdV095F/pD7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3ZxeV8ULx9kmz+yE+d0/d/696AN7++9cx8I5Xi+Ffh5/wCOSDzPk/23d66HUP3VnM7P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3tUtvh34eton/dx2UKJ/3xQBi/EC/eLxB4PRk/1mtp5n/TP9xPXUP0rnPiDYJdeNPB7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//krPXST/AL2OT5/++KAMTwefNvPEP+r/AOQj/wC0IKPHkv8AxQ+pPL+8XyPv1N4TtXtf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qLv/AOOJTPiBE8nhe8j8zzPMREoA2PNfe1Y8H73xo7/9OX/s9askv/PL93/ff/WVm2cX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UT/x+gC5cbP+uaR/wJVHw3FHF4Xs9qfJGm9N/wDyz+etG4l8yN/nj3/3P+edZvh+J/8A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8hKAK2uXX/E00eT/AJ6Xv/sj1fkuv9cn/PSq2sQ/atc03/lp+/f7n+49WZIv3jssPz/6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S61TxD/rNkeoon/krBWr44uk/wCEbvEZ5I/LtXR/++KzfB9qml6x4hRZvM/4miSP/wCA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/b9DuYf3kf2iD/tp8/yUAauoS+U8zq8cibNmxNn7uuMtwn/CcXKf8trfTk/7Z/O//wAR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heJsk/uf98f365izl/4rjUpv9W/2WFP/AB96moBfvP3Vn5av/q/43qt4fiSXw3pT/u4/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fqEvlWdzMqSb9n33/wCWlU/C8qReD9J3P/y6w/c/1n3KoCt4kieXxR4bf93sjvXfZ/2w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KZ2m/wBYnyJXH6psl8WaVtT54/O2f98V1sd+l1Z+SvmRzR/wUAcx4T0v/iX+Ibzf5f8A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yJVD4mSp/wAI9Dt8yT/TbJN7/wDXdK2PD91/xL792SPZ/a90/wD0z+TYlYPxJl83S7N9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+lSUAbcmyKR/33/fH+skrH8By/afjp4tdUkkT+yNJT/x+etW4lSKOTd9+T/Y/eVifDO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bZPP/oukp8n/AG9UC1On+JH7rwfrD7Pnt7K6f/yA9fn18N+f2kPlf549O0xNn/cOta/Q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b+IpJZo43k0u6+RP3n/LB6/P34Yb5f2hH2+XI8dlp/8A6RWNcOK+M6cKfoj8C/8AkU4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8qf+Dmm6834oaJD/wA8/C+n/wDp0n/+Ir9XPgvH5XhuFG/z89fkp/wcyS/8Xw0dP+pX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qK3wEUf4h+TWqRfvHpnheLzfGGjp/wA9L2FP/H6m1PtTPCH/ACPGi/8AYRh/9DrnpnfM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o/8A09PXNv8A62uh1Q+V4Ttv+vp65u4/1gqjnpnGW8vlXD1veV5Uemvv/j2f991g2cX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tY/9doK0OiZaopz9KbQA1+tUrj+tWZKrXEtAFa4lqHzKZcS5qGSWgzJvN+tP+01W836U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po7qqHm/SjzfpQBqx3VTRyVjx3VTR39AGrHLUnze1Z8d+lTRypL/ABx0AWvm9qWoo/3t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nze1ZgHze1Hze1Hze1Hze1AB83tR83tR83tR83tQBFn93TakooAjl70Sf5+Si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anv1qOT/AGqzAjfpTZe9SVHL3oAjqF+lSSVG/StAGy96ytUl828/65pWrL3rEuJf9Mme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tf3t92N6huJXv9Qh3ffkd53qto8Ty79tTW/73XNn/PP5KDMuahL5Vncv/sbKfo+lzXVn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d/8AfdQ/Zf7UvLOz/wBX9sukSvV/Bfhe30a8Tyk8yb+/UVKnIXThznoVv/rPlrb0K1+3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dErnbH7ld78H7X7V4wtXb7lujz/5/7aPXEdJ6vH+6i2L9yP7lEsr0ySX93TPN/wCuf51z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/HKbJ/FUfmUz/Vf8899BXtCaSWmf8tKZ5v1pn/LWgPaE3mUz/epgl/66R0ySX95QHtB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8dH+7TPNTHyvWhn7QJJf+udM87/rpUdN83/yJQHtDg/GEufEl5/rNm+vKNYv/t+sTTf8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/wBlk1WZP9xK8r/5a11Yc4a9Qm8yjzKbRVHOTJ1qW3/pUMctSp0rQDQ07/WV0n+q+Hf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3/xFc3p/En366G8l8r4V+J33/wDLls/8jpWlM5p7nYfCP/kl+gp/067/APx96+lv+Ccc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M849F1N/wDxyBP/AGevmz4XxeV8N9B/68kr6i/4Jh2H2r9rX5f+XfwvqD/+R7FP/Z64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A/WL9nuP/R7b+/vf/wBAeuM/bMlml+D9tMsMf+kXqP8Af/vpXc/AOL/iVwv/ALE//s9e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fBvR4WS6nmkuk/1KeZ5f7j+OvXn/AAzhwpm/B/VE/wCEPe8VJPJ+3XSb/wDlpvSd0d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edb6bN+8jT+0YX2O/wC82Vx/w31S8i8L232XR45Ekupp38668uTY87vs2bP9utvxZ4o1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l+XqO9N+op5f3H/2Kimb1C5cRfxqkn7tPvvWD4Xi8q715v8AV+ZqP/tCCi48Ua9dR/8A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8TdP/iKzdD1TWIpNSdfD0873F8+9E1GD/R/kRNm99lAF/wAaS/8AFPzbU+ffB/6GlbEc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PMf+CuY1y/1W/0//SNHnsfMnh+d7qCSOPY8f9x6v2/ijVbDe7eG76TzP3Cf6VB5f/od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pqXyf8utr/6HPR4kl/4pbVX2SbPsU33/APcqG3ur+wvLx10e+864SHfDvT939/5/v/7d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8L6lbf2PqsH+iunnPs8uP5Pv799AG9o+z+w7BN8n+oT/ANAqn5vnfESH/pnpc3/o+Cq0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sHxN/o6bPk07zP8Ax/fVOPxG8vix5v7E8QR+Xp3z77L9599KAOtt7lIrjer/AOrrV+H+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5P7OhRN/+4lclZ+PLP7YkNxYeIIE2O/z6RP/APEVf8L+PLO1+Hfh62lTUY/s+n2rvss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j5/3lBnMn8US+b4wtt3344Jn/wDQKqx7PM+//wAArK1DxbZ3/iSzvFS+S2t7Wffvspvv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y037m+SN/v8A/HrPH/7JQHIHgv8A5Fv5vufar35/+3qemeIJUluNHf8A1if2pD/6A9Q6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pDLN5D75n2On8Dzu/wD7PVbVPFulazqmlfZ7yCT7Pdb3+f8A1f7h6Cah0MmyL/pm9ZXh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yai7u//AGwgqb/hN9L+fbqVj+8+5+/T95Wb4a8R2cUGqvLeWsfmai/kb5P9YmxE/wDi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+H5lX/lo8Kf+R0rVuP8Aj4fb/frE8SazZ6pp8Nta3NrI/wBqtfuOn/PdHq/JrNnLIzrc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gDP0+X/irNYRf3f+i2X/ALXrO8eeMktdD1W20nTZ9cvI7WZ5/Jn8i3t/kf8A11y/yJ/u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mj3UMXijW/nj2bLVPv8A+w//AMXTPHEqWvgPUoV8vf8AYpvkT/coAzdP+Gdzrzw3HjLU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5Gj2yeRotm/8Af2ffun/25/k/uIlYnxw+PFh8EfEGlfaLO78QeKvElr/Z3hrw3Z/8fesX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/jeT/VpHW38Z/jJpXwC8HrrGqQz315cOlrpelQo8k+qXT/cRNn/TSuG/Zv8AgPrHhv4m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33xO8QacnyfJJb+F7J3f/Qof9vy0+d/+Af39+ftAOw8J/C+8sJIdY8YX8Gv+NpE+e5tn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uunp/Akf8c335P4/7iVPDfwl8H6zo+laleeEvCupX8mnQO95f6XBfXEj7I/45t9dJ4w1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zJLa33+f9/8Adw/3/wDtnUHhuLyvDelQ/wCr/wBFhT5P9xK0AyrjRvsHjHw7baXf6roc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SSONERPkSGZHRE/65pVm8tfFVr/x6634c1V9/wDqdS0h4JP+/wBDN/7Qp9xF5vjyw275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/wB94K8i/ak/bi034BeKLDwf4e0r/hLviXrl0llp2j7/AC7e3d/uPNs+f/gH/oFZ1AIf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D6fomm3Hw60rxNreuTXX9l6b4e8SzyX95vun+fyXtf3MHmf8tpPkrj/ih+2l4n+Ev9lP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fFV5eu+nbJ/9A0uF0dN9tC+x5njjffvk/wBY8f8ABv2VPdfsm6DZ+ANS8bfFz4ka5a2P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rn+y45NjyR7JrlP3+z/nnbQbE/ebPn/1leJ/B/4B6D+3L8TpNS03Q3+Evwa8J6rNoiaJ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N5CXT/b7p/nT5Eh/jd49+z/brl9+QHd+OP8Agrv4esI0sLXxn8QPDj+R/wAe0PhTTo47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3/g/jT/AK6V5ppH7Xt58ZNH16a68Z/E3WNP0+eGe6/4Se90vQ9MvN7/ACbIYUfY/wAn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fY3iT4BeFbrwfbeHvDnw5+GUcNuiQQTaxpfnx2af396f6VNP/wADT/frw3/h1/4P8W2+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dqlvBNev/ZUFrpWmW+y6dE/cujvs+R/9ZPWdahORNSmfGdvLeapq/irxno39v6rbaPav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VjkvfPg2J50KJ5yJHvfZsdK801TXry/1x5tW8y6e4+5MieX9n/64onyJ/uV6L+0xo3hX4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wr4z03xpo8k9qn9sJa/ZY7d4N++D+4/7x0+eP5P3dcf4P/Z98f8AxB8L3OpeHPDGpaxp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iT3EiJ/y3RN/mOnyP88abK82pQmYcjGA/Zdch8QT3NrNf2cD+TNN+7k3umxPv/f+/wD8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/EWl/Zpf+P+z/AI3/AOWldBpHhuz8Tfs2eIvEy/6VaXGqQ6cjun7z5Njv/wCjk/7915Rc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k+xyP8AJMlYxodGRCmdVokn33X94m/ZMj/8s3rCivl8Kaxco03k21xG8O9/9tKt3msv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yJ86f8s7j/7OvZ/2ebnw/wDGfw/No9xZwT3mz9/psyf8fH+3D/t/+P1Mpey9+YVCt8HP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l4y03XU1Ga21G2vXdE/cXkO9N6J/Gj7N/wDrK4HxX4xvtd1jxxpuqXH2qaz1eaeDzv8A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vSV0fUf2LfG8NrcJda38NvFE+y2mxvktJv8A4v8A9GJVj9oj4Ux+LdUtvEWl+SmqSJ9m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9X/38Sj23f4Ogc55f4Dv7GXS5rO/ubi1+zyb4HT/AG6h8SeEbiK4/tLS7+x1jy/4PuSR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3iG2s7+2up7W8/cTw20/kSbH/wBt0r6a+E/w/wDhX8VPCU1hpej2MiR/8fSOmzVrN/7/A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XPVtS98D5Kj1OHRpHW6hknvJPn2f7b/AN+tK4uvt/gdnZ5PJt9RRH2f8tN6P/8AEV1X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DeJore5d9a0HWnf+zNRdPLk+T76P/ckT/wAfrH+G/hz+2fDXiSGLzJ1j05LpIX/dyRz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Ld674KEoe0NImbb3Vzpd5/bC3nkXEm9IN6I8kle1fAv8Aab8SeDbeSFrb+1f7Hn/0qF7p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59/zxybP+/leN/DfQYYtQfWG8ib+z089Hf8A1fnP/qP/ACJ/6Lq/ceIofnh+2XU7x/O6b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7KyrU4SND6+1CKH4yfDfVNa+G8kOk69qmxNe01EgtbjWP+mDzIm9H/ufwP8Ax/7HmNt4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9jweJ9B8OeCdL/wBFmh1jXZtOj0ub+OCaFEf9/wDf+fy/nrhvgV8bV+B3xFS+FwlxYyIk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Q/39+/Z5iV9mWPw48M/F2Wz8d+G5vDNjq2rwwvda1db3jv7ZP76fPB5nybP3kb1xy/da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vwY134V6B4Qs47PwvfajJbp5F1r3gnW9U1W4uPn++7pDa/JXp3/C2tKl8JvqsXiTxV4f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1vQbq+j8mB9nz703/wCs87+NHqjqn7QVz8L/AAvfalLDY+Mbyztd+l6rYa2l1HcTT/JA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9n7j/b+SqXgv4oeIbrw/baD4X8PWum/8IvapZXr+J9US1u7h0T9+/wBiT5/3km+uWpXP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WPjGnxB8WaVD4mfw5qnhXR7re9/oMd1Jb3jzwOiedC/zwpH87v5bvWVLoOiaL4gmv/h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J876a+rpHJcf7nz/AD/7kldh4z+Dc2u2dm9nrEfh+53zajPstf8AWO/3E+/8iV5RcfCD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nwf4V8aaVvd/9G1G6j++/wB/ZWMKnMedOvM7y3/aHSLfo/jrTfsNzJH/AMfif6v/AIG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NU8N3Wj2sOrX8Emm3m/+xNYsP9Kkt3/uOifO/wDuVk+KPhL4bv7iG20HwfY6VeXD/wA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m/Y9ZNv8B5vsc0PhyaOC/t59j3/9neZHI6ffgR//AGetPacxCrTmOs/2h/E/w/js9N1uG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5is2lvJd7P4/J3vs/9Dr3jwvqlnrPhu2vNJuY9R024+5co/mSSf77/wB+vE9Pv/E/gjwm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4j8Kx/JBqVn/AKdHp6f33RP36JH/AH9m+sfR/h94t+Dcdz4w+E+paP448KyOj3ugw3zz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/wD8frqpns4ec4n1FHJ/e+5/HWt9q+y/3Nm/7++vMPhH8Rrb43eF31LS9eggmt/k1HTf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+5Mju7/8DrqbPwl+82XGt6rdJJ/cdIP/AEBK0PQpndR3X3E/55v8+yrMes21rb+dK6R/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vpP2dLZraS6hk/57O8laml2NnYSW32ezggT/AGEoOg2ZPFtn5e/7THIkb/wfvKu2fiNL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8t/+eDx+Z/33UFnK/wBoTbWrby/6Qn/TT+5QdAz+3ryaPfFpV3+7/gm2R+ZU1vqesXUi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3v/ANhVmOXzbxP/AGerMcv+kQ/P5lBepFcWut39nslmg03zPuTW37+T/wAfTZUFv4Nv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brzH++myP/0BK2JJf3kKfu6feS+VJCm+PZvoL9mU/wDhDbb77TXV15n30munkj/74+5V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7+VpNjG+z/nglXLg/u961ZuJfNt32/f2UEjLPw5ptrbr9l02xg/64wJHVzR5fK0tdv8A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+bbp/wBM0o0+PytPh+T+CszQLDfFJc7f79P81/7Q/wCmeymaf/rP9jfQ/wDx/v8A7ifI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tk/1nmb60ryb7LbvuT5JPuVQ/wCYhbfJ5fyPWlcQ/u5t3mbKACSH/R99M0e6T+y4UX+4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PLP5Km0v/jztv8AWbdlABZy+TqlzVyfrC+yTZv+/VCOXyry8/3/AL9X8/u12/u3rOZm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D+0LGzcfZ/Bs8m70/fyf/EV+Ydna2dh+wX4tv7ia1k1jUNLdNjzp9oked0T/AH/46/S7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/ax/0z8AyP/5Eu6/Fb4ieHLa6j0e/mh/fW+lwok3/AC02bK+urn57g6fNWPGbmJIri8m2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nXMeMNYe18H3K2rzyQyfv8A7ld/Jo8n9oNt/efaN6bP9j/KVDrHwg+1eE3uYoZJLOP5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enzQPE9HlsPF1v8AY7jz4Hjg8+SZ/wDl4/vpUMmqJo0iIq/6NIjpvf8A9Dq/4f8ABv2C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GP8Ajf8Ad1pf8JHDaz7IrOCfy03wb7VJPLrr1PmalM5v7V9qCQr5myz/AIP9Z5lWY9US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R/IT7j7Pn/uf7dU9L0ua1t97eZG9x/G6Vt+H9GvLW885Xtdkib/ng8yT7j0amfszN0ewf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j9jT5N8H8b/362LbWUi0dba1to4Ht/ne8894/tD/AOwn/AP+WdbF5bTeHLi2ewmgtUuE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8b/7Du/36x9M0azsLj5v36fPvufIeTy96P8AJWBRj/6HrPiSztopv3PzzvvT/V7PnrYs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sv8AoM3yeQibPLkf+5WDoelv/wAJJqUMSSRzRwOif89Pn/8AtdXNH8G3mlyXLxW0Eaff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W+poaEcs3hy4tnW5gnv47p3nSaDzLezT/b/vyf8AjlZmsWD2tn5lxNY3VzJP8/kz+fJJ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W1v5myP7+xP3m+sq4sL/AEG4+1M8fnRpv3zf3/uUamh1WqeDZpNQtplhjkT5PtT7/I/9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RLqa1ks/vpNM/wC8j/74o0+XWL+SSaS88iO3TYjv/wAtP++KZp/hf+y7yT7Y8c9tcP8A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UCpHYXMpb7G8MH2dH2JDP/4/89R2/hy8ijf7YkkH3/n2PJ5b/wDAK0tLlubq8fTdNs/s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/rLj/gf9ytLWPFGpS2f2aWzjg8vYkCWb+ZHGn++/z1AGD/wjmqw6f9m025tbrzH3uj7P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v0afo2sWuyZbOCS5t0T77p5klei+F9LsPFuqX+228t7OD7U6TPvj+RE315j4o0u58L6h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Uun+yun7uO3Tf86f+P0qdQCa81nxJrNy9tb6bBP9ng+dLCBJPM/8crN1C61Kws9l1Zzw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9/8AcpiePNY8OeOLmGz1We18ufZ+5uv3kib663xB8Y/7Lkh8u8utVmjT/j5md/8AvhP9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vEdm6RWd9JZxpvdPsqSRx/7dRyX9/wCCNHhhtdVvrWG8+f7Ns/0fZ/ufcon+KEOvag95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703pv8v8A3P8Abp8mqW0txbbbax/d/O/nP/rK0A2NLv7/AMW2b/aPD8F9Z/x3Ntp3l3El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dEuIY7G8t49kEN5pbz2+/wD299VvDeswy6xC9vDBB5abERJ/3e+rOob5ZJkuJrGT597o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UNUf7P8Ab7zRL6SGP/l5sLJ47eP/AGN6VY0P40/8IlIltLNqUFnb7/Is33/Z7d/9jZsr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abqUdjc7Nn7nV/sscf8At/JT7fxl4t0vfMvjOOTzPk+fUXk8xP8A2eg0Oz0f4+zWvh+5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fz/s1zpbyRx/7aI7/J/2zrEt/iN4e0bxZNeSpPHNsREeFPLuN6b/AJ/+2m+n6X8Vdeit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fEb70nS5vP38mz+5s/551tyfHi5i0v7NqWlaHB9+eS2m0vy/M3v/AM9vv0e0Mzj/ABRf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vLqC/uPn85HSCST+/vRKr6h4n+1ahbJfzaa8NumyB7ZEgkkSuv13x5o+vax9vbRIJLmS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/iKP+KPlkdJUgjfZsTel1J5b/wDfexP++K6KZnM57wxf6PqmoI9rf/6Z5/zwu/l/J/f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7Swv/wBrz4RI1nayPJ480L5/+Wn/ACFIP4P+AV5pH9gl1SzuW/s3VbmN/keZPPt5Nn8D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4rPWf25Pgn5VnHav/wAJ/or7LaDyI/8Aj9R/4K9rBfw5mNQ/p0HSigdKK8E7jzP44f8A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Z/8A2SuRklf5P9ZJXTfHIofGGkL/AKxvss2E/wCBx1yicx79/mf3K3pnLUOb+E8v/Fv7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/wAjvUvjCX95o+7/AJaapD9+ovhXK918ONKff/A/zv8A771Z8Yf8fGibnk2f2on/AKA9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u65Hwf8A8lA8Z7kj/wBdZfP/ANutdV3/AOWkaf7lcl4P/wCR48Z/9M721+//ANeqUagX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/EkzJ5iR6XdfJ/q/+WD1qeH98vh/Tf8Aln/osP8A6AlZvxR3n4Z69ufzP+JdNv8A++Hr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+7T7lGoHP6pv/wCFsaP9/wD5Bd79/wD37WujEr/xeXHXN6p/yVvSvnk3/wBl3uz/AL7g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/wCAJUAY/gOKP/hF0fZs8y6un/8AJp6ofFAJLo+lbk8zzNe09P8AyaSr/guX/il4fKTzP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9U/iB50sej7fLk/wCJ3Zb/APv/AEAdPJLJ87/6uuS8Jy/8XU8Zv/Bs09P/AByf/wCL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/Jsrm/C9qn/CeeKpt/z77JP/ACBQBZ+JkvlfDfXtyxx+Xpd18n/bB6f4Ei/4oPw6mzzH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VT+LEskXwn8Tvvjj/4k91/6IetLwtF5XhPSkX9//osKf88/4EoAxNclT/hcHhhP3e+Oy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PJv/AIX+f+/XK6p+9+OGg/8ATvpGp/8AodjXU+b+83+XJ/v0Ac58I9n/AAhb/P8A6zV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nxYl/wCJPpv/AGG9M+T/AJ6f6bBUPwLl/wCLbxu3mR+Zqmp/J/2+z1N8UJf9D0ddsn/I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oA66SVPnrnfC/PjvxU7P/wA+X/bP5Hrek/ubJN/+xXN+E5X/AOFkeLU/gj+xf+iHoAm+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IZl3yeXpd0//AJAerPgOXzfAWgu37vzNLtn/APICVQ+Mn734T+Kn8uST/iUXv35P+mD1N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fhXd5m+TRNP/APSVKvUWpW1C6eX4oaJCv3JLK9kdP9zyP/i63pIv3f8AyzkffXN3ETzf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vpeofP8A772tdJcSp8/7z/V/wbKgZz3wv3y+C3f/AKimof8ApVPTPiR+9OifJ8kmvaf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LJT/hP+6+H8L74/3l1evv8A9+6no8fxebceG0X95/xPrX/2egDpJP8AWTO3/AK5jwn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+3LYn/bB66Tp/cjrm/Bf73xx4wf/AKerVP8AyVSr1Am+KEj2vwz151+/Hpd0/wD5AetL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03/6uytf/RCVifGP/kkfir958/8AZF19z/rg9bejxJFodn/q/wDj1h+//uVAGPqkry/F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3r7P+BwV0glfzN7SVyt3/wAlp0f/ALAl7/6Ota6eSL94v+r30Ac38M/O/wCEPT/Wb5NR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6j+KF1N9n0dFmkj8zW9Ph/4B56UvwfmeX4d2z/6x/tV7/0z/wCX2emfEzf5fhuPf/rP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AHSfPLJNu+5H/sVzeh2ttf8AjDxCkttazvbpZffgST+B66eSLzv4K57wx/yPnif/AJZ/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Af4o0bTbXw3f3DabpvnR2szo72Sf3Kg0Pw5pt/4b0qa60fTZ5pLWH79qkn8CVd8eb4vA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6bZv/64PT/DG/8A4RfSn3Sf8eUP3P8AcSgDl/EHgjRP+FgeHrb+wdKjhuEvd6fZU8uT5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qrwrLvf/AIRvw/8A+ASVZuIvN+JGlbvuR6dev/4/BHW3J/rP9igDg/Cfw+8N69pd+91o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rWDfB/q0R9ibKb4w+F/hjQdH8610exgm+1Qojo7/AH3nRK3fhnE8Xh+5eVEje41S9fZ/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73S7FP45NUsvv/8AXdKAC4+Evh6W4f8A4l915m9/uXs//wAXWVpfgPTf+Es1i2i/tWCG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5m93f+PfXbSb/ndXrE8PxJL40152ST7lqnz/APA6AM3UPhzYRWc032/xN+8R/wDmN3X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Se/8H6Jcf2xr9r9s0612JbXvlxx/Jvrp/EkqReG799nyW9q77E/3Kh8H2qWvgvRdqR7I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lAHK6x4b/sbxh4e3ax4kuvtE7p/pN0knl/J9/wC5W3J4SeKTzk1vXP3f8Dukn/slVvEl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Os+/evsT/rhXUTxeX8ip/rKAOR0vw5eXVncfZfEOq2MlvdOjukEEnmP/wADSq3izw3q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vr79/DvR7WCPzPnT+4ldJ4TjT+yrnakmyS9md9n/AC0+eq3xEkT+w9++SP8A0q1T5P8A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Jal5juuvT7pJNn/Hqn3Kz49G1SLXLlItYj+0+Qn76ayST5N7/wAFdhcf6zcqR/u6x45P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rtYfn/4G9AGVcWHiGKN3XWNK2bPn/wCJW/8A8XTNP0DXotHsPs+paPHD5KbN9k8kn/od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m2p/A/z1Z0v/kB6V/16w/In+5QBzd3FrFrqFn9oudKuLne+xEgdI5Pk/wDjdMvNU8SW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/wDf36i8H/tF6v65/wAjhofzx75Huvk/7YVf1CNPLkh/1j/f+5+7oAxPDeqeIYor+b7B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REvf7iIn39n+xV+4v9budHuUl0qCN5HhTfDqP+2n+xWx4bitorO/e4eP93dTPH+8/wBX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L3rJ5byXtqiP/wBt0oAx9c17xFdapdPF4e+SR3/5ikH7uqFnf6x/al+66P8A6TsT9z9q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DrrdQ8mK4fa/wDf/wC2lYOjyvN4s1Xb+88uC1/9noAzdQ17WDb3Pm6Dffu4P+e8Ekf/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/wBL0uzh/sTVbry4ETzoYEkj+5/v1r65vtdDuXXy5Hjgd32f7lSWcX2rT7ORXk8nyEf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H/CUTXXiSw/4lWqweWkzvvRP3n+589dJo/jL/nppWuedcfJ8lq8kcf8AwOqFxvl8e227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/wDLR/krpNP1Sa1jf95H9zYn/TP/AG6AOG0fxbJa6XND9j1iT7RqN1P8llPJ8jz/AOwl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0tnYO1nrkCfbbWTfNpF1H/H/uV1XhbfLoe6J/M/f3SJ/3/dKzfiRK8Uejw/u5PM1e1R/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Db/EGzlk/dQ6xN5nyf8AIOnj/wDQ0+Ss3wn8R9N8JeLPEl/eXMdjDqn2VEe5R45PkR/9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ikd/3n7tPkffWJ4TlmPiDXtv7tY57XZ/3xQBifGj45eD/wDhC/EEMXifR55v7IukTfP5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OB13DrP7RGqva3ME6Rw2qfI6fu9lrBH/wCyV9pfGC5e1+Ffiq5l8jfHol6/z/8ALP8A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GtrX9qTXnWGOObekH3P7kEFcNb4zpoH6F/CL/kWof9yvyF/4OW7rzf2hNNh/556DpKf+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CP8A5FO2f/Yr8c/+Dki/+1ftObP+eenaKn/jl89PFfAc9H+Ifl1f/wCsel8D/wDJQdH/A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n3/+sejwPF/xX+lbf+fpKwgenM29U/deE7D+/wCfN/7JXN3tdJrH/Ir2f/XZ65m86PQc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1+/W9Z2s0vkzXH7vy0+RE/ef8Dqh/ZaWvzyv5n+wlWY9Zmtfk2Rx/wAFaG/xGnUdZtvq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+B/u6JNdm/54wSJ/sPQHwlySqd7U1vqkN1Js3+W/9x6ragPKoGZtxLWbJdTeZ8tX7mqE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v6tRyvmoI7VPM+5UtAB5r0ea9FFAC+b9KX7V5VM+b2o+b2oAl+3+/wCtP/tj7LHvqpRQ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+arMni5P4UrnriJJY6Zs/wBugDe/4Sib+5HR/wAJRc/3I6wdn+3RJ+6P+uoM/aHQ/wDC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o/FH/TGuU+1J/fqTZ/t0ezNDpv8AhKP9ij/hI/k/1Nc35zf36bh/71Ae0Oqj8RpLH837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/jrj/Mb+9R5jf3qPZh7Q62TWYfL+/TP7dT/nnXK+ZN/eo81/Sj2Ye0Om/wCEiT/nnJS/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5j7U9H2p6PZgdV/bENQf2/DXOfano+3PR7MDp/t8P/XOmSX8P99K5f7VJSyXT0ezD2h0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l0h/jjrnvtb0fa3o9mHtDekukijfa1YNx+6s3ojkovP9WiUAbHwztvt/iSzh/wCej1W1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2/wDP1N/6HWr8I4fM8b2H/XdP/Q6x7j/SvFmpSf8APS6mf/x+swNLwvF5vjzTU/593SvX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M+B7rzfHFnt/5eLpK9y0u18qSscQbUzoLT/V16n8F7WT7NeXn+5D/wCzvXmFv/A+/wCS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PB9gn8dwnnf991jM11OiqPzfej/v3HUdc4vaEnnebR5vvUdN8ytB6k3m+9R0nze1JJWY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/77pnmU2kk/e1oGovnPUfmfxUfweZUMlBASUyX/AFlEv+so/wBbJQB4t8ZL/wD4nE1s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1v8AxIuvt/jTUm2f8t3Suf8Am9q7qfwHBU+MWpk6VGnWnVRzE0dWbf8ApVaOrMctAF/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Vva5L5Xwj8VPv/5cof8A0qgrB0uXzZPlre8WDyvg/wCIXb/nhap/5NQf/EV0UzKe53Pg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/qHQ/wDoFfV3/BKeL/jKjVX/AOefhG9/9LdOr5X8D/uvA+h/9g+1/wDRCV9Y/wDBJuw8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BH4QdP8Aydtf/iK4Yfxz1a38A/VP4PxeV4Pd1+/9iuv/AEB683/bAtYf+Eb0Sz2fPJO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BXpfwvi/4oub/ALBd1XDftoaW9rH4S2/6yS6m/wDZN9etM83DnE+E991ozuqf8t5v/R71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2k2f8e8/no+//pg9c34H/wCRPh2vHH5k8z7/APt6et7x5qjxSaPteSR/trpv/wCen+iv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vYrybfuJsrH8Jxebb6xt/wCgjN/7JWlJ/rERfv8A+wlU/Cf/AB53jr/y0vbr/wBDrM0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v3ftVrH/AOR0q/cRPLv+fy/7lU/EmyW3s03+Z/ptr/6GlXH/AO/dAFa4tfK8Sar9nSTZ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4VT8aRJ/wAIPrCN/wBA6ZE/39lb2h3/AJusal5XmSP/AKKjv/yz/wBRWP8AETS3i8F6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8ifvPLoI9oXLj/j4/uJHWJZxPL40mffJ/wAg7/2vXQ65pT2Fxsby/wC/vrH0+LzfFl4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/wAfegsv28v7yHc8mzzPnrWs797X4V+G7P7T5nl6dao+z/V/JAlY0cr2sjuqeZJGj+Wn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y+H7bzX8z7Hawp/0z+4lBnM57UJfN8cWCL/0Drr/ANDgq/b/AL2Pf/t7KoXH73xZC6/8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K0o4v3lBNQx9H3/8I/bf89JEf/0N6fqEv/E80pNnyee/8H/TB6h8L3/2/wAJ2Dfx+Rs/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1NN2/wDLN33/APfh6CSbyk8p/wBzHsj+T50qhpdrbXVnczPbWsn+lTJ88H9x9laVx+9/5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vN0d3/6err/0e9AFPxJFDYR2222g/eXVrB9z++6JR/wjmmyybP7K02Ty/v8A+ipT/EG8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h+/8A79PkP7rev/LSgDK0rS7C7vNStvsdrHDbzw/J5CeX86Vj/ETR9E0bwff38tnHB+4/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3ERP9utjQ5f+Jxr3/X1Cn/kBP/i6y/HkXm6XeXkqST/Z9kdqj/8ALP59jv8A7/z0AY3h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58T+JtNsZPEl4jpa2cL+ZaeG7X/nhD/fn/vzVsDw5YS65c20Vv8AZbaO1gn2QzvB5nzu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VJfst5Nt8uN9/wD20rEt5fsvijVZv3caW9lapv8A+Bz0AQ6h4X0+LT7ybfqsnlo/372e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fwl+zT4LSb4g+Kr7Q7C4tbWfRP8ASp5LvUIXRP8ARYYU/eO8cnyfu/4JErq/Gmva9qHh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w5DJA6fb7+1+3Xf/AGxtvuf8Dnk/4BXgPx48EeEv2S/hHf8AxO1x9S1XxP5EEFlc6ldf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kg+0/wDLrB5e/eloifJH9+s6nuC1M3UPjn8Tv2h/Ej6D8N9B1zwilxB8n2zUfL1r7K7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uUH3P3Me+eSul/ZT/Zz8MfDnVPFvjNfEP26bw+82nXvjC5RI47i6g/4/Xhd/9TYwfOm/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+xK4Xw3rOt/st/sP2epaXcyX3xX+NCXTvMiPHJb6ndXSJ5Hz/ADo9pH+52f8ALN5Kk8Da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/wAJdBm/4x++Ccdta+KL+F38vx5rSfP9l/27Xz97v/f/AOBpXDTf84qZ23ijVLDxv8F7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j8B+B9OfW/BXh65dP+Jpdfcg1S9T/pvJMnkQ/wDLNJN/33+TD/YH8OX/AIX/AGV/BOpap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NR1DxDev8kklxNdO+yf7n35IET/v5WD/AMFcPiXeRfsx+D/Blmnl3/jCdLp4Uf8A5Y2q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Q/8Afiuu+I/7VPw9/Zk8SeFfAGkJqvxG8T+D9LTTrLwx4Ssv7Rv5HS18hEfZ9zy9j7/v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9p75pznsv/COfu5rnUvEOq2tnZwefPNNdJa2lmiffd9myvzw/at+ME37UetLbfD+8uo/B/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S/vUsrTWPsU08/228mf50tfMunfZ/H5ab60P2i/2iPjj+17rGpfD3UvB8fwv8Exzwvrd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8afwJeTb0TZ5n8H7n5/8Abq14O+CHhbw78N7PRdW+JVr4F00fapDqVzc2trf6pM8ke9Lb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f+fy0rmxOK9/kgZzqfYOF8J+GP2af2Y/FdnH401jUvjh4h8h7W+s9B0t7TTNHm2f8sfO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/wD4BXP/ALN/7TVh8KviJDoP2Hxj4g+FcmozSWL3kCQa14c/6erWaGb/AEWf7m/Y+ySv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Pw5JZx6l8QvCusXkd1+/s7PXprq4uE/ef8vux0eT7n3I4E/9DrJ/aE0H4M+BLl/EHw3u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n9qfb4JpI7e6+TZBD56b3d9/z/wfu6Vb3YBOfIcP+0C2j/Cj9mzw9b+E5NZuNK8Sa1c6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lxBvff53k/Jv+5Xgll4ottds3huoYbGa4/5Yu++C4r079pTxQ/jzWNF03TbCS6bwfokO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utnn3X3/APnm/wAn/bOvAdQgm12dvKs3k+z/ALt3h3yR/wDff3K4qcOf4zCn753Hg/4V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Jp7WG3/fz+cn7u3T/frov+FL6r4D8U/8S68jsdU090fzrb/WW7/wf8D/ANiuk/Z81Sb4c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xx32vaxrX9l6ejvvjj2Qp9//AHN711sOuN8J9I1S2ttH07W/F9vZJex2KXSeZ8/33m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vvXDWlPn9mRM9F0PxJD8aPC66PrENr/b0bw3Woab/AM/GyZP9KhT/AH0r5jbxlr3wS+KX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4f1fUJrlLZ/uS/vPvwv/AASVe+AeoSeLP2h/CutXl9JJcf21DPeu/wC78tEfe6f7H7ut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ldLkttSWDR/FUbu8EL/JHc/7n9yf/wBDqaEPZc0PsmfwnHePPDFj4y1/+2NJf/TLf57q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1h2OqXXhz4q6Nr2mzXVrNIn22F0fZ9z/XI/8A3w/yU3xZpdz4X8bzPL5kE0afJ/yz8z5P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g+MNHhj16xjutl19hSZE/eW/n/Jv/wDH66factM0PrzWNH0X9pv4HvZ38cn9m6omxN/7u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3/5ESSvjr4deBpvgd8ftOs9b+3Rr9tfTPORE8j508v5/++6+kLj4l23w/wBH8M3MSQfY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J/y0REePz/8AtnsrR+Mnw0fxtpVt4h0tEkv7N0TUbb/npD/BOn+3H/6BXgUcVUpc8H8B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s86DoNnM39mw2um3GqI+y2ndI45tmxH/AO2nz1mXHwq/4V1aPqVqv26wt50n3pD/AMTP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RN+yP8A4HXvOg+FNN/aI+BV9br5clp4m0+aySU/8s3+fyZv+ASbHr5X0rVPEH7NPxrs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a5ZRokl6/hzUU1X7Pv8AkdPn/wCW8b/fhescrxNbEKfv+/A68PGcz1zw/wDFr4keDdHe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Oob9l/cpBJJcb/78zwvv/wC2lV/hf+0s/wAL/ipqU3ib7VY6DrHk/PDp1rBbx3X8d07w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7yo/D/xk8K6BplzZ2t5az6bGn210TT72xt9U+dPkdJvuP8Af/1f/PT79aHii10HxPqG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Gjx3SQvZ3Lp/pCbEn+eHfvdPn2b/AO/G9ehOc/8Al4d05TOq1zwd4Y0v9rDw7Yafqlja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RR54bW0j/jRIZk+f55E3pvfZG8ibK+j9H8JTX/jjXtb17TdKk0Hw26PpGt3MDyXdwk6b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s/wByvnj9kvRvDZ8UeJ7eVNDtbzVLVLWy0TZst5LX/lvs3/8ATRE+SvQPjB4k/wCEb/Z7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adpVm6QXVyl1/pclrC7/ACI/8HmSfJv/ALkdeHiq16nIH1rl9wdp/izxbdeNNSTxRoPhW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trqSXqSfY4U+4n+3+7/56IlX/Afxk8K/E+d4dB1vTb5o/k8n/USf8AR/v1wmh/EvWLWS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bj54XudOe+tLiH/Y2Om9P+ub1xfjj4aaV48s7zW9Lv8AwXavZunn2ej3U/mSPv2bEspod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oYen7h6NOsdJ+0pF/wAI54g+2RXN1PN5D3V1bQ2vnyafCjon2r/Y/wDi6m8P/EbxP8Kf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HHw6uIP9Cv7BE+36en+2n8fl/wDTT564m4+LWvfs++NLl9U0qPydURIJ4dSgfy7hE+Ty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do/wW8YPf6Dc33/CvfED/wCm6VN/x8eH5n/jT+/B/tx/wV1U6Z0Yf4+c+ivB/jzR/iX4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Gq2ezY7wv5clu/8Atp99P+2latxpdtL/AKZLDa/aY9mybZ5ckfz/AN/79cfrnwq8O6ze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rfkb01jRLr7LcXCP/f2fJMn/AF0R61Y/7b0u3hhuLm11z7O/zv5CWNx/wNPuO/8A3xXQ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Z+KNUh1jfJY69b7ETVbb/j72f3H/AL6f7Elb2h39zE8P2p0keP8AjT/lp/wD+Csqz1RL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PZ8jp+8q5b3Xm7PK/wDH60NfaHT/AG/95C6p5lX7OXyrhNifJXMW919z5Pkk3/JW9p8v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oN6czoreV/MT/AFkdaNnL/pCf8s6xNPl82RP9ytLT5vNuPl+/soOg1fK8643/AO/V+OX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H/Buqzb/APHwj7/L+Sg0NIf8fkNGsTPFrmlIqeYkjvv/AOmfyVT/AOYxbf3Nj/8AtOrN5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y/Ld96f8AoNDVB/dpt/eVZ/5d5vk/gqnJdQi03tNHH89Mk8W6V5cyPf2O/8A67p+7oND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T/3VnD/uViW/jLTbr9zFfwXD7NnyP5lFv43s/s6Iv25/L/uWU/8A8RWYG3Zw/wCjyPv+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3z/AD/JWPZ+I5vs7+VpWqyJ/G/kVZjv7+/uGe3099/8e90joMzY/wBbqFtt/uPV+OL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+Subj/tW6uERrOCN4/wC/PWrBa6l9nmdprWPzE2fIj0ASyQp9ndF/5aI9WrOVPscP+r37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Jm+W58yH/YSrNnoLzSb2vJ5E/uJsjoA0o5fKuJkby9klTeYkvk7X/4BWZJoMN1I+6a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/Dlha2+xraCf+P8AfO8//odAH0/+2ndeX8XvGUn/AD7/AA8m/wDbqvx88eWsP9j2cO6e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ADz+RK/Xb9tq4SD4n/Eh/wDn3+HUn/oF3X5PfGiL7B4Ptvk8tPssKb/+2CV9VXPg8u/j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BZ7kk/1/3K7bxZ4NmtfA9++mokFzGjuiTf6v7lcZ4HtfN+Kmj22/5Lh3/wDHE31614ki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5l5Ha20cEyT70/d/cRP8A2es/ZnrVvjPnjT/AetxeCLbTdS02C1TUIHnTfs/eQv8A7afc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1DSprqzg3xo8GxP+Wj7H2b694+Jlhbf2XZ21nc+fDZ6QiQ7Nnl7N/wAmz/vivIv7Uvt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svNiT/uPLkjdE+4lbQPBxHxnN6f4Dhvry5S88iOGOf8A1Kf8tE31QvPBv2/Q7m5t5I420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6Jsr0jw34cs7CT5vMunjd3k37/L31lahoL/Z3uV/fpHOjuibPMkrT2ZznJfFjxReWGn6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mJ9l86ZEjjkfYifI9cx4X8OJoNxfo2pQf2VseCeG2uvP+dPuPvT5HSvftY8EWHjLQ5Pt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wfOn/LrAn3/+2km+sH4ifCqw0/S7mazs4I0uIEREttlrH8/z/wAH+5WNSmB85eF4rm18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ZPvfzq9C1Dwv9l1TTYbjz5IdQuvI+xo/99Pk3v8A9dNlZHwTi/t6SHTWeOC8k/fwJMj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KMr0qz8L6l4ovHsLWa1/tK433SJ/q5JHRP7/wDfquQ0MH4iaD/Zfw/trNU+y6lrl1a6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7/f3/wAf7uNHqG80G21rXHuZbaOfTdL077k0/l+Y779n/oD/APfyt7wfoP8AwsvxxDf3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Tz97/wDH5e3W99n++kaJ/wB/K6f4f+Fra/8AD+sPPNo91/aDve2sLo8fyed993/uRx/+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8P8A4fXP/CyE0T7NJ5Oj6Qiaw8O+ePZdP/ov369O1D4I6J/wrvWNJvNNtbq88j5H8jyJ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NnOw1Xx54X8W+Kr+8ntbzxwiX0Dwv5n2eFPPggT/v2iVsSeLb/U5LlLd4L658j9+iJ5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8hmeb/ET4Vabo2n+HtNsNNgg1XULpE/fbPubH3+c6VxNv8Pra68Pu9xpUk8On7981s/7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6uvXfFGzRfD7vdSSWthJdJPP/wAt/Lf+B3/v1yses3l14avNNWGCTTZILqd3+eOT+P7/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yXjT4QXPhOTTX+zalAlxa/bfsdtP5kkf8ezf/c8t6wbfS7zQdQubZk8ya3tftzv/AM80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X0J4oludZ/s2586SFP7OS1kh/wBZ5b/c3/8Ajleb+LNGTxH400TTVubXfcac/wBqT/np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ZgcfJ4tuYrN3vLOS1tpLVIIIUtf/AB9/+mklc94g8R6Vqng+ZormT7fH8lrbPa/vJE+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4XSX/jC/sFe1tbq8eF03v5dv9z56ytU0F/Emj+G7a8h026+x/bb35P3ckcMH8G//AIHW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uL+2uFsZ30+Dz4N8H7v5E/8A2KzbSK8tbhLa4/sf/SHdI/s2nQeZXeW//CNy+MLOTS5r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S8fzLeP+NER6xJNLTXbP7TJqXkW0f/LbYkfl2qfP/wB9ybKAHx2r39ncuulaPPeW7pve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w2vko2j+H7d5E2PNbb/Mk2P/AB/3P9yuk8J2EN/4s1hFh+3W15BvgSZ/Lk2bPk/4H89V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Zva2drpUeh3rwXWx/wB3cbHd97/3P4EoAwbzwlZ2tu9zf2fhy1TZ+4+0wPP5j/7H/TSs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f2OLzP7YuJ08jyX8i0t/9t3/AIPLrofiB48ttZ/s+ztUef7HP/x8w/8ALR/ufuf79beh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oiS2cmq/Z/wB/Ojp5dpG/9z5/v1oBleMPAeieF7f7GupSeKtV8/Y/2a6/0f8A39+/Ylcx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GW2nj+0b3dHd447dE/8Atler+JNGhtdPsfs7wWKRzo/k20H7uP5P9uuYj0t7rxpN9omuo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X/d/P8/9z/c+Sg0Kvh/4S22s6hN9ofWIHjnSBHh2R2/z/wDAP/H66jxR8DNE8OSO8t54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0klxI/3Nn3K7PS7BPC8evJcXNiltp86WrpNsguLh9n2rf8lYml3UPi3UPt+qXkEFtvR0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ub/8+ZWlM56h57b/AAv1KXyZornyLaR9m+b5I/8AgD/x19Cf8E/PBupS/t//AARRrx5LC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E/uT7/8A2SvOtUv5vFF550cNrBZx3UyJDZ/vJLj+4n+55myvo39gnwbN/wAN/wDwXdpv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ps/1joj/APxFexhfgmctQ/omHSg9KB0oPSvHO48X/aI0mPV/H2gws88fl2VzJvhfy3Hz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KGKN3/tLWI0/6+nr0D44n/is9NdV+eOyk/8AH5E/+IrlNQi82z8vzP8AviuqmcbOJ+Ef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N/bGuWvmWKO6I6eXHvf/AG0p/izw5eWviDwxbN4h1yeG41T59/2XzI9kE77/APU/7FbH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G3ZI98mnQu//AHxTPHE0n/CxPAyf89NRut//AIBT1rqBck8G3P8AD4k1z/b/AHFrJ5n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heaTxB4tdde1WO5/tREndILX95stYNn/ACxrvJP7lcx8N9l/qnjDakmz+3nT/viCCoAp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A9bubjXtVukjspneF4LWPzERPufcq/H4X1v5HXxPPHNIifI+nQSeX/sVc+Kn7r4Z+JH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+gVpf6r5/wB5+7oA4mTwvqp+JFhN/wAJD5k39nXSI/8AZafu03wf7dbf9g69/D4itf3f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SfJ/wALItvn+ePS5vk/354P/iK34/8AWJteT79AHDeD9L8Ty+G4fsuseH/JjnukRJtI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/+e1P8SaX4nik037Rqvhzf/aMPkbNOn/eP/3+rY+F0qS/D+w+eSTzHmff/vzvT/GEqf2h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if+gSP/AOyVeoGVHa+P5fn+2eC/3n3/APRbr/4us3wvL4zutc8SJEnhGSa3vYYJ/wB/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5Pv/APLN69Cj2f8ATTfXN/D/AP0vXPG237/9tonz/wDXla1AHN/Fy68Yf8Kq8Sfb9K8M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7bV55JNnkPv2J5Pz1pWfiPxtFZwuvg/R50jRNmzxD5fmfJ9/57Wr/wAcP+SN+Ktv7z/i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TxxJFsTf/q9lAHmNxr3iSH4iWF5ceEvPv49LuoILaHV4JJJEeeB3fe6In8CVsf8ACwfE8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n/ANUspP/Z6s3l0//C+LC22SbP8AhHrqff8A9vVrXT+V9z+P5/uUAeb/AAn8W6rpfw7s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8x7qffbT2skfzzu+z55k/v1N4s8ZXmsyaPC3hXxHavJqlrP8A6T9l8uTY+/8Agmf+5XQ/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P/1w3/8Aj70eMInk8WeGP7n9r79/+5az1eoBP8Rrm13/APFM+KpPM+5stUk/9nribP4t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arceGPF0kN49lAnk6W88lu6Qfxon+/XqknH8f8Gz5Kwfh/E/9oeJ5mf/AFmr/Js/69YK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Oabr3w78SaUvhX4oabc3ml3Vqk1/4NvYLTe8Dp882zyET/ro9db4f+L+j+EvD+m2F1Z+K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Xf8A8IvqPlyOibPk2Q7K1fjhK8Xwn1tFf5/suz5P9+utvJX+0PueTZH/ALdAHmNv8X9E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sRwx6Rdb9+iXsfzvPBs+R4d/9+uhj+L/AIeugiLeTx+Z/B/Z11H5n/jlTW8ry/GB3Z5J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vVdDJdPFHvZ5P3lXqB578O/it4esPA9hDfalawXP753h2P+7/fyUeLPir4Y1nUNB+z6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O+x/9Wmx/net74Rmb/hVfhv/AF8byWSO9TeIJfN8U6CkrySP/aL7E/5Z/wConqAIf+Ft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8P75H/5/UrN8N/EHRLXVPEj3Gq6VawyainkTPdJHHcfuU/jrrZf3sbu3lyf7eyua0DRr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7Wf/AImmxEeDzPuQQUAZ3xY8eaDrPwr8SJa6xo87yaXNAiQ3sEnmPsk/266S38W6HFHb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J/y9J/c/365v4saDYaX8P9VmisLFJtiJ8lqkcnzun8ddPceA9HiuHRdH0rfvf/l1T/4i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U+OlhNb3lrJDb6DdfOk6SfO88H/xFdfHLD/ejjmkf/tpXCSeA9K1T4yTW1xomlSWcego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e6/uf3/LSt2T4S+ErqP5vCvhzZv/AOgdB/8AEUAQ/CO1T/hW9gm//WXV79x/+n2eofih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JP8AkZbL7n/A65v4N/CXwrrPwo0e/vPCuh3FzcQO7u9knmSfO9TePPhL4Y0bWPDCWfh7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DfDAkcmzY+9P/HKAPS5LX77t59cx4P8A3Xjjxh/rP3c9l9//AK9Uo/4VV4eil+XTZN/+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ZHhv4VaV/wAJBr0yw6xCkl0n+p1e6g8z9wn9x6AOg+KEX2X4Z+IX3z/u9Lund/8AgD1N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h/1f+iw/9M/4K5Xx/wDD7SrXwFrD/bPEcafYn379evZI/ufx/vq25PhVZxXGyLVfE0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XsoAZcSv/wALUsNv3P7Lut//AH3BW985j+//AN8VyVv4NS18cW0K3msP/wAS6Z/Oe68y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Afmyb117xBB5fyfJdJJ/6GlAD/AZeLwuiO/z+fdff/67vVb4ibxHpUav/wAxe1T/AK6f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1nwfZ3i+IfEFqknnbERIP3f790/jhpnijwvfxXmjpJ4hvrp/7UT5Lm1g8vf87p9xEoA7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y0+/9yue8P7/APhLNe/uR/Zdn/fD1WuNG17zHdNejjTf8/8AoSeZWb4btdYu9c15ItSg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18z+Df8Ac/4HQB0njDefCd//AKv/AI9X+T/gFHhv/kX9KjWH/lyhT/rn8iVieKLDXrX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NnhktX3omneXJs2f79WY7DXore2+z3+mxpGiIiPZO/8AB/v0AQ655118UPDD7PkjS98z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p32Rx/8AtSuJvJNVtfHmj21xf6P9suILr7Kn2V/3mxE3/wAdbdxF4hi/5aaPP/wCeP8A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/wDEjmd08z/Spvk/4HUPjzf/AGXbbUjjf7ba/c/67pWb4bk16Xw+j2sOhyJ502/zrqeP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M1geIb8W0N5Z6HBD9thffDqLySfI/wDc8mgDrZIv9IRF8uT+OsG33y+LNS2vHsjgtf8A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0O66bY/7H+m/6v8A8crKil1j+3NVuYtNgnuZEhg8lLpP3f3/AJ/uf7dAGxrm+XR7l2T+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p/Ydh/rJP3EPyJ/uVzl5f63LZzJLonkQxp9/7bBWpHrV/a/JFo91IluifOl1B+8+SgCt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8nlvGl15f/fFXLi6T7Y/+sqhHql5f+ILaafR761eztZn+eSCTzPufc2PT7zxRNFIi/2V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bXzP/QKAL/h+JPLvJv3eyTUZnT/AL7qbxh/pXhezT9/+81ey+d/+WmydH/9krKt9emt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eSR3+dPL+Tf/AHN9X9f8Rp4js9NS1s9Yje31FJ59+nTx+WiJ8/8ABsoAuXkv33ZPLmke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mtuj+Y/+ipsf/cerMnjOz/fP5OsRvH8nz6XdR+Z/45WLp3i2zsNU1J7jz0+0eS+z7LP5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DR8WSpF4T1L99Hv+yunyJ/sVNb/8gu2/1cabE+d/9yuc8WfEHR7rw3fpFc/P9ldNn2We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jeHovJ3arpu+NE+/PQBNeS/8XAs23/8AMOukRP8AWfPvgrsNDlhsLO5m2Wsk0afcf+/Xn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8Z2d5b39rJbW9lMjzJJ5kcbu6f8A2dbtv8S/D8WhzbdY0qO/uJ/uJOnmbKAK3gPZdeH4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/8A33O9VvHEv7zR0Xy/+Qpa/co8F+I7O68B2Ecs0G/fN8m/+Dz3qh4816wluNHdbm1j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p5ceygDpJYv4/wB3H/vv+8rE8N/8jBr3z/PJdJ/6ISrMfjfQfKd/7Y0efzPk+TUYJP8A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7q41u5ieDZJe7N6P/rPkSgDK+Pkv2X4H+Nv+Wb/8I7qH3/3n/LB6+XfgvFHL+0x4n/vx3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6W/aMlh/4UH4wRPL3/2JdI+z++6bK+cvgHE91+0R4zuf+opdJ/5HeuWt8Z00T7w+EcX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Svxe/wCDjmXzf2tLxN//ACw0VP8AyVuv/i6/aj4bxeV4Ts0X/lnAiV+JH/BxRL5v7ZGs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8p3/ANnRivgOej/EPzi1SL95TPBf/I8WD/8APN3f/wAcen6hDTPCcv2DxRbzN9yPf/6A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9Yu0/sOzT+Pe9YOqWD2tvvZ5Pufcrb+wJYaWl5cf668fYm/8A5ZpXtP7K/wCxbrf7UHjD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fsTf/wA/E39z/v3VTqQhDnmXhcLPET5IHzTcaNcy3H3JN1VtR8L3MuxNnyV+hfjT9gCb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y2knsNQgvXsrzZ/uOiP/t/fSjwH/wAE9pvEeh+d9j8t9m93dK4/7Sonv/6u1z85dQ0a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xazRSfukkr9BPFn/BOLUo/C/wAunyfafIef5E/gryvxz+xHrfg2Sb7VYSSeW6J8iUf2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gfIX+mfxP/8AHKs2+vTZ23H7xPub3r1f4i/Ae50bXLyG3hk326f3K8l8UWr2Fw8LJ5b7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T+A8qvg6lL4yzcReUKpr/HU1ndfatPTd/wAs6hjl+/WhyjqKKKAE+b2pab5lM8360ASf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60tABRRUdADLn/VyVWz/00qzP/qzVOD/VigzLmn6Fc6pH+6mtY/8AYefy6s/8K+1X+5ay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qj8lKALuoeF9Q0aPfdJHGn+w/mVUj/7Z06itAD/v3R81FFADPn9qTzXqSigBnzf3KPn9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GKXzfpSUUARSb6Z5vvV+O+eKNNvlx0n2+b++lAFTzfrT/Mp8kvm035vagCWCp/m9qgg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uB/pH/XOpc/vKrp+9uN9AHZ/BuLzfHmmp/z0nT/0OuYjl/0jUrn/AG3/APQ67b4Bxeb8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H/0OuD83/iTp/wBPHz1j9s0L/wAN4vN8eaOn/TdK+hNP/e29eD/CO1e6+IFhIqf6t9++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1z4g2pmrp9g+oXFvbL+7e4fyE/wCB17xHElrsSJ49kfyJXkvwnsPt3jCF9nyWaPP/AOy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WMzXUd5lL83tUfm/WmVmQSUnm/WmUUAP83+7/AOOUdvv+XTPN96jz/t0ASeb71HS+b+7+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aUASP1pnze1R/7f8Aq6WgCOiP97sqOpI5f3lBep88ePJfN8UX7/8ATd6wq1/GEvm+ILz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kV3UzyJjo6mi7VDHU0XaqJqE0dTR76hi+/U0XagjU0tHixJW344/dfBfW3/ANu1/wD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h/6x9tbHxIi/4svqr/8APS6tf/Q3ropmB6L4X/5FfSv+vKFP/HEr69/4JFxeb8aPGz/88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d1/9hXyFo58rRtPT/p1h/8AQEr7D/4JBxY+KnxCm/556DZJ/wB93U//AMRXDQ/jHqYn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5Xgt5P8AWP8A2c715V+2Zr1na6h4GeW5jgtt91/fk/jSvWvhX/ong/8A7cq8c/a4iSbx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2qfJ/wBt0r2Kxw4QwfD/AI88N6X4PsLCW5uvtln99IdLurqT77v/AAJspvif4g6bqlxp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Nv8A+JddeZGmz5P4K6DR5Xi8N7F8yP53+fZ/rEplxa+bHZ7fvbLr+D/V7ET5Kko5uPxb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3n8H2WeT/wBkrN0LxlYaXpcyXHnx+ZdTP/x5TyfJv/3K6oyv5TvvkjesfwfK/wDwj8zx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/Sp6DQytY+IOlX8lslvNPI8d7C7/AOhT/u0T7/8ABVyTx5pfmSfvpN/3P+PWf/4itLWL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f8fSJ/6HWl8/l/fj2R0D9oYnhbxvpWgXGpTS38ECXF0jo7/u/MTYn/tSn+MPiX4fl8L3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sREtt/meY++pvDd15WuaxMzx3Hl3SbE/1n/LFKueKJrmLwff3itBH5nyPsg/effT/wCL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aJd6g811r2j+d86PvukT5/8AcrN0/wAZaV/bl/Muq6V9nkgh/fJep5f8fyb67DXIof4Y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rntLiS/1zUk+zQbPItX2bE8vf+/3/wDslZmvtB9n4y0eKT5dV02Ty0f7l6kldh/alt5c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9/8AyzrjNcsLaLR7y5+wWu/Y77/ISOSuwj0uw1T5/wCzdNjfZv3+QnmSVoZHMaxLD/wn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vTZ/vpT4/9Xv8A3m/+OmeLPC+lXXijyZbCx8uSy3+T5CeXv37PnrNj8G6PFHvXStN8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AzwfG58J6an7z/UJvp8n7rWLPan+s87/ANAqtYeGNK1Tw/YXNxZwT+ZawP8AOn99Khk8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DFYQfvIJvk2f3NlAGxJF5uz/WSSfwVm+F/wDkX32vJH5l1dP/AOR3qG98G6VL+8+wR/3P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bO68Pwu0M8Cb3RPJneP5PPf+5QBN4k/dXGm/6yRJNRhT/wBDqa42S70b7kab3RHrK1Dw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33/H0ifPezyfwP8A7dH/AAiVt5exbnVY/wCPZ9tegCHw/rNtLrGpWb+XBqUl08yQu/7y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qH4gfudD+b948k9r9/8A250qG48Eab4y0e/sNS+3T2dvev8AJDdPHJvREdJ0f76PH/fr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/sv+PLnwfrOsQ/EbXpLJNU0iGbVEsbuz2OjpBqeyHZ/q/nR4/wB55cfzp/HWc58nvzA+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2vHGvzvWVodpcXXijVdqSSJHBa/cT/rvXJeFPC3irxl4X03WPEfjzz5tQRLr7H4S2R6T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57r/AL7RP9iodY+F8PjKTVbZde8QaPefudl/Zz+XcR/I/wD45R7QDrfFm+68N3n/AD2k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Xyv47ih/bS/bc0HRInkuvAfwrSG61GZE8y3uHTZ8mxP+e86bP9yCrPxI/aC8f/Dnw/4o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W9PgSDS79E8uS4Sf5N+/f8/7v/7Oun+Hfhe8/Yx+EdzZzPaz+MLif7Ve232V5/tk3yJ8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/Z9z7/8Av1wzxXtZ8hjUqHmn7aEVn48+PcOg+HNesfD+peKNUhgS/uZ/LtNPunSD7VdIn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o9c9qHxf1X9m74H6r4D8FvHH4e8L3T6dap/ZyRz6o73qQee7un35N++vUfjJ+zTeap+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3jbR0h8Spcon+lyTJPveBJvv/wCr3p+7r5v/AGh/GNxqnwA8SapdX91qWpaha2t79vd/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7/7deXjqk6U+c5alTkJv2oPFGpfHj9qz4f6V42ufD/8AZUdrpO+HRHuo7e30x/8ASn/f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vj2fwV6l8f8A4o3v7CPw98J+F/hTp/hXw58QfGT+RpHhzRNF8/U5Hn/jubqed/M2b9m90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+ZfB+qWEX7RHhvW/Edz5mj6PDDql1v8A+XiGyT5LX/tp5KQ7P+mlN8O/tVappfxS8YfG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s+JN+keG4biT9x4XjdNj3qJ/0wj+SNP4/Mf7/wA9LAYr4pTN6Nc9UvfgZcfCXxVa+A/A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eLE/4qjUpdRmn0nT7pH/ANKupk/1fkWu/wD1kn33k2f3469etP2fPhX8H/g+o8YeAL74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udXutPh1F3uXkf7VdOnn+YnnybPkRP8AlnHXyz8CP269S/ZR8CXmi+G9M8N6xfXF8/8A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6lqfzu6J5yTp+7++/wBz/lo9R+PP2mviR+1poVquqW+j+Gfh3od0jz6fYJ+71C6g+dEd9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+BI/k/jrvp1qPxmnPD4ztPHXjD9nPw94s1TUrv4a614W/wCEbR47HQdO0F9Kv9Ud4/3b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f8iR/P5fzvv3+XXi3ie3s/EPgPwOkPh+30fTZZrrWv7HSaeeON/M2QI7zu8j/u9//A6x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OJl06z0fw5YW8297zUrKC1sI/wDchdER3/261I7+wuvC+g211rFrB9j07ZPN9qSeT/xz7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zGFSocr4s8T291p9/Z2v7y2t7p0vbxH8z+0H/wBj/tpS6r4Q034dWel2OsW8+qeJvEYS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7fe+yN5v78n+xWv8P7rQbDX3166axksfDaefpegv8l3eXv8Dv8AwbI/v1qfssaXffEH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G1vtY0u1m1p768SeTy5t6JCibH2bPn+T7/3K5eeETMvfEXwxD8A7PRNFt7yON7Of57xE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50T7myPZ8n/AFzSvmeXVtW8FeNbyZ5rqDVLe5eO5e4fe8j7/n3vX1X+0PoGjfEseIIb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eGTUU0N0neWGb5HdEm2b/Ik2Rv8A9dKwviV8DvDPiv4f6X8ULG+UCwhh0nWoNRtPsu+9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IjvHs3v9zf8A79Vha0OT3zShL+c4PQ9ZfVNQs/E1hDJY6lH+/nR/+Xz+/wD9/P79eqXH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rqH2C1ura3tXuvn/ANZI+z5K8P0/XPEGtfEPSNLaxjtbfW7qOystro8Eju+xH86voD4X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GapDHpV/pd6/nzXn/LvsR3RH3/weYif8Arz8Xz0pmdb3D5/8MX+rfF64fw5q00N1fRo+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PvpXTfDX4dX3ww1hobxobqzuHhnR0T+4/wDH/wCOVneONNuNU+KFz4g0mXTdH1i4vf7Q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8jvbP/y0SSTe9dvefEDw94ojsLydI9N1qP5HtnR/L3/x7H/uV0Yit+79wJ1DQ+OesXng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ZNH1G5vYIblP3fkT/O6f+P17B+zf42h17RLf9zq1vDHapMiXj/ao/Jf+4/8Ac/66Vy/x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AaHqck0louqWr2v2nZv+55f8H+481dR8aPEd5oPivwTD4Ls/M03S7V5kd4PLgvIYUSB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vsrx5VIThyGHPzHRfsheD9R+DvizWvCslzv0H+00m0b59/lw3SSOif8AfaOn/AK8d/a0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+ONFs7xNNvpLqHV40SP93cefAkm/Z/c8x3TfXrvh/wCL+lf2w8NvNPHcyJ59rv8A+e0D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n/fytb9sjxFZ3/x68E2i2Nj5OsafczTX83/AC0SGZHTZ/ckjjd337/uSbK4MDOccbOf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5d+zx8ffiJ+zn4WuZrq8j1zwn4b1v+zr2wv0eSSzR/8AUzps+5BPvm/v/PHXomnfAP4a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6tZweGdS1z7Lq/hq50TV3/eQvB8/2abYiP8AvPn8mRPM/eV5L8UNAuf7YvPDeoq9rrHl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sWs/+ouofn+fzP7n8D76ufAf4oXPwr0O68H3umwar/aH21LWa5f93HCiJsTY/wDB5j7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qVD26OKh9s9Csv2UNYsLjwx4kvNY0e60fz4dReH54L+3f76J/Gk3/jlc/wCJ9Hh8T+Od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hp4ssk0/S7y5nSSONNjonyfwSeXvf/b8x/79YnjT9pbxZ8T/ABZpPw68E628mm/2illZ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8iJ87/3E+f59iPsrtdO/Zq8M/G74L20OrXE8eq2+o3T2XiG2j8zUrxN//Lzv/wBd5n39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mrXZyVIQnW9w4f8AZw8W3ng7whrHhW8s9Ykv9D/4+tHTTp5JNQst/wDx+w7EdIZ4/wDv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Hh74ga3dfaLy+0p9ieRf6b+4uLyb76b3f50/+LrlJPBniT4P+MIdS1S8n/tLw2j+XeWc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0fZs/wCefzu6SfPHWr4r0Gz+H1xbarod5JfeGPECb7Waaf8AeSP9/fXYz0KZ6Np/gjxn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Tw7440GT5H0rxVpzxyRpv/5+Yd+//tolcLqH7LWlX9482h2eq+C7y4/11g6QeINFk/2P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dHurzxbodneK8lvDJsdLmad5PMT/AHEfZ/38pmsaXYaXbwo0OpeINVvPngS5unkj/wB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09oevT5DB+F+var8FtLbRPEaaPdaVHdbNLfR3nuv7P3/AMEyP86JXpej+PNK1+N/Kv7W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/wDQ6xrTwRo+g26Jb6XYyTRpseZ4P3klblndPFGu393DG/3KPaG9Ooben39nqlo72usa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8n/ALJWnbxTfZ0eL7LO+/Z8k9Y0estLHH8//j9Wf7dSLYzP5fyfP/0zo9sHtzet5bzz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/wAkLp/8XWtpcuq394iRWHz/APTZ/wD4jfXlt58WtV1rUPsfhzwrqWuXOx99zN/otpH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9P+C3if4g6h53i3UoPJk/5hVhO9raR/7D/feb/to9ae0I+tT+weuWfiO81TVHsNL+w6rq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eT7G/wD02fZsT/0Ouk8rVdBjS51bUvD+lJGnzvcx+XH/AN9u6V4/L+zxrf8AY/8AZujeM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5LDz3jtI/wDgCU/wP8IPH/wvvN+l6D8HfE03/Pzqtq8F/wD+BNaHXh8RU+3E9v0/VIfE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f5bu/nW1r5kcn/A/460rfQbzzNjarff7+xP3n/jlc34L8eeM7+8dNe+Gl9YvHB9/R/EW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wPXW2esvdapsa21KDy4PuTIn/sjvQelAhPhf7XqkKNqWpf6h/uT+X/6BVn/hA9K/tC281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K66eSrNvKn9sQpv/gq/cbIr22f+Cg31IY/Buj21v+60qx2b9nzp5laUml2dhZu8Ftaw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TzPufx1NefvbN/k+f5KBl/5PLf8A3KfZ3T+XD/00qGSV5bOb/VyeWlTWf/Hui7KzNB+l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5H/BRo8Tm4vNv/PSk0//AI99lWNLi/0yb+5voAljla61f/rnB8//AH3Vz/VafN8/zx1T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HVyTy/s7/36AGP9x/8Acqa3iTykqHCRW77vuVNZxJ9xfL/77oAZHsiuH/36uybP3O5P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/wCr+/T7mVJY4UoA9z/bnv2i8cfGU7seT8PHVB9YZ6/Lr9oiL+wLPyVeOSHfDB/1zfYl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xWPx42fePgqGH84ZDX5b/tkXX/Ew2Mkn7zVIP+Wn+sr6qufA5b/GOL+Hfk3/AMZPDe1J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B69S+IF1NYaHN9n0q7vnvJ9nk2yJ5km90/8AaaV458M/tP8AwtjRJNkcj/at6f8AfD/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HPh/XvHiXl5DPa3moXsKSXMzv5cf3P8AgH+rSo1PSxXxmx8TPG9z/akOpf2bdWKXkCJ5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Pv7K80/t6/utLs9ttDvt/nj+T+OvV/GcVnHJqUP2z/QNPg2QP/y02f3680vP7K0u3sId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TzPMrWB4tc0vAf2qXT/Olmg3x+c770/eb64zVLD7V4fvmd57G5j2Ojwx+ZJ9+uwuNGvN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ejvG7vvdPMkk/wB+vK/Fl1qV/ocyW808l5cbLW1RP3clu7v871ocp7r44lttGs9Ktri/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R/3fybP/ANivMfiZ51/4TudSury6jmt/J2JZv/y2mR0Su5+Mnh2zi0+whun8n9/s+R3k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157+0RrP/COfBv7TFN5dzG6JBs/eSR+f/H/AL/l7/8ArnQBW/Zu0ZP+FXrqVvNax3Ml6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iT/APxtKsx+I4dL1hdS+zQSPH506bP+Wjo/3/8AYqp8F9LS1+CelWP2aSN97/ZU/wCWm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ppaWtv8AYPOTTf7Uuk0uCbZ/x7w/fnf/ALZxo9aGhd/Zv0u2utLsLZZvIh1yebV9R+2J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/c8z5E/7Z12X7TnneI/hXbWFnZyQaxrmo2Wg6c8P7yP597z/APkNHo8P+LX8Ea5pttda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0618n93Hp6ee8ib/APbkj+fZ/wBM0rz/AMa3X/Cb/tSabpVrcz2uieF7qaedIX/dx3t0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f9/HoMz2r4d+E7bwlp/9j6NefarnT9LtUut6J9n0f7/yf7b/ACV5X/wsb/hX3xZ1i2Xy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5P8Aj8dPnf8A7+b6+itUurm68Ua9c6bc6VP/AGHpaJdImyOOTZ8iImz+P53rjbz4D6T4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rv7fG/2qD7nlybHRErMD53+IHxq17x5b6lYW+lfYbON0nfZD58n30/8AadU7fxRbfFDw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+2W6Q/ZZtn+sff8APsSvbPGGjaVd6PZ6rptzPBc3D+RO837v5/40rg4LqG1+IGg3ktzd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8Gx9/wAn/fFAG9p/xf0fWZbB4tS/1f8AAmz/AGHd/n/55/PXE+C9CufFEFt4ylhggmk3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2fcf+5UOoeCIbDxLYaJavD/xNLVNR1GZ4P8Al1+R3RH/AOmm9E/7aV1snl2vgN4Vhj/0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l/c31nMDzr4wf6VrEN5LYeYlxZbERP8AV70+/V/9nfX7zWdU8SXN/bWslt4b061srJI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/wCB/IlM+JGj2F14Xs5v9K+0xzv8n/LPZ8/3P9upvgv9gutD8Qaxb+ZAn21/+mcmzYi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cr4b0Ga/8YJbNN/y6v8AbYUT/j3RP/jn/wAXVzxJYPcyXj2dnHdXlxs3wv8A3P49lTaP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l5bwz/8AEw/dz+cn/fHz/wDA62/Gni2H4fa5cwy20k95cQJ5FtbTp5knyffoA5XwXpej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WubrSrbQ/wBxOj3T/wCvnT5PuVdt/AUOvW/ifWNSs77TdHt9Rm+xaU/+suJn2bIH/v8A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/Y3xI1LWPE0MG/S0tdRnRE/d2bz7/wDvt/krv9Lv7z4l+JLy/wD7NupP7Q1Gb+y4ZtkH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+m8mz/tmlaAeYx6ClhqFtc3Vv5d5b/JsT/Vxv/HsrpPEPxfmv9LR7i8knv8AyPvv+78v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Pxv4jh0G8+x3EdrJeRp+4s4U8+4+R/4/wC5WJ4X8Gw+Mrh5tSSSO5jffZWb/u/M+f8A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xasJft9npsMmpTR3SbHhTy49iIm//wBnrN0fw4+qaPbfatVvtKsNQn3vbQo/7xP4Pn/j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0u31LyoY/wDR/nRNnl+Z8n3Kp6ff3It7DR7WaeS52f65E8ySzTZRTA7az+F2iX/xI1h9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96kHnPdefcXk/wBlR32f7Fb2qeHNK1TR0hs9PsY4dj75kj/4+Hrqrew03WdKsLPTbOGO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/55/uP9Qn/TT5Kvx+A9HutKtbaKGSN/nf5Jnj8v8A8froM6h5dZ6NptrIn2qz8iH7+/8A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CXIe7/4KB/B+G3eS7to9eR977/3f7id//ZK4a8+EFnf3lt9nto4Lb53nufPfzP8AgCP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C2tv27/hfbT3Uj3Ueqb4H2f6zZBO+z/v3XoYWf7uZjM/egdKKB0oryzqPI/jXs/4WBYf6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79ctqET/ANnTPv8A4H/grW/aL0a+1nx1Y/2fq39ltHp58zfapPHJ+8+T/wBnrkbzQdYi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GNH+R7Ly/wD2euqmctQs/D6x/sb4d6DbRPHJ9nsoYf8Axyqfizn4keD03/J596//AJKv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/wAH6Vc2upaHBDJZQvawvp0/mRo6fx/vvnqtrGn69F440F7i50Oe8j+1fZdiTxx/6j5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klf7+2OuV+FkX7zxU+zy/wDiobr/ANASrkY8VfJ/o3hyST/Yup4//ZK5v4dy68LfXns4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z0e6mj+f5PufJQB0/wAVN/8AwrfW0VY4/wDRXj/651q3H+s+5vri/iZd+JP+ED1JLjTd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1F/M++n8Hk1s3F14q8t9ug6VI+/+DW//ALTQARl5fiK77JP3el/f/wC29bdtL/FsrjP7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pF4YgnufsSfImrpH8m9/n+5V+38R+J/n83wlJH5f/UXtZKAH/B/fF8M9Hdk8vzId+z/W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/wCEg8Kps+f+1H/7Z/6FdVk+B9e1XQfA+j2y+EvEF1Db2UP762eykjuPk/67VV8YeKL+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Cvia1SPUX+5BBPJJ/os/3ESZ6APQPNk+5skrm/hX+91Dxm//AFMLp/3xa2tVv+FlzRR/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P4P7IeTy/wDvis3wH48ttBj157qw1+P+0Nbmuk2aRdT/ACbET59ifI/yf8tKANj46Sp/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PMsnT/rpXVXEvlXD7vv7683+KnxQ03Xvh9qVnFDrkc1xsT99ol1HH99Pvu8NdDJ8bvCs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b/47K6j/APZKAIY4v+L4f9c/D38f+3dV08kvlfvN8dedSfFrw3/wti5vP7Vj+zf2Iib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/wBytv8A4Xn4P+43iHSo/L/vv5dAFz4XxeT8M9B+eP8A48k+emeJJkl8ceFU8zzP9Kmf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Hw/+NPg/RvA2g2d54k0e1ubfToUdJrrZ5b7Km1D4oeG9Z8aaDdWviTQ5IbN5nunS6Ty4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eXkqRRv/AH6wfhvL9q/t5/8AqNzfP/wCCj/hb/hi6t5PK8SaHI8n3NmoweZVbwP4o0q1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W+81GZ0RLpJP/Z6AHfGjZ/wrPVU3x7JPJT/yOldXefvZHf8A6afxvXE/GPxHpuqfDu8h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tU2JOn/PdK6e81mwluJtt5YyfP8A8/SUAY+n/wDJZLz55NkeiQ/+lT1vXm+KCZ1/dvsr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eq+U8ciR6Ja79j/9N563tUi/4ldy6p88aO9AGP8ACeR7r4V+Hn/eSPJp0P8A6BR4kik/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vZnf/wABZ6f8MrXzfhv4bRfM2R6da/c/3KZ4kieLx54YdUk/eT3X/pK9AG9IPNk/5abKx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rH/LN49RmT5P+AVq+W8se/8AeVieB4nis9V2+Z+81e6/g/joAp/FSLzfA9/u8yPzHhR/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I775P9xK5X4wWn/FD3KL5n7y9sk2f791BXWybJLh/wDln/G6I9AHMaX+9+LesP8Axx6Ja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bj/tpJXN6Ps/4XJrf9/+yLL+P/pvPXQ3Gz7H5zPJ9x/46AOb+Bf/ACRfwx88kf8AxLke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Gf6z/kN7/n/wCvWenfCOL/AItH4Y2/u/8AiXQpv/4BUnjCKH/hL/DG7zJPLvZnT/wF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f35P9zZWD4P3/wBqeJH/AOemqIib/wDr1greki83zP8AWRpH/BXN+A4niuPEkzeZ+81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goAZ8ZN8vwy1tJfMk/0V0+T/AL4rrbzZFeN/q99cb8dP3Xwn1h2fzHkgT/0Ou4vN8t4+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FL5XxQ8n/nnpDv8A+R0rYuJf3ez93HXPeV/xeTe37t/7E2fJ/wBfVb15v8vfv/74SgDK+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0qbZJ+8g3p/329U/Gn/Ic8MPv/1mtp/6A9Wfhvava/DvRIWTzH+ypVXxePtXjDwqjeXH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CegDpbiJBv2+Z+8rmPB+z/hIPFTr5kn/ExhTf8A9uqV0/m/3Yf9X/G9c94P/e6p4hf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goAm+IEX/FH36LDHH/or1fji/wBHhh8n549lZ3jTf/wi94+yCN9nyVryf3FTz5JH/goA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OLGgzSrH9ps7K9eD/gexHroZNkvzqnzyVzGoRPL8dNKRfL/AHeiXW//AL/wV08n8fySb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sl8Jwv8Au/8AXzO//f8AepvEH+ss5P8AV/6VDTPB8qReE7Pa8cf33+T/AH3qHxJKkUul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ifJ/v0AbB2faH/9ArH0P/kaNef/AG7XYn/AK2JJc/J+83/f+Ssfw1vl1zXn2SbPtSJ/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si8P3j/vJPLgd60o/wDVw7m+fYm+srxx/pXhfUkXzJPMgdPuV8Df8FoP+CtF/wDsrRp8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AAsXUIUfVNVTZP8A8I3D/c2fc8+SP/v3U1KnIVTp8/uQPVP+ChH/AAVy+HX7BXiC2sLh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4/7B029SOTT0fY++5f8Ag/g+T79flx+0Z/wW9/aK/aM1yZ9D17/hWWgyfJBpvh793cf8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8V8zaH4cufEeqX+sX9zdX15eO891eXj+ZJcO/33d69a8N/Bd9U8mzs7WfUbiS1d9kKe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7mFympP4Dyvxx8WviZ481BJvE3jPxx4gmjTyI31LW555NjvvdPnf7nmIn/futjwv+0j8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o3jnxxpt5bzpdb01eeTzHT7m9HfY/wD20r13WP2S/Ft1/plx4e1XzrP/AIlyb7V/3iJ9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s+eKvC+hv9s8Pa5apGnz/uHkjkf/AIBWH16H851/2LX/AJD6f/ZL/wCDlP4kfDTVLbTf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/s2f2lYQJa61b/7fyfuJv++E/wB+v1N/ZP8A2oPAf7XOhar4w+HPie11zSrj7Lvtv9Xd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+dK/mt8T+CEis9+/99s+dP8AWeX/AL9Wf2Yv2pfGf7Hnxcs/GHgrWLrR9Ys/kfZ/x73k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JK9GhiOc8qvgHA/qF8eXM0XgrVdzfP8AYpvk/wCAVc0+WaK3s4YvM8n7Kn8H+xXzx+yv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AP2P9Y8YeH0j03WNPspoNb0d5/PuNLutn/oEn8D19D/62zTyvv7E/wCuf3K6TyzHe/e6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M/8A4/BW9HapLG/7n5I0rBuLV4viBC7fu/L0t9iP+7+/Olbfm+VpVyzfvH2Im96AOY8J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ZbaOR7hP44P9t6h8QaDbf8JBom2wtd8d0+/5Ek/5YPVnwPEsvg/Skimk2eQj/JUPiSXy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zJ5t/wD34egCePwlo8vzroOjxvH/ABpp0Ecn/oFZnhu1s7qzv3ls7ST7PqM0EG9E/d/c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Y/mkkkrK8Fy+Vp+pbf3f/E3uv+mn9ygDkv2lNB03/hSevf6BYxv/AKKnyQeXJve6gjr5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nxk8c2du8kkMer3SJvd5JNiTzp/HX0z+0XFJL8H9S3J89xe6enz/APYQgr51/ZTieX4s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NXvU/wDI871y1vjOin/DPvz4fReV4fh/6ZpX4Y/8HCEvm/tweKv+md7pif8AlIgr90fB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/wCC/F19q/bo8YKv/QUtf/HNIsajFfAY4X4z4A1D+OodD/e6hsZ/LST+OrOsf6x6h8Lx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B65qZ6Rpa3df8Jl4khsNN/eW1vOnz1+5f8AwSr+ASeEvgvoL3Vt5b+Rvff/AH6/GT9n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2treGSeaSdEREg3/AMdfvN8J/GX/AAoL4J+HtKv4Z59Yksk2Wdt+8k/+w/368fOKn2D7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afFnwv8ADfjzT0ttU02C+S3+dPk/eR1j6X8NNB8JI8NrpX2VI68o1j9vq8+Gkmy48B3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z+XH/wCStP0//goxpvjLy3v/AAx/ZsNxJ5COl15/lv8Awb96JsrwuSZ9jTxUOfkPRdc8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gkn++leCfHT4VabdSTO1hHH/AMAr0jxZ+1p4b8G6e7yva7pE3ujzp+7SvmD4yf8ABQPR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kECfwI6Tz3Gz/cRPk/3Kj2fN8BvWrQpQ988f+I/7Oej/AGi/mito994++vzr/bc+FX/C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v5Pnr9O9Q+I9h4js/tNnqVjJ5n3EubV7GT/c+eviv/gohFD4j1iz1iJZI7a4g8h9/wDy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3npVvfPks8nRr4aXIfFmjS/6PNuos/8Alv8A79Ps4vss8yUy0/5af79fWH5yS02SnU2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PN96fP8A6w1BQBJHL5tSVHbf6yT6VJQAVHUlR0AQ3n/HvVay+7Vm8/496rWX3aDMs+XR5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981oAzyvrR5X1qT5vak/75oAbUdSVHQAUUUUAFR1JUdABRRRQAUnze1LSfN7UAHze1RP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6UAWbT/V1LUdv9ynP0oAb/yzd6hs4sSVJP8A8e4pLP8Adb3/AOedAHbfBfVP7L8UTakz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//cSue8L+F38RyJbb/LSzg3vTNDufsuj3KJ9+4+Stv4Xjzdc1L/rh/wCz1zzNKZ3/AIH0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5f8Afeutt5fuVzuh10Vv/f8A3lc50HqPwPtf9Dv7n/cgT/0Ou5P/AC0rm/hnapYeC7P/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66CucvUk83958tN/5aUnm/Smeb5sdBBN/yypkktM8yl+b2oAf/t1H/sI9Eh/j8um/6ugB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j9Kb/AMtfloL1AS/u/l+/TPN/eURy0xv4P9XWgaj5On+3TLeX5/v0vze1R+b9aA1PnXxZ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m71nVoeJf+Qnc/771n10HjVB0dSJ1qOOpE61oSWP+WlTRdqi+b2qWLtWgtTV0f8A1m+t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f7fL3yajZJ/6PrK0P+/Wl8YJfK+B7psj/eava/8AoE9bUTm+2enWcXl2cP8AuJ/6BX2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Iqz4ozf889O0WP/AMj33/xFfF/9z/pmlfav/BHPnUPi0/8A0w0JP/TjXBR/jnrYn+Cf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Hojf8tLJH/8AH0rxz9rCL7V8XPDEOzy/3Cf+j5P/AIivbPhva+b4Xj3f8+Sf+yV4h+1J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M8n7yBNn/kf/AOIr265w4Qs6fYPdeFodvmSeYib030yO6/4qzR7b95+7srp3/wCmnyIl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O2hlvLWB/k89HnSOiz1S2uvHFm9veWu+30i9/wCW6fx7KxKKFvvlkd/9Wm//AL+Vm+D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+S6un/wDJp6uW/k/wvHvk/vulU/Cd1DL4ctlV4/3nnPs3/wDTd6AH6x+6u9N+f5PtXz/9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7/46zdclT+0NKeJ4/wDj92bP+2D1ckkhlkd98e/ZsSgCt4XieW81Lb+8e4vn/wDRCJ/7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8H6w8ttJ9pk8lE/ceZ5e+eCq3huK5ljufs6Sed9tm2On/AK2PHHhx9B8NvbRJdf6Re2U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7VB/3xQAeJLV7q3R1ttnl/f2VzOl/wDIU1Xa/wA/7lNn/AHrsvFl08ujpu8/938n3K86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G0kqfubdNM2P/wBsJ3f/ANkoAv8AjT914X1La/zx2s3z/wDAK7bQ5U8tPk+eRNibP9h6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/wC/Jav9967O3l+yxptuY4Hj/g/5aUAZXjD/AJHiZFhj/wCPJPn/AO271lXs3+hzf8tE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X7T4nv3Z/wDlytk+f/fnqhqn/ILun3/wPQBDof8AyLelbf3fl2sP8H+wlQ3H/IyW3/LT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Ks6XF5Wh2CK8kf7hE/8cqGSJP7fT/pnazf+hpWYBJ/rNi/cqt4f/wCRatt/+3/6G9ZX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JeG/7V8ZeJ9H8M2En3Ptk/lyXH+4n33/AO2aVw3gv40+Nvirodn/AMID8Orqx0fZ5cHi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if34bJN91Mn/AF08j/fo9oB2/jDxbpXhy402bVL610q3juvPe5vJPIt4/kf77/cSo7f4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vjnwHOkn3PJ8Q2Unmf8Aj9cfrnw91WK70qbx58S/GXiB7yd0TSvDCf8ACOWknyO+yFLX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1Xj/AO0Z4I0S28Qf8If4I+EXwd/4S3VES61S/wDEmkJqt3pdrP8A8t725f50nk/ghj895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2qP2udS+F9w/gP4X2H/CVfE7xJev5Dw7J7Dw/C6Jsupn+5v/ALiSfJ/G/wDt3/2S/wBj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1W41XTfH/wAUfFF7a/8ACS6886X3mb54/Pgh3/8ALD7+9/vyfx/3E5v4ffsKfBnQfhta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48vN7pdalDpc2m+Y6P8AwJ50Hk1j+LP2FPhpFqNtfWfh74oeH7q3nSBE1XSE8TWlvDv+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+3R65ff+2B23xQ+BnjD9njxJeeLvhLbT/2VI/n634GmT/R7z/pvZJ/f/wBhP+Af3K3v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aHs9Y1LQ3+w6lH5P23Tbn93cWexNj/8AAPM/jrxPS/gRf6pqjw+CPFuq/bNP/eSf8IH4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9dtD1R3tX/7ZuleRfFjQfiF8IPFGseNp9STx5Nodq76pNZ6W+h+JrPeiJv1DT/ubPLf5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XLWnOl78DM+h/iZ8L7z9oa38Q+KvtMlrYWdr9l8J2zv+7vER/wB/O/8A13k37KzfgX8V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H8VXkelTeH3ef+0ry68iS48j93Cju/yI8Em//rp5f+/Vn9nj9rnw9+1f8KLyGw+w2Pi3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/cR3EKbE8+2T+5/fT+Cof2gPhVeeCPjA/iSwhkg03XH+1bET93p96j/fT/rp9+vJxtb2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vhv9sPwZ4c8Ua2mreIdN1LVY3hSyTw8j6l/aiJv3zpCnzp/uV8Z/tGReG9Pt/EHh5YfF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6pp1tf6JPY3FvZPOjomyZPnSOT5N9fUXx416bxvZ2PiezvJNN1KTS0/s7Ukfy5NL1Cye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e9+T/pgleXftuePX+OfwzSPVLax03xh4PnutE8S2Dz/6RvnRNk8Kf88PkR0/66VtWqQq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KnxP8T6PH4fTUri1/wBGt4Egg+0z+ZJeP8nyeT/4/WzJbeLbDxZfeINa1X+wNU8SWts6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9o/6ct7/Ja+XH/Aif8s6898HaHq3xJ1DTbfTT52q2d6kFlZom+S4mSNPuf7mzfv8A4K6+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3mpalqWuar5DzJ50/mR28P8ABCn9zzP43rnp0+SBmXfA/wAOfBeu+Fr7XvE03jjTrD7V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/wBtv9x/Jh8l3f8A9ArY1XxX8E/GnhptLuPEPxIvtN0z9xGjyQWqRv8A3EdLXY/+5Xj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x0ubWLq8eB9Qf7LvT939jsofk2Qp/Bvk3p/2zrc+Evwnt/EvgPUvGl5NcGx8I332bT9A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rJdPdP8A7CJs/wCuldCo85p7PmOx8cfDDwZrul6bDpdz4wkTS0f/AEO8mg8+SyT/AF88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z4r+F+j/ABVN5N4d8Qww3Fw6eTDc6Wkdxb/98P8AO/yVk+Kf2hL7xRpfiDxFFHb3U2v6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2/eQWFlCkD3r7P8AbePZ+8/57n+5VHUNGh17w3c6lYabHYw6fdJavMjvHb3Dujvs+f8A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WoVIfBIKlPlMf4m6OmlwaPoNvfWtpeaHD/pUz2vkSXEz/fd02eZXonwN+HutfEXwdqm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4q0F0hhu9KmR7DVkdN++ZPuJ9yrHwG8Zr+0fcN4L8WaDB4msLe1e6S/m+S70dPk2J5yf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+/Tv2gvBvhfwx4gs9N+Gckek+ILe5h0zWtOtNXkhtLhP+m3nPsfZ8gf5686WJ/5c/bM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Ou/BD46G+1G+0uR5LKa11C0S98z7RDMmx9j7Pn+f5/8Afr0T4N2zB9U1i1tpNR8G+K9P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8mlzfP8AOn99Pv8A+3+8rY8N6NZ/tM+ELPwzq1t/wjPimR5/+EXv/n/snWJof3bpbXP8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HXjOga7rfwf8AGFw8UMmnarpkz2uoWFyn7ven30dKxeNrpe/8QTqHn/iDw3ffs4fGn+zn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21C1mjfZHf229Hjf/vj/AMfr6i/aM0Kz1n4qTfYnj/tX7ib/APmII6b0T/P/AD0rk4vC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4b0fXNS/4RxLO6/d3OzzJPsT73e1/wC/ifI7/wDPSpfipfWfxU8MLr1hD9lttQk3wQ+d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Jv8A7/l/+P10YjFQxFOD6jqVOcwv2u9etf8AhCvAusadHDY28YfTmttn7uOHZ8ibP+mb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+8F/2pJ/p0NnqkPkv9+SDej/APxFeu6JoaftC/s6+IfD915k+u2kcmqWT/8ALSPULVPn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7rwv4V3Ef/CpfFSs29ZtQ0lP++/PSuvDrno/3ol0/gPavCfxBmuvh/oNgvlyJpeqTf8A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J7vxBbXcvxB0vxlNBPZ+TBPaP5kcZ8n5PITZ8jo/9x9n8dQfsyXSS3d5Z3SfPp88N1/w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Pj9Rf8ACBTa9+0xrHgmySN4f7Xun2P/AKv7Mm+dP/IdcNO8JzZnH4z3TVfhMtr8C/D+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0m1S9vEf/j4e63u6f+Pon/AEq54/m/4Tbw98L7i4m8i/0fSPEEju/wDf+xQOj1kftJa7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QdOeC6sdQvX155kg8iP+z0/g2f7bzPWj8P8AULbxj4O02wuEggvLO6msvk/5aWrwJvT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uvKrzcP3wHE+OLWHXvhXbeLdUmtZNejvYU0uaHUX8yztU3wPZJD/AMDSb+/+8rnvFEV5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rJ99Pt6J5Eklq/8Af/8AQP8AppXP/FWWPw58Tte0dvMjsI9QfV9MhT/V27zom9P9z/42l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gluknnSQfvn/AOB/crtqT9w09od5+w34dhutb8YeJrjy408P6I9rZbP+Wd1dP5CbP9vy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WPa2Xhv4a+FbySDXtcd3vbxP9Zo+n/wAb/wDXd4/uf/sV4p+zf43/AOFf2d59o8v+zY3m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UHSB4Eg/8jPXbfADTLzQbzWvGV5ef6fcI6XTp/y0d/4P9z/7CuSpioQnzm1GvyT5z034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3026j0SN4YdL1K2/eXGlzJ/qJ9j/ADv9z/O+vMv+Es0f4LyTaPr1s+uJHI8Ol2dna/avL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ANdPkSuV8W3/AIh+KFxNquvXUml21vHvtbNJ/Ljs4f7n+3PJVi2+F+qeDfiRpT6T4m/s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T5/9D8jY7vNs+TZ/t10wqKR3/Wuc9I8F/FWH7HeabpejyeBE0tHne2vE/tK4k3/3Hd9k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un+E/he/8W6dNr1wk91c3n7hLyZ08u3hT5P/ACJXDeL/AIveFdMuZri6sJ9VmkRLqdHR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/wDwCvafD/2z4q6fDu+3WthsRILCG1+y+Wn+5/c/8frz6mKcDqoYshuPsFrIiXF/JPNv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+6reG7+58W6g9zYWulaPoNm/kPrGpP5cdw/8AcR3+/wCX/wBM0+/WrrF14b8OW81n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HTf3kkf+w8z/IlcfJ8VfDFhqGy1v447mP8AcxppsE+q3caf3N6b/wD2Sqo4j2p308Rz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yRHvNV1jXLyT/likHkWf/AE+/wD9/NiVm6h8QdVtdUfb4Ysf7E2fuJrB/Pv7f/fhfZ/5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c39n9pXR/ElrbR/fub/S3sY//I+ynW/iTStQuE23l1G/3PtMP7v/AND+R666ZtTgdz4b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1mjuof76V09nviuE/eSfcryu3i161vPtizeHNShk+5c/2p9hu9n+/s2P/wBtK7PS9e1K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/s0afJMjpJ/6A7/+Q67adaB1060DvNLl/wBI+b+5WlZ3XlXH/AK57w/dQ6pZ/abV/Ptv+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izl8qT/YkSuw9GnUR0Nnfp9s+V/4KspL/wATD7/8FZunyoLhnXz/ALn8FXI7pRqD7U+TZ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zVt9n9ob1b+Cr8kqeYrq/wA9YMeu2drcb2ubWP5P450jqaTxbYxCGRbyx2f39/mUFe0O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36l1CX/Q9ipJH89YVl4zsL+Pfb3Mc/l/3P3lWZNZS7s9+yfZ/f8h6Do9ob3m+Vbzf7lWb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72Vz0fiPzfORbPUvubP8Ajyn/APiK0I/EckUe/wCw6x/4BPQUa+n7/IT+7Uun/vbiZ1/v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08rRNVnTZ9/fBHH/AOh1Z/tnUvtG+DRLrZJ/09QR/wDs9ZmZt/6zUf8AlonyU/yv9H3s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aOW/urO2doYLWb+NHn/APsKmktbn+y5kaax/eP/AAO9BoP8r92//s9XLPZLcJtqhpdh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T/ng9Q/YNS8/5by1jh/64fvP/Q6ANWT97cTbv+Wb1Ncf6xPk+ST+Ose80a8v7x5Le/8A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xos1zbpbNqU++P8Aj2JQZntH7dNz5Gv/ALQTL/yz8PWcP/kqn/xdfnN8ZPDlh4o8RpDq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5f8A00r9C/21JftOt/tFPs/g0mD/AMgWtfn78YNBfWY9Yuf+gPP9q87/AJ5/PX1U/jPg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0a28OftAQ6bs8x7O6mRP9zY+yvRfFmqPL8VNNtr94LHSpL2a6gufP8jzNiOmzf8A8Drz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f2kLCZXj+zXE7vvT/Yg/+OV0/wAXJf7U8Y+GEito5LyTztkM37vy32fO+z+P79RqerXL/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1i5b7K/mJsgT7/8ABXE2eqTXWoWdsrxx+X877P3f8FdJH4S+y+E7/wC1efdPH8iecif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+l3MXiiZLezkjfyHdJv+edawPHxQePPG76Xp8Nnav9uvJEd/JT/ln/v15Ro9++qawkN0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3hT93boj79n/AG0krs9cv08uGG4t/sL3CbN//Px/wOqHhPS/tXix3t0j+zSIkEH/AE02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66DkPV/ElrNrNlDct5F1eR/c3/8ALN3+/Xzb+2Rqk0tno9hcfu3t/wDTZ0T/AG/kg/7+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2H2XR45ryaCN5PkjTf+83u/3NlfG3x01RPGXjxL/zv3OseIf3Fs/+s+xWv7hN/wD3xRT+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hp/huzZPI+x/6VJ8n7uR9ib3/wDH3p/g+1v/ABv8YLC2aGOew0PTnvZ/+ecc077IEf8A7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chuvEFnc74403pBOm9PL2In3/wDxypv2e7mT/hV/ijxhYJ5Fzrl1dXtk837uONE/cWSf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/j+x3+lXOsXVn5FtZ6pe3UHyfxo7oj/J/BH8715T8E/AcPiOzsPE9wkF9/wkF1da9Cj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7/8AbNP+Wn/PSu++Ln/Em+Al/othfxz+IfEn2XwppEP/AE9Xuz7U/wD37mf/AIBWlo/w+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ltrWez0/SP7E07ZJ5dvsT+NE/wCmmz79AHVfs/8Agi28EfBS2vNW0rTbV9c2XU6W37yP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wBM9lWdQ8Uf2Dp81zpNz9ls49n2pH/eeX9996f99pVyO1vNU8P2FzPeXUkNxDvnhm/5d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TZVzXNBfTND+ZLed7h0fyUT/AFf8f/xFZ1APmn4uRX8XiRLNrmOfTbefz02fu4/4Ef8A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z/4VprkN/YQ+ZNZ3X3Jv7nkfv3/8fr0v4+aLc+HPEEPlJdfY/wB9v2J+8jfeifJ/seY7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fEeqW2qt5F1pWhyJBdI/7v7/AM+z/v3WcAOk8H+I/wDhKPGGvawt/wDarPT7Wy0SB/I/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zy40StvxJqltF4X/AHvmW8MkHyIn+5vrE+H+/wDtC/hiSD+zdYghup4dnlyW7o8mxE/z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aHQ7byvM+zSbE/1HmeWn+U/8iVoBQ+LlrbaN8M3mtZpP9Dst/k/6z599X/Ddhc6N4fh0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N1dTI/8ABB9/f/20rivHlh/amhqkusWs1neajawOnmfvNifO7vWv4D8OXnxV1C8v/tPk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k8uTVNnz/J/cTzHoAuap8QdS+I32mz8M2cf2O4ukd9Sf/V/8ASt7w/4Oh8L2esWzJPqt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8yJJcXH9z5/+efmJ/wCQ6hs/jJ4Y0u3udEWaxjt7PeiPDa+XH/uJWb4x+KvhLS/A/wBj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vftV0/zxx2dqifcR/wC/87/9/HrMDb0PRn+KHii5miST7HJdWUCQp+8+2bN6I/8A9h/v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l/wsTUrDw5NBJNp8832rVdnmW9u7oiO6J/G8f3K8h8N/FV9BjubbS7nUrWaR0/fQzvH9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/L+RK9U0/9oLwB4c8H6xZ6X4YvvtnzpZQzQJ9z/f3/wDA609mHtDV8N/DnRPC+iWH9m2d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1HUZnfz7uT50Te+z7nmSPWP4b+HM2s/EzVIfs0Fjef2cl6n2nfJJHv37E/2K0rP9rRLX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Ox1LWNOtdISGb/j3t4U3vO/yf89JHT/v3XW3H7QXhK18L3k1heWs/iTWIEskhmgeO30/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+/T5Jh7Q8E+Inhy2uvGCeHmv/sl/cTok7vJ/wAg9Pvu77P4/k+5Vz/hXyeEtD0q8/ta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7WG5/efudm/e/wDt/wDs8lU/ipdWfg3xpDeeH9Skvv47q8ePzJNQd/vu++ub1DxHNqmo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Jeo7zTJ+72f3Nn9yrgHtD3W8i1vwlp9tpul/YY3jtUndHTy/MTZ99/8Abqz/AG9r1h4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aTZvvIb3yI7dP9h9nz/vK9OuPhfbfEG8s9eutVtfEGpRwIiedsgtPuf3E/8Aam+ut1jw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i8gsUuIPI+fZHHHvo5wPm/T7rWL+R0uNVngTZv2Jv/ef8Df7/wB+veP+CSFgms/8FN/g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1qH7nz3k+5pF8+/5/wDcryLxJ4o0f7ZqVnFq1rPDGiJa7Nkleif8ETNuqf8ABXf4UzDz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/wBYn9l3Veph/gmRI/o5oPSig9K8s3PJ/ivs/wCE/fd/yz06H/gHzz1xnjCVLXwfqr7P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49df8UufiO/3P3dlD/wChvXCfEz/knfiGb/qF3X/oh66qZxj/AIbw+V8O/Drt/wBAu1/9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+KHhX5/+WGoPs/4AlaXg8eV4L0eF/wDWR2UKbP8AgFZWsfvfjH4e+T/V6XqD/P8A79rV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K5H4LxJ/YetzfvP9I17UH/8AI+z/ANkrrun/AD0/d1yXwPlaXwfeO3l/8hvU9n/gU9AG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zJ+8j8ye1Tf/ANvSVtySp5n3/wCOsH4oRPdeF0j/AHn7zUdP/wDSqCtjzfL/AHbfu3ko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xg1VP+ffRLXYj/7d1P8A/EVvXh8uzfZ+88tHrB0P978XPELt/wBAvT0+f/fuq1fEEqf2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/8AoFAFP4ZyvL8N/Dz3Enzf2dau7/8AAKh8USv/AMJx4ST+D7bdPv8A+3Kf/wCLqz4K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6b47KFP/ABxKoeINkvxM8K/3/wDTX/8AIFAHSRyv5T/PJvkf+/WD4Cv3urLW3V/+YvdJ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59+OuY+Gcv2rR9Sf95/yF9Q/7afv3oAPi59pl8DvDE/76S9sk/8AJqCuqkuppLh23ybP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leG7b/V/vNX09P8AydgrqriP/L0Acro90918bNe+d98eiaf9/wD257qun1C/mis5pmf+B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5vxg8Wbn+ePTtMgT/wAmnrY8UfuvD+pP+7/49Zn+f/coAZ8P/wDkQPD0LJHJ5el2u/5P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WG6+JnhWH7NBJ5n213TyU8uP9xW94Ti/4pPSv9ZJ/oUP/oCVla5I8XxU8Nw/9OuoP/6I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Vfxzebo+myfwO72qVz3w70HSte8P3/m6Vps6Wer6hAiPapJ9yd67OSL93837yuS+DcX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3Gvam7/+Bs9AFP4oeFtK0bw/bTW+j6VBc/2jp6I8NqnmR77qBH/grb1D4S+Erq8d5fCX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Nlw/wDxFU/ip+90vTV/56a3pif+TSV1Vx/rPmeSgDzq3+FPhLVPHmvWEvhjQ47OzsrJ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7z/3P9yptZ+Bngy10u5uYvDemxvHA7/I7x1t+Hx/xcDxI7f88LJPn/7b1d8aS+V4L1ib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OUAcv4b+CvhXWfDej3l1okclzeWsLzv588fz7P7iPVbUPhB4Z0vxxokNnpslu959qR3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/wDv/JXZ+E/3Xg/R0/jjsof/AEQlUNc2f8LI8N/J8+y9ff8A9sEoAoSfBvRPvxf8JBB5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/wC1qx/A/wAL9K1TT9V8258QRx2er3UCeTrd1H9z5Pn2PXoXy/6v93/uVg/Df/kD3/l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/wDkd0oA57xR8NdN0vR4Zlv/ABHJ/ptqiJNq91PH886J/G9bf/CqofMdP+Ek8Yx/xv8A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b4hy+bpdn/y0/wCJpp//AKVR10UmzzH/AOmlAHm2n+Akl8eaxYRa34mgePTrJ3uftvmX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2f58ytLUPhzNFp946+MPFUjxo/wB+eCTy/wDY/wBTVzw/Kn/C1PE+1PnjstP+f/v/AFq+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/q43jtZn2J/uUAYPhvwPNF4Y01LfxJ4gsUjsoUjSH7LJHb/J9xN8NVrzwbf2uuaOjeLd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Pa2v7t/If+DZXT+E98vhfR9yR747K13/APfCVm6xdJL8QNB/fRyTW/2p9iJ/sUAQ/wDC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mU+z+Pfpdr+8rK8L+EtYv7PUvL8VfZfL1Sbz9+lwSfaHTZ89dz5ufn2eX/v1ieB/3ul6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fc/36BanMfETwlr3/CH3/wBo8SQX3meT8j6Wkf8AGn+3XQ3lh4w+0Pt1jwr5m/8A6Bc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2b7r4f3n/ACzeSe2j/wDJpErrbjZ9smdf++KBnB6XpfiKX4gX9zLqXh+S/j06GDellPH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/zErVuLTxIbf/AI/9DkSP+DyJ/wD4uptHtf8Ai4Gqzb49/wBitU/65/PPWlqknlaXNtf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K+E/7buvBelPYf2P5P2KF0S58/8Auf7FM1i11u68SeG3uP7K+029088aI7+XI/kP/wCO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Lbwno8K+ZsjsoU/1f+wlUNYiT/hYvhv5PL+e6/8ARFAFl5fEg+7Z6PJ/2+v/APEVj+HP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sdrI9xqL+f5N15nl/In+xXZybP78kn+xXPeD9nl62+/8AeSapN8n/AHwlAFPxBLqt/pbp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8k9XH1TWLWR5F0eORY/uJ9qSn+NJfK0f5fMkfeif+PpWxJF/pDu1AHGW32//AITh9Sur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LZH8zzPn37/kq/8A8JRef6n+x77f/f2fu6uRy/8AFSXK7P8Al1T/ANDkp8m+Kz/2/wCN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m0bS7a2/srUpPLT78MCSRyVS1zxH9vvNNdtN1WP7Pdef++tf9h/uf7ddLocv2rRLB1+5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y6xpSL/y0vfv/wDPNNj0AUP+E8SL5/sGsb7j5E/0J6raP4oh0uW/eWG6j+0XW9E8h/7i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75/krH0uKa7k1R1mnjePUfk8n/lp8ifJQB55+1J+0hYfBv8AZg8f+MLeG6nm8J+Hr3UY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RPk++n/PTZX87el+F/Enx48aTa3qiXGs+IfGGo/arq5f95JcTO//ANnX79/8FXPtP/Du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b3Gg+R/33OiP/wCQ6+MP+CYf7NEOvaxDfrYJJo+j7HS5uf8Alo//ALPXk5lX9kfS8OYH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/gjp9l0Oa88Wukf2iBP9GeDzK+1fBf7G/gD4a+dNpug2sFzeIiT7E/uV6Fq/izTfBuiJ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YR/J515OkEe//fesq3+Kuj+I7yGHS9S0fWHk+4ltepJJ/wCOV8lUrzn8Z+rYfC0aXuQM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+dD5MEn9z5K83+Jng3Tf7PTzbCCT597psr0LXNVs9G+J+laXcNHI+oTuj/wDTv8jv89c3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IYrOT7NG+xLmZ/Lt/wDvuuY9GmkfE/7SH7Hnh74tR3My2EdrNJ9zYnl/P/fr4Y/aM/YU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kuobf5PuV+pvijxR4dl1RLaz8T+H9S1aN/8Aj2trpJJK8K/aQsJPFHh+8tokj3SJs2PW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vMstoV6eh+fX7F/7VXiH9h79oC21jTXkj03WEfS9bs3f93qFk/yPv/24/vpX9L2oRQ7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5/zzr+W74seEptL8QTQ3SSQXkc/zwvX9NuofD7Qb+43zaJpv2nyEd32fvPuJX32Eqc8O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ahZ0O6/4vT/pCSTvHoPyI/8Aq408/wD+wq/eSpH4f8xf+Xyd3Tf/AHK4zR/hz4Yv/iJe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9lwzukLvH/y3f+P/AK51q658OfD32i5uYrCf+NE/4mM/3E/4HXSeOHw/mSL4f6DC37t5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cqn4o8mXxpoPySSRxzzfcf8A6YPUPhvwbo+s+F9NvGtp42uLKH7l08f8H+w9MvPBGm2v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aSJM/wDx9T+Z8if79BXtDofKTy3ff5iR/Js3/u6xPh/v/srVXV4/3mt3uytKz+H1hqFx+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5Nn22fy6xPh/4NttUt9VeW51i3S31e9tUhttReOPYk+zf/v0D1KH7RcSS/DOZFmk/wCQ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r54/Y/8A3useJLn7/wBo1G6f/wAfevcv2gPBKaD8P0ePUtckuI9X0zZ9pvXnj3/bYET5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lubrR9Vtrx/tV5JdPvm2eX5n/AK56nxm9P4D9CPCf/ILT/npX4G/8F0NQ+1ft0eNvn/5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YpX78eFz5unpX8+X/BbCX7V+3J42+f8A5mXUP/HILFKzxXwGeE+M+KtYi/eUeD4v+Kg+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jUP3txT/AAnF/wATS5f/AJ97V3rlpnpI+t/+CU+lvf8A7VnhVIpo47m8e9jgTyN8kbpa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v/vK/Sbxp4j8N/s1eLJtV1a58eaxNcadvg/tXUbrVbi4mSf7kMP3E+/9yBEr5F/4J5/B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Pg5qvh7W9c1jXtY0GbUdbSZP9Ej+1aW7weT/AOPpX62wfD5PE+mWF5F5Ed/pb/arJ3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L8fyV8xmNbnre4fq2R4L6vhvfPzj+LH/BSz4qeKNLeHwr+zZ4un02T5EvNVR7X/AL7T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0uLxD4o+A+q+Jte8H6tps29LL+zUTz/M899m9HT+D5/8AyHX23438JaJrOob9W8MT/aI/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G96reHdHtfif4osNFsbCS30rR3+1TQvB5ke/wDg3/wV53tD2PYf8vD4P/4KEfAdPg38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Njss57W6urP+zk8y3RHT7mxKoX/xa8Z/sq6hZ3Phn4P6l44e8gS9n1iG18/y9/3EhT+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+3H8Oo9R8BJ5nkSRx/8ALF//AECvH/gnqj3/AILTStUsJNS03T/ktfkT7Rp6f88P9tKu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JfjL+3VN8bdRmj8b+CfE3hVLiRHtX1jRZrWSP/xzZXnn7Xnwg/tT4D63fyJfQXOnwJewI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n+T7n+rr9NfFGg+GP+EPuYbfSkkmuE2b7x0k8tP9xN9fJH7TGjQ3Xw/1jSv9ZDJazQR/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1Oc87FYGHsz8gryWGXUJpov3iSJVNf467/xB8ILDS/hBD4hsNQup7m3khg1S2mg8uON5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yuAjr7KnU50flmLws6VTkmOpslSP1qOStDkIbj78lR1JcffkqOgAt/vvU2f3dNsv9Y1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R0AQ3n+qqGLtU15/qqhi7UAWKiuP6VLTfk+0Q+b5nk7037P7lAE39gzfZ0dXjkSofKeW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++tvVJftVxczW7yQQyb54E2Vz3y1oAf8takqP/lrRQAUUUUAFR1JUdADfMo8ym0/5vag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Pm9qPm9qAD5vaon6VNSfN7UAS2/3Kc/Sm2/3KJe9AEN5/AlP/wBVp/8A10eoZ/8AWGpr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SfDbwunimO5RpPL+z2s91/3wjv8A+yVZ+C/73WLz/ppa/wDs6Vf+BcXlf2l/2C9Q/wDS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OJxef8AXl/7Olcs/tGh6do8XlRvW9p8X2q4SFfvyfJWbp8X7uuq+F9h9v8AGFh8n/H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ToPY7aH+z7dIV+5H8lTf99VDHJRn/vvy6zL1HZ/d04y8/LUdFBBJSf7tM833ooAMJ/c/8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b70UF6hL3qOnP1pnze1aBqO8393TPN82P/4imf8AfH36Z/5EoDUKP+Wb/wDLSiXvTJJf3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Xf8AkIz/APXR6o1b1v8A4/5v9+qldh4o/wCb2p0f+sqKpk60ASJ0q1F2qL5vapYK0MzY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kX/Fm7NN/wDzG4f/AERPVDQ/9Wn9yr/xk/5JVo6f89NbT/0Q/wD8XXRTMftnp0n/AB8P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lfb3/BHO2/4k/wAVJv8AnpdaSn/fEF1/8XXxDcbJbx3X+/X3h/wRzh/4oP4kP/1F9PT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4ML/HPWxP8ABP018D/uvD83/TOBK8B/aptUuv2mPDCeTHvjgRN7p+82Ik7/APoyvoHw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HIa8E/aM/e/tSaP/wBeTv8A98QP/wDF17OIOHCFbT/DlhLoULy2drO9w/zu8CSSSfJW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yEs10fTvsH2Le7oiff3/ANzZXVafL/xT9s9v9/e9Ymnxeb8RLn/pnp0Pz/787/8AxFYl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vuW0HR98nz7/ALEn/wART7fw5pd1o9m8ulaVO8lrD9+yST+D/crS1CXyrOZ9kknlo9Vv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0e8i8yNLzTrWdP8ApnvgR6AMe88JaP8A8JRpqLo+lI8kEyfJapH/AAJVz/hX2iSj/kCa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KmuIv+Kw035P9Xa3T/8AXN/3CVpSc/e8yT/gFAHJaP8ADTw9f6Gj3Wj6bdJG8yI7p/q08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4e0uPSnisIYIZNRSB4d7x+Zv/wApXVfDv7Bf+H4ftD/PI833/wB5H/r3qHxJdf8AEw02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N19z/YoAzdY+HOg2EcKLZ3UaW/zoiajPH/7PXMaP8OdHuvEGuOqarA8d1D5722t3Ufmf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y99eheLLqGW7htovL/dwpv2f8tK5jwvKn9oeJPK+/wD2iiP/AL/2WCgCh4g8EWFro800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H1e6/efP/v10mneDbaWTY15rn7zf9/VJ/wD4uqfiCXzbNNz+Z+/hT/yOlb1ndeVcfKvy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gDmNQ0K2k8QalCt5qW+38lN/2p/M2bKzdc0tLDQ7y8+36tP5cDu6PdP+8rS0u6eW81uZ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iKp+Of8AkRtVh3/P9if5E/3KAK2uXVtpcmyK51Web7kENmnnyf8AoHyf9tK5XUNG8beM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7XwHbR2u+S52JqutXCO/z7E2fZYf9/wDf16RcS/6Q3+r/AHdYmn/vfHF58/8AzDk/9H0T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eC/h94wfxDpqaxrHi28f5/EOtvBqupyf7jzJsh/7YIlWf+Ey1jxHHDY6HqUmpa3bwIl7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v/cmf+OdP+eMf/A3SrmsS6l8ULz+x9IvL7Q/C8f/ACENYtv3d/qn/TrZP/An9+6/4An9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eN/D9n4Y8P20cHhXwfBDp2qJZ/u7eS92I72SP/H5e/8Afv8A3/k/v1mAyOwvL/xRCmh6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q8SX9kklxv2P8lsn3Nnz/wC5/v1peG/BqeCNOvIdJubG1+2P9q1G8+xeZd6hN/fmm373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INNdf3fyTOnyfu/uJ/8AF0//AFX7lfMkeR99AtTH8q//ALL+W/03783+usnf5/Pf/ptW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gn2zSpH+2o6bIJ4/n+fZ/G9Q3nxB0Twlp9rp+pal/p9w8zpZ20D3V/Jvnf8A5YojvVC8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a+jeBtc8n7bvS51vUYNKt5NkD/Js+ef+D/nhWYalP4sfCtPjnocNn4js/Dl09nsntb+G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/DN/rEr5y+LmlfFf4N+H3fxVYyfGLwHZyOia3ZvPH4i8PvsT50uU/fp8n++kn8dfUUd1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864+TyYbq9k/8f2J/wCgV8Xft1/tr+IPGeo6r8EPhhJa2+tXmoT2viHW7K5muII4died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mx/PfZ/q45E/v1z14QmKdM+X/ABJYW3hz4kQ6r4V1vVY/LdNR06/mg+w39u+ze/3Pk3x/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7P8A8fbD9of4f3Og3Wmw2vxIs7L7V5zzvPJ4k8j77o8299/9+HfXm/xs/Yo1L9kb4WeG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65/YaQpql5czwx295M/yefbfwTJJ9x4ZN7yJXkWheI7fxb4hm1XQbN/D9zbzpe/ZrN38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Hs8z+D/ln9yvicxnPCwnznDU9w+nPFGgaV8X/gnrFtYWckeq3CfarK5h/wCPizmTf/7T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nj4gfGnWPjd4o8E2F5baPHrf9lw6De39snlyXEMCTpvff/HXf2/xu1LS/C66bodnPJ4w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j+XG/wDz9fJXD+G/gZqWs3l5ZxWepPf6fqMMFqjzpHZ282z553TZ8/8AH/38rky7He5q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3X/CpPhR4tv8ARoY4/E/jCf8AstL/AGJ9o0tIHnS9RH++nmRvbf8AA/8AcqhZ6Npt1qGv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6JD9qf8A5afPOiIif991FofjKwis/tlrDHd2cdq889y+/wAz7VvT5E2ff8yTf8lZ/wAA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+huPtUGsb9PtXSaHZceel79zZ/sbK93nc4D+I8rt/CWt+ItX8T2em2Pn6V4H059R1T7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ORH/wDQ6+mf2JtGf4JfsofFr4lXFu7zWGiXtlZO6b4/tT2qf/Fw1nfAXVPDXwM+F3xc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l8SNQudOuLOaeb7fb2GyfY7okb+Xvebf+82b/krl9D/aM0fwl8Jrz4ewX/jHVNB1y+/tG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2x9kCIib0un2fuU/gru9tCPLY7VOB5B+zz4U3X2lyeb9kWWSGyhdv3f2h5P/AEOtvWfi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Xn2r7HoaXNravCiR29u7v+/ndP43+TZv/uV7Z8M/hpoN/qkmpabokeuarH9ya+8QpPcW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rsf/AMfqPxN+zpot7NfG5mu/Dk1/ZTWzw6la/aoI/O++6On3H/66V5VfM4e0tMwqVvfI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Z/tdYkv47HV/idrsFra6rDavdQWdr9xJ3R/4I03v/vvHXkOu+CLe7TUpLG5vtW0HT9Re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kf5H899/3Ek37/3n9/79ewftB/D3xJ4T1yz1S80Gax8K2enwaLp2sQzvqWi2+non35vs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4/xh8VNV1nQ9btbO/tftOoXXlz6qn7uw8QQ7Nn3/AO5+5T/Wf886fuTh7SBmT/8ADPHx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8JanH8QfA8byPe21nM/2vS5k++72c33JE/vwb646H4uN8ZtY/tLUnSbWo4IY72Z02Peb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Ila37PHxu8W/BDXrW80ubW/B99rB/d+dB5mm62iP86eS/wAj7P76f9919B/EuXwx8d/s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PfeKLF0stSsE8+0+2p9xIZnTeiP9x7Wf54/k2b/v15OOqKHuVYGdQ+dLfRra6t3+x3nl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/LmT7n+589TXPiObWdLv3lWOC5kn/wBKhRPL8ubZ871Dqdq/gjU/tDeZJ8my9h/5+E/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D+H3/C1PihZx2c1rNDqFk6To919lkkRE++j/AMc6ff2f9M3rlwsiaZD+y/4o/sbU9SuV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07/7HzwP/wChp/37rzb9pL4dWvwi8b/EnTdP8xNIvNT0/UdP4/d/Zn/f/wDkP7TGle4+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Qa/f/ANqaxoepQ65pdzA/kyPB9jmTY6P8/wB/7j15f4/l/wCFhfDmHUryxuhqkfh77Fem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H/33jeH/AL4r2sBW5a0pQ+A2p1OSY74P23/CG/GLUrX/AJ6Wrp/4+j17J4TbUvDPx78U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/wCLNfstM07RPtKefHZ/6KiT3X/ANif9/K+dPhz41k8Q+Loda8uOPzP3f3/3e/Zsr6Xh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2r+JtNeD+2riGayttnzyR3Lv5H/jkf76uHGe39vyQ+0TP+IfLvx/ubm18Wvu1j+3Psd1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5k0P30T/pmn8Gz5K9B+Gvxeh+Gxh8QXUf/Iv6Lsjtnk/4/Ll9if5/2K8l8IaGninwhZ2f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e6f89N6f/YV2Z8Of8JJ4C8Uw7P31npb3qP8A9cXR/wD0Wj13YmnTvCmbVDjNJi1LWbT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6bUNQmSabf+8877//ALPXstno02s+GIXWGOR5H8tNled6Bp6xeG9Yh3yRpp+ofan+TzP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V/Fl5o3hOzs9Omkhe4vfsqOn7uT7m+uPMqc5vlgZ1DvPBfw0t4rOzXUtStYPL3vPbQ/v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0aX4c02/wBDhtrfz44bdPkR3SP7++vD/BUmm/DLwo2qaxcPffOnkJDC80lxvd/kT++9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1MSf2dbWXhazvP38029J9WkT/Y/gh/74r52eHqVZ3n8BnA6rxR4Mhiu3s9P8QaBHfXDp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j/wbE2b6w7zRvH+vXl5psV/HrDyP5F1C7p5cjo+/Y7/crN0zVbn4V3lzf2dvayareI7v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29/8dYq/FXxr8QdHh8G+ErO18y4+/JpcLpfXCb/n3zPN8ifP87/JW+HpybtBmlOoF348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ljZzaP/AGpv2XUKQJffP/cd0/j/AOub11vjn9oj4j6pp1tZ6xfab4Z8tP8AkD6VB/pF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HxI6f7lcn4a+HPjr4D38mlH/hDNE168Ty/syf6dq1uj/wC2j7If9/fvq9J8T9H+CN5H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ZJ872em2sEEcb/8ATZ9jv5n/AI/XTUw7lL2dP3zSnud/8N/AeveI9+peKNS/sfR5Pvw/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JYo6PAn3/7ley/Dbw54b8W6G9z4B17VdSez2ee+sTvdSWf/AGx+RE/3449lfG/jT9o3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f8IlYSP8n2O1TzP+B798ldDoc2iXWoaV4h1v4++Ip9St0dIbm2d7W7s9/wDB/HJXZTyqf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PpbT/DnjO/uHfxHZwb43+R4Z/Mk/74+4lakl1Ja26Q3XmSJb/c/56V5Xb/tweFZrP+xP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psg17TdPf7XH/cd/k2P/AN8Vct/FHiq/kjTwzqWsa4lwm+11L+y4Psl4n+xNs8tH/wB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CoelTqHq9vf6brOxItSntZpP4Hqa48G6lotu76HeSWvl/wACQf6PJ/wCvCri++N2vSbm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/wCWM11ZQXcf/A4ZtlaWlj4qaNI9zZeAfFugPH9/7Bq9lqXmf9sd/wA9P2Ye+d5qmvfu7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l/sffqugzz2tx/wPyNj/APfxHSsfw18UNNutX/0r4neOI7ONNiI9rp19HGn+272rv/45U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rNn9p1nwBqWuJHGj/wBq+GJE+32f+xNp++rNn4o8E/EC4mTXrbTdcmkREe5h32OrW/8A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in7SBNP2kT2bw3baVrOl203/CSXWsWGz9xNNZadJbyf8DhhRKuf8Kk0G61B92m2M6bP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0D9lr+xrx9Y+GPxC1jw/JJ/fRJ7S4/2JofuPXW+E/G/jjwJcPD4s8JSeTbp8+t+D0e+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9en/AGzrupzPew9Sf2z2Pw34S0q0kSFbC18m3T5E2f6uuhs9lrrCfZ/3cPkfcSuM8B+N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heWuqw7E/fWb+Z/32n30f/Yrp7fUP9M3r9zZWh6VM3pL95biH55N/wA/8dWb2V5Yk/1n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+kQ7fLq/JL9za/8AHQdVM0pJXlt2T/crSt9/l1lR/vbf/bq/b/vbd/8AWfcoNi5Zyv8A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n0qtp/MaJ/rKfZ8yffkrMC5eb/tCf3Nm+n/PLbq/7z79Vrj/AI+P+AbKs/8ALuibPL/j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mRfuVZj3/I6/c2VWuP8Ajz+b+/Vn5/s9ADNL3y2aOv36mj3y3j7vL+5UOj/vbf5afb/8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9s672TftEzH/n50yFP++LVK+H9cihutL8SJeXMci3l0iJD/q/4/8A9ivtT9re786x+Pu7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/wAftUr42121SXwv4k3P5aR3SP8Ac8yT79fVVD8/wh8nfCPWdV/sP7fps0kF/bwTfvv+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bVLaa/8AFngOb7ZJJc2dq6bLz958/kJ/9nXkX7O915WoarprJ56W8+oQI/8AuI/zvXvG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/fBpsP2V0uprx0SOT7ibE3/89JNn+r+eo1PWrFnVJXv9Pv0aaCPzJ9/3K4mzlSw8YXie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Nn9z/KV09wLm2uLl1S1jh8/Yif8APSsqzlt5fHm/9xB8ib98f/jlXTPLrfAYPijwvDdR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onyP+8rjPA9q91rlzYXEKWttp872X7n/AFn/AAD/ALZvXrWsaDDLeTJLD5nl/wAds/mR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PFlzqUU11dQ6pezbEhTzJI4EfyE/4H8jvWx5p6vcX+m/D74V32tteSWs2j6XNe/InmSX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AO3XzZ8ZPAb+CPEHwc8E77W61j7E97qP2ZP9ZNPs2I717xrviPRPihpfhvwrYXlrcXOu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ke1u/wCz4P8ASn+R9n/PHZ/20ry79oDZo37UPgN5f9BuI7rWp59/+s2fJ5H/AKBRTAPi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awsH8vUrhIdO05E/d+Zv2I/+f+mlenf8I5/whGj23hvRrmO+ht0htUhR0kjt0TYnz/8A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U1m/8UfGTStNtbmCSPQ4E1G6e8g8zy3f5ETZ/wB8PXqMeqWejR395Mkn2PT3eysrl9n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nkk3/8AAI/krQDmB4S/4W1+1QiS/wBpWtn4T053vX/5eLi9n/cf8ATy/O/1f9z/AG6+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4es7aWGSOzt/nSH5/wDgCf8Afv8A9GV5R+xppdnf/D/xD4nZLq1ufGGqTJa+cj+Z/Z8G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f/fkr2OO1+y26fNB9/8AjoqGczS0zQZrTT/uRz+Z9+FP/H0/7+fJRqml/wChp5sPl3Mj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5k2f9+6s29r9q2bofLeT5EdP+Wf8A+7rN1C/s7W8+0rqEnk28Dzokyf6tE+RP+ByVmZn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brxRcw2tzdTvo6Q2r75P9ZN887/+hpXgPizQU8R6RsWHzFvNYhtUudn+4n/otK94+Onj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bq7vJL37LvS1ePy5tn3/AJ0/3/8Av3XnVppb+HNPtnaGeNLNPPT5/M/fP+4/778t3/79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XTfDmsW1/bzSJHZp/c8vzPv/AD7KreOPFE0nhfR5lv8ATfJs3/fvN+7+T/gFauqX6S+J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R/7lcZ8UPC95L9jt1uY54bd0nSzdP3dx/v8A+x8laAU7PQYfj74kSH7PBY6bpcH2q6dN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+5/crV/4VL45uvh/cJdaxo9rptvA++FP9Z/6BXQ/CvWYdHs/GGpXnlyXkl6mnI6f6uNI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5jvXZ6ff/wBs+A9VmtbmD94jpBv/AL7pQB83+G/g3rF/4whsLfyJJvPRE8n95Wl4o+C2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JHs50gk2Qf6zfXrXw/sIbX4yaJHceZJNZo7/ACf8tJnf+Ouz+JkkOl6FZ6lbpHP/AGh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7uSF3++7/wDTN0o9oB88aX8ArkXd+l1NPBNp6Q73S1/1f9+ptP8AhfDFrH2PUr/+zWkf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/wBivXdY1SbQY9SvP3Ej7Hn/AH3++lcBH4t1D4v26aXK8EH2i6dLqbZ5cmz77/JWlOpz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NYavbWf/AAmEElnIkyO+9PM3ps2f9/JH/wDIdVvFHwl8Jf8ACL6hc+HNY8Varf2aJvT+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f3Er6f8H/YPs9tc6XonyafapZWUOxI444difO7/AN/5Eqt8XLC5l+HevTX+pSRwx2X+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9uHsz458afBa5v8AVNSsLCHWL59PdIP+Qd/y22b33/8AfdULj9mnxDaxwzXVnPB5nz7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vA/g3+1PC/8Aaq3+q2914o87V96fvI5HnnfY+x/+mHk108ng7Uv+Efb/AImUd0/3Nk0H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66X8ObaLSra51a81XTX3/JM+kPPHbp/vpT7n4I+IfEf2O502/wBN1jR97+e8M/8Apf8A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0t4b8Eara6OsLJYyeWn99/8A4is3XPhLfy29zqtm+laPeaenzvDA8klwn9z/ANAo9sHs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RPFuoXlhqn/CQaPeeQ/kPcwJBHH9xPvp8lfTf/BIH9m6/wDhn/wVH+HepXDx31nb6dqy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EJ//i6yPgHYalrPijWLDXHjjez07eltDB5ccn79Pn+f79fSv/BML4f2ui/t16Jc23nR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/wDd/c+//wCP13Yep7syJH6vU1+lCdKcelcZvujwf42ajqUHxYlWw02PUUOnQo7/AGqN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eefFDxHqsXw38QpceG76NJNOuo/OS6gkjj+T77/PXpvxI/5Klq39+OG2/wDQK5H4sfvf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tFk6fJ/y0311UzjI/wDhMtV0uwh/4pLxBIkcCJ+5e1k/g/67Vz2oeN7mX4qaVNL4b8VQ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2SSSXG+e1+dNj/7H/kRK9CjL/wDfv/brmLj978bLP/Wf6PoM3yb/APWb7qD/AOIqgD/h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eKt/3/8AkEPJHWJ8L/HkOjeE4YZdK8R75Lq6nd4dInnj+e6d/wCDf89d/wCa8Wzd5knm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Brl7n4T6bMz/AD3D3T/+TT1eoFDxp8S7DWbOzhitvEEE39qWT/vtEvY/uTo/8af7FaX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tc30f8CI+nXUf/slWfHl+/2jQVif/mN2v/s9b0eqXPzyedP+7+589QB51pfxL8N2vjTX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gtYN81rPHHsTz/8AY/26s638dPB9/wCH7+G38Q6bJN9ldET5/MkfZXQ+E9UmuvHHifdN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Hw//wAXU3xM1Sa1+HevTM/zx6ddP/449AGJofxQ8MWGj6fbNr3h+Oa3tYU2PqKRyfcq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IgaDMusaPItvZXu/wD01P3e/wAiuts4kl0uzhaGCSPyE3p5CSfwVg6pYW1/8TNLtpLC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dHtU8v79rs/9noA0oPGWi3UmxdV0rzJPv/6cklY/wv1SGXwnNtmgk+0apqDoiOknyPdP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DdfO3h7Q/v8A/QOg/wDiK5jwH4S0TxH4Lhub/wAPaHdP591s87ToJPk+1Ps/goAv/FCW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PZ/ben/c/wBi6R//AGSuqki813dkkkrg/HHw08N2EelfZfD2h2s1xq9qjvDZInyb/nSt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V93hvR/3f9xKAGeE4ni+KHjZ9n7uODT9/wD3xPWl44lWLwfqvyfP9imf50/2K4bwv8Jf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kuleXDbvZIiW11PB8/kb3+49afiz4SeHtG8H6xeW8OqxzW9lNP8APrV7JH8ib/uedQB1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NRvM/wCPKH5P+AViapH5vxg8N/JJv/s/UNn/AJK1Ws/gj4bvtH0/zYdYjmuIEd/J1u9g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q8+F+if8LAsNNV9cjS8066d3fW7p7j5Hg/j3/wC3QB6T8kse/wD56P8AJXF/BeVP+Fd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Dp/4Gz0SfAzR/tG9db8cR+X/AAJ4huvL/wDQ6xPhn8L7bVfA8M1vr3i2xhjur1EhttU/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79AHSfEzZjQU/wBZ/wAT6y/j/wCm9dPJslk/65/wV5p8QPh8mjf8I8//AAkniq4+0a9Z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v/uV0N58L7z/AJZeNvF1r5n/AF5Sf+hw0AP8NnyvHHip18v79knz/wC5Vz4gRTf8K/1v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b/wBAeuY0vwRf/wBua3b2/jPxBBNbzwvPcva2s8lxvg/647KPFngjXrXwfqv2jxtfXUP2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ckibP76UAdtoe/8AsOw2v5f7hE3/APAKwdY/e/FTw9ukj/49dQfZ/wB+KLfwbrUun2r2/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xP7LtZP4Kx7jwxrEXxIsf+Kk8+5j0u62TPpcH7v54P4EoA7+Tf5f/LOue+Gf/Ip3L7/3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PTP+Ec8VRS/L4q0f/geg/wD3VWF8P9G8VXfhNJrXXvD8FtJe3r+TNpDySSP9qf5/km/5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iBav9j03dN/zF9P3/J/09JXQyb/Mk2p/33XnvizRvFXmaat/r3hyfzNUsnTydLnj+fz9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9JYeMxJ8upeEdkn3/wDiXXUf/taoGQ+E9/8AwsjxVu/d+Wlls/74er/jjf8A8IZqszeX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/YrldL0vxJdeMPEPlalof2zz7Xz9kE8cezyPk2fPVzxBpfi268N6lbXU3hz7HJaunyef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f914T0pF8t3ktYfv/wC5Wbqm+X4gaUn+rSNLp3f/AIAlFnF4ksLOFIrbQ5Ps6IiJ9qf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Xv8AhKLPzdN0eTUI4JvIRL1/Lk+5/Hs+T+CgDsJIvN3/AOrk8v8AjrH8CS+VoeoO3mbJ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qtHqni3zNjaDY/33f+2Ek/8AZKreG7/W7XQ9lron2r9/O77L1I/n3/7dAF/4kWr6p4fh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svv/APX0j10Mkv2q4fd5klcZ4g8R6xLb2z3mgyWqfbYf+X1JJPv/ANytK48W6xFv/wCK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/wDi6ALOjy/8VprD/wDTC1T/ANDqbxBKkuhXj/vNkkD/APbT5KwbTxHqVrqmq3//AAj2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keDzI/v/AO3s/wDH6Zrnja/v9HvIf+Eb8RwTSQOib0g/d/7/AM9AHQ+G5PK8P2H+s/49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axE//CxPD3yeX5aXXyf8Ao0/Xr+1s7aFdB1WdLOBE3p5H7z5P9+qcmqTX/iizvLjTdSt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f6zfs+5soA7CSX93sXzP9vZXN+B4vKj1V2h8uH+1JnffU0njdIi6tpusb5P7lq8nl1leF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+bDdRvcXs0//AB6v+7Tf/uUAavjSVLrS0dvM2yTwp/4+lbF5/rPvpHXMa54ss/Ef2ZFS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3tXj+4/8AuVcuPiXokUj77ny3/wCuD/8AxFADLfZL4svHX95/oqVZvJUispn3x7/7lYlv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k0VzHJD5CJv+eOjUPFulf2fMi3Nr+7R9/wA/8dAGx4fie18N2Cfu98dqifO/+xVbWP3u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O7/+OPUMfi3SrDT7ZLq/sYHjRN/nXSR1TvPGWlXXiCweLUrGT77vsnTy4/8AfoA6G42R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/wDHvqT/ALyR5L1//ZKP+Et0r53+32O+T7nzp5klVtD1q2Gnzf6TH+8undPnSgDyj/gp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8VIUf55NE37Ef+Dz0d6wf2TPhenwg/Z78N2cSeW/9nJdTp/tum+uV/bI+KHjDWfiJ4+8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CTwV/aP2+G+eC4t96eRs/uP8/wA9e3fs4XVtrPgPRIZVjmSTS7VER/8ArglfG5xivaz9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T/VcL9Zn9s+avjppfwl0HWLnXvjd8SIJ0uH/ANC02a9/490/uQ2yfO//AGzSvlTWPjp+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4N63rGh6r5/kx3k1rqMfmO/8HnTfcev1G8cfBrwT4ds7yaz8M+HbG8vP9dcw6XD9ok/4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7Jmj+N9QS5uNKkeGN96fbH/d/wDAErx/ae5yH11OEPjPMf2f/hLqsXhe28T3msX2qzW/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PuV8x/GTS9B+JmqXM3xO8ea5o/hi3vfsqWcKTyf2g/8AcSFPv1+jHxE8G23hf4V6xbWr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88/uV8xfAuXSr+O/s7q2gupvndHT/WRun+5XP9s7p0+aB8wa5F+yjYf8S3wL4wn03VbP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GSN/7n+lIlYnh+LVfC8l/pq6lJqulSfv4N/7zy/+B/3K+wPEn7NPhj4l6f8Aabrwl/aX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+z/8AfD15dqnwb8MfCr+0ptJ0fStKeRNnk2aJHbx/8ArStM4fYcp8GftceEprrxBo81rD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RET/AI+Hd/kr+jHVInikdFf5/wCNE/1n3K/AH4wa9DpfxU8K3ip5j6fraXqJv8vzHTf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K+vf+CW2s/EK//b0vL/XtbjnsNU0G9ee2tkSOOT9wjp8/33/efxyV9Nk+O5YQonwHE2R+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pB4f/e/FTUv9X/o+l2qf+R5//iK2NYtYbrwvqt5cPHH9nR9mz/V/x/JWD4bl/wCLia27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+P3VavjjWby68F30P7iP/RZn+RP9X8j19QfmhQ+HcrxeA/DyL5cf2fS7X7//ACz/AHEd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iaI7Ryb7e1vX/wCef8CJ/wCz1c8JxeV4P0dIvvx2UKb/APtglULz/komm/6yTy7K6/8A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/urf7nlvv/g/1lYng+6his7ya3tpIE/tG6fZN+78x9/zvWlZ6o8Vvsby445H+f8A6aVy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BSXn+smkvdQ+/wD7F7Oif+gUAYn7UGoJc+A7B2T57jxLpKfJ/wBfqf8AxFfPH7A++6t7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7n++le9/tMag8vhPQU/dyeZ4o0z/ANH14V/wT6hT7G7s/wDrJ3f/ANArnqfGdVP4D9Bf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nd/4LIX/ANv/AG4PHLr/AMs/EurJ/wB8PAn/ALJX9EHhP/jwhr+cr/grZdfb/wBtDx87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W7P/ZKzxXwGeE+M+UdS/wBZVnwf/wAhC8/6Z2r/APoaVW1L/WVN4XlSKS/dv+fX7/8A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1ufrp/wT7is/GX7MfwN8W26Rx6toeo3Xhe9dE/54Q3Xkf+Q5kr9Efhh43+w26R3Hl/vE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q/g/f8Ahb/glvZ69qU0GzxB4ofXrJH/AOXeHelr/wB9ySQv/wB/K+p7OV/7LhdZvLr5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LbTwsOc6r4t+NvNsnSyhSS5k+58leGfF1P2ifDOk6b4c+FEPhXR4byZ73UfEOq/v/wDg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dd488eJ8Po/t9wkEltbpv87fXl3xE/4Ki/D3wxo8Pm6gni7Vbz/UaJok/wBqkk/25vJ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fvHp2T/dnz9+0p8QP2hNZuHsNnhmS/s9iXV/58/2CSZPv7Ifv11v7JfxB8eXWufaPFVh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zQp5FveP/HsT7+z/AK6VleP/APgovDH500Xwj1iSbUPnneHSNXeONPuf88a4bwX+3r4S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f2PcyTvHPo+qo8F3/wAA3pWwThOJ9jfEzxvZy6Y6N5e+viH9pjWUuvO8r/V7/uV9IfED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qttJ/pCfIjv5dfJfx8l/dvub/WOmz/ppXOcWKPjD9rTVIfAfw28MeDbXzI31j/iob3/nn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9HP/AN8V8/p1r68/4KUfs8TeF/hv8PfHjX8f7y1h8PPYP/rP+W86Tp/4/vr5DTrX2eX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5/rkh0veovm9qlpr9a7TxyrcffqL5vapbj78lRfN7UALafx1JRafx05OlADaKKKDMr3nWo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mp0oAmqKT/WJ/wAtPnqWop//AGegDoft7aFcfaVSPyY0eNEf/lp/BXMv1rRuLpJbOP5J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dUK0AZF91qfTI/9ZT6ACiiigCOiiigCOiiigBIv9ZUnze1Rxf6ypPm9qAD5vaj5vaj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W3+5TJP9ZT7f7lQyS0AFv/x8b6Lj97cPt/5Z06z6Utn++3/9NHoA9F+C/wC6t9b/AL8e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1Q+A9q/8AaFzN/B5Gz/x+n/DvfFb3m2aSNLhHgk2f8tEdNjp/37eu58N2ENhZpDbwxwQ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h0QN60/4969I+Cel/wDH/eN9/YkCf+h//EV5vB/qxXsHwnsPsvge2f8A1b3DvO9Ymh0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++af3/551mXqGf7v/wAbpU61H5vnU+SWtA1H+b703zfN/wC2dM+b2pP9dQGo6ik+b2pl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mSf6zfR5v1pkkVAakj/7dR0fJ/DTP92gNRM/7dNn/wCPd/8Aco/21/8AQKZcn/R3T7ny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3t5N/v1UqxqH724eq9dh4o1OlWE60z5vanp1oJqFn5vap06VXjqzb/0rQk2NI/1daXx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v/LTXv8A2hVDRP4P9ZV/4uf8i/4Pj/56au//AKAldFMx+2elyf8AH58v9+vvb/gjnE/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wf8ACQ2qf98WSf8AxdfA3/Lw/wDz0r9C/wDgjna/8WL8Zzf89PF+z/ynWP8A8XXBhf456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aB+6099qeZ9z/wBAevn/APaI2S/tQQ+V/wAu+nTb/wDvx/8AsV9FeH7XzdLkf/nns/8AZ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Gtv+GnPt/wC8kmj0T9/8/wC7/uf+z17OIOHC/Aatpv8Asdsrfu/vu9Ztnsh8Yal5vmb7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6hs/hfpssUKbJ91xv8Ak+1T/wDoG+objwPpug+MNVtvO1Keb7FDvf7bP5kfzyfJv3/c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4fv33yed9lmf/wAco8J2CaX4T0Szik8uGz061g/4AkCVm+KNBtv+EX1J1mvo/wDRZvu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6sx+CIf7Ps0+2axA/kIn7nUZ4/wCD/frMCa4/5GS33/vP9Fm/9DSrlwU+zo/7/fv2Js/1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8SQot5rm+Sym2edevJJH88H3Km/4RJ5rf5dc8TeTb/IkL3SSR/8AoFAFn4d3Sf2HbNF+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G9XfGlh9l1fw27PJP5mqbN+z+NIHesPwn4cS/wBGs3W/1KD5PkSHZJ/H/uU/XPBs1rrl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78j/ALj93M8D/P8Ac/5576ANW43ySTf6uOsHwnF+/wDEj/8APTVH2f8AgLAn/slTf2De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yP7++ytZPM/8crN0fRr+6t7yOLWJI/8ATX8zfapJ5j/JQBseKLV/7HtvnkkmkvbX/wBK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6W7xxpIjyf8ATSuT1DQb6WSH7Vr3mJJPD9yyg/v1YuNB1W1j2Ra3JH9ofe++1gkkk/4H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s1J/3n7y6T5P9yBKp+OP+RLv3Z/9Zav/AAUaXo1z5c27UvMeSf5/3Hl+Y+xKreILC8/s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5PkS18v+OgDeuP315sV/9Z/frBtrBdU8UX/m/vF+xQo6P/y0+d6uappWvfaH+walofnf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+gTV5p8UPiN8SPgj4U8VeKpdB+F+q6V4fsobq9mfW721uPJ+fZsh8n78n8Hz1nUqAc9+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f8Ix8Mfh28EHxR+KDva6dN/0Lenp5nn6i/8A1zjR9n/XN3/gr0j4V/DnR/hN8LPDfhLw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nQwQI/8ArLh9m953/wBuSR3d/wDrpXyv+zXf+NpfiJ4k+OvibwBrmsXnxQ05INEvEurX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bT3mSd0+58/9yPf/AB19FXnxF8Q6Xo+pXkuiaH4c03R7VHe58Q6jPBcbET7/ANmhR/8A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wNLxf4jsPCWoQ6lql5Bpthb2t1vmf/gHyJXAeNPjJNF4LfxVql5deAPBO9ILW52eZr3i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/fk/6Z73rgPjT8ZH+HPgOz+K/wATraxnsI/3HhfwqiTxya5dPs8jYn3/AN59/wDefwVi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8VLP4hftD+H9Ssda8QJ5HhrVUk+3aD4LhdI/9CSGFH8m6k/jm2O7+X/crn9vzk0/eO58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ezwzolr8FtBvE3pf3mlv4j8U6p8/+veHf5EL/wDXd53/ANivNPiR4X+LWg6xbXPh/wCO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d/s2pfDKeS3kfZ/AkMOz/wAcr3jwl4o8T/EHwN4e1Xw/YeHLHTdQtUntb/VdUe++2J/f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D0nR/8AYr5m/ag/bS8f23xcf4dfC/xJJdeLdH3z+IdVmg06DRfD6bH3pv8AJ3p5e/5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d60+wPU81+Jf/BQr4u6VpmteA/EGveGLXXpIfss+r2OlvY6tp+/7+xH2Ij+X/wBMEkjr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4afsUaxreq39h4g8VeJtUgSygvEtfstvp9rv3unz733ySbPn2f8s68++KHxG8O7tK0f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qFxJ/wATrVdV0d5JPFGoO/yfZoUfz9n3/nkffJ5les+A/wBjf4i/FDR01K/+Cej6HNqH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TfM2fI/+jO7z/wBxK82ftCDnPix4z1f4tfEK68TLfaBpXhPVE8+xsNE0xP8AQ5kT5H2P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/ADv/AOOVj+PNMsPAh0fxV4VvPFWqXEtq8mt22saClj5n9/Y8P7h0/wDZ0Su18efsZfEL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FYdY0qRN90mmz/bpLf8A2P4J3/790fDuKw+HPw6T4i3iXUkMjva+GtKm/wBZJN/HO/8A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eHmEam1WBwVyzqGjTaXZ/Y/tM9jqUkG93h/d3Gno/wByD5P44/4/++K7D9mi6vP+EI0e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9Rm+2zO/meZsf5H3v/sbK8B8Aa/eaF40eG4v/wC0ofEl1vSaZ38z7bM/z7/9969c/Z8+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aTUtcnj03wbqltvmTZJPcO6PH5cKf6t97w7ET/Yr5WWXV488KZkeNeD/AIPeEx4o8UWP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G6zcyDR9NTZfyP58gTyfOTZN0T5E3/6yvV9A+Dd94t1S1v7fR/supSWrx6Xo8119hu9Q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T/lvI+99ibP9ZsrwP4t+O7fxl8W7y/1Sb/hFdY+1JqCJDaokEj/wP5yfP53+3/3xXsng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SJ4q1XTdN1uzdPMvJvkg1T/b3/c3/wB//vuvosRUrRhDkNJnn3hTxvqXjHxX4yt9RSx0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oU/0OHe9rPs3/f+d0/2/wB5WNJDNYau95odhBrmm/Ik9zDO89xZp8nzzQ/fT/0Cup1X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02pLqVjqnhHxWk2tXt9Z6gkkdxH9qjf7K+z5P3c7o/wDt/JXU/DT4V6b+xb4E0vxl4x02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Olw70/4l77P9Ts/v+X87v/yz+5/v9VStCMPdA5q88OTeA/Cem694yS10C31C6fUbLSnj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MfuQwbET55P++KyPD37SPif4V6XYQwXmo/2bcTQpBbXl19q+/wD33f7iJ/0z2UD4j2fx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K0PxNNefuXv7CdND16z3/wBz5/LnT+DZIj1n6/8As8TfFXwureAde07xVf6XezfatNd/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/Psjm/v/ALuj2VOfxmh6P4T+MvwT+J/h3+yodV+InwT8ZSb5v7Vs9aup9FuJvuO7/vn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0ryn4j+EvHPwC8UOmoJY6lZ6g6XUF4kCT2GsbPuTp8mx6840/wCD2va74mu7S3jtZr60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rPbp/HvSbZsrsfB/inxF8OvB+l6VazaLeaP873OlzXT3UF4/mfwbPuP/ALcddVSjCMLR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E6ysWubG4vtNsZnvIZrNPPksLl3+eZ0h+/v/ALnyV7F8P/EeoDR3sNSs549N1hHS9s0/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/wC5+82PXl/ivwf4Yvru8vNL1WOxm+5997WeP/bTf9+P/wAfrG8HeN9S8Ea79m1bVNcj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/Mkj/wBtN/yPXh46j9YhyGFT3zvdVv4fE93ot9fST2t9cJeafdW1z/rN6P8A3/7/ANx/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j4p+KUttS8E6PJqMej6i/wBmuftVrBHHMmx96ec6Psq9r1zrWmaR/bFnJoHjSwkdH36l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f7/3P469y+OXhzxNo37NknhLwzNpdo1vp2zWry4uvJ+z2yJvuUR9j/PJJvSpwNOHtEFM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9q34ErbanbaXfTf8eurRQzJN9gv0+/5L/wDj6PH/AAV8keLPAek/B/xXNo/iC88YeHde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1vtNuIX+47p9/Z/sUfsn/FVvhr8TzY272MOk+JE+yz2cKeX9nmT54X/9DT/gdH7VfhY6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yf8AhL9lrv8A9Zi5T93/AOgOlbYXC+wryhD4Df8A5eHkOqa9c3WsXNzLczyXO/8A65xy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pP8AhYL/AA+8cQ2dxcz/ANlXCJdXVsn7yON54Pnf/fSr3xx/Zg1H4J/D6z1681p768v9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lE+R3/3/AOCvPPEkVvqE9teb/srXkCbN/wDq/k/gr2IRhL3zQ6P4d2CWv2+GJ/LTVIEn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x/4/Xovwvijis7z7RN5dtcQPZPvfy/kdK89+GcqXUiJJ/wAfNmmxNn+2laPxFuYf+Ffa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V3890/uIj/8AxdeVWp+1r8jM6lMdB8WZNKsPEmm6XfSQWesJDHIkKf8AHxsTZ9/+5/6H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CzvG8x7je/k/J/q32bN9UPFFrDYeKLlLWGOCwjRPI/56SJsqhPd/btL0uwVf9W7zP/wP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fCvwxbX/ANnjunnvryO1TfNM/mfZ0/uQ/wBytz4tfF6w+H2sXmm+G4YbrWrjYl7ef6yO3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f/4uvP8AT/Eb+HPD9w8U3k3N58m9P+WaJWL4Y0xT/p9wvyR/6lP+eleTHD80/aVA9mdb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trzxKsniprh086zvJ3jjkh/ub0+5XuXjePw18Nfgh/wknwn0rS7GHxY6adezX8z30mkQ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tNlfNckr6zI+39xbR/6+b/2RK9J+BM3/C6PBfiz4X28N1DoOqWX2q11FN/+h3sD7/8A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12NKeH5vcOGsPHFvd3ieH9BvrqC4vPv3ifvLvUJv4/n+/V/wv+zTr2tR77fR5I4d+zfc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ib3r2Xwhpngz4B2n9i6JY/8TjZsuvJ2SX9w/wDtv/BH/wCOV0Nva/8ACRxzfbLy1tXk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H/vv/HXpQ5I/Ae3h8DCB4/o/7OcPhfUP+Jl/wit88b/8ednrb/bP++PJrpLj4aaxp95p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jffNpusaWkccmz+Dzk+evWo9Lh8G6P50UNra2G//AFybEj/77ot/Eemy2f2n7TYyQxvs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Sp0YGD4cuvDHxa0/WNEXwla6beWaf8TGwmRLG7t9/wDGnyb3T/brlfC99r37LXjjTdL1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Pvsk8h4/tn9x0f50+1f7H8dWviwH8L6hbeNtD1u11K50NPnsLm6T7RJD/GiP990+f50+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wT+1B8M5tNv7aDZ5Gy6025f/AEizf/nvC/8A7PHRyF+zOn0fx5bahIjy3NjY6lIn7l0f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I/zo/wDfhk+eOvQvC/iNNa/g+eOvMdL0aG68N/8ACPeKJoNch8iH7FqXzx3F4ifcd/8A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+sq5pd1qul6p9jupoJ7mOBJLXVYbXy47hP8Apsn8E/8A5Dkrk+E05+U9O1DRodQ1D7S0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Yf3dxH/wOjxBLpus6hDbeI7Cx1L7iQXM1qn7t/8Af/griY/i1JoOqQ2fiCwntftjolrq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8Cb/APli8n9yT/vuuz1C/wDtXnW1xpuq3CSJsdPsT11QO2n7ORW1T4aTaDefb/Ct5Jp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yR/+P1f8P/Gn7BqiW3iGGPR7/wCRPO/5d5H/AN/+CuS0/wAef8KquHs7x9Sn0H5PIubm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rpNY17R9Zt0kltrrUrO8g/gsnk/742JTHD3fgPQvKhuvED3lxDBJebE2TbP3mz/frVs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9z7jvXg+h+N3+GeoOml/2rqWmybE+wXmnXUckf8A1xfZ/wCOSV3/AIb+Mln4jvZks7DV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sT+ZH/sUHVTqHrWn3fm7PnrS83/V/P8Ax1xNn4ouZY026VqSPH/0wrSj8UXN1HsTSdS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LoO+nUOwjl82N9z+X5dXLeXykf8A3K5uO/vPs7u2mz/7iTp5n/odWdP168lt33aVfR/J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9odRZ/upPv1Lp/8Ax7798b1z2l69eSxp/wASq6jT/bdP/i6sx6zf/fXSrqRP9h4P/i6D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n/K/z+R89TfJ9nh+f/WVQ1S/v5fJeKwkkfyE3pvSmSX+pSaejxWHlvH/AAeenmVmSaV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WiVZjiesezl1K/t3SWzjheP+/P8Au6sxxar9oR2trGOH+/57yf8AslBXtC/ZRfu0dn/7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eOLVY/k8mx2f9fT/ALz/AMcqbUP7V+0J5VtY/c2Pvnf93/45QHtDtv2q5WHhr43Ozf6z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9Qf/EV8ixeI4bXS9Ydkk86S9+R/+eab/wCOvrH9qSX7V8P/AIwP/wA9PiNs/wC+L1P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f21h4fv/ADJvISS62b9lfTVD4PBni3gPRprD9oDxPDpaRyQxpdXSeT/q97wfc/8AH69O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zw3Z6H/Zs+vWb+dBbX/7yONH2b5/7n7v53ryjwPsuv2qPCT+Ta/Y7ie6R4Zn/wBHk/c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vpWTxnDF48d7iGCD7Rpe9Pk8uS4+f/8Abq57HdWn9g5y48JJo2n2Fs19dX038dzMnl1x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/wD3cc/7xE87/YT/AGK7z4kapDLZ2D/u4037K4mO0s/7Ye5V/MvN+z/rnTpnDW+ArXni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LnyIbNHn2On+s2JVbUPBqfDn4d+G4VsI/tNnBCl06f8ALSZ0T/2o71T8aRQxW76bFbSS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J/Hs/wDQI67bUIluvJ/c/wAfyO/+r31seacxp9hoPjf48JbappsElno/hpNOdJk8yPfO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iV85fFzRrO5/aIsLbQ3gtbm4vdQeG2hf/kHwI/yP/sP8jvX1j8I9Vs/Dnwr17xtqTwSW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h/5afZYNlrAn/bTZ/wCRK+bP2rLVvhp8QPhd4hv9Nj/tjUNOvbrUUT95H5z/AOoT/tn5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DK+Fn/CQxeIPEl/DD/blzeXr2v8AaVy/7zzoPkT/AMiV1vjzxGl18N/tlw+s/Y9L2WWk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f5N7/wDXCPe/3Pvyf7FYPhOW58OfD97Bb+exvLeCHZN5HmeXN87u+9/kd5JNibK9+/sH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awhgvv8AhB9EfXtXd0/dyXTp5EG//b+eaaugDrvB/iPStB+HdhYeGdS0rVbDw/a+Ra+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6f7cm+vQbO/+36XbTNZwR/aNjv8A9M/8/wDxFcf4H0aw1TRGS60q1je33wbERPMjT7mx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i8L2btDPB5aImzf8A6x/7lZmNQ0o5Yfs/2aK8ntfk37Jv9Zbw/wDxclcx4x0u5/sfUrz9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EzdPnT/AL97N9dIN9rZ71msZPn+d5v+Xib+BKwfEmy60uG5v08jTY38y6dP3f2hP/i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KZ89/Fy/sLnxolyqT2qR+ddPs/5aO/8AHv8A+uCf+RKhj0aHXtD1K8lmjjeN98ELp/q9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uoRQ2vhfSblbzzL+zSZ53uYP4N/yfI//AEz2f9/Kv+H9e/4RLSLyzbZPqUkGx/v/ALzf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65zY5XUNPTVY4ZmRPJuH+/s8usvxZYf8AH/NLDHH9nRNj7/3cnyVu+JNBTWfFFnZr5/2a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/8lcT4osEls9Phi+1RvrF0lqnyf8Aff8A5DroA6r4J2FtdfCvTdyR+dcJ57v/AL7+ZXZ+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z7RbeWlm77P++Pn/APIdcr4XtXsPBaXi3MHk73RIdn+r/uf+h123gPx5pujXH2C/s5I0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M/v0AeY6davf/ESG5tXng/tD9xBsf/b+/Xr3jzw5Z/8ACDpZrf30cNvAmxPk/dv5/wD7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68WQ63F9ugtrd/8ARYUtas/Ey68rx54VsLeaeCG886e9mdHjjuHgd3+T/tnsrMDgPFFq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59q/eQbNRhd/7j/cf/tpvrE/Zz8L3Pi3xx/aX7uOwt7r50T95/t7P/QK6T4qWsNrqk32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O/8Aq9/3K6f9m74aax4Xs9ShuJoIEkeG6TZ+88z5Pn/9krSnU9wD6W8N7ItHSZX8tJP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jZ4ottG+F/iB5Zo55rjTrqCBE/eeY7o6In/fx66rQ9BhurN5rhJ777Onlp5z/wDoCVm/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Rvw3FD5aapqm90RP9ZDAjzv/AORESuc0KEl1Z6NH4ds7e5/0a30/yEd4/wCBETZWrea9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MEj3D/P89Mt7r7f4L8H3kr/JHpfz7/7/AJH/ANhUMel20UabtNhkT++6UAavhe6hluET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15430eLfDLqVjA8k6Js89PM+R/uf+OVT0fwlZxah/wAg2CPy4PnrYt/BGmxSQ+VYabH5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AaXge6s9U+3zRefPeSf8esyJ+7j+evo7/gl1JDr/AO17FeJCIZLfRL3CH7/34EevAPh/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lxwxp56J/q/L+evd/wDgkdd+b+2lrEP7zZ/wjV7dI/8Ayz+e6ta9LB7TM5n6fJ0px5qO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F+Jd/wCT8XNYT+D9z/6JSuN+MGqf8UJf7Xk/g+5/vpV74zePNP0H4369bXl1HDN/oz7H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vriviZ8S9K8R+G5rCz1WCSaR4URPP/20rfmMeQ9Ck1RIpH+eOPzK5W4v3l+ME00TxyJH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fO//AMRWDe/E/SYrybytV0r+P/l6Suej+I2lWvjG/uby/sYIfIhg855/Lj++/wD8XT5xc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rG77498f8Fcx+z3fpF8F/Dzt/wA+W/5/9t5HrHk+Kugy6PePFqWlSfZ0f/l6Ss34R+N7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X9rvt7KFJ4XmT/R/k/jo5w5DtvHGqfatU8Nor+Z/xN0dP+AQT10Md/5vz/8Aob15v4g8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2W5gnkt7159kLpJ/yweuht9etvtmzZPvk+T59lV7QzNLwXfpL4s8VN53z/bYU/74tU/+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K/En/LP/AIlc3/oFZXge/htbjxDMr/6zUfn/AN/yESm/GTVEtfhHryReXv8AsTps/wBt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caL/AMs0rDuLr/i5Ft8/+r0ubZ/3/gq/LKl1cPueT93/AAVgxyp/wtRNySb/AOyH/wDR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8Td5klc38JJXm+G+mzb/AJ5POf8A8jvWrHMgt/O3+Y0jvs+esf4VywyfDPR3i8yDzIP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lklvPD3/AGG4fv8A+49dD5v7vYv/AC0/uVzHjAp/bnhuFU8z/iaf3/8AphO9bcm/59s3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574fy+b8RPHj7I9kd7ZJ/wCSSf8AxdX/AIqSp/wq/wAQO37xP7LmT/xysr4d+ZF4w8cz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SKCrnxglf8A4Vdre6aNP9CdN/8Av0AdVHF9ls4f9XH5aIn/AI5XLah/yW/Svk+e30G9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+IrpvtU3n7F8uNI/464+4lk/4aAsNz/8y9c/+lUFAHYSSv8AJ88cf7yuY+B0ry/C/TXZ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+7qd66STfLHvaT+P+BK574Py+b8L9HdPL3yQfx/6v770AU/ixK0uoeD0/wBY8niiy/8A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7/u65j4iWvm+IPCSM+/y9eSf/wAgT10n+68ezZ996AMHwv8AvvFnip2f/l6h+5/16pR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N/zz06b/ANApng+XzfEnir/r9h/9JYKZ8TJfK+G+sP5Plp9if/0CgDp4v3UafJ/q0rmZ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6vZHol18if8AXeCumuIs/IvlyVyvleb8bIU/d/u9Bm/9KoKAOoi/e/dT55H+/XNfCPZL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kk90/wD10/0p63p98m99kf7v+N65v4Py+V8K9K3PJ/y2+RP+u70ATfECL7VeaDuf/mN2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Pmp8/yeZXPeKJUl1jQUaH/mKJ/wBs/ket6Tf9xU8z/wBF0Ac54TlT/hPPGDt+7eO6sk/8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+Lea28SySP8AYpv/AEB6reC4vN8UeLX/AHez+0Yf/SWCj4mSvdeA9Y+WSPzLV/v0AdDb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HaVg3m//hZml7vL2fYr3f8A99wVvXEqRbEaSST+D5K5u4ufO+Jlun7z93pc3/o9KAOk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xfAe+68FwzN9+S6mf/yO9anm/wDXT93/AAJWL8N/3Xw703/Vx/65/n/67vQLUl8fxebH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X/o+tsRfvHdv7nyfPWD44mSWTRNr/wDMXtf/AGetuQJ5nzPHH/7Uq9RmZoe/+3NY+V4/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8SSvF4bvP78dq/3P7+yqfhOXzfFHiT/lp+/tfuf9cKs+MOfDl/8APH/qHT5P+WdQBpW/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5E+/WPcXXm+NLFUf/lhM/wD6BWlcbJo/Oby4/L/57Vjxy+b48sNr+Z5drN9z/gFAG2+/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H6o+E5Xl0d5v9Y/2qb/ANDrRkif77fu/wDgdY/w/wD3ugJu+/8Aarp//I70AP8AEkr2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7ClWZN8txN/y0SNPk+SqfiS1SW8sP9Xs+2wvV/ynuv4ZP+B0C1MrTpfN1TUv9XJ9n8n7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w3cuyR7/ACHf/V0/R9//AAkmsPv+TfDsT/gFM8Wb/wDhHNSf/Vv9lfZv/wBygYaXaw3+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cWsLvvg8z+Cq1xpdn/blrCtnax/aN7uiQJH9ytLRJf8Ain7BF8zf9lSPYn+5WbeS/wDF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nf/AMh0ATXHhzTZZHm+wWMjx/JHvgrKt/Dmlappczy2FjP5c7wJvT+4+yuhkl+1SfN9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uvN8P+cyRx/6Vdf+j3oA8W/bE+CsPij4N+IdK0FLXStS1zTkgTyU8v7Q6Pv8j5P+elZ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8N/Dc0SSb7fS7VP+B+RHXtPxAi+36OkLf664uoYEd/8AlnvfZvrwH4b2r6Dp82lXEMcF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7/M8vY9fE55hfZVvbH7BwTmtPEYb6rP4ons1x43s/7PSa48zf5f8AH/yzrx+8+Pk3ij4u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eHrdHn1S5efy49iJ8iO/8FTePL+5/svybeH5/uf9dKs+B/gZ4Yv/AIb3mj69ptrrjeJ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z7Qn9yvD9pOZ9x7OEDz/AOJH/BRLwD4n8D6rF4V1vR/E1jp872r3MM/8eyvkD4UftI6D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ff/AG7WPtvkT21tv8yTe8j/APA6+qPjh+yD8KNUe20d7bwX4f0/Q973VhDqKQSW6f8A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/DTwN4Y8Sf8ACReH7nQ9SSz3wQXlndJP9nT7nyf3K09mZ859PR/Fq2174dpcxeZH9oTe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59vvHtl+5I9ena54jtv7P2W7x/vPn2f7deFfES1hmuLm5Z/njT+5Uak1PgPAPEGgw+Lf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OnnzfI7/AMfkPsev08/4Jj/s5zX/AIf1jxhFqV1pUMdkmg6XeeQnmXiQbPtU+x0+55i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DP2Y/gPrf7UH7Qn9g+H7/TbG8t4Hunub9H8uOF50g/gT7/775K/Zvwn4S0r4aeC9N8Pa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app1qj/3P/Z3/jr6nI8Dzfvpn5rxZnEIUfqcPtHN+G/C99deLNbhi8UalC8f2LfNNZWs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bNmyrnjDwvrel+D9VuZfFV1JbfYpn2f2XB+8RE3/fqz4HiSX4geJ0WSSN99kjvs/1f7h6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FfiR4ppPs/8AZd15m/8AueQ//fFfV6n5ecVo/hzWLrS7OaLxP5CSWsPkJ/ZcEnl/IlMj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f2wk9zJZTOjvap+7+dP9v/brrY7BNFjs7ZbaSRLe1h2f7mz5KwTKn/CxIXZPMePS5n/65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7G8SeYnla1ocnz/c/sh//kquS+CnhfxJqnwzsHs9b0eC133r7H0jzPLf7bPv+fzv+elei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P3j/AMdc98B9kXwb0q2l8+N5Em3p/wAtN/2qeoA80/aki8Q6D4H0e8ur/StV+x+IYZ0s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En2fP5z7P++K8r/4J1+ddeC7a5uoY7G5kn/49kfzPL+5/H/wCvYP2zLryvAeiJs8t5PE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/wD7JXlH7A8v/FJ2b/xyOlYT/iHZD+Cfe3hOT/iXw1/OF/wVFv0uv2yPHjL/ANDLrT/+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+jrwn+9t4d1fzYf8FFLr7d+1J4tf/WeZrerP/wB96pdUsaY4H4z571D/AGqh0uXyrfU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aVNf/6yqdv+6s9S+T/lgn/oaVw0z0j0jS/jT4t8EW+m22m+J/EdrYaXPDewaamqTx2n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K/b/AODf7QVh8Vfh3oPiG1m/0PxRZQ6iiJ/yz3p86f8AbOTelfgnrkv+kJ/uJ/6BX6Bf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M/2c/FXhuKaSS88B6il1ao//AD63W/5P+/6P/wB/K8nNMPDk5z63hbMpxrexmfpl4f8A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7+2gnt/+W6TJ5nmJXYeIPC1n4N8NunhXR9HsX2bNiaekfmf98JXyd8N/2tP+EI1T/iaJ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69pk/bm8MRaGl19ptZ/M+5sevnaZ+jfWjyX4qf8Lgv5Lm2urDwrHokn34Unuo7vZXE+E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TR9Ng8v+BIPM+f8A3663xj+3Dbapq9yi3lrJDs+/Xi3xM/bN0S10t0iuY98fz799UXPF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54vsdt5yRpbp+/Svj/8AaI+L6X8V/eK/+jaPau6f9NH2VQ+Jnx9vPiDqk1zF58aSP8m/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11o3wrRJX+fVLpEf/c+//wCyVthKPNUPHzLFclCczwTxJ4jv/EXk/wBpalfX32P5IEub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6y061Le/eqGL/V19nTp8h+S1Kk51PfH1HUlR1ZmV7j78lRfN7U6f/WtTfm9qAHWX+re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QZhRRRQBV1HrUkdQ6h/qVp9v/SgCWorj/ViparXf+roAX/W0UyL/AFdPl71oAUUyL7rU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9N/5aUANooooAjooooASL/WVJ83tUcX+sqT5vagA+b2plP8Am9qiz+8oAtJ/x71Dc1NH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joAmj/dWdTWf7qNKhk/1apU0v7q3f/vigDtvhnF5ujv/AL9d5ocX7uuM+Edr5ulzJ/H8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hrfGdEDStIvtWxF+/J8le8afapYWcNtF9y3RIP8A2SvHPh/pb6p4osIV/wCWb7/++Pnr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ib6imXn5af8AN7VB5v7uigNR/m/Wlz/t1H5v/fVFAakhl5+Wio/N96Z/u/8AoFAak9R/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lBA/zvNqOl836Uz/AHqC9Q8793R/0zpkmykz/wB8UBqL/f8A+WlMuJf9Dudv/LNHol71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7j/JQQfP2pf6yoqkvOlR12HjhViLtUMdTR/6z5qCqhNHVhOlV46s2/8AStDE3tE/1af6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z8B/9NNXm/8AaFU9Ai+7uq/8UP3t58N4d/8AzFJn/wDH7WuuH8Myp/xD0OT/AI+H3f8A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5x+b+zf4nf8A56eOZv8A03adX5yxy/6RX6Tf8Eb7Dyv2Y9Sf/n48a3sn/kCxT/2SuHBf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6NaHFnw/c/8AAK+bP2gLpLr9pC/tm/eeZpf/AKB5FfSGnxPL4TuUify5pNib6+Zv2iJf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7jf+zoUR/wDfnsU/9nr1a5w4X4DrdL/dWdtc+T/sI/8Az0rj5Lp/+Es1iZ3895Eh3v8A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8aQ2s3kQxwO/zp5lcrp8Sf8ACQaqkvmb4/J+T/gFFQoreOJXi8H6r8/+r06b7n+49bcm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0rB8YReb4L1L5v9ZZOmxK27j/AI+Pl8v/AH6z9mBm/Zkl8YQuqSeZHZP/AOPulXM/8sdk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aP8AN8kenf8AterMkr5+5H9//tpR7MA+HcT3XhfTXiT+Df8A+h1p65F5VxYTSzeYnn+f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/wDZ6z/h+Xi8F6Tuh8yaS1hTZU3jmVJdU0Tc8n2nz7ren/bD/wCzo9mBQx+7f+/JVDw3+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apdf+OPs/8AZKvxyeS7/JVDwnJ5uju7eXH5d7euif8Ab09SBNrBT/RkZPLT7VCmz/gd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/cj3x/u6oaxF5kln9z/j6R6feS/vNi/3N++gCtpf/Hvc/wDTS6evPf2q/wBozwZ+zJ8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QXOobE0vR7NPM1PWH3p8kKf+z/6usT47/tVTfCrVP+EP8C6P/wAJx8V9Ud57LRLb/j30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/wCWMFc98H/2Mv8AhXPiCb4kfEbVoPiF8ZtUntX/ALVmTzLTQ/3yfJZps+T/AH/++NlZ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8P7X4l/GS3m8VfES8n+GXh+4g32vgzRLryLu3g/v6nqH30f/AGINnl15X8UPCVh+1L8f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tN8GeG0tdb8Za3Zo8FxI6b/stqk03zu8n39//A/4K+jfiZdP++uZbb/hINVkf/iUaVN+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3T+Py/v75P9WkdcZ4Xi8MfsteA/Fuq+JvENrpum288Oo+Ide1J/8AkIXro+9/77/vPkR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amx4s+HXhK10fUry38N6bHefZZne/RPLu5P+2yfPXlfxs8OeMPiD4wv/AAr4PuZ/Glh4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fEOr+XaXF6/zpZJc7PP/ANR8+yR9n3K3vh/+1BZ/tN+C9b1vwf4M8R/8IlHazbPEniF0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7Mnzzzf98JXDa54o+IXw+/ZrfUvDem+H77xV8XL2ae1h8+eDVo7nUIH8jZ8nkO8Fqif6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Yqh4V4M/aHXxl+1B4e8W69pUl8nge6d9I8Ma3rf9qyaXDOiJPdWc33HeORH2eZv8vy/9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T9pHwXf6l4l0r/hKtBuJ57LTtBvLpI/7LtXT/Xvs3p9ueN/v/fgT5E2fPv8Amb43/G7R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vpvge6+F2seD5k0ua/8AE86Qf8I3ClrsR9/yb0eT7/mJ/wCh766r9nP9oJvhJBrD6xpe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SrB0nuI72BH+eF/40f8A9AkSvnKmNnhcTyT+CRy+05Dyif4q/Ej/AIJh+JfFngbR7X7d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j4Nm1uRPL0uaf5Euvk3p5ifxp/y0eNH+SqfgD9nTT/B3wQvNQ+Ml5/wj+m6Pa3WqXvh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qab/AN9c3Lom/e7/ACJBv+T5/wC/XA+JfiNr37X3iTxb4h1a51XVH0fS4J3h+y+Rpuh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zu7v8/8Asb9jvWt4l/bBmsv2fdN0fxvN4u8W2uh3SWun6P8AaoINNuIUT9z9pm2eZ8n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Ea3sEV7c3f8Agj/8Ppvif8avFvj5oY/sfgvT00/TkhT5Ir29f53T/cgR0/7b19l+OPjJ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4i8Z+EdHm3zb0vNXgjk/17/wffr5z+CPwXuPG3w28O+IPGWveHfAel+LIU1Sy8M+G9B8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NM7/wAcez+CrGn/AAz8DeCbdLbVPhvrHjTR/Je6n8Q+GI9R+0Wex3/4+oU2Jv8A+uDv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gNPbnrWl/tS+A/GWsQ/8Il4w0rxHc6H/AMTG6ezjn8uzhRH+d32IiV80/tUeKNB+Omh6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/hIbN3dNYvJ4Et7iGf76bN7vs/uP8lbni2x+HFvpUnhnwp4Y1/XJPH1la3f9lahq82nT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1z87pB/sJ88nz18c6rJ9p8ValDoQsfD+l3F15Nq1tez3tvb7H2fJ5z79/yfff/wAcrirV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6TxFrtz4PmZrfTft15J8klunmfPM77E2f7e//AMfrtPBPwTs/hWlnol1e2KeMLhIJprPz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kQf+AvnO+/8Av1T+BPhK38J65L4r1RT/AGP4DtraC2Z23zavrL7/ACIfM/uJzN8npHWB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4m8VeTdaj4h1zVIUgSFPMk+T5/k/2I/k/wC/defXslyGEz2n9pT9nbwTr/7QFtqF54p0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np2kXmyRJIYf3aTedv2fwVheMP2PPFen6S03hnxN4dNvJDsX7Xp7xwYf+PenmfvK8D+I1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i3lnfSeZ++tRM53vGnyOmz+5/HUHgjX9c8CeKZvK1jVLfWI/kurmGd/Mkf76b/79aQoz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otD/AGadN8RWds++70fxJcbN9tZul9aSP/cTfsf7/wD00ry/T/iXpvxZ8Rw2fiOx1m61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91Jb7Pvojo++iw/ap1TQdH0u21azk1S8uEf7Tfwv9luPO/j2J/q9kfyJ/v76rtd+Hvin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nh2+1z/kKajJav8Ab/v73T7/APH/AB7P9ZXP7HX3znNr4efCDwPL43+3+H76S+1rT5/s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dOj7N+9P+Wfzv9//AJZ03wt+yx4O8F+dc33xG8TXVvp91vNtp+kf6XZzp/08o7x/x1g/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BvgrwNpt1ocX2J9X1qUXqR3+oPP/AKjzn/gfyE37E+RPP2Vk/DvwbZ+EvO1S8v8A7Dcy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P/cd60qQnGHuTND0jx/8WvA3jbTIYdZ8J2viqbR0/dzaxrzwXF5/4Cw7P+/j1j3nxb8M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xhkgTZDFEn/HvD/BsfZ89YeoX+leLZEtvJsdYm2fO9ta+X5af9dqm8F+JLPwxJHbS+dq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/j4s/wDbhf8A9k+5XCozjDkYGL4v+O3w78Wwb7rwDqQX5/8ASYdR8uSN/k/g2bKwbDw1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Sfi6SO4kfZDYawnkT7/AO5v+49ezaf8JfCvxB068h8GzaHJeXD75oZoPIv/APx/7n/b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D6x0mDydb0LVdL1uO62OlykMdn5P9/zk/wDQ03p/uV00KlOp7kTQ2PgvrusaX8VNB8M6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2Xn+d/cSdHd0/g/gr0L9pPxvNrv7LmlTWupSed40vbq6un3/APLsl077P/RNeH+CPite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YsPss9rB5037+3R4XTej/wDA61dY8SW03wj022gkkns/C+oTJseP95HbXqf+P+XOn/j9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2ZyuhazNayWfiGxfy9S0OdJ9n/LOTY9fQXxbvLHxL4T8K+JPv2emanp+ro//ADzTem/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6vPBHiR4b+wvrWz1B/v3Nq8H/ode5fBe6Tx38J9e8H3TxyXOlo6Qb/8AlpbTfx/9s5P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4e+h1jrv2/reHxYPCeiLcPDYwXuoahezJ/yzSGGP/wCLr558DeE9E8V+G3/4SrVJ9D0r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57+4T/YT7iJ9/wCeT/x+u0/aj8Y32vfCLwtNK8n2r59I1Cb/AJ6OiR70/wC+4Urw/wAK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aTbImx99deFi40Teh8B7Ja6l8Pb7SrxfCeheKrGTR3TfcXkyR+Z9/wC+m9/n/wC+K4/4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jt3jktvnuoHT/AKbP/wDYVb8B3f8AZd3rdxs+S4tUR0f/AIH89Lb6K/iPX9FsWePZJvd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dclT+NzoCP4mf8AEm1OGGX/AF0mnQz/APfaUfDPS0v9Qubm4+5Zpv8A+udbn7RmgN/w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PtmmJsT/AJab0mdKvaHo1n4N8P8A2a+mgurmR/Puvn/0e3/2P9uuapL9yZmJe2CeYkMr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iVbqRIftMccP8b7/AC4466vwtGmqa4lysPhmeP76Jc6fBP5n+xsfZXtnh74geF10yGz8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jJ8j3Wj6LDHcf98On/s9cLrKO4c58r6h4o03WdUtdLiuJI9P37JpobXfcSf7eyvd/Cfw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rRdB1zw/pWn7LqDVfsqf2trEyP8Af+/+5g/3K6m+/Zx+C/xDuPtPgFY9D1WT/j68ParP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fzP+/EmyotH+Gmt+HLyawlmtfCrx/cTUtbn+zx/9/pkr0IyhL4D1MLUh9s9F8ceA4dZ8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9j6rqECfbZktUk/4G8L/ACO8deKah4X8faNIZptK8A/Eyz7JeWv9nXcn+4n+or3T4d6p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xN4k0fXNKvNjwTWzw/6O/wBx/nT7++vHPjZr3jDQfFF4ngi2k8QaJI/n2tzDdWvmW6f3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Dq8JU9/kOyniIRnyHRfDHxZ4bk1WGzbQr74e6xI+x9Om/0WO8/wBx0/cTV6teWFnK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Mttn7uN/wDbSvjzxB8ZPiRdae+m69Z6l9juH2fZr/SP3e//AGN6bK9g+C/xe/4QjQ4d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knyWT63oN1a/Z/8Aph53zo6f9dHrepT7G86n8h7N8lhceTdQ2s8Oz+BPMjuEevkLx5oO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NZ389rbXH+m6JeJJ+8jT+5/2z+5sr6u8N3U0us3lg1/HJbXGx7VNif6On+w/8aVj/GD4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0fXrnVbVLN99rc2aJJJbv/wP+ClTnyl+25h/wX/aCj+MnhN49RfyNV09ES6RH8v/ALbp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dU/sfVpo5LyRNkFz/wAs9QTZ/wCh/wB+vnPRP2fdP8CfFDyfDPxWtbfxNo6ed9g1jTvs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kySf9M99e13lg+qaP9mv7CSNLxEdPJ3/AOjv/fR/vpWFT3DSnW/nOzt7W21Szv8ATb+2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4Zv3kcif3Kf4X1m58MSPpV5eT31tG+yyvJn8ySRP+eD/AO3H/frm/DWs3PmTWGoTRyXE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xP8A2SSuh8QaM91o72d0nl/aIN6Oj/6z/bT/AG6IVDqp1Doby6+3yXNtL+/s5E8h0f8A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4mvwC1S5udLhu9c8H7/Pns0fzLvT9/33Tf8Af/jq58N/Fs2sm/trzy49V0ufyLpE/wCW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bZ3Txag+1/LSP7ldB3am34H16w8W6f8A2rpNzHfabefPBcp/y0q5Z6DbXXiS5uWTy7z5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57p+lP4C8UXl9oM0EH2x9+o6O7pBb3n994f7k/8A6Mrv/C/iO216XzrXzNn+3+7koOqm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u8uSr9vK+9Kx7e7zFDterkf/AB8w7f8Ab/8AZKDsNiO/e1k/9nrbs7p/Leuej/eyJW9Y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VTNK3un8v5vubKs6X/x5o9UreX/AEL/ANDq7o/723/4BQdFMuRyvLcTbf8Aln9yrPm+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qnZ74ryZN8dXJP8Aj4hf/YoKJvNxGm/zN++rPm486q0kn7v5X/jqYf8AHu//AFzoMyaz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88sk1Mt/9VTI/wDWO++T/WVmBpftKX7n4TeP5l/d/bPihMj/APgU9fEPxYimuvhfeP5n7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3X2T+0pqn/Fi9bud/mJcfE2Z9n/beevjn4kX8N/4L/s23SSS5jukeZ0/1cdfR1Nz4vLj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nxY0SaXy/Ms53f8A66fI/wAlfRVxdabf3CalqU2myXmz7FZQpO/mbE/+2f8Aouvmbw38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oOgvJv8AtTwXV/C/+x86I/8A0zr3jw/Lpvg2RLe1h+f7ifu/3n++9aanRipw5yr8QJdK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yY5/uO//AKBWL4H1621TT5t1t5nz7ET/AJ51Z+KF/YS28L3rxyJv3/PTPh3f2EpSG3s7r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dM8qvUKGl6DYah8UN6vPH5enb/AL/8bz//AGFVv2hIdV8JfD/WNY0vxJPpr6XZP5Ft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/yJ8/30+/V/xxLD4c8WaLeReZazSXv2V98f8AA/8A+wlZXxk8R/2z4g8K6PL5clhcaj/aN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8/8A748xEqjkK3gDwb4k8ZXnh7R7jW7WDR/C9lMkFtDpCT28fkP5CP8AfR3/AI/nrxz9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HHgO8uJtN1K2s53tbJ4bWe1j+1IiPOjo7vv8v9yn7v8Ajr6cs7Wbxb4b1WZJpNNk8ST2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W6b/ALm//gb76+Ufjpt/4aDsPs6QR6P4fe9tdL2fu7f5E899if8AA4f+/dP2nvgN+E/j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e2juodL33V0+9P3j/wD7x/8AyHXu/wCz/wDEtfFuqeKvEl14e8Ted4s1FPsr/wBneZH9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+mnnV4n4f0uw8JfATxVNaw+Reahpb2tl5Kf6RI877ERP++6+0vhX8ILD4Z+F9B01kkku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7+XvRPn2f9tN9bgQ+H9U0OXfNeXN9of997xHtf8Axx/460dDl1W52fZ7+1gS43zwQzQf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7f8AsH7fpabbmeSGR97wv+8jkf8A26oXGjXFrcJ5VtBO8n/kR/8A4iOs/aGfIZtnc2Fr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t0+/v8ySNP8A4uSue8eSv480v/hGNJuY45tYtZ/tru//AB52X+rd/wDfk+4n/fddnHo1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+Y/33/5aP/G9cTeWH2XQ7m/0hPMfVLp3fZ+78uFP3CJ/ufJ/5Eeo9oaHj/xA8Gpr2hW37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P8//ACx+T5P/AEOuM+JkX/COW/2DSYbWxht/+2kkj/f/APiK6fxhdPa+D/sF5DJHeSa2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R3/8hoiVlePLC21SOb7LNJPeXk8KWSf7bv8AcrI0K3iSW28L+MHhge+nht9ORPOf/Wf7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svxD4Y8i5/490mup3f8Ad/Ps2J/7P/37r0u88OXMt5515NBHc7EgdEf/AGK4m8tU8W+M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zg+xIif6v+Pe/wD4/WkDM0rfWXtbS2hXyJ/+Xr/roifJXpH/AAlFhdaHeTfvP3ez7nz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WL+wl0/TbmK2ksXk2WX3/wB3s+T5663wvo32rR/JieTyY/38/wD9nWgHSeF/iXNYXj2d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vDbWyeXJeTP9zf8A99pXml5beLdZ+JmlPq00k+pWeqJZff8A3dvNOm90T/tmlel6H4Su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mknv5E8/7n+seq2oeDdS+H1/bfaPP1X+x531GfyX/eSXs/yPP/4+9R7Q0KH7QGl2dj4f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epv/AHflun3/APgFavw38b2eveILNLB5JPM/f+Sn+s2Vwf7Qkqapced+82eSnyTP/wB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c7V9G+MltDAnyf2dvT/ln8lRTA+utElv7qzRFhggTf8Ax1g3kV5rPx0tv9Jj2eH9I37P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/wBF23/kSun8N6pbWEfzTfPs+5XP+B9ZtbrWPGGsedHG95qn2WD5Hk/c2qJB/wCjPOqQ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BcMP2mDfpd1NBs8j/Vol1/8AG66Q2tzLsm2QSfv/AO/5dcx4X16zuv8AhIbPzpI/9Neb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J/wCjN9dbpeqW91p9nMsyb9nnvQaezK15daxdW9z9ls7FJpPuO7vTNLi8Q3+97yaCOG4f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es7WSHzby1j+R3f9/U2l6pZ38cPlJJdeZ8+xKAL+h2Fhpc9/NvkkvJIPIg3v+8376+k/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iarN/wA8/CNzB/5O2tfK8elzWtwkyx/ZfMk37H/eSV9V/wDBHjS3/wCGoPFV43mP/wAU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uoP/AIiu/C7TOeofpZF2ooi7UP8A6qoH0PnX4v3bxfF/XvKT598Cf6vf/wAsErz34sX7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5vtVrBHsT+/Olei/FCL7T8V/EH+s/wBcn3P+uEFcN8VD9g8J/c8v7RqllA/+490iVoIm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9mjkf7+99lcTb6Z9v+IGq2ypb7Le1tfk2fu97vPXfx2qRb32SSP8A7/8Aq65XT4nl+Jmv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9x/+u9AFPxh4XhtfD147Wdj+7gd0dNlYnw38OWevfDvwxNdWGm3U1xpdq7zPapJJ9yuw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WNr+Y8dlN9//AHHqh8MtLktfhX4Y2v8A6zSLX7n/AFwSgDE8QaDpsvijw9Z/Y7WOG4up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ES1n/wDamytKz+Gmh/aN8Wj2Mfz7ERP3dP8AEFr5XjjwrD/q/Mnun3/9ur13mh6Y8Un7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pAzmcf4T+Huj6pHrH2iz8xNH1R7WB0neD/lgj/wP/wA9N9P+Inw+0rw38MNSv7W2uoJt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dE3/AH66r4VxfarfxPt/5aeIbr7/APwBKZ8eP+Sd3kP+seR7VP8AyOlaGZQn+EuiXV4/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/wDxO5//AIuqEfg2z/4Sy/02K/1yD/iXwz+d/aLyXH+vdNm//gFdncbIribakcbyP+8/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/wDC3NYRU/1ekWX33/vzz0APs/hzbRRv/wATjxHvj+Tf/aDyVD4D8Lw3/gPR7ldV1zTf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lx/7m9HrqtQlzpc3m/J8j/IlVvh/L/xQego0Mcbx6da/x/6v5KAMXWPCT2HiDR0XxDrk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kSfZ/wBxO+/7n+xViTwbf/8AQ26xIlv/AH7K1/8AiKm126eXxx4bTfHJ+/un/wDID1ve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J9+gDg/CfhfWL+TXns/EklrN/bcyTvNp0E/2h0ggo+I/hzWLXwPfveeJI762+Tz0/stI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3w0lTy/En+sk/wCJ9df+yUz40f8AJO79Nvl/6lET/tulAE154c8Vf2hM9v4o0qNJH+5c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TpXPf2D4hl+Jjout6H/asekfJc/2W/lxwvP9zZ53/PRP79elybJLh/k8zy65Wz2f8Lov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+5/19PQBW/sDxnFs/wCJ94Vktv7n9l3Xmf8Ao6qfgfSvE9r4K0eO1vPDMlnHaps3wXUc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2vP+Pf5X8vy/n3vWJ8O7VLD4f6DbfPJ5enQ/9tPkSgWpz3ii18Vf254e+0P4Znuf7R3w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/frY/wCK2Mb/AOjeEZP43f8AtSeP/wBo/JU3iiLzfGHhj+Dy72Z//JWetvyv9Hf/AFc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GcN4bl8W/2hrf2XR/DN0/9o/v3fV54Pn8iD/pj/zz2VD8QLnxhf8AgvUodQ8PaHaW1wnk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/wDueTXVeC4vO/4SH/V75NUf/pp/ywgqn8YP3Xw/1J18v7kCb/8AtulAE0mveLYrh/8A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BO0/wDiK5v7f4h/4Wo942gwT3kekeR9mTUU+55/3/nT/Yr0W88n7Q/zyff+5XMaf+++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EtU/8jz0AM/4SPxR5ez/hD7rZH/H/AGja/wDxdZvgvxRrFh4L0r7P4M1yeHyN6eTdWv8A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Yrf/AJZyPH9/ZWV8O4ni+Hegoz7/AC7KH53oFqc3qnijVdQ1TR/N8JeILH/TfP2TPa/6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6tL/AITzVPn3eD/EEbyP/wBMPLjT/v8AfPVzxJK8vjDwx/ck1Gbf/wCAs9dDJ/H+8/3E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MUupP/YOq/abi6+fYifu/kRP79U/GniO51XwvqSNomsQQ28Gx3mgSP8A9nrofDZ+1R6r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P+ef8CVW+KEXneC7xP3knyInyP8A7aUAPn8eP9sd/wCx/EH3/wDoHPXMah4ySL4iLc3F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2IiaXP5knzo/8Cf7Fei3kTy6o7s/yb3++9YNvL5vjib/AFn/ACDt+/8A1n/Lf/7CgCpH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lh1jf999+kXvl/8Aj6VmfDfx5ptp4D0qG4uZJJtjzv8A6LPJ993f+5/t13Mm+KPe3mR+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8F6btSTf5CfI70AYmufEHR9e1TR0t7mOSaO9SfY6PH5aIj/30rYfx5o8UkyNeQedU3iD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HJ5l18+z/cetL7K//TP/AH6AOY0fxRpWl3Gq3U1/awJcXSOjzT+X5myBEpfFnizR7/wv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5E8hPJukf561PDf73UNY2p/q7rZ9z/YSofHEqaX4PublYY43jTf8n+/QBNJ4t0mK4/0i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dPLjqnp+s2eqeLPtMVzBIkdq/wA6Tp/frVuPDlndSPDLYWs/z/xwJWJc+F9Kv/GH2a40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0R4E8uN99AHQ+bbXX8Ucjyf7dY/g/VIYfC9ujPHG8jv8n/A3qG4+HPhu/j3y+HvD8n8H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yofC/g3SovC9sn9m2OyRP4IP9Z89AF/xBdW0t5YfZ/Lk8u9T7n+5V+SLzd7t5n+xWDrH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DbpsEbyT7PufwfPSSfD7RJZP+QVBvj+f5EoAn0eJItY1jb5m/wA9N/yf7FQ+MIki8N3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79VLPwRol1Jcw/YI9lvP/B+7/grP8UeDdH0vw3eXNvZ+W8aO6fO/l0AdJp8flafaw75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Zr7P+Ews33yb/ImRP/HKLjwRpt1J8yX2+RN+9L2eP/0B6zT4SsDriWy/bo3kg37/ALbP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1Oi83zY/mmkk8ysnw3deZ4aj8qaP/XzfP/wN6rXHg22l+eK81yN/uJ/xMZ//AIusHw/4S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b1y1+/8AJbTp5f3/APbR6A1Njx3L5Udhvm8xP7Rtf+2nzx14t8dLVvhz8YE1VUkj03xY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0nybP+2keyvS/FnhebzNKRde1iR/7Rh3u7wf7+/7lUPih8IH+IPg+8sJfEOq77j9+iTJa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8nfXn5lhfrFCcT1cjzL6ljYVTy688UQy2+xvLkeuJ1T4LeJ/irHqWqy/EXxV4ZsJP3EF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/wAe+bZv/wC/dcxpes3P2iGG/wDMjmt/v/PXvHw7utKutHR5Zo4/Lr8z57aH9AYfFwqr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y/BPwRJNZ3Xgbx54q1uT+P8AtG6kj3/7ex0ryrS/2QPCuv8AiSG/XR9V8P2cb7Ps0Oo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9/wD4/X358VPiD4VsNc+x2+m2t9c/9Nq8f+JHiTRI438qGCD++iVt7aZpUqUzhtUurPwv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dPb/Jvmf+CvFfjB8QUtbeZ1k8ya4+4iVofEjx5bX95c+U3+rrwf4geM/7Z1iZ1fzPs6fJ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aoeNjMdyU/cPv/wD4Ix/C+aw8L+IfiFdJ8+ueKNM8PWT/AOxC/nz/APkR0/791+hFxN8/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HXzl+yX8M9V+F/wCyH8ENHtZtH/eQafqmyZH8yS6uke6d32f9NHr2aSLxVLJ803hGPzP7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+ShCB+E5tivrGKnM0vh/fvD448QzNH/y+2v/AKIrS+IkUP8AwpDxPDb23lpcaddPJ/00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8viS11zxC9rbeH7q5k1RPPd7qe1j/wCPWD/Yf/lnWr8RPEfjOX4Z+Ift+leGYLaTTntZ3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/wAaJ5Pz12UzzjtvFEr/ANseTsgd44IUTZ+7/gSuVj/e+PJNvl/u9P2f+R6h1S/8YS3k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cRE1d/8A4zWPb32vReLJnl02xnvI7JE8lL393H8/39+yioB3mjxPf6xbPsj2b0+d6xPh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nf5/2h5nTYn9+d/++KNL17W9L1CF49Eguvs+9/kvUj+f/viuA+Gfi3xVa/DvQUX4e6rd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NX06OO43/P8AJvfen36kDE/bcuvK8GaC7JHG/wDbbybP+4XfVwH7CcPl+C9N/wCu6f8A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fUv+EP0d9S8Mato8Nu+oXvzz2s/mbNLnTZshd3/jqh+w3sl8B6DeeTJA94+9POT95Gnz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RH+CfcnhObyre2r+af8AbkuvtX7QGtzf89Lq9f8A771G6r+lLwnL+7tv9+v5l/2sL/8A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JJ5m9/8Avu6neoxpOB+M8j1D97JVP/mH33+4n/odW7//AFj1Ukl/4k9//wBNHhT/AMfe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Ef8AyEf+AJX2r/wQjl+3/Gn4i6OyfJqnhdLpN/8Aq5Hguk/+PV8cx6B/wkfi2Gzb93DJ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fx19W/8ABGPXni/4KUQ2ezy7C48KahAif880+R//AGSpx2EnLBzrHqZBU/2+ED768afC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/wDcr5z+Ln7Ob2ElzcxQzp+8/gr9DfFHg1Psbzfcf++ledeL/CSSx7Jbbz/9tP8A4ivh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vvEHgi5tZPJVLqN/9965uT4cXN1JvuPM/d/wV9w/FjwRo+l3D+VbRyTfxp5deP6x4I83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v5Kv2hzni+j/AA+8rZshrzD9uTQf7M+Hej/JHG8msIn/AJAkr7M0v4cpayfvf3j/AO5X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tdfCyFII/Mms9Xhun/3EjkR//Q66stlz4mBxZp/uUz4gvP3Vw8f+rqGL/V1veNNL/wBH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sGL/V19xUhyz5D8s+IfUdSU1OtZgUp/9a1RVLP/AK1qioMyW0+4/wDv0+mWn3H/AN+n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PUf8aIu1SX336ji7UAWKrz1N/wAs6hnoAjooqxFF/o7zfu9sdaAVz0epKZH/AKuSn0AN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frSf8vG7/nnQAzEn8SeXS/N7UnyS1I/WgCGiiigBIv8AWUtFP+b2oAZTc/vKl+b2qOX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rqH/AFtxT/8AlnRb/wCtoAm/5eU/6Z0XH+qRP+ej0W/35quafpc2s6hsiTzJI0oA7z4N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n/s9d4n+qrkvhlo02jafN5vl/vP7ldb/wAsq4cQdVM9F+B2lpLqF5eN/wAs0SD/AL7/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/ANZNIz+Z5j1zfwnsfsHgtJm8z/SHd66Hzv3dYlD/ADfpT/n/AP26jpf9bH9ygvUSlj2S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9NKPM/2qA1H/APLR6P8Ad+/TJKbJ+9/goDUd/wCi6P8AppTJP9X9+mS96A1JDLz8tJ5v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5R5vvQGof7tMklo83/fpnmUBqSf7FQapLizuW/6YPT/+WlU9dl/4k918/wDywegg8JvOl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n+tqGuw8cmjqaLtUMdTJ/raBak0dWbf+lVo6s2/9K0IOh0E/dq/8TP8AkaPhun7yP/T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AIiqeh/6tKufEj/kfPh6n+3M/wD4+ldX2DKn/EO883zZK/Tv/gj/ABf8Yppt/wCWniv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9kr8wf8AlrX6j/8ABHuJ5f2T9Kdv+WniXU//AEq8v/2SuLBfxz0sw/gH6BWcT/8ACNu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AECvk748Wtzqn7TmsbrmOO2t0RH+T95JsSB0/wDImz/v3X1jZ/8AIH+5J+8uk/8AZK+U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niF/vvHdbN6f78FerXMML8BZ0/Rtb+z3My+Ib6N5Pv8A+i2v3P8Avisuy0HUrrxBfzNr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p+8+T5K7vT7BLr/V20cj+Qn308yOP+/Vaz0GzsNQ1VJfMnmuJE3/APLOOPYlGpJwfiXR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bg8nY+9Hsv4K1b3RtbikfytY02N/9vS/M/8Aa1HjjZLo959n/dw7Nif8tP4627yVP7Qd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9L1X7Zcv9v0qS8+yoiP9if7Ps3v/ALf/AD0qaztfEn7x/tnhX93v/wCXW6j/APZ6v2/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+yw/f/356smVLXS9iv8A6tH3v/wCoAoeD/8AhIf+EX03+zf7AntvssOx5knjk2Vj6hL4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/YfnW8F06Ijz/vPuJ89dJ4DlS18H6UjTeW8lrapO/wDz0+T+Cs3ULtLrxpC+z/WWt1/6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ALe+R2sPD8jx73/5CM8f/tGsrQ5fEMWhw+VpulTpI80779UeP/lu77P9Q/8Ay0euqk2+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VleG5Y5vC9s6v8A6zf8/wD23eoApyXWvXWoWf2jTdNg/f7/APkKfu5Pkf8A6Y1m65J4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g+HQ/D7/ACJe+JLm98+ONP40sofJ+efy/wCOT5I/9uuh1C2hv7ywtmSTybifY/8A00Ty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1F0ify0jtdiIn+rjoA8j+FfwWsPgFo+paboOm2Ml/qE7vreqzXr3V/qk3/TzM6fO/wA/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xaxdaNC9xYQWsP2qF9/2pPuJOj/fdEqbUL6w0bw3qV/q1/pulab/AGjeu95qV15Fv/r3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Y+G/iFqEP/CG+A9N8VTR3SbNYvNISO03o/3N7pvf/wAcrnnOECfaG3qnx98N+HNUv9S17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02bLnxXZSSW8P8exE+d3k/8AiEr460LUNK/4KRftDal42+JF9HpXwp8F3SQ+GvAj6in2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c2yPv/8A29n+rSSvY/ipa638ZPj3o/wW1ywsdZsbjS08S+Jbawn+w6L4fsvP/cI8MCb7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9n3Hr1nwX8EfDHgPw/rFnb/avD/h7S7pERIdR/se0jTyEf5/J8hP464faTlMepT+JnxQ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YaJJptnZ6JNY2ML3WnWscabHjTZD529E/wBjZXN6p4otvG/7Tl5by6Vff2J8H9EhgfZd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sSfzk+55FjD9/wD5Z/a3rmP2vPGXgbwv+y/4z1bwl4n03XNY09LJEs7DxW+q+ZvvYEf9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6wfg/Fr0vwPv/iE3h7R/Edh4ovdQ1vUfD32qex17T7J38iB0mR9n+ohR/J2IlFSpyGV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Y/x9/wCCkb+A/Gnir+zrOz8KJpG90SC4jm8iS6tXff8Au3n/AH2x9mzzP7lQ/DvwRffA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LzQ7VtLunsoJkn/1kMHyI/8Av/cTZ9/93Xn+u694Juvi54y8W6L4Y8i2uLW6+xPqV759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yTP+5uo/4PLf/tnXm8njrS/iLC1i/ia+ntdLdH+xu/nvZpvjR3hSbe/+r318fmk4Yg4a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fwLY/CHVYfBNo+oa1d3UmmaXo76f5Fpvm/12pzJH+8eFEf8A3/MrzL4gfCrSpNP1Kzt7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m8l4/MdPuPsf7nz16L8SP2LdY/4U+k3hrxJ4S1Kwj2XVrfpZPY3eoWu/Y6ecjuj/AH0f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aboegf2LftPpb2d69lsv43+/v+dHm+5v37/k+SvCxs70VOhvAxqVDF/ZN/auv/AAbq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1Hwzsd0eb9/Jo+z596fx+T5e/wCT/vivtzxBF4q1j4VzW3hLxPdaV/aECXUF/YJBPJJa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8yP+OOvzftPCL6L8e7jw/H/y01B9O2f6zzEf5P8Agf36+uv2f7/xP8IPAdzZ6s2jweHr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SD7Xp7u/3HTf9x5HTYif89K9d/8AP6Af3y4/ifQbFLjxVdX82seHpEmmurz/AJaf2fCj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/wD298lfLMXwDm1HTbO90ebwfo82sXuyy8K3OqI+p6XZPNvR33/Pv/v/AMflx19AfGrx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HYx20kE2oafqey2S1mSOS5mR3/uf89Pnr5w8Fa/o+j6Fasvgv/hHvFOnxv8AatX88/6f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M9P4Hf/AGP9uujL/wCHK5ph9jrdY8dw+Ivjp/wh+loj+Gfh5a3KWqJ+7+23mxI5r2b/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JXs/wD1S8l0vwZN/Ho8Gpujp/wAs08/yE/8AIbv/AN+6+ZP2b/Ml1DxPqsrRzX95Bvf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3/wDZK+nvh3N/whuoeE9EbzI/tHheHz0RP9XM6fat/wD5GeuPMn++5KZz1/jPAfi74Sm8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gskf2fUUutPR/wDlpC/zp/6Hs/7Z1xemwLpXxm8aT61bTz2vhx/PuU87y/3ySJGif5/u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aZ498O6xbr5dxJpfkI6J/Gk7/wDxaV237S2l6L4EOvQpouj3V/b6W82z7En+mXP33upv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+ORK7sPilGEOf7Z0U6h5bZ/EbQf7Y+zQ+A/DM8Oj2qec959qnkjT77u7vNs/1j/3Hpmn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e20nwT4cgTz0f7NYRvBJs/67f+zyVkeMPDtx4D8L6P4VtX2a9rCJq/iG5f8A5d3f/U2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/wC3JXrXhPwF4V/Zw+Eln4k1i5n1G/1RP3L7H/0zf/yxhT/2eStKnu7EzMbVfg2/jLVL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6T5k/2q9v9nmQRv8Ax7E3/c/gT/rnXmGi+KNY1r4gvD4N1DW9fkt/3EOrTQpAXT+/8+/y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jj4Utf7UuJNH0fUJ9j/ZE8y71B0+/a2af880+TfdSfJv/wC+K5v4n/GLS/glbL4c8OIk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wf/j33/8APab77v8A7EexKjDz5vc3HAwfHnwC8WWqpc65r2gSXcnz+S8032z/AMch3/8A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U0LU92ueI30ewjg3zz3m+6SD/cR0R/8AgFcZbWNz438WW0Mn2rUdRvJPIgs9jwRyP/7In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csW1lY7F7prGzfy0mhT/AI+P78yf3P8AY/2K9CFGRvTpnfaj8S7DRY3tfDOj/wBpXn8G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K4233E/7ab6Ln45+PjK7+IPL19P4Ptlr5Hl/wC5s2bK4G98Z6LuRrjR9bunjT/XXmqP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vCvxCuG1SK3so9SkuLqbyYbS2/f73f7iIn8dX9VS+CJp7M2fEms6P9ie40mxn0q5vP8A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/wC3DXpHwKtr7QPBF8tvLNpd5qmn3Xk69N+4kgdE3wQW3/bRPnf/AG/9iu6uPgva/B/w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P4yuNn768h32Gju7om/Z9x3Tf/33Xj/xF1m/8N/E+8/tZZLq80+d4Uvpv9ZeJs8ven8C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xn7Tm+A53xZpd/rNx9vuNbkvrz/lt9p1Hz/M/wCBu9dV8J/ESaN4r03Vm1Kxjaz3wXtt5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Af5+SvLtU3yyO8skc/8Avp+8/wCAV9Jn4V6V8EvhHpqaolrBqmoJ511Cj/6ReTff2f7C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y/HfgiHxkNe8Ptr2lWv9oeTrWnJM/wC8jdPkmf8A3Hj3vXno+CEPhgedpvxM8A3DSf8A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991q33i3VNels9SksZJLvw3e/6L9n/wBXqFm7/c/74r0v9nn9lbT5NT8Qy+JE07VG0vUP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iQ/6xLp0/wBtHT/WU1U9lT98KfuQOF+C/wCznqXxZ+I8MMrx/wBm26b7q8sHR49n9xH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8ePCvwb1R/A/he2tZ7q3g/0qbYklpp7p/wAsUR/vz/5+esD4o/EDT/2dfgBNfeEdNtdJ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NG7/ALuFPk+1fJ/sfc/66V81afFDc6f51r5kE0f+sSuP2ftffNPiOr1nx7c3XiuaO+1i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rqXkJH+5f53T5Kx9P8R2HiPx5bWd08/kybEg2J5nl/wBz5K5G4uvK1SHd+7hj3u6f89Pkq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0+/15pI47+R/stqjp/q3dPnf/vitPqcdy+Rnonxk+HGreF7db+3t59S0eRN73/kf8e/++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H+A77RNUkf8AtrxhJ4c023+REs4J57u4/wBxE+T/AIHJX11+zpYQ+O/gxoN/s8zzIHs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PyPv/wCun/tSvkf4tfDu0+EXxg8SeH4bP/kH3rtavM/+rhf50/8AIb1ngpU5T9n1Cj8Z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xb8CV8SfC3S38aPp87pqia1NMmtR/wAf+p+4/wD2zrJ+GHxyTxjp6aTJYeLoEjT50sLr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+Cr/AOwH4tudB+NH2O6vPMTxJavBB/pSf66D50+T7/8Aq96f9tK9p+Llh4k0Hxxv8N6P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6I96lj++3/v9iP8Af/goqVKcZ+xkjup04SnyHjmsfDp7WRNVsIbW68t/PR/I+w3cf/ff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480rxlo1yl55lprGjwefPDNa+XcbE/5bp/f/AO2dQ/2zrFqjp4g0PWNK/wBtLVL6P/vu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T0/w5Y+N9RhfQ9b0qe/s33omx47iP+/8j/PSnTN/qPL8B0n2XWNZ05Ps+q2v9m3Cb4Hf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H8lTaHYa34St0S3tvCupWckb74bOyfSpP+B7HdH/AO+KofBLRb/wH4gm0S/hjjsNQd7r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H54E/uf30/4HXVeKNG1jQbzfb/Zbqzk/wBRC/8Ax8f7n9x6w9p7/IdVGfL7kxn9swy/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z+eBJv8Aln/sI6V6LcRf2n4fS/tfvxpvf/crgbOV9UkSFNSsYJpE+e2ubKfzP/Q66bw/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aGSP+4iVpyHRM5v4ufCWw+L9vbXMjxwa1o779P1LZ5n2d/7jp/Gn+xXAxaf4n/Z58Qf8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6zf/AIqTw3bTvPb2aP8AfurZH+/B/H/0z+5XfXGqXnhzxI2ms9pBbXj79Ommm/d7P7n+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mqTXMSadH5j70d7p/wB3/sfcrf4janySL958VYbDT7bUorO11jQbz54Ly2/uf366Gz1T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Z4LaR/Pg/wCWkf8AvpXl2meHLnwveXL6ammwaPqF158+mo7+Xbu/33h+T5PM/uVN/Y2s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0ZINS0GR972CSP5ln8/8Ar0/2P9iuf2JpOmdVoejJr3xIm8T+F/EOk6rZyf6LqlnD/rI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CfxpXc2+qJLePtePzv7m+vJfiB8L08W6RNr1r/ZXnSQfavtNm7+Zcf7f3K2Phn4jv8A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7W+ubP8A0V3muvLkkf8A74f/AJZ1qGFqTjPkPVLOVNU1R/8AV/u/vpW3bxeVqDvF+7f+/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e1j36bZ2siSO/wAj6o/l/wDol67DR7nWLr55bbTY5v40TUf/ALTQexTO8s7p/MRd/lvs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+f8Agribe/1SKRdthHO+z+C6Suh0vWb/AMuN20243/7E6UHRTqHT2/8AB/y0+euhs9/2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/l/5htxH8/wDHOldDpeqXksdy8umyR+WnyJ56fvKDamdDb7/L+58lWdK3+Wm37lcxH4ov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P77+fB/8XWrpevXP2dI20fVU/wCAJ/8AF0GlM3pf+Pt/JqzJ0Tanl+WlY95rM1reTOth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/s6efEc115LxaVqUkezZ/BH/wChvQae0NiT/SrdP7++pvn+zzbk+X+/WVHf3ktn539m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IfM/9Dqzp+szS70l026j8xP49n/slAe0L8f+rT546I/9W+1/++6oW2szSyLD9juv3f8A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ZJkWzupE/j+SgPaEPx4tXv8A9m9Ei8iOa4+Ic2//AMmq+AP2kPE//CL/ALM/2bTXkt7/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lyRp5/7/AP4HJX3z8YLma/8AgJ4bT+C48bXT/wDkC6r80P2gLq51S41LSbjzJ/s+r73+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X0X2z8/o1PcM39k/ybXx5o8MSSfbJHmdP9zZX1LJ9m/sdkiubWTWJE8/Y/8Ay7pv++9f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+LFnefvI7aPfBB/z0+5X0ho/hJbW4me4fz7y4+ed/wDP8FXW+M0pnDfEDydL+zO3+kXM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f/Ef7ldP8L9ehv7jev7t4/uf89K5n4wbJbizh31e+HcSWFujW7xyPv2U6fwHDU+M3viB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Kwq/mPJPNe7P+eaJA/z/APj6V5L8YdV/tX4+ak9hDHv0PSIbKdPI/d3Dzv57p/37RK9I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TSPHGmn2UMDon7vy/Od3/wDaNeUWevP4t0NNes3jk1Lx5rep6ja7/wDlnao6QQf8A8uF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3g/4jPo3w7e5sEjnTw/p01873P8Ayzm2O/z/APj9fHPjDxHqvijQ9B1K4hjtLmOyurpE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dJ3/AO2n/oEdel/EDWXtdD/4R6LVZIPD2oX0L6pM837zUHR/36J/0z/v/wDXPZ/frE+H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WJUhj/014IP+Wflpv+RP/Q6ANvwXr1n4j8X+ALOLy47O3ntdR2P/AHIIN6J/382V9n6X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R/vPn+RK+Of2Y5LOw+MGsQt/x826PZWu9PLjj+fe6f8AjiV9D+JP2h/D3w0uP+Jlc2s7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b/9iqqVAPorwndx3+h7GeT7++pra1/0hJv9WleD/Dv9tLw7rSaal0/9mzahsdIbmD/Wb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aX8fdE+I32+HSftX2zS3SCeGZPLk3/8AxFZ+1A63UJYZbjY03l1z2n6XZxXl5DdJBG9n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nT/ANDesGz+LWiazqn2P7Zvmj+R08h/3j/3KZrHi2z/ALQufNuZJH8jz3T/AGE//bo9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7pcP9qeJJovtX2P7bN5D7/Mjj+RN+z/b8xHrkLe6sPCUbpeTXV9NGnmQIifvN/3Pv103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33TPa3lwjz+T/wA83f53rjPGH2CaS2hTXvtUNw6I7o6fu0/3/wC/WftDfkYviDRrnw5q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pvzz/wCv8z+CuL+G+s3mjeD7a/l03y31D9//AM8/v/c/9kqt4s8ZaPf2+q6bb+JLWOzu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L4+esqT4q6PdXGlI1zJOmjps2J+8/3Nn/bStjk9odtJLDrOnv5sMdq15Onlw/8ALO32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v8Awjvge8v4k8y8knTen/A65yP4jfZdL86X93DqCP5DzJ5fyfxulM1jxvpWqWdz9jeS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+/v/APZK0D2h9G+G/GWm3/xE8SXLTRx6V4XtYf33/PR9jzv/AOyVlfDv4hP8RtYvJotN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vyfvLj5/nf8A3K808aeI4Yvh3o+g2upQTzeLLpL3W3s38ySNHfZ5G/8A74+SveI9th4g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7O6ttIgRP9xPkT/vupqGh5p+0BoT3/w3huYobWCaP9//ANNJK4Pwf8PtYi8UW2q6W8c7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Fle0/FyKwv/AAXqqXX347J0RP8Abrj/ANnvU30uOaG38z/R0ff/AM8/4P4KKdQ0PbPB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arL+8hs4Hun/AOAJveofg3oN5o3w70RL9/Me8tUup0/25v37/wDkR3rj/HH2+18F3mgs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KBE/6bzoj/8AkPfXp2px39rGiRXMGyOP+5UgcZqEV/o3jzVE02GGNNYtUdN/7zzNj7H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C9z/AGW8N55cjxv5HyU/xBNqWjXnh+8l8iT7PdfZd/8AsTfJVy31TVbDU382GDZI+9Nl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NpcjutnBOnnpB5L/ALyP5/8A9uuqs7r+xre8eK2gg8vZB/1zrBuNZ1u/uIfKsPkkd53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w6+s2cNzeXM8k1x87wvTVwM258b+bqDp5Mcnl/8AbSvsn/gjBfXN38dfGTywyRpHoNqn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XHpdtYW77f3aSV9hf8EZNlz8ZPHklu0ciR6XZJN/0z/fv/8AEPXpYX7RnWP0kjPmUS96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Oh88fEMPL8SPEm3zI/8ATU/9EQV578YNkvh+z2pJ/wAhrT//AEqgrrPib4D03xR8SfEV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ebPNttRntd+yOOP+B64Hxx8NNN0uPSfKm8QSPJrdlB++1u6kj+edP4N9b8jOY7y4sIZb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32P/AB1yHhKWGL4meKptkeyO10//ANr1u/8ACtLCW48trzxNGkfz/wDIXfzJK57w/wCA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Gv8AxBGlmmnonk6o8f30f7/9/wDgo5GBf8eXUNr4H1t9/mPJp10+/f8A6tPIemfDfS3l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0/su2/66bPIjpnjj4VWf/CL6rM2seLpP9Cm3p/an8Gx/9iqHwj8JXms/C/QZpfE3iqOa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+XH8n3E3wv8AJRyMCbxBYeb8TPCvz+Ykf21/n/64V3ml75Y/vpGm/wC5XAa78Prm18ae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Ptl1NayTP9l8yNPsru+z9z/sJXZ2/gi5i/1XifXJPs6fx2tr/wDGa1ArfB/nS/EMzP8A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fTPjRF5XhiPc/mPJqNkn/k1BVXwX4Xv7C31KG31662W+qXX+utYZPMd33u/8H/LR3rL+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m1C41L7V9jurWf8A1Cff89Nn/kSgDrfn+0O6+X/vvWD4fih/4Wprbs/l3n9nWXyf7G+e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Y6Ra9pv3/n36Q/8A7JNWVp9hrcXjDVUi1LSvOkgtXnmfTn+5vdERPn/2KAOn8QSvF4fv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ZsT/AGKf4b/deH9NSLy5P9FhRN/+5WPqmjeJL/R7yG4v9HjSSB0+S1f/AOLqt4PuvGF1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8OR+ZawukLzzx+Wmz+P5KALPiCX/i5HhhP+v37n/XCukMvlb3WH5/ub6891i78SWnxM8M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4+2wWSfbX8uR/I3/AD/J8n7tK6f7V4q8zy20fQ5Ej+ff/bz/APyLQAfCuLyrPXn/AOo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fFCN5fC6JsjjeS9sk2f6z/l6SqHg+TWLDT7xFsLGeaTUbp59l7/q3f95sTen+3WP8dPFm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vDcc7297ZbLaHUU8y4/0pPufJQB6jJvl3oqeZXN6fap/wtjUrnf8/wDZdrA//f8Anryj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XFz9vSCxmt5/ss8M115f2N0f50d9mzfvrK0f9vTwBdeOLma31jSrq5vIIYEhh1SDzI9m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rEDq+p1v5D6E1CX/AIlUz7JPuP8APWb4Dunl8B6Jcyr++uLKF3RP9yvGdY/4KH/DebS9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o0dET/hIdO8yR/7mzzqf4K/b1+Hsuh6fDFceQlvAkCede6dH9o/g3p/pX3P9up9pTD6n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b/hPPD3yR/u3unf/AL8PW3LdJ87/ALySvGbz9qXwlrXizR9Sg1KxktrNJnn8nVLKTzN6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/a08E3Ufy6rHsj+/seB//QHp/WIGf1Ov/IdX8O5fNj15/M8zzNbuv+2f3Kq/GiWGX4d3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r/B+8k/0pK4v4d/H3w9YafrH2q88h7zVLq6RNnmfuX+59yrXjT48eGPFGjpZwXl1Jc3F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xJ43f/yGlX7SmH1Ov/IeqXkvlyPu8zfI/wDBWDodr/xcDWLn9550llZQf98PO/8A7PWP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SR1fXNn8G/RL2P8A9krB8P8Axp8Nnx5rd41+8dteQWsEG+1n/eOnn7/4P9tKPaUw9jU/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0u5ff88aP/6BVPwH/wAk/wBB/wCWb/2da/f/ANxK5vxJ8avDd14bvobe/wDMmktXSBPs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n+G/ir4e0vw3pUNxfQRzafawwOjwT/u3RPufco9pTM/Z1P5DV1uVP8AhYHhiP8A1j/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ZNkXyfxV5pqnxL0fVPiR4eube8/0bT0uZLqbY/8Ao+9NiV0//C6fDEUb7tesYHk/vv5c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T+A5ftUeubf3nl6vdfx/7lVfiRKg8H3P76Pfvh/65/69K5vwH8VfCthYa4914k0O1S81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QeYn7tN/z/7lQ/Fz4q+GNU+H959l1vR76aSe1gSG2vUeST9+n9yj2gezqHpd/vluGf8A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u3uv+LoXKfaf9Xpafuf+Wn+v+/Vy48eeHpLl3/tjR5P+4hB/8XXPaX4y0q5+JmpfZ7/T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l0knlvvf5KPaB7M7aSJ/Lmf7lZXgvZL4P035/Mf7KknyPT7jVNN+xzP9stf3aPO7+elV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4eTZ/rLKH5P9jZVE2kP1iX/ipNH/ANXH+/f/ANEvWrcf6vf/AM9P9v8Ad1ieKL9NK8ce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5dToibP7kDvW35SSmZ3/eeX/37oDUp+F4vKkv33x77i9f7j/7CVS+JNh/anhO5tt8kH2j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86VF4EuoZbfxC8cMcf2fV5oHdP+Wj7Eqz8RI0tfDb7kk2b4d+//AH0oA25N8sjuryff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ABcCb/sHJ9//AH63pIvMuNjJJH5ab9iP5dcrpeqJ/wALYv7ZX+f+y0n+5/B59AHQ3Evm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4bleXw/Z/P8A6uD+Cn3H723d9/meZVPwdL5vhOwf/VvJAnz0AP1T97rFh/rP9f8Aff8A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Y32zSR/7ifvKZrESS65Z/wCs/du7/wDXT5Hqa4i82R/9ZGkf8FAGP4fleWTUv+v3Z/44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Ah9/wD8tG8jy/kq54flzHfv/H9qd6yvipL9l8H3jM8kj7E+4n+3QLU3riXyvn2Ro8f9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D/J88dl/f/261Z5f3m9fL/v76wbffL4sud3l/wDHqnyf8DoMqhfk2fcVI4/L+esTwfL5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mJv+f/frSvJZord3ZI40krE8Ly+V4Ts9vlyTbPuUEjPFF28usaD88cnmaonyJ/uPWJ8c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Z6r4nuofPTT03oiP/wAfD/3K2PEkTy+INBhaT/l+/g/64PXjH7aFrN8Qfhnrej6enmTS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vJH2VNSnP2c+Q+H4s40oZNKjQ+3OZ5fcXSfEvwfpvi23s47X/hIIP7RSFH8yOPf8+yvO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OZFuZ7G5/wDIde0fsd6DD4o/Yn+GLxf6dcx+GrVLrZ/f/j/4H5lc78UPg3Z6zHN5sMc6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MAr8jxHxn9X5bGdTB06iPlTxh8Rtbk1S5m/tiD/AIBXm/jPx5qV/G6NeR7P9hP3le2f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u9vc+W/9zfXhXiTwHDa3DoreZ5dTRN6ntDhtc8R/JsXzHrNs/Dk11Zu7J89wn3K9C0v4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b5P9jzJK3rj4cva2bvcQ+Qn9x/8AWSV3U6/Izjq0dNT0/wCAf/BW34i/8LA8K+D79PD+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j6ekf/HrBsT502P/AKuv0o+C/wAZLD43fD+216zTyJpP3F1bf8+cyfwV+MHwY+EVvF4/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Wsk2naXF/wAs7iZ/keb/ALZx/J/vv/sV9w/8Ey/ibeaF8WtQ8O3s3mWOsWW9Ef8A57J9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uerhueZ/JeZcZ0cLxRPKefnhP8z7Q8F7P7U8WvK/+s1tET/wFtaufFyFP+FN65Is0knyI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Vj+A5X8zxI7J5fl69N9//rhBVz4uay918J7yHZPJ9ovbJN7/ALvzP36V2Uz75a7HT65K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Pn+SuY0v978Qb95Xj2R6Xaoif9t56v6jdL/akyM/yb3+RE/1lZWj/vfFmsSKnmf6Lao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25L9bazuX87/Vo7u//LOP5KxPheH/AOFV+D9zx/u9Esnd3f8A6YJR4w1RP+ES1t1eT93Z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9P8Ah/Elr4D8MIzwQLHo+npv2f8ATqlBoeS/8FGCkXgfTdqRx/8AEu1re/8A26on/s9Y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6bt/56b/APxx62P+ClF1/wASfTdrpsj0TWnTZ/24p/7PVD9ieL/il9K2p/nZXL/y+Nv+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93C9fzJftAXP2/x483/PSBP/AEN6/ez9p3/gpZ8Jf2Lbe5s/E2tyar4tt4N6eG9ET7V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P/bd0r8Ddcv08R6p9suLCOB40RER38/7n/jld08qrYj4DHC1OQ4OPRrnWbjZZ20k7x/6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dXLf4czS28yXk0f7x0fZbOkn3P9v/8AbrqpJfNjTzf3iR/cR/8AV/8AAE+5T/M/ef7F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363vHVUxRWs4n0GN79bOCOGR/ss7/wCsk/77ruf2S/i8n7PH7XHgzxa37uxt7r7LdP8A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PodVvA+gp438N6xo/8Ay+SQfarX/po6fwf9+99eXa9rmneGdHk/ti8ktXD7IUjj8yR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oSpzwx61PCzwsKWYQ+0f0gaH4js/FmhwzW80c9tIm9K57xJ4SXzHa3ufJ8z+B/3kdfm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rFomgeA5vDHjTVdVgs/DezyNVm06eeOO1+4nnPDv2fvPk3vX6O+GPi/4e+L/g9NY8P6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5EvNNukureN/7nyV+I47Kq2FqH6lgc0o4qnzQPLviR8OZIo5pvJgjmk++6On7yvN7P4c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2R/f2V7Z4s8Of29P+6mkk/4HWPrHhxPC+lfKn76SuP2Z0VDy7WNBh0uR0VP+BvXw9/wU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2HhW1eOS//wCP3Udn/LvD/Aj/APXSvrf9qT4t23wC+Gd5rcv2WfXtQ3waJZzP5fmTf33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Hx/HX5ffFvxlN9tv7m8vP7S1LUHee6v3fzJLyb+/X13DuT+1n9Zn8MT5HiLNPZQ+rQ+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VNUSzX7n+xWbqHg250uR0X9/5f8AB/q5K6v4T6Cn9n6l4kv08y20tPkR/wDlpM/3EqxB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J8719d9VhiJ6HytfC/V8NGtP7Z5vJvifY3mb4/k2PTf+Wlej6h4cttUt9kqRyVyuqfDm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T+5/q5K5a+T1ofB7x50K0JHJXH+sao36VdvbB4rh1lWSN/7jpTPskf8A00rybNblkNh/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moji8n7nmVJQBHRRRQBUu/8AWUkXanz/AOsNEX+soAn/AOWdVZP3tWZf9XVm3tU+xwvs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J6s3FqktpD5Xmb4/v/J/rK0rOwtpZP3qR7K25NG0q1s/OaGORI/9utAOGj/dfJT6v6xE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VJ+lAEb9adeRPFeSI3343qOlk/eyUAJSfN7UtJ83tQAyin/N7UfN7UAMp/ze1Hze1Mo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BJL9yizP36jfpUn/AC7UAS2n+rrpfhnF5uqXj/7Fc3H+6j/4BXW/CO1824vP9z/2es6n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/jzrXji82PYv35KztGi8uN66bwPYf2p4ns4f4PM3vXGdB614biS10O2tV/d/Z02Vckl+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J5P/AAPZVjP7usy9SSX79Mk/1b/8tKPN+tM833oIH+b9aJJaZR5vvQXqFEvemeb9KP4/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0zzfpTMfvPuUS/8AfugNST/W/wC/UfmUvze1RyS0BqPkpnnH/ppR5v1pn8HmUBqEveq3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5u/5aQPVk/8ALSs3xhL5Xhe/2+Z9ytDKfwHiEkv7yjyvrTH/AOPipv8Al2roPJCOpk/1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95QTUJfm9qsQf6wVWjqzF/rK0JOn0b+H/WVZ8ef8lM8AIvmfu4Jv/Q6h0f767af442f8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7V3j/wC+3rq+wZ0/4x3P+tk/56PX6s/8Ei7byv2N/B7r5my41vVn/wDKjOn/ALJX5TR/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Lxf8YX/Dr/ppe6m/yf6v/kL3VcuXfxj0cw/gn3bp8X/ErT/rvXyL48/e/tE+JEVPL/0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9vK8Wjw+V9+S6r428V395qn7SHi11hgjh3zeR/z0kdJ//wBuvSrnPh/4Z6po/wDoujo8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XKx3/2rUNYm/eR/6b8//TT9wlPk8UeIfktl0TS5Pk+f/iaPJJ/3x5NZXhu61j7ZM9vY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Tz/L/gRP7n/POjUsh8WReb4fmh2/JcPD/wCPvHW3cS+bI6fvJK5vxLLqt1GkLabaxpJP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af7FWbzWdbikfytB+0f7aain/wARVAWdPl/4qDUn/wBW/k2v/teodblT+x7x18yT9w/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q6l/bN+7aVPG8nkp5KXUEnl/f+f/AMfqHWPEV5Lo94n9ialH+4dE3vB/8XQB0nhqL7L4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ETZ/uJXPSfvfFcL/x/Ypvv/78FXJPEd5pdm9smj310kf/ADxeD95/329YMevTf2p9pbR9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gSST53T/AG6WoGxcfx7Xk3/3/wDnnWV4P32vg+wmZPLSNP8A2d6ZJ43/AIG0TxHH/H8+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GUOl+G9NSWz1iN/IR5NmnTzxx/wDfCUamZtyXT/25pvySb5J32f8AfD0/4weLbPwb4bS5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0tbWGzg8+71CZ/uQQp/HPJVDXPi14b8B+B7zxb4gm1LTdB0NHurq5msp45P7mxEdPnf5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iVyXgPVL/AFTXJvHnjrQdc/4TPUIdmg+G3sp5I/B+mP8AcTf/AKt7qRNjzzf9sU+588AZ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/4qLxlYWvnSXU3kabeP8A2lJG/nv8ju+/zn/2INif7/36m+Mfxfh+F/gu217VH0fw5o+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dJHd6hs+fYkO9Eh/77fy65j42fHjT/2bvh+l/cWc+seMNQd/7OsLmyf7887+QiInz/vJ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/jREd0+P/wBuz4feLfGWn/Drwx4y1STxB8Y/i5qiPqP+ivHZ+F7LekEGnWSfwJ5kzu7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rjrz5SvZn0D+zf4J+LXi7wG3jP8A4S3wr4cv/ipdJ4k1fVbCD7df6pa7Nlra2yTQ/ubW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/HVz4uRaD8B7PUvEPjDxz4V8P38l1stbzWNLutY1PUHRE/1PnTTv/c/1cGyus/a8/aq8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arb23ntZwJ4e8KaPco8f2x4EREd/+mEEfzv/AN8fx18n/s/fsUXn7S2oJ8Vvj74q1KfU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bI8F3cQOiOiPNs2WsHlv9yP5/wDbrn5Q9mVv2hP20de/aX/Z/wDHngmXxJY6l4bktYZ7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9jJpaJMjo/nWvyJ+8RPkkTzK0vhvdfDo+A47n45+JPF3/AAlH9kImieHodEfQ7CS1RP3C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5Pnnf/xyve/2lPC3hL/hivxb4J8K6VpujeHo9B1CeCws7J4LeSZLV3g3/J87+ZsffJ/H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4tWv7Q3jDwZ8JbDSp/GOm/DfwNZI9t9q+y2cmuz2UCefdXP8EFrBv/33fZWNSmZ+zPLf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IGqpf63a6xqWn3SO9zNsvrTVH+R9nyJsfZ9zfs/5ZvWfY/FmXwhfTatr3hLwfrnw5jRE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0t5tkG+2d/3j/vPn2Rp/3xVT4mfs+6x8NNQv9Ke50fxBbaOkKXr6VM89vZzum/Yj/wA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s7yaPUra83wXSXiJ+8R/4K+Jxn7mpJzhoeXU9w9o+BfxAh+H2qX/AMN9XvILrwP4oRL3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3S6T9zdIn8EE/wBx/wDnm9Zvxs+FV54N8dzXjWcl1Z+IIf8AibpDD58cd7a/I87/AOw6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7dea/FzxJ4ku9f8ADNu/2W+8J6HpCaLpeyNP+JWiIiJC/wDHsfZ9/wD5aPXZeEPi1rHh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zxBafZvEGnf8I9ZQzP59xbwpvTZD/t/P87yV4dSjb+H9sxPA/jjpcPww+L+n3Wm2cEFn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P+ss3T76J/seYn3P9uuf+KE9r481Wy1K31bWNU1TXmD32o6jZpH9lvXTY6Iif8sU2Pse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/DrwlqTJ5bW881r/AMAdEdP/AEB65Kw87XvCepX7eXBYeH9BR9ibP9MmmukgRP8Ax93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Kc6MDSmen+BPi9/wlnh9Pt0/2y+09/st8j/8vCJ8iTf8DjryXWNZ1iw1y8sLq5nuvsex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kPybP7n7uphLpujLpt5o0l9JcSWT2Wru83mQRzb9+xPkT/Y/74f56q3msprOn3lyz/6T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7IUeSoVTp8hJ4S8RarfwXj+H7CeO+t9iXVnsSSST+BP9t69D1Dx9d3f7b9jqFxceRZ2e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+XH5MKC13o/+/ves79n3QYbC417WIvne816y8jf/AM8XR59n/j6f9+68n8Zahc6h8U/F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EanPMn/TV0krX2PNVnYr2fv3Psb9pT4UaV4z8d+CdL1DTr7VJtQ1n7En2bVPssdmjpve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F3/gqvaTWHi3xH42+J2qXOh3Vhqkj7NNuYHkk+ywP/oqI+/5PMkhT/rpWt8Y/G8P/Ch9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3EFskDzJ/q4bqZEmf/vxNs/7aPWT+2r4X0f4QfCuHTbCwgj+z+IYYIIU+SOR0gn+evJj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PhfxTf8AiP4gW1teX+m6a+oO+oa3fpZJHceSnzu7zO/3/wCBP+uiVy/xT1+b9rP9o7Td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IllZW8KeZ9ntt/zzbP7/AJf/ALJUvgPwRHqvjfS9F1bVfsi+LJnutUuUfyP7PtoEd9m9/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uvR9NT4f/DzWLHTfh63max4m86ykvLO5m1S71PZ/Aj/AOrjj+fe7/7H+xXpx7nQcr+1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knhTwp5P9r28Kaeht/3kekQonyQJ/wBNP/Z68X8HfDG802T/AEh/+JjcP/pTTfP9n/2P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O+JNv4f8Eztp+g6RpaX1u+y61SFP3+/+NIX/APZ6ufD/APZzs/8AhBv+E5+IOtXXhnwf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+PvWH/uQ/wBxP9v+P5/9+t6dSFKnZG0Pdgc74C+Gl5IdYs/Dlhfaxr2qWv8AZyPbJ5n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/8H7v5N//AE0rrrf9je18G6Ol94y1RLFNn/HtYT+XHGn+3czfJ/37R/8AfrJ+MH7Rd58K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wx+B9NktbaOe206NH1Z3/uPM/wByT5/v/fry3W9GvviV4tW5vP7evZtQf/QtNuLybVL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CtVXM58pdOnOZ6wvhD4W3MUs1no8b6Xb/JPq93ezfYY3/uI7v++f/YgR69f/AGbPAPhex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0jTdN05TPHp9+9nHDJIkf37re/zpH9/7+z/V18bNdX/jfxLY6Pauv2ySZNOtUuf3f2d9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Q/tYftBeHNE8IW/w98OXUMPhvQ7WHS5Jv+gh5H39if3PM/7+UVqVSO1yKkJ/AcB8aPjv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0uZ7Hw/H8kPnQQvJqD/8AP1sdPkT+5XlXijWX8UWcPnXMc72+9Ef/ANkq74k0rWrmyS8u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zwTX77Lu8/64w/f/AM/frjre/hsJJo7V5JvM++7/ALvzP+AV2Qp8htTp8p6T+zF4Xsb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nMfhbwXD/bV7Mn+s3o/7lE/66SVN8SfjJefFrUNS17VLaDfcbILWFN/+hw/3N/8A1z/8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1x4h+GHjbS4pvstvqH9npe3Myfu40SZ32VpfFbwQnhj4eX3lrHH9nSFET/lp99P8Ax+j3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4jsY3jt7yGxWP+CG1T/0OvtD9pD4Z6H4J+EHhtJrG1n8Xa/HpnhhNSuYEuJ/PfZvf50/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8V+E/CVz8QdcRLdP+WG+evr39rj4g/2z488H20SfbptPd9bS2/29ibHf/vh6wrNe0hAz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98RoPip8W9d/s+GODRdL/wCJfpFtCiRxx20Pyb/99/v/APA6g0Ow/wCJfcu33K5u20G8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P7DNcPs2I/mR12dndJYeG755Xj37P461rQ/kOw4DxJKkt49t/wAtpPuU3R/A/iTWYvOt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I0tXkqPUNV8q8d7f/XSJ/rn/wCWf+5XovwP/aI1j4X6pDbak0+q6Dv+e2uf3klv/wBc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90vU91/4JaeMIdUbxl4PuB/pFvs1e1hf/Wf88J02f8Dhruv2uP2ddB8eeM9N1HVLfyJd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p58jw/wfP/0zesrSZdN8EfFDwh8RNHeOeG3fZevD/q9Q0+b5H3/7aRvv/wCAV9B/GzRp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yHw/dJqP/APuP/5DevkMRiuTGe2pnJz+/wA58i/D/wCGngn4S+JNK1rSfEml/bNLukn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fTY9fR3x3+E+i/Hz4ZSafqdv9t+yP/aFlNbSfv0dE/5Yv/00Svkf4gfDRPhz8UNYVbOT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C28/7LcW6P+8+R6+uvgH4oh1T4d6PM1nPa/Z0+xPDcuk8nyfx70+R/wB3Xp4rnvCtA6q1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FNG8Q+Drd7bQ9Yk8VaPH/r9K1V/Iv9P/ANhH/wDZJK1JNH8N/GS32XEM8lzZv99/9Fv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KPhvrtnqfjDWvAGualPBf+G9Rm0/RNYh/wCPy3RH+SCb/gH3P4JPuVc8SWN5pfiCG21m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ztYh/d2mqIn30/66f7EldvtD0cPitPfOG+JnjzxV8L47Cxv5P7Se3nS60jW3gT95s/5Y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6K0PWdN+NPwrsNSiSSOHWIN+xH/eWd0n303/8ATOSvMdYsLH4jaReaVq1tH5MifOn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5D4B/Ea//Zu+KD/D3xLN5/h3VJ0n06/2eXJb7/kSf/c/gepr0+eHPA0xUOb34Ht0lqks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f5N70Xml3NhI25JN8n3H3+Z5lHxE0ubRpH1K38yR7f5L1E/5aJ/fo0PxQ8UcyRP59tcf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WdOfNA66Nb2sDE8Uaz9v8P39t9mjkms0890/5aSIn39n+3/HWb4H+LU0cnk6kk89n8jpq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AM9v/i60vFEUNref2xpvmSXlnPvns5v9XcJ/cSuGt9Qufh9rH2y1tp49Hk/0rS7nZ/o8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ArQKc/ZTPV7O682RHWSOdJH++n7ytXR5Xi+dUk+/9yuS8Jy22q3Ntc2Hlolx8+xP/QK6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TfHJ/BWh7FP3ze8P2CWEdy9rs8m4d3dP+Wf/ANhXK/CL/ikviZr2gt5kfmf6VB/08J/+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TbWD8RNL/ALG1Sw8UW6fvtHuv3/z/APLF32PU1DSVP7Z6n4f/AOPN9if8t3rf0eXzZJnX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sttvif5JPnjrb0v91qD/AOs+/wD36k2Oks9/2j/gG+uk0/fLsdf7lcxZj/TP+uaV0Ony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dFM27f8Aexo/8e/79bdvdf6HN/rP3dY9v/yx/wCulbEe2K3f5/LoNqZcjl/dun7z7lbG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56x/K823f/V1pad/hQa6lzT795d8zf36mjl/0iZ18yqely+bZ76sx/wDH4/8AcoGWbeXz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6yrPmv9nm21Tt9/mJ8nyVcklxZvt+/8mygftB/leaU3U+z/AHVpTLeX94m6iz/1bpQI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z38PZm8uRJPEt6+9/wDr1nr4G/bF8Ef2D9p8T2DyT2GqXUKXSf8ALSObZs/8ibK+5/ix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ZPk/tG9nR3/d/P5H/wBnXyL+2po02n/B9Jv9ZDJqllPsf/V/JOlfR6n5v7Q8r+CF0l/8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bfemx/79fRt5qdtpd49nbp/vulfL3iTXn+HPiCz1uwfy5vsrzwOn+2lbv7I/xu1vxRqF/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rGn/AB+TbII7P/Y+T78kkj0qnvF+2Oh+JkVzf+JJt0P+rn+RKm8D+PdL8B+KNN8O6t9q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OieZH/uVj/Hz4jX/AMNNUe8isIL7SZJ0g2O/+l+c6fJ8n9z5K8ck/aC1vQfjpZ+J5dE8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bTf6zyZ3+RE+T7/z0UzD2h6v+2JdQ+ErfXn1LTbXUrbxJpaWsCXOyT7HqEG/Y/8Av+XM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3dapc+FdD0rQ7r+z47KSfXoUSSO3TyNjwI/8bySf+zvXB654X8Vf8LosNN1xJJPE8l6+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7kmf9/wDfT7j/ACJXVeMPircxeC7/AOwaPd2M2oTuifP/AKPbp5+z5Jk/11VqdHszntP0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d/DYzzafpDuibPMj866neC1T/b8tEd66eP4c21r4DsblvL87T0+2zzf8s402b9myuJ8N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mvLjXtS/4l+ro76bbfvPkSB/++Hk/v8A/LP5/krqvG/i17XQ9Y8JfY4LXUo7q1spkh3y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0P/rnTqVBTp8pzdn8Qk8OfD+2tvs08mt6hP8A2o80P7uSOZ3+T/gf3KrWUs2u3D/a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/wBJn8vy6uah4Xh1Tx5DZq/9lQ6fBs862f8A1b/wfPWD4w16HQrOGwsLm6tbzS3dPOff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mFQ63XPHlta3GlXP2/zLz7al0+xP9Xs/4B89WY/i1pus75rr7dPNG77Jk/dyXD7P4683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fIgmvH+R9/mSR7K7PwXYXOl+T9jmgkez/cf89Pkff8+//vuo9iR7Quaf8VbmwjdNPfUr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5zxB8UNeit7a4/dxw6hvSB33pJIm/ZW14o1Sz8UeLLmaW5ktbDUJ98/2adII5H3/APtO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XkLyzee9v8n36unTL9odJqHxG8c2FvNc3F/dSeZB57/bEeTzE/v/AD1T8Ny+J/ifq/2a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b9kcez7lTaP8X0i1i8m1K2j1K2k0v+y0h3/u40+T/wCIo0/xvq3g2O2m0t4LWbT4PI3v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PjiVc58h7OBwv1gyvEHg3W9L0ewvLq802SHULV7qBEnSSTZXN2ctzLb+cs11Gn+xWl4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7ZLyaS4TT4EgtU/1cdvD/cqHwnFZ2txcpvurV5H+5s8yj253/wBgwOqfxveaDo+lQ28O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9ssknk379n36Zb/EF/s8My2Fj50jv56bHjj/ANjZ89TWcSS2ejs03npHA6b9n8fnv/8A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7rwnYSRQxyXkc91vRP8AWSb9mz/2ej24v9XT1H9kfRrz4yWfiFHe1jm0+9sngT/nom9H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s7n7VeT+dcXU178n+x8n/sleCf8ABPOw0rw54k8SW11eQR6reWW/Tod/+sdE/g/vvXsF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2b3VhPPNGmx32f6z++9aVMQcVTKa9Iq/ES/ttG8HzTfvJHuIHf8A8frk/wBne/8A7Ut7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1/n31seLPFCX/h+52/u0jstiI6eZWb+znoKWuuXk1w/meZPM+zf/AKus/aHPUw84nf8A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8GbX+ezurrVJ9//ACzRE8hP/Ik1ehaxdQ3+lvtmj/ebE/6aV574D0u28RfFDxDctDHJ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+3888/8A6HDXVeF9GtpbeGzlh/fRyPVGHIyz8RLBtZ8H6rbW6fP5G+B0/vp86f8AoFZs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/wD6v9yn/bN629P0GE6fv86eD/Sv/QK5zS/DiRaxfaD9pkjhuJ0ng/6aQ/x0F+zLFnrF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a3g2In+s+f8Azsrb0uW8m2eVD8kafx1zGh6XZ3XiDZZyf6Nb3TpdP5n+sf8AgSuq1PXr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vkf5P+eklTTCpTK39jebcp9q/f8AyfOlfbH/AARn0eGw8cfEVreGON/suk79n+/dV8Sf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+eR9nzvX2x/wREuby78X/Fe4ulTZs0iCD/yer1cD/DmctY/Q6mSS/vKfTX61BmfPuvLu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jUJhv/4HXE/FD93/AMI9uTzPtHiXT0/8frs9Xl83xHrTL5e8apcp8/8A13euP+KFs8tx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IbL/ANnrqpnOdbJsi+TZH+8rj/CdqkvxI8bPs/5b2Sf+Sv8A9nXYfvvLd18uOuV+HUTy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ePVLVPk/68oP/i611As/EyVP+Fb+JLln+S30u6f/AMgPVb4R2qf8Kz8POyf8w61+/wD8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2vwT8Z/JHH/xJL37n/LP9w9XPAdh9l8D6DbeTHI8enWqPv8A+uCVAFfxBapF8QPB+3zJ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ur11PlJFHs/efvHrntci83xx4edvuW/21/8AyBXSW/8ArPlh/wCB0AY/hOVPK1b/ALCl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X4fzQ7PLSS6sk2J/19QVf+H/APx7627f9Bu9+T/tvVP4qReboFmkqxx/aNQ0/wD9KoKA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/MkkeR9n3/L8usTSLX/i4GsO3meX9isvn/4HP8lbEkiyzt8kkjx/P/1zrE8PyvdfEDXv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R3/670AauubItDvHVP8Alg773png/wAn/hENJT95Gn2KH5P+AU/xZL5vhvUnZJNn2V/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8rwvpr/vN8lrD9z/AFn3EoAydfi+1fFTwk+yTZbvev8A+Suz/wBnrpJIvKjdN8e+ue1S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JJ+7gvX/APHESukkl/effkk/9F0Ac94DlSW31t5X+ePV7pP/AECs346WqXXg+2RfM/ea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8N5Vl0vVX2fJ/a97/wBtP39VvjJMn/CJ20lwk+z+1LJ/uf6x/PSpqfwyqf8AEPz31Dx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rzSpNYudD1t3SzvLqeC3kefVHtd/yOn/ACzeuD8Q+MvD2qa47t8MdN1G2k2Tpv8AFGrw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Z/rK0vEEs3/CL/GzUlmkuk/tuyT99+8kjT+2/n2J/wBM6898YeI08Oawjtc+I9HSzRPs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G9Nmz5/kT+5XyfxM/VsHT/dwOq0fxb4f0vULz7L8LtHsZpH3/Zv+Ey1GO4kf+D533pvk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gO/kT7V8MdY1XUo9jz2dh411HzI/4N/z2rpN+8+SuY8YeCPE/wALv7KvL+z1jTdS1RJt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kuNjp8+zf/tpWr488B694It01jXtNk0OG4RNL/wCPpJ/tk3zvs2I+/f8A7H/TOs7x/nO7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+wt3tpfh18Qvs1w/kbP+Eyg8yP5P4EeyqtqEvwoDvDqXgP4myfaLVPueJbL9277E8hP9C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4N17wbcWCa5DdJ/bEFrdWqW0fmRyJ56QeR/sP9z5KzfGHhew0bxZf6VcXMck0e+6ns7a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vT7n7xE/jovH+cn2aOn1jwb8GfAfixNNuvD3xC/tX7Kif6ZfadJcf303/wCip89V7fRv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5vipYp5+/UUe906eOP7/APBs/wBv7n/TOuU1jwdrF1qFmkU0d1qUj/PZ+f8AvI5k+RE/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dbcnhLVJfiXc6Pqmmz3WpaPA87w7/I+0Im/e+x9n/LTZV/9vlezpl/RrD4UeF7hNFt9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fatj6dpzyfc3/O7zo/8AwCprjxb4A0G3v9NXxV8WNkciO8z+HdOupI0/4Be/+yVm+KNB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VgljeXkCXWy8RI/kffGm99/+w/8AH/yzrnpLV/DlnMlu/h+R5HdHdIEkkjR/9t/uJ9x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r/nM/ZUz077B4SsPCdtf2Hj/AOJWm2cexI3/AOEX8+ST+B3fZe/On/AKLj+wbqzTUpfi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2sDv4QuvM+5s/guvuR1xMd1D4ot00GwTVYLq4RLp3hnSOSRER/8Axz5KZ4P8L3ni2ztt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P+fX7V5j/wDAP+eklHK/5yfq9P8AkPQv+Ecs7Dw272Hxd8XRzaO6I95N4X1H/U/3HT7V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d5v+F5a5dWcb+fqLzeF9e8uP/vj/APYrzrXIpvDcm+//AOJbf3l0l1PDcz+ZcWbp9/zk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c0fRppfDly9wkmhyW++Cd5v3cl4n8H3Pv0ezl/OH1en/ACHpGj6o9rIlzYfG+xks9/8A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/wB8eT/t1WvLvXtLs7W//wCF96bazXE7/Pf/ANr2Nvcf7Hz2X+589eaSapNFJpr2dnPf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0LyfJvf5/9/y/v1NZ3Sazpcztfz/2bHOmyaGy8/zHn37/AJH/ANyl7/8AOZ/U6f8AIer+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fjf8OY5rOB/Pd9bvY5Lf/f32X/oyprD/AIS2W3TT4vjZ8L54fP8A4NX8ySR/+B2Wx68f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8v4bp9HuHmR/OskjjuEffsd/k3/wJ/10etLUNUs9Ujs7DTWksU0/YjoiJB5b/wB9Pk+T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7ZnPB0P5D0641nx5ayXMK/E74VyTeZ/orv4o077n+2jwJ/yzqtb2vxF1SS82+OfhlqU2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SCST/wCw8vZXmOsX66VJvtbO6kvI/neZH8u3++6I8z/3I49/yVW8L6NYa9qmsWFukd1p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5moJAnyfwJsT7/wD10quSt/OH1Wh/IeweG9e+MdhsjbVfhfAkf7hJrbxLpE/2eH+/9/53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+z2ztN4Rnfe6faU17S4/MRPuf8vX/LT+5XgNn4Xs/Hmjzara2EGj6VcT/ZURP+Yh8mz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6kvLC802O+ttL2fZbm5hSe3+5s89P9v5Kq9b+cz+o4b+Q+ibjxl8e7WyR1s/D8k3kPvS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/fS6/wDH99Gn+PP2hJbNJpfCu9N/+pTXnn+f+/8A8frp/wB+6+e7mL7Xp9r9nSx+2R/u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kkz/AMGzZ8n+/VD7Bol/bw6kv2G+mt3SedPITy/9/wC5Ret/OT/ZuF/kPpa3+L/7SEUc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43+d4dXupI5P++Lr/ANGVpaX8Wv2hNLjm1K1+HXiae/vIPInmvPtU93GiP8ib0m+RPn3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YWGqaomgxPa2NnqF6kF680/7yRN+99nyfJ5n/AP7lQ3GjWfyWH9iR2lnvurXY7p5kk0E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kkes/aV/5w/srDfyH0//AMNGfH6wkh+1eD/iVs2O7vDBqN19z+DZs/5aVNb/ALWfxy0v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jy1hs02J/wASjUY/L3/7H2V6+Wv7UuY9Y025ebz7m32bPsF7PHJHs/g/uP8A7dEkusRf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Xy7263pc63P9n/cfPsT5/wDlnv8A+WdP22J/mD+x8F/IfWP/AA2l8ZrW48668DeMYPsc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2OOR9n8e+1rKuP8Ago78VItLuUXwl4xjud7uiPpbv/H8m9PsX/LSvmC48R+J9Lt7aaw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n/vtbvY7j/f37/ufJW9pnxV8T+HLzUoYvEniO1hkRNkyavdXUke9Nn9/5Hq6eKxJhPI8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8Y+IXhLT7Z7zwf4gukvJ/n/ANF8uSR/432fZfufcqHxh/wUd8Wy2801/pV1PpsmxPsy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ibP++K+ctP8Ajx488L6hDZ3Hj/4hSTbPI3za3P8AZ4/9t/n+SrMnxp+IUVvc3kvjbx5p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RdSR7337ERN9H1vFGX9gYb+U+mbP/gqpf3XnOumwWtts2I82neZJG/8Acf50qnb/APBV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nBY3lwiQbJvIkj2b/v7PtX/s9fNmn/tN/EjVPFFt9n8f+NNlun+p/td/9If/AHHd97/7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/azqE03ibxhrHg7R/ndLnVb1JL+4T/Y09E37/M/577K6KFbG1fgPkeJs84byCjOrmVaE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/wD+E41i2sPJ0qxS8fyEvLnTp/L3v9xNiXW+vTPHX7QF18HvCNq15rHhLybeBEgh2XX2u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634j0fwhr0OsW2kW+reLJIIbY6zqdqk9+7omzeifchf7/wDq/wDvusXQfCl1rWtHWNbm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zPv8mvpcJhp8v74/jXjr6SGG9+GQx9z+eX/tp7X8MvjjrnxP+JcN5qwj0TTxZXL6Tpuz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Z/4Pk3/JWH4z8XXU2uSXazfu45PuVyk+tyeH7/T9Qi/d3UN0nkts+5Ejpvrp/GHh6aHW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5H2IifvJE/gevpcLRhyTR/J+fcbZzmtWGKxVV8/Mcp8D/iDD8B/Hk3huV/L8GeJLqa+0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/PPZf7H7ze6f9dK978SRWHjLS/8ATLOO6/20/wBZ/wB9pXzB418V+FfDFxead4u8Q+Ed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6zDDJHIn3H2O+/fXpPwG+I3g74teHby68H+NG1q00t/JvZdOffHbvs/6aJsf/tnX5DxF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/pt4CeNH1vIqOGz9OEoe5z/zHNfFj4I+FfEe9LjUtYtXj/geBJ68luP2c/Df2zyYr/Up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0t4k8Ef8JHeb7DUvt0P+3Glavhf9n7/R3muHjj/3E/eSV817CZ/U1LE4fE0/b056HzTe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P9js44H/AL//AC0/77rzfVPCU3xB1iazifyLa3R31G5T/lzT+5/vyfwJXaftX/tO/CP4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J9a8QX15o/8Ax+2eiRpJJb/7Du7pHv8A9iOsxf2gPBPxl8FR2/wz1CyudJtfnmsYY3g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88n+/wDcr28oylV60PaH89eLni5HKMvrU8phz1fg5/swOQ8VW1vb+TDbokFvZp5FrD/z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nOh+OPEjRzf2X4S0Wced/wBPV0nkWqf99vv/AO2dMtvBc+rs91eGSNf9uvZP2jDZfs9f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vHa+IPiTepr+ooP9ZHC/+o3/APbFHf8A30r9UhT9jR/uH8KZJjJ4rFTxVafNOPvX/vFX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hZbf2brlr/wkekyzCR3Z9l3G58tHff8Ax/c/jr6a0/8AaW8MfHPw/wDY9DmvnuY7q1f7M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9P4P+AV8C2cCgY7ela2mWv2a5hmieS3uY33o6Pskjrl9yR9VkPjBmmWS5MT+9gfo9ceMn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HB5n9/SJ6z9L8eQ2up6xM1nrn+keSiQppc/8Hmff+T5Pv18x/Cn9tHxV4Nghs9enk8SW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6Rbp/v/x/9tK+ivgP8c/DfxQ8SXn2K/jtLm8dHSzuX8uSTZBRyH9AcNeJmR5zyRpVeSf8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Qf8AhXeq2zvrnnf2XdO7zaRewW8b+Q+z53hqHR/jp4P0bQ9B+1Xl152n6dapP/xKL392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62/ixqv/ABbfWEunk/eadNvR/wDc2V2GsX1zLcTQ/vJ4Y3f5P+edZn6B7S+qPjz/AIKC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4YdN1WPzrPQbpJ0ubWe18t57qx2J86Jv+4//AH7r5I/aE/4KHar8KvA8Pw9+G9/Jpuqx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/wBZZ70T/Qrb+5P/AH5v+Wf8Hz/c91/4LQftIw/CbVLbw9axyX3ifxZ4aRLXzv3kenp/a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x8iV+XFzL9lt/vySf7b/wDLR/469PLct55+2mb+09zkC8l+y73XzN0j753f95JI/wDfd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7zZT7eX7VcP/AHI/nesf7f5s719jTpwgYGrZy+V5iNU9UrfnY9X/APlnvrr1AZb6peeH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ubd96PXm/wATLDUviN4ovNS1KFJJrx9/yJ5ccf8AsJXoVx/WqE//AI5XBisDCr78zuhm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4cn8PtU8R/B/RvElton2W4s/FmlvpeoW1ym/5H/jT7n7xPnrsv2av2oPG37MnjiHxD4a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bYfYnksNURP+WMyfx/7/AN+OqcsXmx/Mnz1D5T6fI/yybJH2O6f+z15OLyajOHIb4TMq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9iv4l+Hv2w/hPpXjDwreQTpefJdWaf8AHxpd1/HA/wDn94lfLn/BVj/gqB4Z/ZL1xPCv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HP75NRRJ/PtPD+zZ/rtn35/9jf+78v56/OT4cf8LY0H4T/EPxJ8M/E8vhXwxbu9l4gh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BIEjkffs/wCWf77/AIH86V4Xb+Dbm6+dvuV8L/qzy1/7h9ZW4pnKhyQ+I2P2iP2lvHn7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WvT6lJGmyCFESC0t0/uJCnyVw+marNo6JC/mXFj5n+p/55/7ldlb+CEiPz/vKmk8JQy/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4K0D5aWL56ntJmtrnjKz17QtK0TRknj0rT/9KneZP3lxM/8A8RVi3i8o1T0vQUsI40VK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T2UAzDMZ4qXNMWpY4qI4f3fzeZUqdK79Tyyjqmg22s2/k3EMclcZ4k+HM1hH51m8lwn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8veq1xLmuDFYGjX+IunU5DyCiup8eeF/K339qnyf8t0/9nrlq+LxWFnh58kz0adTnCo6c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n/j5qaz/AHsn/XP56jn/AOPgUtv/AEoAml/1daWmSpFpafP89Zfze1S2915UVaAatva+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5YfZd6M/mJvqhHfpD/BT/AO1VoAf4guobqzh8qHyXjf8Av1jyf6urmoXaXUfy1Tk/1dAE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/qg9ACUnze1LRQAnze1Hze1Hze1Hze1AB83tR83tR83tR83tQAym5/eU6nRxebJQBG/S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8WeHP+Ec1Czh86SdLyyhvfueX5e+s2SX95QBZk/49/8ArpXc/Be1824v/wC5GiVx+laD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I5HjTf8Afr0X4T+HL/QY7z7bD5DybNlZ1PgNKZ2FnEld58I9LeXUZrz/AFnlpsrhoP8A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f2Xw3DN5fz3D1w1DoNuf/XQ/7lTRyebHTPJ/eUf62R//AECpL1Js/wDfdRyS4k/55+XT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HU2SWj/0ZR/y0oL1DzKX5vao/N/efLTPN96CB/m/Wjzf+2dM833ol70F6h5vvR81M836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OfrTPm9qjuLqG1j3yzRxp/fd6A1JPm9qyfHl15XgvUtn/PCr8mqW3mbPtMfnR/wb/wB5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v0/j8itDKoeNf8tKvW/72N6zbf8A19bFlXQeaV/+WlSZ/eU27i8qR6I5f7taGNQmjqz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0dWYP9YKCTqtH/dSL/q6m8af8lw8GJ/BHpbv/AOPz0aH/AMfCbfMpfFn/ACXzwwn3PL0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/wAMzp/xjtY5fNk+av1x/wCCTdqkX7F/wtT/AJ6fbX/771G6evyOs5fNuESv2G/4JZ2q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9yTTnf8A77up3rky7+MdmY/AfZ+nf8edn/f8+vk6O1+1fGjxC6/fkunT/wAmnr6xs+ln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KOlypF8ePE823zEjuk+T/fnevSn8ZNH4DpI7V5dbuf8AV77h0TYn9yjwParLqusXP7uP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mmxKfo8SSyXNyz/PH/AiVDo8v7zVdv3I7qZ0fZ/tp8lUSc94ki+yx2aK/mf6Va/P/wBt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v/sfJVPxH+9ks3/eOn2q1+/+7/jSrknl/wB/y/8Acpamhm6f/wAhjUt37v8A1P8A6BUP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fP5n+izf9c/uVNZfvNQ1J/8AbT/0CqfjTyZfC2pbX+TyHT5KNTM1biLypNjP/v1m2f8A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2X/s/wD9hWleS+bcO/8AHvrH0uVP+Eo1D/r1h/8AQ3o1AuSb/k3fvH3/AN+s3wXa3Oqe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NcWsO/5/9itKTq/+rjr5C/b4/bc/4UZ8N/DHw68M3V1/wnPjDS7L+0bmw/eXeh6e6Iny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/nn5m/+5WVSpy+/MD13xL4j/wCGkfjxYzWaWuseDPA97df8I9bP/wAe/iDWrX5J9Uf/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T+/Pvf8AgSuz+NPxpsP2X/gv4h8f+I7mfUodDskTZ/y8axe/cgtYf9uSR0T/AKZ1Z+A/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ErSrq2tbXxDJpfkXSWz+Zb2aQeR5FlD/wBMII32f9NH3v8Afevz9/4KgftGSfFD9rTR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S+D91/aN6m//AEfVNdRN/wA/+xBJsh/7/wBYV68KUOeZM6hufsnxeIv2qv2/LzWPEc32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OqbP3lveeJrrfAif9cLT98kH/PP7Jv8Avu9dr8O4pv2jf+CuHiTxb+8n0H4P7PDWnfJ5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/kOT7a//AHxVz/gmn4ch/Zu/YL1v4haykklz4kn1DxldO7/vLi1tUdIEf/rp5Lv/ANt6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k/4J7zeKtQ/d+MLz7V4y1R3/ANZ/a2oQOlrA/wD1z862/wCBxvXJCpzw5zT2h8tftAWs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ZpXhWKa61Lwr4fvf7EeaZ/M+0WVl+/1Cf/Y8yRHRP9jZX6HW+va9dXGsXMWj6HPZ/wBq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NnkQJ9x7XZ/B/fr42/4I9/AybRtY8Z+PLyGOT7HZJ4etZnT+OfZPdP8A7+xIf+/lfY2h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vk1S6/743olPCz5vfM/aHB/tCfF+28JfBfxI+s2esaPcyWTwJDeJ5kFw7ps2faYd8H/f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y7/gnf8AD68+Df7H6a3Kkn9sfES9fW983+skhd0gskd/408tPO/7aPR+2xrNz481RPB9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ZXs0L/vPtV15Hnv/AL8Fi/8A33d/7FbHw/l8VfFDUEm8JWej/D3wro7pa2uyB76O8RE2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yOP8Ajj2f8DrCpXh7bkM/aHQ/D/wvbRfFT4o3Pk2t1psd7p9lsmRJI7h00tN+/wDv/vJ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7cfwV8PfBLxv4Vm0a8exvPGCXM8OlOm+OPyfI3pv/g+/8jv/AM83SvXNQ8b+No9H8VQ+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9U8/V/GFtdeX4d0Pen7+d4UTzJp440TfDG7pH8m9/wCCvkP45alD4B1zVPiza+PtQ+Jt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a7Glr/aD+X/r9ib3e1+T5IZNn+r/AI6xx1OFWjyEVvfgdx8M/hzNcz2Hi3xlNb6X4f0+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JB9sf5Nkz7/v/wCwlcz440H4d2vjNLGXW/FX2zUJ3ntYbbS/ItI/O/gR3/8AQ68X1z4v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bfxRqkiap/rtP+02SR+Xv/54703/AMFdHYeMr/x35fhvxVbeff2E2y1vETyLi3/2H+T59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y3PNqUeQ634yeE0j+CFno8E3yaBdW3+k3n7vzPkdP/ayV5nYeCIZfhfZ3M+oSR6x/a76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l4iIj7/k+/5jzbE+T+//AH67b9oDUfE0fhtILzxh/oV5/wAwv+yYY45E++n75Pnf/gde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n4n0u8s5J3ks7pLqCZI0kuLN02Ojpv8Ak+//AAV0ZX8Hx3Oiga3xB0/UPhxrOn2er3Vj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h21G610WBNj7Hb+O6fc7v/HXO6hsi2ara+Z/ZuoSbP33+sjf+NH/ANurXxY17WLsafHr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9lspraF4/tO95Hmnm37988j/AH3rs/hX8FfFlz4QvryXQp/3iJJa215sgk+//wAfSI/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/WeZ/sV7lacPjN6hb+Hd+/hLwfrFszyb7e9S92f8tI08h9iPXl7yw6xF/Zdxaf2hb29q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P/s3+RK6S18K+KfDWg3mn6pp+o6RqlxciSd9Rgkjj2JBPvm3/wAaPvStj4k/Cq/+Bnh/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IfEk6Xtk9g7yR3CQ7Nm/5E3796PWPNyTMPgPbPCOo/8ACyf2OtdkuUTzH8MXMm1P9Xv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t2WE3jL9new8W2/l/bP7U0a9gfZ5kcaXVq//AMWlec/sYao/iT4Iaxpsjx+d517Zf8An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x+I90/i79iLwtDK0c1nZ6F4f8vZN+7keB4Ed3/v/AMaV50YQ5zg+2fLfjjS7zx34h0vw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peRbT3nl+ZPfv/cRP+ef8ez5Pub3ruPiN4m0X4J6ZaeB/DM0c99Ba/2fdaij/v8A7Lv3u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7vs/5Z7Ks/Ca6h+ENn8QfiJPC91rGnp/YPh6JE3ySXTp87on/A0/4AkleG6FFfeIdRuL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P9KfyH8+8nf7kMP/AE3k/wDs/wCCvRjHmVjuge3fBP4YWHje4s9S1y5SPw9ZwPqN1s/1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pIviCvx5+Ml54k1v934b8F2T6u8P/Lvp+nwf6i1RP788+zfVb49+PI/CnwjXRNLRNN/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+7ghggjd0/2/ndE/6ab64zRtXs/C3wjTRLhrmSHXNQh1rxDsH+l6o6f8eVl/sJHHvmf/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Ob35jp0zg9V12a21y/8AE2radNd61rd1Nc7HT/R433/c3/x/fT5ErtPAn7Ut98OPhhNb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6pO8E+q/ZU/0S1/g2P8A3/n/ANz5K5n4iePNS8W6fDDL9qtdE0N5vsVn/r/7PSd9+z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fAP4VJrOjv4kv7G4utNs/wDUWyJ5kmqXX8ECf7Efyb67facvvnbTIfgp4NtNA8d+Gbvx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6mmR5y/+jwIjvNM7/wB9/wD2ffWtJ4gsdBmm8dtpaXXiPxJJ5mkWbp/o+l2yfJCn/fv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/XdfF7wfrd63w5j1ZdH0mZXvXewtjvu7OB0/fzTzb/wB48n3PubI/uVz/AMRLC20vxR5b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3on7v7n3ET/xxKwnIxqTPNfiDoV5Hp6X+vawk2sawm+Z3/eXGz+BET+BK5Tw34cfxHqj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3/wCrkqnrkusazqs15eXnl3Fw/wA/z/8Ajleu/s4fDq8uvD2pXl00ky3mz7Kmz/WIm/e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9T93C5c6nLAt32kTa7oXgHRfscNjY6x4keaO0h/59rJE3u7/AMbyPNJ8/wDsV2Px88Of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Quv/AGR63vDfhaHxH+1foPh9fPj0f4f6RDp106P+8uLmdHebZ/23m/8AIdWf2hJfsnjT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oXn79n7yN559if8AkNK4HiPfgclT3pwPLv2fPBs3hz4R3PiRrOe61LWJH+xQp/rJE37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+LHk/D7wZf8AiTUkg/tXT9IgsoE/56Xv+r+T/Y++9ex+G/BEOl3dtpVukcdto9qkCf8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OS81n4iaV4bWGP7DZ2X9ru//AD0d/k/9k/8AIj1y0a/tcUFOp7WZ5/oXw1Txt4Y3280m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5539/f8A9dK4m3ivPFumIlukkk1u+y6Tf+83/wDA69+/Z00tL/wXpryp89vPPB/3w+/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CL+HP2j/ABtpWyTyY72bZ8nl/Jv3p/5DevS9p70zenU9+R5drBfw3evD5PkXMn8f+sk/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cb5Zp5P+B17V+0B8Om0bV/Dd5HDPJZ3CTJdeSiSTybHR/k3/AO/XNzeEdF8Vy3TeH7++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kz2/+w6VtTlzQ5zop1OaB6h+y34ym1nwFqWiXSefbaXsuk3p5kex32P/AORNlfcn7O+vJ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eQyb9PSbRJ3/AOeiInyf+Q3SvzZ+B9rqXgT4x2FhLc/6NrCPZTvv/wCPhNm/Z/38RK+u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Ov2jdO8LXk3l6d4/0t4LXe/7uPUIX3w/99o7p/37rwMwwPPPngctf4zif2kPh9qWjeML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7V7K+trlPMt5PIn+//sP89Y3wn8b3PgPxQ9g00kdhqH3Pn/dxzJXqP7Yel6lqd6lzpNzH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LyOR9mx0dP7nyJXzx4I8R3n9sf8I34otvsr/wDLrvfzPs7/AMHz/wAaSf3666FPmoF0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IMOjftD6wl/Zx3WleILK2vbK5dP3lnN5EaPsf+55ifPXtnwn+IWlfHj4cLpviBPMe4gR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T92k6f7cciV478cPDH/CZfBu/h/1mpeH3S9tX/56J+83p/3731jfs6eN7m/+Gb/YP+Qx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fLV/9fA9aVKfNRPRp0OaB6j4s0bUvh94gfR7qaOe5t0Se1vNn7vUIP4H/wBj+49cl8fN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1W1T/iZeH4/PjT/Y/wCW6f8As/8A2zr0v44bPFvwv0fxDpf+nf8ACPvvk/56fYp0Tf8A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dcB4f8AFENrcfaGS1ureT+Cb95HJWVCZvQqT+CZ6F8G/i0/xU+Fem3n2lJNVs0RP+vh0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z0WmqQxapviTy7a8+dNn/LN/wC5XlnwfsbP4ffGnVfDbW1rHYax/wATHSN6fvLd0+fY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XfaxFDa+IH83y4/tm/ZN/z7zf8A2yip7p3YemdVb3SyXn/LPfv2ffrmPEl/qvhLS7l9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53h/1kcib/nTY/yVf0e1s7+3hf7NJuk+/wDO9WdL0u2lvIXWa6jeN/8Anv8A6ytTu9nz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sNU8R2aNptjpv2x9iPbfu4/O/wBzfXpenypLcJtfzPn2V4D8SPAf/CG65M9q3/EqvPngf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nJXqnwr1n/AIS20+x3811Br2l7PtXz/wDHwn8E6b/4JKAwNecZ+xmei6HsldNqfx/P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TJKn7mTfA6P/AKuRK5vR9B+T5b+7/wDHP/iKtSaLcy+c9vqUm/8A24EoPYNf4V77Dwvb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vtU2P/B/B/5DrttLlSW4mdX/ANY/z/JXAeF9G1Ly4f8Aia+Z5mz/AJYJXZ2el38sjut5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DT98t6+35Pkrp9L/AHsifP8A6tP+ulcTp9rqstxvZtN/g3/fjrp9P/tX7PDttrWSb+4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UzsLT/j3h/v1fjH+j/N+88x65XT9U1X5P+JVHI8affS9SP8A9krbs7+/ls97aVPG+/7i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9by/6O+7+5WrZf6z+D8a5i31qaKN0bTb6P8A74k/9nq/Z+KJoo0eXTdSgT7m94KC9Te0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mT93cPt/eVg6f4uhi/c+TfRvH/G9q/l1c/4SOH7Q+3z/APvw9AvaG9/yzT5P4KmkL3V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/4TKzto0dppI02bPnger6eI7O/s3eKaOTy/v/ACUD1NK33+ZTI/3Uf3N9Q6Zr1tdXkaK8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2faYP+ATpQX7QxPjRdP/AMKT+FHneX/zEJ0/78JXyp+35fw3XwPtbO38v/R9UtU3/wC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yPX1L+0BLn4UfB2Hf8AP5OoP/45B/8AF18nftuTPf8Awbhtrq5jtfM1SydHf/fevo9T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8UJdTw2cqeZbf7H7ySuej8Zf8I5o+tw6b59rcaw6JBbJP+7t3R0ff8/3/wD7ZWl4stbO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9n/5bWyeZJI/+xWJ4g0aH/hA7Z7W28uaOd3+2Xj+X8n3/wDvvzKNTm1IfHnjK58b649/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tifInmSIn8bun8fmV23wDl+weOLbVpYYNY1jY6Wr3k/7vR03/Pdf9s68k0+K5wlmttHv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v11Hgfzrq81K2abTdKtbx9l7qVz+7+xon9x//ZP+WlGoy5+0Rf3Os/HyaHQ7mS+udPgS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33533/8AXR3/AOufl1m/ETxF5WmWGg/YNS0N7N0g/wBMn8y3k2f3HT5Nnmb3rp/Beg2d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O6jh1j+07L7feQeXHGj/AOodP+2aff8A+mlTeJLqH4ofFzQdH0vy7rSvDfh6y89Idk8c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89Ze05D0qdQ5LR5YfCPjTUobCa71XStPn/f7H8yO4RH+R/9+uz+InxQsP8AhakN5YQx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8m/tf9IuH+55H3/8Anm7v+8rkvEHhZ9L8c+Im0GOTTUs3hgghT939o37EfZ/20rs/FHwv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q/l38eqWtlA9y/mfZ32Rvdfx/O/mPs/4BUVKhUzg/iJ8UE1C486zhtdnmffT/lpv+fZW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S/wC0mtoIEvHfyEh/5Z7P4K2PiB4Xm0u8m8pI/wCx7id54Jkg8uOP+DZWPeRPf6XCr+R9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zz5lazlTS9DsHZI40+2uk7p/x8fcSuqj8eJ/Y82m2fnwQ3E/nzo//jlYMnhx9L0ffKkE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AKHUml6LbX8aJ9pngvI3TYkKeXH8/wAm9/8AxytdQIPEF/b+ZC/nRyeX8nyVmyRJ/Z6P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kjt+7T533zfu/M2JTPK+wWaO3lyJG/8AqfP8uT/vimaBHpb3X2N5Xhjhk37K3rO602/l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v7E8ySOsqDVLO0uLOaXTYJEj++iP/rKv+IIrC10e33abPaXGz95M6eXHJv2P/wCz1jXP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OGsWthc6fbQ2qTyXNxve6fZ+7/2Kv+B9LtrW886WGSRNjwIm/wAv53Sue+wPEd8F5++2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Xw/i+03H+lJ9utrOD/Uv+7+/XKfU06kJ/Aatv8KrDS9Lhhl1v/Wb0R0geSP7/wDfrSj8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ZoNc0eSffO/2Ly/n2f7f/TP+Cs2Pwu+qeE4XXz53jeb5E/1caVlahp9za+A0mt/3f/E0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+IoNtYnpeqReG9Zs4dS8P3N1Hc7/ALif5+SvbPh3481iXwPomj6pNa3Gq6xOllpz7P3n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Ar51+Bel3+l+NP3rwedJs2b0STzEf+5X0P8AA/wHZ6/4wutVvP8AXaPP5CbH/wBX8lBl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NGtvDkl5NZ+X9j/1Dwp+8/grnvhnqlhFcXP2NPLm8/5/+B12F5En2PZb/vHk+dEm/eV5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aG95pqWsb6on2Wd33x/O/wAiP/4/WZw1OScPfPS/g3Yal/whb3/9m3Ub6xdTXv8A002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rtrO/wD7G1yaaW3kgmjtdmz/AG6m+Hfiib/hCtKhtbaxks7eBIE+T/WIiIn/ALJW3q91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fcP8/wDuJXR7Q8SphTmNU1m20+zdF8z92m+vN/iZ43vNB1S2m0v95c2aOk9y/wDy7wul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4c1D7Bpflz6rebE2J/yzT++9clceEtS1SzvIVfy0vH/fvMn+so9oZ/U5ml4Lhkv7OzsI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e6f6x3/jrs49Ls/CUifJ9quZE3u7p+8kevOvhfrP/CEaXcwtDJdarHP5HnTJ5nlpvrq/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N5cN5b3j7IPk/grQzqYWZbktU/tSF7i5jj+zp577H/dx190/8EKY7q+u/ixqE/yw3k2k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qvgfWIraXVPsa/8ALRP36f7Ffo1/wRgHnWXxImikjEP23T0MX/PN/Jmz/wChpXsYX+BM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8f4UyfoKe/3aH+7UHIfLnijRtbv/ABJql5Z+IYNNhuL6Z0tn0tLr7P8AO/8AHv8A+B/9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iqwvPD6XXifQ7qaTV4Ug2aI8flvsd97/AL75/wB3v+SPZXpFvKn2hn3yf69/k/4HXJfFT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n8xP+EhT5Pv/APLCeu2mZFy3sPGfmb11jwjIn/YLuo//AGtWJ8P7XxVLqHip1v8AwrJc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tZ445H+ywfc+f/nnsrvEKS/Ps8z/AH0rnvh3+61DxbM3mfvNbf8A8ctYE/8AZKkDnvjZ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qS8ufCsdnJpcyTvDBdeZGmx/uVpaHYeM7XSNNSL/AIRGSGO1hRN8915n3E/2Kb+0ZKkX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/s503/8ALT5/krr7O2T7PZv/AM84ETZ/wCr1A4m8uvE8XjjR4ZLfw/Pfx2t68CJez+X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9tP79b1nqnjP7Z+90Hw55Mf39mvPJ/wC2tQ3n/JVNH3PHv/su92f99wV09vF/1z379/3K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ktdHufs+gwXX2jVL2ed01RI/L/0p/k+dP/H6q/ETVNev9PsEutBksUk1fT/nTUYZP+Xp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4o+Z2f55NU1B/wDgH2qej4mSpLHoP7z/AFmvafs3/wDXegCrceKPE8Tzf8UTrGzf8mzU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1Rs9e1W18QapN/wiusTzbIE2QvaySRp8/wB/5/8AfruZIsbn/j/gTfXPeE7qaXx54q+Ty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H4oAoeIPFl/f6Pf20vhXxNaQ+Q6PNNawRx/c+/9+jT/AB5No2n2af8ACN+Kp0t4E+eG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63viBdfZfAesTf6z7Pp0z/8Ajj1fs4vK0+3TzP4E3/8AfFAHEy+N/N8aabc3Gj+I4Ejs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/wAsKv3Hxk0mL5JbPxJB/v6DdR/+yVZ1CV5fixo6LN8n9l6g7/8AfdrXSSSvF8/nRx0A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Ol6O8NwmsRzXGo3V0mzS7qT5Hnd0+4n3/wDYpnxY+Jdhr3he2mt01KNP7Uskje506eOP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+Fd1Nf8AgOF/Mn/0i9vX/wDJ2esf4+R/2pp/h62l/wCWmvWvyP8A3E3vWWI+A2w/8Q/N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P8ZtVlhjk8vxLpMDpNB5dvGn9rz732f+P15/cSw6zqF+l5Mkdto89r8+z93HD9/e/wDf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qXVzqnwf+J15F9qvprjxXpO95n/1my9uvkRP4EjjSvOrfQbOXVLN1vIJ45E2QIkDxxyb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89fJU/jmfrmH/hwOwn1TwTrOqaJqWh3k/iC/wDCf+hJZ3+ieRHH888/npvd9/7yZ9iS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7SfiDcfL4t0O1ht73UNR1Sazvbq+u9HT76fZkT9wj/fR03/7FeSprKaXZ21zJYXWm6bq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MRPvv/4/Rb6Df/2pc6Js8+w1RHtYLBNn7xNm9LpJt+z/AFn3/MrOeF5jp9oer/Ezxv4Y0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H2+11yG4vXgS2m1GyurSOFNn2VNifJC8m95n3/6t499Wfih4jsPFGuaC9r4qtZks7Wa9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s0n8/wAh02J9/wAv5Nn+5XkXh+/tv7AvLawuft2pWd1vvbl4PL+z7Pvoj/x+ZT9D8OQ6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P5jpvf8A5Zyfxp/37+etKeF5DPn5i54D8b6V4S8caVrd1eefbee86P8AZZ5JN6f3Eh2P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+vRdU8ZeHpP2jPFV5dJPdaPZwP56XOnJ5dxN9tggdE+1XU+9PLR3/eOn+s+5XkXiy/v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LHWPtiIllDNav9nt3fzN+9/uO8f39lM0fX7nS9Lh1iys7i+uY38+C51K18yOTZ9/7nyf3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l0z1f46eN9E8OeJLZ7rSr7VYdQ0u1ntbaG9TTY7eGeed9+zyZ/8Alm6fJXE6p4c8PeN/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uaVbaPH5GqQ3OrvqX2je+zfv2JJ/Hsrm9H0abRpJrz+0p9Shs/kn+077WT76b/nf7n8f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1l7rS4bfSdYgsU8/e8KXvl28bu+//gf8FaU6fIUel/sxxWfhLxxNrdxeR6b/AGhazQR+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/vwwzv8Au44f9j/WU/4N6ppVhZ+IftF5BqWlSXs76fNNBP8AaNQd4PPR33p57v8Avtn7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wgcjwy2trYpHO8E9zbJ5Ekjum/5337/3kf8AHXSafElrpaXP+i2tt5/2r7NvfzPn/j3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NMDvLzwPqt18QPE95eW3g61trPVLpHfXrrTo49/n/POiTPv3/P8AI+zZXDR6NqWnyQ/2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L2Vqls8E9veTb3+dJtmx6Zb6XYeKPGEOq6tDfWMNw73t7c7/AC/7Qf5E/j/gj31H/wAT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ur62t5PtXyP5dvsd32P/AAf5krSnT5DM9q+FfhzUrrwxZw6pbRyalI91PBNNZPJJIiJ8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bI65jw3FZ6N8C7m5vLO+g0r559UhtvsUklu6OnyWqPdI6eR5yPs2P5nmbK4S31m/8L6g6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xH+1QpA/2i3R02IifP8A+jHp2ka9DoPg+bQV1u+g8PXE8Ooz2yJ/x+fOj/vtm/8AuJ/3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0PYPhn4D0TUP2f5nvJIJJrzS5oHe/vYIP7L3z7EfY8yIn3EfZHJ9+vK7f+2IpNNfTbOe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zTp9z+/v379nz/fpnh7xbrGg2esW1rqVxaabefu3sH/AHkd5avv3u6f8D37P+mn9+sf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loPnwTR7/MSF3/efwbP7/wC72f8AkSt8JRnS5iKlQ1bfWXttTv7OXZHpuz/SobZ/MkuH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HJ9/wCeprLxGkXijTf7SS1ke3tXg+R0jj/ubNm+sfXPCXl+H326ank/avIgSZN/z7/n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eF9PvLZZLHyY0Sye8s4PL+0Jsj+5/wB911mA3+1H/sd7+4vNNj+xu6Ij/u4/O3/wf338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trCSzvIn1W4ufk8+2h3/AGe32fffZ/B9/wC5/wBNKoSRWEuntDb/AGWS2kfz3vJv3ckb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6f4RvNVsk1W6hsbqHe/kQ7P8ASJH3/wCvegB9nK+l6fvaG68nS97pvT93GlM06VNBt7m8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IEeFE+0R/Jvq/JdJLJcpq0MmsW3kfv8AZG9pJZv8/wA6P/H/ANtPkrK+Hctnpel3lzL5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Er/AFcKJ8m9HT/2f95QBc8QeT4j8QIlhDayJGjv9yfzPuf+P/x1cttB/t7wnNYfZpJL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2eP7j7H/AOueysrxJr3lW91pv2eO+ubx/PtbmH9xJ5P99H/g8yobPS/7G0uG2/tKe+s9U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8+3T/b+4ifc/26zNA/sy2sP7KttLhn+2ahZfap4X/d/Z0/33qH4d6DNf6w9nFefJp8yT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f77/APfuptP8Rp/Y+y4SORPuJM6f6RJs+RH/ANjy6P7LfRvs3m38d88m9PJtt8lxH/c3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fNtvAX2y5l1KSewvJ0g2b/M+x/7Gykt9V+wah/asupWs/wBod4ESa18yOT/b2VQ/tWaw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nk++l4n7y4+T50ermseI7P7Qj/Zo9KS3/wBfvg8uP/vigBniSWwivdS/sa2tZLazdJ0m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9+FH/g8yun+FHwH1v406h8kP9h2Gn3W/VNemgeOzs5vv7IYd/wC+n8v+CP8A8crB8B+E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B+lzRyap4gnS10v7Ta/ao97/AOvf7mxEjjTfvr7Q1zwjofw18Mab4V8Op5em6H8jzf8A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dP8A33kr1Mry/wCsTvP4D+b/AKQvjN/qXlv1fBf7xW+D/wCSOT8D+APC/wAFF8vwnp32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v0STV7j+/wDP9yFP9iDZUWp3yKzzNmV9/X78j03Ur3a3zf8ALSsrX9ch0LSJLqTP7v5I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ns6dGHLA/wAwc3z7NM9xn1vMq0qs5+YR2yx6i00n768f53/6YJ/crY0yTzZK5q3u2jO1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R1DU49A8PLIz+XJd/cX/AGKmnU7nl4jD1Jv2ZNqkyXmqSTL/AKr7iV4//wAFJv2k/Fni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A7y60mG40eFPE97ab0up5k+Q2yv/AM8wib32f369G0fU212R/JT5aq6z4NstRl/0iGN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9pOhOnA+o4Xzank2OjXrU1Pl2T1PgfwD+x1J4if/AImELTLJ/rhMd716BY/sh6x8Frlt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JJA8DrbTvHcIj/fR9n30r6ys/Bdtbf6mH/vmi40byG+b7tedDKYOGp+g4jxbzOtWvTl7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2kvih8J57e3jtV1qzDoiIX8v/wAfeu7+P/8AwV88W69pNx4Z+GuhQ2WoyQeRPr10/nSR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yfJ8+x5H/wCAVveJtOj/AOEY1T7L+7+0RrEW/wB9tn/s9ef+DvhTb2HmXDLB5cnz+UsP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Xxn6Dw7445rhMFVhGXLHblPmHwv+zpJrc7PfRTXWWd3d3/1jv/G7/wAddIn7Jy6JdQ6h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v+8hnt38nyH/ANjZX0RpHhmK2tUZf43f/wBDq5Npig/drSnlkD5fF+I2YzrNwnoebeBP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EdjN4u8H6F8RtJs5EeaPzH0+5u0T+Denyf+QzXQ/F/9p3Wv23fj5N441Xw/J4XtoLb7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q8j+/sfYn8CIn3P79dNPokcseySP9KdZeGbWE5WFEruVOvJckp6HHLjCisNOjSw0IOfWG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L92thIv38S1NqukYtf3f/LOnx/vQrLXR7M+NqV+dc5PbWX2mFkVf3uys+V1kk2bX3ffr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jX/AGPnrn3O7UtWeL72m3u3/gGUq78jFhebmcl0PYvhl+2Bqem+DL7wZ4mmkurDUE8m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7/cf++lfd2ob5dQufs6eZ9onf59/7v79fj38Q9UbUkvLGBim9JZXf/nnCr7Gf/x/ZX25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fsSeJ/GHiFo7rXPhPp029H/5iGyD/Qv+ByP8n+/TjDn+A/rPwl4uxVaH9nZhLml9g/Oj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i1/wUI8czWr+fZ+F3h8NWr/7Fqn7/wD8mnmr5j1y/wDKs7Bt/wDrHeobzXrm/wBY1W/v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11dTP/wAtJn8x3f8A7+VQ8UXX/En0eZf+Wj19bhIclM/fDVjv/wCytH1Kb/YrB8L79Qfz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o9rocNsv+u1CdErpPDeg/wBl2cO7/Xffrrp+/M0JorV6s+V/dT56mpnlebXfqZlaSLzf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m8uobD7z/PVC41jzZPlSOjUA+ypFTI7pPtCIqf6yoTK8v3nqGQXEUfnWcPn3MfzolYTA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5axzT2sN5s8+GGd47e82fc3p9x/LrGs4k+zp8n8FP1DXNQksoTqGj6pYx3qb7WaaydIL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/wAAqbyvKRN3l/crk9yRoN+web96j7DViOGpqXswK0cflR76Z/rY6sxxUSRfu6OQCHzX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mklz/wBM6p3B8qsagD5Lrzv+2dVpJfO2Uz7X5V58z/JJ8lVreXzdQdP3dclSoBZjlSXe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MNBh0bVE+zv5ltcJvSuz1Q+bZ+TE/lvcVg65Yf2n4f2L/rrf50rysyoe1gbUPdOTqOpK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/wDHzU1t/q5PpUNz/wAfNPj/ANXQBLRSfN7UfN7UALSfN7UtJ83tWgC1C/Spfm9qgl70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/WtT6joAT5vak8ynU3y6AF+b2o+b2o+b2o+b2oAPm9qlgtPtX3aanWt7xYq+EtPtdLt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UH/557/uQ/8AfGz/AL7oAz7fw491b3Lxf8uex3qhJF5Vx81QxyzRSO6vJ+8+/T4/3snz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K1jRP+wDZf8AoElclHD5tdP8YJv+Kotk/wBX9n0uyg/8gJXN2/7qOgDrfhH+98WTf9ev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OrNeV/Bz/kZJv8Arg//AKGleowVy1zSmX7OJ5Z4UX/lo+yvadHsP7L0uG2X7lumxPnr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FFn/AHI33161JL5v/PPZXPUNqY+P91UMf+skojl/74pkcv33qTXUmH/fv/cptH+sqPzf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/d0zzf3f/wBhSv1oDUdR5v7um+b/AN907zfetDL2gySXzab83tSf62T79ElBQf8AfNL8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fuo6ADzf3n+3XH/GDbdaPpUP7v8Aeaon3/8Aceutk/z89c38Q4vNuPDyf6x5NUhoJqHq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4WJoKXk3mf6FCn3/ADP403/+gV578TJvK8N36bP9ivXf+C1lrDa/FzwxDEkcbyWVk7/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4sXX/FL3j/7da1vjMf8Al2eLXEvlXm/fW9o/73bJXN6p+9re8Jy+bbw1Zw1D1H4P6Wl1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6R2s06b0ST7iSPXl1xL/pj17H8B7X95qk3+r+z6dcv/5AevHH/wBbRAjUmjqzb/0qknSr1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w/8A8fCbvLjpPFH7r9ojRP3fzx6Cn/tel8N/8fFO8WRZ/aE03+//AGCn/teuuf8ADMaH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cJ/v1+x//BLf/kz/AOD/AP000FH/APH56/G6zk/0hNtftB/wTTtfsv7KfwZRf3af8IpZ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5d8Z3Zj8B9e2cv2W3s3/effr42i17yvip4tvFhup/9K3/ALlN8kn7+f7lfZVmU8uzjb/b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/wAVx4h2p/q50T/pp/y3r0Z/GTR+A6Hwn43hi1hEbStc/eP8/wDoW/8A9A30f8JQlrZ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7N5GzTp5I/v/AD/wf7FbHhf/AFm/Z8+/+/RZ/wCleC7+ZZo5Ek1TUPIT/Y896ok4PXNe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1LfHfQ/fsp/4H3/3KJPHlnFv2w6x/c+TSLr/AOIrV8QfutU0Tb5cnl6in/oD0/zXi3vv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7S/GVnL9umVNS2SXWxE/s+eOT7ifwOnyVT8WeLbCXw/c2yzTRzRp/Hazx/x/7lb2n3U3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719mz/rglZvjy6e18H3m7zJEjRHdP+BpS1AluPiNo5vN/wBv+SN/+eD/ALz/AMcrL8P6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bmOdI7KH5N/7zf5712GqRTRag+55JErlbOV7/xZf/8ALR/sVk+//feejUDK/aU+PvhX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4k1K5tb6bS4P3FhDdJJcahev8kFqn/XST/wAc31+e/wDwTn+Glz8af22Lnxz48vLWebw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5Okf2jU3/cWVr8/8EGx3RP8Aln5CV61+1Z8Qf+F5+NPEPjC8j8/4XfAvekCf8s/FHiB/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fZ/0zSN/79e8f8E//gZc/Az9mLRLPUoY/wDhKvGj/wDCS68+z959pnTekD/9c4Nif7++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tTs/ix8btK+FWh6r4qW8sb6bT/DV7dQWyP5n2i6d4EgT5P8AnpJsSvyyj+F95dfC/UtV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i9lvd/3l5e/I87/9/wC5hT/vuvuH/gpJ431K6s/CXgPQ7aOTVdUf7VPZwp/x+fOiWSP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Oq3wn/Zu026/ag8K/D1XgvtH+E+kQ6jq8z/AOr1DUP9e7/9tLq5R9n/AEweuDMKc68/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/+FfaVF8B/AHw3Wa1fRLe10+11REnTy5NP0/Y8/8A3/nRE/7bvXlf/BUzxH/b3wn8MaPb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KXXkw/vJLhLVPuf9/Joa9s8L6Npt/wCG9H1JtNsZLnVNOtUd5rVJJP79eS+OPhovxp/b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dB+Heg/ap/sFqkckl6770g+dPkfy9j/9s66p0/3fJA6NTb+H9r4e/ZG+DeieD799S1Lx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WiWT6lqdxNP87v5MP3E8z5N8mxNkdeXfFj9s34i/D7w3/wAU/wDBCTTnvHuZ9OfxbrcH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Q6ZZO87/APffl161rltbapql/wCD/hzo/hzTf7HdINe8STacl1b6HN/zwTf/AMfuo/x/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+/wC4/E+PPC/hj4GfCCzTQ7CT+2/Fk97BdaxeIk+p6gkF0+93m+//AHE2R7E/efcpVP3V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1yLxt4t8Pu9nYeH9V8YW9k7+TC6WNhHdTvvfe8z/AHPMd/4/4K8U1X47/HTw5pN9o/iL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dPsSaVbeJNItf4N7pvhtt7p8/wA/l/8AfdfRPxA8OQ6XZ+EvhpZ2ej3XxF+Jk/n/AGm5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7P391sdPvxx/c/2/9yvk79s3x34V8b+ONP8ACXw38M6HY+EvCbpp0F/punQfa/FF79xE8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Cf9NH3v/cryaEOWHtp/GctM801z4v8AjD9ozULbQfEHxFg8P6DcbN/2+9uo9Ft0T7n+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m6B/wg3w78Aapreqaro/inxZJeumkW3h/fY/Y9j/ALm6+TZ/c3/P/BXX+I/hDq3gfwNb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Wutf8fV9rGqz79Sk3v8AcTZMmxP4K801D4IXMVu80ujxx+Z86f6a/wD8XWcsQjPnPWPD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/CSHwr8UPBMni250vZImq6a6QX9w/wDz2859kkLp/sb45P7lM8LaXpvx30v7Db332Xxl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8M9xeWqP8iXOz/lpH8nz14DrfgnVfCNwly1jdWLW770ud7+XG/8Av17X4E8I6f8AGvQo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CfxI8P7Hmhh2R2l26fckdPuJv/v15WYy54dv6/IzqHb/ABQ8Ef8ACyvhQkzWclrqmjp5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7k0P+f9ivG7j9ni8+wTX+vaxB4Z0rydiO8Dvd3H+xDD/fr6U1T4nS6D8HpPGviLS49L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dv8AuXP+r2f9tH2f8Aryn9ib4p+Mfi58fLqz1pn1fSdWtZrlJ5UT/iUvCn/Lt/cT/lnx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6j+wFM7L9kb9mm10G1h8Q6jo+oWthZ/vNFsNajR76R/+f2ZP4P8AYT/gddT8WNZ8SX++2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jTfda9cv/q/+uPyPs/369djsE168mhZ5PJs/v/P+8k/2K+S/+ChnxVWGVvA2n3EB0/S1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RdOnyQb/AO5B99/9v/crnweLrY3MOXoR8cz5z8W2MNp4/muI/ENrrlzJI+++hmnn+0P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rwn8QryGz03w3qipqmg6W76hawzJ/pGnuiO++F//AGT50rY+JfwL0fwX4Z8Q6lpv26O3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/Mj2PMif3N/8dec3n7qNHX+5s2V9jGpGrrA3+M9U/Y/+IM2g+M9Y01HkjhvLVL1N6f8A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6L8CyJqf7HGiWEqbEs4L21ff/wAs/suqT7P/AEBK+NfhXqifDnxRpWpX80n+jvsutn9x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X1L4Xv3tfgX4n+1P8mn+JdTgtYf+Wdxvng8j/gHnzf8AkN6VSmctamfNvjT9oGXT9Tl0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538m5md5JLiZ/vvsrrNL/aMuYpLCzVPMvNiQfb0d447Pf994Uf8Aj/2/++K8B0+6W4k3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/wCz12fhPwk9/eI9x+7S3Tz9m/y5P/267alGETu9jA7HxhPD47i03UVhup7kzzSWUPl/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/gCfPWv8K/hfD8S/GKaa1zPI9vCjzvCnmR2aPOkGz/f+f/yHVD4q6fJYSzHS/wDQdPuP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++N0coiPNsz/APFu9Y/wj1S/8JeE7bxV9purGaR3tdO+zf6y8dP49n8ccf8A6HUQ+DnA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/FmTSvhL4XT7JptvdJqmvXO9PuJ/ff8Ajff/AOyVF4t+M2m6L4+1Hw/4L+z2v/CtUhjt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b/Le12f889nnO7/362NHGqfsffs4eILizsX1r4ka5Al74l+zukE/hu28h/sqbP8Anoif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++AukP4U+GmoeIfJk1HWtcnfyP8AlpJOiff/AO+5KfxLnDnOv8Tw3OjaJrXjDWv+JxqV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7zZ86Qp/cT/7CuB+KHja51TQ7B1/d6l4oT+1LpIf9v8A1Kf9/N//AHxXf/FbQbv4ffBJ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2T6jqDq+9Dcvs875/wC4m+FP+2deJaha32q/EbSdNbzIzZ2Vkn/XPZB/9nV06ZmaHg/Q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aG6uv7QsntUuIf3fl3L/AHH/AO/n36+qvB+jWGl6pNpWmr8ml6cnkf7ifIn+f+mleReA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VP8AV/fro/gH46/t79ru80//AFljHoV5HN/wDZP/AO00rPFe/CyMZz5z2f4D6X/Y/jTX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7JJ7qb/lpI7v/H/wBErx3xF8T38WfG/xZZrDD/xT/iSyhS5+/JH5EMkGz/tpJvr3H4fa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ldfu3t7KF59nyfcd3r49+DN/NLrtm8nmSa1471f+0HTf/wAsfO++/wD329ebhKH7uc2Z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B+qW114o1iH/AJebOGGef/cd3RP/AEB68o/aAtU8efEXQb+FPLS4sprL/gEF7Olbnwo8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rBY/MivPD9tdWv8A0z8m6dH/APR0lUvhfv8AiD4H8MOs0e/S7Kbe+/8Ajn1G+f8A9F7K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PgIvh34Nj8L+INVsF/eJ5EOo7/8Af8xPk/7815Lc301/+2tr0Kwx/ZvJed32f6z/AEVK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Ev2m9SsLj/UyaJa2v3/7m9//AGd6zfhX4Jhv5/E/iqV5Lq/uLpNLtd6fu7dESDf/AN/P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ye/M6sPT5+aZD8bLX+1LfwZZ7440/wBKn+T/ALYVxvxM+E2m+DdCuPF+jXj2Oq6XavdX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d6R/8Af5/v16/wDEzQYZfB9hcsn+k6e/7j/cd0R0/wA/8868j/bavrzQfh9otzarHHZ6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00R/InT/x+GjCVH7SMEbUCX4bw2Hi3XPD2t2flz2cl7Dv+T/j3ffs2Vf/AG7NGm0bR/Bu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qN1Clyn+sjfYjp/6BXhXwH+Jd94D8eWcNvH9qs9UdLWe2/56b3+R0/20/v19jftmeDof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P3j297a6hZbP9ZJ8j/J/4/W1Sn7KtqGIp8s4l/XPiC/xu+F/hXxav/H1qFrs1FET/V3q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36+df2gPCU2jeNIXb/kG6pa77J/+eb7/AJ0/7ZyPv/7aVp/sofEtP+FV6hpVxNJs0+f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ffR//AEOvQvj54MTxv8C7m/sP3lzoezV7XZ/y0T/lun/fv5/+2dZw/dT5Caf7qZe+Ecr+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15ap/wBc5H/zvrxz9lS1/sv4oeJIbXzILa3SaDZMn7yPZMmzfXqP7O+vf8Uxojt5mySy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MPw6s/DnxTj+JGkyRx6f4w2aRq8KJ/q9QT+P/tpsT/L1HtPjiejha/v8h0PwntUutHud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/wA8/wC5/wCyV4z8TNLfwvqH2m3j8u2uPk/6Zxvs+5Xouh+I/wCwfEEPz/PI6VD4ssIf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7m8d3/8AQKwp/GddOHNOZwfgS/tvG/2OFnjg1Xw/Ol7ZTf8ALTZ/c/8AZK9I1C1TX7ea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18/aPql54c8SI9vJHHf6e7/I/wDy02ffT/0OvoHw3dW3i3S4b+xTzEkTen/TRK2qF0Kn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kMr/AD7/AJH2VsaPv+TanzVzfh+/SXxh9gb78kHnWrv/ALH30/z/AM866TQ/3VxC7JJI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GjQ+KPC81g37zzJN6O6fx/8A7usf4TxPqmqQ2CzfYfEPht/9Cd9/+kWrun7h/wC+nmf+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ojP/AAVDqnhia61jTdb0jy/7e0uT7n/LPUIf44H/APi6o6vq/v8AOdz4fljurdNqSQT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n/uVq2f/Hum1/8AV/PWP4fv4b+3huF8yOG4TfsrW0v97b/88/46modRqeE9/wDZ9t5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P/e3E23+/XK+F4v9HhT93XVaRF5ss3yf8tP4KkDodP8A3txM6/7FdJp/VHVJP3iVzdn+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dJYb/tC7v7lB0Uzb0+V/tibfM/1dbdnL9z/frE0/97JD/wCP10McX+h7/wCPfQdBpR/6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f99Hs/5Z/wCxVOPf9nf/ANDq5by+Uj7qAJtOuvKt0T/npVyOX7LI+5/LSqen/vYquR7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o/8Aj8+X+5vqaS6/1Lr/AH/nqtp/7q8/4BVm4/1ieV+7+egepcjl82T5vMqHyoZfnZI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8ve39yo8/u6A1OW/aQ0z+y/h/wDBmG3X/j30jU3f/np/y618eft4SvF8G7F9kcjya3a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k/tYXXleG/hRD/HHpGoPJ/33BXw3/wAFDBNa/B/St03kQya9Dv2f6z/UT19IfmEz5X1D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QTRvsRNnmeW9Y/8ApnijXIZrq53w2fzu/kfu4/46P7Ztr+OG2VJ47O3d33un7ySmaHYJ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MNxP87unmRxpQT7M2NDtZtevIbZbqOC2jR3guf8AV3FxTPiba3OqR77fWLH7H4fgTyLD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ubPMkk/26v6PdQ2FnNf27wfafn8jZ/q40/grB8SWD3VvC63k8k14++6hhTy/M2fPv/26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7+XwPDpXiPVPstnZ6cnkaPYJ+72On37mb77v/sVm/Df4of8ACEeD7+/Wztbp7hIdIskd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v/66b33/APXNK5vVJbP/AIRua/lmu57yTYk/nf8ALT+Cqfg/xamlRzabPbR3VtJP56bH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XszSnUOh+G/nX8mvalcP89vsnf5P7n+xXSaHoM0fw70p7/wAu1fVN+ozo7/6x538//wBF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esW0fnweY6QbN6fc3/PXXfGDxRba9p6+VDPBZyfP9/8Ag/gTZ/BUVKYe0ONk+Kv/ABNL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s97vYO/+jyVXs/EcMu9/J+ypcfJ+5g/1n+xVO88JWcVvNeLNHHDH8n/TTfTo5ZotnlJP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/Z8pmUdQsHsNQSFpo7j/gf7uoZNe+wXk215N8n39j/wAFXJLXyrhJltp4/v8Ayf8APOs/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p/A9UBPZ6pDf3iQskkk0nyJvf8A2Kh1CHyo382wn86P7m+n22jXNrsmt/LkSR0Tf/yz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s0tw9ss0cb7/AJ/J/wBX/wAAoNBmqXVz9sjT9xGlv8nyJ/33Wb4g1S58Ra5czM/ySPv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n50t5/pH/LT+B0/eVDeaNDpcU0jPH50afPs/v/3KAKFndfYJNjJJI8iV3nwv15LDR7y5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cb0g8yOP5P464nQ9BvNZu32pP/z0eZE/dx1vaRo032x4V+3QfP8AJv8A9ZsrGt8B7WVY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7+zv/C/nK/kLbu7oj/8ALNP3fzu/8H+5VOSWHWfDd5Db7JEkvfPT/vxVPwv9p0Lzk3y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zJK6G3ih164h+1P5k0leXUP0SnUM34LxTeHPjJo81xD5iR3SXU8M3/LRE+fZX054s1S2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2Hy7bUPndHT/AFdeDx+EvK8c6bNoz3U9zHs8+F/+WaI/996+h/8AhEk8L6XNDf2esalq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9lkkuP7/AJKO/wAif8Ao9uY16cJnHeJPiXrEuoPNpflyaPstbWfen7zzn+f/AL4jjT/y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1TxJoNhdSSXVrJO87p/ufP8A+jNlbeuaN/wiWno9nNfXVncXTuiTP/q0T7j7/wCN6h8L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iwx+Tp9r9l/77+es/rBnPCw5DqdP8Uax4Dt/t9uk9vpvkbNj/wB967q48W+JPiDrFtZ2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3Lp5flpXM2d+nxV8Pppv+rs7j/j6m/1nyf3ErY0f4l2eg3f9lSw3H8CJczfvPMrq9oeX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E0H/AElvLnuZPnd3/wBZWV4k0H/hHNPhmluY/Ok/ebN/7vfT/EPxV02wj2280k80n3Pke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Mj395cyfvNiJDWhn7MoeG4fN122ubyGP7NcJ5jpv/wBZXZ/2pbeYjrD5b/f3/wDPOuYj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/wCPetWz1mG/s9kTyfbLhPI/+LophUpjNL8LvdX/AJ0Nz++vPnd3TzPkr9DP+CFVi0Xh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niS2tU+senwb/wDx9zXwLcSva6hNNF+7S3g+evvj/g31tn/4Zx+Il9K/mPqnjWS7/wC+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wZnh5pThyH31TLn70dP/AOWtFaHz581xy/vH/wBZJ8/3E/365b4kfvfGHglPuf8AE3f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1NH4t16xvJo7PwlrGq20c7+ReQ6jZRx3Cb/kfY8yOlc94g1nW/EfjTwrNL4P1ixTS7qa6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D+Q6bE2O/9/fXdqc56L88u9Nn+r/791ifDcv5fiFmX/mN3Wz/AL4SqcnjfW7W3+bwT4gn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93/4/Wb4T8Y3ml29/wD8Uz4gne81GaefyUgn+z/7D/P9+pAf+05F/wAY/wDip2ST95Zb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yVYrjZ/wD5K8x+PHjabWfhZrds3hvxHapJ5KPNc2qRx/69Pv/PXW6h8UUtbh3bQfF0f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+gVeoEN5+9+Lmmuqf6vSLpH+T/pvBXVRhf7/APq/9ivN7z4jWdr8TLbULiz8QWltb6Q6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d50/g2b/AOCr/wDw0Z4V+0eT9p1WB4/vo+g3sf8A7RqANL4TbP8AhX9m/wC72b5nR/8A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dSeG/nkk/wCJ9av8/wDsb3rB+Hfxg0HRvA+mw3l/JazfO86Pazx+X87v/c/26s+JPir4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1iOOOz1FJ3d98flokD/3/wDgFAHfyS/xs8f+5XPeC9kvjDxa6/8AP7D/AOkqVQi+Ofgm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3/8AYRSq3hv4g+HorzWLltb0eBNQvUeB5r1II7hPIRN6b/8AcoA2PixL/wAWv8QorxyT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lb3+qj8xvLj/AN+uJ+JHjzw9rPw31uG117Q7h5LXyE8nUYJPn/77rqpPG2ifbH/4mulS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OLoAzbyXzfiRbPv+ePS5/4P788H/wARW9n7iL5dc9ZeIrOX4gb1vLX/AJB2/f5if8963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+Dfv3/8ATSgDm/g3vuvhnpr7JN8nnP8AP/y0/fvVP4wfZoovDH2zyPs39tp99/Lj3+RP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+FV6CjeZ+8td77P9t3evOv24YrOXwf4PS6hn8mTxRC+yF0j+5a3T/wAf8FZVv4cjfD/x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8Ufsz+PIfJj/ANI8UaZvuZn8uO4+e++d/wC5XJaHczReLPs0sMn/AAkMabERHSSP7nybP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d/dfsf69eW72N1/aHijTEgRIE8v54L7en+x/9r/grmPA+qWd1480281a8nsbCS9S6eaG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lfHQqfGfsdP+GHjz4Eal8KvDej3Os2F1PZ3ifuLz54/sc0E6J5EyfPs+/wDfo8UeA/E/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8u58UTvdQQ6bOl1aRwu6JBsmT/npvf8Aufx16j8RPEdn43+LHgDXvOg/4RiNHgnvH1Syn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/AOk6e/zw+X99/k+/s/uVQ+KF+kXizwNf6br0l1pWlzo//EnuvPu5L1J3f/jymdNiSR+T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nWqSNDm5PhLrGg6heaPZ/wBj6bNqE6XUFteXTyeWiO8H39mx/M2f8s/+elc9qFr9ltNN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/J+yzf2ok9pJ5+90dNibE/d/J+8/jr1f4ia9pXjz9oC2mVL6PUrOym0h3uZ0jsLffBPs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/wAtP9iue+IGp2cXiRLzTb/Sp4ZNOfS7VIbWeTzPIT50dHhRN8kk3yeX8lbU51J/GScx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2g28M8l5I8009nv8z9yibNju7/f8z+P/AKaUzWPhp9g1Sz0eXRNRsbyO6eCfzneP/c+/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6V0nwf1l/DnxIh/ta28ya4snSeF5/LjjRPnRIfvon8G+tu8+IOj+KP2iNY1K+1iC1s9P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6jk1Dz0geCHZDv2eQiJs+5vjetJVpxnyAcBoeqTa9odhpt/DBDefbfIRJp/3ez+Dzn/je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La2v9Bnk/tDZAls7paySTf8AA/uJ9yvVPhv4ys/h98TLy20nVbXZqlqiPeQzz+ZqF6iI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e/5KTwX43fT5Pip4ht9Ugnubz/iY6XZvevdX9xDB5/kfuZt+/wDg+T/lm9ZzrTA8+8N2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FnPfW0d1Nazp/r7e3TY+/fv2f6v/ANpvVaPwuniiOT7Ok919jR97237uO8RPnR3f+5H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8R/8JH4XutYa51XxH4h1T5LqGZIL67uPkdHnhsvvv5e/78if7FWvhdFN8L/Flt5v9q/a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3/0G41BNn33hdPkfy3/5Zxp/rNlX7aoZnmGjf2x4j0vUJpXkjfT53dHf95H8nyO+z/V7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9LsJdLeFZp9Vhs50e6eHZ/o779mx0/39if8ATOvRfg3LbfD7wH4qs9e1WDw5qtxau97C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T/xpDZTzp5kj/wD2FbfwD1nSpY9Ktriwggm1yd0ff4egk8xINmx3d03pBJs/2P8AWb6j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8Oaf5d5qX9lXVrpun7J5Emun8uOBP9v77vHI6VlWfhLyrzzotNn0eG4keCeHZ5kdx8m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PLSvbPgnqlhd/Bu2TVn0qTTby11CB7mG1tXuLhEn+edPOR3RJNm/Z/f2VDoei+G9G+E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atvomoO9smr+Xb750R9j7E/55p8//PN46j61UA8r0fRrbw5caleNDfXU1navP9pT/Vxo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pvojis/tFtNavJa2Fw7p/o115Ekb/wAaI/yf8tEr2DXItB0H4D3Ntskupv7Eff8AZtkH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j7E/1Lv8n7z5/wCOsrXPtN/+zhoiWtz4c/tS4hT7U8OkadJaSXTvsf7lq7/wIm+N/wDl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ZcjPNLfVLa1k+zSwz3Vn5Duk1y/mSSfOj/O6fwVDquqf2XefZrP/AEr5988z7I444UT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3jyKPVPgfqqeFbCOO20eeG1uraHS/LjjSCBPP37P4PM3vv8A+mlcr4g8OaJo2h2dnZzW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53huv3moeen7/AO/9945ER9n9yStKeK5iJ0zz3R9QXXtcv5tk88Nu6fapkfzP9v8A9kp/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oWsLWNZLpL1HR/3m/f8AJs/66ffrv/ixoM3hL4fpptw9r+8vbKffsSOT5/tTvO7pap8km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+vOpLBLDS3e3S6unj+RJrmBJ47iZP4Pv7E/dv8AJW9GtzBOmVvEkt/FeedYXk/2m4RE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9/8A77qzcWt5Fb/6BZyR2+oQb9iIkkcb7/40/uffp+l21tf6XbO00ljc+fvukRPMjk2f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Sqcf/EhuLl1mt9K8t0kn3wPPH8/8D1uBNcWs32NEvEjvodjuiInlxxonzv8n+f46p6x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6exukkTfBs/0r5P4E/1P7mvQv2f/AA3pV/JqU2ufZdSTUJ0SxR7155JLV0ffvhTY6fvN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fC/S9E1nw94thbR4ILOPW0tUs5p54PtELzz7PJ2On+r2I/8AH/HXDUxXKbezOS0/w4ku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n+ve2sEeeOR0+TY+9/k+/wDPXJaXqlhYfvrjyLW8k+5sgeT5Pub67/4N+A7O68L+J4bi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BJr+B7ry5kR3R0+dP+Wn+Xre+D/hLQb/AOEet69ql/BPcW+nIlr9mtXnk0v++7pvRHf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HmOj79e87VdNhkkto0fyPJdJJLd//Q/4Ks6f/otx/aV+88byTujpcu88kcOz7n3K29U0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GWSeN7PV0075H/j/AI3f/to6JXPavpf9l6eiJJBqWq6giWVk6QTyRxvvf/Rdn/PfzHT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85y4rEKhSdSofRH7DXgGbQ08QfEjVrXZeWHneHfDu/wD5ZyP891P/ANs49kO//po9dV4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5m3yURP+B12F54di+Fvgfw34Kt3R18JWSQXrp/q7i9f57p/+/wC714vq2qSarfzN/rGm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+ww0YH+OPjFxZPivi/E4pyvSo+5A1PEFy7Rtt3ll/hWue+IuqJqfxG8L6GmGSxtn1S5/2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p4ij0L7K0jbXuN7Df/y0+eua+GN42vfGrxRqX+uks4Yobb/vis6lT7B8jlWBcKU8TL7M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k19b+GDd3WrTeSsK/bL51/5dIv4E/wB9/wCCuR8Majqnxu8RvqlxG1nonmf6PEndErM0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sixTSN4R0e5868uv+gxdfxv/ALifwf8A169pezs/CuiCSSWCx0+H5PNl+RBU04Tq/vH8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2UVz4if/AJJ5f4vyWm9ytbacumWyxWkI2f7tM1AwWMfnXjpCn+1XL3nxfvPEhktfBukX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7Yf+AVnxfDTUPEb+b4g1h7mXtBb/AHErb2n/AD7PJhlc4fvMbNQ8t5/d0+Zoaz8RrO2P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ALH3Kl07SL7xI32jUW8m3T5/KQ1paD4PsfDafLCpp2tal50e2EOFoVP+cUsRSX7vCx/7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iFk0Kr8s00KIn/fb1zcGvR6qbpbeRfLhTZsV/uVseM42ubORYflbytiN/cqM26rpI22s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rBCn8CfKuxPu/wC2/wA/z0M+gwapqhruVdPtvL0+NW/uVN9hX2qezh/0OFvn27U/9Aqz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Wd7mTeyrYo7SOm3o7/8APOo59QtLYeX9ohD/APXavpL9mKDVNT+BXxGa1bw3HZ2KSQ6t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p7wP/wAt0+f5Pn/j/j++ld1aakvgf9iTw2fAvwesPE15Nc4e21nRJNT8+ynjmn8/rvf9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mfSp4HngpwPucq4Wp4qlGrOty+7zHx3bSJcRf31krNuIPsupOv8EnzpXrnj3w9o978M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m6l4kvLW9vdeGmzXNi/h+5fY6Iltv+5HI8ybNj/6jZWJ8fvgZp/ww8EXWt2uvX10tnqi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sm+T5/O3/c2b3+5/BWVTAzgcc+HcRSnLk+E47we3n+I7lv7q7K5fwXew3+jeINSkb5dQ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JG21Y8F601r4h/eOmyVK5H4I6i0UesT3G37L4dknlHz/AOsmeV/J/wDi/wAK82rU/eQJ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7n6/+3WOH8S688fxB8SR3P8Ax9MIbOG3z/x6xIu/Z/n+OuN+OHj250z4ePo9u0fk+KJo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tf3/AP6M8mo7bWpNQ8WapdMzvNdXP/fyuE+MusSXOv21usnyWNnJx/zzeZ//ALSlaZT7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bzjDv+RL/wBJPLNLk+1S3kLffk31T1S6+1eC7b/lo9vPU3h+Xy9YdG/v1Qkj/wCJfrEP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up/ThpXlr/b3xA0eH+C3tfP/AM/+OV3kdr5Ue/8Ad1x/wztftWofbP4/sSV1ple6u3T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0r1ML8HOA/wD1vyLWPqnihIpPJsP3k38b7Kp+JPFD6zqH9laX5kf/AD3mq5p+lw6Nb7F+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BTjsJrqTfcPJVn7Klrb/APLOrX/ouqVxuuvu+XsqQCOJ7qTZ/rKZcRPdR39hazeXNJB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9Gsaomg6d8v8ArpPuUeA400uO5vLp4/OuP43rMD0z9o/9rDxt8c/hX4Z8GeI4fDFro/hu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9ov5vJ+ypv3u+xI40+4myOR/nryeOWpvFmqW2qbEt3jfy6hsx5sdc4Ej9aTyfNk2VN5S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KgCtcXSWv3njj/33qGPWba/kdIpvMb+4j11XwWutB0/4waVc+JptKj0qP7VsfVYXnsLe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J9+COfZvr6B/b88R+ANU+GcP2PXvh74g164+y3Wl/wBg/wDH/bvv2Pv8lERIJIN/ySfx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mFx9LBqlz832z2MLl8KtGdbn+E+UZe9Vrv8A1dHm/Wq1zKlexOoeWZWuXXlWe9fvxvU0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GysTxR/otvN/00Sr9xdeVp7vv+aRK4faG+pNp915tneXLP5n/LBKp6fK/wD1zp+l/utD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HUlc8w1OS1iw+wapNCv3Pvp/uVTrpPGFh5tv52z57f7/wDuVzdfLYqj7KZ1U6nOU7n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v/x8U+3/AKVgWLT/AJvaneV9KZ/y0rMB1FL5X0pPKeimAnze1QS96mkqGXvWgDX602nP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7UtJ83tQAfN7UfN7UfN7UygCxp8XnXCJ/t1ufGSXzfihrb/9N/8A2RKzPD8Xm6pD/v1q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Fqf889Xuk/8AI70AczSQf6wUtO0+LzbxaAOk+Mmz/hMPLX/nysv/AElSubP/AB7vVzxJ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v+ej1DHYPfyJDF9+SgDqvgn+98QXX/TO1/8AZ69NtP8AV1598I/DlxpeoXLyp/rE2V6N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O4+E9h+8muW2fwQf9913n97bXN/DiwktfD6f6v8AeP57/wDsldDJ+9rE2pj/ADf3X3vm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6ZcHlNv8Ay0enR/fjoHqGP9ilj/1f+3Sp1pnze1AajvM/eb6X/wBGVDSeb9aCCT5vak/3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5/77oAf5v1pfN/d1B5v0pf8AlnQA7zUqOm+ZTaAHf9NP3dZXiDfL4v8AB6KkbvJrcP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K1fN/ef7dZttF9q+Lnw9h/6mG1/9KoK01JqHrv8AwWcuvtXx08Ho0PkPJp1l8iP5nl/6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PxY3/wDCJ3Lskn7yf79fTP8AwVE8JWd/+0B4N8W6zo/9ueEtD8lNbsIZ3gkkh+1XXyb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q64C38efs5+Lbjybj4P+INKf/Y+IeowR/wDkaF60l8Zynx5f7PM/5Z1seG5fK2Iv/LSv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1mTSofDnwr8carY6Ha3UervYeKHupLeZ7r9xvm+y/Inlwzfwf8tKwdD8W/Ae6+T/AIQD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8LAgkkj/AOAfYqIHPMf8E/3Xh/xDMvl/u9Lm/wDQHrxl/wDW1738P7Wwtbfxhc6XDfQa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X8+48nZ8m99nz14I/wDx8UGWo5OlXbeL95VaOGrln/ra0IOu8L/8fiU7xJ/ycRbfP5nl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+kJR4g/5OMm3ffj0G1/9Arrn/DMaP8Y6q3/h/wBZX7bf8E87Xyv2Y/g4i/8AQlaQ/wD5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99/+eaPX7nf8E/7Xyv2b/hEv/PPwNov/AKRQVjl/xnfmnwRPpy3/AOPjTf8AWfu0d9iV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ONe3fvP9NT/ANnr69s7Xzbiw/1f7tH318Z/Cvxbptt4k1WaW58tbe92T/uH/d/fT+5/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R+A9I0eVLXW03PGnz/crE0fZ/Yn7pPL/AOJjqDz/APgU9Q3HxL8N2uuOi63psfmP9/f+7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xB0GL4f2aNrmmweXPN8k06f893ff89SSQ+JJUl1jR9v/ACzvfn2f9cXqaSsfxB430fVP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J9nnffsnT7nkPT/+Ey0SXft1jSpHk/6fUoANDl8241j/AFn/ACEX2On/AFwgqh8QIml8D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kp8n/AF3SjQ9ZsJYtY/0+x2SajN8/2pI/4ESqfjS/s7rQP9FvLWRPtVkmxJ0k/wCXpKWo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w80SeWsbuleUfEzVNVlvNY0fQZo4PEPiSystO06b/oHpvn+1Xv8A2wjf/vuRK9OuPJur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d9/3P9ZXGaPFbReOPEmsTJ5EMdrawJM6fvLe1RHd/wDv5J8//fFGoHg/xo+DWj69rHgb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CfB+nTeK/EO/Z/pCIjpB5z/355N//fyvpPwnfzapcWG6b55IE3/98JXB6X4Dm0bwn4z8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MIJtRvUdP3lvCkDpa2v/AGzj/wDH5Hp/xXv9W0v4b/2bo37vXtcRNI0vY/l/POnl+f8A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LZ1z+z5ffFqcH8B/Dn/AA0P+0p4n+Jd1DH/AGVpc/8AZfhre/mRyPB+489P+2e9/wDf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3sH0vwv4q8c3SSSal8RNXm1dH3+X/xL03x2qf7nl/P/ANtK6HT/AAHD4I8D2fhXw+kk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rMj/ALz53/fz/wC/5aTTVf8AiH9j8L+B5rlvMg02zspn2O/7u3tYIP4E/wCuaUqdHqL2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+A/h/wCG9HtbmODWLzREup7nZ5kel6fBCjz3r/8Asn/PR5K5j4iXWsfC/S/CXhvwRZx6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QfaZk8+TR0eCB7rUZv772kCbP+mjyJWJ4P0HUviDqng+z1KG6k1Lx5Ba+JfEKQp+80vw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/wCvudId/wDsefXT2+var4y/ao8ValpsOhxv4L8LppDvrE7/AGezmvZ4Lqd98P8A0w+x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h4b8L2Hgjwnpvh7RoZ49K0v5IE3+ZJI7v887v/HPJJ87v/z0krxD4ueNtE8J/GzwBD4m8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daimlWyeZJeTvezu7u/3EggjSF38z++ifPvrifFnxk+Nn7S3xFvPB/wn8Q6VHYafP5Oo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maX/ALk0299//j8n9xPv1yun/sjeD/Bvw71t/FXxL1zVX8QajNp32/TUg/tbxA6T77r7+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e8n+s8tPn+4j8OKre57hnOfuHMeNPFt54j8P+IfH914zjm8Z/EhP+Jomm3UEkfhfRU+5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vRPJ/uff+dK8r+E/i3wz8KtOXx/fzf2bc6PdPa+GoZoPMt7fYn/H1Cn/AC2n/gT+BPL3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hLwv4C0S18ZfatD8K6hPNa+GvDczzyX+oP5Ej/bbz7L+/d0+TZDHs+/8/wA715n+2Z/w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HWkfCLUtD1LVLW1uk1XUkgfXry1hfYibPne18+fZ/wCP/JXD7GcvjMPZnlOsfGLx5+03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h/xHfX1wjzzzQ/v9TkT7nnzP9yFP+B/8DrJ8cfsyfFy/+IlymvWegaPqt5Aj3SW19BJH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vsf5K+lvD3wqh/Zy8H/2Jo2q6rpWq6g+/wAUJZ3X+j+cn3LXzv8AWTeX8+/+CuP/AG4P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oP2q5kg1XxJe759NT/WSWqJv2On39j/xvWNHkn7kImdP+SB4H4n8ReF/hH8N/wCzNUt/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fqth4xeS0s3R/wDn2e12fPs/+zrtP2V7bxDr3iO01zwXoOk2vh+4jTS9ceay8i3v4d/3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/wCB19CaH+zTYRfDTR9Sv9BtfD+seKIEutL0TwfqN1BYeS+zYkzvM/nSfP8A8s9ldVZ/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6JoipPJqWho7vCieXaWcOyD50T7m/zHf5/wDpnXFnFb2OFnNGlQ8v/bO8BP8ABz4UWHir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+xWuhW1qk/8AaD7PvzTP9xERH/1afxp89XPgb4B/4Ur8PbT4g6jeeTH4g8Mfao7BIPLg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/wBc9n8FWf8Ago3pq+NvF/hyy1H99Z6Bpb3Vraf8s/tN0+ze/wDuJCn/AH3XUftYQvr1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JZ+JtQTS50z/AMuSTwPN/wCQbbZXxWFxXPQo0FvP4zjqVDcm8TzfBf4KX3iDVIY31LS9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3F6/+ph/7+OiV+YXxL8SzapcpDef6bNcb7q9mmf95cTv/HX6FfteeKLnxR4o0fwwqSR2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Oz/lp/BAj/8Aj7/9+6/NHUri41LWJIZInkuUZ4a+m4XwqhCdb+Y0wXxn2J4/s38VfsvW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4Us5n/34/Ij/APaL18z2l+/2OG2t4/MuLh9iJX118JNFt/id+xf4Htppjbqllf6Hdbf+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MSuA+KHw0034f/Du21K1021guZNXtU85If3n3Hf/ANkqcNioUq86M/5yXU5KnIeKTfCX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LUSyfIYXm2+Z/wADr3jRPGOpeI/hf4k0e6f/AEy3utMfyd6SeQ76XO7/AHP+nqHfV7wP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6p/x8In/AI/XKfA7w3bapo3xWeW4e+/s/wAQWvn7Pkjkh/077n/A69ynW9qaKpznz74d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ZPPv5E/cWyf8s/k++9dH8M9U1WbxZbotzJJ/aCOjw7/3cmxHf/2SuQsLT/hIlRrPZHcb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9dH8G/wDiV/F/w3bXlnJG8mqQwf8APOSPe+z/ANnrvqUz0NT2yxfTvHFrZafJJZahbzWX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pv8An/8AInyV2Wkt4R+DHiTTvGXie3uLuHRYbXTPD1tDa+faaB9/zrqZP++PLf8A56f7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fAPwR03Xnh8uTZeQ/uYPM8vZdfc2b/7+z+OptN8YaL4wutQtNOv7q+lhjRNQs7+GNJ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6fP/AH/kryadOpCp7nwHEZM8X/CQy69baT4qk1mHV/Onn1v7VNBJJvT79z9x/wDgElQ6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H4b6D/ad1p+i6fb/AGL7ZbRw+Yty+/8AeMkyPH990fYf+elR+Gfg7Z6Ff3E0WqX1vCI7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IUh8xE3/AMcjv/HWp8JvB7+O/wBo/wAITX7Txraag+oXUT/6t0gR59+x/wDrildvtEL2h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+mfDvWNSury1ura3tU0tE8nyJ7i6e6TfvT7n+rSuZ8G+CP8AhKPit408TNbv9j/tD+y9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sj+T/rnWT8cviBqMsPirw4xS+kv/ABVZyWaRTP8AJ5iSTOgT/V/f2fc/v16b8WfGdj8A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M1xYs9tZny9j3d5N87z/APAPnf8AGgcjgLzxrHF8bJvDtvJ+40uzm+1Mn/LS8/uf9s/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/wAMf29+0n4w1S4d400fT7n59/8Aq3e6RP8A0XvryXwB4cvNB+J94lxNHJc6XDO87+Z5n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/XqX7Fni3/hHNT+JE0v/IQvLKGRH/7en3/+hpRW92EhTp8sJHcfGD4oTaZqnjKzX/jz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ej+em/8A8hpXhfwL16GL4gw+Ib9ZJJtLu7LY+x/Lt0d33/7CJ5aV6V8QvC9zrPgnXrnz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/wDgHzzv/wCz1xPg+/eL9nfWtHsbOD7Pcb9X1e8mfy5JHggf7Law/wB/++9Z4Sn+7DC0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khtf2qfDMcjyf8VBpF/pkjv/AMtPkSdE/wC/iU39i/XpobfxNYS+fJDZzwvBvT93H88/y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FNK+IVzpWn+FtagmS6vvCGp2U0jw/wDLRP8A9j5K9B+E+sp4S+Pl5ZxXk/8AZuqa1dWv2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e6T/AO/9ysalP3DT2IfGzWXuvjhqVzsk3x2trs2f7EGyvWv2X4/t/wAJ5pmST/SNUm+/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490G81n4yXKQXMFq8cG/7TM/lxxpvr1H9mfR00vwn/bDX/iCTy7qZEtvtX+gXCfIm/wAn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HC4flw3OdP8AtCWH9l/Cvds8tJJ0T/yOleJ/tx69DrPwO8K2yf66PW/n/wC/L16v+1xd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JfM+06XeoibJ38uPfs/g/jr5a/aE8UTazo+j2y/cjunn/wCB7NldOBh9tnLTp+/Eo6P4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6ktzax3OqavN5/zp+7RJ4Nm/wD8fr7R8UeOLPWfgu81nNYzw6fepB/ozpJH8k6f3P8A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HfhP4UyaDf32i2N1No+iI91bPvnj1jU50+RHT+5H87/98Vo/A+7m0f4V6rDcJHH/AG4/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HHsfZ/5ErTHe9751Y2h7hzEelp8K/wBoe+sbF/Ps9Ug894f+fPe+9E/9A/4BJX0h4D8W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d5jR2u90m/5aWr/J/H/3xXkfjzWLnxb+0B4GsV/dpb2qXW//AJ6bN7v/AOgVg+DvEflf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Oz1B5tP+/wD6tNj/ACf+OI9YVPfgZ+z5qfObvwn8UQ+HI00RppI7zw/Pc2V1C/8AsP8A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H53xB8L+OfCTXPlp4ouvtukPs/499QggR0/7+SJsr5+8YX/9l/FzWJv9X9on89/+Bole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C9neN+78uDz99Z+z+2b4WjzTOY1T4gzX/iS3dpvL8uyTemz/AFbv87/+h7K7zT7+81TT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hEf538uvLre1/wCEy/4STWPJ/fSf6akKf33f5/8A2eu8+F+oJf8AgvT3V5P3fyPsrQ9K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4c+1f29c7IILrT50n85H/vpXbfs9+KPN8Nw2sX/Lu9ee/EjWfKuPEm2T5PtUNr/6HW94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0qG3fyE1TTkef/rt/lKqoFSmd/wDFTQprD4ieHvENmnmabceda3SQp/x7zOnyf9/NlXNH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pPG8f398Dx1fk1T7V4fdLpPMtpE2XSJ/yz/20rN8F689/HNDK8cl5pfyT/8ATT5Pkf8A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Xc8PcmX/AA/440q/vIYftlr5kn+3/rK2/C/iOzuryFFvLXzo/wC5OlU9LuvN2b/3nl/P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8zettBvj+ff5db6nsQLml69bfZ3dbmDfs/vpW9o/723h+STfsrBk0az1mPzriwtZJvv7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EHhu6t/+QbHB9oT94kM7x/8AoD/JUGh3Ph+JPLtkbzP3fyb3rp9L/eyff+eN64HQ/hfY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BNa/J9xNbupP/Q3rqfC/hyaLR7b/ia6lv2fx7JPM/8AHKAO5s4n+0PseOR9/wDBXT28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iVxVvpd/db3ivo/v/cmtfM/9AdK6O2/tL5Ht3sZ32Ij/ACPH89ZnRTOqt4n/AHNdDZjz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jl1uO3ttttpu/wD6+n/+Irdt9Uv4tHTdpvmeXP8AfSdP7lB0HTwWvm283/LPy6uW/wDq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fi28+x3m7R9Sj8xPvpsk/wDZ6s2fji28zyWs9VjbZ/0Dp6AOk07/AMcqaOXybh/9+sTT/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SPy/+e0Dx+X/AN9pU0fxB0SK4eNtY0eOb+496kclBep0kcf+kb/9irPlJLGjr/frNs9a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n+T+CdKuSS/u02/fjk+5QGpZj/1c2xKLf+Dd5m/+5RJL5u9Nskfyfx0W90kscO5/noDU5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j+GMO+P/AJF69fZ/23g/+wr4k/4KCRJL8M9B3f6mPXk3/wDgLPX29+2JF/xNPh0nmf8A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Xxb+3ZpcN/8AD/w7D9pjjf8Atvfs2f6z9xPX1B+YHx5eWsMUc1zs8t9+yBKzZIr/AFS3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kbE/ub62PFlr9g1R4Vm+eNN/z1Wt9Z1K70/Zb+ZIkfyIlAEOob7rzrmL/wAf/uf3Kms9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895IPk3v/q/nrS0/RvtVu+6aCS5+f9yj/vN9ZuoaD5V4kNxN5E0afP8Afk+eszMrahKl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o/ndP9j/AHKp3mjQ/wBqIi3Plp8jyf79aUkWlWsbyRfbrqb77738uOptL8GzazA77I4P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x4c+wXjo1zYyJG+z53/1laUdrDFZOmyOTy/v1tx/DR7qSbzbyCN9iJO//wARRcWH9g6H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/wDLF/nk/wDQKCvaHK6z4y+y2/2BUj2R/cfZXQ+B9Z8Ey2af8JBc6550ifJ5NqkkcdY8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IY4LbZ87v/cqa40Gz1mOF4kkghjT5Ed6Dambfxkl+HV1rFhD4B/tWCGOBPtT6lv/ANd/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LFcrrHhe2utKmms7yG+m2f3KoSaMktxMi/6v/bqG3sJvtDpvkhhk/joCoWvDd/5Ufkx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K1P8AhF0ijfyppPJ+/vdKxI4odGvZkWaeSaRP3e//AFdaul68n2eGFnjjmkf7iUtTnKdv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7/dz79jp/rK0v9Dv9Yv7yK2kjs5P9RDvqzHDN5jvL+8T+5TLi6SKRNrySfvNn36NTX2hW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dqeW/wDchqz4T0u2sNPeaSH5433/AHP4KLfwvZy2fnXFzP8A3ERH/wDQ6v6Xoz3VncvF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pXPX+A9PKffxUCHS9ku92/cJI++r8eswxXHlrN88f7v56yry1f7RNCv7zy/+/lPki+1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deYfph3mh6oktv537zfHOibN/wDBXql58ZE1S3mmaa6t7yO12In/AC7768c8J3UMvheH/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+x0n/uVc0+6mlkd5X+SP+BKxqHo4enCUDtn8UPdeE9l08c/mO6J8nl1iafqn9l6XczN9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p8iUzVNUmis7ZFhjkSP53T/lnXN/EDxa9ro2moyRyPcO886In7vZ9xP8A2epp7ixfJCnz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0TRrdLm4to4/v/IiJ/4+71Q8QfGTR/EdukN1fwQLJPvghRP9Yn/AK+fv7UeKP7nlpJ/c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ySJH8n/PT569enRPz6pmM/aH1LH8bvD3gO3s7yWa1uriP+BP+WeysfUP2qv+Et1hLPTU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Kz/AL4rwr+wdHurCZ7+a6jmkdPIRP8Af+eut+G9roPg272Wf35HRPOmfzJP+AU/Zm9P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I9tHcTfaHnjmjd0/56VpWfxG02LxBDc2t/DG/wBzZ/z0ryXUJba/1CaZbn/WO/zu9ZWs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v8n/AH7op0z0j6T8YeLXu/C9yiP++uPkr9OP+CBmijQ/2VfF21jsl8ZT/f8Avj/QrFK/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oafDef6mN0fen9xK/b3/AIIC60nij9ijWNSXzP8ATPF179//AGILWP8A9kr28LDlwx8/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wqO5fZHUlVdXk8mwnk/uwv8AypHzLPnPwv8A8i/Zvu/gTfWP4ov/ACvih4Vh+/8AaP7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uh7P7Htpm8uP9wn3/wDcrB8Qxfb/AIseEnX7lna6g77/APbSBK6jE62OJ/Lk/wCWbyf7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s9bff88mvah8j/79dD/y0+Z4/wDYSuY+Fe2XQ9SfZJ/yG9Q3v/q/M/0p6AK37REX2r4R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Pap/5NQV22oedLqD/vJNkf8At1wfx0uki8Bp+8/1mqaemz/t6grv7z97cP8A7/8AHV6g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f+83/wBg/wDt1XQyX9zFs3TT/vH/AL9cxcXTy/HCZP4I/D0Lp/v/AGp63pN8W9/9X5f+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5j8L9B2PP/pFqk//AH3vemfEC6muvEHg9N8kn/E+T7/+r2Ja3T1D8G/3vwg8MP8AvJHk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4t3y+MfCSb/L8vUZp/8AyVn/APi6AOk/1pd2SCTy/uP5Fc94Xih1nUPEiXFtazrb6ps2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P8A4uuhki82T5V+T+/XN+A/+PjxC/8Aq2uNbm/9ARP/AGSgBnxA0HTbXwndTLpWmxzfJ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vpWxceEtKu5djaJo8j7/APnyhrK+Imz/AIR/5vuSXVqnzv8A350robjfLv8Ank8v+5so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/wDEC/RtH0qSG30uH9y9qnl/PO//AMRVkfCXwf8A65vCvhzzv9Zv+xJVnS5Ul+IGq/3v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89X9YuvK0e8m/1iW8Dv8AP/q/uUAcf8N/hz4Y1n4X6Dcy+G9D868soXffapXB/tQeHNE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NL02D/idv8iQfwfYp9//AAD5/wDcr134dxQ2vw38PfZ/3aR6da7P+Wn/ACwSvI/22JYY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/Ew1e6R/OTzPM/0J32f+OVliPgNsH/HgfmrHElr+ynNbaon9pJ/wnlk/+o/d7H06+k37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3WDrn9qy6HDJYaVBY3MjvAj708uOZ0+Ten/ADz/ANj566fwXrL+KP2T7PUriHTZ5rPx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Y43g0S6d3f5H3+Xvf5I/+edYPh/QZtZ+wPoa2s8lxIkdrM++C3jmdNm/5/wCDzHr5anvM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H8MTX9lDZ/6VIlndeRG77I7TYnzv8mz5/Mk30XEV1YaPHf7LqP8AfullbWyPJ5ab/k3p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S/HkPhvVNSguvElxe+Ra3NtsjtJHT76I/wBz93v+f599XNc+HPiHwv400rRW1W1km1j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9x52/ZsTf9z94j/PJU+2gachT0u/fVLPWLzUrmOSPfsg/f8A7yNPn+5/f/36xPEsun/2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5On2WaZ/L8vZ8/8Av/vI0f8A7+V0Nx4D1XwR4ssLBrf+0tbs7L+0Z4bm98iSS12O+/e/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1Tv7BLXS7bT4ng1W5/tG18h7ad547NPkd9j/wDXN9m+uinUhMkrfb3uvB7ot/HfeY7v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wv8Axon39/362PsFh4t2QxJB9s0eyRPs0M/l/aH/AL+9/vvJ8+/5Kx9PsLb/AIWJeabF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OmSDy7ePf/B/ufwb6ueC/CU2qSXnlaJPHqWjz70uUTzPnf76f7n3P+/lBmMktbzQfEFh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0m+ee2R0k+/8Af+dP+elVry/mi1R/sf8AxI4bif8A0V9n7yR/7j/P/wAs5PuV0Meg3l/J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6Xepvewf/ltP/Bv/AOen/wAcosPBD6prmzw5bX2q3Ox4EtksvP8AL3p9/wA75I0/36Xt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8aJb/ZbWazdIEv4Z/Ik8777oj/f/AO/dTeIPsf2fVYfs0kc0cCTv5N68n2eb7/nvM/z+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/hfUtejfVZbOeebQ4PIvYdnmSWd1vf55n+5Wx4f0bUvG+hzW0Wg6lfW+jz753sNO8/zP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aUwM231S51nw/eXkupf2rDcQfv3/ANRb3Hzp99/+W3+/UOl/EbUrDWLm/i/4lqfZfsqe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/n/g/d/7FGh2tt4ts4f9DupLDT5977P3Ecaff+d/+B76oaXpaX+h62mm6ldXaahaveve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n3/7HmOn+rp/ugJvD8s3hfS7xIrO4tLm4fyLW2+yvJ8n3/nfZsqb+3r+1t/7Kur/APsp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z7jY7/6je6bNn+x/y0o8Sa9bXXiSa2sIZ47eS9R57m2meSSN9mx9iPsTf5lZtv4oW6vL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7v5M0/mSSXSbP/af/POj90BsXGqXM0b2zQz6kmqJ+/m1LfBJ5O9H8h0f5N/mJ9yP5Kh0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K0u8u9YS4Te9h/q5I0Te6fO6fc+eb/V1T8QWqS3ENt9vtdSXUHS6ff8Av/L3/fRN/wA/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pqCQ295JJNcJs+zeQkfmJ/c3p9xJNiJR7OAFbXLqbWdQ2alJdXWmxwTTwPDdPHJb+fs8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RP8AWVveKPFGq+I7jTbDVLzxBd2enol1/wATKd5Lez3wOiIib/8AgH7v5I6yrjw5DdaP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3k6Xs6Wbp5EcKb9+90+4kfyVTuL+2i1xL+1+1SXl5AnkQu/mRyPv/wB//fq/Z0wC38Z6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WNvpsl1/aLwzWryXEjomxN+ze7p5bv8AJ/t1mySwy+IEh0uGOd7dEeC2RHtf4PvvvRK0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G5/tWB5rzYl1bO/mSafRcWtzLZwpK8kiRzw/Ytj/APH4iImzZ/33R7PkD2hc1mJb/S43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3+kWyf6u8m+/Pv8A9j/gFM1yLUr+TStyQQW+l75737G++7uN/wDf/wBiP+BP+mdWbPw5/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XN9o7SJ5720z+ZJHv37Pkf8A56bKraHF/wAJHcWb/aZI5rxEe98n/nvs/wCW3/XOmZjf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4ks/sE1ja3Nn+/e5S1/0i8Tf9x/n2J+7q9Z/EvW/hz4o1J9LvJLWz1h3nntraDy47yZ9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vrN0/wAOeVeI1v8A2rHoNx/r7+5tf3cb/wBxH+4lWfstnpesWts1nHG9va70TekccaP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NOZ0c4zwn8X5vhzvtvJ+3f2wk2//AJe/4Hg2J/c/7Z/xx1D4X8Y3mg/DfVfCul6bayPq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T5/ufP8AweXs/wC2lczrmlzeF7dPsr+Wm/z0hh3yfaJt/wA/+f8AppW1qFtc3+qW15K/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Zv5d3bvs+5s+/wDu5P46j2EA5i5p/wAS/ElobOGH+w76zkS6sp0ubXz7SSF/v70/66fP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J9Gbxv8AtKaC+rWEEl5oaPq908Kfu5EtfnSd03/fkneGuDs7W5sND2XTwR3NxIibP9Z5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Sf8Aj9e6/sF2F/FrHjnWLpJLX+z9EhskT/r6nR/+AP8A6NXfltHmrwgfmXjBnX9l8JY7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dr0lzHeXVw37643u715MtnM+pb/9v79d540v8xyRq2zy/wDviuBkuf7Mk3f6n5/vL86P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41ZTzyU6j+KbPO/2vtXm0TTfDU8P/ACwlfNc94R1LUNY0lrHSZvL1X4hXP9lWjY/49bZ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P8Av5Wl+2VJ9q+G9nfL5fmWku75K6j9l200/wAN+IfEPiDVlMdj4P09NFs89fOKedc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BlDnxPIfq2X1o4Xh2OJ5Oaceay7vmXKv8AwKUflc9OZ9J+A3gXT9Ls7CW5m/49NKsyf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z+5/t1m2HwnuvGGsLqvjC4XUtQX50sv+XKw/wCAfx1c+F9hceIkm8Ya0v8AxN9c/wC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8ESf7b1seI1k1Cb+xY/M2rtfUpF/5Zp/BDXsqnCUD81q4uVCtOFOX737c/8A0pR/r3pe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PDpq+Tp8HyeaibPP/wB3/Yp8VqtvH8vy/wDAKuJCsaqsapGkabEVf4Kp6hNj7v360Sse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neXXmjavP/AKp3T+XB/tSUQyNsfzFRG3/JUJk/vfx/7FQd1OnyGVrEaWbK8j7P79Z2r6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eG33+VEi/wCr/wB6r/jTwlBrWoRbo7GbZCib57Tzn/8AQ6hHhi3sLd5Vt9OjkT/UiK0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l/en0WHlh1TjPn9/sWI7b/QF/jaNKYkP7z5auWI8yFadJapWx57qamLq3h231aPMyb3q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faNJ1TVNHvI/uXFjevBIn/A0ranmwlZd1cYqvaOGx6GDxleGkWdFYftL+MNH0C50u+uN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/bGlpdfaPkdN8z/I8z/P/wAtN9cx8SfjTD4o+Cul+C4dFm0ea31RNUugl1JPaXDokib0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z/pnVfU7Fb20/wBmvOvEt7/ZrmKQfN/B/t1pUxU+Q+yyvMsRWXJzFd9T+wahDuk+bdsR6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S/CHxEt3VP8AQdUZ0f8Avu7v/wDEVn+I/FfkX8LM3+rf565K21z7T8HvF95/y01bxFKv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4dWp+8R93luTc+Hl7T7Th/6Wc5oczfZ2l/ic7n/4HXAeNL97/wAR3ky/cj/cJ/wCuvl1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k+zw73rzu43/APA/v7/+ele5w/Q+KZ+68B5bz4yWJ/kOSsJfK8STJ/t76ZqEv2XXLn/p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ii2m/gkqHxR/BN/FH8lfQVD9kOh+Hd+/9lpCqeZeXD7P++KZqnjyGWTVZrX9/baX/ot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Nkjrm9N8RTaN4R177H5n9o3jw2Vl/vzfJ/7I9dP4b8Gw2uqWdnb+XJpvhtNiOn/AC8X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nW+HqTl7kDQueE9Bfw5pWyX95f3Hzzu9av/AEz/AOWlTSfxuzfPUNx+6+7/AKySvR+A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Ff5KZJdJp9vv/d/u6JJfK/5aVlahL9rk3M/yVFSoBWuN9/cedcfvPL+5WlJpcN1odt9qh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7x+XVP7UktxGi1sahL5tum37kaVgBlW+jWdhHczW9t5flwP/AMt3kp/h+X/Q0/6Z1NIf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tH/c76DQ0361HHDT/N+lHmp5fzUGZSvLVJY/mrOk0u2tf9Unl1q3EtULj+tc+IS3NCnc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8H8dXNQlrE1iV/L86LzP3defXqFUzK8YX/m6W/yeZT/tXmaGj/wfc/66Vl+ILrzY5k/g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N0OzT/Yrh9oa6nRaXL5Wl/8AAKgs4f8ASHT/AIBvp8cv2XT/ADHeo7f91H83mf7lSGot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dyI6Vw1xE9rcPC33438uu8+f5K5vx5pX2XUEuf4LhPn/AN+vLzGnzQ5zahUOXf8A4+Km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9eObk3mUR02nR1mBN5vvRLL5tR0nze1ACSVDTn6U2tAG/wDLSmfN7UtFABSfN7UtJ83t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/N7UygDa8B2H9qeKLC1X71xOif8Aj9X/AI+S+b8dPGz/AMcniHUP/Sp6Z8H4vN+Jnh5P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Kb8Z3WT4w+LGVtyya7fnf8A9vT0Ghy9TafF5lxsX79Q1Jp3/HxQZljWNLudL1ia2uk8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frS8Jf8AIyQ/9c3rb/aBtEsPjRrcK/cj+yp/5KwVjfD6LzfGEP8AuP8A+gUGh6Z4biSW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kSNf+WlZujx+THXT+C7D7frkKN9yP564ah0Hp2h2v2Wz2f8APNET5/3dWfN+tQ2f7qP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qS9R8dH+qem/6ykj2fwUEC4/2KTzfrTP+/dFAB5v737nzUzzfpRL/q6b83tQXqO83ypK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fm/Wggf5lN/7+VH5vvRJL+7oL1H5/dbKZ5vvTPN+lM8ygNSaSSq3h/8A0r48fDOFvuSe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Kf5laXwXsE1T9sj4IW1wkcltceMtMSdHT93In9o2tVSMqh9Uft6Wv9qaP4hRvL/eaQl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/wBkr5Lk1BotH1WZf+gc/wDHX2N/wVXsE8OfGDxVZ6X5djYR6JaokMP+r2b3r4zuP3uha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9bVvjOWn8B9G/sX+CJvhz8I7O/t/3Fz4ggS6unhf95J9/Z/6HXf65Fo/jyPZ4m0HQ/EC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/Q6p/A8+V8D/AAzC37t49LSrkf723/26c/dPHh70ynb/ALO/w91nS5ra10e+0NLxHgf+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EfeleaeJP+CU2g6pvfw58RdV01/4Idb0tLqOT/gcLp/6BX0D4b0tP7HT+/vrV0/f5mxv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+rnxbrP/AAS1+LFhcOmk/wDCHeJodnyfY9X+yySf8AmRP/Q64DxZ+yp8UfhzJ/xPPh74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Dp3263j/7bQ70r9L9LkeWRPkSR4/9XXT6Pr15pYTbczx/8DrT25n7OZ+S/heWGLWUhZ44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XJH/AMAo8Sfuv2kNS2+X+70i1T5P+WnyJX67+JJbDxRZumvaHo+vwyJseHVdOS6jkT/g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jab4d/4KMfFfTdLsLHSdK0v7LBa21miQW9v/AKLa/cRPuV1e254BRpz9sYMn7qzuXX7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fvB+wva/ZfgP8Lof+ffwbpKf+SUFfg5JL/xK7z/rg/8A6BX70/sb3S/8K28B2yvH/o/h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jL/jOzM/gifRVx/y5w7PnkgevkL4d2H2q8uZlT/WXXz/APAEr7AklSGO2m/jjhevkL4X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+/8A/ZK9WfxmdP4DttU8OSXV551vDHIn30+esHw3L/xTaTeT5k377Yn/AAN62/tXm2fy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xPBGspL4Ts3XzNkafwf771RGpm65K9rq9gn/TZ02f89P3D0y4tYb+N3ltrWTy9mzfAklM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792/2qb/ANEPVm43yyOn7zZWYzktL8L6PqlvrD3Wk6VdeXqkyIk1qkkcf3P/AGpR4k8J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0TR4HjvbL7lqkfl77pE/uVe8J3Xm2+q7vL/5Cl0if+OVF4v3y6fZvL+7/wCJpZff/wCv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H3hiWd4V8PaH+7Te/wDoqfvK5v8A4VzoOqahqVs2j2MdtbvazvDD+7j+4/8A9hXeW/8A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k/uf8tK57Q4fN8T68kXlz/vLVE/6afuKNQOV+IHw+8PaX4E1u4i0qOOaPTprrf8Aapv3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APnpT7z4daVc+MN6208cNmnkWuy9nj/fOn79/v8A/AP++66r4geHLm6+H+vI3kxpJp0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qEn+ixw7n/fbPnd/9Zvo1Ap/8Kq0q68UbG/tL7HHa+eif2vdeZI+9E/v/wC/XMftJ/Dm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3TUvOvNLmskebVJ5I7dH+Tf87/7f3K7bw/EkXii//wCWn+iw/wAf+29Ynx4ltte+H81g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kdPLj/czz/8AouF6gDy74d/D7QdG8L3/AI51z+0rGbxJ5N7sm1R7X7HplrBs0+1++n8H7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w39lf4Vv8dNA8T/avGU2oaJrniG91TxLc2F08k+qXv8Aov8AxL7ab+C1gTyU8778mz5N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0l/Zb1K2ZI57/wAQXtlpCO//AC7wf6+dIU/g/dwun/bSue/4Jr+Ek8OfAuHyk8uG4utW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7WD/ANGQvXmV/wCNGiY+0989Uj8JeG/hL4HhW1udY0Pwl4bTf9mhvfLjjRPv/wDA5P8A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3sNKi+AeleNrpJLrxh4outW1GyS5uvLj0+FL2ffPcv/AAQR/O7v/f8Ak++9dP8AtmeN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DFh5dj4e+Hel/wBr69cv/wAvF7PB/oVr/wB/HT/x/wDuV4t4Ptbnxb+yl4P+EXg15JPH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7l/3n9j6ZBdTv5H+wn33fy/+ej/30rCtUh7T2Ye0PbP2ZNmvfavi14o8T3Udz4we6g0v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P0mBNibN/wAkPnyI82z+5In3/v18WyfEfVfjp+2X4g8ZaW8k1/qmvQ6XoN5MnmSafbQf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/v19KftKeLWvtGm0TwRqn2vTfh/B9i8Q+LYU8uw0+FEjg/sTSU+4k8m9Ed4/njT5Hkrw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S/1hraON7PS5p7VP+Wkk08/yf8D2VhjanJDkMa8+U928LfD6+8eeIdSh8P61p3h3/hH9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qx27/wB/yd6b5Pk375K+ZPBXwV1T9snVvEnxI8dfFbUF8OWetJ4estak0u2gk1ZE8zY8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SP8AvvVr42ftmTX3w7m+GngN5P7NuPOk8X62iJJJrEz/AH4IX/ggjTYm/wD5af7n3+N+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PYaL8N9C1TxF4ws5HmT7Dp6eXp/+s2b5vnk/8fhT/Y/jqMLDkgbYWHLA9GsND1T4Rfs9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dxJqLpdajqmhPHb7N8iR7/s0P332Q7Hk2SfvK9i/YA1TWvG9z4k1jXb7+1L6PybXzvMn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Od32fcrxD40eBPEg+IVh4k8ZapJqSaX4etZLKKa+ee4kutn766mT+/5nnV9D/snS2fwW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49l1eQ3viTZN/cSH9wn/AG02J/38rwc4/eUvYnDXqe4fMH7b/wAbbjx3+0nq2m6dN/xJ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k/1l48Domz/cR6+j/FFy/jH/AIKfyaXbr5lv8PPDE+oFN/8Ay2ngfe//AJPp/wB+6+E/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bi7hmvLG5T7ZC7750mj8iaZ3/wB+SZ/+/dfZnwn1qbWf+CjHxQ1hdifbNOmsv+en7mD+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CnSpxhD7KManwmp480bzfixfuz+ZJHPCjv8A88/kTfXwP4u8KxeH/FniDb/x+XeoXKO3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X3V4F8RQeO73xVqUcn2hv8AhLtZRP8Aril1+5/8cr5d8SeDft/xU8TpdOkCR6ve73m/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13YT91D2ZGFqOM7HoX7CTSal8FvEHhn95/wASfXU1OF3/AOeNzA8b/wDj9t/4/XQftiaF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q+X/AMTTVLm6kT/rhDs/9rV5L+xP8bfK/aL8RQ24P9i6vo01lAuz/ni6Ok3/AKH/AN91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98QvAOnr5e3T/Dd5qP8AwOa9gj/9Fw15eKwvLmHtJl4j3Z6mH8E9Le1s9PhZJP8AUQ14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4t+LlnJ+7S4txdI/+5qcf/xdfTXwf8OTXXg/Spl8yd5ERPO/4Hsr43+Hupv8Mr7xVrSy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55yP/bVrJ/6LR69LLafxoMH73MjqtM+Gfhnxj4Yt755sSSQ+WmpWHz/99p/H/wCjK5ST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m7ngvn0+6hurX5/9Zsff+5f/ANkrgvDnjHVPhl4sm+wxpDDbv9le2RP3F+iP/H8/3/8A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/wAT/D7tZ+XBf/8AL1ps3+sjf++n99K9SpCcdju9nOOx3t14Ph1v4SQ6Vb3Mcc2l+IdQE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zvOif9+0euC0/wAZeIfhzZ3T6C9jJDcPvurO8sknjuNibP8AfrK8UX9z/wAK/udN3+Z5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+8/cpfI//o5K2/C8v/CW+H7a8j8zdImx/wDf+5WL91mZf1HxHD47+GCa3a209qlw6QT7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+x//AECtP4F67eeHP2nbeLUdYutYkv8ASLybzryP/SI38iRNn+3+7qHXfBXhk6S2saDf2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te8PQv8Au7t3+RLpE/66bP8AV/3/APlnUOjarbX/AIs0TVFm8uazd/3yP/fTY9YVrRCZ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a5WRbNETSvOvbnZ+8+0TJ9x//H4f++K4n9qjxTN4o8deX9+x0eFIYdn+r3/8tn/4HJ/6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/FPxPqSw7EkgT7E7p+7kfYn/ALOiVwHjiV7W4v7aX7LHDH59lPv/AOXjZPvpU6nvjp/G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MVXMvmSeX4bubp3/wCef+oqX4b6zN4S8cb/APWJrEHkO/l/6zf8/wD6MSl8P6pbaN4M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GnQ2UGz939+6gd//ACGlXPh/oM2vXltCybLzR59+z/pj/wDa3repUNqh9AR6n9q1zTYZ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SHY//LT7VZTp/wDEV89/Cu2eT4f/ABI1KXzP+Jf4eh06BH/5ZvdXUCfJ/wBs0eu3+Kfi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jaaS1/sS9TULr/tg8aI//ftKwNLura1+AV5ptnZ+Rf65r0M97N5n+shgSfYn/fb1FCfJ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C8v9l+IIYW/d2146Wr/9M/7j/wDbOvTvDcWsWviSG3tbbUv7V0eR3vfs0LyfIibEn3p/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QktrXW4bdUkurizdN6f8s40/j3/+OV7fpd1Dqmn23jaz1K68OalI/wBinS2fy443T7n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W9Z4qZ6mFp85cs9ZsPHlmmpXEcn2mNNl0iT+X5cyff+/XbfCfRof+Fd2a27/ZbyS6up4I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9yuA/4RjVbrxRrF5K9rqSagj6j9ptp/3dw/8AHs/2/wDYrrdG+L1h8P8A4d2dnrN/4fk0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5/8AibaHNv8Akne2d/30H3P9XXD7PnPS5P3PIM+KGta34y+E95a2dtDJY2d15+o75/Lu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af7FeFaxf2d14w8Kw383kaV/aKT3T/6zy0R03/8AjlfQPxP+Kmi+Hfh3J45s9E/tzR/G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P5dvperIjpOj/wCxP99K+adR0ubXrzTbaKGSe5k/cQIn+skd69LC03CGp5tOmdPeXVz+0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eeDTby68/wCf/l3tU+T/AL78tErv9Q1WG/8AGlz9lSCCw0/Zp0EKf8s/I+//AOh1g658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7U/t6Sx1KPYif2bvj8x3/wCWDvv2f+OViaX4X1XQdLh1u/8A3kOsb9nz/vN+/fvf/rpW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ygdn8TPEdt4X1SG/XyIL+z0F4IP+ennTzun/AKLR6zdO8HJ4b8NeD4biGOO8kvbnUJ33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J/wB8U230ZPiD8WIby4mgjto7KHZ9p/1dxdff8j/x/fXcaxpd5qniDSkl8uSbe6fJ/t7E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k8u8cf8AFUfGSazZ5PJj2QO6f8s0RPnrp/Flhc+CPD81hFcySWGoPsgR3/eRp/8Au6x/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34h+zSXFteT3uxET+Dfs312H2VPiDqF/ZtbSb9DgSdH2fx/xpV/AaYenywLPwfsEsfDb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/00Sq3g/VP+FfaXr1tI/wC50ufz4P8Apoj/AHK6GPVIYvupJGkn3Pkrzr46aykt5DbWc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0T+4j/J/6HVHd8MDH1iJ7rwPZ3kr/wCk6xqj/wDjnyf+jHrvPEmyX4uaVZxfvPs6Inyf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ZfFHgDR/3ezS4Lq6unT++iI//oyofC90/iP4+TbUST7O80m9P9hKBKB7Tbxebbv/AKyT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PAfjiG/t/wB5DJ8jo/8Aq5Ef+D/4j/br0KzlS6j+5H/qKfqGg2evaPNZ3CefbSQfcrH2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h38N/p8M1vJ5kMib/wDrnW3pf72Pa3l79n9yuD8B2t/4DuHsLx5J7ORP3F5s/wBZ8n8f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G3/vNv8Ac/v1rqdUDS06L/R03J89dDo+/wCz/J9/ZXPaP+6t/ueX8n30rpNLi/cf6uPf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83T0+Ty32VvaPa/8S+FFeTdHWXocSfJuT+Ct3Q4v3aI1Zgbeh7JI/ufPvrpLM/f+esHS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/rmoOimatvF5tx/wCtiOVPs0Kf7e+sfT/wB7d/c/1aVsf8tIaDoNWzMn2d/79WvK+028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+retKz2y73b+5QBNb/6tN9EnhzStUjd7rStNuvM/jmtUk8yn6fLnZu+5HVy3meXf/dk/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Crw3fnybjQdKkSNPkT7Kn3KLP4VeG7azeG30PTY7aR/nh+yp5f8A3xXQyS+VcJ8nmfJR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+n/D7w9o0e+z0fTbTy/+eMHl1pR+ErP5Nv2rzP8Ar6eppJU8t2qb/W7HR6AOY/bctoYv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C+z/AMmnr4b/AG9Lqa18J+G/s/7yb+1H/wDRD19vftt3X/FeeDNr+Wv/AAi6f+lT18f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6Xo9tbv/AMt3fZv/ANZ8lfWU6E5H5nM+S9Qtf9M864SSS/8A462NDimv9HdIrzzHkfZ8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4Q38UjzSw+e8n/TerOj+Ar/7O6fY/I/74reeFrGPtDB0OK5sLh0lmSf5Hf8AfIklQx6M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v/sfu/MrqrzwRf8AmI/k/PG9Mk8B6l9s3+TJ/sPWH1Wf8hn7Q4a88OJFfzQ+TJI+/wC+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W8Vvs/eQQ/wDkSuk/4Q17WNHaGeS537/n/wBXRceGL+K3+aGTf/38qPq9QPaFDR7tvs8y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P1vVJL+z+X7kdFnoN+ZE8qznkSP5/nSrkfhe5lj3/Y5KPq9Qo5XWNKe6s/syvHJ/t7PM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sh2eYn3P33+srtv+EDvIpPO8mSP/AH6v2ejTReW38e/fUezqG1OoeV/8IveWtw80sPlw7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P+AVDH4cuZd7RPJsk/gRK9Lt9B1XzHSJ/P8A4/n/AN+n654Xv4ri2mlh8t7j56Xs6hR5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C9158j76sx6N5X+ohjgSSTe6P/y0rtpPBt5dXCTND8n9+r9n4Iml+6kcnmf33qPZzDkP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Hv7v/bqtb6XNLbv8/8A7Tr0j/hX01196aOCoY/hfqXz/Z089N+xH2eXR7Jmnszz64tZ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33roPDl+/wDY+xf3kMn30T/V10l58L/sMafvo47mT+/VmP4fW1rp/nf2l5Hyfc2eZWNe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p5zjPsCS3D7vv/8AfuiTRrb7PsbzN8nz/PW3d6VbWsaI1/5k3z7/AJKreakVvsZ5K4PZ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20bwvYQr9+RN7p/wOq37n7/8cj/6nf8A6ur8kVvFp9ntSeP9wn36fo9hD9ohSH/np/HU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HWJf9M+ZPLjjTYiVzHj21+36wltEv/HvBCn/AF0f53f/ANDrs7iwe61Cba8f9z565jxR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M8kaWc/kI/8AufJV0KHvnJm1TloHnviCKaKz+X+/89Pt/OtbN5v3kaRvs3ps/eVNrlgn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9ULy2+1SI++PZG//AH8r2fYH5ZUqfvAuNe82Pyd8kb79+/fXT+D7pLXxJDbSv/rHR9/+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w/efMkcnz/366r4Z2EMuuJcNDJItvA/yf+OUewLw/wDEO/t40uv9MV08nf8AfrB1zWX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+58n+5Vz999jhhi/49vPd9+//P8AcqtqESX+qfN+/wDk/wCudFOmfTj/AAvql5FcTI8M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lK/eP/g3Jle6/4JxQ3Eq+W9x4q1f+H+5P5f8A7JX4UeH9L8q4SHZJ+8Tf/wBM/v1+9/8A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/BM/w/J/z+eINam3/wDPT/iYTp/7JXtVIcmGR8/m9T3D7hY4WsjxZuOiXir96S1m/wDQ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t8NX3/Xjc/8AoFcCPnZyufMmj/F/w3YafDDea9ptrNbpsdHnSPy3/uVQ/wCFq+GL74gW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aOyukeZ71PLt/ng/+IrttDlmtdLtk/1j7ET5P9ysTULpLr4qWELQx+d/Zd06f88/9fBX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Ff4fEnh/958/yajBJ/7PWJ8M/iDoNr4TmRtc0eN7jUdQnRHvYPuPdO6P87/6uu5ktobr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7PnSuJ+GejabqHw/sJriw02ea4mun3zWqSSf8fT/AOxV6gU/jZ4y0fWfBdrDa6rpV15m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T/luj139x4j0r7RJ/p9jI+/Yn+lJXGfEjwvo9rJoiRaVpcDya3awfJZInmff/wBitiT4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If4Z/wDBXB/8RRqBDp8UN/8AGS/mt3jk8vRIYH8l/M/5bzvW9d2HlW77km+47v8AJXnt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EjXrO68MaPJptnp2nvBbeR5ccbu91vf5P+AVZ1v4D+BtL8P39zF4Y0eB47Waf5HdPuI/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tpJfhP4Vj/f7P7ItfuJ/0wSofFFr5vxN8E/JJI/2q9f7n/Tq9UPB/wAF/Ct14H0R7jR/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9qn/AHnyJ/cesrxB8G/DEXxM8MQxW2qwfbPtrvs1u9jk+SD+D998n/bOgD1Hynl+888n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j1t/+emt3qb/APgez/2Sq0fwb0QSu8Vz4ujf7if8VRe//Hqwfhv8ObDVND1J/wC1fF0H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za1PH9y6dPn/AL7/AO3QB0/xItUm8P28LeZJ5mo2X/XT/j6St75JZP7iff2JXB+KPhzb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7xjdf8TS1TZc6o8n350Stu4+GcMsboviHxVA8j79/wBtTzP/AECr1FqTaHEn/CwNem/j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Z+/ernijd/wi+pO03/LrN/6BXK6H4NuZfHmvW1v4q8SQfZ4LL50eCSSTfv8Av74as+KP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WZvGniCdI7KZ9k0Fl/cf/pjUDOh+H8XleA/D0MT+X5enWqf+QErxP9uDyf7c8ByXH7z7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v7mnP8/+f79enaH4S8SX/hrTbm18c31qklrC+x9LtZP4P9yvK/2tdL1LQdOsHuNSn8QX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iSPy98CbNmz+PzNiVjiPgOrB/wAeB+cvhy6Twl+ynoN5b21rJ5njyZPJd/Lj3/2Q6P8A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4X6XYS+ONERtKj1Wwkn/ALRvYfOfy7dE2bHTyX/5Z/8AxdQ6ha21/wDsr6D9s1WbTbi8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WXmeW6aciPsT+59yuV0Cwfw5qkMMtzqV3puoQeQibH+z7H37EdE/g8z+CvlqMOfngfrM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KGmxfETwTDK9rqv2PVHvfJh/49NP+5s853+dPMff/f8A9W9Y/jDxR4etfjRpviSK6up9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6+1f2g7v86fvkT/V/wB+N/uT1xl5rNnpnh/Uobd45Ly80ubToLxP3n2N0++/3PuR76wb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vH1W+vJNj7H/ANZb/wAcOz/YqIZfCJftJnq/jzxdpXxf+Iusa3LeQQQ2cGp6W/8AaV08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N8n3PLSb+/8A6+ub8eeMobWPxDeWesaVdQ3Flsge2gng+0fIiJAiOib38xN++NNkdcr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dWGqWEklzJdfZYH/ANXHHD99/wDfeOT/AJ5/89KZpejQ+I9Ue/azkkSREn8l0SSS42fJ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vDC8nwE+0N7wP4j1jRvBd/qVx4kgsYZNL8iD7GnkXcbzzpJsR0T/Yf/AL+Vb+FfjyHw7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lSalDJa2qQPf/wCnXFxvd3+dE+/+7Te/mfxxpXP3F1bf8Iv514lpaXNnqKOiXKfvLeFP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HVNMs/7QRLeHzLaN3ffD+4+0b33oif3PL3/98VdSnzaB7Q9d8H+LbDS/iB4hWVIL7UtQ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2R/6iyefYjv8AuP3knyIn3/3daXwj1R9L+LmtPdf2VJq2oOl08O9I7fT0+T9w7p8iP58y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eUW8tnr2qWFna6bcR/Z5nnT5/M8v5P4N/wAn+s/36ytc0G5+z22m3TwabcST/ZXS8geDy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3lctTAmnOe3/BPS0sPA+vTLbalqupaxq6b9Kv5/Lt98D70d/329/M3p/372U/4V6n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pbyaVHZ63dXUH+i+f/Z6ImxPJR/+W8n3/v8A9yvFrf7HoOnXLtbarBbXCJ++edJPLeDY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q5oWqP8AY7aa3TUrWa3TyH8l/wB3cQ/f37P+mdZ/2f8A3yfbHsfwjsEv/wBnPxJYaTNq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fsjj+T5HmfY+xH/j8z+COsT4b/D621T4Lwvcf2Vrl/cJNPepbTwQWkf+lO6edN/rH8yO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8r819Z1zzL9J47y4d32PB+78jf9//AH6NYtXtbz7HdJayJZu+z5PIjjd0/wDH6PqP98rn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/s5ui6PpX2aT7LdPvutOtb+4hSCR3f5389/3mx9n/TOvRdD0aH/hmv7N4V33WlWel7Lp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7p/Pfzvk/wBX8+/5P+WdeD6ppdnf3H9oSu988aJB532WCC4uH/j2J/c+Sr9vLqWqaPeJ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MiWH+st7d3+f5ET7/wBytPqsw5zs/Eng220v4RzXNw91odn5H2rTr97J5PtE2+TeifI+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mCVq+INZttG+DbWFrrE91Z3GnQvdW32rzPL3z2r73T7U+x/ndPuJ/q3rzez0u21TS0mb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obW9h85/L8lEfZv3/wDTN/k8v/no9Pt9a/4kdhpUVzpsGg3jvPsmgST7nz7HRP4/MetP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B0qOztvsv2q10q4gfennvHJGj7PkRP7nl1DHfzXW+G1trGSw0tPPgSzg8vzH/wCAJ89b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S31rJDH8ib4E8uN/9hP/AGSsGSXzo7ZLyG+nTZ5909hA8cf3/wC//AnyV6RmWY9Z02XU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9U2Ok2z93bp/t/JWJqmlzWulp9qsJ/7Sjuprp0d/3kaJ9zZ/10++lbEf2bxHcQwppMc8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PM+f5H/3PuU+z2RXEyRabBH9nf7LdTJP/pFx8/z7Nnyfu6mpTAzY/t/i3ULnWNLs47q8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x8bNnl/In3/9Xvqa40uwi0fzrq5nnvLjekHyeX8n8H3P/iKs6hrL+XqrWN/Ja2fmbEvL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lUJNGs7DXZry4htY4by6R3Safy/kT+D+/srED0v4B6Do+s+H3s7yGC6udUne6/0xJ7r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8kCeXJ/wOSuS+D8Vhr3wv8Sa5rkMEmsXE+p2v2z9/wCZGiWXn74U85ETy5Nn8D/3Pkqh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uPOtXurW/wB/7/5P3FxDv+RE/j2fx7KreH/GWseHNHudK8PaxbwaJJazQT6ajvHHcb0R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ebOjU5zenUgb3w/8OJYfA/xJM1nBfXkiPPZPNA/+jvAifP99N/mb663SvDmieF/2f8A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Utes7qFILyz07/SLeF3T9xsd03/vH+/v/AOWlcHpfxG16Xw/f6PZ22mzw+QiXrzOn3Nn8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/wDPT56ZqHi65l+HaeFdS0qCSHWLrf5KbJJI5kdHSff/AAR/J/6Mp+xrBzwLklhbRfC/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OqT+RdO/7z7Pa/P5D7E+fZ56ff8A+mde3/sfaVbeHf2e/Ft8syTTapr0MH8f3/sSPs+f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BG1WLVPEL39hY31ncaelldedAk9vbwwJ8mxP4P/ALXX0v8ADbSv+ES+AfgnRNkEE32H+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8yab7m9P7/kJDX0OQU5yxJ/LX0ruI6eA4Olhuf360uUyPFMnlx/vN+1v4q4DVL/yrvfH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+Suz8aXS3FyyqrbI/++K881uXlnV5Eb/Yhr6qsf5rZJR905v47aX/AMJd8IdStl2edtaQ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S/8AiD4D0PQNGheRvEuovq2ouPuR229H+d/++f8AvisnUtTW88P3cMkyTLInV/krhv2I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8WeDrfUpND8E+Gb37Rd6mH2zT+d9y2Vv+AO9edL+Nf8AmP0TC4WtLKatSNSMFh5c/vf3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HufVd14ktdM1SSz0mT+1dWsYdnmRR/6Lpv8AB/33TrHTf7M07yVPmTSPvmf/AJ6PSeEP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JFJa6FYuzvM775tVuP8Ans7f3Kv6rNb6XbbpHTb/ACr2Y/zn49jKlONX2NDX+v6939TP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VjahJ/e8yl1DxMkm/wAusO/1XzHrOpUOnC4Wd9QnvvN3VGLj5/7tUWl80/LRBJiSsT2V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/wDQaikj837y1L/rF+tV5B5UlAolyzP7uOpLhcVDayNndvqrqF/5Uf8At1oR7NynoF5J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tGoargfLWNea8v8AFWftD2MJhJlTxPqEw024iVnXzE+8n8FeT+KfFEuiGTT9WV5tPkf5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/XqGr6/b3VuzedHXmPxJ1Hw/qVtLa3t+bN3T/Xf6zZ/wCuLEfAfoXC9P94qc4HmOua+v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pN0/k/aov7/9x0/geqaf8Sr4ZRWa/cutau7kP/z0TdGif+gVwnxFe3+Fd/dX2neKvD+r2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bwzpI/8AcdEeP79diGmHg+087/WwW3zezv8AO9eIp3P3LEZd9VoQnT+Cdvw/r8jmfF+q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dx87p/z0rlriX77/ALurOpXPm6jN8zu8fyfPVC4lT7O/yeY9fo2VU+TCwP2ThPAww+A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a/b9L86L79u++sqS6+36Un9yRK2LaR5Y3Rv+B1yt5/xK7h4f4JPnR6deofXQJvhvfpde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vdfakT/bRH2V6vp0SWNmkKv8AP993rxPQtUXQviZot8zIkP2pEf8A9Ar2a8uvsvyN+7f+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hM0vsv8Ao7vWXqF+n2h/46q6vrNz/Y+/zvLhkfZWbbfvY99d06wuRlm4uqzbi682Sn3k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3d2rnqVBjI5f9IreuJvMt6wdPi828j/1lbPm+b8lFMJjvK/0f5araf8AupKv/wCttqo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uSS1DJN5VEf8f/LOqF5dP5n+xUVKnILkZN9q/efNUNxL+7qhJdPTJL9/sb7fv1wVK5qM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51rvmtf+BpT/ALf5vz/x1TvNU+y151SpzF6mVrEsN/p73Nunl+X9+H/nnT9LHm29mi/3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QmmX/j2uEq/ocv7tPnrk9oM6SS6/uf8ALP8Av0+3izH/AM9KoSS/cTd5launxP5fyp5c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8q4+Wq3iiL+1PC9y/wDrJrP56s3GyV9mz/gdVrP91cTQy/vIZPkf/crHEe9DkLpnn3/L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eqTWzfft3dKcnSvmah1AnSpI6bRWYD/m9qPm9qZRWgDX6U2iXvRQBF83tS03/lpS/N7U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Hze1Hze1AB83tTKf83tTKAO2/Z7tft/xo8JQ7PM8zW7JNn/AG3SsP4mS+d8SPEkn/PT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11X7K+z/hoTwTuT/mPWX/AKPSuJ8UXf2/xHqU2/zPtF7M/wD3271n/wAvDT/l2Zb9adZ/6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fF51x5f/AD0+StDM739o2FoPjX4i3f8ALN4U/wDJWCsb4YRf8VhD/wBcHrof2h40v/2j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R8j/vhESneB/C/2DWEud/8Aq96Vn7Qvk987S32V23wr0vzZLm5/4BXE28tel/D+1+we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71y1DpOj/wBXS/7tM83+CjzfKkqQH/J7USf79Q+b9aPN/wBygvUf5lEn7qmeb9aZQQT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zzfeo6AJPO/6aVH/AMtP9ul8393Tfm9qC9RPMo83zqbUfm+9Aaj5JaPN+tMk30zzfpQG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Zntft/7cnwNT/qb9Pf8A74vYH/8AZK5Xzv3ddz+xvF9q/b8+Cyf88/EMP/oaVVP4zKof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l/aE8TpFNJG/2LT/AJH/ALnz18nW9q8ul6gq/u3ktf8A2dK9w/4LKeMptL/bgm01X+S4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9fLOseKLnXvDb3Om3NxYzRvv3o/+s/2Hret8ZhCn7h94fA//AEb4b6P8/mJJZJsrV+T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w7/4KRa18OdOs7DXvCuleILC3Ty/OsJnsbv/AL4+dP8A0CvePhp+3N8KPiV5MP8Ab0/h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0H2X/wAjf6j/AMfq5HjwpzjM940v91paQr/frbs4v3i7f+WaVlaHEmqafDc6beWupWsn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T/vit6zim+0f8s64qlM66dQ0vDH/ACGId39yuqvNk1x/wOuV0/8A0W43r5dbFnsl/j+f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POi3zK8n7ySGFNn+/wDPX5y/tgS+b/wUY+Mzq/8Aq72FPv8A/TCCv0mvNGzIki/8tH2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mV+1BKl1/wAFBPje6+X+71vZ/wB8IlbYf4JGlP44mJeS+Vpdz/1wf/0Cv22/Yr8ZfatP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6JZJ/wCSqV+IGoSp/Y958/yeQ9fsT+wpLJ9tsE/552Vqn3P9hK6sD8Y8xp+4fe2oXSWu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V/8A0Cvkv4XzP/Y8Kxff3/8AsiV9P+MP3XgO5dv9dHojun/fFfIXgf4c6bf26WcthBJZ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mRv8AJ8+//vuvW+2YU/gPS44kkk3smyaR9iO6Vy3gO1mi+H1ikXmfvIN/yJ/A776vSfC/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pVrGkabN6b/M/wC+6xNH8G6VrOh2FzLYfN9iT5Ed4/4Kkkv+JLB7DxJoMzeZJDcec6P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83e/7z/YrN1z4faJa6fZotnJ9pj85P8AXv8Au9/9z5/krNj8B6b5m/8A06B/+mOozx/+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lf8AsfUNvlxvHreoJ8/+/U3iiFPsdsjP5if2pZf+j0qnpHhyzl8Nw/Z7nXIPLurpP9Gv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89U9Y8JNpdxYf8TjxBI8mow7/ADp0k/j/ANylqM63SPM/tRP33lwx/fTZ5lM0/Rki1vW7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o6J/q/LRIIP/ALOqGn+Eby6vJobXxP4ggeRN7/PB5f3/APrjVbw/oOpX+sa3bf8ACW65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NrJ5m+BH/jR6YtQ+MH2z/hVevbvLk/4l77/n/v8AyVWvN91qknleX/r3ffVb4oaNqth4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PDJAm+2msrXy5Pn+58iJWbJousS6hN5XiSSNt7/J/ZcFLUNTSs+dc1J18zf5Fr8if78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WnxjufB3xg+CHhVf3cPiTVNamvUT/lmn9nPYwb/+2l7/AOQ69U/sbUpdUm8rxDPH8lr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3z/7H+/Xyp+2xo1//wAN2fDeG/1ifVZNL0+yukmSygg+z79RffsRPk/1cO/95WFapywF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839j+GNHi/eeZdXWoP8A9sESBP8A0c9dn+y/4Dm8G/CfwbojeX9sk8PJeun/AE2urp5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7THgi58W/tEab4buryPVbyO1SDelkkEduk877/k+f/lmm+uw8eXWq+F/Dfi3W7XVbH7T4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neXH8iP5Gz5/+eleZT97EymYfb5zwH4wfEvRPih4X0eHQZkks/HniHVvEN9sTy5LiGyf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ZC7p/1zrj/gX8Atc16XUoYr+fQ01hPsuo6lC/l3en6K77/stt/cur6T77/8sII0f+NK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eEtHhdZpJLCztYdB0X5Hkk1D7LvnvbpP+mfmTfO/3P4K+qPC/hy58MeC9JsLN9NgWO1h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mnSN97/P871xUf3uK5wp+9M+b/wDgpRd6b8K/2b9B8H+HLC10qw8/7FZWFsnlx26fc2f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rPLevBbP4i2OleC5vCvhx7G6m8J6Wl1qF+if6zU7pP9Rv3/ADpBshT/ALZvXd/8FSPE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+HongnudPtftT7P3f+lTv8iP/wBc40T/AL/vXLf8EyPCWlaz+0Fqmm2B067i8J6f/a91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c7/If5P7ib/k/wCue+t8V78wqe+eK+MPCXhLwv4sh0HSZtYuL/8Ac6fBbXL+ZJ9q+RN+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PM+SvafipdeJP2ZPEmieA7j4habJNpc6T3Xh7wfa/Ybe3RE3/wCkzIiO88n9yTe/7yvn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jLqXiq0+0f2xqmvTava+Sn7zz57rfDs/8cr6N139n2H9m6PRNH1KaHVfH/izVIY9QvP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+WGzZ9+ST53f53/77rOp/DL+wYvxD8EL4c+FENnePdx3moQf6altB595eXV0/wDqUT+N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a/294TTwZbvJ9g/0LSHR/wDnjA6b/wD0CvI9X+MjX+seG4bO5ePWPEmoaZpCOkCeZHC8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8nyfu/8Ano9O8T/GR9GsPGF/a/67R0vUg2f8s5vI+T/0NK+er0/gPLrHzD4m1S38UXHi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DVNQvf8AgG99iV9Ffsr+KJrr9oLUtbuJv9HvPDzzzTO//HxM8FrPsT/ppH87vXz74Z+G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l6fDHJJo8G+fe/l/I90if+jHrr/CvjVvAn7Rngu0mm8+0stIubV/+WfmO9lJHs/7+V6l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6X+yH8Qpta8L+K2lsY7GKwv9qRv/AKx5tn+ku/8AwPH51w/xksJvGPjfxhotm0n2WPV7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b55HSH/0B3r0K48Mf8K1udUtlX7Kmoecjw/8tN6O8/z/APbR3rlP2crH+2vFXxA+1J5k1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9tTJXFKtywnWgctP7c4HkH7O+jzeA/jtqdrMkm60s2hH0d4dn/jlfUviTxGms/HyGHzv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L/7iI7/+RHevNk8Kqnxm8Xav5Mccdre73/642qIif+Pp/wCP1zPhf4lw+F/iJbPevJI9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8tIXd/P8A/Q99Z4j/AGianA3qfvT6i/Zo+JSyeEI9NZII5tH1q90t0Tf+72XT/P8AP/v1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fqOvabceWFuL29s32f8ALN0ndK9j+HFtc+GPFfjvbvjs59X/ALQspv8AlmXdE3/+gI9c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KvKSSOG81d7pEd/M+/8AfrtoeRnT9ycj5y8cRQ6NqDQy2cck1xsuvtm/9586R702f9dN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lrNJH5fzpMn+sjr0r9pbSdNf4p+INHgtha3mmzOkyIdkcj/fSdP+uiOm9P79eS6PLeaZ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7EPgPYp/Ad5ofjJ9Q8IfbNU2T29nP5F1cp/rI9/3HdP/AGevS/2b7WG/1i8ht3gkX5J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PQE/wC/leefDnx7eM0tvounLNqGtn7Fe6KLX7Va63v/AINn30+59+OvXPgT8ItK/Z11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UPE90PIk0vR/9KtNIR/n2Tv/AKvzPkT77/8AfdctenDkOWtyRgdt44+GCeI7tNNt9B0O6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uZEjv9DmTZ5Lwv8A6x/9ys+z8G6J8OfD+saxqlnJdTafdPazzJB9q8vf9zYifu0+/wDf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8tdMmh8O6lDbzSQ7/O8v/j4f+47/AH0/7Z15P4C+MWm6nZNpuoSXvgzXdZsfsWoypZef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54f8Anp8/3x8+9K5fZ89Mwpw5oFrxJ4skurzTbCL92mofuIZv+Wke93f5/wDvhK4fxdD/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SXTf2nebH+f93++d9/8A3xW7Haw694T/ANd++0+dHSZP/HP/AGernw38R6Do29Lr7Va3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W8m/wD9Arh9vyIv4DzfT7B5RZwsmxPk+SvV/C+lw/8ACzLObZ5aRpMn/XT7laHjD4aa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JBHJG6TXVtCn7iSH++lFvLDYDR5v47h7p0/3E2f/ABdYVMbzfAZ1K/MX/jf4ET4leHrf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+H737LN/t20yff/77qlceA3i8L3kypBapZoiJv/1dmn9967n4Rx2F2bywurnzIdcvZoN7v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+55n/s9eWfGO6mug9nL5cdv4T86e9Wa68uO4vfubPn/ubNif8Dq8JUc/cJp/yGf8OPhh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rB4LXw9ofn6je38yfvLx9nyI/wDff/Y/369d+E/jKbS/DcP27wrawfaLVHstSm077VYX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evJvgp+1B4s0bw9NojaDo+saLI+9EmT7L9j3/P8AfT7/AP20rpvD/jfVfAd5cv4c1jxB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vtv+j/P/ALH3K6sx9yB9FhJ8pq65f21/I73UMk6xz70toZ/Ljs/n+fYn/TSuB8YaFdeN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HsbUSFPOvnTzJLhH/wCnl/uIn9yvU9P+Deq+KJHm/wCEk8I31zcfO8MOtwfa4/8AfR9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fhKz/tSaGXVbqez0vZvudNvUkjt9/wBzf8n3Pkrhw+InA9KfPOBi/A/wlqXwh8VXnh+/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00t/tr2f/LncwfPBOn9yf5Pk/wCulQfDDwR4g8B6hN4w1SGx1y586ZJ9Htn/ANLjh+4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tv4wQ2vhzxvbL4QvNOtZtLvoYddmR/Pk0t59nkvsf5PI/v8Al/x/JXouofD7SfEenza3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Pa6p9md4/sd6n/sj/fT/AK6V2OvP7ZyU4cszg9U0/Tfj7rtncwTTz+G9DjeeeGZHgkku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XsrjPixr2pX9xYeDLf8Af38c6P8AbEf/AJY/wb/7kldzJ4Sew8UTaxpt5JY6lH+4n3/v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8dcx4b+FV5YaprGt39z5mtyP5lrNC/mRyP8Axv8A7kn3KqFQ6/iNiPRrbw5Zw6PevHfa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5PO/g3/7FVtYv7zwnFNDLNHdQ26O+nTTP5lxJ8nyQVq6hFDr1m8Nx5nk6hB86f8ALSN6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0s76ST7Tp7+RO6J/rH++k/8A6A9PU2JvD/hz/hB/CelW0Xmb9Htdn7n/AJab/v8A/kStL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3jfvJri6+1Tp/rPMT/8Ad0afdfb43S6j8yaP5J0p9nL/AKxFX5P9ymb+xOl8aeHP7Gjs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1h/3Dp+8+zzfxo/+3XkNnYSeMv2gLy6lSOSz8PokH/TOR9nyJ/4//wCQ69d+G/i2z0uz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vDesfJdJ/wAtLN/4Jof7jxyVzGl+CJvh9eala3TwT3N5dPevcw/6u8R/uOn+x5dVTH7P7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94ktrmW2tf8AR7WZPueX990/j/4BXE/ADS/t/wAQfEN/cPJ5NukyfI/l/ff/AOwr0iz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afc/56VhfA/Rv7Gs/E7ts3yavMn3P3nyf/t1Jt7P3ztbfRobXfNFNdR/303pVzT7B4t+2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PM/9nqGOL/R3f+DZVmPZLbvQdRcs7C8ijdFktbj++ju8f/xdbelxXVrJ8yQeX5bp8k/+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3m/5afJ/2zrbt4nlt2+T5P8AcqahoPuLq50uy86WGST5Nn7l0k/9ArpNH8R21rsS6Se1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Z2D3Ub/JH9zfXVaOX+z/ADRx7Nnz73qQJvDfiizuriFPtke/7nzz11WhywyyQ7fLkqho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xyPs3/8APSt7Q7C2lkh/0a1k/wC2Hl/+PpWYF/S5Vlk+5HI++uhswn2ib/pm9Y9no1n9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pdPWrb+G3upHf7Zded/wCSg6KZsWcf8ApHyv5dbEcryxwp/zzrETRrny0+z3MG+NPn86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8nWPs8PlW1rdTR/wfavL/wDZKDoOks5f3abnrV07+Pf/AHK5XT9Uv4rN3uNKurd7d/uQ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1v45kaz1KCTZv/fWrx0Aatvvh+Rv3lWdP/dW6b0+fZWDpfjPTftKI1z5bx/Jsm/d/wDo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XVZo/wB3/wBNKC9TbuJv3if7iVNJ/q/ufx1WklSK4dN8eyRKf5qeWn+r2fx0BqPk/wCPd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8XmoiL/f31DHa+bbzbfL2R1NHt8yH56CD608GfsVaPc6bCvjXS/Cvju+s40tYby/0v8A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/lpWrrH/AATi+DPiiNf7S+Evgu6eP/p12V7rp/k+Z8qVpHbX3XPyn5jUPlO4/wCCVXwB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Jff3/I80cn/odY+of8EeP2dZY0/4s1Yx/wDXHXtQg/8AQJq+u7iJftG9qf5SSx1XtJWJ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H7Nd3dvGPg7qluZPvvF4u1RP/bqq1x/wQz/ZnljmeD4e+LbHzE2P9m8Zap+8/wC+7qvt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MclEXk/Oi0e2mLlgfCkn/BDf9neTb/xT3xBh/3PEk7+X/4/VO9/4Iafs+xb0htfilC/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HX3v9gt/wDL0z+y7b7zf+h0vbTDlgfnne/8EGfgXqD+SmufGy0X+/DqdrJ/6HbPVG5/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PuePPjlH5nz/ADz6e/8A6HZV+kH2W2ij/wCWdMktYZf+edHtpj1PzS17/ghf8I4pYfL+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eiNZ2tx/6Ba1mxf8EEfAUS77P4yeOli+/sn0K1f/ANppX6W6hoMMtwm1KfHoMIjRNtP2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8EKvCcU7/ZfjdrEfmR7Nl14YR/8Agf30qHUf+CDekXLJ9l+OEEMOzYgl8I+Z/wC3Vfpt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G30e28v5YY6nnGfmDb/8EIF+0b1+O+hzPH/A/g144/8A0trDvf8AgglqVpvaH4yeCLj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f/td6/VSTRoTI+5I6rf8I5bfJ+5jo5yvaH5S3f8AwQb8XSxpGvxZ+FjtGn8drdI//od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iZLGy2vxO+EM0P8Acm+2p5lfrfceF7OW3dGhT/c2VD/wiVh9oR2hg/d/7FHMX7Q/IS7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cXzeL/gndSR/c36jqCf+2tRXn/BAH42GzhS31X4OzpH/AAJ4lvf/AJCr9ff+EI03y/8A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Ph9pv/Pna/8AfFZzXMdeHx06XwSPxh1T/ggZ8fvnW10r4X3z7/vw+KH/APZ7WsW7/wCC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/FDeD5rb/lmkXjFB/wCyV+2V58OdNv40RraDZHVb/hX2m2E/7qHy/k2bEej2cDup55iv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In/tGWsD7fhTa3cn/THxdp//ALO6VW0r/gkD+0rpd5I7fBfUfJ2fJs8S6I//ALdV+4Gn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wPfVyPwlD5kL75P3f+3R7OH8pt/rNjYn4S6r/wAErf2hrO7WSb4D+LfL375Eh1TSJ/8A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f8Ez/jxLb3it8BfihB5nz7Ehsp/n/wCAXVf0LW/g1PL/ANdP+8/26cPAmUXyb6+j/wB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YQ+yY1uIsVVhyTP5vdU/4JjfGuGz/wCSC/F7f/B/xK0k+f8A4A71g6h/wTa+NFpG7t8D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NJ/6Alf0vf8ACEP5jv8Ab9V3/wAH+mv/APF1CfBs1u8j/wBsa4R/t3T/ALutvaR/lPK+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IJ5fFqwvLVG+D/xpj8zZ58z+BtRkjj/AI/4Ias+G/2ZPHPheS8W8+HXxU025kTyP9J8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P+nWv6XdP8K6kd/8AxPtUk+dH+d0/+IrTk0/UorP/AJCV1v8A+Af/ABFHtIfyF08dOE+c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csjpJoPjSBI9/wA9z4U1CCOP/vuGs2P4X3Ol+c9xbazAkn8c2kXsf/tGv6e/smozfd1S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/45TBYa1H/wAxib/gcCf/ABFTeH8h3f25M/mN0PS9K0uS2uZZpPuP8nkTR/x/7aV+8v8A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E0Ph+PmTzrnV5sP1IfVLp0/8cIr3jUF8TfaHVNaeNd//AD6pWt8OLW407T7xZruS8mku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f3FratWc4chxYnFTq/GdbXK/FyV4vBeq7fv/ANn3Wz/viuqrjPjRJjwfqv8A2C7r/wBA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Lm+1aenzSSf7G+sf/mrltMv/ACz0Sb7j/wB+eD/4itjw/El1pcMLeX+7TfIiVj6ft/4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vSNifP8A6tPP/wDsK6tTI6SSL/SE/wCWnmf33/d1z3wXuv8Ai2Wmp+8j+R/uf7710Nvs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/b/9ArmPgv5d18K9B2zf6yDfv/4G9SAz4sb4v+EY/wBXH5niGyT50/367aSV5Y33P/45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Hgl/3n7zxXap/wCOT13FxF5kn35I0j++iVeotTmPCcX/ABdDxg7fP8mnpsf/AHJ3/wD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eAPEL/6zy9Ouv/RD1leD/wDkpHjZ1/572SfO/wD06/8A2dXfipK8Xwr8SN50f/IIuv8A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U1PDm+LwvpSb4/3dlCn/AI4lc94kl8340eD4/wB5+7stTf5/7/7hP/Z3rpNLi/4k9gkT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p/BXMax+9+OfhtN/wDq9E1N9n/bexo1DU66PYfk2R7N/wBxK5r4V7JfCdy+z5JNb1N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66EyzeY/+r2b/ALj1zfwv/wCRL3qnmPJqOof+ls9Goak3xE/e2eibk/1mt6f/AOj0f/2S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LrmPiJvlk8PI3l7P7etfuf8AA66T/Wl9rx7P79QM5vwXL5vxI8Zu3lyfPp6f+QXq58VJ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yP8A4l118n/bB6p+B+fHnjOb/WeZe2Sf+SSVN8XJX/4Vnrb/APPTTp/kT/cer1Fqb2hx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D5j29rCj/wDfFfP37cms22l6pokMtzJazSaLrU6bJ3j8tEgTz3/3/L+5X0V8kUaIvlyf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IZrrV96w+Z/ZfgrXbp9j/wDTDZXHivgOvA/x4Hwlpctt/wAMr+CdNaGOB9Q8X6g7/vP9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G/9v5/LrlbPXptB1m3TVLmCxh+1Ilrc63deRJIm9037E+f+/wD9+466fVPJvv2V/BP2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dTup0REjk37LH59j/vHTzNm+q3gvWLPwb8WNL8SM8cFhJPvuvOtf7S8uHY/3Efe/+s/5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ofbP12OxNrHg5vC/jTSrDVLzTYLO4tUvfktf9HuPPf7m9Pk2fxv8lZV5Ya3rul6JoLa5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dLbf5lmjpvREdP4P++67zXPiDolh8WNB8Vab4qg1XTbjTn06C2sH/wCPPyIH85HSb/U+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I0qGw+Oeq6N8WNNfVHu5Ibe10+BEs3g+z757WDemzYiJ+8f/AJZ0vbVA5DmPEHw+m8Oa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BqWya9k8793JZpsSd/8AgHzp/wADqtcaN/Y3nXK3Mkf2OZLKe8sP39vcOnzv8/8A7J9y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XfjB4o1vVtKuvDn9sack89/rF19ukj+yzwfIiJD8iSR7Pk2P/q3+/WV4s8Y2d14p16/0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E9q+yGynjjkT5NiP5yfI/wBx3+RK1w9ecvjIqGb4T+H2q+LdPhh01ZJ7+4RLqeGa6fy49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f5/+WdR2+g6r/bmq2cWj3U+t2fzvC9q/mW6fx/7n+3Xe/s9+LbbRtVvHv/sMGq3k6Wq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+f8A77rK/tTw9o2ueJ9YbVdRh/tR3e18nz7q4uEng/fP877NnmfOnmPVTrT9sZ/8uzH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m76Tcz3c0dr/AKamx/v/ANxH2f8ALT+CsrS/BGq6z4ouby38PX19bae6QT74Hnkt0T5N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8/mV6j4L+I1h4c8WeKobjzJ/D322a9RPsv+rh3+Q6Jsf59/7muF8J+A5LDQ/+Jlc+H/tO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Ucdv8/z/ACQo8e/zH+T79P20wOfk8L3mvaX4hmuodN8Qf2PPDPBsR47eR3fZ86fcf/c+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WdYeOw02Oby4PPnfY8Eduif/ABvelekeD7qwtfA+vQreabodnJO9rdXlta/6Xp+99kHy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58klVvh34303wx8F9ShvLaSC5j0vUJ/9G07/AE+4tkd/3++b7jyfJ8lYTxU/5DenTOA8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TwT2ceyeC5SB5I49j7H+/8A5/eVc8L3V/rPht/7Str6R9Pg3z6q8Dxx3EO9/wB/v2fc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WcvwbmhtYbWT/iQzXW+5nTzLiafz3SB3d9n7z+5V+CX/AIS34H21nZ6PfXWq3mlwo9s+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O8yJ8iJHv3/AH/+Wn+/Wf16f8gcp4t/whs1heQpeW11dTXCTXU8yfvP4P8Ac/8ARdZV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zfu9+x5n/wBXImzzEgdE/wDQK9m8UX8MXw3T/iW6tGknh65f7N/r/nR9mx/n+/JG8Pyf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In8G/AvTfCq/YbG81C9tbX7NbWXmf2w8FqkbpvRNiP57p/cf93Wn1phynj9x5MtxC9/D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Z+7j2J8m/wDuJVbWPJuvD+pTW80EiR3Wy1RE8z7O8+z5Ef8Aj8ySvb/jndXn/CtNBtrp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G2trJILfT0SD50f5/wDnp/HJ/wA86wfjZfp4X8D6VpVxDPdQ3GqOkH2l3+0RokG9/n+5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7q/rRHszzrR7qzis5vtVhBb/ANqOkF6lzvgkuHT7nz/8DqHUNZuYtQ/sprmeCG8f+zoN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ibNnzp/t/wDTOu/+LFhbWGsaVodvZ3X2mPVLp7W51XUUurSPYlqju8Pk/vk8v/0W9bf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54ShlhgutKs5/wC0Xhm06y8z9x8mzYiJ/wAs9/7n+/V/XmHszx/UPEby+H/Jt4Z5EuPu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fc2fI+/ZU2nxW2mW9tptrNDJD8/7l0/d/wB959/9zzN9ei/HC1h8Z+IPBN5eJ4mj0Hyf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4mdN72roif6+T5Pk+5/7Jm654Ifxv8RNKRZrH7ZeTpBdWCf6yPyHf/Yd0SSNE2P5b+Y8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J51qG/w7efadLsI5LySfyIJrmeCSORH+R9m//np/00rV/suHQdE85vtUHz7EhmRP3e/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QkX9qeJNKhlh02OH7FN/qf8Alm6XU6fPsRN/lx/JXAf6frOoo+/7L5cD/O6f6x/v/f8A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qp1uaHOROnyj7iWGK2f7bbSSJZzoj7E8vy/7mz+5RHdQ395vhhg/0PfB9puf+WexP/H3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4etfgxqX2P7LqqafpzvdXj2vmR+d87/O8yP/AMs3T/V/c8uuOvNB0rwb+znG9vbSRvJB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kmnvdj/8Ak+5/q65PrRpTpnGXtrDda5v+w+Rcxojvs2RyXEyfwO/9ynyWqQ+T9q1W6sf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z7/39j/wV0/iDwvbf8KL02H7HdWupf2j57zWyefJJv3v++f7+yP7/wD45Wl8SLDQfC/w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/abhNn9pJAkH2xPv/cd96J5f/POj60FSmc38J/hXZ/Fr46eFfDd0lrfWcl7+/tn3xySW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HZ/wBtK+rPiFr0l94hv7qSF99xP/AleK/Avw5f+HP2kNH/ALJ0+1/tXxJ4avUvdV2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dNj/AHP3fk13d/ptxaQyLq+qQ6fLEnzxIn8f/A6+z4d/gymf5w/TExGKrZzhMHP+FCP4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Upt37v8A365DX7qNo/muP+AxRV0t9pEiO5jt9U1JP+fiVFhSuX1oXUcPzNbWC/xu01dU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aUTldZleK2m8qF5P99N9Vf2Pg118VfGdhNdyDTfslve/Z1+TzJt7Jv8A++DWb4x1jTLS0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uP7tl8kP/fb/AOFZH7I/iLZ+0P4gg27Fm0MOE9dlyn/xT15kal8TA/Qv7PqSybGd+S/3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a6dYrFH+7WP5E21zOrak95pN9fTyP5VrsRE3/fd6z9S1Ry/zf79ZfxN1iWz8F6Lp+/y2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d+4n/ALPXs4jEH5Ll2WL2kY/zFmG93IrVY1gf2bpsLN9+Ss7w3bTancWsK/fnZEqz4/uE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/wBVpx8t/wDfrO/uHcqP73k7alqO1/0ffTbGFwd2yr7W3+iN/fk+/wD7lEFr+53fcrbk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M1VLj+tW1TL1Xu4/kqSobirc5Ss7WJF+yNJVgdKp33+lWsiUHVh6fvnI6zqnlwVkXV19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rdeVI6N/fqjby+ZbujVx1Kh9xh6HLA4Hxjqjhn2t+FefeJ9SXUWZZlV/9rNdj8Q4XivG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tu2/fry6x+qZHRgoRmee+NvDlqkloBGu2a+i87/c3f8A2Fd1qeoeZ4ODt/y0f+CuN8ez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ud4/74rprpXufDGnwqj/AD/P8lcXU/QMZJzo0ed/1/SPPPEFzJout3u9fMhkKTf9NI96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n9n2RTeW8n8FfQl78ANL8c6BNfWN55F1Gm+eF5NkkexP9uvK/FH7MmqRfOvkSJ/B5yPH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KfsZzP6c4T4NxOYZVSrYCcKvu/ZPPbOLyvO2v5n3/wCOubkl+3WbrL5m6N/krqvFHwR1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jT/AKY1x9x52ixvD/rP9/8AdyV108yoVfgmaY3h/G4P3MTDlLPgMwjx5pv2q2S+SN3d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9CuLq51PUJnlSSP5/wC5XksfjL+xtUs7nZ89nOj/APXSvdY5UutUhRfL2b99exltTmhI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P9ENhpq/fjg3v/vvTLi1+wafD/fkpkf/ABUfjyaRv79X9dtXv9Q2KldxBlWdg9/cbP4K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YvM2R10Os2qaDpaJF5fnSJ89Yen6W8su+VP9Z/sUezAn0e18q3d2SiOX/SHer9x+6t9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vF9+tDQvx3Xm29ULj91cVc8r92n/AI5VOTd9o+/WdQCzZy/6O9ZWqSfvKuR/uo/v1lax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T3DMrSS0z7V+7qG5/wC2dQ+b+7rzfaG+plX++11B4/3myT50qHUY/tNvv/jq5rkXm26O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HdeV977lctQumcxrEr+Xs2fLvrY0OX7lUPGEvneSmzy/46fo8uNnz1ye098rkOhjl/e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unis97fvH/uJWJo9/Z2vz3D/AD0zVPFqS/JbpJJW/tCVTc/gL/2/yo3dv3b1DPrKXWz7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qel6Xf+I7jy1hnn/2ESvafgX+y/eeN9YhS4Ty0/jf/lnHXm4rNKFCHvzPpsr4VxuL1jD3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WLhLj/Xb38ymRdq9I/bE8Bw/DT9pzxJo9q7yW1u8LwO/9x4I5K85TpXkU6nP755WKw/s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iirMAqOiigAqOpJe9R0AJ83tR83tSSUvze1AB83tR83tR83tR83tQAfN7UyiigD0r9kS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yPXrJ/++J0rzHzfNj3/APPT569O/ZPle1+NmgzL+88ud3/8cevL4f8Ajzh/3KDT/l2O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Cm/y/MeqdTafL9lk3rQZnQ+JPEb+N/i5eaqyeW2oai8+z/nnveu80P8AdSPXl3hv954k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6HXrVnF5Ulc8zogaul232q8RP+ej161p9t9ls0Ra83+H9r9q1tP7kfz16R/qo6xqGhP3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lqOjzf8Avn+/Ul6knnf530vm/SmeZTPN+tBBLTfMqPzv9ul814qAH/8ALOmea+PlpnmpR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PNeiSX95/t0ySWmeZ/ny6A1H+b+8o8395UPm/WmSSVmMmjlpvm/vKj8393TPN+lAE/m+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lf8ABRD4OJ/1G4f/AGevMfNfzPl+evTv+Cf8fm/8FGPg+n/PPUd//fCTvVU/jJqGr/wW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8K/8s/7PT7n+sf8As6vK/gF8G7/xv4D8VIqeY+j3Twb0/wBX9xJK9U/4KwePdQ8G/wDB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3v8AQ72yuoXdPPjjdNLj/g/4HXH+F/2oNV8Zax48udUv45LnxRdQu72CJa2+9Idn3Eru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wlc2vg/StSWG48m8+49cxo3724RK9L1T4lzaD4Ls7BfJnht0dPJvI/Pj+f8AuI9eaaHF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0OOZ9V/sn3T+HPgH8RdS025n03UrPS3urWa2n8iSN0T79X/hv/wAFMfij4Skjh1SbQ/GN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Fxs/2JoNn/kTfWV+zvK8X7M/xRdU/wCYK6b68MTpWZjUP0G+Hf8AwVU8B69sTxR4V8R+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pqtp/wCyP/449fQHwz+N3w6+NMiJ4X8beHNVvLh/ks3uvIu/+/L7H/8AHK/Imyq4LWG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/f8A3lHs6ZJ+2dv4cubC8h3JJH+/T5Pnr8l/j5f/AGr9uT42Tf8APTxRdJ/3w9X/AIP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Elt/wi/jbxBpUNv9yze6+1WH/fmben/fuuG1DWbnxH+0J8QtVvJo7q/1TVHurqZE8uOSZ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SBOEqT9t75papL/xJ7z/AK4P/wCgV+xn7C0v/FQIn7z/AFCf+gV+OGpf8gO8/wCuD1+0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I3Rk/wBXsSs8D/GO/MvgPtLxx+68D6r88n7vRH+T/gD18u+D9+l6PZzK8kb7/wC5X0/8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E3/Pvokz7P8Anp8j18weF4f+JHZuySSeW77Nlet9swp/AdD/AGo9/b3KSv8ANGjv9yq2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eON/ssP/AKBVDVLCa/t4Zrf7Vvk3wbEfy/kqG4lmsNLtngh8+a4gT/0CpJHy6pcy+KLG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z/7iVPJL/wBc08ys/wAr7L4gtt0nzxwTvv8A+BpV+43/AGiZP4Ld9n3P9ZQLUx/C/wC98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Eq6fZ/29PVDxP8AvdQ0T+/Jq8OypvCcv/FLQv8A69/Puv8A0qeodd3y654e/wCwj/7J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p8v2bWE+fy3uPk3u9P8ACcs0Xizxnu8z93ewo7umz5/sUD/+z1WTfEEm8ny/L/jejwnf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L/ea8ibP+WkmzTrGpDUyvi5+6+HepQrD5Hlwfc/5aR73qneXfm3EzrD5jx7/AL//ACzq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u52+XG+oT2qSbP7n2pN9MvJv9Nmh/cO8ju9VUDU0vD9hDYahqUzJJO0cFrBv/wCef33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jPBsOs/tWaVqVxDH9pt9Ittnyf6zZPdP8/8A20evfvh/LNdahr22SORPPhd/v/8APCvJ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B+0rZ+W9voP9/wD1iJO//kT565cVT5oGVQZo9h/wlP7VnxF8T/u/s2h3v9kWr/8ATZI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/fyuV/bM8Uf8Iv8AAvxV++kjfVINJ075P7k+op/7TR69C8Pzf8Ilof2W80rWILy8urrU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tU773f8Acu7/AOx9z/lnXkX7aE1n48+Fc1nb3MEn2zXvD8b7/wB3Js+1XTv8j/P/AAVx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eRfsZ+DrmXw98aPHl1G/7wp4e0g7/ks4IUjnn2J/t/6Mn/bCvpzxBqmm+A/CX2/VJpI9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b/WeXDBAleY/snxPL+y3r26GOOa41fVp9m/95Ij7HT5Kp/tseMnsP+EV8Et5kH9sf8T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kiOiP/sSXXk/9+3riwtSEKPOP4IHw3+1p48vPG3xM8Q62yfZLy4fz/J+ST7P8m9E/wC2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M/Y813/hUHhf4heJFfy/7U0i98KWr/wDLP7T9i89P/IjpU3xw+H9zpciXN/8A8fmqQf2v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A86J/378mrOn+Ev7L/YH8H6qsMm/XPHOrXSP/AM9P9FSD/wBkrCnU5yKFQ2P+CffwbTxH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Mh8JwfbbV3T/AEf7bvRIHf8A65/O+z+/HXtP7TlhqXhzxh4J1LQba6n1Kz15LX+0pv8A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u7/3408l/wDpmkdX/wDgn34N/sH4V69r2zyP7Y1H7Faon/PG1TZ8n/beaaue/wCCiGqT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NJAlw+p6g7/7aQJap/6Uv/37reFP9ybT+A+Y7fVLDS/iB4MvNJuZ9S0rR9b8iymdPL+0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m+l8Yap5Wl/EizjdJHvNbhgg/33mg/9kSo/gvrFtYJYa0sO9fDdle6paw/8/E32V47V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aPdPrP8AbFsyfPqGtzTv/wBsEf8A+Lrzp0zhqUzc8FeNofC/g6zmXzI7zxp4hsrJH/597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+PcwpTPAWjf8Jb+1Xov2dNn9lw3N6mz/AJZ+Skkif+RNlc7Z6DeapqkNt/y56G/+i/J/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N/Y0jST9pDxVqU6pHDpmkf2ejf8APT7T8+9/++KK0v3YVPgN/wDbr8YyeCU0q+hj/c3m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RPk/wCB+d/5ArlP2YvEc0fxI8bvfS+clxdQzJM/7zMMCXUP/tGsL9pTVLz4vXmvSI/+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J/yzkm8m6n/77eTeldh+zx8JbjwvqNna3kiSajcWuy9RH3+XvRNif7f33/7+PXn1qkIY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H8FrnxR8K7mZryPTb/xBe/bp5nfy447VH899/wDseZs/7918afE7XLG+8QXl3p9z/aMM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zP8AbRP7j19UftrfG2ztPgtb6Lolx++1+eax3p/yzs7V9kz/APA32J/ub6+R47Xyrd/3M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H62yuhONPnmdWBp/bPpDQNY1Dw34M0eDUm3rrdlZXVleJ/q7xHg+R/wDx/Y//AE0j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hzWPBnirS7aO1h8UWvn3vz/8vqbN77P4PM/9p1atvENhB/wT40XWNQh8yHS7K2hTZJ+8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0/wDQ66b7BpsX7Ldhqviiz1S6s9Ln/tGys9K/19xDvfY8z/8ALGCTf9/+5XVU/dbG06PK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HW/BzePVJhu9Lhs0uW/5Z3EMkzwIn/APL+//ALb18/6V8N9S8Y+Mr6HRbZ7jS7c+dJdh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Pr9xPnr6dj/aBuP+FH+MNS0Pwxo/h/8A4R+bT4LWH/j+jkhnd/ndJvv/AD/c/wBuvQP2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L6V4q8aalPqWq6hqk0lrZoiQW/2aD5ET5P8AnpIj1FfMZ0qd+UmpXnSgeIWngXUvhN4f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UtUtdmr61ebILvY/9x3+SFEf+CP95/t1xg+DeseK9Oh1BdSmtfD+UfT9U89J0n+d9/yf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7r+134z0XxBomieHNPt/si65e/wBo6pCj/u5IYf8AUQ/8Dkd/++K8Y+K/jy28OeFLZ9Jt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1qVnD5dp9z7ibPkef/b/AIKwwuIrVYXOejUnM29Yl/t7TnhuP9d5Doj/AO3/AAV5YkKa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R3+x38mG2e6jk2J8nyJ/q/3lbHwl1BG0yazs/t199snR7WF/nnkmf+D/AG/4K9b8N/s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YeG336947vIfMurOZ99h4ch2b3e52fff/Y/3P9iitioUL8/QP4Rx3wy8K33jr4fXWrpp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o9s6W9x/Gl1D/wCzpXI+DNGm/wCEgtknhk3Rv9x0/wBivo7453Fn8E9P03WGvrq71S7m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vH9/5E+TZ89eM/FDQbjwn4g0rXtJ8uTwz4gg+22TpCifZ3+5Pavs/jjevLw2M+tQ9tD4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vWbzwv40ms7O5kSz+1PC8O/93JXZeOLpNH1/Qbdbd/8Aj189H/gt0d/n/wCB76PCfhyz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3km/f/8ATTf8++t7XfCT3Xhfw3DeP5c1nPdQTv8A89Pn+SqqVITmTUmFvr1sbC3SzubW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P5Efyfx73/6aVkeN/AOp+P8A4lNqjaDDql94iSC5tkhfzLdLl/kmf5Pk/wBYj/6z+/WJ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20uL/j2t086bZ/cT7if8Des34T/GO48JX9w91cxyWNvPDGmm/Zd8kaPv3vC/8DpsT/f3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4GlOH2w8a+O38N+JLzTfOj1jUrB/JmufP8+CN/7if3//AECvSvhn4otrrw4lvqng+Pxo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37Ld2ab0f/lj/B/t1h/G/wCAVn4k8Pv4y8EyQz2/l+fqFnD/ABp/HMn+3/fSq/wvh8K/2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I9HvI7V3gmsHSODVNn3Njv8AcetKsoVIc8D6DJ+Scz1TR/ih4V0GOaHQ/AehxzXFk8G+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/wCN/wDtn/zz2Vgx/D+G61DxBeXGm3Xg7UtH0GG6gmtneD7Pvd/nmhf76Sf3K7CT4oJr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firQ1jffsuYH1XzE/wB/zk+f/Y8uvHfjn4WmuvjHotms19rl/qFqn2qG8ng0eeRN/wAi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uXCe/M+mrU/cNjSNLfQfB2peJ7zw3daP4k1zTkeB5oPMsNUh3x79if8ATdPvpXsXwv8A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q8l3onizToYNbsNj+ZbuifI/+28fzpXl6+BLGwsJg2g6hoE1uk8n9m+IfFV75kiIj/Oi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3rnfD/8Aaug2em6bdfarX/hILL+0dEd9Unjjj/j8nZ9zfXpVKZ5fsz2zxpoN54I8SXNn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pN5/7u4tX+4//fusS4sIbWK2/s1JI7aNNibE/wCPf/Yerlv4jvPGXwjs3V77ztPge6sp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9+B9mx98cn/s9Zth4o+zRpNsjnTZ87w/PH/uOn30rk5GVyEN7dJF87JJG+/+P+/U2oX8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5OofOnyf5/26uXl/bfY4bm1ufMS4fZ8/+59ys3xRYW114Xe52SfadHuob10dP3ckP3Hq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d7xf3bx/I/8A08J/cos7pJY/MV/4/wDtpRJo1t9ofykkg+TZ8j+XVM2DxSb7ea6/6aJv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/k+f/wAfqb+03utLtrZv3iW/+of/AJ5p/cqnZ2ryxo32yTyfv7PIpkkV5F8+y1kh/vu/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lR/7GypvDdr9gj1L93HH5l08+/8A39lU9PNzLG/7lJE2fwTpWlp8s0XnebZ30fyb/wDU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aGxp/wC9s7l/9Ykafc3/AO2lWbeJJo6oWes20tvN/pUcb/3K0rOXzY38p45E+R6DQ1tP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Lj1u6fa+bp+3Z5dYmnxp5b7U8yPf9yuks7TyrN/9ZIn/fysahobfh+1/dzf9M4H2P8A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Kt//ABys3w/apFHc7n8xPI/uVt6fav5f/LOT5Kk09mb3huPzZE2pHG+x/wD0Cuh8N/v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hvzPtn3P9Wj7H/4BW94XieK4h+St9QLmlxJLIn+//BW9bxJJcTf79ZWl7K27OL/Sf+ef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3j/0ibaifwVft/3t4v8AfjSoY4vKnerkcX+mJu/uVmdBZt5c+SlaSfvbObd/c+SqEf8AD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6v5aAJv+Pq32N/8Aa6hj0azutjy20Ej/AO3B5lWYwn2fe37tI6LOJJYkf/nnQBTvPCVh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/wDTF3jqzpnhdLUum+eRJP4Hd6s2/wC93/6yrlnap8m6gBlnoKWsczrc32yRNn3/ADI6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b+T7/wDGiVfki/4l83zybPkot4v3if8AoFAH3/afEa58v/jzn/74rSj+Jc3/AD7Tx+Z/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Gk8z/R/hXBpryP8AfTSLWtLT7rVtHkdIvAEcaf8AYOg/+Lr7T2h+d+xPtX/hN3ufvW0k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8UmzZJsr4zuPHl5EZN3gm+j+f+BHjj/8cmpmj/HN7relhpWufu/v/Y7q98uP/viaj2ge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PmbGf/Wf7FT/APCbw+Zvd/nr4+k+N2pS3D/8SHxdIn/TG91f/wCPVZk+Ps32d/K0Hxx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qeXH/wCRqPaB7E+tP+Fg23mfK/8A4/T/APhZdtLJ/ro6+M9U/ab+wR/NZ6xazf8ATa91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v2/x4v5bP/SofEf+wkN08f8A6Gj0e0D2J9gW/jeGXZtePzP9+rP/AAm/73Zvjj/4HXxh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28VRpH/ftUn/8AH3tarf8ADUH+uml1jxdH/f32tlH5f+389lR7QPYn23cePPsvz749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R/00r4ej/bN0eWR/tHjPxB5Mf8CQaX/4/wD6LU1n+2HpUsjuviq+kSP5/uWUn/siUe0D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G6j+/RJ4jtok+V/nr4h1T9s3+yreH7Hbaxqr3H/PG1sv3f8A326Vpaf+2RZ/2X52pXmp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Lgkk/wC+0utlHtCPYn11ceLUhk3s/wD45RH4tSW33s9fHMn7bmiy/J/auxP77+HvMkj/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sjRJf3K+JPkk/wCpUn/+WFHtC/Yn2Nb+I0uo/l+/QniNPMdGeP8A77r5Ij/bI0uwjdIv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JdQeX/5Gen2/7Ydva/vm1jS508z+NNRj/wDaL0e0D2J9Zf8ACRw/89E8v/fqW38Rw/36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/XRal4ZuvL++j3uqQf8AuPeqcf7YUMv3tV8K/vPn2Preo/8Ayoo9oHsT66k8RwxbNz/v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R99fLMn7Ydt5af8AEy8Ixv8A3P7Xuv3n/fenpVeL9sPypN/neGdkfzoj+IYI/wD0NEo9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9ehiR6n/t6HzPlevlSz/al+1Ru8raVH5ib02a3pf/AH388yU+z/agmEny2ckiR/Pv/t7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gexPrfT9ZSL+PzP4KuRa95v3Ur5Xtv2m9Slk/daJqUafwb9X0F//AEDU6uXH7UF5F8n9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7KeP/yBdPR7Qx9gfTEmvL8/yVFJ4jhlt/mjjr5vi/ab1KX7vh7xVs/vppDyf+gPVz/h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D3jyD/YTwpqk/wD6Aj1fMHsD6B0vWUjkfdU1xqkPlp88deYfCPxV/wALA8I6xrV1Dr9p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T7rSpJPk/wCnpEkrirz9pGO1jdfsfiCPy3++miahdW//AH+S1dH/AO2dHOTyHv39qQ+Y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Fv8Ankk+ff8Afr5pt/2udHtbxPtWpfZf7++yvY//AEOFKmj/AGyPDHztL4q0qCHfs/f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nH7M+ipJfNkfbR4U1OGOzmdvM/eXT1833H7cvgaKN/8Ai4XguP8A67a9BB/6HWVp/wDw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R3HxI8Dx/wClP/zMNr+8T5Pn+d6OYOSZ9ki6Ty0bem2vNvjlrkNxpWpWzeXIv9nTJ/33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4aanbpDpvxI8B300f/Uy2Un/ALWqnrn7QWj/ABBuLx9N1XTdVTYiO9hdJPHv3/c+Ssw5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kun/APHhdR+Z/BDezx/+OI9VrPwTpUXxEm03ydS+zf2Rv/5Cl15n+v2ff311Wj37y26f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dP3y/HC/3JHsj0GF/wDvu6n/APiK6tTI0o/hzpv31m8QR+Y/lps8Q3v/ALPNXMfDv4cW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7f4mtU+y/Ilnrd7BHGn8HyI9ehfJLH/yz2R/wJXMfBu6834WeG3VI08zToX+enqBzHxE+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7fVfE0jyeIYYEebV55/sf7if50Sbem/y9/z12H/Cvppd+3xh4xj/AI3/AOPKTzP/ACVq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4fp/rPM8S7/++LK+rsJIki+RUjjeT56NRannvgvwRf3Xijxnt8YeI4Ht9Rggd/sunSeZ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L/t0/4qeEtVsPhP4kdvFusXXmaXNvSbTrL94mz7m9IUrV+Fey/1zx46+fs/4SXZ/wB8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ZL8H/EO7zI/9F2f+PolGoak1x4X1i1uH8rxbPvj+RN+kQSeXXPDwvrEvxYhml8Q28l5Z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f6tHuoN/yb/9hK9FvP3V5M/7yuRj4+MkyM/zx+Hk/wDSr/7CoGXY9G17zE8vxDpW/wC5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CRq574XWGvS+ANNubfWPD8cNx50+x9Inkk+ed3/wCfqu/sz9zb5kf/AAOuS+Aey6+C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0JJPkT/WfO9XqLUoeOItbi1jwlDLeaHdPca8iJs06ePy38id/wDnt/sV0n2XxJ/Dc6HI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8RP+R88AfvpP3mvP+5/3LK6euw81PMd1SSR/9v8A1cdX7PmDU4PwXN4kl1zxs9vD4fkf+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4P8Alyg/6Yv/AJ31Z8cf8JVf+D79NS03wxHb3EHkbLbWJ55JE/4HapVz4XxJLqnjabfH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a2qVN8VLVLrwvM+yPfHPC8G9P9W/npUahqXJL/xVFI7romh/u32In9tv/wDItfNP7bmqX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1awtbWGP4c6nO+y9eT5H3p8+xE+T79fXUmzzHf8Aef7lfG3/AAUM1S50vxR4qezuYI7y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3+r+eed97/7Hyf8ALSuLGfAd2B/jwPhv4oRXlh8K/hFMsOmyXMn/AAkDvDbf8e/+v07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aXLDLeeTFo9r/Ztw7+Rcu6eZv/uf7H3PuVteOLWGL4R/CtFeDUra80vxBdP9pd/tEiPd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JiJXP2dtNLcW1teabpX2PWHhTZeTz+ZG6I+z98j708zf9yNK+bwvwH6tHYZb+dovhvy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ux3/ANJtfIuPv/Im/Z8/+5VC3i/tP7HZ6zqsf2PfvneFP3lmiImzYj/xySO9dJeeEvEn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bO+utY+TyIbaB7Hy4dn3Emmf7n/kT93WDp/w0m8R/Ej+wf3Ed/cO7zpZp5/9nvAn+xv+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9pA1pwLNvf6r4o8YX8KpJJ8j7HmTzJPJT7m+iPw5puvfb7m3m1L+0rN385LZH/eTf3N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z8JfZfGOsaU1tY2v/CNz/wClPeXX2WT59myf7n3JJJkpmh3Vh4cvJptkcCXk7x3V58k/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yVpTqUznqFaO11K1khm+0x2Nt99HRP3n3P4/4PMqzaWq2t3ZrdQ+XbXHzpC7/uI3/wBy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INv/AGbpdtPJYW90k3nPewRyW6ef87vv/j+fZTI9GvPFGuQ6rpum3V9NJevB++fy7ezT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emZjLiJ7XxBc3N48d1eSfv8AyYd8flpPVO8v0+z6bpNhNBH9out8++68ySRE+d/ufcrq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S9Vew0qe6TT50gntksn8y42OifJsTy3/AHn/ALPWV/wr77f50Ok6Vqs9zb2r3X+jJ5fy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OR6OemaFPXL/AP4SOzuby4hjtYZIX89P9ZJcf7lHh/VJrWR/sdrBG+zfBv3zyXD/ANz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G/BuseI7e/vP7Hvv7Nt02O+zzI5IURPnd/4Pv1JHdXl1o6ax9j+wpb+Sjul158nz/wA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/nqOemBn6HElrb6rZtDHYzae6O6XP/HvZzP/ALH9/wCfZW9HoN5dSbLzy7X+55yfvJE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vpc0Wj/2xcQxyW2qPvS5mtf3kafPs3/7fmVm6pdJp+qfb1mvr65/49YPO/dxx70R9+/+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Bpa5ql/a+dc2usT6PDcJv+x2e/8Aeb0Tz/8Av5JClM0vxTrEXg+bSrP7VpVhql06fYLa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85H/AI/9ujR4tY0bYl7YT3SSOj2rv/q7P5//AI5TNY/tX+1Ln+0ksf8AXw/YvO/d/cf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3Zn7Rj9P1nW7/AO32crySPcWsMF1Yb/3dx8+z7m/ZsrV0/wAWalY3Gq6bcX99dQ3mye6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/An39/lx1leKPC/2TyYbhL60sPss0CXifuI43/v7/uP/ALkdUreGztbd3a//ANDjn2QP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n/j/AM9a8lMPaGXby3nmWdg2palJZ2aXT2sKWvlyWfn/APLB/wDP/LOt7+y9b1Szv/30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cz/8sXeR5/8Ab8zzHf55P+elY+qXN5a3GsTaTbXU8l5s+y7P3fmO77Pnf7/8G+tLxpoM2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J+8/cJM++OORP4//AEN6PZ0w9oVvGHiO8/4S3T7zS9S1WDWNPTel5DP59x52zZsh+T/Y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EfiCG81m5/tXWLeDyEuZrp5440/j3v8A3/M/9GUaXapf+F3815IHuH+yvcv+7j+T+P56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tpLOS6/dvv8AtLwf6z5/Lqfq8DT2hva/L9v1TRLm6jgkfT/stlBbW3+i2/k+e/yIif77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7yaWaeC8t5/381y/8H9z/c/26rafFeaNG9zYTWt1qsex7W2Sd7r7/wA77/k+/wDc2bKp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/s099c3D+Xdaa6JHJH/3x/zzqfZ8gGrpfxQvP+ETvNHsJoNStrjek9nCiR28nzp/Bs+f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JS9rocOj3mt3V8lxsnn0q2geS30/wC+6ff/AI/n/wCWdZXjC6s9Y8QWcP2G1tZo0RHS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6fweZWVb2t1YXE1g3iGeCa4fY6WCef8Ac2bE31j7OBodDrnxBv8AWfB8mms8elabbvv2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T5Nnz75N77/v0a58UL/xboHh6O4toJ4fC8++ySwtU/d7E8jZ8/8A33+831QuJXv9cmeV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mRI/Mf8Aj+5/y0+eqXii/wBS0u4eGwSDfeIl19phT95s/jTZ/G/+3R7OAHr37I/7S2t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j6b4um1CeZL6G/Ty47iaf78/nOj7JPL+T/ppX1J+1RZ/DH4q+DrzXvDl5f6X4q0tEkn8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TfHjG9PrnZXwz8H7CHVPGmiWf2O6jaTUbV50f955f7+P/L19J/tCeF4fEdxdO3+u3/I6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H5zx14R4LjDCzjW+P7B4tdzafqSN9luZLSbf/D/8RXOeIPt9kjvDqUM3/XdKzPiB4y8e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g1i2j+5ba3p0F9H/AN9/f/8AH68x8UftVeJxI6Xng/wX5n/Tm97a/wDjm966qHFGGxH9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8UZVU/c8taB0Xi+/1n7PL++0vb/sbkrzz9l7WZbP9sMCZvO8zS5UfZ/vrXOeNf2m9Uij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9NtTmnj/APQEr179nD4WTaV4u8K6hrVhDaeIvFGmTajNLEn7u3T76QJ87/3K7adaFWtC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y/JsbPGUeT91I+lodLOqXaKsfzSfIlcL8W79dd+JjWsGzybEpaQ/7iV6bDfLomlXGoSf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+P+CvIvBFn/aPilp5PnCne9e/it1A/lnJNHUxE/sqx6x8NrCPR1vNVn/1Ol2zOn+/XF+C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uT9400m93rrviBfHRfhjaWcf/Hxqs3nOn+wn3Kb4A0H7PYeY33zW/wBvkPMjiOShVxMt5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TQuo/kVW/5aDc1V7gp9k2/x1d1H97LWdcy4T/arc8mjK5TWX5/79R3UvmltvyURH71V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jDUpzGs5j5Zard/L8lUYblFL7qzPVw8WcZ4ptFFx/s1hPF9mGa2vHOsIbvyo4vkSuc1D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OofcYGnU9nE5f4j23zK3+xXnWoxeWrJ/HXqHj+P7Tp6t/crzjU4fLRW+SvPxHxH6FkdT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b+3yQ/vUh/eJ97+DfXUeHNJvra1hjfTVm2J8jfaV2J/4/V7TvAc/xB1uw0W1aFLzVrpII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CsHSvjD4DiV47nxQtjeQDZPbXWm3m+Ob+NPkheuF3P0Kjh8ZjsNyYaHPynq3wjtrTxd8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EuZtUm/010/54J87pX6K/wDDIPh668Jo/wBgj37P7lfCf/BMk+Gfib+1FnQtQ/tKTR9P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Y403on33RP79frbqmjTSeC3+yw+ZNs+5Xy+b1Oasf1v4IZLXyvJOepzwnOZ+ePxs/Za8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HH5j/wAFfPHxU/YU8K6ppc1zZzX1rN/uJPH/AN8PX2Z+0Jo1zdag+5J4HjevPfHmgpYeD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F9pD4D9VxmMrT9ypI/J79oT4QQ/Dm5dGeOT/AG0+Su7s4vsuoXky/wDLvA+ys79uC/8A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J6sWeqfavh3YXP8AFeQQp/3wnz1+r8JVHOEuc/IeIrSrD/A9r/pFzN/zzT79aWl6zDay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tHtfsvg+Z9/lveSbI0qzZ+Ev+Je8zf886+1pnzpPq8aazcb99QfYUi+7U0lqlrbptm8yb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Jj0GZWuLDzaZ9g8qrT/AO3Ub/8AjlZnQVpIvKjqpL/x8Veuap3H7qT/AG46zqAV5P8A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yP8A+h1pXkv7us24Pm1w16hmZs/+sNQiXyqmvIv3lVv97/WV5pvqP8r7Vbun8EiVg3EW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YiTzN/8Az0qagzm7y1+1SPuplnpf2q4RP3cfl/361Y7Wr/w/+HN/8QdY8m3SSO2jf55v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Yw5ztwdP2tTkNjw38ILO/wBj3Gt2Mf8AsJ+8kr0vwX8B9E81PKs59Sf+/N/q67b4P/sX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R/7FfSfhP4I23hzT0RkgkeNP7lfAZhndaXuQmftWR4fBYenzvD++eS/D/wDZ9S62faIY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KeXHXuvhTwbbeF9D2RQ+X/wCrlvo0Nr9xKZ4s8RpFYfZrd/n2fP/ANM68D2lSe57uJxk6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4KW2yxftMWt2p4v9Ftp3b/npsd4//adeCp0r6M/4KWRx/wDCzfCs27zLj+xX3/8AXPzp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fd5fU/2aB+H53T5cwmSUVHRXceOFFFR0AFFFJ83tQAn/AC0pfm9qPm9qPm9qAD5vaj5v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FFFAHon7Ne//hZlm6/fjSZ//ID15pbf8eyf7lel/s5/uvGE02x5Ps+nXs//AHxavXml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Gg+tLwVF5viS3T/no6R1m1sfD+LzfFFn/wBd0/8AQ6DMuajbLZfFW8SOHybePV3jRNn7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46568tUuvHmpOyfPJqMz/wDj9bqdK55nVTpne/DKw/0O5uW/3K63zfesTwXa/YPCcL/x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usahRN5v/fVEUr1DHLRHUl6k0kuf9+mSSv8A8DpnmUvze1AajvN/7aUfJ7VFUf8A5EoD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z8tR+b/3zR5yf36A1JPNSo/N83/npUdL3+XzKzDUJP3sn+3TPMokpnm/WgY/zKPN/wD2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l316v/wTv/0r/go58K/+md1M/wD5K31eS+b+7r1r/gm3+9/4KQfDTd9zZdP/AOSV9VUy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r+1P+CiHifb5n+v2J/4K4ErwTwvryaN4bmTfGk0nz7H/ANZXuX/BSi6+1/8ABSTxO/8A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KBK8c+IlqksUL7I/O8z79bHLUOJ+JF0n9n2aL/fd6zdHi+5U3jj7kP8A10pnhz7qV2HH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X7N/xF/7B+z/AMfSvGbf+KvYPhPL5X7N/jn/AKaWqf8AsleRp1rMy1LFtV+z8zzE21Q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+PhK0IOt8Nxf6QiViWcq/wDC3PGzr8n+m7Nlb3hP97cK9YMcv/F0/Gb/APUUf/0N6vEf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6p+98P3iL/wAtE2f+yV++X7P/AIN/svxhebU8vy6/BCz2XMkMP7v/AEieFP8Avt6/ot+E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/po9Rl8PfOzNPsHdfFzfF8L9e+ePZb6JNv8A+mn7h6+SPD/he/1nw29na63qsD2877Ll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uV9dfGyV/wDhV/iFF/5aaRNGn+/sevmz4T7JdHR9nmff/wDQ69L7ZnT+AZcfD6/sNPm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bT7J/wBzNHB99E3/AHNn/POs2PRr+/8A7NmXWJI/L06FE/cJJ9n3p86fcrqvHes/2Nod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rN56P/rJPkqhZ7P+EP8ADflQ+en9l2u//fRE376oz9oc9Hpd5FrCL/askk0kE3zvAn7v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P+Y9a7I/v79O8zzP/H6LiX/iuLP5Pn/s+6d/++4K0pP9nzPv7/nrMepyHh6w1u18Pp9l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U/0nTp5JJH890/gmSoLyLW4tY0f7ReaPv+2v9y1n++8D/f8An/362/DcSS+G7b5/9ZP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qt4wlSXxB4b2+X/pGqfP/wCAU9aBqP0+18SX9xClvNocnmf34Jv/AIumaXF4k8vW5v8A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v3z3Ufl7IYEfZ8n+wlbGjX9vpdw9+3mTzR/uEhT/ANDrE1Ty9UjvJopo9kmozf8AbP5I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quqRwps0fyfttlAiQzP5cey6TZ99P+elPuJfEEV43+gaPuk+RETUXk+T/vzR4w/0+Ow8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nz/6z/j6T/4ir9xEn2h93lx+Z9z/AJaVmXqQ+CIvEMX9qzWdhoc7XD/ZXd9ReP7O+xP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j+0tZ+KmiJ9mtd94+n6Qmy6eT5HuvtT/AMH/ADztnT/tpXvGlxfZdHf7K8c3z70/6Z/I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TFrqul+IPCWm+H7yfTde8Waj/YOl36fvJNPd0/f3v/bC1+1On+3spTp+4Goap8QfFXxK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7HStN8P3r2uveJ9/2ry5t/z6dp6Omx54/wDlvNIjpH/tv9zyv9tC1h8J3mm21vZx/wBp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NzdPfXdxNZWTxo7zP8/+sufufcr6N8P+FtE+HPh6w8PaDbf2boOhwPBZWyf+hv8A33k+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f21Iprr45+GLnfJ9jt9IfTp0/wCeiXU/z/8AoCVwY3+DIyrfAVv2U9Gs/jT+xx4b8QNp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9rqFzeSWskdvdQfI+9HR5E+5v+R9/wC8rmPGHw5m/wCEkfQbWwksdS+IFrdPpGzfPJHpl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8kknzzbN/wDy02Vm/wDBM/VLmL9nf4o+D7r95/Yeow3Wz/YuoPIf/wBJv/Q69g8aeI5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NKV44LDw/wCENT1ven/Lw73SWKJ/6H/38ry4UYVaJHs+eB84ftD+EtS8ZeB9Uea/tdZ8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jww+XcR3PkeQm+FPuSfc+SsfQbZvGf7Lvw1+HsNqkGqeC9F129ukhfzI5Ln7VBsf/tp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7Qn7L7eN/Gmsa94Qe60rxtJ9puoLm2fy5Lh/nf59n368a/Y/+Ob+Lfixpv8AwlE2nWP9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/wC1Ptv7hERNn3/MdHevKnOtS+A5PfgfXnw38Jf8K5+F/hjw9b6Vff8AEn0uFJ3hRJPMm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MtJHd6+b/8Agph5OvR+FdNb9xqX2LU/Ps3nT7RHv8jyHdEf5PuPW94w+Mnxa+Mkmj+D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6f8AIOvdY897W43w/Inz/Ps+5/yz/jrn/En7D2g/BbQ01vVPE+pa5rFnOl1dTbEtbDZ9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I+d++R/+WdepTxUKsPdO72nPA+b/g54dXxn8QfDPhOPzrH7RJp9rJN/rPtCQ7J3fZ/1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N/C6xfEjxI9x+7hs55v+2f2qdE3/APftKwdK8EWfhf8AaAv9H8Q311o8NxZaglleWz+X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8/8A10+T/tpXbeJLCbZbXlr5nneJNLtdOuk/2/k+f/v4leViq3KcVcx7qGbwl8KPEmpT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pen/APX68+z/AMc+d/8AtnWr4HjvPhD4g8SfaP8AXWeo/wBnXr/89HtU8j/7Ou5tfB9x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WHQ72HxRz/q7z/TZ55//ACHZzJXQ/ET4TP8AEb9snxD4Ph8yDTfHif2jPc+X/wAeafZf3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/vunW/3XnmKcP3JR/Yv+Dk3jH4P6xf8AiDR5Lp9Y8SfbdLSZP9ZMkLp5yf7H75/+/dc9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Fx4dlW6hkF5DpFzv3/aHst6ef/1z37/++K9G/bs/aOh/Z++H9v4N8M+fb65q+n/ZbX/q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k/25NmxP+B154/hl/A3hL4X2NvNDayaRp91JN53yRxv9lTfv/wBh55k/7+V41OXMvaVP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PHmoXOs6xbWf7ySPQ4fsvnP/AMs/7/8A5EqnJpdzDJC+/wCy233HvHT93/wD+/WhokcP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K1ST53s/+Wcb/wB93qrrHi17+z33UME95/B8n+r/ANyvoqZ79I9b/ZvhtvjTfaH8PrXX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+ta1DeIkEFnCj/cT/rvJs/3PMriPjP8AtTeI/iZqus32n6tqNroSXkttHpcF08Nn9jOE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N69K+C9/d+Bv2Q/ipq48m3a4LwQ4jT7RG88MCOjv9/Z86V4N4Taz0yzk0e7061ki1CdC+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22fcT/gex/wDtnVQnCUpXM/tkGpeI7mVo4bWGO6j1BE2Qv/y0/uV9Fa743h8HJpug2s0E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k/5aT7Pn/wDIleO/Cfwa+n/EizhvE+fwv5086O/l/aNm/Zs/7abKd4h1N7q7uX/gt/v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MKcKsoU0Y1/fNDxx8UE8ZePLOGWGedN6QT/Zv+PiSH+PY/wDBWT8a/jJdeOJLbSrjSrHQ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e2geT7H/AAfO7/x1zFvrMNrZu8X35H379/7ySrPw6+FV58X/ABoljY+ZD5n7+6uf9Z9n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MPA3p04Qgepfs76ovwz8L3Pjx0jk8Sag76X4USb/AJc/4J9R2f7H3E/29/8Acr6E/YQ+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xHdJJJqXiC9+xJM/+skRPvvv/wCmk7/+Q6+Y/iv4ih0eZtH03z0h8Pw/YvOd/wB5GkH8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7bN+zN+xPDqzOg1Hw/4RS9HndtQnh3/+lU1fJ8SU51qXJT+2cVY+Bf28/idF43/aQ1S1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BpNk0P3HdP8AXP8A9/t5/wCAV1Xwzv4fiX8P7rwk37t7z/iaaI7v/q73Z/qP+28e9P8A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HabrfxBsdN8RXl1a2d3O9lczw7PMtLt9/lu7un3Hk2fP/crovg7qcy6R5ci+TeaW7o/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uYnAwoYKEKf2DonT9w6b4d2l1J4wSxuLO+SaS1+48D/79dr8ZLW50bwno7f8uvnzI83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6E0Pwlqt34X1X7e8fnW9lNeu6J5fzpBvfZ/crxr4l2k3jf9jXxCN2b/S0ttU/65oj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8zleYQx9fkp/YPP+2fN/mzfEa7bylkkvLefYif8APSF/4/8AgH/tSus0PwRbRW7vLD5i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n+5R8O/Br+HNKmmlmgga8h/f3jp+8t4f7lb/AIT/AGgYdK8Tulv4fTUtFt9iJcpN5F/J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ACvqp/3Dt/wEH7Kfx1h0v4rLoNx/o+l6nPsskm/5d7n/b/3/uV9HWHw5X4B6xt8O3kd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2y0fWL3ZpMkyfO8HzwvAj/wBzzK8xh0nwn+0Jcxw3NhBPqkib0d/9B1aPZHv+R/8Alts/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Aen/AB98F2/g/VppNYePY8E14/kT/bUT7+9PueZ/8cr5/HYn99+79z+c6MDW9lW5zyuP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rX4ReH7HUpE/4/8AStItYPLT/nvDNv8AI/4HHXh3jLW4vCvxc+w/EXTtH1ixvNOnjura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70dHT+Pfv/1b17p40/4QPRrD7BF4TvvAet26PaveJepqtxbujujwbLrZsf8Aj3x/89K8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U8aNf3Wm33i62jSe1dLn/Rbj5Nj+eib/AJ32O/ySPXbgfjPu63v0/cPH/EHiTR7HS7/T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0TUIESfSry9Se0/2/k3vVzxh8QLbWfhvDpuqWGsaPf27wvpc1sj/ANmSOn/Xb7j+X/zz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8a/BPh5dLgurbwXp0z3v+heR9o2fc86F0+//AKnf/wADre8V39n4S0RNF8S2f9o+BtUn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nh/5/kR3/uf3H+/HXsep5PIcv8N/ihDoPhD7HdXPk/feB33/AMddhH4j0rxHs+xXUE7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jwPLYeA7jUrC/T7VYaXO9q7/AH/k370f/v3XqmqaBbRR/wDHnY6rbf7aI9xs/wBh/wCO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EcTXtIvtPXzI7nyPPtX/ANXJHMnzpXN2Hi2b+z3muLaPzo4Nl1Cn/j6PW94XlhtdQtns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v/7J/BXN+JIv7L8STPdQ7Id/kO8L/u9n8D/7D1nT+Mn7Zv2f+rRN/meXs+d/+WlRxxc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rN8L74tPVG+5G7x7/wDgdaVnN9xGjrY9KBZs4f8AR/8AnolP/wCWfy/3KZby/d/1dPj/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+pcj37K24JX8v7/z1j2cX+j/APxFbFn/AKv/AG/k/goGatnfzRRpvmk+/s2P+8jq/p/k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H3oj/wCipHJ/32lULPf5abPuf8tK2LOL/R/ufxpS1NC5Z6XZy/dtpIPM/wCeM710Oj6N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9+8/vokn/xFZtva/ukdk+TfXQ2EX+jPt/56UamhveHNBmit5tupQSeZB9x7V4/L/wDQ6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3t9lu02f8u0/7z/x/ZVbR4n/ALPm2p5n3K24LXyvu/u6NTQt+GtUf7Y8MttdRvJA/wB+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l8J6pDLrENsz+XNH8mx/9ZVbS4n/AH3z/PGlbej3c0siJvk2ff8AnqAJtHuklkh+eP79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ZI9++s3S9Btr64R/s0G+T+PZVy30GGWP91NdwP8AwfP5lB0QNuSLzbh/+ulXPK/0j/gF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bfx/8DgqaP8AtL5NyWMjxps+R3joNDej/exp/fqaT97bptTY9ZUmqXlrp8P+gXU8kf8A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4ZY9ksd1A/3Nk0Hl1mBvf8u825KfZ7PL2b6zY/EVndW8m2aCR9n9+tKzukl2baAJre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7PCn+xWV5qfaZv78b1o28yfIjf3KALVx/wAedFn/AKzfVaTZLZ/N9zfVm3i/efK/mJQB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430Oa8XxnqVqkd1NapC8CSSfuJ5Ed9//AACofiR/wmfw+0+G5bxnJfJcTJBseyTzI99d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Ju8z95qN7J/1033T1lftMWH2/wAJ6bDv/wBZrdkmx/8Afr7T2MD879sc9rHw+8beLY7b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jff9jh07yI7j/Ym+f7lUNU1nxzF4s/4Riw1vQ7FNPskvdiaJ+72b9mz7/wDsV7ZeRJ9s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rzfSLVJf2nNedk+ePw1bf8ApU9Hsw9scxJrPxR0aP8A5D2mx/7mnJ/6BvrB0fx54/8A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fSv+JhB8j3ml/wDHv/wBK9v8QWCS6e/z+X8j/PXmnwLsIf8AhSfhV9n+sskd/wDppWfs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eLfhzJYJ9p0e+1LUHS1e8fTv9L1B0/vu7/In+xHXYf8AF4LW3X+z08AXD/6zZNa+X/7P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GPg/cnlpJq/3P+2D16NHYeTZ/fjkmk+Sgz9oeKaf8VfivrOsX9hb2HgCe80u6+yzwzQP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/gdZ2sX/AIwtdPudY8a+FfDuuWdnvuvs32qePTLPZ/chT77/AO3Jvr0r4V+HEtvHnjm8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/wDHLVKv/tA2EMXwT8T/AOskT+znT/vug09oc3o/xG8Vf2XC6/Cjwz5MiI8CW2ovB8lG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LOf4aeHINSkgedETVH8yRPk/j2ff+evWtP0tPsFr/q/3cCJ/00+5XDappfm/tAabuT/j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/tUFBn7Q5vWLXXtUkh2/DextfM/wBdM+qJJcf7ib02b6raP4otte0vZZ/ByTVbPfsf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P99K9pkiT+z0dn8z959yvN/2f7D/AItXpv8Ay08x5n/8jvWZp7Q4nW/FOj2EaPdfAGOB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Oj8x/wDYqtqmvaPLp9z9l/Z+1ie8jTfBC6WX2ff/ALbp9yu2/aA3XVno6ReXvj1e1+f/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rHp9vvXy9kf8b0B7Q+d7e18GeY7+IPhd481K/wBm/wCx2elpBaW/+5CjvvT/AK6b6ZJ4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8I/HkHmfwTac8f8A45vrudH/AHn7UmvXn+smj8NWsfyf7c7/APxFdPrG+10fUHl8x/Mg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OeaafJ8MdUs7aa3+HvjSOH5Hg/4lzyR/+h1z32D4b6z4guU1Tw9488P2cc7pAlnol1Jd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uIn3/AJI/nr0/4cRfYPhvpcPkxyeZao+z/nnXL/ECH7f8SPBm3y/+PqZ9if6v+Csw5znr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8lbP4hR+W+zYmj6jHJHT7zwv+zxFZ/Nf+LrFJPufbLLUY69du7uaKSZFeSCGz+SuP+D+q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OkkS81d//HPkrQOc8x1iw+BV1qENh4c8WzSX9xA8/wBpv9RvYLezT/bTZvd/9j/pnWx4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e3xgkkaT5HdL1IPk/uInkV6R8cNUeH4V6qjeZH9oSGD/AJ6ffnRK7zTtUhv44YZbO1k+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UGftDxzR/gP8KL/57P45azs8z/ljqllJ/wC2tVvFH7Pvw68Oaf8AbG+MGuX3luiIkM9l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E/c/fr0iPS9Nl/aESzfR9Dkh/4Rp714Xsk8ve91s37P7/yVvSeFtBlkTdoOhxpHJ9xN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D2h896P+znNLqCXkvxC8K6Skb74La5eC+u/+BujwJ/wBN/+/XQ2f7Oeq2EbpF8RfAc/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NAuq6H4P+A/DvjzwHba3deG9L/4mk91OkP2JP3aee/yfcqh8UPgP4SsNc8KpF4S0ONN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qkf2iHyJ/k+T/gFaGnOfQH7Kep+GfgH8D7zTta8VeHbrxJq95PNev9qeP7T/AHPk3vs/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9Y/aG+LepXPw+03TofDHkJB/ar3r6bYST733vCjv583+/wD6uvQ7j9m7wN5W9fCumx/Z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7G/+5XJeA/2ffD3iPxp4wtbyz/0PQ9RhsrKG2up4I7dPssD7E2P/ALdEzMp6f+y/8VLW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P7kOr3Ufl/8Aj9bEfwW+N9hG/wBn8f2v2X/pjrF7+7/8fqv8ZP2ePDfgP4d6xrGlwzxz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8kf30/vvTrf9l/w3qml2dzL/AGrHcyIn3L1/3e+s/wB4HOYniS6+MfhvXLbSovE+peIN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9eySRp/fm/ghT/bkrSfw58Y7WNJpfEOq79n79IdbvZ/L/wCB/crnv+FLWeg/FD+yrPz4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d/M+R32fx/7ddhH8Ebzy3+x+IdctYfuIiTv/AOOfPR+8L54HH65c+NrXf/aln/wkHyfc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tHqb4f8AjfVdG8QW2m2GiR2NhqE6faobZEggj/vvsRPv/JWr8M/CWt/EbwPZ6w3irXI3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j++6bKxPix8OdS8L6p4bvLrXtVnS41eGyg+zXTweW7o7/wAH30+T7n/LStKYVKkD6l8N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P5KyvD8v/F8PEMy/66PSNPg+f/ln+/upKwfDfw58T6XZ7Lr4kX19NJ/r3/sSyj8z/wAc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L8UPFUcXirzLzyNPR7l9Igkj2fv9ibP/AGf/AKaV3anmHqt5LN/Zbuzxx/I77K574L7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/wA8ml2vyP8A7iVQ1zQfFth4bv7lvFulSJHau7o+g/wIn8Gyaqfw30DxhL8P/Db2Gt+F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YZtInk8tHgT7+y6+d6eoG344/e/Ej4epv/1er3U//XT/AIl11/8AF12Em/zHdUSP93Xl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xL8H+bN4R1K833r2qfZbq1jj/wBF+fe+966SO68f/aHT7B4An8v550/te6j8v/yDRqLUm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Nnl8z954outiJ/1wgqz8bJXi+FeqosP/ADxTZ/23SuV+F9/4ztf+Ek8rRPCt15mvXrz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/k3on+ivvSj4ya942/4V3efbPDHhmC28+13uniWeT/l6T+D7FV/bDU9L1CXzbx/keR43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v+L4ak/7yP8A4kNr/H/09T0T6z48iu33eD9Hk8x/+WPijzP/AEO1SsHS9Z8Vf8LU1u5/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uyg+zQ63B+7Tz7r597p/ny6KYanoscvlR71jk/399cx8D/8ARfgf4Ph/ef8AIItfk/4B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zzbvAd1H+4f5/wC27L93/wCP1j/C/wAW+IdL+GfhmO18DaxfWsekWWyaHVLKPzE8hPn2O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+OLrzfih8PYdnlv/AGjeun/gun/+Lrs/nGxFTzPL/wC2cdeY6x4t1W/+InhWa48GeJLX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7KSS4/cbPk2TV0knjzUoo/m8H+I/3nzv/wAev/x6pDUf8K5fKj8SP/q/+J9e/wDslXPi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M/4/bV/+mkn79K5j4b+KLm10PUpm0TxBJ9o17UJ3SGx8/wAv5/ufI/36m8eePJr/AENE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qNl882nP5f8Ar0oDU9FkuvK37vM3yP8AcT95Xx5+3p9gl8UfEL7ekcif8IHDa/Zpn/4+N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4+L1hYXL7tN8T/3P+QRdf/EV8zftma9Dqmn+Ob9dNnkS40G1g/0mDZJG6T/Ijw/I+zzH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v8eB8W+OLCbwv8D/AIV/aPPjS30jVt//AC0jjR9Rf/gH9ypvhXqkPgj4gW2ty23l/wCh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uOT9w/wAnyfP+8+5XYeILWw0vwH8PbPbHJ9n0GbZ/y0kuJnvbpH/9Arz3xBdJpdvo9mvn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+X5b7/wD0CvmoQ9zkP1T2h0/jObwfL8SLPxNdal9hezS1uoLDw3pDzx/uHR03+d5G+eT+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3w78W+HvDHx0ttSt7DxBa/2pBs8m5urWDy0d/n87Y8/+3s8vZWVHoz2GlumqXn768d3T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D/wJJsqnrl+l/ImpN5cc1xAifufI8v5H2fwIif8A7uo9j7nIae0Oq8P/ABV0fXpNV17U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sN1515dPfX8kyP8AOibLX/xzZ/yzqt4g1RPFF5f2F1r0d9psmow3qI8c8n2hHR32Oj79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uSs9Ls4reaay1KOxvI/7iPJHJD/G7/3KfqlrDaxw7YYJ/tDuk6W37uPYif3P4PMrSnQ5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y6PYXF/f3v2WP+1LX+xLK2+2pBH8/wDz2+R32fJ9+T+COj4b2s2gWf2C8SSCaPUdnz3S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Pn/1f9+uS0+1ubrVPJ86SO21SBHRNn/Hv/n+/VyTQXsY3fVJpI7aPfawb3/0u4Tf/Gif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/MZ+0On+G/xGs7XwXqttq6WMnmJve2+ypPHJvdNn+u+RP3nzvWl8LLq8l/Z+1iz0ubWL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zeG0/wBL0t550Tz/AL//ADzh/wCWf+/XmMmlvm8ml0qSOazn+xWr/wDLOPYn333/AH/M3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rmm+ZeSff/cf2bsg8t9n33/77+/WM8LzGlOod34b0H7V8B7nw9Jcwarrfl74NNm1FJII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/wAtH+SR3/1f+3Vy5v8A7V+z/qT+d4juEt3eB4fttrpsf2V/nd9nz77XzJtn/fCV5Xp8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5HbzSJsSZ38ySTZ87/wC/RcaXZ+LUmeWGC1fz/wDTbmF/IuPv/cT+/wDvP4P+mlZ/VDTm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98C7PSrDXP8AT/8AX3sMPkR28lrDv+5/feOTZv8ALf8A5b/PXGeJP9K+F+j6JdeKtDnu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j2eqeZJ+/SBINjojp+7/fP/20esq40bUrrUNKs7ia1jhj/wCPWb/np/H8/wD4/RrET6ho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Nx9+2R/+PhE/g+T/ANqVpDC8oqkz1f4oXU2qfC930mG6g0q4TT4EhuZ38uRER3nn+fe7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95XPfFzwl/Zfwzh+2R3yarsR9LTyPtVxHvgTek39x/LeF9/+/XK/2DD5kz2+n+RDI+x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Pn3/AMf+5T7PQfsEjw2s0ck0ibETyP8AV/JRDC8pFSZ0/wAVL/R4vh3bQ6TqsesabZ6p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3k0CT/J8nyO/l7P+/lcB4kupodUhtriwvvtNvB589zNAkdvI/wDc8lP/AB+tK4OsWunz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vvdEfy5Lf5Pn/wDiKZp8sMunulrNPHf3FrNOkPyfZ49n3K7qFPlM5lnVJZtZuLN7jUp5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9553/PDZ9xE+dKzbfUH0u3hvLq8kvv4Hs3n/AHn/AI/VmT99bJNZ+Z9p2farpN/7vfv+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6NZ3N5dQwQQ70RLaH/WXDv8AwV16mZTvP+JXHfzXFzPpthbojpDbfvPMutn8f33T95Vz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+xryOD+0ESefzk8ySN//AGSsG41T7Brk1na20EnmQJ5kO/zI7f8Aj/j/AI/Lq5Jqvm2e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H2q1s9nmRyP9z7n8b/7dGpmTeJNGhsNUke88uR96JI9hdfZfM+TZv/8AHKyrO/hiKJav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ryfy5Lz/AOwrb0uweWOZri5gnvLh97/J5nlp/sJVO78JW19I9vceZ/aVnO/39nmSb6yq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RP8AhReq3Ol21jI8f2W1k1Wzskk+feiT/POm/wDj/wBj/V1z2l/D5LX4T63NFpsEd/I+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0eZNiJsm/g8v/wBqVlWfiPUrXwXeabdPJfRyfP5LzpHb28KOjo/+/wD+yR1Qt9UvLWzh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1DfA9g908cdx9x32J/wBHrzvYzOjnOn+D+l6VL4fs/7UuIL5JNUun33M6TxxpBa/fT5/9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N9iVyvgvwRbf8LA/wCJlcyXyW6XTpYPPPB+5RH2O/k/v0/g+T5KuaP47vNBt7P7L4kt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2vn/AGd/7iPs+T92/wA/l1nWesyeHPFGsXNnNBGlwmy6d08+O8+f7jp/Hvk2f8Ao9jP3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beHP2pPA2laTpuj6bp+lvavP9m8/zLy6un3/AN//AJ57P9Z/z0r6J+JFr/am9lr5w/Zz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nh651maCfUtLtZk+S1tbGPzvId9+yFE3/wDtOveNY8Ww2qeTcfu/nr5zMYcvuTPpsr+A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WOb5I5PMr5p+MnhNLC3mfZ/HX2Z4s2ap/wA868Q+Jnw+fVPOS3SP+5/1zrx6fuTNsyp89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N/4Wj8WLazurbzNH0t/tWo/8s/kR/uf8DevqX9nPw4mqfGTTbm38u6m3zTzXO/8AefJB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K8o8J6XN8FvHn2yV5PsFxOj3Xkx/vPk//bevoT9j+KaX4oeGEtba1urO4vb2d7z/AJab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89feZfU5orkPxfjDkoZPivbfyTO4+OOtx6d4eS0VPLNw+9k/2Kw/gX4O/tnUUVvM2SP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XV/+Ep8byLH/AKvfsSvU/hxo48L+ELi4b/WyJsSvvKf72sf5C5pW+p4J04fFNs5/4j3P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6mPZDCn/ADzRK6awtvs2lR/3q53Q7b+0Nc3fw+ZXV3Qya7Ka+2fN46paEKP8pkXxzI7b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H96se/nU0VCsPdlM/J8tUtQlp95c4aqN5Kvl7t9Se1Rp9Rl62UdWrCutS+ynd/t1e+1f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sDMv3pErnqHuYOj7/IzjfFc32nUJmX565ieX94v/AD031rapdL9prMuz5hX7lcdQ/QsF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9u0mWvNdWm8pvJ/i316U3NiyV5v4ktvK15/7v365a59BkfxygGj6g/hzxNot+kkkc1ne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ysD/gpx+zSnwW/awe8s0/0DxpZJqm9E8uOO6T9xdJ/38+f/ALb1p3M32oRtu8uPz0/74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Pr/tm/Gz+1bPzIPCvh95rLQYdn7yRHf55n/39if8AjSvOx1SEKJ/THgth5VqlWB7l/wQ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421X/phZWKf99u7/APoCV+svm+Vpez/Yr4M/4JD+B/8AhHfhnNefx6pezT/98fJ/7JX3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X93XxFepzVD+xsDQhChCCPFfjZoMN1qE26OOT+/Xzt8fLCE+F5vKfyXjSvor4oX/AJs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pjxQlrod5/0zR69TB++ePj/cPys/acun1n4qTQ/6xLf/ANDeutk0b7BZ6Vo/8en2qRun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TpUOvfGTw8reZJ9osvtt1v8A+Wm+6upP/RCJXc2ejJ9omv7yb5pH31+vcM4Xlo85+Q5tX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Bp9nCyfPH89Ta5s+xvCvl7NlQ6p4im1S58m1WONI/wCOoZN8XyM8clfYHjlOTS/9HT/l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M6mkl835Khkl/d1nM0Kdxv8AM+/TfN/2KS4l/d1WuLquf2hoTXF1/t1QuLqmSXVVpJa5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J+6NPkkqP/WVw1AKl5FVCSWtK8irKk4+SuOZeotWEi+1R+S3/AKqp0qT/ppWY9St9l/e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+HMNrods8UMcdfMcn+lXCPX2f+z3stfC9tuT59iV8hxbU5KMLH23BeHhPEynM9v8F6Yl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vahfw2sabq4yPxalrZ/L+78v5Nj1g6x4882X/WV+bTP1I6rUPEaRfd/d1w3xI+I1h4Y0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NN88z/6uNK5b4gfFSHw7o815dXkdrDb/ADvM/wDyzSvin46fG68+KuoOi+Za6PG/7i2f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ehluXTrzPEzjOKeCp/wB8y/2hfjA/xp+KV5q/7z7HbollZI/8EKf/ABfzvXF1F83tTvN+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kgfk2IrzrVPbTH0UzzfpSVoc4UUUUAFJ83tR83tR83tQAyn/ADe1MooAf83tTKKKACii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5Wqaq/8A1BNW/wDTdPXnqf6qu/8Agv8AurfxDN/BH4e1P/x+1dP/AGeuAoAK3Phv/wAj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rb+H8vleKbZ2/wCWb76KgHcx/wClag9z/HJO7v8A991vWcX2q4RP+elZWlxf6OldJ4Pt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Wfz1xnYekSf6LZww/wCr/gqeqskv+p/77qaOSswH+bx/1zoklqGOWgS+VQA/zfejzv8A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nmUAP836UlN83+Omeb/33QXqSfN7Ukv36hooDUf/ALdMqP8A790vm/SgNR/m+9Mkl/66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oDUe8n92jzKZ5v1pnm+9Aaj/ADfrXsf/AATHPm/8FIPh7u/59b3/ANIrqvFvN+le2f8A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UY8GOv347LUH/wDJKegVQ4z/AIKEXX2r/gov4tf/AKiM3/ohK8u8eS/8S+H/AH69I/bs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f9M9Ruk/65/IleaeM/8Aj0T/AH62+2clT4Dz3xz/AMutHheL94lP8Yf8fFn9yn6BF9yu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Lr9mvxh/wBNERP/AB9K8rgr1TwX+6/Zn8Sf9sf/AENK8rgrMy1JratLT4sSVQt/61f0w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HgyP/iaQ/wC//crmNPl/4uB4wf8A6i8yf+PvXVeC4v8AiYQ/9NHrj9L/AORw8Vf3/wC1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vgJwX8c7PwFF9q8YaIm/55NUsk/77nSv6LvhnF5XiDUv99//AEOv50fhX/pXxM8Kw7/9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QV/Rp8Mv+QxqX/PTfU5b9s6M03gdb8ZP+Sd+JP8Aryevmb4LxPdaGj7/AC/Ld/8Atp89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Nh8FvFVxavHHN9l8j/vv5P8A2evm/wCEcWpS+G08r7DA8e/53/1nzu6J/wADru+2H2Dq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fWNv2W1tvssyI6fvJJN8Dp89YOl2zaX4f0qGLy/3llDs+f8A2ErV8SnUrDwPrdz52myW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8yTZA/zvVCz0bXv+EP0d7q50qP7Hp0PyeQ/7z5EqjEzfn/4ShP78enTfc/254KsvJ/sf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WusO8vl+dJa7E+/5f346huLrUopH8q2sZ4Y/43vX/eP/AN8UAZ/hO6/4o+wdvM37PuJ/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Kw8PbU8tLee6+T/ln/x6zp/7PR4TutSi8H6Pt0212/YoXR/7R/1m/wCff9yq2sS6rc+J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f7VPsS+T94nkOn/s9AGxJ+9k2fvI/s/z7/8AlnWPo8vm6XNN5nl+ZdXT/wDj9Tebqtt5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O/8ApSeXGlZWhy3n9jwwxaPqV08k907vC8En/Ld/770AQ+JNktzoKL5n/IbtX+f/AH99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TzXj/dpv2JWJ4x8UPpdxok2pabqum+ZqiTo8yQSSSbN/yIiPvd/9iNKp3HjfW9UML6N4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iWtukf3H/wCfaF/Pf/to8FZl6nQ+FvEf2WTWJvJ8y3/tF0+/5fyfZbX/AOIrNvNGh+Jf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tbDwna2tlZb/AN3/AKbdbJ7p/uf88IbZE/66P/fpnw+0vUvMuZr/AFXxNqT3F6+yHR0T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yfv/AOD/AJ7vXK65qlnqml2qS6L4g1LUtc1FNUf7ZdTzyeT5/wC4/jfZ+48lN8n+s8up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ieKPfL+4eT5/n/d183/tafade8YLbaTbf2lNHawv50OySON/9+vYLfwbo/mTO3h6xjST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P9968T+NHhe21n9rjwBo9rpSWthceRM9nbad5f7i18+6d3RE+f8A1KJ/20rhxvv0eQzr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Ih+H3xU+Jb2E0Emg+KNL+y2s1s/mSSOk+9Pk/wCucz11t5dWGjftmeJ/FrQ30elx+CrX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Ej/bfPdNj/c/35Kf8WNM03Wf2jNEubjSo57bWNEfTnhm09/LkmR/7jp/zzdKp6p8JdNu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V8TeFdN8jT0tbbTUeS3jf9+8/wDo0yOn/PFPuJXm+zrQhyQMvfiMkutV+I1vr15oPiG+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NnapdXcnnvsS1hd/kR5JP46+Kvir8DNY+BnjzxDCupT6lf8AhvY8G/ZJHJ8iTo6fJ9/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ekWPxFsPEHiG50j7L4mtvD968H2mw/4lWpyXX8ECQvvgm8uPZv8AnT55/wDYeuM+JvxBT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xBZ33h/xhZ2X2WfStY077DcaxD8770/gd497/wCrrzqkpxh75jOHKVvB9r/wmXwv1Lx5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fW7qy16wRPM8y18/z4L1E/65v86f9M9/8FejeOPs37Q37OHia2sdUTy7zwvewIyfv5N7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zIU+euI/Y78n4N/GDxJoL3MckNxvggff+7uJoPngf/v2712Mnw5T4B+N9S8YaH4mh0vw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bp+4s59/750f+BJPk/c/368utP2X+0UZGdSpye/A+UfjbYf8LY+GPgHx4xk+0apawjUH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3/77T/yJXSfs+XS+Ldd+GNtKkn2PUNU+xO/+5N8n/omofjpf3nhTwXrGm+H9L0268E6x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Z9s0Pfs3onz/JBv8An/j+/VD9k34q+FfDlx4PsdU1J7N/DeuzavvuE8uPyfLd9iP/AM9P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C8DH4z3TS7Dzfhvp9/pb+d9ngvbrUUh/1kkMF7fPdQf9+LmasL9mf4v3/i3XPiR42ukg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h7RHhm/d6h5MPzoj/wDTeREf/tpXNfsz/F9/hVrmvP4jufJSTSNW1vTndPM/0q6g/wB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w2H8O/Dfwzol1GiTeJ9e1BPn/wCWiJpfn70/7aIldmMqe1wfJA3rT/cni/iRNS+LPxFv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81DU0eC5uZPM8yGfe723+x5fz/J/v16t+054tto/Demp50G/UHhtdj/88Ufe/wD5EeH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+FVha65earYQ+W+oWv214dn7uOaCf53/AO2kbvXnXxx8JTeNormxW5jgtfDelw6g7zJ5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vRK82tUh9Ygjn9pzTgeOf2Fc/wDCb3k1xbT3ySO73qJv8yRPnff/ANs0oj8Tp4b8F6a+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c7Ll7Xz5JNjp9z+BKm+G+qXkfjD+wWvP7KvNcRNOgvJn/d2bu+zf/ueW7p/20p/xE0uH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LHy3t59QR0f/AFnyT7Pv/wDAK9+Hc9Wmez/CKwh8T/sC61bs6RzXmo6nJNM/+x5Enz/9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Wu9Lq2kjms32Tps/1de3/s/XcNt+yb4y03b5kkf9rTRun+rkR7KN6w/D/wAPr/xdb6UkX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/wC5/t15GIxXJOZw+05ZzOe0g291pSa1cLP9ot4U0ieZ08v5N+9J/wDxzZ/wCsnVvhT4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0XVNX/eb3vLSD/R5N/3H3/c/1f8A6Mr6Gk0Dwx8JdA/tXUksfO/5/wC//eRybP4IYX/+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oOx8eaneWui29zNrt5bNNp6XiiG11SZP+WOP77/wf36jD1qk3zwRNOs5fAfN8v7PXjiwg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791bR/8As9fUX7G3wcb4f/Ahte1CGOPVPEmpzI6On7yOGB/LRP8Av5vrxhv2oPEeu3jW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xbTPJb/APkavqfRNU+yfAjwbNcPHvk0VNQnRE8uPfO7z/8As6U86xlb2HJIqtWnyHyO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sG33Wq+J/EMNkiFP783zu/8A20ev0C/4KSWdz49+FP8AwielyzQzeJNdhgd4oPM8u1th5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Kf2VfDUfiT9rb4Q2/lXzTX3iRL7f8nkGG1k875P+Bo++vqL/AIKLfEFtA+CusX9rN/p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/npvm/17/wDftHrLGc/tsNCAS+OB8OfEzQ/Dd74h1JovEzz32mSfYLyaHS/9E1PZ/H9+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QXEMT+fDcfcd/wB3/fo+Hvh3S0gvDfXkljJHa5td/wDqJH/uOmyr+j6MlrqlhNbp/o14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Nivdx070JwO6ofpP47tP7C+EPjLUdkkaWfhu9d3/wC3J6+ff2cLpPiV8KNjImzVLWbS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2eX/AOi3R69q+PXinyf2GfHmpN+7kvNFtbX53/57eRA//odfMX7GniibRpNYsGfy/nTU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Svz/hfAqhRqz6855c/egeTaxc3/AIsebQYvPjttPTfqk3/PN/7la9vo1no2lPNL5drZ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nw+TTPEmvPFNBpem/apr2e5mf93H53z/AD/+gV4D448W3mvWdnZtNJ9j09PkRP8Alp/tv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WH94n8beOIdT+zzWD6ja38c77HSbZHbwfwJ8n35H++7/APAK+yP2BPironhjTLC8ute8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XSXnz6ZHs2fPv+//AJevgky+bcf89Hr7q+Adro+l/CeHUPE3gnUvF2g26fYn1i2g8j7P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JPs/66b6580prkPosDhYVeaB9FftKXM0vjD/AISHw5oOh32pa5B+/wB9lBJJ9t2ff3un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nPHfirw78Q9N8SWdzqWmrHC8D3lndf6u53u/kvs+4+zZ8lfb2ofFDwxr2jvpvh+G6sbP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+1SSbP40f/WbP+ulU/2i9G03xb8FIZvEDyR+GbNN+ppbQf6RHC/33f5H+SP+/wDfjrw8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hip0f9mmfJf7PfxBT4v/ABQ1vUte1iS38baha2qae8P7j7RsT502fcf+D5Hr0Lxpt+xz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tt4gR7W1vHTy7TUH/3/AOCf/Ykrwvxr8B77wT4bmvLGaC6hjsv7e0i5hk8yPUNP/jh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/wByvZYPhz4P8efCO21VbB9N0rVLJNRkSzvZ44432fP8jv5b+XJvr6Sp3PQp1DifDfg2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a2k3yXqWN0mz/AFiJAkDvWr8N9B/sHQ7nSpUgkm0u6e187/n4h++n/kOuZ+HmveIfDl5b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HULVLrS/tlr5kdwk3z/f++n/AMXXZf8ACWw6X4o+x3kP9mzSJs86b/VyOnyf+z1iRAmj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5p408ve8L/vI5Km8URPqmqTOs37m4hT76f7FTXG/7Zv8z+D7iUy42RXCJ/z0/wBulqX7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/ubW3+zNDHJD8+x3f/brXt7p7WP8AewyR/wC5+8/9AqEaOkuj+S3mbPn/AI/9un+F9Ue6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/wBxP/vp/HTOimXLPWYbqN9s0e+NKuWWz53XzI6hjl82P5kjn+T+NKms7Wzif5YY4/4H2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i3j/AHT7v+eiVpWf/Hvt/wBusrS9Lh+zv++n/ebNnz+ZW/Z6W/2d3W5/uffSgZo6fF/o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PtX+zrtT+Ose3tbyL7yQTvG+/9y9bdndPFbo7QzxpHP8AfdP9ilqdBvaf/wAeabfMk8x6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ez+Z86JWJp9/bfZ0dHj/ANf/AOOV0+lypLpe/wAxJE37Kg0pmxpdr/ob/wCr2R7Pkres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5fKjRF/d+ZJW7Z2rfc/1nmPQaG3Zw+bH/wAArb0eLzf++KzdPicxun+r/wBut7R7Z/n+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RPL5O1P460tPj81EdX2PH9yq2jRfvPuVf0uL93/BQaFmP975z/x7/wC/V+OLzbh6p28X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vxxf6Y70GhZj/hTfT45X8vf5kn36Z/qrhKmkl/8AQ6zAfJEn2fzmSOR4/wC+lPvNGs7r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MU8j/0Cn3Evm2b/ACVNH/q0daAM2TQnluH8q8uoP+2lWZNGvJY4dupRx+Wn/La18z/0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3r/fq5H+8k+X938mygDHk/tu1t5oWhsZ03/I6TvHJ/6BVnQ7/Upbje1n5f8A23SStW43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0W8X+kb6APpb4Dy+V8K7P/WR+ZdXXyJ/yz/fvVD4+SvFYaGip/wAxuy+T/gdZXwr8eaxo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xd6lDG8z/aYb1I45P37v/HWb8SPG+sa9LpS3Hh6+sf8AiaQz75rpJPtGzf8AIn+3X3+p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uHRU8z+/XDaPH5Xx88Qzfu4/+JJZJ8n/AF3np9x8X9StdUfd4J8TbJPkTYkEn/s9clpf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tSl0TXI0uLK1tUtvISS4jdN/zum/7nz/APkOoND0XxBdJa+H7ybZJJ+4f7/+5XB/Avfa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/wDZEP3P9yjxJ8ZEv9Iv0/4R7xN/qH2f6Kn9z+P56574f/EZ9B+H+j2f9g+Jp3s7KHfM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/gff9z/brnA0vGmjTS+M/BkP7yN5NRf53/efP5FelyRfvE+f/V15XcfEKG68SaDf3Wm6z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/nWvlySfJs+T+/8AfroZP2gtE+0wpKmsQQyP/wBAif8A+IoAm+HflzeLPGz/AOsSPV0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HyX/AIsX4ndfMk/0LZ/4+lc34f8AjnoPhK48SXM76l5Osau91Bs06eT5NiJ8+xPk+5Wb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j4Z6lptg+pXT6hsg/wCPKePy/nT7+9PkrQD3iSKG1jh3eXGkiVwFxF/xkgjr+8T/AIR5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H7SPgn7Oky6rHI8f9+1nj/8AZK5iz+OfhWX4sf2x/bdrBptvoPkT3L7/AC/O8/fs+f8A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IpPvxxpv/gT95XE/Av8AdfCfRPk/fbH+R/8Afkpml/tI+BtiOvifR98n39k6fu65j4d/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0GHUtb0e1ufI3vbPepHJH8/8aVmaGr8cP3v/AAjaK/76TXrXzE/4BPv/APIddnJfpEnz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zryj4qfFrw3rOseEobXXvD87/wBvQvPs1GD93D5E/wA/366e4+KuieZM66xpVw8fyI6X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ds//AAvjxVN/rIY9L0+Df/t753/9nrofFn7rwfqs38f2Wb/0Cub8H69Z3/jzxJcrqVjI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/efJV/4ia9bf8IHr3lXMEnl6dNv2Okn8D0VAMrwFK8vw70R2+/JZQ/8AbT5KxPFEsP8A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85/+unzwVpeE7pIvBeiQyvHI8dlDv3/7lYOsXSXXxI0GaLy/OjS62J/3xWZoeiy7PL3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euM+D/7248SPv+f+17r/ANHvXT2d/bX+yZk8ysf4R/ZodH175JI5pNXuv/R70AQ/HD/k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22W/e/8A09QV3+h3T+XCjPJI/wBz5K89+OEqReA0tdnmP/amnx/993SV3NxJ9l1Sb/Sf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cX//ABkLqs0T/wDHv4Uhg/77vXf/ANkrp7f97Ijyp5jx/wDbOuG0rXof+F2eJJtnnp/Y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7quws5fN0d7m4mk87y3/wC2fyUGZzH7N8U3/Ch/CX/XlvdP9vfWl8SIvK1zwS+ySS5k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6pnwDtVtfgP4P8r5Hk0i23v/AMAo+Ikyf8J54DTfJv8A7Uun/wCun+hT/wDxdaAb3+t/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AH65X4VnzvE/jp4k8uSTxK6f98WsCV2HmvLJ80kf+5/rK5j4N2qWuoeM5m/ePJ4lun+5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NoT/T/g34k3f8+qfJs/20rYvLV/s+9Xjj8v5Kyvjp5118M9Yh3+Y8nkIn/f9K3tQ2fa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J6AOA+y+b8b0RfM2R+Hnf8A8mq6rylNv5P/AKBXN28Xm/Hi5ff5nl+Gof8A0qeuk8p4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cl+zff8A/Fg/D25Pkkgd3/4G7vVP40Wv2/X/AIew7I5PM8V2sn3/AO4k9X/2f4ktfgP4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hd0/36Z8TLV7rxp8N4f3cb/8JWj/ACf7FrdP/wCyUUwPWLO5m8x3iSDfv2b3rG+H90kv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j/sxN/8A2wd61dP3yx7FSP8A77rB+F4ml+LHxLffHsj1TT0/8p0D116nOdV8QLpLD4X+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3T/9NP8AUPVzwHbJa+A9Ftnh/wBXp1tHsT/cSsT4x3XlfBfxbNsjjf8AsS92f9+Hrp9L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nn/uET5P9yl7QWpxnii6eX46/D2GWGOCSSDVp3Tf/cgT/wCLrvI7Xy9+1/32/e//ADzr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SngaFkj3x6RrT/8APT/n1r0KOVPM+WT54/4ET/V1p8IanK/CORPsfiR2f5/+El1P/wBH0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M5kieSRbjUdMg/771CCj4L/8gDWJm+5/wkurPv8A+3p6f8XYvt/hew3eZ+81vTPnf/r9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v3kz/wAfzpXMaPKn/C4PEO54/wB3pGmIiJ/v3VdPJKnmff8A+AJXH+G/9L+LHjD/AKZ2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gNTe8V36W3hPUn86STy7KZ96f7j1D8M7VLD4Z+G4fO8vy9Isk/8gJVbxxdJ/wAIHrzq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9xP8AYernhPZa+D9H83935enWqfP/ALiVVQNTK8US+b8YPBifvP8AUam/z/8AXBP/AIuu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uM8Sb5fjp4P2vJ+70vVn2f+AtdZJKkWyPfH/wC1Kog534V/vfCd48TySeZq+pu//ga9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fpttbvPJ/wATS1RN7+Z5f+lI9V/hHE8Xgvzt/mfaL29nT/ln5e+9nqx44/eyaCnnf8xe1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l6nT/apvMd/3myP7j18bf8FCb+/l0T4kQrbWsdhcadpm/Unn8u4s9k8HyV9h+b5tx8v3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KAS+b8J/ijNvk+0/atMtYE/1nmb/I/g/j/ebK4cZ8B3Zb/vUD5X8cS2Gs+E/Ae3z49N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dyXDve3X/wBn/wB/K5LwP4XtvFGq3L2fmaXJZo/kQpB+8jT/AG97/P8A9s66T4yf8SvV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/wAIpaojpav5fnJdXX8CbE3/AD1T+G/9laX4wmudeuUgh+xPO8Kb57i4m/ub4dnyR/J8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9PC3+GmsSeINS8N2Gm6VqVnpcD7Ly8vYII7h/k+5s/wCmjp8lFv8AC/xbFcPoN0+m6leW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5lpb7Nj/AH9n3496J/20rb8N+N/CWjeJH1izv9iao6bHvLWfzI0R03p8+9/4ETZ/00+e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JfFzxDqVm8+sPqDzPazb0tbeNH3u6Omx/wDloif9+6w9pWOg56T4czaD4l8Sabq15BdJ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29vvd0+T+/5m/wD74rEk0tLq9SzZJJPL3/uftXmeX/f2V1vg/wAeeG/A+ualc3GsR6U9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n2rUb+43pOn30T5/3m/5PkrBzeXX+j/235dhqk9zPa7LV4/MdP8Alu+932fvPk/7Z1dO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8Lr/AMZaXs0nTY5PLRJ50mneS4uHRH2JsRP9z596f6yofCeqQxPc39n5klhG8M7+dvjj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aV6F8L/G+m+DdHv7PVLm1khj86ee5Tz4JPJ2J57/I6P8A/u6x/hndeF7XQ7Oza51WN7i9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8dqk+9N7zP8Ac8v5Nke99lHPPnMzH0fwl4w8W+H3v7LTdVutN+1fuJkgeSO4/wBYm9Pk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x49Mmlke52QalfRuiXvz+Z5abPk+R/4Pkeun8J+N9H0H4H63YalDJHDHP9ltUuYEn8x5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J8n/ACzrrf7Z0rS/hn5NxdWuj214m97x98kkk2z7jp/rP7ifu0o56hoeb+KNBvJdLubm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6S8e68u4jR/k+5/c8xHrH1Tw5NF8N31K3eOxhuJE2PNOklxcfP8APsT/AIB9+vVJPihY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S6+2XEGnpI+jon3H3p8ju/8Ay02fP8laWueCHh+F6aV9sgtbmSeF50tkg+0W9rv3vvR5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AtKw9vUDkPK7bS38R6WmsSTT2thp91DB9smTzI97ps2bP+BolQ6hLef8I3cTWum32m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r/Z/uV6j8YL99Y+C9nYaNc6rfab9thRLm2Tz9JjSBERILmZP4/M/56VQ+JEV5f8Ag/TUs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9iXrvep5en708jYj7NiJJImz+P5I60p4qYTgcBocT6zb3NhawpdJsd33p5ccj7H/AL/3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ZbB0uEktbO8RJ53dH8u3/wBhH/56SV1XizVPt+n+G01LxP4c1ibS4UtbqzS9e++R53f7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f/lmiV0nxs0a/wDEd54eS102+keTXnnTTUdP3afIifJ99/3e+tJ4pxD2Z5FJavpe/wDt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6X7/APHx/tp/co8SfYLDS0TZH9mkdJPOhTZHsRP9Qj7Pv17f8RNLvPDnjzwlc3jvJZ6f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Wsdun/PDe7v/ALb7Pv0fEDXtbv8Axx4Ge/udc0e2jghmfe7/AGiR3/16bHT7/loifc2R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2Z4t/atzpcj2MUN94c1K3TyJ/wDRfMkk3/cT50p/9lubzfdfboPs+x3SZP3kn9/Yjp9y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l+PE2t7/ABHfWen6RM9lCl08lxbu+/50d/k/eb//AECjx/4Dv/EfxoSZUkukkskjhR/3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6J9zy/nfZJs/eR0U8bMXsTx+416/u9Le8ivpJEs5/sqb4E8yRN/3Eh2f6ypryLUpdLe5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7Uk37uSTf8/8f3E+5XpOh6Dpul/FSz1K48jTns4Hvb1Lz9xJp979zyH3ukaP87uj764X4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JkvLnUtStrzTtPk+d/8AWb4E+d0rqp4rmnyETpmXZ2sNrcXOpW8PmTWbpvdJ/M+0On3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4ot5dUtr+38ySa8un2TI/meWm/8AjT/rnW9/Y1zax7Ld/ITYiXW/955aJ/33spngfRrD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/wCip9x/3m9/49mz5P463qAc3rcVnrMcaedHdX9xdfuEf/Vx/wDAP+mlaul+KJpdQhTV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g/cJHJZvs/8AjdenfEy/sIvgn/aWhw2um6bqGqIlrM9lBB/aHyP8n3N+/wAxN/7x9/36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9+zHeXmpW3768+2+feTWXmfZ9jps+fZ/wBPn/AOWlcX1r3Oc09mee6h4oXT7e2e4fzHk3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+B9lEkr69eJf3lhJaeZA91vtk8y4uHfZsTf/AHK7D4P69YaDHqWpXFtdyPseCR5oH8y4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n+588ledaHYXl/rmj6Pr1h9hubOeGC685/3l4nn/ACJ/crT6wHsze8J+LZNB8cQ6rZzW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dP8AS5Pk/jdP4PLevpu3+wfEHw/balbzRx/bE3+S9fPnxk0az0vXLaG40S+0pPsrv/xL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CO+x62PgP4tubCzubD7NJa2du//AC2n8yTf/wDbK8nMqftaPOepl2K9lPkPRdYtU0G4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INU+1Rvu8utjXP8Aic27/P8APXGapdTWsjpcV8mexXqXR5F8aNktvNu+/Wr+wPrE3/Cf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h+H+kTvA7v8Au/tV7vtYU/79+c//AGzpnjy2trqObd5ddl8F/Bv/AAr39n3SreNPL1Lx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LELp5dkn/fhN/8A23r7LhaHPWP5V+kTxMsoyGdGHx1vdOl+G+hP4o8TozfdjevX/GUi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j8GvBsfh/RVkZP3r87ql8fTfa7jy/m+/9yv1OhT5IH+UuZY763mHJD4IGZ4PtfLk3VuX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tQ+HbXy4flrTuLOLStMmuJPvdt9bxp+4eZiKynWOQ1++Wxmbd9+ubutVwlV9d8QHUr1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cM0NcVSofW4TA8sFzE1xfeaf9qsnW7+SI/M1WbOXNYvi+ZxPuWonM9rCUV7TkKL+J2jm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/AGnp3ytWABnduf8A1dXhdfJ959lZwmfRSwsINOBxOvSS6fOy/wC3VGy3TSbmrtNT0ldS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V/Ysrbv4/nf/AHa5ZwPpsJioThyfaG3FyqQf7T/3a4nxdbebJv8A9uuskPlj/p4f/wAc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BNCv/LSuesezlvuVDitdl8rRZvv/ALxP4K5f4Vyppfh/yd//AB5u6Vq6vJcPZlVXeYTv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s9STf88c90n/AI+9eBmnvQP6u8C1yYmvE/XH/gn/AGqaF8D/AAwn8FxpyXT/APA/n/8A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zdPfdXhv7Idr/Y/w78PW+ySPy9LtU2f9sEr1rXJf3H+3Xx0/jP7Dwv8AAPLvihdeVHM/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4of+x9S/wCmaPX2B8YL/wArT5ttfB/7Xl+8uh6x8/z+Q6J/v/wV9Ble58vnm0z5k8S6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Hl+W+l6JpNq6f8APN30+Cd//Ikz1r3lrNdbIa0/iBo3lftOePpt/mf2fqn9nI//AFwt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/UNU+ynyYk8yaT771+55PT5MKfieOqc1QLewXS7f/WfPVa8l82P/ANnp+XiO+SH/AHE3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Z165yleSH79VriWprj+lU7j+lc9Q0gVriWqEn72T56muP61T8395XmzqAPf/AFVRfN7U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+1WIFW4l8r7336hjl/26mn/8eqv/AMtK5yqY64/e/dqhefupN61p1S1SKs6hpTKHm+d/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y/mqHyv3lWbKucepc0uLzZ4U/j3olfXvwzv5LDw3bRr/AHK+P7e5e1k85fL/AHfz19S+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Mi+X/pECOlfG8WU/ciffcF1OWcjvLzXfKj/ev5dcT4o8bvLv2zRwQx/O7v8Au44/+B1j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386ONI03u7/8s0r57+Nnxq/4TEvpWlvJHo8f+vm/6CH/ANhXyOFwM6s9T63NM4hQhzlb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qn2OzeT+x7N/k/6eH/v/APxFedXkv7t6kqC5/wBXJX1uHoQpQ5IH5Zi8XPEVOeZlRyVJ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ZR5lQ+TT/K+tAD/Mo8ymeV9aZQBN5lNqOigCSio6KAJKKjooAkoqOigDvPhb/wAi94q/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4FOtd98O5Ui8F+LXZ/+YDMif8DmgSvP6AJK2/Cdr5sfnK/lvG9YldJ4Hi83T5v+u9FQ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RP8AYruvhfa/6ZNc/wDPNNlcRZf8ey/7lehfD+LytH/66PvrlqHYb0kv7ypPm9qq+bnf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m/WlqPzfemeb9KAJvN+tM/791D5lBl/vUAP83n/ln+7o836UyT/V/wDLSmmXn5aAH/N7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npnm/9tKZ5vvQA/zj/wBNKZ53/TSjzXpnm5Hy0AP833pkktM8ymeb9aC9Sbzf3lM8ym1H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n5a93/4JV7Lr/goJ4ekZ5NsekXrv/wB+HrwLzP8Aar6D/wCCTUqx/t+WEzP5aW+g6g/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HL/AMZ+eNvn+f7bN9//AFn/ADz+evMfGEv+hp/v16F+2pdfb/28PH8zf9BG6/8AQ683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v1oc9Q4zxp/x+WaL/t1Z8Nf6yq3jD97eWdWfC8vmV0Hnnvnh+J4v2U9bf+Dekb/9NP36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q2j3X/GJ+qwr92S6T/0NK8mt5aKZNQs21aWmH/SazY61dL/e/wC/WlMxmdt4Hizf23+s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5viTxI7f8tNXuv8A0N69B8B/8hWz/efJ56V5poc3/Ew1h/8AqI3X/odb4j4CcF/GPTvg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DhX/AJaeK9FT/wAqMFf0V/DP/kIak9fzu/sp/vf2oPhcn8EnjXQk/wDKpBX9EvwzlTzN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mPxwK37SmqeV8K9bRf3b/wC3/von/oyvFvgv5M3h+F2mggTY/wB//ru9e3/tKRJL8C9e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kCO//ACzT7an/AMRXz94P2WuhWH/LNI4Pn2f9d3rr+2aU/gNv4sXdzYfCfxO9nc/8wi9S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/AMFben+da6fpsMV5HIml2sMH3P8AWfInz1xPxEsPtXw71j5P3Mlq+9P+eiVpapav9ndF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qI1NXUIoZdcfbNHJ5drsTf8A7/8AcrEvLX7Kjorp+7d/nrmLmJP+FmTbYZN/9nI7zf8AP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uvsGlTOvmSeXA/zvQQUPC8v/ABRegszxx+Xpdrv/AN/yEqnqkrxeMNH2p5nmJdb/APln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wXpSK8kfl2Vr5mz/AFn+oSqckv2/xvoj/vP3enXvyOn/AFw/+LoA2JIoZZPm8v76b0T+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XhtEsLyTTk+1Xv75E/ebPtT/AHN9atxKn2zevmfu/wCBP9XWJ4Pl83wfpv7yP94jvvf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AGXbeHPF+g3lnD/p9xq6O9/M7z3Emy1n++7/AD/8AqfxJa6b4S8N/wBsalNBoem3DpA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HET77vJ/cjrM+IGvJ4XuNBuVs7rWbn+0ZkstNtv+PjVLr7LOmxP7n3/AJ3k+SNPv1m6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t+Jr+DVfEOx0gSHfJaaHC/8Aywst/wD4/NJ+8k/2E2ImZepf+1X9/wDDvXnsH1LSvMnu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d+dO/kJv/wCeP7x0/wBv/crS8WWFn4S0fQdK0byIIbOe1svkj8vzHT597/33+SsH/hI7+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n8m41G91G6T/AJ6JBO//ALUeH/v3TPEGsXN/qmgwyzSSJHqiP9xP4IJ6WoakMcnlXj/P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/Cz6z+1x4w8VK8kkPhvw9ZeHrL/r5uv391/37gS2/wC/9enXGy13u/8AwOsH4f2FzF4f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Q1u6up9n990g+T/tnHsRP+udYTDU5v4uWH2rWPBN4r/Pp/iG1T/rmk/yP/5E2VR+NHjd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MPJ+1X9vs+yw/wCs+0XX+otU/wC2k7103jjS/N0uzhlX5P7U09//ACdgrnviR4Mfxv4s0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Xqn9ruj/APLSZPM2f+RP/RlZ3DUf4D8G2/wv0O58N2bySQ6HBao83/LS4un89553/wBu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U8Gw/Eb4D+IrC8SOea3sptRtfO/1kd1Cm9Nj/wAH3K9C0797ca8/meY8l1a/c/64PXK/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4wvG/d+Xol66f9+JKz9mp7hqeM/ET4VTfAz4meALzS766ukvL2GDZqWySS3m2JI8HnbP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b3/AHf366v4l+KNEv8Aw/rej6pYWOqXniiD+yNL0eafy47yZ3+T5/4Ej++7/wDLPy/7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/aF59v2SPp8/2qyT/psnyb0/77/8iV4F4o1zTdU+PdxFo0msQal4Q8PINa2bI7S4S6/e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7/8AXOvi84oQoVueHwHmYr3ZnH+b/wAM0+B7Pw9pt5Y6x4k2XXkXjwf8fmz7n/AEj2J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pnwRpug+PG1LQZoZLDXLWHVJ7aFPL/s950+eD/v5vrtfitrOuS/FnWb/AFi+uINPvEh/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8du6Onyb/AOD93vf+PfWjrOiw/GP4dw3lq9rY3+n3qWuqb/8AV2f9/f8A9MP+W3/bOvFo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Gn7hwvh/xHN488DbIvM/t7w2j3Xyf8xCy/5bp/vpsR60vDfjKHQfFfhXUtL0eG+1K3nt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drAiJNAif9NEf/yHXA+G9fvPhT8Q7DVLP/j50udLqB/+WdxC/wDB/uSRv/5Eru7i1sLr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6PDZzomkI908/wD4+/8Az0rt9pyFe0PY7PXra/8Aj5Z3LTRyaJ/yC/k/1ckM/wDH/wB/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AdL+LPw31R7WKRbyS6ufC+tf8tPntf8ARU/8gJC6f9dK+bo9Lm0rR7yPfH50afI8P/LN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D4ov4d/aM+IXhi6eOSw8eXU2taWm/wAz/TYPndE/25IH3/8AbCvHT9vP3znPgX4mfCmH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Piq4msrjQ7qbS/t0Sf6h96Pa3Oz+OP8Aj/3Kxfi5NeXVn4eTUtn26NLpL10+eOR/Pf50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t7/gqp+zwnxB8aaV42sHg/wBfDomt7P3klv8A88HdP+mke/8A7918SeJdG+1x2c0U32uz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q7hN77H/ANivs8JiISp2PQp1+aB2/wCy/qOP+Ep8Ps/mC5skuQn/ADzR98D/APoxK7jwn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6GS1Se7ubeFI0heyn8vZ/v7NlYXwc1OHw54As7aSNILi886eebZskuJHmdIfn/3Nle8a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Ksl9JdwfbNM8Hec7M//AC3+xf8AozzK8WvyVa8+Q5anvTPi74neKb7x74um1S+vri+l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Zo7/AHET+Csnx1p2peHNO03dbapYw3j+Yl5NA8Ee/wDgRH/2Pv19JfAnW/Bvwr8P6bq2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ETOqeI9RhtY7tP8Ap201EeaeP/rmn/A6+gvhD8e/hf8AtEeH9W0vS4W1yGCPbe6brVt9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O996f8D/AO+K6KmMrYef8L3Dq5uQ+A4PM+IGsSyWtqf7UvId+oJbJ5n2h/8AntsT+/8A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Jv5LH4bpZqvkfY9EtbXZ/wA80S1RKk+LXwRuNJ07WofAd1ZMJIfOs/DiQQaen3P4HT/X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XP8AxElmsPB72zJJvs9LhSdH/vpax7//ACJXm5lX+sOE+hyzqc5zn/BLvQpNe/adudeu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PPa/887fznSD/wBrzPXZ/wDBQf8A4n0Pwx8N7Uea40ibWp0d/L8x5/Ighf8A9HVP/wAE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vi5q9xbSQWl54VW1sppk/wCPh98z/J/45WF+2jpl5qnx+8F3EXnyf2X4D0aHZs2fxzvX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iNqdT99758qah4X1DQpESVJI3k/5dnf93JsfY+z/ALaVp+D5WutEvrb947WaO6I//LRP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CX2XQ4dY1TUvLe4vXTTrOFE8yT5983zv/BHv/wDIlcR4D8UWdhrsyXHmWqSI6b5v9z+O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lTn+A/Sz48eA0l/YzvNKi8uNLhNJg/4A88FfCXwj8Wp4D+IEOpalcR2sNnI9re/8840+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dQ3X7OcNnE/nvImkvH/wDyH/APZK/Of4ueCf7J+PGteGtRtJoNL1C6eSObZ0eb9/G+/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h4fAeXR973Gan7XEusf8J1penyzeZYx2u9IU+SO4mR/vv/f/AHbpXkOuWFzHsRk8t5P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x4sLy5s9E3TT3Tafsg85/wDWbNiI7/8AjiVy3gu4i+L0+paLcN5bW6edayf8t/7le5h5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L+z38DP+FteMPscupWOm2Fmj3V1NNOkckiJ/BCn8b19pfsd+I00bwmj6Xf6lo/mIm/Z/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Lnyf8tK8m0z4PfCzQ/h3M3hqLwzdeJtH0ibUZo9ekSe+u3SGTfG8L/+00/uVH8L/Dmv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5mgv44/PtZrZ/LkkT+5XPmPvw0PfwNTk98+tPjZdeb4XvNVl0Sx1J7y1/wBdDoNl9o2b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8m+uA/Zn+Mn2rXL/wxriRyJbwfJDcp5f2i2f5HgmT+/H/AOgPXMeA/j6niPwfMmqPfR6l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iO4Tf/fT+P53/wC/dfPvxL8d6l8E/wBqrXtetYZ59C8/TLq9eEu8cbzQf3/9v95Xj0cH7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S54HefH7wAn7GHiV7Gx+1al8Ptcn+3aXbzfvJNId02PDv/54yRu6f98PXD6Hr76p8CNE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axq97p+//lpb6ej+f/7P/wCh19P+ILqw+PHw3fSryGO+s7yD5E/56I/8af8Ajj18kfsz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x3iSSTXEF1ZWVyk//HvN9/8A8ibNletha/tYe+RgcVzQ5Ds/2iPDlnqmueG4d8lrbbHt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bKuafYaldeJNNfUUT7fZpdWuo/8APOR9ifP/ALklQ/tMWH2TT9HmV5P3d06bH/20/wDs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8eiX6TR3SahavPP8n7yNERN//fv56D1V/EH/AGD/AIRy43xJJ/Zv8cP/AD7/AO5/sf7F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/wAs/uVckupvMV/J8xJE/wBdC9UNPv4bX7TCz7IZE3wb/wB35b/xpQaTLPnebZ71/d/x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GGq2e/5LiBLpP/QH/wDZK0tPukkSZYv3ib/krH1S6+y/ETTblf3fmWro9AHVeckVvvZP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SVDGf9HmT93J8mzY9XNP/ex/c8vy6DoNXT9gjR9nl/On8Fb2nxPFGm145PLrEs4v3af7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F9n+soOiBsaf/rIU/wBut7S4fKs02/f3/wACVj2cXmxwv+7ret4v9Hh2/wDfdBobGn/v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EWeqWazL9qsZt/8ArrafyKraf/roa63T4vKt7b/f/wDZKWpoYP8Awi+q2uoWyWevSTpI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L/742V1Wn2viGK4T/RtHuo9/8bz2n/xdPji8rVLbf/t11VnYY8l9nyb6gB+j3V55cyS6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SV0mj3T+XM7Q3UEOx0d3gqGzi8q2ffWrp8XlRu6/u/k/goN+Rj/D+qW1/cJ88f3PnrSs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cKS3COyRyPGn8aVJH4Xs5djxJPA//TF3joNTUt4/Nk+ZPM+erknFw+393WP/AMI5c/ft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SppDrcVw7xJps6R/3HeOSSgDb/5eE/3Km/1safJWCfFF5Fs+1abfRvs2b4U8+rKeKLa6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Mtk8iT/AMfoA2PK/wBHdKs2/wC9qh/akN1Hvif/AFlX7eZJZKzAfb/6t9v9+pre1eKV6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XIz+8+X92+z56AJrzzPs6bU8uiz/AHod9/8Aq0emXkSy+Ttp8X/Ho1AH0n+z/YJL8I9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/n/6bvVP40aX/wATfwk/+rSTxDa/Pv8A9h/krqv2ZPDF54m+FXh6G1RN0lrv3v8A8s0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8DfE1xP4Uaz03+1IrHXba7ma0k8ySNER/ndH2V99c/MwuIvKn3qkkdcHpcUP/C2PGEzf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/wAAevU7jwLrU0u7+zb6Nd//ADxeuJu/hrqXhP4keIZNWs/JTVEsntf3nmeYiI6PRqBn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6s7PHv8AsUzuif7j1m/C/wDe+C/DcLeZH5ml2v8A6B9yp/ihEkvgPXtr/P8A2ddf+gPW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Xo+zy5H/ALOh+d/9xKz9mBz3jeJJfiJ4Ph2eY8k91J/5ArqrzS0+zO7JJJ5n9z/WVg+N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G8vZGl66f89P9RXVfZZpbj7/AJdHswOD+Ddh5sni25itvL/4nd1B8/8AcSofjxE9r8I9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ap8n+3Olavwj0tLqPxPNvk/5GW9/j/20rH/aQ/0X4Z3j7I98d7ZJs/7eoKoftDuZNLeK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4/8Ax+uJ0eJLr48X6bPkt9Bhf50/j8967zWJfKkRIvMk+euA0O6eX46a9ufy/L0Sy2I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HT3lql/bzPcQweT/ALdcf8K9BttU+F+iXlxZwSTahapP86eZ9+u21QQ/2Xc/6t/3D/O/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+LL+Ff8AWf8AIItfn/4BQaHDfFPwRZxeKPA1sthDH9s1t0n2QJ/pCfZZ96PW3rHwl0O6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Y0+4n7uPfVn4sWvm/Ez4evs+W31GZ/8AgfkV097YP9n/AHvmff8AuIlZgeJ+C/h9o914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rJYaPPp6QQun7uPfBvf/AMiVpfEz4N+GNG+Hevaquj2P2yz066ukfZ/GkHyVt/Diw/4u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ajp+zf8A9eSf/F1q/GjZF8H/ABVM3l/8gubZ/wB8Vn7M0OS0v4BeGL/wvYTXGiWslzcQ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KwdU+EGiWvjzStNt9N/0O4tZnnh/1f3Nmz5/+B17Bo/nf2Hbf8s3jgT5Nn+xXH6pbP/wu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i6+//vwVn7M09oYNv+zn4VlvEmWwmtHk+RHS9eOsf4Z/DSz1Tw3c3DXOpWrx6je2sH2a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leu2dr9u2Qt5cfl/wJXMfBuJIfA9tth8v9/M6b/+u70B7Q4P4kfCqHw5o+lPb6r4jnmv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o88fzv8AfRP78f8ABXbSfCX7VebG8YeP9kb7/n1TzPM/8cqz8VLBJf8AhEn8mOTzPEtl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f2VPts3yR7P9ugzPItD+HN5f/FDxJYReJ/Ecc1vBZJPNM6TySI6O6J9z/frV8QfCrXtG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1jZZ2rz7Hgg/ebE3/wByuk+HcsP/AAuTx++yT93/AGenz/8AXCtj4qSpF8O/EO7y4PL0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1oHtDj/AIf/AA58Q2vgvSntfHN9apHZQpawpp1rPHbps+TY7pVDxZ4N8QxePPB6N4zv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mm0i1jjt9kHz/IifP9+vVPAdgn/CB6Cn7yTy9Otfk/5Zx/uErE8Y2sMXxo8B7f3n+i6s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z0B7Q57/AIQjxnFcf6P42sZPL/gm0GDy/wDxx6zfhn4S8W3Wn681r4t0eC2/t69SfztB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6bJk2J/sV7BHYJLI+yGP95J9965X4BxQy+G/EkzTf6zxXqz7P9Z9y62f+yVoZnE/Fjwv4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XniTwzfW0c9q7ww6DPHcSf6Umz/l6/56bP4K6HWPC/xCi3vFf+C7p9/3E0i6j/8Abqtj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6M/yXGqaZHs/5af8fsFdhrH725d1TzPn+5QR7Q+eP7Z8bWHxk1JPsfhX+1f7EtUdNk8c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/wCem+t+S+8dfZ5pms/B0abH/juvLrat7BLr9oDxJMyeW8eg6enyf9d7qt7WIYf7Dm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/wByr5GHtDzr4T3/AIqi+E/hVNN0fwrdWdvpcKI76vPBJJ8nyb0+yvsrN8aaz4wl+Ing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zHq8z2ttba88n2h/ss/9+BNnyb/nr0X4P6Wlr8G/BaN5cf8AxJLJ32f9cEqHxpapdfGj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e6hP/wCST/8Axdah7QrR/EH4hWEjovwrnkf77uniW1/d/wDjlZXwa8b+J9U8QePLm38D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XUKapa/8S90tYE2fO6b/APtn/wA9K9Ut/wB1JsWaPzvv7K5v9nu1kluPiRM2zfceNb3/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Sr1MjN+MnjfxDdfCfxOl14G1zTbaTS5oPOfUdOkt496ff/12/wDj/wCWaV1Vv8X9Stbh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afJ5P2KTzP8Ab/11Vv2k4pIvgf4n+z/f+xIif8DdK7zUI/K1D5Zvk30xanjN58Qbm6/a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fF1ilnoOoQJDNZJJcXDu8HzokLv8n99/9yu8/wCF3WcVxsbw948g+ff/AMipeyf+gJVO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++T/AEfwhdf+P3sH/wARXoUe+X/WvJ+8f5/noDU8r+EXxVsLHwnebrHxNG9xrepz/wDI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d/4Ifv8A+xU3xE+L+iapb6Sirrkfl6vp7uj6Dex+YiTo/wDHD/sVt/APzpfhXZ/6/fJq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Wh8TLp/tHhtNk8nma9ZIn/AN70BqZ/8Awv3w2I/9drkb/c+fw9qMf/tGue8P/GTw3F8Q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qlx9iSDzrKeCSTZA/wDA6f7deqfb7n/XM8/7v7m+uM8CXU0vxI8eOrzyfv8AT0RH/wB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V48+N3hXUPh/rdnb69ayXkml3SJDvePzHeB9n30qz4b/AGgvB9hplgl14n0OCS3gRHT7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xov5rD4R+Kv30kbx6JdOm/8Av+Q9dLp9q9rpdmmyP93An/oFAanmNx8afB+qfGTR7+Lx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XqPN/aKeXG7z2uxP+unyPXUx/GnwfLG6r4q8OedI+90TVLXzI/8Ax+obyJLr46WCMkGy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J/y9WtdJJo+ny/PcabY75P43skoDU5XwH438N2vhOztpdb0ON/nd0fVII/vu7/3/APbp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ax4e+z3+mz/8TdH/AHN0knloiO+//co+H/hfTb/4f6U15pWj3U1wjvvmsoJJPvv/ALFH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k8PQ2+h6PA9xqnkOkNkkfmJ5E/3/AJKA1Okj13SpZH239i839z7UlfJf7eniiztfh34z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PEOmQT+TOknlpsT5/wDv4lfT+ofCDwrf7/N8MaHI/wDG/wBiT95Xxh+154ItvBHgfx4+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9p8dkkyef9ouk8h9iJ/32m+uHHfAejlP+8wPFviBE8sfhHynksUk8NafP/pM/wDpHzz3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udBt/JaaSO22PY7H2SeW/wDB9yuo+NF/baXJ4SS8toJ7mz8IafOl47+ZHvff/sbP9ZW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7tHs1+3X1zI8L3UKQeXb2fz7P40+f7/8FfO06nuH6Z7MoaP4Yhv9Lkt1ubW+S3d4NkyeX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SqcdrDFIlzBZzzpcWrwTuk/kW/nP8if7ezzHSuwT4c3PiPx5rHh5f7K36HOkF15LpJa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99/9j/ln5dZvgf4c3PjfUJrOzvLW6fR3eBJk3ySR/v8Ay/ubKPrEDQ5u3uvNNn9se1gT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nkvE+/8AP/20q/4kivLW4s4YofIv9Qd3dNn+r/3/APvurOl6Dc+LbN3t38NzpZo7yfb73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9m/f/AB/vP4KPDfhKbXrPUtVg8/XPLfyPJsN893cPv/g+Tfs+R/no9pTA5uTUH1nUPJt7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Z/Mjkf50+ff8iJ5aVq299MLl9Nis4L57P9w/7/y/Mq5cXVzoN5YXNrNfTx3H/LnNP5fzu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5P8A2epo/DmsX9nNeWNtqt9NJA777Z/3ezf87796fJWn7szMe81T7BqH+kPJJc26bESz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LZ7KmuL+H+3ETWYZJLOO13z20O+P5H/AIPk/jqzcfCrxJpclyjW11Y38cCP++tf9Xv+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i3XJrG3s77TbzQ7VHeG8R4Ptn9/59n/jlHtIGhgSRW3zpFJJH9ofekLzp9z7iJR4kurb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YSQJGkOnJMj+RHJN8+9/k++nmf+OVqx6XDFZvqsv2HZsfz9915HmJ/cTf996ZrFg+s6he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3dI/s006Ryb/AO//ALCVdP3zMLzQb+60PzGuZ9VTZ/pqI7yR2aJ9zeiVT1SwS/N/efZv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/lxyP/f/AO/dM1Dwl9h1B3lS+sXkTe8Lz+Z9o3/7f8Cf9dKLzSrbwbcW1ncfbrW5+y73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/3Pkrf6uHtDVs5fKs7+2a5jguY50d0TZJHboiff2ffd6ZHfw2GlXNy9vHpsNn/pSI+yO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J/00ouL+5sNYhmt5PsMNxauk+xEnjjT+DY7/APodU7eWw8OXkMMUMkltJ87o7pPH/wAD/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U9U0GHS5NS+ywwSJHdfbUf8A1H+2+yGrnh+W8v7y/wDNm1K1eOPZJcp/rPOf+/8A9dP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v2C4hfyf9MkSbf8AZk/eaX/cf5P+en/tOjX/APQLPUprVJJ0k2Olt5/mSbPv/J/f/dvR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yaprlmi/2ldXMbpa+d56QeYiInyJ/cT5KP8AhKLa11zUnks55LzWN76i9/evJJs/36p2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/JY3+x08mFPM8yZ/ufP/AAeZVzT5bbw5JN9smj+zXEE1rOj/AOsk+Sj2FMPaFDR9UvNZ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fWJ97wwweXJcP/A/+58lXI7u88R6p9pe/kur/UJPtU+9/wB3s2f98fu/kqHRr/7NGlz50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g/1cOz7lUNc3yyPcRQyRrIn7hJn8uPeibET5P4KPZgTahYQ3XiCa8WaedNmx4X/1cifO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dBcW6Ovn2s0j+e6PP/pfzp8j/wC5RrGqeb9g2wz2r+ZvRLbfJ5n8D/P/AOyU+z0bW9Lt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7jZ88N0knl/P/HRUAoafrP2Xw29nb38klncPDsS/TzPLmg+5sT/ts/8A38eiTVNVv/D7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6h/296Ps2f8AXREqGTRry/1S/wDNvLX7T5++d9ieXH/uP/8AG6ht5Ui32zJBPeSf6VPM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/wDj/d1y+zNDb8L69c2un/6PcxyaleI86JqVr5dpG6bPkRH/AI/9uue8P6peWGn6bfL5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e8tUuvL/ANhEdHT/AFj1X1DS7DXrd9s0mpabHP5H2ybfH5e/5/3KP/6HUceoJf8Ah/ZL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9r58knz/ACImz/0Oj2cA9obGseLdY8R2aXOpeJNc+2We+f50so5JN/ybIUREf+/8lU/C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TWdtHa6VebEeG/n8y4kdPk+RN9EmlzeY9/FYSb9j2sDzQPHHIj/52b6x49Uhlu/MuvMg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/wBv7m+j2EA9oer/AAv8UQ694f8AsC6kl9eaWiI7v+7kkT+B3qHxXsv96KvlvH/5Erhv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4e5t7aCCGTfP5Lv5ccif88E/7Z16L4gls9U0eHUtNmjns7hN6On9yvmM1wPJPngexhcX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4NufiZ4z0Twrb+ZH/wAJBqMNk7p/y7wv/r3/AO2cG96+jJoI/HHxHuprWFI7GORYbWJP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/wB8bK87+B2gvd+PNb1vamzw/ojwI/8A09Xv7hP/ACH9pr2rwToC6fp25v4a+44PwNsN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pfcXc+eRyyE9KUf/ACaR0FvCtrp2z5I/L+RK5C7j/tTW/wD7Cul1i+/0H92n/fdVfCHh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s3SV9zL3vcP4lwtT2UJ1pmloWjoItz/u/wC/XB/Gbx0kTtaw/wDA66b4r+PrfwVpb28T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N4i1Nptrs39+scVX5f3cD3OHMqnWn9dr/D0Ldsed7feofdI/3asSWv2aD5t6PWeZX3bI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fvvQmtz+6qhrcXmbKs2creY26o9T2yQ/x0G1P3ahyeqaeoTctU3uvKravyqJ93/V1jah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ZzPo6E+de+LBeK/+9UHiCz+3xq6/3Nj/ACVALrn7v/jlWo5MxrtoOvlcJ85yE9qqTzeY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sIbJPO87Fei6noX9r27tB/rUrzvxR4L16+neHy/+BVy1ocp9LlWKp1J+/PlOb1bRf+Eg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9s2Z2CvC5b6bTzrENwkkN5HO/nQunlyRv/t19OfD/wCDWpaVrS3VxPHJBscvG6b/ADK8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09h4kihtY4ZE/su62bI3kf76fJ/H/HXm47CzlR5z938H+LaODz9YCD541T9cPgX/AKLp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Iif98V6F4gj8uN331578D5Xl0OwdfL/1EP8A6BXf+KJfNt9+yvz6puf6B4T+AeFfGe/8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vxMsP+Ey+LnhLRNnmf2p4isknTf/AKyHz97/APkNHr69+Ol+kWnzOr18hfCO/TXv2tP7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F6Xe6o7/AO26eQn/AJDd69/Jqfvnx3EVbkozPni48Rvr3ivxbrG/59Y8S6ne/I/+rR7q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v+8auf8Ahnf/AG/4f2c1w/mPcfv3/wB9/nret/s0v3f3n9/ZX71gf4ED8Wr/ABjJLn7f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P3X/ANhV/wC1Q/cVfkqhJslvHr0CClqF1/sfPVG4lo1C6+1XG/fUNxL+7+5Xn1KhoVry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GuGoBN/yzqCSX79Tp1qrJJUzAhkqG4/2Kmkqt5v0rnK9oL/y0p1x+9t6bj/OynW/73ei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vl/gpkf737u+NKH1TyvvffqtHqn7z7vyVjUGaX+xXp3h/wARw6X4Htry8uI7WzjgRHd6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mrN8Uapc394kMtzJJDZpsgTf+7jrw84oe1getl+OnhZ88De+KHxkufGUb2Fn5lro/wD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/wDxFcP83tS0nze1eLTpwh8A6+LqVp88xlQXv+pf/cqeoLz/AI95K0MDKi7VN5dRp0qX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T/m9qPm9qAGUU/5vamUANfpTakooAjooooAKKKKACiiigDvPA8vlfDfxn/2CET/ydta4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8L/G3/YOtU/8nYP/AIiuJoAK7b4b2vm6PN/13rldAtftWobG/uV3Pgew/svS7lP+ek/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nQ2cXmyRp/HXp2l2CaXp6Iv/ACzSuA8L232rVIa9CklrGodBJ83tSbP9uocp/wA86I5K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360ymRy8ffoAf5vvR81R03zv3dAD/N+lJ5yVHR5v7v79AEvm8bP46b83tUT9KbQA+X/W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yS0+X/V0APpnm/u6Z5lMkloAf5lEktQ+b70wy+bQBNJLXv3/AASj1B7X/goB4YhXy9mo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iV89yS17l/wS3v3tf+CgngPb5n+kXU8D/wDfjfU1CqHvTPN/2vL/AO3ft2fEXa/yR6p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8US+bGn+/Xs2qfs8eNP2qv27Pijp/gjR49V1Kz1G9vZ4ftUEEccP2p0++7p/y0rb8Sf8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Dfh7qsfl/P+5ntZ/wD0CatKZhivj5D5N8WH/SLP/cepPD8vlSV614s/Ye+Jd/4w1jR7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G5/st6ltB5klu+xHT7j/APPN0rN1D9jP4qeE9DudSvPAHiqCw0+B555v7Ofy40T77vXUc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ZLmmTy98mqQwf9c/87K8qs+leh/av+MY4YVSP95qiOn/AHxXnVnL5tFMxqFyOtLR5ay6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opmJ6F4Di83VLZF/vp9yvK/Cd15sepP/ANRGb/0OvVPh3df8TyzdP+WbpXkXgeX/AIl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f/x+rxHwE4H4z2z9j+Lzf2tPhKn/AFPOhf8Apxgr+iL4X/8AMSf+Cv54/wBh+1+1ftmf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SX/74ukev6HPhX+9jv8A/fp5b9o6Mx+OBj/tQeJL/S/gteW8dnBdf2pdQwJM7+XHb/P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z94f17WLXQtL8rRPtz3EH7/Ze+X5eyd/9ivfv2tLp4vg/YQqnmPcauiff/2HryLwnbeV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2JP4/wDfroD7Bg+LPFF/f+G7yzl0GexS4RIPOe68yOP/AMcq5P4y1KWSb/indS++6b/P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4Xudv7x9iJ/4+lbFxYJFb7/Ok2fO/wD10rQk4m3165/4STUrn+x9Yn8u1tYPJhSCST7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6p4ouZdHvN2ieII/3D/I8Cf8AxdaWl/8AI2a2/wC8/wCPWy/9DuqZ4oleLwvebfvx2sz7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H4oSw0+wWWw1jfHawp8mnPJ/B/sVlP4otv8AhKLO58nVdlvpd1vT+y5/M3vNa/7H+xX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a8f+ohR/n/uJsrBuJPN+IFsiv8n9kXX/AKPtf/iKAM2T4g6b9oRG/tKNPvv/AMSu6j/9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H0vwfpsl1NNAtvZfap3/ALOupI40+/8AwJ/t12X2rypN/nfx1yelS3OvaF4V0nf5kMel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ORN/+iwf9tJN7/8AbCgDKs9ZtrrxJpviK68+DVbhLqBEmtX/AOJXZbPkh/35Pvv/AMAT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bdf6q5j/AHj/ADvsetjXJX/4THR0V/3kiXr7/wDth/8AZ1Ncbr/zt3mf3KmoBwGn+I9N8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aNPsUEOz+Dz553f/AMjIn/bOq3jT4maJoOuaPf3V5J5NvdO/kojyXEn+izomxP8AfdK3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/wBS16/8yOz0dL2d0T/WSIk8mxP9+T5ErmvBfheaw1zStb8TPBH4h1Sea61F3n8uPS4f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ke9P+uj/AD1z1C9SG88U6l4jt5nivtK8Mw3CbESZEvr+T/2RP/H6x7fQNKudHvH1LxP4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32ovB5n3PnRIdlX9Y+LLyxO/hyw/tJPtX2JNSmg/0eSb+5Cn8b1W0D4cprMdzc65NdX1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93vT+5srz6k+b4A1OP8AElh4V0uPfFdX1rDJPap51/rzx+X86fc3vv8A9vfs/d1Wt/Dn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o9N+z/J9mTV01X5/9hH/AN+u21z4U+FbW4sPN8K6HJ9o1G1SfzrJJ5JEd/43rB8Qfs0+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LTYHj/5bWyfZJI/n/wBis/qtQz9mQ2c3i3Qf7V8rWPB3iB/PhSf+1X+w3Fw/kfI/7n7n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R8VbzRvg/f8A9reG/D+m6PcXVla3Wpab4rTUo40e6j8/5Jkg/eSRo/yb6mvPgFr3w0/t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sU0t/wDSrbWNnlyIkCPv87Zsfy/n/wBYn/A6+fvjxr2qfte+G/D9gvizwz4f0WOdLqaH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/ueekyP/AK+ON3+T5ErGWK9h/GM6lTlOr8OftGeKf2jP2i/F+vXlmuh+E7fS/sui6aj7/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9/5H/wBhKf8AHvxlj9njxBJFNJav4k1ibSIJktX8z5J/su/5Pnf93DNsrz/9nLwlqfw+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N33hnS/Ps7XSYrx98l4m93eZ5k/dzTP8m/y/k+4iV0XxQ8R2viL4D+Cb6zuLux/tC9ut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REnvt6Om9Nj79n/LT/lpXyWZVvaYo87EVOaZwXgwzWuhw6Xrljpuo2tm6PZfbPnt5HT7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BymxeLYfAfxrvNUsNNn0rQdQf7Le6bvSTzLXYiecmz5N6Pveun1TwjD4T8F6P8A29Z2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NnprEyR6neOnz7ERHSCyRN/zvI7v/wP5K5b4Y+EfFnxz8fXXhyPRdO/sWPf9q8R2dy8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R9myZ9/ybI/8AWf7lcVbDvknOPwEnL/tD/C+z8M3Fjeaa8P2GR38tIU/gd96bP7/zu/8A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2EPie7j0e6hut+n3sN6ieQ/meSjo//of/AKMr6f13UPA/7M+h2mlxJqmqalHa/uYYUe6u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FPk/+ISvJ/HHxkvIrnS4Z4bW11S4nhS6mR3eCz3un/feyvLw+KrVIcnJ8zH2hkEalo2k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d9omubrY+z/j23vs+5/sVu/CPVbnQfEem+IdNf8A0zw/r1rqlrN/yzkR4ER03/8ATTY/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FF94g+Gvib+2Lm6S4ke5hSZJn8vzoX2bP9j93/BXP/st/EKHR9Y1iwv9Wg0f/iXeZp/2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/wDUv/c8yN3+evQo4WclOZpTpn2h+3Trqa/8MLHxtpP7z+x5oftOz/l80+Z0/cTbP7km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MP2bdPi8ZarrFlcSQeE/Enge917SH37I47m12b4H/v8Al/8AtSvon4beJLf4i6BfeG7i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zQxzf889/wAjp/2zkrM/Zo+Et/r37OXhuz1bzJI9P1q51e1RP3cln5Mzo6f7aO8Lu9ce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d7ff/wAMEKnIfP3g/wCH+j+NoZotb8WQeDdH0eOzeS7mj8ye4dNmyGFP7/8A33/uV2o/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LuLB/8AhY2sX2zY89s8Mf8AwOF96bP+/dZH7M9/pPjD4kGPVNI0vUV1hHmtvtlql19n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nyI9enftU/sh3Hxfj+H+leF7XR9Hukmvd+9EgtLe28mD+BE/vp/5Erop46jGqqdfQo+d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6lNfW8/xQ8J6tcHP27UfJ1G3z/t/O8j1ztl8Nb/4SeIdO8Rabr1lrdlGd9jqmlyfI/8A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r6n+Gv8AwT5v/hZpc1xeaJp3i2W4TZeXCSfavk/uJC6b0T/vus7xn+wHZ+NdIub74Y3k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0K8m8yx1D/pim/8A1Mn/AI5/1zrujxFhKlT2CmdHtDzWP4v3OsbL/fsf+Pejx/PXeeD9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V1+8sLh/kR/+XjZ99/9yvj9fEt/ofjp47qO6stRjk/s/UtPuR/qHT93/wAA2V69a/tD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x8t/s8HkWUL/AOr3/cT/AOLrsrZbeehNah/IfYXwg+LOkaB4q8QeHYrhH1RNPtnvYkj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if9dP3leaftCWEJ8cabql9cpDDpfheygnuXfy440g3o/+f+mleNfsg68sUWva3Z6lcXV3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7/znd9j7/wCPf89XP239fk8T3Gm6K2yOzt9I/tCb/p4+d9n/AH72P/38rGjQUMV7E5+T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8ZQ/HXxUt9Z6ugtNPh+y2dnco8clun9/+589Yul/DW/voLiG4/cvGn3/APnp/uVg2kqx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n9yuz/Z78Uf8VI+m3HmSW+qfuE/3/wC5X01T3Ye4exyctP3D9Gv7Uh8R/CfQbaKbzIZL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89/tkeCEuvGmlalFsjfUNISD5P8Alm8D7N//AH7dK9U+BfiSGWz0fR7x5I3+y+Qm/wDv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/wAcPC8PiPR7aa68uO20u6/fzbPMkt0f5N//AH82V8zTnyT5z5/7Z4/qHhi48efB9NV0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B32OnmRybPkdNn/j9eL+EfHfhvx1qNncP5ej+JLP/AFD3CbPtH+xv/wDi6+pP2Y7VLXxB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/H1BvT/WfwP/AOyV8V/tM/DH/hTnx48QaDFHJ9kt5vtVqrp9yF03/wDs9elgY88pwPWw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HP4Ip438D6b4qsLfz7nQ33zps/efZf4/++Pv/APfdbvwP+I1n4c8PzJeX8kj26I8D7/3e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/wDgnX8S/wDhY3g+80HVPLvryz+4k37z7Qn+d9ZuofDSz8OeKNV0dUnj/s+fZC//AEx+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UqR56Nb7J7mFr8nuHYa54IsL/WPtlhDJa6brmy9ghdE/0Pf8+yvGvEnhPxZF4w8W6Pr3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tUndNFS+t7yyTf5DuibJ0jg/vxo+yvU9H8R2GjC5s7p7q18vY6Pef6uR3r07+y9N8ZfD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zfz33/u5Lf5Pvo/8D/7cdZ4PEThMx5+Wt/cPn/4QeI7rwRYP4euLm1uj4f2JDc20/mWm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hf8AuV4rqvw/1j4dePobfS/M3x3X2rSLl/3f2jY+9Pv/AH/7lehftERL8Ifi5DNFNJfW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5Hlz26Tv8nnbPkf8AeJv3/frY1PTE+L/wj1a2idJte8Hv/b2mb0/1iJ/r0/4HXtU4ck+f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pfGzWbb4g/A/TfENn+7hkeG68n/nn99HT/tnJ8lVvhXrNtrOj6GjeXJNZ2V0j/8AfaJW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H9as9Dm8vw3rllDqllZv+88vf+8dIX/66fwSf89K5L9meLzjqrxPv8uBE/8AH6D3P+Xh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Xmgs/wDq/wB/ZfP/AMsf7n/bOrPlPdafNt/d+XI/zpVP4kaXN5f9q2f/AB86Xsn/AOAf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NHS6iSTZcfvESg6P7hg+G4k1S8uXlT+4++odU0tLHxZpqRPP+8R9m/8AeeXV/QrH7LHe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183X9EmX/lm7pQZ0/gNW3tbyK3+V4J/M+T5/3f8AHVm0unik+5JI/wAknyfvKmji/wB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X+kQvQd2pNp+swiT/SPMtfn/AOXlPLrqtHlhls02vHIm+qFnav8AZ40/g31pW2l2ctuj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4fvKDaB0OlxJL9m/1cn3/wDtnW9Zxebb2z75P3lYMel20tvbeV5kHzu6bH/+Lres7C8i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feiOnl/+gUGh0Olw+bHC6/crqrOL/R4X/wBXXK6fLc2tnC7Wcknlu/zw/vK6Wz16zito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t+7pagbtvEkt5DXQxxfu4Y/9usHS5YZZIXV45E+5XQ2cSeZbP5kkafP8lQaG3HF+7r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/651lW8Ty26f9M3+/W3Zxf6PN88dB0Fmz/wBXv/2KuWcXmhNr1Ts/+Pebcnl1f0//AH/9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z718z/vurNnzHM/+sffUOl/c+X7n3Ks28Wd+3+/QA+ObzZP+AVM8v7xN33P46hjleK4T5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/WR/SswGXFjbeYn+jQff/uUJoMMUiPFNdR+X8+zz/wD4uprj/V76m83938tAGbJpd55f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0/wDiKuahdalFeeZFbfak2Jv2OkdTW/7qNH/gq5Hv+fb9ygDKk8RvLbwvLbXUHl/30/8A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9U+07bmOR9m/ZVy4i+5uSn28Sfvm2f6tP46APpv9nX9pTw38J/AWiWt7qVlHeW9kkF1b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3K7XW/8AgoBo/wDbekw6T/Zd/b3V1svj9qcSWkP/AD0+5XI/DuKaLwPpsLJ5j+R9/ZUf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Txn4VsdPsd3/Ex866RE8uOO2RH37/APY8zZX6DTpwl8Z+X6nsnxW/aUt/BcOnvpy2uoQ3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HJG/3NjrWDoOu+H/AItRX2sTaXdJdW77Nn9oO8cn/fGyu58P/AHw9pB0++k0nT5Nb0+D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/uJ9yvNI/CesfCDWPGd42m6bNpusaj5+nQ2fnxyW6f7eyF/+Wj/8s6w9z7AHlfxU+IOl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c2Om3n2W6SC289I5PufJs/jrpPAes2Nh4XsIWuLWNLe1h/5bp9/ZXJaf4Dm+NNv4qv8A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53td/kfa7i3fyP8Ac31yWueKPh74Sjhs7zw9purXlmiQT/bLVI5JH/vvXXTp85M58p67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v8SPC+paNpd1fWOnwXvnXkOxIPnRNib62P7GhsLx4bi5j+2RvsdHf/V15PF+37o+lfDq6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q+H7J4dPs0k8yw+RPMT5H/g+TY/8fz764r4uft9aP4y0fTdbt45ILiP/AEV3dP8Aj4+R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elYVo+y3NKM/anrXge6TwvZ63Z3jxwTXGt3s6I//AC0R33o9YPxsuodU0PyVSDZ9tsvk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afEHi3/hPPGnh7UtStpJIdYsrpIN/wDcR63tc8G6Jo3h+G8s7OOB/wC0bKD5Hf8Aeb50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Y29nyH05ql/+8d2+1xpH/sfu99cl4buksPjZ4heVPL/4kllv3/J/y3nrkpP2ePB+qSTf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/s/7t/++6x/B/wR8K6p8RPEWmtZ3UcOlwWU8Hk3s8cnz7/vvv8An+5TA9m1i/S18P3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PHKh+DeoQxfCfwwjfuP+JXa/In+4lcHrH7PHhKLwvqTrbalHNHBNM7/ANqT/vPkf/b+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6DrPw38PX7XniqC81CytXdLbW54I496f3N/3KAO8+Kl+kvxA8B+V+8SO9uvk/wC2Fdbd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fu/+WKOleLeLPhLbeF/iR4MTTde8TbNQupoN82ovJ9nRE3u6b/467a4+C1zax/uvG3ipE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P/ZKAK3gOL7L4s8cur/8xeH/ANIoKZ8cLp/+FP8Aid2uf9Zpzp89cx8P/h9f6pr/AIwh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er+Q9yjp5lw/kQfO/wAmyn/Fj4S6ro/w31W8l8c65qVtGib7CaCDy7z50+R32b6zA9ds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H8iJXE3Eqf8AC77CFf8AoCTP8/8A13Sql58L/GcU/wC68eTyP/G76XB9z/viuak8L+ML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SQz6hJpe9Jv7OTy44Xn/ALn/AF0SgD1WPf5e/wD2/krkfhPvi+H9g/7vzpPOf5/+u71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LZ/yM+mx/P/AKl9LT95XPfDvwl4z1T4d2E2m69p0FnJHvtUmskk/jrP2Zodt40l+36x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twv8/wDy0+R67OTZ5jvEnl/79eOeIPDnjax1jwq+pX+h3U39qJ9l2WXlxyTeQ/3/AJ/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yWHxO8xNv/CByRyfPsRLqOST/wAf+SgzJvhnK/8AwuD4hO3lx/v9P+T/ALdUrY+MkTxf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/wASi62f98PXDeB/+Ewi8SeMJrew0OTUpL2FNR2XTxx27/ZU2bH/ANyrPxMv/G198P8A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dNktXgnmh1TzJI0+5v2bK0A9U8MReV4b0pNnmP8AYod//fFc94wl+1fGzwk7JHH5eka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Q0vxt4wit0RvB9jImxETZr3+s/wCAbK5vxB4o8Q/8LV0q8uvCscdzb6XdQJZpq6SeZveD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iUAer28vmyf6mPZ/fd65X4DXSWHw3vHbzI0k17Vn+T/r9nqhp/xL8SRSJt8GX0iR/PPM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zHwf+I2paF8P7aGLwxqV9/pV7dPNDdQeXve6nf+OgDufjhN5vhfR4Vhk2XGvaZ/6VI9dh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PM+f79eOePPi/eeKLfR7ZvDHiO1e31uyvX+0vB5dxsffsT5/neuqk+NL/P8A8Ur4jj8z7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MjVoZkPhuJ5fjp4zfZ+7j07TEf/AH/37/8As9bHjTbF4P1iZUk/d2V19/8A1f3HrgNL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xbqv9ieKp3vPsUCQpapJ5eyD/Yf/AG6v+MPjJDf+C9Vtm0HxVHNJZXSI82kP5e90f/bo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sHwz8No37t49IskTZ/rP9QlZHjS68r4yeBk2Sb9mpv8AP/1wSq3hf43eHtL8N6bbTQ+J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/wCJDeyfcTZ/An/j9YmqfHzwl/wtjw3qUt/fQWen2WoJO82l3SSRvP5Gz5HTzH+4/wDq6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S/KvJpriaOSaT7kKJ+7j/wDi65X9meX7To/jmZvLjT/hNdWfe/8Avx1Dpf7V/wAPZZdj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3sf/ocNcx8D/jd4P0LwnqSXmvaba3Ooa9qd75MyPH8j3T7H+5/y0jpUzM739oy6S6+D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dWSf9dN97BXdyfupHeXy43kf5K8Z+MHx98E+KPAaWdn4n0O7ubjVNPfYj/wJewO7/wC55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eBrrfMvjPwrOn+xqkH/xdULUzdPl+1ftUOiv5nl+EE+T/fvZP/iK9Ct9/wBo+ZPL+f8Av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/i3StU/aI1vUl1jTZ7aPw1ZWqTJep5e97qd9m/7m+vSLfWdKluE23+myeW+99l0klaBq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n9E2/vPM85/v/8AT1PT/ijK8V54P3TSbJPEsLv/AN+J/wD4iofgXLDF8G/DcLPDv+xI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VD48WE2vXHgyw028/s64vPEOxLmHZJJb/wChXXzoj1mGp3Md19q+dX8xNnyPXJeA98vx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/wDaNqn/AHxp0H/xddPb6Z5UWzyZ5H/1ab65v4d2r/8ACWeP32Sf8h5E+T95/wAw61oD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N+Kv9Z+80u6TZv8A3n3K6w75Y/8AlpJ/sb64/wCPmlv/AMKT8Tx7Z4PM054N/wDzz3/x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m35I/n2VoQcjZ/8AJcEm/d/u/Dzp/wB93Sf/ABFdVjzZPm8zZXJQRf8AF7JnXzP3fh5P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FdJ5X7zfvn3/AH6AMf4X6o9/8M9EvG/1lxa79iVD4k3y+KPB+5I42/tR3f8A5afcsrqo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8Kor+X/xK4fuVL4g/e+NPDH/AC0T7bN9/wD69Z6AOrk3mP5vM/3K/PP9tiWG/wDGnjnT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KXT232ry449lrB87/wDj9foRJEvzv/zz/gr88f2yL/WPEfjDxzYS+R/wjdnryI+y18y4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7/vP/AEXXl47+Gevk3+8wPPfjhYPa6x4et7CaCR/+EX0xE85/Lj/1H+/8lU/g/wCMdN8G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/7SjnR0mf/j0t9n79Hf8Aj2fJ/wAs/wDWVf8A2g9ZtotYtrOVLWfTf7B0yDZ9l/0i3mey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7lcZHqiWFu73CSPc6fpzojwp/o8fzp8iV85CHPDkP03nOn8L6zY/D7xpeXmqW2jz3km/7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iO+933zfc/74/wCWlUPDeqWeg+MNa+y+JLGx8x08i8+y+XbyJ9/z086F9j+Y7/wJ/q/9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VNLsLCN/M1KNHTzng8v+P777/wCOnahF/YN5pszP9qtpJ3tUhS1/0i82J88z7H/26fsA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Dong3S7ywW/8VaPbSXuy1vPsqSSeT8iJPM+9P/If/PSrPgz4g2ejeG7yG6vJLhLzVHvUR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9if+P8A/TSuQ1TfLJ9st002eGR/P3uj+ZJ/cT/c+5VX99Yao7xQ2sFzbp5HyXXkR/P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sA9oWdQ0ZLrw/YWdvfx6lZ77p4JpkeCOP/8AeVvWfi3w9F4ctba4v7GObS7V7q6s0gnn+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NnmfOnz1zF5a2d1pFzZ/Y7qxubiBETfP5kdx+/8A9Qn+x/fqz4Tmm8UeJEvNS8h4ZP3G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/wBxE/8AQ62nT5g9odh4b+I3huw0u5vLq8tdS8y9tX2TI8d3vRIN86J/Hvk37/M/gqlc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qrpaaHdPpekJAl5cwP5l5MiIm/8A12x/4/8AWfPXFXEsNt4bmmvUkjuZPJR7l/3ccbvs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2oRaJLcXPlJ9qfYjwI/7zy3/AN+sfqsA9od58P8AxRN4X8N69f8A2zSvJt9OurqCHTYL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950f/AF++SRIURI/+elcZcWtt9nRNUSCxudQRNUvZobp76SNH/wB/53nkkf8A36l1DS/+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N59l/fp5/lyff+4n+xS2ejf2rJf2a6VHHDp7o76k7vJ9om/2P/i66qFPkM6lQp3l/YRe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4bidPISaB4I7fZs/4HVzT4pv+Ege8vLPy4bhPtU/2mDzPLd/M2b9n+f3lQ6ho0OqaG6W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efzPLf8A/eVNJ9s1mO8hlufMezsofuT/ALy4/vps/wCum+uvUzDxB9m8tJrjWNVjS3n2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b/uff+5RefbLWPRPtn9m2r3lq7/aXukkkuH2fI/k76h/svUo9Y0p7yz067s7z9wl/wCR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5yfxz1p28U1prH2lraOOa8379ieZ5fyf+gfJTMzH0uX7fqmm2fmX0CfOn2NIE8u4f+/v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2igmm/t6SO2s96Xqb/L+T+4j7P8AcrN0+w1vxbpem+Vc2sb6e77POn8uOz3/AOvTZ/A8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ZXlvcJPavImyCzSfzPk+4m9E+5/HQBT8QapDLcW032m6kfUE/d/8s443qtcapNFZzX11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CQzI8lxs/v7HT53rYvLr7BeQ/b5oI3t02bE/eRxoiff2bPuf7dY+sazZwxzfapp7pLj9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+f8AgdLUBlxfvrNm9/avY/2VZwQwQJNvkuJHf/2f+N6wbOwfRo0hik06+ubx0ggmh/1k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XbzxHDFp8NzEt1Hqsl7s2bE8uOH++if9M9laPiS1/wCEjuNNe6v/APQLNLrfbW0CRySb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T7n/fdGpoU9Q1BLDXJrD9482oP577J/9XD/AMA/g8xN9UPGnhK5tbN3utEnsbPf+42b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P8Af/jrY0//AJCFnbWb2tqknk2r3837z/pp/H/B8myqNzKl/wCLLzWLWbTbr7QnkQpc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vRKg0KsejPdW1hbXjpPD56XXk7/AC7fe6fJvf8A6Z0zVIr/AMB6feJbzWs/2yy++ief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pv/74qzeWCXP2mwl2fabhHg87Z5f+2/8AwCOP+OoZ5baw0NL+1Sx1JNnkJvneOO3f+P5P4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0awsNYmuVv8ASrqG32Sf6TB5Hzv9/Yn8dM1TQX0u8triWGDfbzo88Nt/q9j/AO3Wrf3O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w/6PAjz2z2v7y4d/43RKZJLZy+JLNN8FqkibIEmR/LoAp+INBtsQzK91JDJ+/ebyHgjt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cel3lhePeWEcE6Rz/akhhg/efJ/Am+uq8QRJFZu8t/8A8TK32efDbP5lvH/HVDw/fpda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N5cfJBNMnlyb9kfz7Puf7FZgU7iK8i1DSrOK5vp7m3gmT7TM/wC8uEf533v/AAPHW98N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0fWPLurONPPe8hgSC3j/ANz+N/8Abrm9LiSK3R1tr661uR3gS2to3k8x3/z9+qcdh9g1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s5IHdLnz/Lks3RPubH++/wAlZ16EJ+5Mn2nIfUnwb8KR6d8NXaPy3vPEmvTT/In+rgtU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NXp1toi2FjtZv0r56+En7X3hD4OfCKCz8Y3k2jz6Xd3N0Ll7V5/s9tP5b/Ps+dP3lM+K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DrQ3vNM1S88Yag3+pt7K1eOP/gbv/Svtso+rUcNCHMf5P+OvAvFmbcaYqtQwk5wnP3T6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03k29cr8Qvizb+GbZrfT2RG2ffr5f0L/AIKo6H8dLpba3s9Ssb24fYmny/O8n+46ffrr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v9HSFt/3LhXSSuqeKpv+CflkvDjNcunfOaTh/d6feP1rVJNYv2lm866lL/3Xertlqclt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d6sR3E021IFx/wBckq9Fp91ax7Hjkf8A2N9cR6s69OEOS34mRd6hNKm77PdM391hWVKk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uiv3Z3+azuNtUl1C3if5bebzv9zZUFUall7kRmiK8IZVkV5ZP4Nn3Kh1Wxjl2bpftMv9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S2o7SF4f+AVweq+NtDjmkRpNRS43/M8p2R/+gVw47HQwsPfPQwODrYiblA3NS0i4MX7v9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MI/dSSv93/c/jrC1/4jy6RpN1cWr+c8afIjv8leY337UfjLSD5t1Y6TeW/+zG0Pl1yf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8N5hiIv2Lj89Geua7ZfZpPmjnEn1rPtLl3kVdzf8CrzbTv27tHZmt9a0+a2T++vzbKxf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J0prvSvETXF5s+S0e2dn310/WKcvfhI+gwnB+dVJ+ylh5eq95fgex678QNN8Eah5V5fQ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73j/30q3pnxq0HUUCNNH89fmX44+L2qeIPE1xf2t1e2ckz75ZXm/fzP8A33qjbfF3xHay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7lHrSnip9T9S/4gPKrRhOVb3v69T9SfEXxU0LQ9Hkma5tY5JE+RXfZXxP8AtBfE64+O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57Gwf7Hp9tCm/wC13L/f/wCB/cSvEP8AhY+tX14jXV9dXk9w+x5W+eav0S/Yb/Yy/wCF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Vv5fiS4T/iT6a6fvNHR/+W83/TeT+5/yz/66fcxx1adWHIfoPh34V0eHsb9eqz55H6Bf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EF7hPLuo9OtUnT/AJ5v5CI//kSvTvGlr5Vm/wDrK8x/ZHi+1+C7bd+8+d//AEN69g+I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2V+Z4iny1D+2MDU58LCZ8f/ALRl/wDZdDvN1fKnwLtfN8P/ABI1VEkkfUN9kn+5Bav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/bI1n+y/Dd47f3K8O/Zztf8Ai3+jw3HlxpqCPdTo/wDy0893f5/++0r6fI6Z8DxhX9zk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4Ts0/g+yw/J/zz+Stu3imiuH/wBZXK/CeWaGN7b93sj+T/vh9ldzbxJFcPJ/B9xK/b8D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jGWdq/l72/dvVDUP3Ub/APLOtLUL+H7P/wA9HrEkl+1XD/3/APYrsmYlCXvUNxL/ALFT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pXnzAqSb5ZKWkkLy0/yv73/fFc5oMk+5/HVaX79TVX8rH3q56gEcveovm9ql8r+89Qyf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i+/Rby+UKhkkpn2pIpP9usyqZT8QaX5Wo7/AN5/pHz1Tjl8qt6SL+1LN0/55/Olcx53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7Q0o5f8Aj5T/AJ5/cqh4g/4/E/6aIlX7aL927tsrE8X6ylhqEKbJJH8ivNzD4CoEFNkq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/vumf2vN/wA8/wDx+vnzsNCoLz/j3kqp/ak0v/POo/tc0v3n+SgCNOlTUnze1O+b+5Wh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5qNzUAL83tSeXS/N7Um5qAF+b2plP+b2plABRRRQAUUUUAFFFFAHX+Ez/wAWn8Zv/wB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rtPCf/JI/FX/AE0e1T/yPXF0Aavg+LzdcRP9h67/AMPxeVYVxPge1eLxRDu/uO//AI5X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qGlM6r4bxebdzP8A880rsPN+lc94Di8rR3f/AJ6PWpXLUNC15qelM8361X+b2p3m/Sj2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5vvUdN8793T1MybzfuUeb+7qOm+ZUAP836Ueb9Kh8360ySSr1As+b9KZJLUPm+9Mkl/2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JahklqHzfrRqBZ833pkktReb+8qPzUo1Am8795TJJf3lQyS0SS1BoPkl8ySve/8AglPd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P/03f/0BE/8AZ6+fpLqvof8A4JR6Wms/tsaI/wC/je3nR0eH/ln86VNQqj8cTxz46az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JLeaSBLjW9QR9n/LREunrB1DxlqVrp7pFc+X5n9zfHVz46X6X/7Snjm5j/1Mmt6hIn+5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fMt0k/wBuuimYYv4xnjj4oalqniB7y4fz7m8RHf53/uIn/siUzT/iLqV3G6LNJB5iOkmy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z/j7j/3Km8PxV1Hne0PZtUl8r9luwhX7/wDwkKf+kr//ABded2fWvQfEH/Ju+iIv3P7X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XXnum/6uimZ1C/H+9q/YdUrMTpVqOStDE9F+Hd0n9uWbr/fryLwPL/xI/wDb8969O+Gf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9fXlHgeX/im7X/WfferxHwFYH4z6H/4J7xfav23PhKn/AFNenv8A98PX9DPwj/487x/9y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+yX9uj4Rf9jRD/6A9f0J/Cn/AJA15/n+Cry37Q8x/iQOb/bElT/hUeguv7z/AImm/wD8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/Yem/wDXqm//AL4r0X9tS/8Asvwk8KrEk87/ANqJ+5h/1mzyH/8AsK8l8N+LrPS/Dem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H2fYp5P4P9hK6i/sFz4kSpa+C7l1/eeXPD/6PSun1D/RbB5pfLj8z/gclcT40+IOj3+l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7ap5LwTx/JvTf99P+edX5Pjn4blt3eLW7X7mzZ/lKCRmjS/8AFUawn8fkWX/teqfjyVIv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eU3/AGz+R6yrP4g6PYaxqt5carpsENx9lRHmn8vzNiP/AO1Hqt408eaDrPgvVbaz1jSp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6T947pQB1Unk/JtSOOPYmzfXPSS+b8QPv/6vSH/8fukq5qHxG8PRah8+t6Pst3+f/TYK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jW5vF1LTfJj0tE3+enl/6/8A+woA1bzZFIm3y4/9+ub+G9h5XhPTbmX/AF2oadaz/wDA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p/33I9Wdc17Tb/Q5raK/03fcb/P2Tp5mz+OmaHqlmfB+gwy3NrHNHp1r56PP/q9kCUAL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5n+rgvX+T/cRKvRxebcM+z5P4HqhcS21/wCMLZ18uSGPTrp0dP8Aln88Gyr+l6W91v2p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UAeb+OJbCbwf4eTVrmOPSpNU/tHUf+miWr3V1s2fx/v0hSqFv4c1L4q+KNNfXoZLHSrh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I2JA775n/v8A+xWV/wAJRYeN/jZ4G8MfYI7rStD0TVtRgeb/AJaahBPapP8AJ/cj+0un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9oj4lzfBb4d694zt/wB3N4f0TU3sn2fu/tr2uyD/AMiOlcVSHMBifCvxRD8Xvjp441iw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P/whWiJDs8v+0NiT6pPs/v8AzwwI/wDc8z+/XVaHdfb9PvP+Wfl6pewf98PXi3/BKfw4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nyTXnijU33v/AMtP9RG7/wC/5iPXsHhf/kXryZU+eTVL35/+ej+e9FP4C9SHXP8AkIaV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//fpkn+qd/wDxym+LIvK1jR02Sf8AIUh8z/x+nXBT50b92kab9lajPlH/AIKgfGm5+H37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/I1X4ieIfsX7n/Wf2ella+f8A9/JPJT/tpJXyZ8LrDxto+gQ+GPBOnXV1c29691qiWMCS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d/k2IifIn/TSSvdP2nPhLeftGf8ABQDWIZZvsuj+B9PsrV3/AOebvAk77P8App++/wDH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+MFz4atbvwB8N/8AiR6X4dVI9Svrb93cS3M33LZH/v8A33d/v9fSvmM2xPPW9jA461T3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WNLkvLbxFpsGj6l4b2edbQ6il1bx/f8A4Ed3h+59zfXpPwB8M6b4u/4RXTbOwvtNTwfe3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TRyRzP5ezZ53z7I5Ll3/AO2deUfsWfDa30fxZ4dtplkkjv8AXkmm/wCnh4UST/xz5Hr6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fPtjXkkdtpetvoN7czP/AAfZUed/+2c6bP8Atm9fNY3B89KXszhnT+2fPP7QWl2Xxg8X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HWLqfTrOJJ0ng0jTLL5Hupv+nq6n3un+xXoXxM+I/wDwyZ+zzo+m2ryX2qyQw6fp8N4/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vtmzf5cf/AI/Xj37M+i6L8Qv2m4bTTbaSx8LyTzaolnN+8k/s+1f9wkz/APTSTyU/7aV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/wAJHr2m2Ol6vqX9qafM91qFgieXaXEMyfuX+/8AvH+T+5/y0olg3OcMPP4A+3yHneh+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sHvPEGqapb6he/an/f8AkR/ufnf5E+RPuV0Hxstf7LvNNtpHSO51CB719/8Ac3/J/wCR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yeLfHcNndWscLeG9LvZkfy/LkkR3RNj/AN/y5Jn/AO+3rpPjx4tsbD4qXF59mjkm0e1h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5P8Avupr0+SfIKfxnB+KfHWpXvhW40ywt7qbUtU1RLpIbeF5nk/j+RP4/wB4n/j9Hin4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Xm8P33h2zt4fOme72JHB/wB9vX2x8DPgZeeEvBltqWvfu9evLX7Vdb/3n9np9/yfuf7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/AGn/ANp+H4cO/hPQmsYPEeoQJ9q+0pv/ALPtn/5Y/wBzz50/74ST+/Xl4HOp1sT9Vw0N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P/xR1HwJ4qsV1O1kj00XT+Rqli++BH+58/8AsP8AJX3ZqXiJPAv7NvjLUVmSD+zPD15M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6f8Aj81fmha373t1d262/k3Ecnk+Ts/1e/7mx6+3f2k9UTQf2c4dBtfPnvvEl06f9dLK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mseJsD7TFUalvU0rnzb+zxHNY/G3wbbbpI863ZJ/wD7n/ALPX0p/wUg8UeIPCXwy8L6r4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Pe6y9sf9YmyDfXzP8M7qbQvi54P1KVf3MetafO/+59qSvrH/AIKB2iWHw38N3jfd/t6b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z6fPs/8AH0SvSo4X2teFSZmvjPL/ANnD/gqzrXgmO00v4laJDdWcn/MXs0+y3dun9+aH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L9fT6eP9L+J0Nv4s8O31jexXab0vrN/3d5/v/3JP+un7yvyWjim1SSa5uHkkf7710/w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+Jpb7RbjzLe7k/03S5n/ANFv/wDf/uP/ALddWa8L0MTD2mG9yZ3ezP0/1/4b+AfGmsf2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e0vUPk1Ga4sk+2W7/wDPfztm+vGP22/+CQ2n6f4Hk8Q/B3UrqeO1H2mTw5fyi48+P/p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/wD45XRfBD9rfwz428MQ3f2zbpsjpa3v2l08zRLl/uJc/wDTCR/k877lfQ3gfxGngON4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N/38L/8AMH3/AMaf9MP/AEXXw9HMsyyyv7Ort+AUz88P2c/hXffDr9mjxJcXlvaw6pre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+5gRHT50/wBt3rE+OmqQ+IvD/h7Uok/0nS/+Jddf9NEffOn/AKHN/wB+6+yPjp8L9K0H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tbPUNUS9eGH/AFe+byN/yf8ATT7/AP20r450nT9L8f2d55M0k1vcP+4eH/YedI96f7G+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tPFTOH/l9znhPiTQU8y5ez2f7aUaPFNo3huG5X929w+9Hr0D4l/AfXvh0LPUvJfUdN1D9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/wDBvT+B65T4oafJ4c8H6OksM9j5iI/75Hj/AIK+toVoVfgPUp1Oc+i/gR8XpPiBo+lX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NsvYU/vp8+9P99K93/tRPFvnWHmR7LxHgevgz9l/xlc+EvHDw27xyf2pB8ib/wB3JMn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Svq7w38QU1O3s9VtUj23GyfYj+Z5b/xpXjY6h7Keh4+OocszY+Hdq+jeJEmVI45rf5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/wDBRjw5qEXjPwz4q03VZ9KubjT5rLzob3yJN6Pv/v8A/LRJv/IFev6hLCNUmvLNPLhu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cP8AHvwvffHj4Xw6JY6LPr+paHqkMnkw/J+5+4/z/cT5H+/J/crHB4rkrwmGEqctQ8G/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2j7OaW5+1f2gk3338vzJtjv8719OftWaz/YOuaP4ntbOC60e8g/02FH8u4jR/wCNP+u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836v8K9E/Z41jR9e+0T+JtV3/AGrTobP9xpkez+/c/wDL1/2w+T/ppX0J4ov7bxn8N7mw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ewbE8vzE+/8AJW+az/fRrHuSn7/OX/in8L/+E8+EGvWFn5f9pW9l9q065T955nyb9iP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aVW+Bnii50GBdH1Tybh9U0iGeb/nnIk8Hz/+h1sfAfXrb+x7PTYppJ/7Df7Em/8A1klr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N+6xfjfap4I+PFnbReXHDcaXC8H/TP53TZXnUan2DGdTl9w4uT4D6lYeH/E9zo9na65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Eb1XfJdx2UG9IJ7O5f50eOTe6I/yV4D8JvG+peDdYhtrea6tb/T96QO6f6xP7j19meD/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4b1Hy4NVs4P7RsnT/V6hZb//AEOOT5Hr5vs/C0Ol/tn3Hh+6to5IbjW01Sy3/wCrjhm/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bv8A98V9NTnz0/fPovZ+5CZ3+j+MvJ+GcevaXbRzw6G/2r7Nv/eW6b989r/2z3/98bK89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XHiFrV57HUrN4Z7K8h/1luj7/kf++n+xXpHxc8Lw/C/4d63NpLwR20kD6ddJN/y8I77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P+miVkfsZ/B/VdY8PzeJJV/sfwzJZTWV1qt58lv50MybNiffm/d7/wDV/wDPOsPaQ5Oc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3vD9/N4tjezlh/4mkfyTWcP7zzP9tP8AYkrndDih8HapeaJ+7nkvN88D/wDLOP8Avon9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Wp0eaz8K2cdrbbP9KvHT/T9Yh/uO/wDAn+xHXAap4X+36PDeWFzJ51n+/skf958/9ylC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Pi/TZ/c/9Aqa8tUupLN9n/HvPv3/APPT5KwfD+qvda5M0XlyfJ5fz/u66G8urmK3Tzbaf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J/6BRTNKFTmNW3/e2abvM8utKztPNiR/3cflvWPp+sw3Ub/vPLeN0+R66HT9ktuifwST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/o6t/t/9/K2LPePJ/wCWif3KytP/AHtnDtet63imljT/AHPubKDaBsW9qn7n/cet6ztn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tosS23/LP5K6SzizJbf7n/s9Bobel75ZE2vJH8nzpXSWUfm3CP8A6xNm/wCf+/WDo8T/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f3K6qzi8qSF0/5aJU1Aphb+DbG/kX9zJB8nyPbSeXJ/45VnT/CWq6XqkKWevTyQ7H+S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/BWlp4/0hEZJP4/krVs/+PyFP9inqaD9Ll1iKCZLpNNnXemx03xyVt6fqlz9nuVl026j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kX+p+T+OtW3/AIaNToK2l+KLO6keFnjgufL+5N+7/wDQ629P2ffT/wAcqteRebb7JV8x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38Jab5ey3tvsP/Xs/kf+gVBobGnypLserOJJY97Vz0eg39rsez1iT/t5gST/ANA2VN9q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+T/pjdeXJ/3w9AG95T+ZvWn3H73a+z5Kx/8AhLYftCfaobq1k8j50mgf/wBDSr8fiOzu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+4jpQBfk/ex/LU0cfmR/9c0qn5qSxv8A79XNPi83ftf/AFaVmBNZ/cTbT4/9Y/z1Db7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VmPf+82/36AC4l/eQ7fuR1Nby+VZzO39yq1xE/2jfs/1iVNHKn2egD2+z+KF/wCErfSo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kurr5P3n+3XkHwL8R/tJfsoa540vvDvhPwz8SbXxPqX277d4j1u6sZ7S1/eeWnn7Hg2R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/3KT9vH43Xn7Jf7NcPxIsPD3/AAkdzcJa6clnMk/2fT9+9/Pm2f8ALCPZ/wCgV+QvxH/4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EC51vVPENjOl5sR7CzsktbSP+P7ifff/AG5N7191hZznP2Z+Z+0oS9zn98/oB/YH/bW+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Tw58SvhLo/geHR7YX0mpWmr/AGqORXOyOJU+f53+f+P/AJZvXsn7U37Rek/BHS7e3vri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3r4J/wCDdP4/6r4g+AnxQ8ReKHsfM/te1tbWfe6RyBIXk8v+P7nnJ/38r2Txp8RP+Fwf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S5P7JeOxgdN83l/ff+P/AH0qsRT5J2A4TX/2r7/wlea3c6DZ+II7DUE3z3NnpzyRx/7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4s8EfEj9pHx5ea3b2EPhnQbx9kN5qv7u4uERPvpCnzv5n/TTZXtnxk1T7L8N9e/ffP8A2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R688un2yed5axwJ/6BSp1OQOQ+ftU/Y3sIvEkOg+IfFWq6wmsWUzu9nB9h8vZs+T77/3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zS/7N1LQfBniDxH4b8LwbEh/ttI7eN/vu+x0+/8A9916jrGqJN8ZNH3P5jx6fdJs/wC+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98K/E9h+4k8yd3++n8cGz/2SsK/vnRQ9w+LfEmveLdZ+OGlWHiDw3Y+GbbR9Le6ghh1F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fP8iJ/BXpfjy6e18P2e792n9qWWx/+26PU37Rlglr+0Zok37uPzPDsKb/APb31Q+LEvle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QvZfc/5afv6KZpUPadH8RvFHsVII0379/wDy0rK+HcsP/C2PGEe+STzLXT/vv/13qtp9+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VP4f7/8AhbHid9/mTfYtP/74/f1oc53/AIwlT/hB9b+fzEjtZk+R/wDV/uHqb4ZXSWvw7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e+l2qI7v/wBMErN8aap5XgPXNvkb47Kd3/78PW38P7r/AIo/R02R7/sUP3/9ygDE+IHk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R7I5713/AOeezYlehR3UcsfnKkcfmfJ/10rzr4gX/lfFzwYmyOdP9N2JD/rP4P79dz/b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9lAHH/CO6+y3njb+5/wlE0aJ/uQQJVn40XX2r4X6qv7uPzPJT/yOlYnwfv8A/TPFsyvH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+7/uVpfFi6eXwW+7yI0kntUdP+26UAehXGyK4m3JJI8n+3/q64m3iS6/ag2K8m+Pwvvf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VSX/AJt552zzPn+fe9crocs0vx31KZn8uGPQYYP/ACO9AHbXkSSlHXzI/L3v871yfwbi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+8/0X5H/AOeldNcX8MVm+7zP993rn/g/ava/CPw26pHsk0uH5E/1lZgUviJapL4w8Dbv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+5A9dz5SfaHdYZK4zxRF5vxE8GJs8t5L2bYm/wD6YP8A+yV3kl+8UezyZP3afOn+rjoM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XxR48f8Ai/t7Z/3xawU/48Wry/B/xJt8vZJZeR86eX/GlM+E9+8snjCRUjj8zxDMifJ/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k/BvVbbfJ+8eH986f9N0rQDqreKGKOR5fL/uVyWqWPm/HCFP3f7vw07/AH/4/tSV2Edq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uJXMSSpL8fJtv3I/DSfJ/29UAb2l2H2W4tv8AVyPG+90SuM/Z7sMfB/TfNby5pJ7p/v8A9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pUiuPvx/f/uf6uuL+AcaRfA/w87/ALuPyHdN/wDtzu9A/aFb4sRQ/wBoeFUXzJE/4SG1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6XDFvff8lct8TI/K8QeDNjzz/aNeT5P+WfyWs7128cSWsafP88n/AH8oMjjvhvpaX/xA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aon/AIBJTPjBa/2X8H/FszeXvj0i6f8A65/uHq/8L/8AkdPH8y/8tNbh/wDHLKCs39oi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nj/5BF0laGh1Wl6C8Wj2cP7yRLe1RNj/AO5XJW+//hqDw8n7z/R/D2oTvv8An+d54K7y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AOuJs4v+MpLZ2+5H4Uf5P8AfvavUD063mml2eb5n7x/n3/3K4b9mOJJfgnZ7YY995e6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s9d/Hv+R9n/wBsrhv2Wy8vwL8PfPJI8iTP8n+3dT0qZlqM+OGjWthofhWwtbOOCGTx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H5ab/uf7nyV2lx4D0SWTe2g6HJ5f9+yg/wDiK5r4yRebceCY2fy/+Kosn2f7iPXbP/q9+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8o8H+AtBv/2iPHKf2Jo/2a307TE8n7En2eN33v8Acrs7j4U+Evnml8JeGZP9v+y4PM/9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/wAL9+JkyeZ9/TIP/JVK7bWJfstncv8AvJEjhd/n/wBypDU4z4b/AA/8MeI/hV4ZuNS8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Lgd5ptOgkkk3pVPxh8IPB8XjDwZbW/hPw5BDcajdJOkNkkfmJ9in+/8A9tNldP8ABeX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5/yBLL7if9MEqt44uli+JHglGT55Lq9ff/26v/8AF0BqMj/Z48B+Z8vgzQ98abI9kHl1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PEcniRLzwloc6afr11awb4P9WiJBXqMkr/J5rySf7CJXH/Cvzoo/E+7y4/M8S3r7P+ea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ganJfFj4BeBvC/w4v7yw8K2NrNH5Lo8KPH5bvOifc3139x8DPDcVxN5UPiCB5H/g17Uf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vK+Gd5NJ58/+lWSfc8vzN91Ald/PLN9om+eP7+z/AK6UEHldn8NNH/4XBeWCzeJo4Y9E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3zN/2qdNm/fv/AIPuV0l58NNNi0+aZdV8Xfu0f/mYb2T/ANDemaXdf8Xt15Ff549E099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jxJdSWvh/UnZ498drN8if7lAHH/D/wCH1tdfD/w9c/294utftGnWrultq7xx/cT7iVW1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wrbReJ/FWyR73e73SSSRolq/3Pk+/wCZXYfDf918O/Dca+XGkel2uzf/AMs08hKx9clf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kibNQf8A8gJ/8XQBNqHwvv5bDbpvjPxjBNv2b3e1k8vf/Hs8mvgz9qjf4c8QeIUTUtW1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F1c6lHBHJeTpv/uIif8AftP+WdfpH8n3Nnl/+jK/Nz9qjxRbRa78RYfsd19ps/F91P8A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T5/k/wBZXm474D2Mn/3k5L44RQxfET7Y1tHJcafp2mOiO/lxx/8AEug+T+5/frnvBnnf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Vbeek87ojx+X/wCyI8cn/PStv9pH+zZfivf3MV5fT69/xL4P7Ks4PM/cJpdr99/4P3j1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zX7mbVNH1yB9QdPts2yCSOPYn/ff/fyvm6c/cP0wpx+F9S1SO8tmfSoH0uN3uvOfyI9n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Rp/yzqn8O/Dj69b3Nnpr6bB5k/kPNcz+X9off/qEfZvf7ladpr1tpfijW9NWHWfEf7h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5IZ0T533o77/AL9N0PXrDRvt9/f/ANuR2GqXW+CGzSDy7dE3xojvs+fzJHT/AFeylz1A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4o8Lw6rpMNjfJZzfYvs006QRyf7f30/36qx3T6zqifaLaGSazR54IUk8v7Q+/7iP/AOOV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8L+G7mwZPst5b6iiTzXm+e3+/wCR8mzZsSOP5/465LWL62+0PeL/AGlPqVmn2KCGa68/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+5+7q4VJhULmiaNqt/qFhqt5o8cEMkHnpCk/meWj/Pv/ANj+Cmf8I5f2GoJc7I5/MTz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9x3T+5XVWfiPw9oPhtLaWa6vobOeGf7MlrP9ouJoHSRPnf76fJs/6Z+XTPD2vaD/AMIf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9lskn85H/wBIdNm9Nmz5Ej2O+/fWntJnOcxrnw5166j0d7+/hjubx0+yw2z2s/z7P7n8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r1xeWOm/2bJ/wj+y1n+0z+XJqEzpv/v7/wCD7/8AsVt+JPiN/bOoaI+pWelaVYaWjv8A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/P2Js3v8n7tPn8uP/lpTNH8ZaPFqGvXNhf2sFtrkHz+TPdQSRpa2rx/Ij/8APSR/kTZU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lN4y8QXN5a6VPGmoWr7/AN/PHbxwp/Aj/wDXR/uf9NKh8SeF7y/0e51W4s9YjhjnR47+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TZsf59ldP4Uv9J0dIbn+1Y4IY53ne22PJ8m+D7n9949m9P8AbqhcXVh/wquG2uH02fW7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J45JP9Kef/cdI5P4I/wDgdX7SZocxZ+T4Xs9kVnY3zRu8+y5n/d/77/3/APcqzJYXMWl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Hnd/9XJv/gR/4Ep8G+X+2Ems9Nnhk2fvoX8v/vhNmxEp+j39n9sSzWZNSff8iTJ5kdu/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OcoSaDDLpdt/0DbPfA9n5/7uPZ/Hv/j+5Wr4bv8AT9ekdIvstjZ26b3tobrzLeR0/v73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0S/m1S4dIv3lnG7v50OyP7R/n+5VP+1H0bwul4tzJqVh8/2p3sk/dzP9ze/8aU9Raj7e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7X94777yH9xHH/Gmyqen6Na2FxN9js498k6fZbO5R/LuE+5v2P8AwSff/eVf1D7T5ls8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v8ll5dpG/wDfdKrf2XDdSNeLf30eqybIPOd/M/8AHE+5/HTDU1dQl+3+Tc2tzBdXMn3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9j7nz/8AbOqd5o0Phzw29400d9efc3zfvPvvs/74+en6rbW3hy3T7BD5kO97KeG51H95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8c2USX//ABK7m5upo4Ej/wBFgtkn/wBHj2f3P770tQ1MjT4tSm338UME/mb3RLlP3n8G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QaxdXmg282m3j2t0kfyPcuieZGn99Ifv0yz1SzOnrDZ+XJbXE/nwfI/lx/5/3KsyaNDd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bRpvd0gdJN/9xEo1NSFLpNUvLb7Pcx+dInyIn7uS4T7ju/8AcrmNH0q5/tSG/bzJ0s38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h0+Tfv2b6v2+jf2NqGxkkkmjRP33+rt7dHf7m9/nd/LrVtvDiS2emva2HmQ2/yTwo/wC7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MqSws7C4uHsHvr57jY/yJ5ckm/76O9XNDsP7ejubBrOODzPO/s5IXTzLf5Pv7ErN8WeM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RPsM1mjvB9//AK5v/vpU32/TbW48mWzkke3Tz/J+1In3/uf79AGbpcr2Ennf6DIkib/J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ZVmP7HFHf/aPPgmuH+26XbOjz+X8nzp/38qGzsIRbu8ttdSeWn+p3+X5j7/v1Zki1KKS2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8/e8zwf6RI//ADwR3f5Pvp/q6AIfD/jhLq4R1s7W6v8AZvfzv3kf/fCfx/J9ysrUI5v7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H/iYvPP5z/vJHd/uJs/3/uVq6hoNtY2832h54bbQ4N//AE03/wBz5EqhbxIbN3s7ye1v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5mxPk2fI+z+CgCtJpflW7wrDa2qR3Xnu9tA/mXG//wCN/JVa00t/EdnNbWdrY2qSJ86T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E/5afJ89WdU/tKKO5ubWzkgud/790fzI5P8Abd/+mfz1lRX95pd5/bDeRPDeQpPA9zP5d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NqUAcT+0p4yh8OeC797eaOe88Ub7WCbYnlyJ8iPs/7ZvXzrp/i2GwjSz1mGOdI/k86u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Pjy2s4vI/wCJPA/n+S7yR73/APZPL/8ARleTXG/zJHif5f40f/V19Ll1Dkon5XxFWVXG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VjfJ9qtfJeH76PDXU+Bf2wfHnwzRIYfEE15bR/cTULWG+kj/AO/yPXikcWpWEjzWFxJH5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UMni14vkvLaSDy/4/wDWR1ufK5lk+CzCHssZRhM+u/DX/BSnUoZIX1e6mVfuBtP0+F/+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eheGf8AgoH4d8Trvb4paNZTf88r3T5LZ0/8g1+e2seKIbCyeRfLk8z50dKb4F8aXWn+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tI9/+j3dqkyf+P1lUlUPznG+CPDmK9+lDk/8B/WJ+mNt+1Dpup/MvxO8CSL/ANf8Mf8A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G9j+bxt4Iu1dPlxeQfP/AN8V+csnhP4c67odnNrI8Q+GdS1BHnSbQdPS+gjTfs+eGa6T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4HWXrnwZ8GSX7f2P8ULULJ1TVfDN9Y+X/wB+PtVcn1moePU+jvlsv4NVw/7dj/wD9MtQ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bX/CE6/3IdTElcxN+1N8PYpJlv5fD9w0n8P9rQR/+h1+dF98GNMbayfE/wCGsfybOIdb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AfDttp6JqWsnzriZ4/t9nI89vs/vpC8KO7/77pWGKk68ORlYb6POXUp888RL8v1PuzxD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TJrOgoqfPsfVIP8A4uvJPHX7XGgeDi9vZtDrE8f/ACytf3iH/fevl2fSPD2lXMyQ3Goa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6QSSJ/uee6J/4/Ucut2djL/odnJ5kcnyPNP/AOyJsSs6eHPpst8Icuw0/wB9VnOB2XxV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yWbLp+i28n/Lrp1qjzyf77/frz238GarLHv+wzwJ/fuf3H/odX/+Eyv/AJ0iuZIEk++k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vdSb5X8yT/brp9mfqGDy/DYSj7HDQ5Yj/wDhEoYf+PrVbRP9i2R55P8A4ip4tM0q1+7D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uP8A74SoPtXlfeekk1mGL/lpVHYbmh+I5vC+sabqum21jBeaPdJe2rpB/wAtkfelfr74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J6b4htV/0PXNOtdUSFH/ANX56I+z/wAfr8ZDrP2r5Fr9Dv8Agm3r0PxV/ZXhs7i/1iCb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N15cciP+/g/9DdP+2dTUNae5+in7G/8AyLCf9d5v/Q69U+Jkr/2O6L/yz/j2V51+xvYJ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f397+Z5nz16v8VLD/iRvt+/X5vi/40z95yv/AHGB+cX/AAUHuZv+EQvLaJ/MmuH8hNn+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k0yOwhi/1NuiInz/ANyuq/b4ieLXNKtm+/cXqP8A98fPXAeH5fsHh+Z/447V9n/fFfVZ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Kn74+Lfh/FN++uV/dpI7v/4/XbW/+nyJ++8uP/0ZWV4T0tbXw/bbf7lX/sqaXHNeS/8A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9owdHkoQgfndSpzzDXJbbSv3K/vpqp+V9ls3dn/1n8Hl1T0uJ9VvXmbzKs65dfYI0T/Y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/HUMXanxRfavvf8ALSmXGyL/AJ5yPXDUAJe9Vnl8qmfb/tUnyyf6uiP/AH6xNA+1/wDT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Yklf/gdVrj/Wf89HrnqAQyS+V/0zqGT/AFn+xU3f/npTDv8A4vLrMCnL/nZVOTp/yzjr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Xlh9rj+WsyqY+zv/ALLJ/wCz1U8WWH2Xbc2v3P46pXHnWsmxvL31q6fryeW6XCR1ma6mb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WV8QLX/ieQ/9cP8A2d662PQbaX/SbX7lc94v/wCQ5sX/AJZolefmP8E3oHOfZX/uUfZa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zZ1FP7LUnleVVjyaZJFQBWjiqSkjip/l0GY2k8r60/y6PLoAho8mpKKAIPK+lHlfSpvK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l8r6U+itAIfLo8upvJo8mgCHy6PLp1FAHV+H/wBz8J9b/wCml1a/+hvXH3EX7x67Czl+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5/bVP/Q65KSLyrh0l8yP59j7/wDlnQaHbeH7D/TLaZvvxp/7JW9F9ys3T9kUm9H+StjR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rPnrnmB3Ol/6BpcMP/PNKm8361DJLx9+meZWZt7Qs/71M87yqreb9aPN+tBPOWfN/d03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zfegOcs+b9KPN+lU/N+lHm/u6r2Yc5Z85f8AYo+01Tklo+00ezAsyXVMkl/26reb9aPN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+9M836VD5v7v5qZ9qrP2ZoTea/pR5lVpLr95/wAs6Z537ynqZlnzfrTJJKhkuqb5v7yj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/wCCP+qfZf28NBhV/wB3cQXTv/008i1kdK+ZpLqu7/Za+Pz/ALL/AMdNN8bRab/bE2nw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+vg2b6U6fuFUKnLM5b4oSv8A8Lg1t/8AV+ZPM/8A4+lQx/8AHmj/AO3UPizXk8UeLLnU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9WdPi83w/C//AE9P/wCgJW1PYxxZyPjD/j8h/wBypPC8qS/J/wA80p/jT/j43/7FZWl6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yuw8s948SSp/wAM56Oix+X/AMTt/wD0lSvOo/8AV1Z1D4oW2tfDuz0RUnke3unuv9X/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AlY9nK/lJR7MmobEXarkf8Ayz/Cs2OVoqv2Z83ZWhJ23w7/AHWoQu33I/v15L4PleLw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A/3Vwjr9+NH/APQK8Z8Jy+V4bsP9yliPgJwPxn05/wAEx4vt/wC358H0X7//AAkO/wD7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/oN+FU3m6Hf1/P9/wAEm4vtX/BRD4RJu+f+1L1/++NLvnr+gT4b7IvC9/MtXlv2isx/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v+KH8JI6SRv9td9//bCvN7O18rT7b/lp+4T/ANAr0L9siXyvB3hL5/k3zPs/4Aleex/v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Ub6mZ4432ul2yK/zyajp6fJ/t3UdbUm/zHRv3nlp/crD8cb4rOzRfLjeTV9P/wDSpP8A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fLQQYmjypL4g8Qvsjke3ntU+dP8AphVP4iSPH4D1X5IP3llN8+z+PZVnw9L/AMVX4q+f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Oq3j/wDe+A9Y/wCmlrN/6BQBq6pFDdahMnkw/wC3+4rlbSws7rxRqSS2em7I9OtX+e1T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EEry3D7X/jrm7O683x5qsK/8s9Osn/66fv7qgCneaFptrZTTfYLHZseTZ9lT+CqGn6Dp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SpHuLKF/Oe1TzP8AUJvetjWbp4tD1J2TzPLtZnTf/uPVazie10ew+fy5PsMCfJ/1wSgD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LLazi0rTdlxp11O6JAn8D2uz/0N6g8eeEvD3gj4f694kXw9ps95pdk88CeR/wAfE2z9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zP+FiWG3935el3u/wD7/wBrUPxUtX1nwHZ2bfvIbzXtFgdP9h9Utd9AHzB/YNh4X/4K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BJ5nw2vYL378cd5dP9qd3/7aSWzvVz/gpJ4c0fw5+yvrFzYWcFjeXGo2UD+S/wDrE+1Q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ZtK/4KCfBbxJ/HcaXplqn7v/AJ7vqMH/AKMmqX/gqxfpo37GfiHcnmPJNa/99/bbV/8A2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gZm/wDsJ/DTTbD9jvwHNLbSfbNQgm1R3Sd4/wDj6up3T/yG6V1mgeEtN/4Re2udl1I9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l/8AH1On9/8A2K3vhv4YfwF8J/Bmg/vIE0fQdPsvJf8A5Z7LVEqt4f2f8IPo/wDq9myd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oQ5YG+pgyeEbDS9Y0qFUuo/Mutkj/an+/wCQ7/8AslZHxF8R6P8ACrwHqXiHVvt0lno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zLyZ/kSBP9uSTYldNqkvm+INEf8Ajkupv/SKeub1zR01jxHa6xqSR/YNDd59Ltn/ANXJ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f3E/55/O/wDH8lVBVDwHRrDVvhL8IPE/irxlD5PjPXLq58S6vbb/ADPsdrap+4tf+/e/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jUdW8Qa3q9rIsl/NdXv20Qon7y71Cf5E/8AiP8AtpX2B+13qGvfErwBeaP4dsLrVr/x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uOO1R/Pmd3f5ET5ET95/frzD9lf4GTfCD4kaPf3mt6Pfa3b69bfZbOGDzLOS9RH2Wr3L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43/6v79fGw9+c5nm4f7R6Fpfg5vgP+0PYJeXFxPovwv0h01R0k/1moJpd1qt7sf/ALeY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iPd+xr4Wk1qWO41rx/dXM07t/wAtJrq9nupp3/3IEf8A8cq7+1JrPiG18F3n9qJpsaeJ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tXku7P8AtCDyESZ3fYjyQfch+d9kFefftRXmm6V8IPgn4fW8vbGzk8Gpqk7wpv8A+PqF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bf9/K2xEPhgVWhze4Zv7EHilb7xV4413ZJG0n2PRrRHT/VwSO77P/IaVn/tM/FbxV8S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G5NDv/C/naXZWbwPBcbHdNm/f/sIn+x+8qb4QWVh4Kj1LVbd5JNHk1D+0H1WGDzPuQJO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+/8AP/fre8WePP8Ahcnx78W+Nl1XWdY0uNLay0V9VgtY7u4mdI0d3SFERPLj3/8AfxKw+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TKHwT0Z/C3iS5TfH9puLLyLp0/5afOlXv2X/AAh/w0f+3mmi3SRz6Poer3OqXqbP3ckN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n8lP+2lL4D/ANO8QQpF9yPejvv/ANY9eyf8E1bVrX4i/FLxZu32un7PD2mf9M97vPc/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0nOZhz/bPRv+Cif7QEv7LnwRea18mfxL4rvfsWmecm9E2fPPM6fx7Pk/4HIlfl0fEmbx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S8n893uXeT53+/NN/fevq3/gs38Rm8V/tBeGfCdvJ5lv4N0JPPj/AOWn2y9/eOn/AH4S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695fnNpskKSP5n77938n/AKHXoZXgqGHo+5vI6qGkDtP2ffD158Xfi/4Ttm8yS5tNQS5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79+z/vhK9O/aR+OU17+0/eTWr+fpfhOP+wkhT/V3Gz/j6/8AI7v/AN8VS/ZDlh+CXw+8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5vDdqmmaXDMn+svXf5P9/wDeOn/AI5K579kjw9c3HxG168WaSRbjRXfzP+mz3UG//vv5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TCp/OanxEurXS9P0TVLB/Mt97zo/+46PX1R/wUk2X/7L81zE/lzaX4o0+6T5P4/36f8A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szaXrGg6Pa+TBYXiPPMiQfvPv7K93/aw8Wp4o/ZLuYWeST7RqOmXSP8A991wZfT5OSZz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SazvtpZvsk0cnyOn+rq+NG/tSzSzuJrWxh89N80z/u9n/AKoeG9B/tS7d7iTyLa3TfP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f1SX927qnkJH/B/zzSvoj1T1Xwv8DdY8EaXDr3hXWLXUrC4R0me2/f2l5D/HDN/fT/Yk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P/BRvSf2fdb/AOET+JkN0nhPVIP7IhvLlPtUmnp/z63P9+OP59j/ANz/AHK/P/4dfFvW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P5kd4n+m2c0fmWl+n9x0/wDZ/v19N6h4X0T9of4b22pabDJa6leJs8l/9Zbun8D/AOf+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X+N8Jx15zpT5z6W/a4tbP4cyJqWg6lBqXhu81FNOgdH8+OP+O1nR/wC5JGmz/vivzv8A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/wDCS6LJsufD+oPBeo/7yOSCb++n9zf/AOjK9cg+LWpeGPh3rHgnWYZ59KuIf+JdN/y00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9zzP++Kwfhf4c/sHxJqWm3kMkmieKIH37P8Alnv/AP268rLaP1WE4T2M/aHvnwE8baP8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y7O8f7FqFt5zx+XNs/gf7/8AGjo9fNP7Ttj42/Zl8Yr4fi1rUZ9P8x5tMuZpvtUeqWe/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p9x/krov2Y/Gf8Awzz8b7jQdcm8jRNXn/su9uf9XHbvv/c3X/sj/wCxJ/sV9a/tH/s8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iS20E/iHR98+lu/7vzH/AI4d/wDceP8A9kelTxf1DFf3JmlOpyzPzs0vxx4evtXsZta0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ew6xog2W7/79t9z/AL916Rp+vXHw+8f31tLvk0vVPn85P3ke/wDgnT/fSsY/s2WfiHwP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t97xWuopi70i5T78Dun8H/fFbXijU3+Fnwc0vWLB/O8QRzQ+HLq/2On2d0Tfvtkf/phs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4qcK3wGlacJ/Aezx+O7fwvo1hbeKLl/O2f6LpVt/x/8A+3vf7kKfOn+s+f7/AMlcb8aP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3h9Y7TStK1yydLWzs49nmXSfcR3++7/P/wAtK8n0Pwv4nGsfYJdH1+fWLd97wvZP9o+f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o+JP7L3xO8c6Tp/2Pw/tuI50m8p9XsoJJP8AgDzffrzMNhYe096ZnTw8IzE/bM1S28Ze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QabH4NtZ7K2T/V26O77ET/vjZ/2zrp/2f/G83iPwnpum3E3kapp++1R9nlx/J88D/wDo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8UZfDHgnz/Afib7do+g/2RdbESePYl1O8H3H/wCeb1e8D/C/xt4X1CG5vPBPjix8t/nd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vUzLklCx61bk5Dqvg/4om/4XJpdha20cENx9tfUf3H/LFIP/AGnJ/wCh12f7Wlg/2Pwl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p106f7fzp/6B/wCRK4b4b6BJYeKNS1i6eexs9H1f7LdJ/wAetx9luvn3o7/8869O+IEu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DcX8E8N4jwJcwuk/lun3H+T5K+drS5Jwkc+K+DnPO/j/AKzN4cf4X+MLPzJ7nT9XfS50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+dP/ABx/+/lU/jZ8JdY+IPxms7zwvpZul+xPp17ef2hBA9x5LyfuYUd0kf8AefI7/wDA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vo+iaNqU7pcXSQT37p5flo/yO6f7fzv/AKuuxv7x9A1jUrDw1YSaV4kvNPh0iDUbB/M1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/wDZf3n/AG0rs/tTlhY6ljv3fIX/ABlaaD8OvAGj/wDCyNFvtb1u8eGFPCVnJvkkm/g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31S0zwv8Qf2jNchuNdhsdK0rR7r/AIkthCiR2+l22zZ5KQp8n+r/AI6b8L5fAHw/le3l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/O9tbf6uN/8Abmmf/wAfjR61fEH7ZHi+LTrz/hCPDfhLS7Ozne1kmm87UbuPZ/wBE/8AQ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ytTJp1q9WfOdBb/s3fZZP3sN9qU3/Xfy4/8AxxP/AGeuc8efDmH4fW7wxf8ACM6HNcfP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AL4fe9Utb+KGt/EG3+1at428QSQ3Cf6m2svstv8A98QulcZZ+A9Hl8UQppvjbwrY3P2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rTfM/wBvztjp/wCP11U6NZfHM7vY1vtzOM1C11LWfFEyW+t/ZXt/4/I8ut62sNbsI9l5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/wAuXlyR/wDA0rp7j9m7xxpeuPqUXhmTXNKuIP8Aj80S6g1KP/yC+/8A8crKvP8AQJHt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y3huUeCSP/gD16tDEU5HoYE24/C9zr2jzTW8P9qwx/8AH0iJ5klun9/Z/c/26Zp+l2Es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5/3M9M0fWZtG1CGawvPLvLd/kdH8uvRZLC2+L+j/ANq6bClr4ks033ttbJ+71RPk/fon9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l7Q57TNGk+xqkV/JI/8AB5yf+zpW3bxXEUcP+jef5aPveGdP/Z6ytLl823hff/BW9ZxP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ZVHVAv6fr0PmIlx/ovlps2Tfu5K62z2SwW2394mz5H/4HWJZ/uvJ/ueX/wBdK6H+x7a6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P34f3dBodDp+/wC2Q/PH/qK6SP8A1kO1PM8tK5XT9GuYo0T7T5j7Pk3pXQ6XFf8AkWzr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5dV7MDp9P/1sb/6v5PuVrx7P7QTb5f3P465zT/EdtFcIkvlwTR/fSZ/LrpLeVJZIWX7k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3bj/AFP/AMRWlbxeVHsX+/vrNs9/7nb+7rSt/wDlnHvqToLNx+8jX7n3/wCCr9nFn51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kv7v/gdX7fZ5b7f3nlxvQaD7eLzY0qzHv/hfzKZZfwU+OL95sWgCaSXypH/6Z0y8ihv7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7kyeZR+8+2OjVNP+5kT/AHPv0AULfwlZxSb1+0QJ/wBMZ3jot9G1KwuPMt9S8+32fcuY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/nyo/m/v1NHzG/wA/8FAFO3lv7DZ/occ//XGfy/8A0OnSeKEikm+0Q3UCeZ994Hkj/wC+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N33JKQfupHT/AKaVmBDH4os7+S2e3mjkTZ/BVw3Xm6e7r89ULjRrbVLiTz7OCTy0+R3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+xzfZ7y6tf4E2P5nl/8AfdAB+3Rr0Pg3wXYWem3nkalqFr577/8AVxo/3P4K/NHx78Of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i6HPNZ2ux7m2tU/0j+N/n2fPJX2H/wAFcovH2meMPDepeD/FUP2O48OwR6hoV/BB9ni2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7v/frwj/gnD8FvFn7Tf7Vmj2fiTTPDVv4d0eZL3WIZIXhkuIU/ebE2TP88jp/sV91gYe/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wxPEsqlGt7n8h+knwT/ZG034Lfs5+FfDdheeIPD/APZ+nJPdW2m3X2WP7a6b5/k/v+ZX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P9qeJIbXW/EFr9n1HyJ5kvZ/MuHRE+d/n+evo3xBdfapH3f8tPnryrwPF5t54n2p5n/E+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OeZ+34f3Kep5H8UPBupeHfBepXNx4h1i+ttnzwzXTyRyb/krHt/C/ieWPzl8W6wnmbNi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I/aQ/e/DfVUX93/qU/8AI6U8xeV91Kk3PH7jRte/4TyF11u+kv7e1/dzfJ9z7n9ytLT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jb6xN/Y/h/xMnh902JfzvH5bv/3xXVadYeb8YJv9XIn9l/8AtevqH9i/S0tbnxOn7uP7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p/wzSnM/LPxx4S+L3gPxJ4e0fRvDPhXwHNHBNOl5CiXX9ob/ALnyfcTy/kr1e30H4o/2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PTdLn09E1iGeD7PrE07/AMEOzenlyf8APSvYP2oJYdA+LHw9dofP8zS7q1/742f/ABFX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+D9B03Z5c1xr2nvsT/loiPv+f/vinQ+A0nU985W38OfEu/k86317Q44d/wBy5sv/AIhK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vEnip9U1Xw/9vke1RIfsSSfuUR9jvs/v799e0x2ry6W/2fy45v4N6fu99Ynge1SLxp4n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Ten/AFwrQzOY8Sf8LL/4RvUvN1Lw7JZyQOjp9i/5Y7Pn+ff9/wC//BWl4e1j4nWvh+F7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JAnkTySbE/v/AD/frsPifHDF8O9V2+Z/x5P8/wDy0j+Suk8P6NZ6X4fs4f4I4E/9AoMz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viZo738OlR3Nna3X9neTA/7z7iO773rpI/GXxFi09Lb7Boeq+W/nvNNO8ElWfEFqkvxs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iJ/wOu8s7BIvkV4N9BoeS/DfXvFt/peqvp2iaVO8eqXU91M+ovB5c2/e6fcffWl4/wDG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TwxY2th58P76HUfM8vZOn8Gyt74D7PsfipGmj3/8JDepvT/gFX/jxKkXw7dI/M/eXVr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Mp3Hxa8RS3DvL4PkjeR9iImqeZ8n/fFUNH+I1/8A8J5qupf2JdfafsqWqWyT/vI9ju+/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S6hNM3lx/wDkSuS8N2H2r4sawjQ/JHpdrs2P/tz0AQ/8Lp1uWCZ28H+II0jR9nzpJ/BT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74P0ezt/CuuX0On2UMPnQ+RJ9o2fJ/fr0LWIvsHgq8eJPMmjspn2f7eyqHwrtXi+FXh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XffQR7Q868UfF+aXxp4YvF8MeJoJrOeZ/J8iDzLjfBs+T5/nroZPj7eXcbo3hLxj51x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9aHjSJ7/AOJHgZGdJE8+93/89I08iu2t9LfyPvSeZJ/t/wAFAjyT4T/FWG10/W3bR/FU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J0Sefy/uff2fcf8A2KufFz402Gs+BNQh+x+JoJpLqH/XeHr2OONEmR33vs2J+7310PwP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/dvJ4l1BNiP/ALaJV/4+X81h8KNSRPMkffawIm/93890laAU5P2kfCUVxMn2++jm/wBv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msez+L+g6p8SL/Ure5kutNj0uGBLlNOnk8x/Pn3p9yvVLiO8+2O++fybf8A8iVxMf8A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6zy/D0L/ADv/ANPT0GZTj+Ofhu62f6ZPGn9z+zrqOOT/AMcrE+E/xf8AD3hf4b6JYalr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nwzP5Hl/x/8As9ehap4IttZuN9xDayeY/wDGlcl8E/C8OqfBvR7m4hjnmvE3/On+2+yg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A3rPjDwfNZ+IdKnht9bead0uvMjjRLWdN//AH8euktvjn4Slt9//CSaH50nyf8AH1B5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hY+LPBj2tnawTXmt+Q7p/wAtE+yz/wDxFbEngizij3/Zo9sez/pnQBW+G/jzRPtHiq5X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38j/AEpP9I/0WBP7/wDsPVD48a9pus/BfxDbWt/YyJJapG/kukn/AC3SsrwH4N03VPHn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z2eqWsMH2m1Sfy0+xQPsTen+3U3xo+Hug6N8J/EN5b6D4cjv7fS5p0m/suDzN+z+D5KA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mdn8xI/9uuY0u1cftITOsMm+Pwon3P8AbvX/APiKoR/ALwf5cP8AxR/hyN9ifc06HzPu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vCtr8dLDR18N6V9juNBmvXh+yp99J0RN/wD329XqB7rb2vlSb2Sf++++uM/ZjtX/AOGf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05JP++331lXH7NPg+WN1t9EjtUk+T9y7xx1z3wD+C3hvxR8G9Evr/TZLi8k85POS9urX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/nmlKmZnoXxYiSTxZ4DhVPLeTxCjp8n9y1unrs49ku92/wCWfyff/d15F4w+BnhXRtY8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39tw2W/+3r2SSPej79n775K7OT4NaV8iLeeKo3j/ALniG9/d/wDj9ULUzfhnND/wsz4i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n/fFqldD4w/5FPVZt0m/7FN8+/8A2Hrzr4d/C/8A4rTxnbN4k8VR/Y72H54dR/eSb4N/z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x8ONS8OfC7xJqVr4t8Xedp+l3V06TXqSR7ER5Nn3KA1O8+F8XlfDPwrDv8v/AIlFl/1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j/kqngb95J9/UPk/7dap6P8ACqaLQ9N8rxt48jT7FCiIl1B5cfyJ/wBMaxNc+Ht5a/FT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e5k07UJ4Jrx4P9H2Pao+xEh2fvN/35K0DU9Lk/en5nk/dv8AIlcf8J9n9n+IX/eSPceI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P8A2Sn3ngPVd/7rxtrkEMf3IfstrJ8//fmub+HnhLXta8LveW/jO+gT+0b1EhfSLWf5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GN9ZhqdV8ZIf+KPTc8knmappm//AMDYK7CTfLcfK8kafff5P3leP/EDwl4ksLPTft/i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Pg2PpEEfz/ak2fP/ANM9ldb/AMI54tupHeLxba75H+fztBT/AOLrQNR+hxeb8a/E7/vI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unz3T1seNN8XgvWJt/l/6FNs2J/q/krjPD/hzxPL8RPFSWviHR4LmNNPSd5tIeSORNju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iBo3i21+H+sTS+IfDk8Nvp029H0h4/k2Pv8A+Xqgg6fwHF9l8B6CkT/8w61j+ePzP+WC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8Krvk/49dTf7n+s/wBRVDw3oPjn/hG9He317wfs+xQ7IZtIn/d/In/T1WbqGl+LbD4m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1KPTtQ2fuJ47fZ+43/x7/wC5QB6j+8+fakcdfmh+1Jf39/rnir7RNBpulWfi/UEnfyPP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8f8ABX3tcf8ACy4/njs/AF08f3Iftt7B/wCP7Hr4/wDEH7DPjz9oLQ7+/wD7V0fw5Jq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/AGry991Ojom9P+eiffrix1PngehltSFGtzzPIvjZ4c1Kw+KHiG5s/DHiq+1K8/s/Zcw6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Cb96J/v1xkejXlh40m/4kniO0e3T9/52nXUkkj/xonyfJ9+ve9b/AOCb3xF8OWekwt8S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UH7h/wB3M6fJ/H9z5Ks3H/BOf4waXo6Jb/EWxnmjRE+d7r95/ffej/fr5z6pWifdLPML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WuoX8K20+m6bcIibEsp4/k/6bf8Affz/APPTy6wbOLTb7VL+zW5nk8xN7/bLJ47S3+5+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a5+zd+0Da6ff3HhvUp/GOseH3S1Szm8UT6PH/A/zu7un+rffXmniD4OftpeFvB8N5L4N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XMPxd8zzIf8Acf8A9Do+r1zX+1cN/OcTca8mlyQpda9a2v2xE8/e/l3EdQ2d1oP2OaG3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/z/uII/k3/O6V7Z4S+Bv7Ves6fc3N/Yax4fuY7r9xbTeP/tXmJsT78yfJ/f8A4K2NP+Cv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/fwarcyIl0lmmvTxyR7H/g/0V99P2dQv+1MN/OeJ+FtZ0rQbyGZdVjnubeD9xDZ3qSR3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Xwvqlnr0dnf6jrEFj5fnQPNC/wDsfwP/AB/c/wDIleqSfCr9o3VNQ/0zRLWN5H3ulzqL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srH1Twv8crCSFG8PSX0OzYk2m+RqVv8A76f8S+rtUM/7Ro/znmPizVLPQry5e8uZPsd4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tHyf7/8AwP8AeVQ+1aPdRQpa3Nr9vjRN+90kkk/30/8AZ69Oj/4XBYahbQ3ngDXLqa4f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f2iZ9/8AftU+T/Y/6Z0zS/h98XYp5vt/wusZH+4jw+GtIkkk/uf8uqfP5lFqgfXqP85x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zeX9h9uufkg+/wCX9n/g3p/cqzHdTap/o32P+yrCzffe+dJ5klxv+4ib/wD0P5K7PUPD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fBzSr77Hs+1InhTRJJJP9z5/v1QuLD4l69qHnN8DbWOG3f59/h7SEkjf/v8AJ/5Do/ef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ibeK5v45pmSSxht9lr8m+Py9j/J87/fermuXSeI/sz29z8kbujp5H/Hwn9/+Cuq1T/hM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k8cNujo6J4Uhkk3/AOxsm+f/ALZ0aXoPjOK3+32/wT8i5kgdIIX8L3X+o/29l1/nzK35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5zlZIbbRrhJtU8uDzJPP2Qp/o9un8Cfcos/GWpX9wlzcQ+XZ3F15kCeR+7kfZ/cf/gdb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9v8ABOTUn8j/AKFTV7WST/ya+SsSP4l+H/CWqNYa58OrHSnjtX8iFNL15JI3/jRP33yP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+Qv29P8AnC8159Ls9kr6l9mvJ5o33zpJ9nf7/wBxP9yp7zWX0uRLy1+1QeXBs87Y8kcb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dZmn/HjwxaiF7f4aRwXMc+9ER9e8u3/vu/36uWfxf+HV1pbpqWiXVjDJ/wAuaXviH946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f8g/aU/5xkcVz4ckhmuvL+0SbNmx/wB5/tv8/wDwCtKS6f8AstJvJjntrjZPdIkCSSS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fw38RvCMtvNNF4evtN+2fPs/tTV4/tCf8AfH36Z/wmXga6k8y68N6lapvSd0/4SW9t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v/HKXtn/ACF+0phrEsOvXn9q3VhcTw3GxPJub3y/k/3/AOBPkqtLa22qSWbNYSWKWab3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HqG8+LXw917ULlJdE8R/abj76XPjLy7f5P8Afsvv0yP4q/DS10jfaw+I57a4RHnhufF9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ZJ/q/79R7ZmntKZLb6peRSPbRP59teP5aJcu88m/wDufP8AcqjpcSS6O9/dX8e+O6fy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INn/AH3Vm4+Kvw0utUR/tPiC3+2fP5MPiXSJ7e3/ANhEeyqa88W/DGW3tra41LxjG8bv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u9/33+SGj6w/5S/bUzNvJf8ASId32rfZ/ff5P9IR/wCB3f8AgpmsX9n/AGxHbRWdrI94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dun3ET/fkerOsePPhp4j1Tzm1Xxx+7/cb0vdIkjj/wCAVNb+Mvh1plnfzLdeLv8AQ50S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p9z5P3yJ/rKz+tGntaZj6dqkN/qF/f3959n1WN3TyXgSSOT5/uO+z5P4/wDV1NHFDLqE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akS1RHeeON3/uJ/00qG38UfC6K8sJv+Eh8fwWezeltDZaX5ez/b/wBKSr8fjL4RSah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0aP86aJZfu33/fd/tXzvR9aDmpmbHo0OqXF5M3mXX2OeF/Oudn+kTf7e/wD550y41Sw0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tX+27HR0/wBIkd/vp/ufJW/cWHgC/t7m51Tx5rkn2h0gdP7EspPn2J8+9NQ/z5lZPhvw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NviF4gutSs/+PV/+ET8vy/8AY/c3T7/Mo+tBdGJrF/bf2HHtfyHt/n8n/lpJ/n79YPxE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tSl+1alomnv56P56fu/uIm/+Ou/t/h/pX9nwwxeOdV379jv/AMIbPHJv/uP++rwf9uSK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Gz1i61L/AISTUXf99pD2PlwwJ/tu/wDy0dK6MJU9rW5Tgx2K9hQnM+Ztc1661TULy5ZI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P3fl1m2915Vv/wA9E/v7P/H6hvJftMkflJJH/B/wCq1xL5Uexf3dfcLY/Jqnv1OeZDcS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H+NKLfVEuo0mim+SSoY7/wDebGqhqmjSWsnnWv7t/wCNKzAreJLBPne3tvLST7+xPM8x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aWm1PMX+4/7uSr+l688Umxv++Hqb7V9vk3+dJBN/sf6us6hpTL+sXTjwXoL3EMkHl+da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7N//AAOoUutKutPttyX32n5/PmhdJI5P7nyf991c8J/EbxJ8PpLn+wdYktftnyXUOxJ7e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/wDvii9+NOpapcP/AGl4b8Aak/8AffwpZWsn/kqkFcNShM9CnXgc9rH2aK4T7K91In8f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V4P0p/8Ap9m/9AgrYuPiXpvl/vfhp8PZv9vfq8H/AKBe1heLPEDePWt410PQtD06z3+R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vs3u7u7zu/yJ/rH7Vn7OYVKkCl40lSw8SXkO/wAvy9n/AKBWRJfpL93zJK3o9G8qR3ZJ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OJ5Y/v8Alr/sV1+wOX2hzFvYXl1/qofIT+/N+7qa80bytm68kkmk/gRPLrV1CX7L/qv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Dpdq8lw7t9+lyB7QoSeGPKjR5Jvnqzb+Ekljq/5X2q8+b7kdbEcSVXsA9ocTHYPYSOj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J/Et9B+MHifwfK/+jeKNL+1QJ/09Wv7z5P8Atm7/APfuvmbxBapdXHnL/wAs/kfZXT/s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1R4A1K3/AHb/ANvWtrJ/uTv5D/8AkN3rKpTOjDn7zfsP+LbfVNLmRX/487p7X/gaV9A+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Dsse+vl3/AIJ52qRap4hjZP8AmN3X/jj7P/ZK+1Z/C8N/p77v++K/OsdR/fTP3LI63Ngo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CVzFqGm6k0c+yO6+f/nnH8j14P488UJ4S+Eeq3Lff+y/ZYNn99/kT/0Ov1H/AGpP2abP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VPLS4g+R0/1kb1+Tv7VmlzeDRpXg+8/4/wD+0XnfZ/y0S1T/AOzSvpuHP3teED4Ti7Cz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fYNPRNn+rTZVDxRqkl/HDa2qeW8n3627yL938qf6z/Yot7BP9cyR7/8Abr9wVPQ/Ninp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ffrmNcuvtVxXS+JNUSK32f8AoFcj5X365an8gD7P91FTLz91b/L9/wDv1fs7V/K/+LrN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uOYGDcbrT52pkd1NFJvqa44+9/yzos5U+0b2evLNCzb6p5v8FQ3kv+x5lPki+1fOtQx/8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R/wf8s3kqa4P+3UP2Xytm2iT/WOn8dAAf3n3v3dQ/JFJ81P/ANv95H/v0SRPLH9+swKe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/WUyTQYbWPzpfuf3KuQS+VcbGTf/AMApmsWqRRpN+7k/2KzNCtby+VI72vmRw/wf9NKy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VsWcvm3CIz+X/sUeIbVLrT7l/wDnmlc2Op81A2h8ZyXl0eXVnyvrTPJr5Q7it5X1pkkV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GgCt5X0p9P8AK+tLQBB5X0pKn8r60eV9aAIfK+lHlfSpvK+tHlfWgCt5dHl1N5NHk0AV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vJo8mgCt5X1o8r61Z8mjyaAK3lfWmSRVZ8r6UySJ/wCGgDevP3XwPuf7/wDa9r/6BPXN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zeS/668fe/8Av11txpc118F7n/V/u9Xg/wDRD/8AxdcZHE/zpsoA6HwX4oS0kS2uH+Tf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868aZv8AlmleKeV+8rvn1m5tfg3o+1/LeTVJkd/+WnyIn8f/AAOgD0uS6T7m+mfb0l/j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WEaItzBsj+5vtYJP/Q0qaT48a9L/AK1NKk/7h0Ef/oCVmB6X5v0pn2mvLv8AhcmsD+Cx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TqX8VhpUn/AH/wDi6APS/Mpnm/WvN/8AhdN//Fpulf8AAEf/AOLp/wDwum5/6Btj/wA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onnf7dN+1VwEfxpf+LSoJP8AtvUx+OafJ/xJIP8Av+9AHb/aqSSWuGuPjSk0b7dEgjf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xfh/isJ/+APQB2fmUzzfrXJf8LasJZE3W19s/wCAU/8A4Who/wDEmpR/9sE/+Lo5AOn8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b/4Who+fle+j/wC2H/2dH/Cy9Lk+7NP/AMDSgDpJJaZJLXPf8LL0r/nt5f8AwB6Z/wALB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/wDgFHIB0Pm/Wmeb71iR+ONNll+W8jj/AN/93S3Hi2wi/wCXyCT/AHP3lHIBteb70zzf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vetzHR/wm+n/APPagDb836V1tvoz6X4P0R2/5iiPqKf7ju8Cf+iXrzu88UQxWc0y3MEn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H+0R4YTwb4g8GaPbv+50vwNpKO6f6uR9ju7/9/Hrop0zkxdQ8E+IE3+mJD/sVzfmVvfET9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57E/8crEj3yyV1UzmNWwras+lYWl/wCtrds+lTMmoa0cNXLT+GqFv/StLT98UibazJO2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64P/AOgPXi2hy+VoVj/1w3/+P17T4Xl8rT7/AHfcjsp3+T/cevCtPuvK0vTU/wCnVP8A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4H4z63/4I/wAvm/8ABSD4UR/9PWpv/wB8aJqNf0D/AA3i+1eC7mP+OTfX89//AARjle/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/wCeaa0//lIukr+hz4Nxebof/A60wPwFZh/GgeY/t6arbaD4D8HzXU0drD/pUHnTP5cc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1SG/s98U0EibE2bH8zzPkSvSP28Ikl8H+GFZJPJ/0r5P+2CV5RZ+DdNutL/0+wguvLT5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pc8c2vm/2U6+XJ/xNLX5E/671pXFg/32Sfy/9yuS8UeBNE0b+zfsuj2MHmXqI+yBPM2P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w35u9dHg3/f+R3oIH+G4vK8UeLXiST/j6tUd/wDt1T/4uofHFs0Xgu8/18j+R89U9H8G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nx+THqOxE894/wDl1g/9nd6p+LPBuiWHhea5t7CSN5Nn/Lefy/vp/t0AdVqkT/aH/wBZs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/wDwnmtu37v/AIl1l/6HPRrHw50eS8dFhvo3+d9/9ozxySf+P1m6X4Stv+Eg1JLebUkS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/mbPn+TfQBZ8aS/ZvDepO0kn7yymd3/4BT7fZLHbbX8v9wn/AKBWb4s0b+y/D9+7XOqy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8kf/AI/U1x4X+1eS/wDaWuJNcIj/APH6/l79lAFPyvN+IFn/AMtP+JXdfJ/vzwU/xpdf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mzS7211D5P8Aln5F0k//ALJVaPS4YvEEyLcar+70777z/vNnnx/JVDxx4Wuda8F6xbWe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6tbVE2fvH8j/AHKAPDf2qLV9L+JHwE1tH8t7e90y1d/+eaQajY//ACS9Y/8AwV8iS6/Z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p4lsrL7n8G/5/wD0Cut/a08L/b/h34P1h5p5/wCz7qyvYP8AnnH58CT/ACf9tESuM/4K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ahhXUtSuvs+t+fAjpBH9n/cT/P8AIif8tHT/AFlefKpyzkZn0/4s/wCRkvPkk2R3Toif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PBej+UnmeXBs/wDI71c81/FGn2GsRardRw6hZQ3uzZB5f7+BH/uf7dYmn6Nc23h/Tfs+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/HrBJ/H/ALdbUzfUZrn73XNKTzvk3zf9tP8ARXrkvjX4jh8G/CfxJctNHA8enPa2v/PS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oaNfy+JNHh/tWOebfdOm+1T93+4f79fPH7RniO88eaf4hdbyOfR/B8ELz3KQeXHJNPOiQ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HI65cdX9lAyr1OWB418cNZv7r4UalbeTJNZ3EFrs8mfy5Lybz3R4X2fP5Hl7N//AF0S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3L4s+Irapcef4n8L2qeIoPtk/7uO60idJ3h/78PMmyOu8+JlteaX+0/4Sjurh/wCzf7F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jSb9+/8A5ESuIv4rLwL8Ntf8c2ky+LJ7jxRf6PdTRxzQwRzXsG8wvv8AnkTy0k/g/jev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tPlPpf8AaU2RfsN20Oqarpuq+MPEj2XiXV/JnSS4vLmf532Q/wByOPZCn+xGlfIvxg8R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1fu5tH8L6fpCJvT935G/5P8Ax+vQPi7rHh7xPHND4ZudK/sXS9audL054bLyLvXIJ4J/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2eSmz/po/wDHXj/ju6v4f7BvNJjurGzktUgtXRP9Y/ko7/8AoaPXZW+M2qfGe3fsgX/g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NU1LZ4t0/V7m+vbC5gn8uOySB0hjhf7j75Nn+38/+xTfCfhzxRd+BEudH0f+1PEE8b69e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Z/Pmebe6fJ5exET/pnWfca74e8eeC/Dem6T8PbrTZtPgsoNX8VPO8cmoTbER08lH8hP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wj8Mar43+KE3irUrD/Ro/OtUm+SS3jfZs8hH/j8uN/8AlnXHjnaFzGsbegaND4Xs0uYk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p+7/AL+xK9q/4JjaBFc/BuGZ5pEttY1281S9875Ps+zy0ff/AN+a8G/af19PC1t4c0S1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q86bP43he1gT/tn++evavDOq3nwr/Zp0vwtZNI19qmg2yXVy/wDrA97Cl1dP/wCRnr5r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77HOea+GvBX/AAt/4l+MvifrMeLjxNezXsL3L+XHp9n/AMsU3/8AXDZ89fO/xi/aPur3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a6XG+xLtrbfPd/7fz/cT/wAfr2j9rfxlD4D+Efh/wzbzSWtvrm+e98n/AFn2KD5ET/t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OnhzxnM/jyGa1htYodFD3traO6f6RND88KPv+/8APsfZXs5PRnV/2msd2Ehze/M9D/aY1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b+GlvNJqUPhdPtuvTI/mSXGszp8/++kG/Z/20krqv+CcejXN/wCJ/E9tdQ/vrPS0T7/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cT8O/Dlz44ghvJfMnm1BPtU9y7/vJJv43f8A7aV9GfscfD6Dwv8AtF+L7Dy5M6p4Oh1F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/wD7JWmNrQnCdEK9T3OQ8j/bssPsvxT8Poq+X5elu/8A5GkrsP2mtez+yvosMEm+bUIN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8/8A45Vr9ue1sbX4l+H0v9LjnjuNLm/fJ8kkeyf/AOzrnfE+jR/FD4UWem2uqxww2bw+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7Pk+fZXFQnyQhznDT3ieGx2sPyW1ukckNv8A8tv+fh/79ZviCwj/ALPuf+mb/wAdfUXwr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P2z3Xh6BL/Z5F1vup5496fxp8/3JPv14X+0r8OI/hJ8SZtISGT+zbyyS908b/wB5Gj70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HD42FWfJA9GnW55nDWKzeJfFmi2Fr5kc2qXMNkiJ/tvs/wDZ6+kPCvxP/wCFB/G6x0+/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6a/mf8e7+dsS6f8A74+f/Yf/AGK8s/ZF8Ljxl+1D4LsbG1N0un6hHqF5cuf4If3n/AI9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4l+OniDT7d/nzbWrp/zzhSBPk/4HI71OK/e4iNEK8OefIe6ftT+Enjk1jWNOh/0nT/J1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W33Jv+B/cffWf8P/AAHbf8I3ZzfbJ59H1iB3gfyE8yzfe/3P76fc+Ssz4F/G1Pi/8ENN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rG+g6gz/APL5aun+iu//AHxs/wB9P9uux/Zc0ebVdDexuHk/srS7qaeyRP8Almjon/2d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3Zw+z5PcPO/jZ8Jr/AFSOHUoVTVbaS1fz7y2/eRybPk+f/ppX0d+xD8bZviX8PG0PVJt/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/wDWX9l/yxuv9/8Agf8A3I/79cL42+Euu/DDwZf3miqY/EGjul1qmjiDzINUh37JpoU/5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GK5XWrrVPgb41tvH3h2GB7jQ/nurPf/AKPqdt/Gn+5JH/3xXHVp/WKHsw9oaf7celal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jwzt/sXxnJ5OqQonz/2kiff3/wDTdPn/AN9JK739lHT/APhEYNB1TWNNsV1KTUftv9mz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/Ijv8n+v/j/2K1tZ+L3hv4u+AIZrV/8Ain/ECJNavMnmSafdJ9z5P78b18t/Er9om++H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9tz3U0F7fTf6hHhf50T+/vrlqfWcTCGFh8cOppT949a/4KBfHDw/4f1z7B4fhvr7zLpP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Y3R/ntf7kz7P++K+TfiR8MJ9P1H7DalNRtNUgTUNLvH/AOXyD7/3/wC+n8dfo7+yL4Os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dNBNDJavqE6XMCSRyJNM8/8AH/0zdK+YPhFYf8NMeFtQhvntbXWP7Ue90+aFPL+x+d9z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tyXM6cVOEIfA7X/r0OqnU5T5fgu5vh9/ozW08F199Pvwf98f367b4T/GnxtF4okaHXvF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O9uoI43/v8AyPXsGjfsv+MPiNq+oaDf+G7X7BHP5M9zeTeRJZzf34X+ff8A9s0r1L4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8K/D9zbeMPH0102tokMFnc3v2HzP333EhR3d3+59yvYxOdYONP3/AIzepX9w8d8J+KfG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+I/GHi248F2cKf6Nc3sk/wBvm2f6hN+//gb1o+K7W61Wz8mSHS/DvhyRNkNgjpBJcJv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dfQ2o/Dnwf8PrO2trWwknhjTZBCj+RHGn/ob/8AfdUfC/iHTvDniy8e3TTdH0fRIPP1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2b0R5vv/AO2/z18TX4g9vUtTRwVKk5I8l+H/AIH+yPNqlvouuSJZp/yHv7L/ANHt4f4/J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+d/7lW/GHxBufCPw3sL7wr/AGXoei6hJ/pt/Dqj6jq2qP8A7b7E/wC+I65X4q/G3Xv2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3F9D4f0tN6WFtD/x8f8ATeb+BP8AtpWLoPwS1S2kmh1DVNKezuPub0dPL2f7n369mnH2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6Kcf5ztfBV/c69p815b3Om2Lxz+R++RIJLj5Ef/f/AI6PD/gjWPFHhu//AOEf0fUo01Ce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zP8Ax/f+dPkp/guXW/CX7nS38JaVDZwee7vp6XVxH/v7/nrpPhp8WvE/xB8J2et32pQf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JH5ex/L/ALn+xXVTrVpa0z1aEJ/YJvBfgh9Zjh/tnxD4f0d/MT7VCjvJ5j/x7P7lax0L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LzW/F3i6/wBn2KeHTU/0eP8A3NiJ/wCh1y/gP4+6rF4Hs5vEum6V47s5J5keHXrKGe4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9j/lpvr2PwH8DPhf+0Rp/wBj8G6xqXw58VSI86aJef6VYXD7P4Ef5/8Avw//AACj3+f98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wHhf45/DX4a+KIZvD/gnxBY394nz3iT+XJJs/v8A77/2Suw1T9qrw94t2PqHhXWL5432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KHXjnxs+DfiT4I/EDQYfFGjxx21xdTWqX9t+8sLz5PuI/8AA/8AsSbHqt/Y0Pmfunn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uHn751YfCwkewT/tBaDqlultdeBtLvraT5P9PsrLzP8AvtE+en/8JR4Dv7yzvodH1Lw7f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v+7/AOAb3SvJbOwvIpERbm1+/wDfdNn/AKBWx9qmtZE+1W38G/fD+/j/AO+0rq/s+H2D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Dw5D4tvH1LRbnTZ0k+d7b/USSO/9xP8A2SqdvE9rqGyVJI5o0RNj1z2l6pbXXkp5kclt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Wx6pN5CQ3H+lQxwb031206fId1GHIXLL/j5X/crqtP2SyQ/LH9zZXMRy/ZbxN33NifPX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Zsbml/vbh9vlx/InyPXT2cr+ZvXzPuJXMaX/AMfjv/4/XVafF/pHy+Z9xKk0pmnZRW1/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Pn3pVu38JWf2zfE89qkaf8sZ/Lqtpez7Y/8AuVuafD/pD/8ATRKmoA6PRr+1REt7+N3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dLqvyJLZx/u/44X8z/0Oi3/4+P8AlnJ8lX7OX/SIf+WdSdAtxrMMWzzfLtX3/cm/d1r2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7z5P4HqnJdebGjt/fp6aZZ/O6wxx/wC5+7oNDS0uVPNR1+/HVmKFBs2/8tKzba1ex/fR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3lPjlvLXY6wwTw/f+R/Lk/74oL1NL/XXkz/9NKmvP3Xk/wDTRKx5NeS1nmS6SSDzH++6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JD5UkciSQfwUEE0n723X/AH6mj/49/wDYpn/LOH/lom+n2+z7PM7J/q/46zAs2cP7uiz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i3/67RyUidKALH/LzTv9Vbvt8v76VCef+mf+/VmSX/Q/+B0AZX7dn7Hvir9qXw/4JufB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6WnyX7vHb3G9Ek+d0R66T9mv9lXSv2S7jwNpv2exn8Vaha3U/iXVbZ3k/tC6RPuJv/gj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/wAL6prOn2CX02leT/Z0KWv2ZH8yNNiff/2680+Il14n0v4waOm/R5NQt/tUFrDsnkjk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7+A/G8Pk+GpYyeMhD35nouqam8sm+Jfk/wDIlcH8Oi8X/CSTN/0G7r5P++Krajr3jzzG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/wBzz/v/APA3rm/BeqeMJf7VSz03R54ZNRmnn33TwSb/AOP+/UHsQLn7QFrN/wAK7uWb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PSr/APZfk79qfJ/ff/lnWP4s8OeNvHml/Y5dK0e1s5J4Xe5fUf3dvsff/GldPqlrc6Xb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P+Wf2j/4iszSmcrofhe8/wCFmNcskccP2JIN/wDz0+evpb9kOw8rxJr3mp/rLKH/AMc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Pxn4ksPEc0MPhiCRvI3pbJepJ/wN3r6Z/ZXl1Kx1y/m1az/seGTTk2PNPB/pD/3E/joN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X7L8RPAb7fnjn1O12f7e9/8A4is3xh++k8H/ACf6zV0/9Aeuz/bo8L22s+LPDz6H4q8B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ara/15LGSR5/PfZ8/wDHHvrhtYsNbsNQ0G5vH8HR/wBn3Xn7IfFEEklx8jpsRET53rOn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kv8ABJ/7TrH+H9r/AMVp4tff/wAvUPyf88/3CVx9p8fdYkt9n/CB+Lv3n8f+i/8AxdHg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vTN4e8QSTXF6juiQJJJH+4RPn+f/AGK0A7b4uf6L8L9emaGT93ZP/H/sV21v+6s0+T5/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XkXxE+Jc2s+C7+GXRPEFjDIjwu81rWrpfx9S1jeT+xPE2yOBE+ey/wBZ/wCP0GZZ1iWG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SN7jTppETZ5nmV6FZyp9sf8A1n/AP9XHXhsnxattU+Mlhqrab4gkh0vTn+T7F5H33+T7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S6PYXGy4sPEf993TTv8A4h6DQ6H9nvZLofiSb95J/wAVRqb/AD/9d6m+N/8Ap/guHck8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TUFee/DP9ofRNB0e/S4h8QbrzVL29+TSJ549jvv/AIEf56Z8TP2lvD3iPS7ZLdNYkhj1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6gjjRLpPnd3TZWhmfQ9xF/pG9po40/uVx/hvyf+Fsa86wxyf6FZfP/wADnrHk/av8GS3k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F5XUf8A7RrE8N/H3wlL4416/l1i1js7iCytU85J4/MdEeR/4P8AboA9X8cX8Mvw31h9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n+49HwrtYYvhf4bdvuR6da/O/wDuJXnviz9ofwTf/DPW/K8Q6VskspoERH/2P4K2/A/x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ezuvE/h+CaztYUdJr2COT7n9zfWhmavjSXzfix4JjXzP+Yh9z/rhXZ6fL/e8uN/7m/8A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XhvVPip4YvIte0qSws0vXnm+2p5ce9Nn3/4K62P43eErqP8AdeJ/DLvJ9/8A4m9rJ/7P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l+Ifn3vJ4h1N/wDyPVn4+Sp/wrdN3lyf8TTT96f8s/8Aj9grmfgf4803/hE7ySbWNLjT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6SOT57p/9v8A5aVe+NHijTdZ8J2aRX+m/vNXstifak/guk/+IoND07UJF/h/2/vv5ded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ar8//MvQp87/ALz/AF7108mvWd/Jva8tZJtn8E6eXvrj/Cd0h/aQ8SOs0ciW+g2sD/P/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CuIk8v8A8f3/APPSuN/Z/i/4sn4P+eT/AJBcLuif7ddlcS28Vn5zJ5c0iO+yuV+BcWfg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0i1/7afJRqBT+KGyLxx4ARv3f/E+mf5H/uWU9b1xE8tmnzyb5P8Av3WD8SIkl+Jnw/h2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9X/05P8A/F10lxLDJHv/ANZ5b7Nm+jUDhvhns/4Szx9MvmRpJrzpsf8A2LWBKP2gNsXw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ac8CO6fvPn+Sj4WXSS6h42eJ/LX/AISGbe7/AN/yIKh/aQ2RfA/xI7TSSJHAm/8A6afv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/mf88/krmLc+b+0pZzL9+Pw0/wB//buq6S3tf4GeSD+B0T/WVz3h/Z/w0Jc/9O/hqFNn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amZ6LH/AMfCbpH/AHf9xK4P9luJLX9nvwxMuyPzLV3Tf/tzvXW3g8rT5pmeSTy0d/8A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XtP2f/B8KvHHN/ZcLu/+39+mLUv/ABMl83xB4JTZ88niWF/v/wByCd//AGSuz+f53/56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+R08B7pn/wCQ877P+en+hXVdnFL9997xx/7n7ygNTjPhvvuviR8QtyeYkeqWqb/+Wkn+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GX4GeOX/AOoJep8n/XF6rfCuVLrxx8SHi8yTy/EqI77/APpytaP2iJZv+FB+M02J/wAgS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A1Oqs4ktbOHcnmeXAib3/wBxK5jVJfsvxw0FVTzP+JDqD/P/ANd7Wurk/deSkUPmeXs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XU11+0JYbvLjhj8NXT/+TUFBB2fmv8j/ALuB5P8AyJXH/Afyf+Fb2by+ZvuNU1B0T/np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+88793s3/f8A+Wlcx8E9n/Cq9K+SSR/33yf7fnz0AQ/GCXzbjwrbbJ99x4l099+zzI49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d3Ls8t/nk3yfxvXFfFSV/wC1PBiMkcaf8JLa/c/3J67b7V991TzP9ugDlfC8v/FzPHO7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JK//Z0fHD918F/Fu2GT/kCXX/XT/UPTPB8v2r4geOXX/lnqNt/6RQVD8bI2/wCFR+JP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/ppJ8lAHVafFDYafYIv7tLe1RNif7lcrqH734+eGN0nmfZ9E1OTZ/wBt7Wutnl8ryU/e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rlfK+1fGywm2/vrfQbpPnf+/PB/8RQB1txMnyN+8k+eub+Celw6N8K9Ntmmk/191O7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z1sapdPLZTbYfMeNPk3v5cdZXw0uk/4V/ps2zy08n5Nn+/JQBT+Jnky+LPBPyfJJ4h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SK2l+XfJI2z7n+rrjviB5n/CYeA/v7/+Eh/j/wCvK6rrZJfNOxY/Mf8A2EqfZl6nE+A9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yf8AMbRPnf8A6coKf8fLXzfhPr0MSR7JLLZ8/wC7p/w72f2542do445P7e+ff/162tHx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sQ+dJvuE+/s/20o9mPU62Ows/leLy/L+/9z95XMRxJN8dd+yTfH4ef/0qSuq1DfFv/wCW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9+OE27zN/wDwj38f/X1S9mg1Oq835I9vl+dvrmPgPa/8WX0FIX8vzIH/APR710MkqeZ9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uuY+A8qf8Kf8NuvmRp9iR97p5cf9+kZe0ZN4/wD3vijwYm+T93rf8f8Ayz/0Wetv995b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5WD4s/0rxh4SdX/ef2o7/wDXT/RZ63pOY9/7v/vugdzlfh3NNLrnjZ/Jkj/4n3kIn+5a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8O9SRfv+Qib/APWeX8+yj4Z75bnxU/8AHJr0z/f/ANiCn/Fj918N7/f5f7x4U2I//TdK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va3H/LT/AEeuY1C1+3/FjTf78el3T73/AOu8FdPqG/zP+B/xvXN3Ery/FD7/AMkekbP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Rm3Ja/6R50uzf5n8dc98M7V/+EDs3WGOP7Q8z7P+2710NxF5ZR9n/fdc98J/3vgDR9zy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ySfO9P2Y/aMrfESwhutV8KwywwSJJrafwf9MJ66GPQYfI+azsf3f+x+7rE8YfvfEnhj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/wDfEE9dDJ+8t3fdJJ/wP93T9nAr2lQ5Lwfaw/8ACUeMGlhtZEjvYYNjwf6v/RUf5P8A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ho3w/wBVuYrDTY7mOyd0f7Kn36v+B98WseMH/wBX5mt/+2VrUXxc/dfDvVJGXy3kT+NPM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A/a1DR/4V9o/ybtB0eSb+/8A2dB/c/3K5W88B6PrPxMSzuPD3h+a2j0t59j2UEnlv56f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dXE3+sk/2K5Wz/5K5c7f3fl6InyJ/wBfX/2FHs6Ye1qFbVPgt4Vls5v+KY0ONJPkd0tU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V4H+F+g6z8P9NubrR7W6e4gR/wB9B/rH3/3K7m4i82RP9ZJJXPfBvf8A8Kc8NzK3l+Zp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D0ezgL6xVOb8WfCDw3pfjDwwkXh7TfOvNR+yvstU/1HkTv/AOyVNJ+zv4Ai1D7Yvg/w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sSfu3rb8USvH4w8JJs+eTUX++/8AcgetuTfLJtZPLT+5Wf1emae2qfznlHh/9nPwBf6h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m6TT9XSCy87Tk/d/6LA//ox3qh8UP2ffBNr4OvLm18I+HLXUo0TZNDapHJbu7onyf991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8STNDH+81ub7/wDsQQR76zfjB+98D3n/AC0+0TwwJ/B/y3Sj6vTNPrNf+c4bXP2N/hjL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j+dJ/wAtnT95Xl3jj/gnj8JfiX4km0fVPCUf9jx2SXr2dnqM9rJJN5+xH3wuj/6vf8m+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GdfLRpH2f9NK5W32XXxI1hP4I9Lsv/H55/8A4isJ4emafXK/858qap/wRX/ZrisvOt/A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5PjLVP/AGeaviH/AIK+fsoeDP2UNL+EWj+Df7Yjs9YtdWvZ4dS1R77y9n2H7jv/AAfO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Y5tyeWlum/Ylfkd/wX8uni+Jnwf02X93Nb+BvP8A+Bzzpv8A/RNXh6EITM6+LqShyTm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N3/56fIm+q15rL3X3v3dVriw/efc+T+D56Z5P/TOvWPNCP8Ae7E/j/2/3dTR7/L+a28v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/sf7lUzYPFH8s0n/AAD/AFlAD9Y0b+NfMrKksLmL51STZWrb+I3tvkby5/8Af/d1Zj1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B/8Ac/d0AYlnqk0X3n8yr9vdeZG7/wDodWbjQUuo99v5cn+xWbJYPF8jp5dBoXLPRlli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/wBM6sxxw2tn9yOOT/cqa3jWLS4dz/6tPuVk3F35UabJvk/23rMC15T3Xz/6tKrXkv8A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DbP5vL/AO+6oT36eXsWHzKAKckXmv8AN5lTSXT2seyL/wC2UySWTzPlp9vF5X8Hz1mB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jfvHrVuJEhs3/d/PVO33x/JUN5LN5n+xWgFaSX/R9iw+XW9+zfpc2p/tKfDq2t/LkeTxR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9I9c3eSP/ABV6/wD8E2/C6eLf22PBm5PMh0v7VqLp/wBcLV9n/kTZXPU2Oqn8Z+zP/BNv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zcTQTvJ4h1P54f8Ar6f/ANqV922dr/xK9618f/8ABNfQfsHwXtrz/Vvqmqane/8AXP8A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RK+n/HnjL/hEvCc01fneKnzVpn7flNPkwsIGD4vuktZJkby5Er8nf+CvHw5s/Dnxc8H+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tVlP/wBNEdN6f+RE/wDIlfeHgf8AaHh+KHizxVpqzf6Z4bnh86HZ/wAsXT5H/wDQ/wDv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PFH9veH/Bky23kJZ63NA8z/APLTfA//AMQ9exw5U5cbA4eJqf8AsUz4bk1ma6uH8p4/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zNNH837v/cpmhxf8Se5m/wCek+yobj/Vu9fvC2PxAoapL9quE/1m2OoZP3P3af5v+kb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7n/TT+5XOBNFL5dv81YmoXX2qTYtaWoSpayOi/u2rEuJfNk+Z65K9QCtqGyKP5qhsrvzf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ioLeLH+/XlGhseb9arR7IpN/+so8zzY9i1TvYn+T/V/7lAFySSHzPl/8cok/e1Ts7V4p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uI9lADP+Wn3JKI7l/wC5Jv8A9uoZLp/4fMp8ZeT733KzAfcfvfm/8cqGLVE/1MqSfcqz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6ZcWCxR7/wDWf79BVMp3EsNr86Q/P/10pmoX/m6W6bPnk+Si4iSWT5k+eOodUi/0dNtc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UzK8r6Uzy6ueXTPK+tfIncVvLqGSKrnlffpkkXmUAU/K+lHlfSrPl0eXQBW8r6UeV9Ks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yvpR5X0qz5dHl0AVvK+lEkVWfLo8ugCt5X0o8r6VZ8ujy6AK3lfSjyvpVny6f5X0oAp+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2WkktaDQ0tR3w/DdE3/JJqKb0/56fJXMeTXZ3lr5ngeFG/5/f/ZKwbiwT7Q+1P46BcjM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uL//AItvptr/AM89Run/APHEpn9l+b/v1ffQf+JPDC33I330/aByM5iSm10cnheGWT/l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IlD/AHp/++6PaByM5+it3/hDE/vv+dM/4Q9P+e0n/fFHtA5GYtR1vf8ACGoB81zJ/wB8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bf8AjlHtA5GZFFan/CJP/wA9o/8AviiXwvNF/wAto/8Avir9oMy6K0v+EWf/AJ7W9Rye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BcjKNR1of2Fc/9M/++6jk0a5/uR/990e0IKdFWP7GuP8Anj/4/TZNLm/54yVoBVqfUJfN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6BR9gm/54vS3Nq/mfck+5/coAr0VJ9lm/wCeL/8AfuiS1f8AuSf98UAR05+tO8qT/nnJ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v7DXg3w743/ab0G08W25uvD8KT3dxb7Hk+0NDHvSN0T76bwnyDtxX1h/wUYi03/hdn2n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lbw20f7v/RYIP/ajulfEXwS+J9x8DPjJ4b8Z2cPnN4b1GG9eL/V/aId/zp/20TelfZf7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udK1K20OD+y0Se1fSt/l3EM6b0d97/frqo/AeXjoe+fKPjiX/ipLzb/AH0/9ArLj/7Z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vP8Afqh5XlSVQF/T/wB7W5p3SsnTv4K1bOL93WcyahpW/wDs1fs/vpWfbnmOtCyoJO20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/3cfl6Xdf+iHr5v8AEGvXmlS2ENrNIifYkfZ/33X0hp8X/FF68/8Azz0i6f8A8gPXzH4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05Q1Vb4CcD8Z9n/8EH9ZvNa/4KQeD/tE3mJb6XrT/c/6cnT/ANnr+iX4P/8AIvIi/f31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/wDDxfQf7kfh7WX/APIGz/2ev6LvgufNs0/z/frowPwDx38eB5v+3RL5vh/wltT5P9N/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PfYv/LOu/wD24I0l8MeEpovuRvN/4+iV5vbyzRfadq/x/I//AD0qjUp+KN8uoaVt/wCW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1peb9/55P8AviqGr/8AIa03/r6/9ker3+tkf/Wfu/4KAMfw3/rNe2/9Bd//AERBVT4g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mfv7VPuf9PSVZ8Nyp5msMv7x/wC0X/8AQEqt40tf9Dh+eT95dWv/AKPjoAuax+6km27I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J8Ua3/uWqf8Ajj1sahvlkfb5dYOlx/8AFQaw7P8A6x4U+T/Yg/8As6AIfiJv/wCEP1hG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/AHq5cS+VHC6/wDLNE+//uVn+OP9K8L3O5/L8yDZWnqm/wDtCZFSP/WP89AGJHF5Xii5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uf8AXd6ZeXP2DT5nX939nR5//HKI/wDkaLz5P9XZQ/8Ao9//AIiqHijf/wAI/fuqRwP9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86+LGg/8Y33mm3G+T/hF7WG1T5/9WkDps/8gOlY/wC1RoKeKPhvcwt+8e3srW6/77vb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I8W6X/bOj3mm+TH/xUGgon3/40tfI3/8AfvZ/37rkvGkT+Lfh/qSfu4/tHhCGf/yagf8A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M5l/4N6o+qfAfwZct/y00S1Te/8AsJs/9krS0/ZL4X0dFTzPM06F/wDrp8lc98C98fwL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svI3/wDLSTZO6f3K6HT/APkX9N/5aP8AYrVNn/AEp0PgNqZwf7Qnjf8A4V94PvNY/wBX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z/lnNPsgR/8Ax/fXzN8XNUh8B/st+CfDd15ljefFzV7rxDqN46f8een6eiSJ/wCQ/J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Dwtc/EbUPh74Js/v+JNbd7rZ/wAs7WBEed//AB+vlj9uL9oqx+M/7Umh+G9BS1fw38ML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6g87wJdJ/wBcE2JD/wAAeuDHfzmMx37Sngm8+IPjD4e+LLhJLWbx5ZeRolg8aR/2PawX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3+dN//PPzNn8FeXeGNBm1L9lT4peFbO2urrXtQ+J0b2ttCnmSQQwf66d/7iJ5yfP/ANNK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bj4UTW7wfb9D17UNRe23/wCkeT/aHn/c/wBuRNiV478IPCljqd7448NeHXeC+8O6Fqmt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z1MQPJapM7/ffzIXd/7iR1xR92XuGdOocz+0x8WdL0j4X/Czw/4i0G1fxB4L0L+y4NKs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jzOifcT9wnyfP5jvXN+MvC1x4S+OfgHwncTaB/Z+uQQ6hqD6ZDvgs9P2Jv8AJf8Av+R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A/AOHVfiB8aLPxhZ6bHfXlxdfbrK2v5P+Ph4f3ju7/J+4j2PvevTrj4aar8UPiJMl1/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9rBZ6anl2kfnv5/kQ79mxP333KwqVLfGFSpynW/tCaNNF4Ts9KtbnxNcXlwiajew3mqPd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7n7ve6f9s69dPhLQYrizh8LvfSeG/IhtdIhub2eeOOF0Tfs3/c8yvE/7Bew8UW3h6yhj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8lP3fyIif+j5q7z41/FV/BvwUe5s5v8AiZSaRZadZbJP3kd7dQInyf7afO//AGzrwsVW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/OfOf7RnxUtvGXjXXtYtXnvtNs7pLLToZn/0fyUdEfZs/gk8nfX1V8cJUtviZqtha+RG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6uN/ssEdfFvxI8CSeHfBHh7TWT59UnfZ/wAA2J/7PX1F+0hYf2X8QLlG/dw6o76i+/8A3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iqfPCEIBW/ho+Sf2rPG1348+Ot5NbrJJaafDDp1knlv+8gj/wA7/wDgdeeXHg2//wBd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3r0/wAP/wCn295qUj+QlxO91PM7+X5aP/t1x3iD4q2NhcbNLh+1PH/y2mT93/3xX0tCm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Q+DkPov9jzwx/b3wbs5mmjea3vbmyf5/3n39/wD7PX0n8HvDEOjfH7R9SaZJF1Dwjeac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2yf8A9Ad6+eP+CdvjC58T+EvEq3XlyPDqcMifJs8vfD/B/wB8V9HyRXP/AAnnhu/i8vZp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D/44iV8FmNSdLMZnm4r4zjP27/g7efFXW/BM2lvBAmnw3iajczP5f2OF3gdH/8AHHrx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l4PvE8L/APEx03T50snmmfyI43f777/+B17B+1nf6l4j8J6VbadDdXzXl68D2dt/y+f3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K+DPwNl8N6RqVj4sv7WfT/ElrMmo20X7iC3RNnyb/wD2f5P9XXXLFQVp1JGNPc4/9mfx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Oo2MkC6ha74bj7Ul1HcTQ/P/AAIib/L3/wDfFdl+338Jv+Eo+G1j4msIfMufC837/Yn+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4k2f9/Hrz7WtE+Cth8YfDcPw/vPEkeux6nBCk1sGn0mR8/Om+Z/M/743pX0J8YtZli/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7RHpm9POhR45PnT+B666lNxxUK1HQ6p+5PngcT+xB8F9O8EaT4bvZryGTV/GUiX2PuSR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v/8A2K+OPjtrV540+Neua00M0ja9qcz2pcf8fCb9ibP+AbK+mvg/43+zfGPS5pbifydL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/dx/Jp0ju/8AwCPyU/4HWl4c+EGi/EL4e+HNRs4d9pcQw3mn3IPmT28/+3/txyb62o1P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SnWcZ88zn/Afgex/Z8i8I+GfLt77XPG1yPtTo/8AAnzu/wDuI/3P+2lemaNfTfDD4IeK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+kPNDvj/5bTvshT/x9K8I+H2m6kv/AAUB07T9YtriCWxtbpLVJv7iafPsdP8AYd/n/Gve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/Zz+x2+yNdc1fT9On+T/AFiJvf8A9GIlRjKKlODl9szr/GjufFn7VOlfEv4GQ+PrO3mS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H/X2770SbZ/uffrynXPjlonjfxXJ4Z3wSalqH7t02P8AZ5H/AL/yI+z/AG68h8Paknww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s/Hm/T/JST/l2dHj+1P/ANtHrzPQPCd5Yap5NrcSW+taWiXW+F/njff9+o/s2EtQhQPu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DGsQ3lxeaPqSXbpMn9mzXUlpIiJ8nyTPs+RP7leO/t3fCT/hCvGXipm0qS60fUZ01SCZ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uPv3/7FL+x/8bpvCXxksH1LzLGz1R/suoQ79lvG7/cn2f8AXTZX1v8AtVRWehXHhvxB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d9I1r/pnC/3Jn/2E+ff/ALFfK4ipisLjef4y/gOdl0qbwd+wPDrFrNvhtPAkL+d/z0/0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E3gm40e6sLme1v7f7jo/l/3Pkr9F/wBpbUV8E/sH+MPDlmscaaPpKaWiI/8Ayx8+NE/8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HPt72MNqnn3EiTTbE/1kaJs/77rq4Rp8/tp/zzZtTPqjWvi/4q+L3wAh1XwjrV1p3iS3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zVLL7k2x/wCCeCT76f3Pnrm/h34Pt/FHjZ9dvprq+bT7ZEtbzz3jn87/AJ77/v7/ADPn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MQbz4a+LJoVm8yG8dHurDz/AC5PO/57Ij/x19FR6DbaXo815Zwzx2GoP56P5H7u3T+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nEFF4anagZVyh43+JV/YRr5c099qV5+4td7+ZJ/vvWZL4Ui+IvgWHw/Zf2jMsm93haF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zpv3v/3x5ddpoHwq0Hw5b/8ACR+Pr+SC5vER9L0SF/8ASPJ/20/v/wDjlcz8Uvjnql1a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ujx3CfJ/auvWtpBH/tzO7pv/ANyvl8Dh6kpwo0Pi7mfsyTwP8ObnwroP9i+GdFt9YvIP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43/v3Mzv9/8A4HXa6B+xl8XPGNvDfyW/hnQYdm/ZeanNNJJ/v+Smz/x+vLrT9krxr4l8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i+GuiafIf3drbeK3+wx/8Ah8mNP+AVz+ufsWya7czQ6T8afhL4whjR5vJh8Tu8kjom/7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X2X9k2jz1KvP56/5ndTontXjT9kbxJFcQ3jeNvhrb+JNPR9jpqiWP/AHR03v/wBtKo/8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My+Ff7Sht0+ebw9PZalaf8ASF96f98V5Xon7CP8Ab3gS2vIbq80u52b/ALfaWVrrGmyf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AG/Lre8F/sA6xr1pDqXgPxt4H1TUdP8Akm+wajdWNxJ/6G6PUwlTpR+M9CnU5DDvb+TS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0f8AstEunS53wSb3f7mx/nT771vaj5P2PfFNJH5fzo6P5ckf+2j120nww+OXgPw/5OpX3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4dSntfEFhJ/vo6P8lSeENUvLrSIU1rwrY6dcW6bHufDHkXUH/gM//oHyUVMwpxO6njju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s6PN4Y+JH9m6ro+qJ9l+33ieZHJ/sXP/AMerlf2kP2dH+Deof2xobzX3ga4dP30z+fc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4P7j/wDAHqtf/Bu/8Wxzf8I5D4L8cJInz2aaX/ZWtR/7DwzP8/8A33XSfs//ALQT+DZL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0qTfavZ3if6Rp6f3HR/neD/0XUQxXLPnpDp1+SfPE8ijtXhuE3eZH/t1q6fvivPufu/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8YPhfZ/B/wAWIlr9uk0HVE8/T7mG9SSON/8Ang//AGz+5/sVz1vFD5kMlvNJ/wADSvos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foVIThzwN6LZqjol1DBP5af3E8z/AL7ret9GTVLeGGKae1e3/wBR/wAtP+AfPXPWf+sd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6Q/+s/d7P+2ldJ1QNKO1vIo1ZfIunjREdNmySr9nqD+HJP8AUvHbSbE2P/7JVm32azp8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/H1Cj/6xP76Vc0vZ8237lBoauj38OqedMvmSJ5n30rqrSXzbh3/jrif+EOtrq4aa3SSC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jk/74rpNLi+373t7yeOaP5HtrlPM8t6AOq0+X/SHfbHv/jre0/8AdXHy/c2Vxlnr9zpd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xvbfvI63tH8WWF/eeSs0cc3yfI/7uTf/ALlTUNDqrf8A4+E/5afJ/fq7bS/6Qnz1mRy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nyVcs5XlnTb/c+SpOjmNXzXjkTbVkS/u5N1UI5Xl2bfL3fP8AJVy35j+5QaF+zkT95/c2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2qtn/wAe/wD2zq7bfvfkoAfHL+8f/po9Pntba6uP3ttBJ5f3H2eXJUKf6tqmk/4+Pm/5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NGTy9lvNdQP9/wCd/MjpkZ1WwjmTZBdJJs+5+7kqzH/yEE/6ZpU3+qj/AOB0AU7fxG9h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l/xvB5n/AKBTNL8W6bqlxstb+1nff9xJv3n/AHxWrbXXm3Do3/LNPkqnqHhyw1357i2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gaX2lPN2fu9lTR/vdP8A9vfWPb+EoYt6W7zwJH9xEerNnpepWulvumgn8t/4/wB3QB9a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NdV+S3gRNiJ/Bs2Vm/Ez4aXmqfFTR/ElnbfatK+y3UE7o/8Aq3fZ/wDEVfs4s2EKfxxp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eseHPipZ6VYTTwWGoWM11Oj7PL+R/wD7OvvD8vJtQ8O3Plv+5k2R/ffZ+7rC+G/gP/hD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1TXF7Ne/JvjgjR337Hd//addVqOsvdb3Z5JH/wC/lcX8J9eude0PUrm8uZ7t49UukR3f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zQufFjxbN4c8Fu9n5cbxzw/6Ts/dx73RPk/+Lpt5YJLIjy76pfGyFP8AhC4fkkfzL22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GoXT+W+5PLf/AL+SSVmaHB6PEn/C6NVh2fJHpEL/APkd69a/Zr8OW9r408Q3kvl7/wCy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P50ry7wvYJqnxg1uZf3n/Erst7/8Dnr2D9me6S6+KF5ZokciXGnXXyOn7v76VnUND5s/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x4VuYvI2XHiW6ff5f99J3rhrjS0/4SDwGm//AJiP8f8Ay0/cV6v/AMFEP+JXqGiP8kf2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v54P/s689kh+1eLPAz/6x47qZ0/78Vnh/gNKh61YWCRW+/fJI/3PuVg+A7D7V4g8Tur/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lYK637A8Vmm7y/8Avj95WJ8J7X7XeeJ5v9Z/xN3T/wAgQV0GZF8bLWaL4X62kSeekkCb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1lvoMN1Z7P8AV1zHxw3xfCLUk3x+d+537P8AV/69K7OT91bp/wAs/wDfoA8x/sZJf2gP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ff8A8tP3713+n6DbRfdhj/efwVw0d19q/ag2NN5ltH4eTf8AJ/H577P/AGevSPki37X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Hnv7PdgmoeB5nVJN9xq+ob0/7enqb48aMk3h/R4f3e+48Q6Ynz/9fSVc/ZztXsPhXDG0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/wA/9+6d/wD2en/HCVMeGEZ444ZPEun73R/9utDM7y50vzbxk8mONI/uO6fu5K5XwPo1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THIlv9iSNHT/AGHrsbfZdf8AbSuX+G+z/haHjlFeOR/tVl/2z/0WgCz8T9GttL+GevXj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3U+/Z/q/kfZWronw+02XwvpSXWl6bPeSWsPnu8CSeY+z7++s/42b7X4P+Kv8ApppF19/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/wDEstvnkk8uBNnz/wCs+StDOZ5v4g8EaVp/xZ8PW0Wl6bHbSadqE88PkJ5cn+o2b/8A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3g/xHeOkvhvw5P5b7N76cknlp/3xVbxAXl+Nmjpv8v8A4lF7Ns/1n/LeD5K2PDfhyaw8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J9x/9X9+r1A4/wCC/wAG/DHij4fvf3/h7S757jUdQ2PNapJ8iXromz/vir/xI+CPg/w5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j2M2oa9p9lO8NqiSSI7/ADpW3+zXK918G7CZXkj8y6vXf/wKnq/8VNn2jwnt8zfJ4os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DN1D9mnwHfyTI3hXS9n8ezfH5n/A64/R/gZoN18UPEmlLbeXpujpaukML/8APeBHf5/v1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PppXnXguVJfjZ4//wBR+8fT4U/6aP8AZd9GoGbqv7OfhKw8P394tnP9pt7WZ0/01/4E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+C2g6z8O/D2pXFnffbNQ0u1nfydRuoI5PkT+BHrtdc15L/4Z69cb4Jns9Ouf+mce/wAh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v8N/6vfHpFr9/wD64R0agcB4n+F+j6D488JW9u+uR/2hPep/yG7qSTYkG/7+/wCSuh/4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S8VRvH8nya3deZ/6HUvjj978ZPAyeT/AKtNTd3/ANjyErq4/wB1sZv3fmPRqB4t4L+H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18SeJtNSz169R/s2o+X9o+59/wDvvWb8cPCVz4c+Gd5c3nifxNqVnI9lA9nNe/6zfOif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+DcU0uieJH2eYlx4o1PZ/wB/9n/slY/7UEqXPw3SFnj/ANI1vTIPk/6+k/8AiKNQLn/C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vGfirfI++T/Ufu//AByub0vw54hu/i5f2dv4t1iO/j0u133LwWs8nk+e/wAmzZsr13yk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9964zwPL5v7QHjD5Pnj0vT0ff/vzvRqZlnWPBviiLQ7+ZvG11IkdrN+5/s+1/ufc+58l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v/hf4XuLDxhDpsMmnQvDbf2JBP5abP7++uv8YSufh/rD/u4PL066f/xx6PhPElr8K/DE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uz/vwlMWpyXiyw8T6X4w8KpceIdN1W5kupvsr/2J5Edu/kO7v9/5/wB3vres9G8cxFtv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779En/ef8D86jxhs/wCFqeAH/j8/UH2On/Tq/wD8XXVW8vlfdeTfI/zulaBqeY/D+18bW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/hFZ3uNeme6e/wDtUf77Yn3ET+Dy9lVvjZf+PIvg34hfVk8F/wBmyWuyd7N7r7Rs3ony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Ult/E8jPHJNJ4lvd77P8AcT/2Sqf7Tm//AIUP4h2+WiSPawfP/rPnuoEoDUm8QRfEv+0E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9jvc3t15kaf7iJ9+uY+1+NrX42Q7dH8K3Wqx6DMnk/2jOkccP2pPn3un3/M/gr13VJU/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7n+r8yuDj/e/tGTbfuf8IgnyP/1+vQQWbPXvH8sn/IseHNkf/UwvJ5n/AJK1yXwf8W+M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4JtdSto4Hfzv+ElSDzP37/wOletR/uim3Zvjrj/gXFbX/wABvCqSv/x8acjv/wB976AO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/wCJPB6XngaS1T+2/Pg2eIYJPtD/AGWf5Puf77/9s67CTx54ztZET/hXV1J/f2eIbJ5P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34gfD1F8zZHq80//AHxZT11Xz+W6fxyUAee+D/Fuvf8ACSeLn/4QbVbqa81hN6W2o2U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j73T/wAh/wDPSmfFDxjr2s/D/WIf+ED8TWKXFq8HnPPZeXH/AN8TVvfDOJ5bzxm7eXvu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tYE/wDZKm+Mm+L4d6r5aeZ8kKfJ/wAs/wB+lADNQ+KF/a3j/wDFDeNJ/LfYnkpZeX/6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k/Fj7ZL4V8VQfZ9BeDyXtYPM/wCPpPn2I7/J8lenahsiuHff/q3rldP33Xx0vEaaPZH4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pT0AQx/FpLqN4f+EV8a/8ATR/7L/8As6yvAfxLSw8D6Oi6J4xuoY4E/fW2iTzxyf7m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XH7re6v8AwO+ysH4TyzS/Cfwr88m/+y4X/wDHKAOY8UfEu217xZ4PuY9K8VQLZ6u887za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dPk3p87/AOxHW9J8btN8t0/s/wATRvJ/B/YN7J/7JT/Fl/NdfETwTDvk2R6pN9/95/y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cXVzLGn76ONP770AeY+C/iroNhceIZri5vv+Jhq7uiPpd1/zwgT50RPkf5P+WlWfiJ8V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1rczzzSIkcG/TrqOP76f30rofhPFNEfFrq8m/wD4SG6/j/2IKm+Nkr2vw7vPnjk8x7X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9KAKF58ffB9rePu161jT/AG0ePzP/ABysGP43eErb4mXOqy+IdK+wSaQkCTef5kcj+e77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ZM6vJst9/wDBXJaPfvdfGzWHZ/Mjj0G1+/8AvPne6noAoH9oLwTdW7+V4n8P/wAfyfav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UPDfhz4Z+G4b/XtHtXt9Oh3pNdIn2f8A77rttYlew0O5dkjk+R3/ANQnmfcqh8O4kl+H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p1q7/u/M/gSgDm9d+KHh3xH408NzWXiTw/dJb3Uzvs1SCTy0+yzp/f8A9uuhPjzw9Ls/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/QUgk/8AZ6p+LLC2v/iJ4VtmhtZLbz713heBPL+SD5N9av8AwhuiXVvv/sHw/wD3P+Qc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A/FGmy2+sSLqWm7JNXutmy9SPzE+RN/+5U3xM1nTb/wvstbzTZ/MvbJERLpJP+W6UzwH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tzXmj6Vdp/bd6iedZJJ5aI+xKPHHgPQfC2lw3FroOj2Nz9ttU86Gygjk2POibPuUAdhc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Wsnl/c/fpWPYX/8Axcy5RfL/AHelpv8A+mf796ZqHwv8KyyTSN4b0OTy0+ffap+8rldP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alYN4e0OS2j061n2fZUjjjfz5/noA9IvLVLWwfdHHG/333pXPfDD/Svhn4e3p+7uLVPu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S+D/ALP53/CN6OnyO7oiVifCb4S+HtU+Gfh6/vNKknv9U06Ged/ts8fmb/8AYR9lAHSe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Eih8z/iYv/6Iet642eW77P8AV/Inzv5dcNqnw08PWHizQbOzs5IPtE8+/ZezySSbIH/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B8zeqa5H5fyIn9t3Xl/+h0AHgff/AMT7b+78zV5v4P8AYgqb4kWsN14Xmh/eSJJPCnz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3giwurPVZvO1iOOz1S6tYPs2qTx/c2f7dM8aeDYdB0vzl1LxHP8Av4U2Tao8kce+dEoA7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b5I0j+d0ST/0OuY0u7SX4oakuzzH/su1/wDR89TXvw+tpd6f2r4gj8x/+go9c9p3hdJf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Ebx2Vk7zPdf6RIjvP8n+58n/AJEoA63UJf8AiXvN/rH+f/tnWP8ACOJYvg/4Vhi8yN/7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rnhd4tPvLz+29Yk8uB/3Pn/u/k/4BR4X8LzReE9NddYvrVI7GFEhTyPLt/k+4nyUATeJ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qeZ/pV19/wD69Xrblim8vZvk+/8A9+65WTQnh8YabD/at9JNHBM6TPs8yP7n3Pk/26uX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T65J/cR4IP3f/jlZl6h4Hl/0PWHX94/9qTf+yVm/FuWb/hE03TfvP7Rskd/+3qCm+G9B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JqVq8d7db9lrBP5j73Tf86f7FZPjTwlqUulww3HifUrr/TbV9j2NrHHG/nJsfeib6A1O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8uNP/RlcfoYeX4ieId3/ACzsrJPk/wB+6qa88L+Kpbmb7P4wsY/n+4+iJJ/32++sfR/D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M2t2N1c6h9l3u+l+XH8m/ZsTfS1GbXiDfD4fuH/cb/Id9lfhx/wV4/aCufi/+2Rf232a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r4Usk2f6x0TfdTv/ANt32f8AbNK/arxhYeJLXwvqTtrGjyJ9lm3/APEof7mz/rtX4b/8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AUI+KNnapHHD5+n3v3P459LtZ3f/v471VH+ITUPmy41iGWV90Plv/uVT/0a6f8A1nl1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8Wcc/wDtolU/t9nK/wDqfLrvOULeVP79WY4ra6j/APs6p/ZbOX70Plv/ALFP+wQn7r/+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eZ/B/wB/KmEqWtvsVPLSoY9Lf+/JTLywSKP5pn/77oArR/u5N8T/AD/7D0XF+8v+t/eV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5lMMsPmb/OkkeszSBZvNU8qz37Pn/v76557/AO1Spu8urmsap5sezfJWPHE8smxazqF0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0/1lTx3/wDo/wBz/vusy0sPN+T7RHH/ALGyr9zv/i/8crQVQh+3vFJ8vl0JdTfxeXI/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pvp8dh5v3nkrMos290nmfNNH/wAApmoXKfc/jqa3iS12bfLqnqF1WgFPULqvof8A4JP2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M+/h7UH/wCufyJH/wCz182Sb5ZN9fU3/BIfT7qX9ovxDeW9hdalbWfheeOfyU8zy991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G1P+IftB+xH4803Rv2c/CX/TOCZJ3/55/wClSV1X7WHxV/srwHczW8Mk6W8G9Nn7vzK8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R+yO81v58d5pc7p++T/Wfff5P9j59leqfGzS7XWfhe0Nv+8mjgR499fnuKhy15n7llNT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wTf+Ks3ij9uC/wBV1R5LW28WWV1oMFm+z926fv0d/wDb+/R/wWQ0xJfg/czNDHA+j63a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D/2evmrwh8X/APhRn7SnwxS4eO1+x/Eb/iYOj+XHHbQToj/+jv8AyHX27/wV8+DeveLf2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nwQaJH5zu7v+8k2fPvRNn+r+T+/Xq4OnONeE4Hn4ip9Yw1aEz8x9LtXi8L2ybP8AWb53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K0tcivIvJhWGCeG3RE/cz1lXF15XyXFtPH/v1+5Yepz0z8TxHuVCt5sMsSOyU+OL/lov3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uyeXJTLi/wDsvzskclamZT1Cw/d72T5//RlY9xavFH8tat5rMd195/8AV1TjlS6/j/8A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Fq8sn/PT/fqazsPK+dqv3H72T5aI4vNj/wBdJHXCaDJIkijqhcf7KR1pXFqkX7x3k/3K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I/WcwHwRSeZ9yP/AIBT7iL/AGKI/wB7/wAto6f/AK3+NP8AvugBkcSD/wDbp8cqeZ8v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NRJsi2bZKAC4l837ryUySXj5o5JKPt8MJ/5Z0y4unl+6n+s/uVmBD5T/AHlhqPVIn+xp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eKN/Nm8v/YSqdxqiX1xeQr9y32Pvf/lp9+vOzL+AdNH4yn5X1pnk1c8mmeV9K+QPXKfl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lr+8pnl0AU/Lo+zVc8ryaPs1V7QChJa0/wCzVofZaj+zUe0Ap/ZqPs1X44qX7LR7QDP+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H2WnfZaPaAZv2aj7NWl5NEdr+7o9oBmx2lP8r6Vf+y0fZaPaAUfstH2Wr0drT/sv7yj2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k4f+vr7n/AKx47X95XQ3lr/AMUvbbf+e7/+yVm/ZP3lZ+0AhuNLSL51+5JV+8sPKghq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ZftVvCi/fjo9oBj+XR5dav8Awi/965j/AO+KP+Ec/wCm0cn/AACnqBleXUef3dbMfhx/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M/4Rx/8AnpHUAZscX36Z5X1rV/sGbyv+WdH9gzeZ96P/AL7oAzY4aZ9kWtP+xpvL+5/4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/wC+KvUDK+yJTJLVK1ZNGm/54yf98VH/AGU39yjUDP8AsKVHJYJWrJpc39ySmSaXN/zx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NNksP+uda39lzeX/AKmT/vio/sEn9x6PaAZUul/9c6ZJYfvPl+/WxHYP8/ySUSWr0e0A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Y+V/+3WrJp/m/wDPSj7LWntAMf7I/wD00qP7K/8Afra+y0fYaPaAYclh5se3+CvoLRPF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jUtUm8++t7L+z/O/5aSQ2rvBDv8A9vYiV4r9g/efMlel/DvWXtfCem2Er/JbpM6f9/3r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d8BwfizZ/wkF/1+/VOT90a0vEn73xBef79VPK/eV3e0OEsQRfc/v1qWfSs+3i+5Wpp3+F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q/ZxVQt+n/LSr9v/razJOwi/wCSd+JH+SP/AIkl0nz/APXB6+ePFFgkuoI7J5j/AGWG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eLv+meiXX/oD14VrEfm3if8AXBP/AECtq3wFYH4z6+/4IB6N/wAbENNf/nn4X1Z//RH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bP8AxI7Z/wDnnv8A/QK/AX/g320oy/t3XUn8Vv4H1Z0/8CtOT/2ev33+D8Xm+H7ZP+ei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v8Y8i/bs0aHWbPwlZ3H7z7Okz/8APPy9+xK86k8GvLJ9p+36rG/yfIl68cf/ADzr0v8A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Vh/g+yzf+hpXJR/6zf8A7f8AHVGhg6hpf9l6pYQrNdSPcTOju87ySf6l3+SppPDn7v5b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/wARR4g2S+INBfZJ50k82z/vw9X5Nn3FSP8AeP8A9tKAMHw3o0P9l37tc3Uj/wBqXW/50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yVT8WaD5tvbb9S1WNpLq1T+D93+/TZ/BWn4PiSXw+/ySeXJqOoP/AOTT/wDxFQeMP3sm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v/of/wBhQBWk0ua6kZF1i+jf+P8A0WD/AOIrHt7W5l1TWIft8kflzwo7+QnmSb4Eeukv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n9+sfw/F9q1XxP8A6yNP7RRH/wDAWD/4ugDnvHltqVt4Tv3bUt/l2rvs+y+X/wCP1t6r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1Wx8ze/39O/+3JVb4kRLdeD7xG+5sSD/AMfStvULrztQmdU+ePf/ANc46AOVt7DVbrxB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aO1tUd/7Ofy9m+f/AKbf79UPEFhqUuh6kjXOjyQyWUyfubWaOT7n+/W3o5/4qzW3/wBX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71T8WfuvCmpP+8jW3066d33/APTB3oAwbiLXv7L0q6lufD8j2aQonk2M/mbHg2fP++/3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SPVbPdo1x5fhd4NiI8f7nfs/v/frubfZ/Zdsnk7/AC7VH2b/APYrH0OKH/haF5MyR+TH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53/8AiKmoXqcZ8JzqsvwX8PfZX0r7HJZO6b3fzN7u/wDHWxby6wND03yk0qRY9OtXTzp3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JKPA9t/wjnwP0eFkk36fpbo7/7m+rmn+T/YelR/vNn2K1+T/gCVz0w1PH/jZ8Wrz4Ve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f+Eh8P8Aw81bVNOeG6eT7O891awI/wBz/noiV+a3gPwlqtho+t69bpJ9g8P+Sk94/wDz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6+pf+CmkV/a/tR6DNb+ZHZ6x4Nh059kn/Hx/ps7un/fzyXrxbx54xh8G+F7fwHZwxut5+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z/Omz/b8zZ/wCNK8HNK3v8AIclep7579+0Z4Nv/AIc/Au/+J188n9sXGoWt1vS6/eRw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/M2fx/u6+Wfh38eLf4Z/sl+LNNuYdUk8Q+PvEb/brqGTy/7Usvsuzyf7/wA7zTb/APfe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/FB7/wCAXwf0FXj87xRZP4onRP8AlokNrstU/wC2j3L/APfFUPC37I9j8JdU0u8vLy71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7NN/x6afqCQ7JnhT+Py/uI//AEzd6562Ihh4c5E6kKUDzT4IfBfWtL8vWNWs7i68YeJE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/wCQfbfwQ7P4P/ZK96/Z78EXmjeH/ijc6lo873mn68lrPco8En9nvZWqO+z5/wDpsifu9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q/ij46eD9Q0m5SfRNP8AGVlp91eQv/x+Tb0d0T/ph8//AG0r134oeLZvBHwL8SWdh+71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khR/9IuLX+0f9KdE/j/cQujvWeHhOt78xQ9/35nk3h7wRrfjf4p3/iSzh/4kmj6jD/aE2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7IP8Ab8ySb/yHVO38JzfEr4jWOn7JJNN8MPNe3r/8s45n2Iif76QJ/wCR6t+C/wCzde8F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S58N6po17a2CXXkWkjzzP+/dP43j2fJ/10r12z0b+y9Lufs6eY8jvO+xP9Y7189jqnI4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Ul/bWvxs8H2FunyaPDDPOn+3Ndb/AP0WiVpePPFNz478H395dTT/AGmTT5t7onmSR70+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3Xxw8eXjfu5tH1HyE/7dZ/IT/wBE11HhLWM/CSbUlf8A0m30G9ukf/bhhf8A9qJXcqPL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+a/GHjd/FlvDZxQ/ZdHs/wDj1tvM/wDH3/vvWJpejXOqahDaxW3+k3H3Eeuh1DQU0aTz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1Anzx+Yj/c/8if8AouvZPh98LL/wnpc2o67Nd3eualCj3lzcu7yRp/zx3vXt1sVClTPU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wTT8L/YIvHmnypJJNs0+6jd0/ueej/8AoaV6v8T/ABjeeD9b0K3s4ZNmr6g9tOn+skkh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9c9+yPf6b4XhvJFaT/hJvFll/aCQoP+QfpKPsh3/wBx53d3/wBxI69fs9Gkik+33EKR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6uF0+d0r4HMan+288zx68+aZ5p4L+Jdt4y+2R+dBBZ6XB9qnud/+rTfXzz8ZvjzqXxn8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p+g2FtvtbZj+8vn8+H99J/2z3fJVP4X+Nnlu08Ny3LwJrFrDdff/AOPh4fM2I/8A33v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+Hfm+MbfVltpMfZnsp32f6xHdNn/AI//AOh17ODwVOjL2lQdP3Nyr8F/hUkXxg8E3k6S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vXxyP/GLnxChXzP9H0xkT/v5HUnhvwReWv8AYN1YQxyPZ3trdT/c/dwpOnn/AH/+me+j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baPZw+emsXST3r/8s44YPn+f/rpIkKf9tK6ZVLPnmRKpOTPmG8/4oj4l2Mc/+j3lvoOp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tOnd/wD0NEre/wCCeXxo+y3J8G6sW/svUDv0652fu4LrZ/qX/wCun/oaf7dcn8eNUsPhT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j8W+Kof9cjx/8SmweZH+R9/z3T7HT+4n+/Xlp8ZarfmGbzpPOt5PPg+zJ5Edu/3/AJET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Ff2uF5JnqQp81PU/Q74r+D9LubvRfGTQpHqXhCO5Qy7P9ZazQvA6P8A9c9+/wD7+V5j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4XeHLCP/AF3/AAkNtdN/00REn/8AZ69C+HPju2+Lvw8hu/8AWW3ijS/nT/nm7psmT/gE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8RpviX8QPDFndefvt9QtrWeF/wC+joj/APkR3rxMvhU9pyT+wcMPjDxZ4M+1fHaaHVGm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9yifvPuQo6Q/8DnmqHw/4ch8E6xN4yvmjsftE6eelzN+7s0f/lin99//AI3XoHxU8ZaF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s3Xl22r6ol7NDbfPPqHkQolrap/sffd3/wCudcn8OfEHw5/aCtTJ4q0W4sZvOTT9Oim1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PuIn39n8derTnPl5/sHXT55Ff9qLwJ9jhmW38yOaN0+RP+WlfohqF1Z/GP8AZY0XVLxE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+9uk/56JMiJP/AOhvXwz8a/AevaFpu/TobrUYdPtvIeGb55/kT5Pv/f8Auf79fXv7JPih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0KNrd7a50/Rb21eJk/eIiTu6f+Q9leJjq0K9Dnh3MKk/cPOo/DV9r3wO1X4f6zqFzJfW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55ET/j1m2fx/u0T/AL918k2fgfWLb4x2bwiTVLrw3db7qGSD7Dfx22/ZM/2be+9Pv/6v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l5ovxHsL+3mjksfFHhuF5IU/d+XcwPs3/wDoFfPf7Yng/VPDnxv0T4iaS91af2+ib5of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dP8Agaf+z1z5HUlSrTg/tahhanvnH/tSeF9NsPE+lXNrD5kd5p/21HRP9vY6f+z1yvg/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NE1LXNNTf9yzvZoI/wDxyvo7Rvh3o/7VPhqx8Tec+leILB306TyX8y3k/j2PD/ck314V4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ifUdNs7e+0vxJo7759Km/wCXhP4Lqzf+NHr2KNanV/c/yHUd78SPhT498eeBNO8SeEYZ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UEmm/wBOsJ0+Sf5H/wBd8/8AH8715XpOjaL4MkjuY9b0TVPEEib38qN547d//QN9fW37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feaXftJb67o8KPN/yzkkT7m/Z/z0315F/wAFEfBv/CsPjH52mv8AYdE8Z2qapdW1t+7j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PHH/wB+SufA1k631WS5H+ZpTPLrjRrPxjqj3Oqf2ldTXH35prpPMkT/AL4+SvRPhZoX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zeI/tlvvff8AbYJ/L/4BsSvB4PGU0Ubwr5ez/c/9nrYt/FE0tv5kVx5aR/f+evRqYWco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oHxk+HfhnUbZbHXNS8OzaX8kM02hPapZ/wC48Lv/AOgV6R4T+L198XtAvNY8beGNA8aa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ge68vxLo8P8Az9Ps+/8A7kiI/wDHXzD8P/Aeq/EvWJrCwudHkvI7X7VsuZ/L8xN/8Hyf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F3w0v38QWv2XTrzR0ef7fpV75c9uiff+58//AK5J5ZR+Z008LM+mtIsfiR+z/bp4u8B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1uE3/vpnurjT/wDYmhd9/wDvvHs/20Su1+GPxU+Gn7algratYzeFfHMaf66wuvst/I/9+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9iSsD9mj9oK88TyW2q3Vt/Zvia4tUnuoYdiWniiH/n6h2f8ALetL9oH9lyxu9LvvH3w/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tX0e2j/1b/f+1WyfwPH/ABpXx+IlfE+yrw5Zjp0/f5JmD8QNB8Z/ALVEXXriDxdoMk/+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+47p9x/8763P+FoaP8UNPhs9esIPEfl70hhvH8jVrP8A69rn+P8A3Kz/AIX/ALQX2/S5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aJrCeQlzc/vPMT+5N/8AF/8ALOuP+Lnw4m+EviSGHZJPoOoO/wDZ14/7yPf/AM8H/wB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wvvctb4j0fqsPgmdtZ2tndaPeaDa63H4g8KyfIkN4jwatob/AMG9P40rjLjQZtLvPJZ4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P++Pv1lapK+vSQzM8cd/HBsguUTzJJE/uPWlHapqmjpNvjtdSs/9f8n7u4T+CvVwtP2R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yvFeO6p5ldJZlIrz/P8AcrlfKuY498UMd0kaJ/qf9Z/3xWxpeswxXmzf5fl/wPXrant0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3DzRSeW8b/wVsafL5Vw+392kn8H/ADzrBt9n2ibc/lvG9bFvL5t47+Z/H9ytTQ3tLl/e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SJ7q8eaLy45o3/7+Vg6fdJ9odN/zyP8Acre08/67/Vx0AdD4fum8t3/g3/crVt4obqSZ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MrE0uX/SH2+Zs3/crV0u6eW8fb9ySszQ1bTRkij2Ws0lr5f9z/V/98VpW8VzF8qpHM8f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AKQ/yeX8laWjy+deNtf+ClqaE0d0/mI7Qyb4/wDtpWrZ36XVu7q/mfvKpx3Ty6gn+5U1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j/eP/B+7qDQ27SVNj/7lWY9kUm/zP4N9Zun6X9l87yrmfZIn3H/eeXVm3tb+KT5Ugnh/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9BoXLc5/gqzJ+61B/wDlnWb/AGz9ljRLxJLV/wDpsnl/+P1pXF0l1fzbXST7mygAT/k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L5X/AH3VaP8Ae3D/AD+X8lTSb/MSswJpB9/55KfZy+bH9yofN/dv8lTW8v7xKAJrf97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SZzHCi/3/v1Wtz5sj7f3nz1cuJfKjTbQB7fH8aYbWPc2g+KoP4Pn07y5P/Q65LUfihbX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dY2W+nOnk/Zf9I+d/wC5/c+SvWv7GSK3+V/k+/XnF5En/DQCI37zy9If7if9Nq+8PzMj1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ltpviaD59+99Enrlfhn8S7PS/C9yjQ6x51xqN077NOnkjj3u/wDc/jr124tXtbP5nkk8z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G7ryvBly/7z/SNUvX2f8Abd6zNDj/AIifE/SvGWjw2y/2lB5d7azv52nTwfcdH/jT/Yrb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bdfzx/3N9lPH5n/jlXPjBL5ul2EP7z95qNqif991qppfmxzOr/PHWZoedeH/AIvaDYfE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7a4tbWBN6PH5j733p9z/AHK9y/ZL8eabqnx0trOK5SSa40662Js/efwO9eUaXpf9qfEz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W1+//AMtN++vYP2Y7BLH40WDrDHvktbpP/HKzA8K/4KmeI7PwvZvf3U3kW1n4rtfnf/V/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S+H/AIl6b4j8aeErm11K1jTT3meeZ3/1e9K9m/4KmaUl/pV5uSORI/FemfJs/wCvWvINH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8GWyw2v+mT3Pnps8v5EgqKJvI9i/wCF++GPsfz69o8b/c/4/YKwfh38S/DGl6pr011r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pvukj8xNif8AxFdVcfDnRLW3R7jStKjj/v8AkJXMfC/wRZy6f4hm+wWM9tHr17sR0/3K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PCWu+B7yG317R55pHhRIUvYJJP8AXp/crqv+FteHoo0/4nej/wBzf/aMP/xdcx8a/Bth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7W1m3wx70Ty/vzolbGqfCXTZZEm+xwfu/wDyHQBx+n+Lbab9pCa//tWxuof7B+y/JOn3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3Xpdv4o037OiNc2LvJ9/wDfp5leM6f8L9E1n9oS/wBNuNKtZLO30iG9SF08yPf57/P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N3hK/t38rQbHZI//ACxTy4460NC/+zfr1nL8N7OG41CB7nfdSPCk6fu0ed3rS+KF0n23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3oURE/3HryX4F/Bbwx4t+G+lalqWiWM9zcQPs3/8s/nernjT9n3wxYeJPDENvo8CTapr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Tu//AKBQZn0VHfw3X75Y/MT+B9j1g/Dq6S18aeOZlePfJew732f3LVK5LT/2T/A1tG3/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chup4Pn/AOAPWJ8P/gP4N174geMIZbPVY7bT9UhtYEh1S6gj3/ZUf+Cb53+f/lpWhmeo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4khVJJHksn/g/wBiuzuL+H7HDGvkxvGiV4b8UP2ffDvhzwHrF5b/ANuSTRok8CPq91J5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eutk+AVnLGv8AxPvHEckn30/4SG68uT/x+tDMm1i/huv2hLDynj2R6DdeY+/+/PBXVR3a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/wBXXkV58CLa6+MH9m/8JD40g8vRHunuYdbnjuP+PrZs3/3P9ir9n+znDfxzTW/xF+JU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nk8z/vvfVUwOt/Zq1S2i+Ceg7X8t5POfe/8ArPnnetD4qXUP/CQeCYd8m/8A4SW1/wCm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/hVN4o+G+g3MXjPxHo6fZU/0aF0kjjTf9ze++tjxJ8Kr/RvEng/b421iea81f7LvdEk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/c+/8n/kSnqB7ZcSvLG+2SP/AIBXnvw7i+1fEj4hP+4km+22T/8AXP8A0Wpv+FQeIYrh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v5336dZSeZ/45XGeF/AfiS18aeKraw8YXEdzHewpe3k1lBJJeP5COnybNn7uN9nyUage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hn4qfzI43uNIun/65v5D1c8B3X2X4d+HlXy4/wDiV2qb/wDtgleY/FDwb4wi+HfiSa/8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PdQ/2XB5kibPn2PV/T/AfxI/s+2mi8c2sCRwIiQvokEnlps+RN9GoHSeKN918aPB6ed/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Fdbb7/tDvukjTf9xK8T1PRviFpfxV0dJfEPhy61KTS714JrnS/3cab4N/yI6b3+5W9H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fAcnl/f/AOJddfvP/I1GoGr8B5Xl8F6o++T954h1N/8AgH2p6o/tGaWl14b0dG8uR5PE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f/7JXF/B/XvH9h4Ah/s3/hC3s/tt7P8A6Sl1HJI/2p9+/wCf/npTPi54j8fXUeg/2lZ+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T7NdXUkkjpv2Js/go1A91/5eHfb/AH/neuP+H/8AyXDxnufy/Lg0/wCT/thWCfHnxIlk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T7/k6vP5n/oisrwf4y8T/wDCzPFtzF4YsbrVbh7KC6tk1Ty47NEg/gd0+d5KNQPXfiBd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sj/5Bd1/H/0wepvh/L9l+Hfh622Sfu9PtU2f9sErzT4keN/GF/4D1uG68JQabYSWUyPe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87/crodH8ZeMItDsFi8CySW8dqiJN/bcHlybE/ubN9XTMtTY8UX/AJvxk8E/JJHNHa6n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T/2eutjl8v8Aff6yvJdU8ea9F8WNEe68JX0E1vpF75FmmowSSXG94Pn/AOeafc/8iV1U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0eA/Ecafx7Lq1kk/9DqiA+BmqJdaH4hdf3fl+KNTR96fx+fUP7TF0kvwav0ZJ40kvd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BXPfBv4oPo2h6rbS+GPGN28mt6hP51tpf2q3+ed/k37/AL8f3Hp/x0+JaeI/h2lsvh7x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e95pbwR7Euk/joL1PXdQunsLx/8AWSPI/wBxK4zSpXuv2iNVT7jx+F7X7/8Ay0/02emXH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H3eHvHmz+D/inrp/Mrm/D/wAVbC6+LfiHUv7N8VRwyaJp8CJ/wj175kbpPdb96bKCD1K8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eT7nl/Ilcv8A5fsvwL8HzMv8AzCLXZ/3xUOufGnRB4ev38nxHB5dq+zzvD16n8H/XGsr4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wv8ACVm15qUf2PSLXfv0u6/ufwfufnoA2/F++X4meCf9Z+7ur197x/8ATq9dbJKnmPu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08QfG3wrdfEjwxctqUkaW/wBtd/OsrqP78H+5W3H8ePBNr97XrWPzH3v+5nj/APQ0oAuf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b/0Muof+hpTPjhKh+F9/Cs0bvJPZJ/33dQJXK/Dv43eD7DS9VS68SaPA9xreoTpDM7xy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f8H+I/C6JZ+J/D91Ncapp/yQ3qSSbEuoHf8A79xpQB6pq+z593lxvI/+dlclpWy6+NGs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Xz7P9X+/uqfefG7wlFeTP/wlvhnyfuJ/xNLWPzH/AO+6x/D/AMS9B/4Wx4kvP+Ek0D7N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owfvH33T7N+//bSgDsPFmsw6Np9zM00cHyPHsRPMk37P/Q6ofDuLyvhvoO392kdlCib3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D4g6JL4Xv/suvaHvjtZn2Q6jB9/Z/v0eB9Z03/hBtHRb/Td8dlC86fbU/d/InyUAVvFk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XD/J9qvdiI/+s/0Wuz+SKNHXy9/+3XE65dpdfFTwTNE8Ej/6b/Gn/PCun0+/huo/O/dx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JKAMr4Z/vY/E/z/APMw3v8A7JTPjJ+9+H8iLs3yXtkn/PT/AJeoKPh/vi0vW0Xy7h7z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pnxgi+y+Era2VPk/tfTIP8Aydg/joA6rUJfNkf/AFn7t/465XwvK/8AwuDxJuf/AFe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VdDqlq8t5M7QzyeX/ALFc94bh/wCLoeKn2Tx+Xa6fH/6PoA3PFAceF9Sf+OOB3T/vio/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oKfvJH/s61/8ARCVW8aReV4T1X/XyPHZTO/8A3w9XPDn/ACL+lJuk/d2Vr8if9cEoAoeJ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y9+f/thW9JK//TST/wBF1zesSpD8VPDbs/l/uNQf5/8AcSukuP8AV/67+PYlAHN/CuWa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s1vUP4P9X+/ej4mWvm6fZovmb5NUsvv/APLT9+n/AMRUPwnkSLwfeOn/AC01vUER/wDt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Ho8KvJI/9r2X33/6bpQB2F5K+90X/lp/c/5aVx+hxP8A8Lc15P3EaR6XZbP++566e4lW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/gSuY8J/vfip4qdn+eODT0/8cnoA3tcv5P7Hvpm8uT7PC/8A20+Ss34YRJa/Cfwr/q4/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+CpfHEs0XhPUn86TfHazP8A9c/kel+H/wC5+HfhtF8uP/iV2qb/APtglAGdrn7r4oeF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/wDvxXQeb/B+7j/2K57xJ/yVzwr88cn7jUH/APHEroZJZvs7/PH/ALFAHMfD+JZdH1V/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f9/6Z8SP9K0e3fy/nk1fT0/8mko+Gcn/ABS94+zzHk1fUH/8mnp/xI3yx6Ujv/zG9P37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uJfvyK8caVy/huX/AIuZ4tm3+Ynkaeif98Tv/wCz11Fxvlk2K/l/79cr4X/e+OPFT75P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LPjy6eLwnqXz+R5dlN8n/AKuaXKsWj6ei/vPs9rD9/8A3Pv1lfEzf/wr/W3Xy43kspti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Ks7a2Xy5HjRE+d6AMG82XXxM012f5o7K6+5/wCtiSL92ibPL+ffWVH/yUCH545Ej0ub7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91vfyY40/wDRlAGL4X8mXwvbOvmSRyXUz/J/13eqfivZdXmlIzyfvNRh/wA/+OVc8LRJ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J8jvsT/bd3/9nqn4giSXVNKRk/1d7v8A/HHqahepNcf6x3/56ffrB0OXzdc1ibf5nlu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zP8A2dK25JfNk+RPM8v+/WD4X/e3+tu3l/u9R/8AaEFRqMrfFSX7L8N9b2w+X5enXT/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wT/4Keay+vf8FBPi7NLHve315NO/4Ba2sECf+Q0r96fihF9q8D6q6pJG9xaunzv+8/uV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uv7U/wCChnxp81EtZP8AhKHRNifu/khgSqo/xCZ/AfP1xLbRXH/LSB/9v/V1W/st7qPe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XT2smyXy98n/fuSqclhbf8ALLzIH/2HrvOUZcWE1rH9+SP/AGHpkd1NF9793/uVZjv7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if7H/wARTLjVLO/+9+7/ANz93QA+TXntbPe1c3qHiOa/k+apdUlSU7Fm8xKqSaM8R3xb6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iimlkT/AJZ1ft7XyvnleqH9oTWv3kp9nLJdXG+szXUs3l1/Cnl0WkX7x3b9389Reb+8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z/Wf7FAal2OV/tG+rkn73/nnHVbQ9AudUj+0t+7h/gq5eWD2EfzJQGpXpJL+GKP79Vvn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ef8AxFAahHcvL92OmXsr7P8AlnVn7L5X/PSSq9xs/wCmeygNSl5Xm/O33K/Qr/gkFpcc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t18+48XbJXX79wkFtC8aP/uO7f8Afyvz4r9FP+CTZ+wfsn6xNv8ALf8A4Su9eP8A4BZW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/wAE5/G7+HPhvomiSv5iapolrO/+/sd//Z629U+LVtHpd5pstzBJfxu9q8P/ADz/ALjv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daX8M/CX2eaS1mj0HT33o/l+XvtUrnvjB4tXwlrFtr1u8cesSJ5E/nf6vUPk+5v/AL9f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5+mcL5xCUPq0z5b/aR+H2u+Ervx9pXjTStL1JbjTr3xRoWt21rs8t96b4a9K8R/8ABbLx9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M+IPBmj+IPMsv7Lk8Q/bngu/sv8Aq/nTZ87+X/HvrpPiZf8Ahj9rj4XzaPrN/wDYde+y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xp+/++n3H+5Xxb/Zf2DUZobhPnt3dP8AvivWyOcKsPf+webxNKtg589GXuTOh1j4jaJq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3Mn8Fyn7v/vur9ndfarNHt7mC68z/ni/mVwGoWqS3D1m6h4Xtr+RH/1c0f3HT93X3WFz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2pDnPRdQlT/l6s5P++Kx7i10m6/1TyRvXnXiTWdb8OSb7PWL7Z/cmfz/AP0OqFp8adYi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9t4Nkn/jld39uUZfGZ+wPS7jwvbXUny3P/jlU7jQfJ3pazQ/8D/d1x8fxkSWT97o8caf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DR5Y/mfUoP8AgFRUx1GYezmX7jRrmL5POtd/+/UP9l3n/Pax/d/33qnH8QdE/wCf+f8A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Donyf8TL/wAgP/8AEVh9Yo/zmns5j5NBvJf+Xy1/77ot/C7n71za0yP4g6DF96/k/wC/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1jbbNdT/AO5BR7ej/OHs5lz/AIRdf4rny4/9hKP+Ech/5+Z5P+AVlSfF/Sv4bbUpH/20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8stHkk/356z+tUf5w9nM3o9Cs4v+Wc//AH3QdGtv+fbzP+B1zEnxkvPM/wBH0exj/wB/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auvm2WMH+5BUfXqIezOtt7VP+WUMEf8AwDzKLiwm8z5Vk/8ARdcZ/wAJTr1/Hsa+kh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7iK4uvkury6neT++71hPHQD2ZseJNUSwj+zK/mXFx/5DSmaXaeVHv2fJIiJ/3xWPZ2CW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Ltf+JeleHmNfmgd9ADF/eo8urnl0R2leKd5T8ryaf5X0qzJDR5T+tLUzK3lfSjyvpVn7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eV9KZHF+7q/5X0o8r6VeoFT7LSeV9KueV9KPK+lQBW8mjyas+Vn71P8AJoAp/ZaPJq59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vUCn5X1pPstaHl0zyvrUAU/si0+OGrnlf9c/yoji/eVeoE2qWv8AxTdh/wBd5v8A2Ss3y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kdmmz+N6oRw1ABZ/vY3q5HF+7d/46hs4n+f5Kv2UT76DQI4qPK+tTeT5Un3Pkkp8cX95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+y1dji/66UxIvv8AyUAVfK/6Z0fZateTTPK+lAFbyaJIn/6aVc+Ty/8A7CmfJ7UAVvJo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yk9aAK3lfSmeXV39z/sUny0AU/LpnlfWrv2X/bp3l0E+0KPlfu6b9lq75X1pklr+7oKK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fzVf8r6UySGgChJapF8n8FH2CP8AuVp+V7x1B5XlSfL+8SgCgLBB91K2I7V7DS9NmV/+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OL93WrcbIdDsP+vV/wD0N6qkc1c4+8k828mk/wCej0yOL95T4/8AWPup8cVekefqTW8V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RfvKv2/9KDKoXLf/AFZq/bVTtqv2/wDWtCTqpLV7r4T+LViT/mC3T7P+AV4zHa/b7j7/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lezapEkXwX8Vbvv/wBlv/7JXjmhzf8AFUarD/1xdP8AvhKnF/Aa5f8AGfdv/Bv3YeV+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fgDU/wD04aXX7qfDe/S18N2yb/LmuEdIP9/ZX4df8G/9h5v7anieZf8Al38AXqf996pp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Li82Dww//PN5p/8AyVdP/Z66Mv8A4Bjjv95POv25d8vjTwxuf/l1fZ8/+s/fpXMWX+z5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28LWa/8Aix4VhWbyHjtXnR0/5aJvT5H/AO+K4aOLUJtQmkW5kgh3v8mxP/iK2NS14g3y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j+1P/45s/8AZ6t/vPn27KxLy1m/4SCztftP+k3FrM8G9Ek+5s3/AHP+AUeVrEWz/T7H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//vugB/gv/kV0TZ8/n3v/AKVT1D4s877foifu/wDkKJ/6A9U/B9rqsnhu2eK80eCHfN9+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LaVDrkWvS6poaS3Phzf/aLvHsSf7/kT/fTfQBsXn8e1P9X8nz1leD43/wCKh3J/zF3/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r4ni/wBU/hX+/wD8vVZPhuLXotP1J7VPCs/mapM8/nT3UHlv8m/Z8j/7FAFzxpa+bofk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bP8AfnSrlx+9k2RPHJ5m9/nrm/EsviG6s7P7ZYaHsuNUtd/k6pP5nyTp/fh/5aPsqaS/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jeT5E2ao8n/tGgA0uX/ioNef/Vp/oqfJ/uP/APF1m/EiV4vhn4k8rzN9xpd1/wBtP3D1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qzf2ba+dcTwo/k6j/q9kH9/ZWV4wv9Vv/CesQtpXlpeWr2qO96lAGrcR/Zbf7Nsj/u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w+1a5rbr5e/yLKD/x+d//AGerkl/rHmTbtNtYU37E33v+s/2/uVlWd1qsWqar5WleY9x9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xJ0oAZ4s/wCRTv32fufss3/oFXLjfa28KbJN/kQwfJ/uJWV4wur+Xwhfp/ZskcMdq/z+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9H9p38Vxvl02eNo/4HdP3j1lqXqfJH/BVS1+w6p8Or+L93cx/wBoQP8A8AeB0/8AZ6+V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ofWFj/c65ezXVls/54wXX2VP/RNfWP8AwUxtbnWdQ+H7y2clqlumofI7p+8/49fn2JXj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4L+Cf2G2njSTwvNBO77P3k0Gov5//kSZ6+XzL+NI4a/xk1noyftD/tHfB3S9WT/iVeA/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PMhtdQn8hP8Atp/oyf7lbn7anxem/sLUtNsLiRL7WIZtjon+rhR085//AB/ZWD8N9Z/4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6/6Z/ZaaXGif8tHR9+z/AL+OlJ+3Bo1t4N8YfD3w3FYalBc2fg1/PS8g8iS8up71N7/9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6xP/AAGHs/amV+zxGkf7NdhZ6Pb3UmvaX8SbLVJ7xLXzLTR4XgtbWDzn+Tf5k7/Ikf8A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Vxpsf7Xt54HltrWfWLzRdf12+1WaBPtF5NJdfZYP9xPLe6fYn/Peq/wf8L/APCL/sF6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9UvYfELulk/lyOmqI6f+QIUrF8UarF4I/wCCo/wr1qdZ47XxZ4budPk3wv8AvH/0ry0/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fuHbyHk9n4SufBvhuwvJfM8nXNE0XUX3/wDLR03p/wCQ/J/8iV9dfBvwuniOz0S5lSTZ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++n/kOvCvjZfw+I7fwxo+l/PbR2Vlp0PyeX5n/AP+B19Uafap4cs4bOw/d/Y4HgTZ/u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xR4lb4z8oPijrz6p/wAJDft5nnaxqKXXzv8A6zfPJPW/4N1/HwB1pV/1tvZahap/wNI/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+wv9Y1J9Lmkn0eTXnTTppn8ySS1g3pB/5D2Vt/CuWG68PppX8d47u+//AH9n/ouvYrUz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r8KRa54k0HTbpUkhs9Qhm2P/AMtIU+d0/wBzeiV9MeA/Bth8UPHEyavDHPZ+XM6Wf+r+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86f9914b4DsIdB8d3Vz8n2j+y7nyN/8Ay0/0q1T/AOLr2f8AZI8ZQeKPF3jTWEmh8rT7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/Hw87vPdP/38RP8AvhKxxVPmRE6fNI93+Dvwi0uf4pjR9Js5PJ17VP7d8Q38z7/3CQ7I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E2In/LPz6x/+ClfxLfwH4DWw0ZY7W81y6+xO6f8ALnbbH37P9/Zs/wCB17x+zv4bhtdH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yf8AsuD/AKZon3//ACJ/6Lr5C/4KAeMrPx544hs7PzJ/+Jv5EH/TSGBHR9n/AF0kevnP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Lz81Q+M/GHjGHQtYt00uPydS0+ZP9Jf/AJZun3ESvqL+3rPxb4T0G8sEjjTxAkL7P+Wk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4j/8AfuuQ+EH7LUOjag+q+IrOHWNYuJnmhsP9fb2b7/4/77/+OVr6JpVnYePNmnXkGpW2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yOzmf76b/wDP369P6/RlP2MDat7yPWPjl8QL74YaV4Ks9Os0urzxRrUOlzo8DyeXbbP3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onwv0G20vwPYX908cdt5P9ozv/0xg/8A2K8b+LV14m8ZftFfDB/D9nJdaX4f1B9O1Z7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Dskd0/ueQjvXrn7WsVx4H/Y68cLo6yebZ+H/AOzodj/8s3eOB/8AyG71GYUPauEIGXs/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IWp4p1jWlu45pNYvZtQn2R/8e+99+yotQis/DlmiL+7T+BN/wC8kr0Pwj8Hbx9Et7HS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aX/l4f8Av1xPxA0HQdL1B7ddVvvEGq+Zsf7GiR2kf+xv/wDiK96nUh8ED1Kcz2b9iT4g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P5f2O93w/wC5On/xaP8A9/KzfiT4s0P4J/E7xbql3Yvq2u/bZvsVoj7I7NJn373f+D79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MfJt5vtFx9qhS52f6i3f5/kR/wCOT/bqP9sTwlj9qjxPYeTJ9y1fZ/25QVwU6cPrMzln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vjhufihrb2vmSQ+RZzwf7jwQPXlDXkj6ZNZp+8hkmSbZ/ueZ/8AFvXpXxQuv+Ej8L6J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7On/AN+1/dp/5AeGvOtGv49MuUuHhS6aP7iTf6v/AIHXs0PdgelR+A+kv2VvjR4y1zVd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rabN+5tbuZPMmsURN/zP/GgjR+D9z9K+4v2eL94rfUtN3/ubzf8AJ/vpsr55/wCCf9np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kGlw6fJ4fh/s+5iifehmn/5aJ/Hs8tHr1DQ/ignhf9pCw8PN+7hjg/ffP/rJnRHT5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ebUr5h7kOQ8nFfGU/G91Nf6P4JhuE8xreCaB/wDvhP8A2pvryP4e6rD4o1PxppOr3f2r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nzTP5cel3sP7nzP9j7iJ/wB+69u+Klh9lvLN1/5c9RmTZ/sfPXyT8Rb1dN+EreFrefOp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/wA8PO3un/A/v/8AbN67cpwvNOZnh4cx2H7GlrqWs+OPH2j3Xn6PrWnumopZv/yy2P5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8YP2gdJ0/wCIUPgr4kaVcQQ6fDDe6D4ns4/9P0vemx9/9+DzEf8A+IesD9iz4oXXijxv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5b6W6QXM0KfaNibN+x/8Arn99P+maPXP/APBS/S5rb4r+Fb+3hkk+2aK8G/Z5fmbJ5P4/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T5JfyHd7P3zrdCsf+FD/ABk8M+O7e4gvtEknSC61Kw+e0vLab5H/APi/+AV3v/BVLwc/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tYfPuPDer/O6b3/0W6TY/wD5ERP+/lfJvwU+M0Pwx8P6vpd5Do+qW+uRonkzXs8cdv8A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O5X2x8JPizD8aP2eLO/0TVbqxutH36RPc/JJJbuifI7/wB/93s/791tisLPD4mFdGns+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HUnw/+NvgW38O+IvF3irwfqGnpI9vaanqEEei7/8AnvDvhT/vj5HryGOwhtbyZPtMN9bb3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uP8AbT/Yr6T+JGp+G5vEd5b/ABX8WQ3HizR7V9lhrGlz+XcJ/fhdP3H7ysvXfhD4K1Dw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iabrEaTR3+lSJ5Fu7/wTOm9Ef/rpXsfWuvIehKfOeK+E7+58JeJ7DVdLmjjv9LfeiP8A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EldVcftBeMvEdw8MfifQ9Lmk+T7NNpcEEf8Ac2b3R/8AyJXUfED9l/xB/wAIxYf2Pcx6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nkXckP3/ACf7k3lyb/4653T7W2+GnihP7U0ex8QaPeJveG8tUkk2f8D+5On9yp9vCRpQ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if4Z/wBlwrc31q+hzfatOhd/Mg/29n99JN9fdvwm/aah0vR7PxlpvmR6Dcf8he2/5eNP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Z/x/89Er5e1jwd4Sv7PRNV0aGC10SS68jUYbOfZHsn/do+z+B432Vu/C/Xk+DfiybR7q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3/7/AMif+h14ecYGGJj7T7QYqjPk5z2r9u74XR/BzSl+J3g/S7XWPA+sSJ/bVnZ3X7zR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9HtZ9/wDwB/8Afrzz4F/tXeGfHlvb+Cdc+1W9trGyC1hvE/j/AIER0/8AHK9d/Z7+KqW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k9neQPBpcM3+ruLV/wDlyf8A2Pv7K8x+M/w5f4c+NE0eXy7qwk33WlzTJ5kkab/kT/f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5oexmaYWtOfuzM3VNGfwvrk1hL5ciW/yb/8Anon8D/8AbSrmh3/2DWG2/vPk3/8AXRP4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eIvDdtr1h+8udP/cXVtN/q7iF/wDb/g/eVysmqJFqENyqX0f/AD3hmT95bv8A3K2pnpU6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mqbJf+PC42bJn/5Z/wCw9dJZy+bvRv3ib9mz/WVg6PrNt4o09Lm1eC+s7hP4P9XImyr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e23+ZbfwfP8A6v8A2K7qB6lA6q3tYZbhtvnwTb/vwv8A+yfcrVt7W5+2edb3MEnmP86P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PtD7U+eOatizl/eff/jrqO41bfVIY9QdJU8v5/466S3lhluH/wB+ub0O/wD3aJ/z0fZW3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z7PImkd97p+78ygDodP/AHUj/P8APv8AnetXS5v3j/8ALT5/krkre1v/APXWs0cif3H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R/ZZJvtCSWvz/wDbP/vugDs7e6/2PL/361dHMfmPtrldP1RMTbX8xP8AWb63tHv0upHR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3by/8TD/AIBWlHs+R18yP56x7eXzL3/gFatvL+7T+5WZ0QNLzfK/3JHrSj3/AMPl1lf8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q5by/wCjvQaGlb/vY0RvLk8ymah4cs7rUJtqSWr/AN+Gfy6LP/Vp8n/fFXLg/wDEwmR1k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heRXD/ZZo98ezYlyn/xFP+33lhZ77iwn37/v2z+f/wCOVZt/+Px0WrP/ADD/APtvQBlW/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7ZHHNJ/yxm/dyf8AfD1q2915uz5/3lVtYsLa/s5I5YY5P99PMqnJ4Nhi/fWdzdWLx/3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8lZgbFmEljm2/u/Lq5ef6uH+5XMW9rrFrHvie1vk/2/3ElX49euZbdHuLOe18v5Pn2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XmyK33/6vzE/7915pZ3X/F/Jk/1nl6Wnmf8Afb10Nx8WtBH3tY0qR4/4/tSff/77ridL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7z7ZY/Y5NORPO89Pv73r7Q/M+Q9IvbpJbffvTZ/v1w3wnlf/AIQPzpU8vzL26dE/7bvX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/wC6urX+P/lulcx8K9UtpfBdtueP783yb/8AbrM0IfipK8ceifP8n9sWu/8A8fre06J/t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kbLqTQUXy5PM1eH5N/8ArPv1vebDayPuhk/dpQaHN+E7BP8AhPPEjyvJvk+yp8/+5Xp3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NB2+fA+y6/j/AOmD15p4HupovGniqb/l2ke1/g/uJXovwDuki/aI8K/PHH5j3Ufzv+8k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/BUS2+y+C9Vm/g/t7TP/AGhXjnheXzfiZ4J837kf210/78V7T/wVsi8r4V69N/FHqmm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8H/xFeIeA7mOX4meD9nmT+Wl79/8A3ErGgbyPoT+y5rW2T7Q/mf7G/wDd1xnwTlf+yvEK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hOn/ADz2b66GS/hljeZd8j7/AON/3dcr8I4odL0O8/5Z/wDExuvv/wC3NWxBf+NFql14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q1++nmf8t0rsNQ3xWzyN5n9+vOvixdfatDhkV5/O+22vyb/9Z+/T5K63XNZs9U099vmR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+ZWYHAeG4/tX7SmvTNJH+70i12In/AC0+d/8A7OvSNQ2S6Xcpv+fY9eS+C9ZT/heniq6u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m9H/ANXs316Lql/Da+HJpvOknSRP79aAc9+zfG//AApvREleD/Ub99XPGETy+PPBP/LN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OnWeq37P+qfYPhv4ehVPL8yyRP+udTeMLpLX4keDFRI99vqM0//AD0/5dXrT/l4Znpd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x+TJ/crm/g3dfavFHjyZUj8yTXtiJ/uWsFbH9sobaH+/cfwJ+8rlfgfvkvPGczfvH/t6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bfx0v5rr4X623/LaOBER0/67pXZ2cs118/7uPy/krz344XTy/DPUpP8AWPceSnyf9d0r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X8v/AH/9ZVUzOZxMe+X4+XL/APPPw8iP8n/T09b2sWr6Noczq/lw7HnkhT/0CsfTpof+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/wCwbVE/7/z10+sSP/Y9y6zf6uB9iJ/uVrqBz37PelpL8D/CUKwwSP8A2XC77/7+yqfi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Bv8AbLqRJNem32z/ALyOP/QrqtX4JS/ZfhX4bhV4POk06H5H/wByqXxMuni+IngN2m8z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9eU9GoHe+bDFvRUk/wB964/4byp/wmHj+bZ5nma9s3/9usFbdndPYXj/ALn/AIHXN/C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/wAv/ioZ32f89PkSjUzJv2hB/wAWO8Wv5ccH/Eom/wDQK623ukijh/c/6tE/9Arif2iJ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ZBG8mnOmxP3nyPXSapLN5bpE8c/mOj0amhyviGLzfj7ojskcaW+g3v8A4/PB/wDEVtyXX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P9enzv8A7dYMf+lfHSH/AFf+j+Gn+5/t3Vb15apdW/73zHe3f7/3/ufcpVAOJ/Z/sIf+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2W7zPs/353o+LGlpYah4P3TRxrceJbWD/AKaSffqH4BRNYfDvSpm/dvcQb3RE/eb971pf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NF8zf/wksLpv/wBiCepK+2dtJFDEJmXzP3dcT8M9n/CxPHM0qeXNJqkKJv8A3nyfZUrt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v/jrjPh/E8vjDxn+5/cx6un/AKSwVoSWfjhqn2X4F+KvKeTf/Zb/AD7P43rv9PiT7PC6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+vN/jv5d18F/EiN5++4tfI+5/fnSvRdLv7aXy0WaOPy32fIn+s2fu3oJqHN6paoP2gNH8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q6dP9/7VBXaR7IvvTf6x/uJXHSy+b+0pbIsPmJ/wijv9z/V/6aldh5qGRE3/AD79nyJ/q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+CHnXXw7fa/ySavqb/f2fJ9tnpnx83y+E9Nh/eSeZ4h0lN+/93/x+pTP2d5ftXwisHX7k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PU9WfjbF5mh+Hk3+YknijTN//f8A3/8AslAanZyb/M3744/Lkrlfh/LJdfGjxyzP+8jt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krp5Nnl72eOPzPub65L4b/8AJYPH+545Jv8AiWJvRPL+TyHoIOk+IEslh4H1uZXjjePT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h6h+H8U1h8M/DNtE/wAkekWSf+QEpnxYuvsvw38Sf6uPy9Iun/8AID0/w3+98J6Okf7z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AJQBla5dTS/FDwq++T93BqD/J/q/uR11sd/c/fZ54/MfZXGapvl+Lnhv5/kj07UHfZ/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mI/7ygDnvhfqlzdeG9Sdfv3Gvan/AAeZ/wAvT1W+LhSLR7OFYYI3/tfTE/1CR+Z/pqb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/CD72377jVNTfZ/2+z0fEvzPs+g7kT95r2n7/wDv/QB0F5paS3HzWdrJ5fz73RK5Pw3p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ZpcWGmz21vZaYiJNAkkf/L1/8XXYXB83/npIlc34H/dfFTxzteON/wDiWIif9sH/APi6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9a+C9SuW8PeHP3drNP8A8guD+BH/ANiquh/DTwxdeA9BfVPDfhzVZo9OtXeabS4J5JP3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sXbxfDfxBNskkePS7rYk3/LT9xJWxof7rwvYQr/yztYU2J/uJQBwfiT4aeG7r4ieFbCL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tne2SySOOREg/jT+P79b1x8FvBl1Jvbwf4fkf+/9iSjXJfK+Mnhvanzx6XqHz/8AgLXS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/wDsUAee+D/hB4P1jS7ya88K6HdPHq97AjvB5fyJPsRPkqH4kfCDwlo1npqWHhuxtXuN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zpv2fP8AJ/c/d11Xwruk/wCEPd/3e+TVNQk/56eX/pr1W+Jl15UeguyRyTSava7N/wDv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BPnzf8SGTdJ877L26/8Ai6zdH+FXhu68aeJLD7BdWtnpaWT7LbUZ4JN7pP8Axo+/+5Xo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/wBZ/cSue8H/AL34ieNnX95/yD0+d/8Apg//AMXQBkeOfhT4e0vwfqlyqa5+7066n+fX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ub/nqXT/AIQaPqmh2E1xeeLoJLiCF9kOvXsEf3E/gR/krV+Ktz5vwv8AEM37yR/7Lutn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vFp9t/q/9HtYU3/8AoA86k+F9hpfxI0qztdS8XRySadev5z63dSXEex4PuO7v/f/APId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3/8ACT+PP3b7ET+23/8AiKZJvuvjBpv/AC08vRL3f/3/ALWuk+S7KQ/u4/L+f5H/ANXQ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3/hBLlde8TQJHfXuzydR/wCnp/nfelHiDwb9l/s1W17xHPNJqkKJ510kkcfz/f8Auffr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WDqnlpJPdOiP/wBfT0fEj/StQ8Nor+Y8mvWv3P8AgdADLj4c3P2h/s/jbxpb/wB93e1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D/hLUpfEniFLXxhrlrc2/wBl8+5mtbWeS43o+xNmzZ+7r0K4PmyfL/y0+/vrmPB/ky+M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XVl9z/rhQBieKPC/iS18J6w9x45vp7b7LM8iPpFrH8mx/wCPZT9D8L+KpfDelvb+MILW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QSeWmz7m+tv4uS/8Wz8Qv+82R6XMnyf7lbGl7f7LsNkP+rgT5H/3KAOA1DS/ENt8SNE8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K98h/wCyEjjjT9xv+Tf8/wDBW9Jpfir+HXtKkjj/AOoX5f8A7WovP3vxc0928v8Ad6Rd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rekiSWP7n+sf770AcT4PsPE8vh5H02/8M+T590/+mWM8km/z3T+CZKreMIvFvmaP9vufC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hLa1uv3j7/497/JXSfDOX/i3em7k+e4eZ/k/67vR4wl/4qDw8jQ/6zV0+T/gD0AQ3Evj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8n3/APX/APxfyVg+G/8AhKpdc8Q/Z08P/aftUP2rzp544/8AUJs2fJ/zzr0LyvK8795H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D4v+Kg8Zs0n+s1dP/SKCgDB8eXXiqXwXqv2qHwz9j+yv/qbqbzPuf7lbd5L4ki+eKz0e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PxFQ/Fyb/i3+q7X8v8A0XZ8/wD3xXSahstbz5nj/wBygDg7f+3rXxRNuh02S/8AsX3P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9latxd+JpZPlsNH2R/39Rn/+IqbT4k/4WJM7PHG8el7Nn/betK82fZ32+ZI9BepyXh+/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+mx3SeRv3/bfL8z/AMcrN1TXtbl1TSof7Bjj/wBKfe76inl/cf8A2K6HwnEn/CD6Pum+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qtrey61yw/1n7zzn/wDHKy1DUxLjXte/cv8A8I9PJ/H/AMhGCsfR9e1K1jv5v7BunmvL5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Z02J/t/f+Su2k2RW/wB+Tf8Ac2JXPeGP3tvqUzP/AMxGZET/AL4o1Gcx488W3+qeG5of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jR3kg/v/AMex6/Eb/grJ4Xm8Of8ABRT4tQ3FtJG+oapDqiI/9yeygev3R+ImyLQ408zz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L86JX4z/wDBdi1+wf8ABSzxbMv/AC+aJpM77/8Ar12f+yVcPjJqHxnPdP8AcZ/PT/ni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JG/9x6fceXdfe+/UPz+Z833/AO/XccpDJLNHcff+f/v3UNxsl3/aIfMf+/sqy/8Aq/mX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G/8ArP8AgD0AUJLC3lk/dzTx/wC/HUMmyL5fO8z/AIBU15arFE+25kj/AN9KzZLHzR/r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Sxhlj/10FU5I/su/a/mf7aUyPS3/AOWL+ZT5Iry1j+Z440/26zHqZvm+V8lXLfS7m6uE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sEfsE6H44/4Jz/GDxr4g0G11bxV4j0G8n8K/aLbzJLSGCGdIZo/7jyTo/wD37Svg2z8R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Wkif3KBk2oX9zpciW0U3+r/uUW0t5fx7mfzE/wBus3Pmyb2f5q0rKL/R9++tBakMl/NF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196aSofNfzP3X/oFTfvpfvTUDD7Kn/LV5JKZIP3eyJHjSpo7D93+9m8tP9+oZCkv+q8y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AFI+b949fpN/wT6utN8I/sH6DNLeadBNef2tqk6TXSR+Y/nvB/6LhSvzZk/dR1+q37O/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/A8LW0cc3/CKPqH3P45/PnR//H6xrgdboevabYeEPDcNxeWMb2+l6ejo90kf3LVPkryv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iD4bw/bLGRJNee9n2Tp+7RIH+/8A9917NJ4c026uLaFtN06d7hE3zTWqSXH3K8N/a80q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wsY4biDWp3SGBI4/ktU2VwYj4DpwlRwqaHjnivx5NYfB+28YNqt9B42kuvstleQokkc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WlePyapNf3H2m4f/Sbj532J/HXYfF26/wCKP8K2Cp5aR/ap/wDrp86J/wDF1w0n7rZW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05jjq2I9yYeV+837/wDWUX5+5tSnxy/vP+WdQ6xL+7r0DzTlfFMvmxvXPR2Fb2ufvZKq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zAis/DiS/PT9Q0FIo/8AnpW3Z2qRVW1j/V/PQBxmqWHlSbFrO8r95Wxqn72Ssu4++lZam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1pRxfu6ZJFRqBQ+zVseH9L82zd2/v1Wjta3vDcP/ABL3/wB+lTJqD7PRk8z7lPktf3lb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5bvurYkLPS/9ii8iQSQ/346s/akmHyp8lVriX95QBWk/1lb+h/vdPSsN/wDW10PhM+bp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A6KHxk3lfWn+XVz7N/0z/Wjy68jU9Ap+XR5X7tKsybIpET+OjyvrUGZW8un+V9Ks+XR5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5X0qz5dP8r6UAU/K+lP+y1ZjtaI4qAK32WjyaueTR5XyUAVvK+tHlfWrnlfWk+y0AU/s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s+TTvstBoU/stSeXVzy6PKT1oAfrFp/xJ9N/6aed/wC06oeUnrW9rFr/AMSPSvk/gm/9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T7X79X7S1fzKLOLj7lXLeL/YjoAZLa/6P81EcX8H8daXl1DJa/vEfZ+8joAp+TRJFVyO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vrQBQ8r5KPstXPJo8mgvUoeV9KPK+lXfstJ5Xm0BqUPK86jy6ueXRJDQGpT8um+V+8q3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7MofZP8Apn+lH2VP7nl1c8n/AKZ0fZaA9mZv2VP7kf8A3xR5f+xV+SL+CmSQ0B7MpyWv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IqPK+tBJW8umeV+8/wCWlXPK+tQ+V9KAKckXlfdrSvP+QXYf9M7X/wBnemeV/wB81Z1Q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6//ABdVTOeocTF956fGf4/Lp/lfSn+TXccPsxydK0LKq1vF+8q/bxVoc9Qmt/8AVVes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c0+LElaEnSeJP9F+C/i19nyf2Xs/8jx14ho908XxQmT/AJ+INn/jiPXt/jWPHwL8VPs/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pK8K0v/AEr4sJ/13/8AaFLEfAa5f8Z+l/8Awb/2D/8ADSfjy5/59/BWz/vvUYP/AIiv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Po9zv8tLf7/+46bP/iK/G3/ggHF5Xxw+Ir/9SvD/AOltfs34H2f8IfZ7fuSIn/odb5f/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eM/tgSvdfHTw8i/vIY7VEf8A3/PeubiiSWT7nmfPW3+1xvl+OGleU/zxwJ99P9t6xNLl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ck0n30T/AFdbGplX8uPiBpX+r/d6dev/AOPwVpW8v7yGFv79Zslr/wAXAR/449LdP/I6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b5kifxvQBieC/3vgOwf/ff/AK6fv3qHX5fN8SeG5N/+s1F32f8AbldVZ8Dy/ZfAelbv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T1vnxh4YTZ8kd1dP/wCSU/8A8XQBpXH+rmT/AJ6f7FYnhe18rw/f/wCr/wCQpe/+h/8A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h/nkk8tP7lc94PlT/hE5n3+X5mqag+//ALfXoAh8U/vZLB/4P7U0/wD66f69KmuJUN5/y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fFkqfbNEX95/yF7V/n/36mk/gh/eeZ9/5KAMrR5XlvPEO37/ANqhj/8AJVKyviBvi8F3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ib/9X/HHVzw3+9uPEm3y/wDkL/x/9esFUPHEqS+G/m8yRJLqy3/9NP8ASoKANXUPJ/t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pWDp8T/2xrSbP9X9iRPn/wBh61dYl8243yTeW+/fsT/lpWV4b/e3niHb9/7bCn/kqlAG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awkX7x/7LuoP+mfzo9XdYi8rXJnb935bv/33Wf48lSXwHqqtN89xaum9E/4BV/X4vN1i5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sahep8hf8FFNZSw+JHw001v+Yha3u9P+ef79Pn/7+bK8x+OFgn/CD/DR1/d/Z9Y1C1/4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hetj/grBqj6N8cPAFyr+XDH4emf5P+mF7vrV/aY0ZdL+FelJEke/Q/F8Pz/7HkTp/wDE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83EfGeKeJfGLfD7U/iDrEP8ArPC/ii28nZ/tpB/8ZevQf+Cjn+lftsaJc75J0s59M0tP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n/kR0rxbxxa3l144+MGg3CfPqF7ez/c/jsn89P8AyHvrqv209YuvG+n69rFu8klt/wAU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305Puf8AbTfRhS6J9+ah4X/4RzwvpvhuL93Dp8+n6WiP/wA8YJ4P/aaV85/8FBdL1bRv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5n9peC71H3/9d9l0m/8A7aQ7P+2lexfst/G7/hpH4F+GPFUjx/2rb/6FrcP/AC0/tCB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Tf8AbSn/ABQ8Bp8X/wBm+88Nxfv5tQ8Lw/ZX/wCnpIEng+f/AK6bK9yH8M7p/AfLvgz4g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E6xqXmRpZvpl7PCn7z/UbH2f+OV7z8efir/Zf7KXjjWI22Tf8I3cok3+rkjeeHyEf/wAj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qFu9zbp+50uyS6dH/wCWcKbE/wDZ0rqP2rvG4i/Zf1bRF+/qk1ha/wDAEmSd/wD0Cvj6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4v4h8ieKP3ugaIi/f8+b/vhNiJXsHwr8L21r+z3eeJJX8u5t/EMNrB/z02QQO7p/20+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zfdSWyN/y7769C+H+sv/AGG+jyv/AMS+41RLrZ/t7J0f/wBkr2D2Sb4gay/hz4m/bFT/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/wCmjpPvf/yJXuX/AAS30aHwv8D9Y8VXk0d1Dp+qXV1BbOnmfvkgRE/77kdK8H+Ph/s/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9Oj0/VtPvf8Af/tT/wCNulfRX7Ieg/8AGG/gPQ7O58i48aaje3V7Nv8A+PeGCd9//A44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GdT3aNz6c0vxlc/Cr4H3OpRJJdalZ6WiWqJ/y0vZ/uf+RHr4n8UazYeGPHFtdazfxyQ+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xM779if7dfUWueM0v/h/bafZp8+oT/uE/wBZ8iJXwf8AGTVE8R+OJksJvt1tJevOjw/8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5rLaftZygcOHp80z0XXPGXiH4g/DuHXvs11pvhXUNUm0vZbf6yR0gR/3z/8ATTe/yfc/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Lax0OG2X928l79//AGPk2V67Z/Bz7B+zvqvga1+y/bNPndIH+T95epa2ru//AH8d/wDv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TeCPEjw3CSRvp7vvTf8A+OV79fAww8LwPYxVCEcNyQPdv2Xb68f4r/FDWk/eW+sa0mi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9l+R3T/vv/wAcevRP207H/hIvgxDpW3emqeIbKCdP+eiJ5k+z/v4iVznwP0q3+E3wo8P3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y09Pk8z7RqGoTf8Axbv/ANs66/4sXT6zb2dmyR7LO6+1f98I6f8As9eXUnP40eDI+LP2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OLbS4U2an4id1V/M3+RAn33/APH/AP0OvnC3uv8AR96fu/4Hr3n9sJ38a/E7xFFdLsTw7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/VfuUff/ANtHd68Mksf7L1B4W/5Z/I9e5gqfJQ989yhT5aZ9P/8ABOvwvNfxwzRJ8km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/wAXWP8AtQa8n/DVnj/Um8vZZzvZJ/262Xkf+yV6R/wTT22Gj226SST7PrD70R/7+yvn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xB4z16JP+Qxql7e/8Annf/4usqHvVpnCv40jj9MuvtXgmGFn8xvkm2f89Pk2P/5D/wDR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P466SO/m0bQ96r++s50fY/8Ay0R6beaBbz+brGm+ZcWP35kH+ssH/uP/ALH+3XowPUpn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UPhH9jj+0rjy4/8AhKNeur55n/54WqJB/wB8b/OrwP4n/FV/+E40rx5G88j2+vfbnR/+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vZXtPxi8Tx/s9/8EvvA+j6fJ5eqeIPD1nbQxIPnd73fdXP/AJAd/wDv5Xz34otU1nw+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8iV8xKhzV515njv3p859b/FC6WWTxb83yafdJOj/AOw8G/f/AOP1+fcHjG5ufEsOtP8A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z+5/37/9Dr7a+F+vJ4o0+H+1H/0bUNO0l7p9/wDrEREgf/0B6+M/iT8O7n4T+MdY0K68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Sb/lncIj7E/8c2Vrldoc5pgfjka37LXjL/hCf2jPBl+3lx2cmopZTI//AC0Sb9x/5D31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/wDb/wBn7SdeiCLN4c8Qpav7JdQuj/8Aj8MNfGOjWCXV6jy3MlrN5m+B0/5Zv/BX6W/t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/sBfGbUrVHmufD9lp+tbP9jek7un/AGzR658w9zMMPWR6H2z8yfD+lQ6NHZ65q39j6lpU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+Rd6gm/59iJ86f79fbPwn+Ofgzx3b2dn4S8H65o+lXkH2XVHh0VILCz+T5EeZPvyR/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8tnJsZYY9ld/8M/Hmj/DnxBY38T+NIEs5kmmhs72CS3uP76OnyfJXvYqHPA7qnvw5D7C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qz4YWlndXFvp/iDSG8vT9Ukj8z7O6ffhm/vwv/8AZ18jwfBlvAfxaj8K+LpP+EP1ST5I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/wBtJk/g/wCAf79fW2j+KL/w5rltf2Dx3Wia46ef/wBM3dPkej4322j+O/A95Nq2iSax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/8fdmif8AL1bf7aff/wCudebQxHJ+7qHLgZ8k+SZ4v4n/AOE//Zkj+0ac899o9w+/7Hc3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fvT7jp9zfvRErpNLv/Cv7XPhu583Tb7R9Vt0R/OS68z7O/8AA6f30/66VDofjyw0HUNK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4Y8UWv8AxK9VRHjjt7pP/QPM/uf8s3/2HriP3PwR+NLw3X27Q7OT5Hms5/L+zu/8aJ/G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pUo83vnpVsLD44GbqnhzxP8ABbxHfaJeWf2621SB0dIU/d6pD/fT/brS8Ua9D478F6be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6P8A89I5oXTfv/uV7lqnhJPiD4fs7e/mSDWLd99rf2yeX5cyfx7K8i8aeEprH4saPeRW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DUYf+XeSZE+/8n99K54Vub3JmftPsHf6xav4t8B6PrS/vJrfyX/66b/n/wDRlehXnjyz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6s/keLdDj89LlE/4/Nnyb9n/oaf8AA64b4P3Saz8G0T93H/orp/1zdHesS8uptGvLa8t/3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YU+Y0wtPmO5+H9/5unzWFw8ciXEGzZXA+OJYYdYs3/5bR7IH/wCWf3EroLO/8rUEuYI/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nl//AGFYPxQv3l0vzt8kfl3qf+gPW1M6pU+U2NPifwvqj6tpcMkmm3H/AB+2EP8Ayz/2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v9jW80d1bXHzwOj1w3g/ZL9mVrmSN5IEdHTZ/wB8V2Gj2E2l6g81m9rOkl156Q/6vy/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XCnSaXL/AKR8/mbq1dH3zXH+xXN+H9dhl1SG2Z/Ifz/4/wB3W9ocqS3if7/z11Hom3oc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b2ny+bbui/f3vXPeG5XiuIf7m+tiwukMboz0AdDo8r/Z96/36vxyJ5jo3lyJ5mysfRx5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9Im3f8s3oANH8Lw3UbpK9xA299k0L+X5db1no2saXJvtbyC+T+5cp5cmz/fT/wCIqno8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+/79dJby+bcff/gT5KADR7+5tZE82znj/d/fh/eV0ml38N/s8t498f30/wCWkdZUH/H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Hpdnf7PNhg3yJ9//AJaVNQ6KZ0P/ACz/ANjfV+OPyd9c9b6DNF/x73Mkif3JvnrYs5by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P4KjU0NXTx+8T5KuTy/8TCZ9kkfzvWPpfiO2kvEh87ZNG+zY/wC7krSkuvNkfc//AC3q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j1fuP8AkFwuv7t/PqnJ/wAfkmxPLerP+t09Nr+Y/wA9ZgQ3cr/Y9/8Az0dKs28T/Jt/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8nl/P/cqzbxeaiUAGl/8g9HqzJ+6uEf/AJ6J89Q6XF9lj2b6JJXi1CGPZ8kiffoA9+k+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8SfSvJj/gS1T95/45Xntv4N0q/wDipqVsum2v2a3tYX8nyE8vf8+/5P8AvivYPN/d/wDL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D4weIfn/ANWkKJ/3x89faH52WtQ+DfhWWzmm/wCEe0r/AMBUrJ+F/wAJfD2vfDuwvL7R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81qkkn367zVIvK06b/lo+z+/WP8AC+/m/wCFb6P8/wA8kG93T/brMDjPHnwl8MaXqmiQ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ooj7IP3kibH31vXfwC8JRSI/9iR74/n3o7/u6Z8RP+Rk8MfPJG8mqbP/ACA9dVeXP2Wz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f4VeHtU8Qa9bNpv7nT54diJO8H8G/wDgf/crU+Fvw9vm+PXhO+0maS31LSNQm+xPcGSaC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6fx/u/wD0ZU3w3le68UeKvk8vy73Zv/2PISvTvgN4R1K6+Lul6lZosmn6fco93M06fu/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/wCCsnxC+JFr4D8YaJ4o8J6HqWlSJZP/AGxo+ovayR/P8nyP/HXmHwX8Bwy+LPD3+n65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+Ji8k9v8ifx19Wf8Fb47PWvg14z+x3+jzNHa2r/PdJ99Hfen36+afgnavD488PPsgRP7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pWNA6p/AenJ8Kra1jRIte8Xb/8Aptrd1JJJ/wCP1lfDPwR/amhzTf2rrkCf2jqCJsvX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9Fj1S2j8mFpo43uH+T/lp5lcl8F7+aL4f7N8cn+m3v8AB/09SVRic38TPBEml6XbTWuv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sHkvfP5fzzom/f8AwVvyfCWaW5/5GrxdIn3036o8kdS/FTVE/sfSXZ45PL1ey/8AR9dP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+f5ifPv/AOWm/wDuUAeS+H/hfcy/FTxJZ2/iHxNH5enWV15z337y4d3f5H/74St7UPhf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65/qH+T5P7n+58lX/AcvlfGjxokSeX8mnp9//V/I9dV4olS18H6q6v8A6uymff8A6z59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/h9r114P0eaw8W65pvmWSPBCiQSRxp/wNKv6n4I8SWHxA8No3i2+nubx7nyJprK1k8vZB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H9ldn8K7VLD4Z6JN9mkk+z6da/x/wDTBKZ4smh/4Wp4Pv28+N44L35H/wCWfyJWgBpX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7fEKDZb/AN/w7BJ/wD79c38N9G8T6qNeSw8ZwRxya3db/wDiUQf6Q/8Az3/+wr2Kz3xW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+ByVyfwLiS6/t54oZIIZNevX/wCmkj7/AOOtDnOY+JHhHxtYeE3e68YabfQyT2v7l9IS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0f8A56V2cug/Eu6j/wCQ94L3/wAbpp11HH/6Oq/8eIki+H6P+83/ANqaf8n+s/5ekr0I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P3daGczxPw3pfjqL4n6xD9v8K3WpR6XZb5vss6W8ab59mz59+/79dDrFp8S4tLvHabwP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1fc2VseD/wDkvHi37R5f7vS9PT5P+27/APs9dD488n/hD9YmVP8AV2V0+/8A4A9XqB5d8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/D/R5tN03wjNbR6dD9l+03s8EknyfxpsepvEl148/wCE48HzX+g+HPOjnuvIhh1ef947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n4N2FnYfC/w8iw+R5mnQu+xP3knyUzxRsl+LHgvd+7SOe9f/AMlXjo1A5vUNU+I0si7f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155PM/77hrH8D+KPGGl2evfZ/DdrfPJq90+ov8A2p5f2N/+eCfJ8/8Av17T5UP+sV3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u18yz8TvEkcfmeJdQf8A6affSjUDifi54t8Z6p8N7z+0vCUGm6VIib7n+20k8tN6fwbP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y1uHdfh1Pv8AuJCmt2sn/A/uVc+Nn734R6rDv/c3E9kj7/7n2pK9CuNn2h3aSONP4P8A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+N/EVh8VLm8uvBOqyXn9kJB9js721kkj/fv8/wA7omz5NldDJ8VdY+0Tf8UH40k8v+5B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HsPtXx71tm/eeXoNlsT/AFf/AC3uq7CSJLW3d4kjke3R32J/uUageO/Df4v22jeB9HhX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UR7mHS0kjkf/AGH31n/Ej4q/29rng+b+x/FVrbafq6XU/wBp07y/MTY6fJ8/zv8AO9dt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4R3J5fmaXC7/AD/u/uVz3xksPt/xI8Bwt9641GZPOf8A64VAF+f9ozSoreZG03xdH5jp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4f8Ax00ew1zxU95/blq9xqn7hH0ify9nkJ/GiP8A98ffr0izsP8AR5nl8iRI/wBxB/y0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vFceKpvuJ/b10iJ/3xV6gZXxh+Mmj+KPBb2Fq+qyPcPCj79Luo/LTen99K1fCfxz8K6Z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Z9z59Evf/Q/J+/JI71f/AGiLBNL+DesP+4377VPk/wBu6gSu8s9BS1j2bI5E/jf/AJZ0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wx/wuObVW1uCDTbfQUtftLpPH5k32p32JvT/AGK6qP8AaM8GSpCi+J9H3yPvffdJH5d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jurxx+X4UT7n/X7/APYV3/m+bIj3CfPJ/fRK1MtTyv4B/EHw3YfCPRIbjXvD8DyJNO8L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7v9zf/t1sfEfxlot1b+Hnt9V0Of8A4qGyf5L2CT+N/n+/WJ+zPothqnwD8JTXWm6VdXN5a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J/r3/wBitX4geHNHtdY8KwxaLo8CSeIYUdPsSR+YnkT0BqdVbeLdNl1CZ21XSp4fkSDY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f89YPgPXobX4wfEK5a8jjhkfTETe/wDrH+yv8iVvSeA/Dd1v3eG/Dkix/wAH9lweX/6B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XVPiR48hvPD3hy6ttPurKC1hm06Dy499kj/Imz/boIO2+MF/bR/CfxPte1jf+yL3+59/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Vo+lQyw+Z5drDv8Ak/d/crzT4yfBzwNo3wj8W3Nr4S8M2t5HpF7dJMlkkcm/yH2bK6SP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MvgzQ5HkRN/+hJ/coAs3kU3/AAuTR9sMknl6RqH3E/6b2tdJHYP5iO1tdb5H/jSvK9Y+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oNh/wAIzYwWf9g6hP5MO+D50ntUT7j/AO/W3/wzL4Gl2Pb6JPB5j7E2a3dR/wAf/Xag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/AAr+2/4+o1kur1/uf372d6Z8TLX954b2o8if8JFZf+zvXN/DP4SeEte8F203k3VxcxvN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dv8Av32I6I//ADz2VN48+F+iWFx4bhi/tXZea3DZfPql1J/BO/yfP8j/ACffoA9Il/0r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/wAs465XwXfw/wDCzPHn76ON/P0/5P8ActU/+LqH/hSOiS7/ADbnxdH/AHETxLqP3P8A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bSrrxp4tSLUvF1rJZ3trA9zDr119ok/0VH+d3f5/v0AdP8XJUi+F/iR2eT93pF07/wDf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n2G19ifZYfk/5afcrifix8G7DS/hvrc3/CQ+PL6H+zpn+zTa3PJHcfJ9x/49lX5Phe8s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4g8xP4L1JPL/8coANYuv+LuaCjeZI8mkah8n++9rXT3En2W337/n37ETzEjjrze48EXkX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4q33GkXWyaZ7WSSP9/B8ifuf+Wn/ALTrbj+H1/8Aa/LXxn4mjhj+REeCy/8AjNAFn4Ty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c0l7e7N//X7PR8SN/wBo8PfvvPT+27Xf/wCP1z3w/wDCWpap4L025t/GmuaaknnbIYbK1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0o8WeEtY0u80TzfGF9fPcauiJ9p0618u3fY/wA/3PnrMD0XyvM3uryRw7P+/lc34Kuv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ef6VZQfP/sWtQyeF/E9tboi+NrXfJ8779Bg/ef8Aj9Ynh/QPEkuueIUs/EmlWr297B9q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/IR02Jv+T93WgHVfFyKb/hV/iFN/z/2Xdf8AbP5K3rOX/Q4fKeT95s+/XmPjzRvFth8O9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dW0llM86f2I8dxImz/rt8ldJ/YHjaWNJoPEPhWNPuJv0iaTy0/7/AFAE0f7340W/+sk+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OvqCukklf8AuRxpv+5Xnv8AY3i2w+JCf8TLwrdarJpD7HfTp44I4fPT/pt/z0rYki8c+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yP8A6YXsf/s9AFn4P/uvhnpT7/32x/k/7bvT/HET/wBueGPn8x49YT+D/Yeuc+Hf/CT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fwr5NujoiTPdfvH3/wCxSeIJfFsuseHvt/8AwiP2yTUf3CQvdSfP5D/f/wC2e+gDv7i6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5WJ4PleLWPE7yp/rNRTZs/64JVP7V4/8v/jw8Fyf7CXt1H/7JWb4Tv8AxP8AbNb/AOJV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/Zq7wRxv5Cfc3wv8lAGr8WInuvhvqsOzy4ZLV0/77rpLeX/R4Yf9Y9cB8TNZ8T3XgfUk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J/rk1tJPL/29nk/PWxc+KPE9reI6+CZ5/uJsTV7X/vv+/QASRSS/FxE/d/u9If7n/XdK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kf8AG9cTJr2txeO3uZfCt19sj07Z9jS+tfM2ef8Af+/s/wCAVpXHijXvs+z/AIQ/WP8A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yUAWfhZvi+G2lP8A9MPk2f770eLIv+Ks8K7k8h5NU3/89P8AlhPXMeC/Ed//AMIPpVnF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qO81t5H7x/4Nn76rOseLb/VPEmgzS+HtctXs7153R0g8y4/cP8ibHoA7ySZPM3s8kjx1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E03+r8zW3/8AREFMk+KH+j7G8PeKo/M/ef8AHkn/AMXWJ4c8Zf2VHqrto/iCT7RqM0/7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yPs/joA1Pi5suvAd/D+8/wBI8n7/AP13St/VJY/tHzP5b7/uIlcZ4w8eJr2h7V03xBB5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P5PPjrVvPiDDFcPIuleIP7m/+znoANL/AHvxD1Kb/WP/AGdap/4/PV/W5f8AiVzP+82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tP8AFqWuuX959l1LydkKIn2X95v+f+CjxJ8Qba/0e5tls9V3eQ/zvav5dZl6l/Q/9F8P6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won/AHxVDUP3uuWe1JPO8ib/ANkpkfjew0u3h817qNI0Tf8A6K//AI58lZtx4ytrrxAl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m3u8D/7FVUDU2LyRPMSFfv8A9xK5nwHsl0u8fZJIn9qXW/f/AL9S/wDC2tBit9kupRpN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1z3hP4jaPpfhd0utVsYHuNRunRHdI/ked6jUZc+IGyXQ7NN/wAkmqaen/TP/j9gr8dv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FFNYff8A6zwvpPyf9/6/XTxx8WvDF1Hpr/8ACQ6PHDb6pZPve6SOP5J0evx2/wCC3mvW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eJ5rW8gvof7E0lEmhfzI5P8ARf4P++6uHxk1D5CvIk+T59j1WltX8verRyVNcRfu3/1m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zV3HKPkl80fNUNx/qvlern+s+7Wbdy+VHs3/AD1mBWksJrqP5po9lVrj7HYfeufMf+4i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5KoXHk2v/TSszq1HyazNL/qE8v8A36ZpejTeJ9VttNt38+81CdLWD/fd9iVWk/e19Ff8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f29/h3bXUKPYaHev4hu9/wDcskedP/IiIn/A6zKP2c8CfC/R/h/BeeCdOWSPQdD0jTPD0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1nT5/wDP/LSv537eJ7a3WF08t7f5H31/RjoeoPL4g165b95J/aNq+/8A56fI7/8As9fh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Dn7WHxI8MSw+Wml+Ibl4E/6dZn8+D/yG6Vj9sDzFOtaKbPsaVTjtf9jy6uR/vfkrqFqM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d/uoY4/9upvKT1qGegZDJH9qk+b95VmSL93Rbxfu99I/SgDO1CXyrObZ/cr9g/Emgv4S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naX4Nh0799/rN6WSJX5L+B9GTxH8QPD2mtD56ahqlraun/PTfOibK/Yz42WqXXhvWP3n7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AN+esagFnxJJ5WsXX2f935c7oiQ14D+1xL5XjzwZCv3I9I8QP/5KpX0JrA83WLl1f5JH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cSeV8SNBRn8ya38L6tP/AN97ErkxHwHRQ+M+ZvipKkv9gw7P9Xp3/oc71yuoRJ5ibf7l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eWCf9Q6H/0N65ieX95vWuuh/DIr/GQ+akUn/LSq2qXX+j1NLL/deqGqS+bH/wAs62Mj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fJRZ7P7n8dTXEVPgrMWpfj/dRpurH8QXX7utWSX93XPa5L9+iYzEuN/mVTk/4/IauS96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TzPL3765zQs28VGz/bot/wDVU6gB0cT10Hh//kF/N/frBjirp9Di8rR0df771tTJqCv9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WrFweZKryRfvKojUfJ/q/uVWeVJZPlq1J+9jqq/+toGH+trp/BcXm6O7/wDTf/4iuYj+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DuL/AIpv/tu9cWO+A6ML8ZpSRU/y6s+V9aPK+teN7Q7vZlTykqPyv3j1f8r61D5X+mf9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rR5X1q39lo+y0AV/Lo8urMcWf/sKfJDQBW8r6UeV9Ks+XR5dAFbyvpT/ACamjho8ugCH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0p8cVAFPyam8ryasfZaPstAFP7LSxxVb+y1J5P7ysy9SbXIv+JRo/wAn/LB//R71m+X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Sv8Arg//AKG9Zsdr/sUBqQ2/En3KuW8XlbKIov3lX47V/wDpnQGo/wCzUfZf46v/AGXz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QMx5LXypN+z5JKmktavyWD/c/d7P9yoY7V4vkby/9+gCnJa+VR9lrQ+yf9c6jktX+f5I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3R5X0q/Jav5n3I/8Avum/Zf8AZ/8AH6AM/wCzUSQ1cktX/uUfZfN/goAoeV9aZ5NXPsjf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1AFPyaZ5X0q5Ja/7En/fFM8v/YkoAp+V9+m+S9XpIaZ5X1oAp+V9aZ5NXPKSmeUn8NAF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s+UnrR5dAtSn5dTaz/x7w/8AXBKfJElGsRf6On/XCrp7nNXOS8uiOGrPlfWk+y16J5o2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/uv4Kgjiq3HFx9ygmoSRxVpafF/pCf8ATOqcdX9Li82TZWhibfxE/wCSCeJE/wCen2VP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9g918TL+b/n3R/8A4ivafih/yQPXn/1fz2X/AKVJXDeE/DiaXJeXX/LbUJN7/wC5/BVY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v+CBdg3/AAtT4qXPmfJH4e09P++7qf8A+Ir9mPh3Fnw/Zp/0wT/0NK/Hz/ggXYJ/wkHx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qf8AkfUf/iK/Yb4f/wDIvwv/AB+Qn/sldGX/AMAwxv8AvJ89/teX7xftIaU6+R5MdlB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eub0+XWIrPfFDps/lv8Au/37x/8Aslbf7TEr3X7SlhD/ANMIU/8AQ6Zp+z9y/wC7+5Wx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QPNLDa/bPsTps8/939//AHKfJqmq+Z/yDYP+AXv/ANhVmSL/AIqyb/Vxp9iRP/H3p9xK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AHN+D9e1KLwnpUMfh7WJ0j06F0mR7Xy5Pk/g3zVWuPEd5f+K9E/wCKf8QQPH9tn2TJ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P/fre8LxPF4G8PIr+X5el2u/f/1wSobj978RNN/uR2V7In/kCgCtHr1/5iI3h7XI0++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ue0PxR9k8P2v/FPeI5JpJ7p3e207zP+Xqf5Pv8A/LP7ldncTJFsSX959of7lYnhOJ/+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uJ71/wDvu6negDB1zxb/AGprGif8SfxBG8eqee+/Tv3nyQP8n3/9Z5n8H/TOn/8ACbp5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xPkR9Ln+5/v1pa5L5vijw2kM3mf8TTf/AN8Ws9XLz91G/wA8f7vYlAHE6P4otrWz1VJb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Iif2XPJ8nkQJ/c/2KreIPEcOs29tCttqqPJe2Wzfp08cfyTxv/c/2K3vD8ry2d+6v/zE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3iCXyrvSkWSPfJqlqn/j9AGVceMrOXztsOq7/wDb0i6j/wDZKp6X4jtrX+1d0N9suNR3p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Ig+/sT5K3hv/AL/yR1Q0bfLZ3k33Ej1GbZ/3wiUAcr8TPGVnF4Ouf+PqOaTyUgR7KePz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6p8S9E/tS8f7Z5j/ADv89rPH/wCyVq+MLp4tPs0/56ajp6Oif6z57qCptQv5pdQm/efu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/fWNQvU+Cf8AgrJf22vfEj4evbv58Mekah5nyf6zfPBV/wAJ37/Gn4DpDK/mX8c+kwT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v/37+f8A7aV0/wDwU88JTa9Z+DNb2SSf2fql1pDv/rI5HurWCdP/AES9c9+yHLDoOj2F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97peowzP/AB7E8h/+/cyf98V8rnFPmxSOCvD3zyL9piw/sH9tDxs8KR+T/wAJRMmx0/1i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1X4v/Bazi/4J4eKobO6tLrW7fS9M8XXWx08yTZP/AKn/ALZ2qfcq9+2p8Oba1/ao8Z6k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68kKf6uOHyPsr/8AkRK+jfhnpdn/AMK/03Tb+G1uraPwhpME8Myfu5N6To6f9+0ruw9D9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f8E7/E7/AAb+OnifwHq1z5Fn4k05NRtd7/u/tsECTo//AG0gd/8AxyvqXWdZTwl8HEuN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d0/64WSf+1K+bP20Phpc/Ay3+G/xC0H95eeF4IdInfy/MjuHsv8Aj1d/+ukG9H/4BX0J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F+J9V02wsZIdQ8KPdWU3kJ9x9O3o+/8A8frqj7q5DQ+Q/Df9paB4Pe4t3jjsLiD+y71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/wBGIlcd+0pr39qaPo9tv+S4und/+AJ/9nXut58NJpf2NLzUok/0+40F/ELoifvPsqXV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r518caXNqmj2eqt5cln9qe1R/9tER3/8AQ6+ZlhZxqRmeT7Gcah5jo2i/2r4903Td/l/2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efnOif+z1peG4ryTxRZ2MEMj38l19lS2/5aec7omysfxx51hefbLX/XRuk8H++j/wD7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Hhj43ftyXN1FYT2Oj3l1qGt6Rpr/6y4mRN6J8n/TTe/8A2zru+M9I4/45/CTXo/ixpvw0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v7PhdI/3e99m9/8A0B/+AV9UfAv4aQ+ErvxVZ2UM8Gg+B9E1CeC52eXHeJM7pa/77/ubm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v+0n4s03wZ+0HpvjDQbONLPwprX2J3uZn8u4ngh2TTI/33RH+T/fgevpj4gfEbR/hV+y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mfVNO/13n+ZJeO6fI/8AueXsf/tpXLmHu0+Q5MV8HIfNv7RnxoudG0H/AIRbTvMjvtQh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bP8AJsT/AG32On+5XI/s16XpuqfHzQZtUeCDTdDT+0Z9/wDq/wBwm+BP+/mysr4wah/a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0D7VN/wDub60rf9njVvG+uXkOmva/aY9LstUSGZ/L+0I+9HRNn/PORKMuowhA3wNM+lv+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KXniS1kuZNRmuv3KPP8AI6R/3P8Acr510OLTfFvx8uV0O/8A7S0m8vfPgmuUePzE2fOn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hcfCrxD4c0/Y3gmOd/8Antbb7qTZ/uf/AGCVc+Bf/E0+KiTKkkb6fazO6eR5Hl/wf+z1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xXwHqvxr+JjeI/2mvgd4Jt28u00/xFa69qCJ/wAtJnukSHf/ANc0R/8Av5Xu+sSw/Ytb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rNe3W/8A5ZpAjv8AP/3xXxho/jfTfEf7ZHg/WLWb7dDb6vC7zIn+s2P/AAf9s0Svdfin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+Kl1bsklxrmnwaRB/wBt3dH/APIe+vEnH4IHgVofBA+K/h34nv8AxXPq1xqV5PdXl/DC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Z9x99c78RLV7DxBDM3+puEq5YbNCuU+w+XA+zZv8/wD1iUapoM2s7Hum8x4/4/8AV17n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9q/Y88dv4S8B+ILzf5c2n3Xn/wDjn/2FYGkeDXtfBUz/AMOx/wDxxErN/Z7uoZdP8Q6T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/wD4/s/9nr3W38JJ/wAKn8793vs7Wad/+B3VePXqeyqHjV6nLM+UdU8I3mu/EC+0G1Tz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Cz/ANuuqPw1TRrl4dL/AHflps+2P/rJPkr0ZPBX2b41eJtaZFjh8iztbZ9n+sd7VN/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01hZW1ha/v7/AFh/IgT/AFnyf8t3/wC/dbVMV2LqYo7n9uy//wCEt0f4XPF+8hj0GHyE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/BXEyaD9k8NQoyfPbv8AcdK3vi5LbaN4f8BpcSSSQ6fovkQI/wDyzRNm+t648OPr3he8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m+09w5fae6aXw/1R5fhfoNyr+XN9ie1f/gF09ZH7cGjabo3jvR/FX7v+xPHGnIl7Dc/v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/wDyxf7nz1H8LpXl/Z7s7xfL3291NB/5H3/+z1W/aT1n+2fhnpVtefvNNt9Qeym/6ZpM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2VjRny17BT/jni0fwvmsPH+j21r591o+oXsMf/TS33unyP8A/F1+uX7D/gjQfiL+xv8A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ubxRpep+HoIdn7v8AcI8H/odfk7+zn4iuv+Enmsbxv9I8N77mbf8A8s0j+T/0Ovrb9mz4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laVbzST2cn2q6f8A56SPNM7v8/8AwOtMx+OE5/YPSrVuQ+avFHww8Mz6dpMOq2mh+Fk1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wTy5BqGyCSFLyH/nn8jp50f/AD0+euR+BHwqs/G/hDWNV1y5vtNttDnRNRms4/Mu9Lhf/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BH/H5fzx/fr6E+IHg3Tde+GemveW0d2mn6jDB9mf938jo/8AGnz/AMFcB+zx8LvDfjf4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LfQ/Z5/+JDsneOORPnd03p9+TyNj/wDbN69LC4rnpnqZbW9udpqHwb8VfDrw/wCGXs/+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EzRLp4Lu8svvo6I/wAk33/ufP8A7D12Xw/+I1v8QdP+36PNJJ5f7iDf+7kkdPvwOn8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PhJa/BLXIZrfxD4m0PwTqmy1+2Weov5nhe63/ff+/BJ/f/grD139njxb4S8QX81rqv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95DP5F3v/gn/AN/zP9t/9ZU1KfMelUwJifFz4fQ+XfzWHl/2VqE/nvbInl/2fdf+yJWd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TwemqWc8+pRu+napbP8A8vH3Njp/10+er158WtSh8QXNt4m02P7ZG/2XUXh/5fP4PnT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xD0uHRtY0TWLC58/Tbe9tbqC5/5aeTv+ff8A9c6Kf985afmetfCe/m0vVLbQbiaS+hkg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XkKfwP8A9NI/uVQ+PGoP/wAJ54M8Q7/Ito7r+y73f/to+x//AB90q/cRQ2vihEik/wBD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0/wCWc3+x/wBdP/i6yvjhLbazp95Z3n/HtqGy6+T/AFkfz796f8DrhnT9/nM8VQ9/ngP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OawuPM/4+n+//cdKuSReVGiN+78tNn/XSuA+Ed/9gvLx98n7vZO9d/J9ptZJkdPPhj+5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K0p0/fOjLftE2jxPYTukv/LP++/8FVPHFr5un3kKv5n2d0d0f/lnUsmqQy6okKPHJ9oT5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Nl1KaL959/fv/wCWlbezPQnTGeb9l8JabeRfuZrPY/8AwCu58H3739xbXKv/AKyuPt/9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ZZJsT/gFanwb1RL/AEezff8AJv3/AH/3kdaUzooe7M7fS79NZt0hukhuIZP4HTzK2ND0+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Pa/x77Z//ZHrntH/AOPZN3l+ZWxo92nlo6pJG8f9+tj0Db0/7TpeqWzRPBfW2/53R/Lk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VzT/EcIk8mV44Jv7k37uSqel/vfJ/efJV/T9mqWcKS+XIknz7H2UGh0nh+X/R4f9Zvr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/XJaXoT2safY7me3ff8Acf8AeeYlXNL17ULDUE+0abPJbSP/AMfNs/nx/wDfH+soA7nS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K6TT9kV5/t/J/HXK6XqltLcTbXj+//wBtK6ryv9IdP+eeygDSt/3WqP8A6utLT9n2hH2f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hN8kknl7K2reXmH5/wCD7lTUOimatvv+T5/460o5X8pqyv8AWD/tpWlbf8e1Ym1Muaf5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8/8AGlQ/8I5DLJvt5pLV/wC4n+rkqbS5X8xKs258233/AMf+5QUU5P7S++vkXXlps2f6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rbwveJJayf8ATar8Z/eO60/zPNk2NQAyO/hurPfE/mJv/g/eVctv9Zv31g6h4Ws5bxJr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237utXT7Wa12v9pkk8v+/H5lAFy3/j2vH+7kqa42faE3P5fyfwJVCO6vIo3dofMSR/4H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eTIv7xJESswPoqS6S5s3/fSV5j4PuvK+NniT/lomyH+P+PYlb1x4IuZbdH/4SjxBA8f9x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5vS/BH2nxRqX2fWNV33Gzfc708yT/AMcr7A/Oz0LVJfM0eZ2f5vL+SsH4VS/8Wv0Tb+7m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Er/S/C95eL4h1jfbwvJ5L+R5f3P9ysrwX8PtSl8Iab5Gt6xAnkJshTyPLj/3PkoA2/Hm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+fNb3T/x/wCr/cvXT/avOs3/AOmdeXaxo9/Y+MNEs/7U1K6mvPOdHmSCPy9if7n+3XSS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AG9PGn8aeQlAF34Zywy6p4kdvM877b/7IldH8O9nhz44eEn8mxnTUL77Fsmg8zy0f+5/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rdXF+9rqvlrJeuj77VJPM2fJV/wvFreg/HTwBc3+pR6lDceJdPg2JB5f2f8Afp/t1pTA6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03w58F/iFDZ2cFin9iJdbIU8vzHd59718zfBPVEl8UaPNvT7N/ZDv8n+s++lfWn/AAVo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Xy4/L8L+en++n2r7/wD45XwN8E/7bl+x7r+1/tW3sodm+1/dxo/+58/+sSuWnvI7D600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wRxyfIkLp5dcr8K98fguGFZpPOjnm89/+We953euY83xZDHNN9s8OSXNvA/z/ZX8yNPv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sNe/4V/o9zpN/pXkx/v032TySXCP8+x/n/26kDtvihdTXUejw/uJIf7Rh3pv/wB/5K6f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Py0t/kR9n/fdeUeIJdev9c0T7ZeaXdeZe+fAkMD+XI6fP/freg1Txhpdw/lf8Iz+8f8A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APAHrQDY8P3UP/CyfGaS+ZH8llvdP+Wn7it74gSzf8K/1j549n2WbyUT/WbNj15R4Dv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DeRf8I/PefakS6h3zxx70T+D+Ouh8f6p4ttfBeqzXVh4f+zR2U290vX8yNNn39myg5zv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9LS3toLt/sNqkEM37vy/kT79Q+IbD+1PjBoiXH7yGOC6fYj/AOwlcloes+NtM0OwhtdB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m/VJo/k2fI7/ACUR+LfFtr8WNKS88PaP50enXs8CW2rv+82eQj/O8P8AtpXRTA91jus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/v1g/A+JNL0fUt0kkn2jV72f/wAfrnrfxv4tuooXl8H+Ym/7n9rp/wCzpVP4f/EHxJYe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2pW1xdTT+cmqWsfz7/n+//wBNK0Oc7z4uf8Tnw/pqLDJsk1Sy3o/9z7Um+u8t7rN4+795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fEbxDf2emw3HgbUtNSTUYX+e9tZPM2P5mxPn+/JsrsP+Fwal5n/Ipa5B9o/gm2Sf+gVo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q+Mni19kf+osv+un3Hq/8SLrzfh/rcypJs/s6bZv/d+Z8j15pofxp/sv4geIb/8A4Rvx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yzsvPkj2J/H8/wAn36PHP7RlnrPgfUrZdH8TWr3FlNBvvNLeCPfs2fP/AHKvUD074Xy+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y5Qomz/WfcrK8USuPih4S3fu32Xvyf8AbBK4Pwn+0jpvhzwnpVtcaV4qk+x2qQP5OnPP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qeuftBab4j+Jnh65t7bxBapp9rdPOj6XP5km/wAjZsT+P7j0age8R3//ACxVJNn+xXGf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Ps8vzNe1D/0qeuevfjxbRW6ebZ+II/M+/wD8S6esr4d/GnRNB8HzfbJp4HuNRvbrZ9in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Sl7QDqvjZL5vgdIVkk/0jUbJPuf9PUFei3Hky/f8uNN/3K8U+Inx98K+LfD9tZ2+qyfa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s0Hlok6O/wA7ps/grqrj9oLwnLqE0P8AbdjG8b/3H/8AZ0p6gW/C+3/heHif+/8A2Xp6f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Piy68vwvqsyPH532WZ02f8s/kevN/Dfxf8MRfFTxPef2xpX2aTTtPRJvP/wCPh98+/wD9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w3deF9SS31XTZPMspkTZP/rH2Ps2UagaXwntfsHwb8Kwt5e+30i1R/n/AHf+oSuV+KEs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7+Gznup9n/brWr4L+I3hfS/Aej291r3hy1uY7KFHhm1SCOSN9iffTf8Afrj/ABX4y0TW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1jR50kTUN80OowSR2/yInz/PUBA9U8P2rxeG7D7R+8udiee/+3/uVg/Af/WeJ/78niW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fxB0T7P8uq2O/wDgTz08z/0Osf4L6z/xT+vXLTQRpceIb3yU3/6z9/8Af/3KmmBpftEf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cPJqOnp/5OwV3mnypLp7zN9zf/G9ebftAX9tf+B0tormPZJqNknyf9fSV6BcXfm3DvcJ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zm7ORP8Ahoi/2/u3/wCEatU+RP8Ap6nrtvn0u3uZv3kfyPs3/wC5XE+F4nv/AIu69eLD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on+3O9dJ4pihsPD9/N5M8nl2sz/+OPV+0JqHMfstwva/s7+DEZ5N/wDZaPsT959/5/8A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rxB4GSV5Nn/CQ73d/wDYtbp6Z+z3D9l+BfgyFppI/wDiSWvz/wDAKm8ebP8AhOPA+15P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9UPU7CSV/uL5n/tOuM+H8ryfED4kTfu/wDkN2qIn+5p0H/xddb5vm2bOk3+wiJXH/Du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eXG8niHZ9/zPkSytaCDn/jTo2t6z8O/GF5ql9BHZ/wBnTQWVnZ2vl+Z/tzO/33/657K9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Sf3PkT95XAfHi1f/AIUv4n3TSSf8S50f/gddzcRJNJ+68yBP49nz0AcxH/yXi2/uR+Gpt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n/xFdhb3Xmxpu8vZG/3E/wCWdcRbyp/wvf5fvx+HfuP/ANfVddHLN5ifPH/uf886AOe+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Zlhgt/MR7p/9953emePP3viDwNteTf8A28j79/8A063T0z4NyzS/CPw2/wC7keSyT56P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nm+X/wAhd/uJ/wBOV1QB1sl08Nu/+r/ef9/JK574T6p/xUnjZFT/AFmron3P+nK1rYuN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f9yub+EX/IQ8Zzed8/8Abz/+OWsFAGx8dNUe6+E/iRN8fmSadNAiJ/t/JWl/y0d/Jk/d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jzpPBd4v7vfcIn3P9XH89bEd15tx5KpG7/O7u/8AyzSgDm7e1eL4yWb7JN8egzu/yf3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33/aE/1cCSPXJSb/APhdG/8A1f8AxIXT/rp/pSV0lxdSWtv537v939z/AKaPQBz3wn2S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n775P+270eNNn9ueG9ySSSSaumz/AH/Ieq3wj/5Jno++GSf5H+Tf/rH3vU3jiXzfEnhV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/wD2wnrMvU6H7L5sjzeT/rP3dc34DiSXxR4z/v8A9qQ/+ksFdJJ+93qqR/u/43rnfh/+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PzNX/wDaEFaEC/GiXyvhXr25/LT7E6bHrqvk2JDs+eNPuJXH/GeXzfhfqqNDJ+8RE2f7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4dNnmeY+/YlAHK28v/F7Jvk+SPw9/wC3VdDcRebbu6/fkffXPWcXm/GDUP8Almn9gw/c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l823eZkk2R/J89AGb8M9n/Cu/Dzq8mz7EjpvT95VPxZN5vjTwqjf8s9RmnT/AMBZ6f8A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HoWeT95pdr9z/cqHxRL5vxE8JJEnzx3V19//AK9ZKAOnuJU8t3VN7/8AfFc34HtXlk16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v/6IgSt64lk/1KpJ/o/9z/V1ifD/AGRWesOv7vzNUmd9/wDwCgCH4yy+V8P9YdX/AOW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T3kXlag7NXJfGzYfh3eJvkk8x7X53/67pXT6hdp5j/PHB89AHPafF5vxcm3J5fl6Kmz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XyrOb5/9WjybKwdDl834saw6p/q9Isk/8jz1q+JLpItHvHV/9XA/3P8AV/coAzfh3apF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zTof/QKh8Sf6V8RPDCeZ8m+6f5/9iB60vCf+i+D9H/1cfl2UKfOn+wlZWuSp/wsjwwn7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3P9X8lAHQyfuo33TVz3w/if8As/VZv45NXuv/AEOtu4lSL/nnv/8AIlYPw7/e6HcO37xP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0AP8AiHKlrpdt5rxyJ9ttUf8A7/pW9e7/ALQ7/wDPP7m965L4mRfb9Hs4V/eeZqll8if9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UjuvyfP/ABvQBg6Pvl8Uar/0z8n/ANAeq/xAl+y+D9Vf/ltHZTP/AOOVLof73xBre394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WCVT+JmyLwfqu1440jtXrMvU1Ulfy4Yf3kiRon/oFYOoao8vjiwRpv+XK5mk/4A8Gy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qfP/AOi6568l/wCLkWf/AEz0u6/9HwUtQ1LNxL9qj85k8t9+z50/grm/h/F/xR/2nZ5j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dPXSSRP5juySJ/v/APLSuY8BxPfeC9N2zSR/I7vs/wBZJvd3o1GVviBaw3N5oMMsMEnm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v/8AZK/HD/guha/8bFNem/d/vPD2kv8A+OOn/slfsf4g/deIPDCfJH/xN0/9ET1+Rf8A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7cGiXkX/ADFPA1k7/wC+l1fJ/wDEVcPjJqHwleX6fOm/zKzZLpP4ahv7VPtHy1DHE/mV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R7KxLjZLI7/xVp3f/HslYdxdfO/9ys6hVMLiWs9+lTyS035vaszYg8mvvn/ggf8ACq28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v7CC+s9D8NJZJ5yeZHHNdXSbP+B+XbTV8GRw1+yv/BGT4Nv8Kv2HE16dPIv/AIiavNqn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xa/8A+SZ/wDtpQLU+itP8G6PJ/asbaVY+TZ3SIkKJ+7jTyEevyq/4LaeBbHwb+2PpV3p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CNlfTRwp/Gk88H/otEr9ZND/AHtvrHyR/vNU/j/69YK/Nn/gvh4cml+J/wAK9eb7l5pF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4To//ALdVlqM+A/OeKT5Xqzbxebs3VDb2v7ytXT7B5dm2ukWoy4i8qz3snmVQj2SyfP5n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R7Gqn9qhi/36BhJLD5Xy+ZTfm9qd5qfxJTLiWHy/3VAHefsh6CniP9rj4Y2zfc/4Siyd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ZK/Uf4keF1i8N3lys2sSXMk8L/vrrzI/nnRET/x+vzW/wCCd9sl/wDtwfDuGXzJE/tF3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pr8XbpLXwHNcv5n/AB+6emyFP3m972BPkrGuBDqng17vVLnbrHiDfJO77Euv3f8AwBNl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5fiZu/tjXJPs/hDz0SadJJNj6j5Gz7n3JK+qNYi8rWLmbZJvkd03v/v18x/tcS/8XQ1h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JH+f+/qm/wD9krkxHwHRQ+M+XfH8iWusWcK/cjsoU/8AQ65u8rofi5F9l8SWb/wXGnQ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S+aK66PwEVPjD5PK+/VO82S/JU3y+X8r1Dcf6v79bGOpm3FqnmfM9TW+ym+V+8/g+/To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L/2K57WJU/hre1CXy465vU5f3j/PU1C6ZQl712Hwz0ZNU0fW7nZ8/kPap/wNK4+XvXqP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/wDnpev/AOgJXLWqcsDameY2/wC9tkqWmyWr2FxNb/xW7un/AHw9OrQzLVlXVaXF/wAS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11sEXlaPD/uVtTJqEUnmZfbVV/9bU0n8VQyRfvPv1RGpDJUMn72nxy1DcXX7ugY+36z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23leE7b/AKaO/wD6HXnkEvmxvXqXgO1/4ouw/wBx/wD0N648x+A6ML8ZZ8r60n2WtDy6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P+y1FcWv7+H/AL4rV+zVDqlr+7R/+ebpQGpV+y0fZa0Ps1SfZaA1MzyvrT/s1aH2Wk8r6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o+zVofZaT7L+7egepQ+zU/7L+8q/9lp32WgNSjHa0+O1q/8AZqPs1Aamf9lqTy60o7X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0DM37N/nZT47X95Wl9l+T/lnT47DzZKAGeILXzdP0pFT/V2v/s71Q+y10Ou2H/Hn8n+r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qUPsv7v7laUdr5siUR2r/wBz561Y7SgYyO1p/wBlT56v29r5safcqb7L/d/d0AY/2BPa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1sfZfNkpv2GgDJji+1R7/wDVvH/BRJa1cvIvssnnbPk/jT/2epja/wB2gDKktfK+7UMl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eoZLX79AGPJav5f3P9XTJLWtn7DUckNBXszK+y+V/wA86Z9lk/6aVqfZf9imyWn/AHxQ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WtWS1/eVD9g/vUAZX2V6JInrS+y/99/7lM+wcf8AxdAGb5X1qGSKtW4tf3n/AKHTPK/e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2Wo5Iv3dX5IqZ9k/d0AZvk0zXIsbP+uCVoyRfxtVTXIv3if7iVVM5a5zEkP7x6k8r93Us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dx5pD5dWY4qTyv8ApnUnk/vK0FqEcNauif6xKoRdq2PD9r5uytKZlUNX4uWry/APVoV/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uMt9esIvke5jjeNE+/XefGS1e6+C80MU3lvJe2Sb/ALn8e/8A9krwfUL/AP4nlz/q/wDX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qch+q3/BAe6hv7j40vE8cn7jw+nyP/2Fa/YbwB5n/CP223/ngn/oaV+NX/BunavL4f8A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rQoP++Evn/8AZ6/ZXwX+60dHX78cCV14GnyQMcV/GPmP48S/av2rPueX5ez/ANEb6m0+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+z+Cqfxcv/t37WGqu0Plw2+xE/8AAVKI9Z8re620/wD3xVHVqVo/9K8T3jqn/Lra/wDo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Pcvv/wBXA/3E/wBiqf8AbKWuqXk3k3Xk+XD/AMsX/wBv/wCLqt4g8W23/CL36fv/AN3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lBJq6XL9l8P6b/yz8uyhRN/+4lY+f+LkWD/889Lvf/R9rT4/GVjYWdn5s0n+jwIj/uH+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TxnpsXjB7yW5kghj0uZJHdH/AHe+eD/4igDo72KG6uIXby5Ht3R0T/brnvA4SXwfpTr/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+u70+L4l6DLvRdYsf9H+edEk/wBXWb4b8UaVYeD9HtpdSsYJo7KF3R50j8v+P/2egCz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bXk/dz3Xyf8AblPVm8/dRpu+/WJrHjzR/wDhMNHmfW9Hgh33XzzXqRxx/uPL/v1NJ480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8n2h/k2XsPmbP++6AGeH9kmlu/8ArPMvbp3/AO/7pWb4g2Rano/+r2f2inyJ/uPTPC+v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9N3yXV18n2pJJP8Aj6n+f/c+5UPiDWdNl1TR7lb/AE2O2jutm/zkjj/1D0AXLiLyo6zf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P/rNUuZP/H0T/wBkp/8AwlGleY/lalpUk0nyR/vkkqn4Xu0l8L/K8e+S9utiJ/y0/wBK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muSeVcaUnmRxp/bGn/8Ao9Kfcb5djr5lQ+JJYZdQ0SFPI/d6pa7/APgHz/8AslPuOfn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qeV/tSeA3+I37O/jaGJPMudH1CHWLVNn8drAjv8A9/I3m/7+V8u+A9P0m6+IfiCa6kmg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9UvIf+XNJrre86f7aQJC9fc/hfZdXGpW6p5n2jVNj/8ATT9xAlfHP7P/AIDWKP4hPHeT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5P8Aj8soJ/ItUf8A2JI0SvGzGhzVIzOatT9/nIP2hLXxP4y1C5v9evLqTXviR4evdUS2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BP3EGz+B/LTzn/25Hr6k8F6nZ69ocOq6W/mabqGiaK9q/wDsOl09cp8ePAf/AAlv7VHh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j0TWkn3x+Z9+eCD/0XM9c9+zHdf8ACufFHjz4UX9zJ9v8J3sN1oO9P+PjRX894Nn9/wAv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knzl06Z1Xxr8G2fxL+E/iTRL/wDeW15ZP5D/APPOZPnR0/7aIlfNmh/GXxPa/sx6r8K7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D9lqenajc3MD/Z9L0VPvu/8Afnk3/ZUT/gde8/tJ/FBvhp4Uj03TrGTX/GXiS1mTS9K3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n+5awf3/APgFcRrnwq1X4BfFTQYdS17UvFX/AAnj/wDCNeKL+5RI5LjUHvd6T7P4IPM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rqei6h4cW10PWPDCJ5kNv4Gm0hPn/wByDZXwT8My/jLw/wCIdB/1jXmkJr2nJ/09WSPv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f9+Er9C7eXyvHuqTf889Oh/j/wCnr/7CvirxJ4If9n2z8MeKtNhkkuvCfi/UNLvUT/l4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1d0/74rlxVP3DCZ88eNLq2mt4Zov99HSunk8OXPwl/4Q/UtD1iS18Sf2Ra6295D/AMw9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j/8AZ65j4g2GlWnxE1uz8OX/APbHh7T72ZNOuUTy/tEG/wCT/wCIr134H+DdK+LXw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epaHa6fdXqO/mSXH7/Y7/P8AweQ//bPy680IHsdl4D8MeJP2iPBPh63sIJvBNv4GS9gs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PpHd/wDbk+0u7v8A364bxhqn9s6HoKLbXUH+hf6L53+rktdiJA6f98On/bOvQv2f7B/F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ZeaX4Nh0Sf5P3cc3nzo//kOHf/20rnvip4SvLDwP8Lrxr+e6S4Sy0iCzT/j3s0e1R0RP9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ABFFShzw5zOtT54Hzl4j87XvEkPlJJJNJa/cRP7m/f8A+gVq6H+0FrGg+IHvL+zg1V7P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LJIm/f8AO6fxx11fwj8NyX3jT4hXk3l7NL8IeI/3yf6vzk/cPs/7/V5/p9rD8S7fZLNJ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3KJvjvIf9v/brShT5ICp+4bHhv45wxa3/AGlaw6xptzG/mO9s/wDrP+B70rudD+KuveLf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5JJ/Z9kmkaWj7PMjd/nf5/8AvivOrvRrPRrfZF5dpbR/xv8A8s6m+IfieG1/Zy8PabD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XWov/wBPCQ/J/wCjNlFapz+4OtX5/cMT4PxfZfipo7xfct0mdH/2/IfZ/wCRK9z+IH+n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AH9c17yPv/6zyLJ9n/j8yV4f8D7n7L49sEiSP/SEmgd/+ef7h3316L8WLu58R/EDwxpV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qjv/AM85p3T/AOMw15tanzVjkrfGeG6P8OfsGsTeanmPbu6UfEDVE0HTo7OJ4/tl4nz7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PLWHQY9Sv5f3af6/Z/sV4PaeI7/xFcTP9h+13lxJ577/APVxp/cr0qfvHXh6nMbf7Pes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ZGl5+4f/AND/APRiV9b6XfpqnwL165X/AFNu91Zb3/5ZpDdJXzB8A/DqS/FTR3lhjkhj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17/+zTE/jj9kvxVpf33j114N/wD0xme1n/8Ai683MF9s5MdT+2VfEGlzXIR9kkj/AH/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HLZ+MvHfiq2VI5LzQ4IYI3f/AJ4v9/8A8iV6p4g8JQxaf9puE8tLeDz3f/nmmzfXyj+x3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2bXj/J4rSayd3/d+Zv8Anh/8iIlecqc6tGbOSjDmhI9a/a/8DS6l8EL66sYf9I8PpHdf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/wCyP/wCuw8Fyw3Vm/yR+TJZfc/7YV1Wv6PDrEl5o8ip9j8QaXc2To6f7Feb+ANU+y+F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S9jp/tpBs2f9/K5qGI5qfsxqp7hyvwjv5pf2d7mw/wBYmn3r3Xz/ANx/I/8AiKv/ABLt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V2TzEjurJ33/AO/srmNC8R3HgP4L3l5Ds/d3sKXSOnmR3Fs77HT/AL4rv/Glr/Zfwb1h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pPn8z/l6Stq1P31M3Xx8581XGtXPgi81iaOH/iZXk1rA7/8APxCnzv8A9/NkNfT3wL1R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n5n2aSN3T/ln5fz18/fFjRprrVIZoU+e3neCdP/QK9a+Afih9G8B3jt5cb6fBdf8ATP8Ag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pno4qnz0ec639oCJ4vC+tvZP5aafe/bU2f8ALPZP/wDG3rg7OwvPFun2et6NqUmm69o8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5HT+B/9/wD9nr0KPXrPxvoesW0rxxx6xZTJ/wB/4PkevK/gXrzwy28NwnlzXkKT7Ef93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uQMMHUnA+ivAHxF0f40+CIdY0vyLq31BHtb3TbxPMks3/jgf/vuue0PZ8FtQ/sq6+1f8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zcu8kmhu/wBy1d/44P7j/wAH3K5Wz8Oal8L/ABw+saGnmQ6pA872ez/kIbPnmtf9/wAv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x16Rb6xYeLdHmmt3jvtH1yBHT5PMjuIXSvSp1OeB91ga/tYc5g/Fj4QaV8S7j/SPMsdY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7uLf/f8A79eLSeIrPVPtiXSR2PiTw/dfYtQhSDy7fUHT/lv/ALHmV7T4T1n7Vql5pVxN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I/mfbLX+CfZ/44/+3XlHx48G3Phz4lzaxbvHJY+JNP2TOn/PaB02f+Q3/wDIdUTjqfuc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B81m2yB7Od7rS/8Ac+/5H/oaU74wfvfCaXn/AAD5/wDbrg49U1K1s7e/sLmP7Vo90lrN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f502f7fmI+z/AL4ruby//wCEj+H9yipJJ5iPsTZ/Bs3pXOeb7TnhyHJfCeL7Vd36q8kn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K9C0e/eLT4drybNn/sledfAe6828v8A54/9Qn369Ct4vssXk7P/ABylTOjLqfuEPiS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OzZNHe7HmT93Js2bKuR2k2qW9y9mkciSTumx/wB3J/v1DqEX2qSFNnl/Z76GdPk/2619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z/P9zZWmp6PIyp4LleLT9NhuobiCG4RER3T93J8lM+AV15tnN/rI/Ld/v/7lavhu6msL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c/5ZyVj/AAj0xItQ15FaSB7e9fZs2eX9z+5TCFP34noujyvFbpuSOP5P+/dbGh/vZPmf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bywuF3eRcQ7H+5/uf3K2PDeqf6R5LeZHNHB9yb93JWh2nQ6PKny/3a2PD8ryx2277++s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/AJDv/wCOVq6Z/AjQ/J/fSg0N7Q5f9Hh8r/lnWrof723T/lp8/wBysrw/+92Jv+f7/wBy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OvmSf8AtOgDp/KhuZJklSP7+z7lX7jRppbx3t7ySN9ifI/7ys20leW4m+WP79bccqm8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wUAXElv/AC0eWGPfsTf5P7z/AMcrb0u/huvJ2v8AwfOmzy5KzbOV/tEzb/M+5WleaXYa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8ab0f/VyR1mdFM27fZLbp8/meY+ytKzi/wBDm+f/AFdYOl6M/wDZ/k29/PIm/en2n95V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obq2/wBYn30/eR0tTQ2LOXypPm/d+X/Hsqay/wBX8vl1Q0vXra/k2M/z7PuVc08JLGj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1B9qyfvP4Kf5v+kf8AovP+QhNt/d+X/rEqHzfNvZvK/5Z7EegCa9P7tN0f8AHVlNn8L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LX/fq1b/ALy3f5KzAS33iD7nyUahFDfybJU8zy0+R6fbxP8AZ0+ei8u/KuHRk8ugD6Bv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1yvg+H/ipNV2/wB9N7/8Arp7j97b71ePZ/frlfCd+kXiTWH8z/luif8AjlfWH5+Wfihf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lxpb2r/J5dHhP/RfDFn/AKz/AFKfJ/zzqh8UJXl8F6l8/wDrLV/kRP8AYqzo/wC90Owj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f/nn8n360MzlfFEqS/GDw35SSQXMmnXs+yb/AJZ/PB/9nXc3l0kVu+/+5XB6hvv/AIya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m+f/AIGldPqF1JLbun7j92+ze7+Z5lBoc98K7p7/AMN3M37z/j9utif9t3qaSVJfiR4G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4o0x/+en/AC9JWV8L99r4Xfa8kifarp9n/LSTfO9X7fVIdG8eeG3lfy/L1uydE/55/v43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/BTuwW/+E3jn/R5P9M8NXKbNm/8A57//ABdfBP7McX9qx2yy+Z+8srJ3dE/efIlfoX/w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jNFTzPM8PXWz/wAf/wDi6/Nb9l/WYb/Q7d38+R/sVlsh2fu7j5H+/wD7FctP4pm32D2b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TwP/AKxJnTZB5cezZR4H1RbDwfomm2/l7I9OtYE3/u/4Pn/36p+KPFNtrPhPUrOz+5b2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frV0PVE/sPTfNfyIbPToUnSH95J9xPkR/wDvipKMQXz2HiTw8krxyQyTXXkImz95+4f5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o0uZby1keR/kT/lnHXB3l0l18SNFe1SOdI0uvkdPL8v5P9v/ANDrsNL1n+wZPscv7+a4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/b3/AN/y6AK3wUsJrXWPFUy+RH5mrzPM6J5nmfwVpfFiwf8A4VPrCQ6ldT+XZP5+/Z+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f4T+d9o8SSRP8lxrd088z/7/APfrY+LksN18M799l9Inkb3udn7v/gdaGZ6F4X0ZLDR7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5/3kklZMcX2r4z232iSPfHok0Cb/AN39+dN7/wDjlaen3+dPSTzvIht08nyU/wCWj1lW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2p/zBPuJ/wAs/wB/WlMzPRbfyf3OyGe4ff8Ac2P+7rnvgHazS/CvSnZ/kkeZ9/8A23et6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kTSfu/40/wCWdYP7Oeqeb8F9Bm2Rx/uN7u/7z+OStDnNL4mbPtHhtP8AnprcH/TP+B66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ozfu3k+4m/8AeVyXxAiSLxB4PT+CTW0f/wAgTvXWx36eW+7y43/uf89K0A4/4ZxPdfFT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1bJ/5KpVn48Wv2X4R+J5tnmPHpczps/1e/ZVb4X3X/FeeOZlf/mKQp/5KwVZ+PF0n/Cl/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lzfx0GZ0Ph7RUOl2f/TOBPv/ALv+CuS8QWC3/wC0B4bT95H9n0TULr/ro++BP/Z67m02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LRPv1x95/pP7SFg6/vEt/C918n/b1BWgHYR6WlrGjsn+sf50rhvgvoKReC0do/31xfXT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rvI5fK+ffXH/AAf2S/D+zdf3iSPM/wAn/Xd6AM340RTRSeG4bdJN95r1lA7/APTH599e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keyP+/Xm/wAbIkurjwTCzybP+EotndEf+4k7/wDslehJElrbo/7yT/bd6AOM8Fxfavi54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/Z6J8nmR73gf+Ctj4qRJo/wv1658mOOa306adH2J9/Z8lZvw0l/4ux8RZv8AqI2SbE/6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8XU1r8G/E8y/u3/sub/0CgCtpfw502XS7PdptrdPcQI7v5Cf3Pv764/VPhpokXxg0SH+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2d0+ypJHJ88CfPXqmhxf8Se32vJsjgT/ALafJXJahKn/AAvzTfnjj8vQbr7n+3PB/wDE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MX+x5fCvhyfzH+R30iCTy/8Ac+Sue+A/wv8ADGvfDezubrw34cnmuJ7r55rJJJI0+1P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V8/7zbH/ALH/AKBXJfs575fhXprs/wA8j3Tvs/67PWgGb8UPhV4VsLPRIbXw94f017zV7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ySb99b1v8IPDHz7NB06OGN/kRHeOOj4txLF/wiUap88niG1+/wD7j11tvL+8RF+5/cRK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DTR9U8eeIbNtNjktdPe1dPnfy498FXPHnwq8PWHw716/+wXUb2+l3U6Ol7PHH8iP/t1p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eNnX935k9qibP8AYtaf8cPOsPhH4neJJLuT+yJk/wCAbK11Ah+H/wANIb/wPosy6x4q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1eeC3+5/An8FV9Y8G/YPiZ4YRdc8VSJePe/67V55JI9kH8H9yuy+G/8AoHgvSt/l/u7KH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iT978YfBm1JI3jTUHf8A74Sr9oZalmT4febIm7XvF37v95/yFHkrE+H/AIXeWPxI8Wve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R9l75nmbERPn3p9+vRZJf490cf8f/AE0rjPhH+90/xI7JJJ/xVeobP++0T/2SpDUxPjJ4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t/b3ia6Tfao8MzwSRyb7qBNn3N/8ddPP4IuZdYmS38T+II3373d7WCT5P9j5Kp/HS1S6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jVNMT5P+v2CuzvJU+1zPKn+sf770BqedWfhe/wD+FwarCviHUo5rfQbX988FrJJseef5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c6NrFrZ3Nz/wk8m+OB/v6dB/8RTNDi/4vL4kZU8zy9E09Pn/AOu909bHjQ/ZfCeqvsjj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0+R6A1OM+FfhzXpfhl4b8rxClvD/AGXauiPpcEnl70+5TPFmjaxa+MPCsLa9azvJdTeR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GV/n/11dV8M4vK+HfhhPs0n7vS7XYj/AOs/1EdZXjT978XPAe7y/v6m/wAn/XrQGpN/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3xDo/k/x79En8yT/yarH+E9r4hls/EP2XUtDk8vW5kn36dPH5jps/uTV38cX2WPYryRvJ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Fo+vPveT7R4l1De//A9n/slAalD4kS+M7XwfM8tz4Z+/CifZrWfzP9en8DvWrJF42+eZ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JdXXmSf+OUz44ae9/wCB/s0KSQPJe2SfJ/rP9eldhcSpLcf8tP8AcpahqedW/wDwk8vx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adP0RET/AEqeOP8Afzv/ALH+s/c1t3n/AAmEXztZ6H5Nv8+/+0Zv/jNP0uXHxc8Q+b5k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HdVf8QTQ/2HeTRfvHjtZn3v/uUahqcr8O5fEkXw30RLXStKurb7Kk6O+qPBJJv+f508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S+KPDcN1oOmxzfapp4Eh1v8A4+HSB/k/1KbPv10/w3iS1+Gfhv55I5P7Ltd/+/5CVU8U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pJ/zEP4/+mFGoalWTxH4qij2L4MjkeT7+zV7Xy46x/A/iPXobfWPK8JaldPJqk3npDqlr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PXoslr9lt9jeXv8A7iVzHwvl/wCJf4hdn+f/AISTUE/8fphqYnxA8R+IdZ8F3kN14P1b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6bUbJ4/8AXp/ceuh/4TzW4pJn/wCED8Rx/Ps2JdWUn/A/9dR8WP8ASvDdsivJIsmo6f8AP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H/Hw/wA8lAanmWl+Lb+1+IusXjeD/FTv/Z1lAkKQWskkfzz/AD/JN9yte8+IFz9jmT/h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e9lB5f8A6Oq54fl83x5r3zySeXBap/6HVzxpJ5Xg/Utv7x47WZ/+B7KA1Ob8F/Eb+wfB2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Un2PTrWPfDpfmRyfIn3HrN1j4oW114/0GZtJ8TQf2f8Aann36RP5n+o2fJ/frv8AR4p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tYfv/wC5XPah5118YNEj/ef8g7UHd3f/AFnzwUBqU5Pjno8UG+W28QR/aH+dH0i6/wD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+g6XefaP7Yj+0ajdTps0i6n+Tf8A7CV3Mm/zHdv+enyVg/CYP/wge/8AjuNR1B/++7qe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ZPD3i3wv9mt7nUpJpL213o+l3UHyeen99K6G8+NPhn98/wDbEe//AG7Kf/4ij4mXU3/F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9ZR/+P10klr5X/PPZH/foDU4DQ/i14Yi8ea9frrdr9mktbKBHdHjjkdPP3p9z/bq/wCL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95bReIdNnufIf5En/j2fJ/v1f8J383/CY+KpvOk/19qmz/thT/ihdPH8P9ef/ltJp03/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N0P4v+FdL0vTbO68SaHBNZwIjpNepHJH8n3PnqtefFDw9qnxA0maLXtKkSO1ut7pdJJ5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X9y0Mf8Acf5KxLiwtr/x5sktrGSGPTn+R4Ekj++lAaj/APhY2g/Z3T+29H86T+D7bBWJ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E9kuq2MfmXt0+x50j+/O710kfhzSov8ASV0rSoH+5vSyTzI//HKoeH7C2v8Aw3ps1xZ2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weZQGpQ8UeN9HurzSvs+q6VIseowu/wDpSf8AfdbEnizR5d//ABNdLkeT5E/0pJKoa3pd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oI0kun8xNn+s/cP9+r9x4S0q6+9pVi8cf/TBKr2gamX4b1qwi1TXnivLWRbi9TZsnSTz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xIv7CXwneWyzWkjSQbHRNn8dR+C/Bugy3niFv7E0r95q7p89qn3EggqHx54S0ew8L3U0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N6QJH5f8FRqM6G8lhlk3u/yR/wC3WDJEknjF5l8zfHZfwf3Hf/7CrOqeDdEl1R92laVv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c3H4S0e68WXMa2NrHbfYkd0RPL+ff/H/AN8Uagblxa/7EnnfPJvrnfB8ry+C9HT95vuIE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h1okdtNNFpsf8f8AG9YfhPwHpWqeE9Nubi3kkmksofnSd4/M+T/YejU0LPiiLyvGnhV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/wBi1nr8xP8Ag4o8OPF8ZPhdrH8F54e1Cy37P+eF0j/+1q/SPxR4N0218aeFbBYb6NLi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mxLWd/k+f5P4K+GP+DgD4VWdh8E/hv4ktUvv+JX4hm0h3mvZ7r/j6td/8bvs/eW1GpNQ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lU/Mq5qkXlXD1my966TELn/f8ysq4ixWm/WqN50oqFUyjJTamfrUNZlCSfurd/8Acr+i7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fwr8JeG4k8i28N+HtPskRP8AlnstUT56/nR/1tu+2v6MdQ8EaxYJsl8YX0jxonnv/Zdr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1Dw/zpd+6pHv/teb/wBEWtfMP/BYP4JTfFX9j+TWoE8/Uvh3qEOtfIP+XZ/3F0n/AHw6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PS7+WzuU/tWeP7PqM293gSTzHTZv/g/3K86/bYivNG/Y3+K01xqUk/8AxSl6jp5CR+Z+4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M/EyztUlk37/AJKmuNUS1i+WseS6f7HD/uU+zsHv5a6QJreWS/k3tTLiVYpN9X7jZYW1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8tAtQkunlkqaOJ/Kqzo+gp/F+8epvEEvlR7F/d0Bqetf8Ez7X7d+3R4A+TzPs76hdf98a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FC1eXT9Ntv9W8mt6T9z/ln/psG+vzo/4JP6W9/wDtiW00Xkb9L0HU7pPO3+X/AKjZ/wCz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K61DREuptNj/AOJvayJsR/3j7/krGoM1ZP8ASriR0T54/n3vXy7+1hL/AMXU8SfJ5bx6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3r6N+ya3dR/K+j/vP9ievmb9qy11KL4meJ7lnsZPMTSYJ/JR/3f7i6dPv/wC5XBX+A6KH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WdY8PTbPLf+xET/x964O32+U+6vUf2kLX934bmZJP3mlpGjv/AMtNj15RJ/crvwvwEYj4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qcklPki82SmS962MdStlP4f3lP8A9TRv/wBioZB5sdZhqVtQlrBvJfNuHrY1CWsS8++9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s+E9glr8P7D+9cb5/wDx+vE69+8B2v2XwPo6f9OqP/7PXm42p7h2UPjPHPiJYfYPiBqs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H89ZUeyu5/aE0v7L4g02/X/l8h8h/wDfT/8AbrjNGsP7U1WG2aa1tftD7POuX8uOOt8P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Z7Ja7aP/AI84f7+yuJ0r97eJvTy67a4i/wBHT/crtgcxQvP3VU5P3n/TSrlzVWgWo2SL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72r9x/q/lqp5X8bUDHWf+qr2b4f2v/FB6b/c8mvHU617p4DtXi8B6P8n/AC5I9efmHwHZ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n+rpfstaHlf9M6X7L5uz93XjnfqZ32WoNQtvNt3/ANytf7LUMkXH3KA1K8cXmxpR9l/d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7b5P9Wnl1Y+y0BqUfsv7yj7LV7yv+mdL5X1oDUofZafHa1f+zf8ATP8AWjy6zFUKfl/3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0q/5af3DTzarKPmjoHqUI7Wnx2v/AF0q/wCUnz0v2VPv/wDslBfsyrHaUfYUq55P7ypo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1p8UX7yr/lfWnxxJQSHim1/0yzRU/wCXKGqcdpW54giSW8hX93+7gRKqxxofveXQaFCO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rP2Xzf8AnnVy3tfv/wDs9ADLe1822/551N9l/vVdsrVPnqT7L/sVmBn/AGWo/s3+dlan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72tAMf7D5u/5Pkqtb2v2W48lvufwVvSWH+xVbUNG+1W+z/Vv/A/+3WYGb9lpktq9bFnF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o/vpTJLSgDH+webUMlr/ANdK3JLDmo/sHt+lAGP9lqH7L/1zrY/s/wD2P1pklr5X3v8A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fx0yS183/nnWr9g/2KZJDQBjyWlMkta2Psud9QyWtAGVJa/vKhktf9itWS1qF7X/AL4o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z/v1qyWtQyRfvKCahmyRffrO8QbftHy/3E/9Ardki/jX/frG8QRf6R8v9ytqPxnJiPgM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7qz/u0/yfM+7XceYVvJpydKn8rzY0/wBXT/K+egWoyOKtjw/F5lxWbF/rK3tAi+f5K0pm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E0T/AJ6a3Zb3/wC+68LvLVDrFz/13f8A9Dr3j9oz918F7NP3n/Ietf8A0RPXhtxE/wDa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1TIwp+qH/BvH+6+E/wAWnX/oN6fH/wB8WT//ABdfsB4L33WjWf8Ayz/0VN++vyF/4N54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4P8AhJbJP++LJP8A4uv1+8Ly/wDErR1/5Zon/s9deF+Ait/GPlzx5F/bP7SHiH/lp8mz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fKs5n/efu0+SmeIP3v7RHir/AKZ//EJT7f8A4902/u/9+kdepWs991rE25/9XBD/AOz1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Hrbt/wA+U3/oFXIx/wATi/2v/wA8U/8AHKx/ix+68Aawm/8A1lq6UEG3Hvik3/6t5Eh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vL8QETf/AMwt/wD0elbdxL5t5cv/AKvy3dETf/t1g28v/FwH/wBXs/sv/wBr0AaWoSv5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4k/4Q/R9sMcnmada/wAH+s+StLXIki0+bb97yH+//uVQ0PZ/wi+lf6zZb6da7ET/AK4J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xppqfY7XZ9lvXd/JT+4lMuIobre7Wdjv37E/0VKZcy/8XA03b5cf/Er1B/8Ax+1T/wBn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C02f7lAHN+G/Dmm3/hL7TLo+lTvJdah9+ySST/j9n2fwf7FU9c8JaVF4g0r7PomjwTS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/wDl1n/2P9ytLwPK914H0p/3kckiTO//AH/eodR/5GDTf+mbzP8AP/1wegCnJ4X00fe0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x6pWLp/hfR9Z8L20l5omj3T+fMifabJJPL/fvXTPF/pCPvkk+dKyvCf/ACI+mv8AxyI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XqZV54c0ew8QaOkWm2MH+m+R+5gTzP8AUO//ALJR/wAIvpUVw8y6bpXnR/8ATBI6uah/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H+1TO+//AJZ/6FdUXA/ebFf5KjUNTmLPS9Nlj1a/azguptPuptn+/wCQn/tSvMdM8B2f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s7aOOw1Tw94fd02f8tkd4Hf/AMgpXrvhvfLpdzt/dpcapdf98I+yuS8eaAl18ePBN+/l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PLNEvbV/wD2d6560OYU6ZZj8OaPqnxI1tPsbv8A2PZWvnu90/353nd0+/8AJ+7SH/v5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5+FWsaL8Y/D9tJJeeC9UTSNXtkunj+2WU8CPsd/vonmO6f8AbdK9k+A+qP4o8D3ni1k8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r0COn7yOy3/ZbJP8Ac+y20L/9tK27jw5Y+MvDfirStWtvtWj6pqL2V1D/AM9E+xWu/wD9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S/hzo9r4DvPFsupXXiDW/GllDe3WsJezpHJa/wCsgtYU3/JBHv8Auf8Affz1pftGfDRP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7/UoLzVNXsoILy5vZ5Ps7/bU2P8A9/K8r/Zv1S/+EuseJ/gb4ouvtVz4fdL3wvef8s9Q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+9//AH/T+CvfviRa/ao9Vdf9d57zwf76T70/8iIlRTFqcT4PiTxbp76k1zrNreXFlZfa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590k8H/bOSF68a/aH8EXnjzx54k+Hvh3Xr6SHVIE8Q+Lry/mSf8AseFE+4nyf6944bP/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d5o0fjB/DNnBPrd5/Zk++5f/AESzef7Unnv/AH/L2b9kf33rlfEng2z+FXw3e20vzJ/L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eXesPdI6T3U39/8AeOj7P+WaR1nUp84z4z/aQ+HKeCNP8GJ9mksbyztbrQb2F0SP57V0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tn/AK7b9nP4Xp4I+Jnh6/aa6sfCvxY0/7Lpeq20HmSaPqH/PB9/yPBPsmTZ/y0/4BXov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Z3PiG3STfpeqb3+T+5+4f/v5H8//AGzet79lfRbP4q/sl2em6pDJJD/ZCWSTQ/6yzdNU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exHrzfYe/wAhmM+Dfg2bw5448VaOt/8AYb+R4X2JAkn2zZ56O6I/3P8A7ZWJ8VNLvJv2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2rVbf+yX0Sz2J+8vX2JAn+/8/wD5Dr0jxBo0MuuQ3OpP5epXFlM89zbfu5JH8je86f3P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V45408ZPLZvo91balPqvw7tX1e1ttNtXnjkup0Se1nd0T5Egg87/AFn/AD0rT2fJ7gGJ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/Q7DzLrSrjw9NZXt5/z0up4HtZ/+/k81lXAaX4Df4feH7bSm/earqGx7pP8Ab/gT/tnX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HoSTalcwQaf4k0ub7LDZ7P8AR/PeCdP7+/8AeQwvv3pXjmp+PJpfDeq6leTf8TiNPsWx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+2e96xn/ACHHW/kOK8eapo+vH7NP/oM1nO/2G/3v5cn9/wA5P7n+3SeO7X+1Ljwnpt15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fCj/AOsed5Lr/wBnSuP1i1ubq7TynTZ9xE/1fl12cljN49+ICaVpqRyPeXqWVrs/5Z/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6hoaXwT8OL/wsiG6ZPLTyHdE/wCWcnybK9Is9Le/8aeJJl8yR7iSGD/gCQf/ABx3qz/w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aL/mFzuiP/y0qbwfdTazp99ft5ey81GZE/3N+yvK9pzVDza9TnPPv2qxHa/C+xht0/eX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iCHz9n/fbp/37rw/Q9Hmv9Q8lXk8n+PZ/wAtK9p+PGoPdawmlbPMtpLKG9dN/wDq7rf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ORK5Xwf4N83T3vFTzHuJ9iJ/sV6NOpywO6hPkgP8N3SeF5PtP8AqHjsr1E/3/ss9et/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DzUk3u7Xk8KOHT+OFET/wBFuleCfFDxElh440qwjT5LNN90if7abNn/AH7/APRlfQn7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8N2D+X/xMNX1pN/8Az08iygdP/QK5cdD9wFf+CewftF+LLPwf8B/GF5dTSJ5elvao6J/HN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8F2eqTeHNV0fVrVI4LnS3huk/34H/8AsK+uP2x/Hv8AxR6Wa2cF1DeeIbWB4f8ArjA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m8tftVxNu/1e/ZWGX0/3IYKn7h+hH9gw6pZ2dza/ct9l1B/z02On/wAbevB/EEX/AAhP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W91N5H+5Om9P/Q692/Zv1RfG37OHg+/Wb99HpyWr/P/AB2v+iv/AOia8b/ac8MTeHPj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rGlwpv3+Z++gd4Nn/fHk/PXnU6HJUPO9ny1DzrQ9Lm8R/Cu8sW/5aI6Jv/v7P/jlVR4o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5u1DRXhf/rsn3/8Ax9Kk+C/i1JbPT7OZ/wDj81S1g/77+SqeoeHG8JeH/GegtH8+l3Vz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/ACHXZL4zup0zlTqf9s6XDft9+8tU8/8A6Zvs2P8A+RErs/Bdpc6B4b8VabfrHJeW+tTa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0gj+T/vuuG8H+F9V8b3kOj6NZ/br+RJngs9/lyXCIm/Yn+38j16Fp8v/ABRaeLYv38d5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POtbXZ/7bPXZKF6Z6sqf7sm8Uaz/wAIvq95bW/3LOd0T/gH3K4bwndPpeoQ/wCs3xv8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Ytviz49s761h8uz1y9+1eS/9x3+5/wB+6xvEmlpo3ji/S3+SG3vZkT/c3vsrONPkM/Z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17wPeaU37vVbP/StOf8A5aR3SfOn/wAR/wBtK5L4b+KLeLxJf2dh/wAgfxAn/CQ6WiP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/wBs5/n2f9NKNU1R/DnxAuXi/d/aEhvYP8/9dK890PxGnhz493mmxP8A8S3+0YdXh/6d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2PMff/2zrHC+6elldT2U+Q7/AOKl0/he4sPGFhDJJdeH5/8ATYf+fyyf76f9s/v0/wCK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2/lz22zz0f8A2NlbF5aprNvc21x+/W4gdHTf/rPkrhfg3r3/AAkfwnh02X/j50vfpc3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uqfAe3X+DkPKfHlqmn38Lt+8s9Utfst0jv8Awb/k/wCBxyfPXo3wX168174bWFveTfar/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/wDHxIibNnz/AMf7t64v4ixQ/ZNKuLhP9G894J/9x6634f6OnhfVJofO8y4uNjz7P78G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kesdTxMP8Zj/AAbiTS/EmvW0v7t7fYn/AI/XpB/dSfK8e+P+CsHQtGh0b4garMrx+Tql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10Nva20WobN8kCfxp/rI6qme5hYckCSSL95/sb/v/wDA619Hv0sPFHnf8859/wD10rnt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hmhj/wBHn++n+rqzo9+l/cJteOR9m/8A6aVR16mlpd05k3yv5j/f/wCuj0zwXYJa6prz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APIFMs9/8L/Jsf8A7Z1pads/ff6zzNn8dAam9p/7qzm+Ty/k3/I9b+j3/wBq/wBckc6R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T5vKt32v+78h62NHl+/88e/yHoNTe0PRkhkea1uZ7X5H+R/3kf3P++6v6PdXNheQpdQy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9yqGly+UJnX/AJ4Omz/nm9bFvv8Aur+7+Sg0NvwPdQ6peWb27xyJv2b4X/jrY0viRH/1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+DdK/wCEo+3rYQR3lx/r7lHeOT/f+StLR7G8tby2ezuYLiHenyXMjxyf990Adbp/+s/5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NH+Ty65Wz1R7W4/0iGSD59+//WV0tndJLcTbn8x99AG7p5/0x/n/AIK0rf8A4+ET959y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aiVsfL9oT/rglB0Uy5p+/wA9P9Xs/wCulaUkv+p+T599ZVv/AMfCf9NK1Zf9Yv8Av1jU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u+9I5H2ff2VDZ6Df2Fxvi1KSS2/uTQeZ5f8AwOrMn72zetKziSWNKk0IZL+5ku3ufJ89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6pCbzf8AvIHk/vp5dFvElhG6L+7Tf9yrl5El/ZwwzJ56SQfcegBlxL5tvDt/v/PVmPZ5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8L3lrGiaTeSWqf8APGb9/HTI9e1jQf3OqaX58Mn/AC82c/mR/wDfD/PQB09vvij+b95/t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6ytH8W2GqbFiuY5PL++n/LSP/gFauqH/AEy43PH+7rMDvJJfG0Ufyw6Hs/jf7U9cloeq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HHpu/wC1fv8AzneP/wBAr13VNkUfyvI7/wDkOuG8B/vZNVd3/ef2jNX1h+fnN+PNU8T3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vsezY+yd/wB2lbFp/wAJhYafCkVhoezYn/L09Wfipcpa+D7l1TyEk2fI6f7ddPJ+6+7+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1SXxDdeNN8trpXnR2uzyfPfy5Pn/AL9asms+KpbfZLo9j+7T76aj/wDYVZkieXx5cp+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AN6vySw2tnM8U0E7/c+egDg/D+s61YeG0ez0q1kSPf++/tHy/M+f/cqHXNe1KXxBolz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ML70n8ySR0f7ldh8M4odZ8F2dyyR7I/76f6v565j4ySJ/aGm3K+fv+1J8m/93Gnz/wAH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60/bssE1TR/EltLJ5cP/AAjV6/8A6BX5C/sr+KLyXwXZuulXUc0lja7/ACXT93sT7/z1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f6f4htpbaSNP7B1NN/8AsfuK/Lj9iewubnw/C9un2q8t4LXZsTy4/wDUfc/3PuVy0/im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s3V/4XvLOXwr4g33EDul488H2eNNn8fz1Ws/EepWGl2aW/hvXL5PIR0udkEf9z7j76v6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kvLmf7fGk11dfP5lv9z7kP8AsV2FvoNtdafDZ+d5c3kJ8+/zPLRKko868SeN31TxJo9y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E2xHdJ5JPufwb66qz+KFho1nZ7vDfiq6/jd4bH/Wf99v89aWqRWcXxI0RG8uTy7W63v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6GOwS/kdPJ8vzEf5IZ/4P460A4z4b+PP+Qq7WGsSPeapdT/6hJPvv/c3/frS+InjyG/8B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weYiJ++g/j3x/fq/8D/+QPqW5I4JpNUvU2f8Dq58YLVIvCm/zoLVJJ7VHR4P9Ikfz0/j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TYpP+PPVYPk+T/iXP/7JWbF8UNEi+Lj6q39pR2cekeRvTTp/3k3nb/7ldzo+irFb7IvL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4fie1+LmsbfMkePSLVPkf/pvO9aUzMS8/aM8PXVn5Mr6l5339j6XdR/+yVQ+Fnxu8H+F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cEdzb2qb08if7/8AH/BXf/ZZpdPeaXz4H2O7olYnwH8m6+E/hj5PP+0WUO93g/eSfJWh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eFfEfiTwrNb63azf2fqj3V19/92nkTpv+5/tpW9J+0b4Mkk2ReKPDn3/471KrfECwhi+I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0uL2bfsRI/kSB663/hF7Py3drCxk/wC2CUAcB8N/i14Y+2eKr9vEOjxw6hq++B3vUgjk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E030/4ufFrw3rPwb8Qw2viHw/JNcWvkQImoweZvd/4PnrS+Hfhew17UPE815ptrPDHq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exErK+Ovw+0TRvhfrF5a6DpUF5GibHS1TzN7uiUAdzH8UfDedn9saVI8abP+P1Pv/wDf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X46fabfUNNkhj8NbN/2pPL3vdfc/8crej+Dfhj5JpfDej/af4/8ARUrj/wDhXOg3Px0f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seg/anh+xJ9/7Vs31oZnoR8UabKP+Pyxnf77/wClJJXPfCeVJfh3psbP5iSI7/I/+29F5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v/whuhx+X8//AB5QRx1z3w/+A/gzxH4D0q8vNBsZ7m8gSd5nT95QBq/Ez974s8E+Unmf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J67+S/T7O7y/vPL+SvHPFnwH8K+HPGHhi203TY7WHWL14J0Sd5JJNkDv9/f8ldPJ+zn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+/0f7n/E3uo/n/4A9AF/4V37y+JPHjKkn/IbRH2J/wBOUFL8eOfgp4q2pJ+70ub79cR4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qnir7RZ3UiWetvBA6Xs8fyeQn+38/wDHVb4wfs8eG/C3wv1i/t/7Z863tfkR9Xnkj3u6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/wAtKAPbNLuv+JfbQ7JI2jgT5P8AV/wVxmof8nAWcyp5aR+HZv8A0elQ/wDDPuj3UeyX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APxUN1/8XXMR/C+2tfjQ+m2eseJoIY9BS6km/teeS4k33WzZvd/kT/YoA9UuLr7Vb/LN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+jfCfR4fO8v5HdN/9zz3rHk+CMNrJJND4n8cR/7H9tv5dU/hp8M5vEfw30q5i8VeLtNh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3y44/++0oA6f4oSvdax4M2zSf8jDD/wCiJ67N5Xis0dpvk37K8l8WfD658OeJPCX/ABVX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Tzng8y3fyJ33p8n3/wD45XSXHw51iKNJm8c+Jv7/AO+SCSP/AMcSgCz8O7r/AIrzxs7P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1z/cJV/40WqxfCPxIjPPI8mlzb3/AN9K4PwP4S1W68QeJ4bfxbqUCW+ook8z2UM/2x/I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a3jjwbr2l+B9VmvPFt1fWcdq889s+lwR+Yn9zelV7QzPSvB8XlaHYJF5cflwJ8//AACs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8MfP8n2XUH3p/wBsKw49G8YfZ7b7Hr3hyP8AcJ8k2kPJ5fyf7D1Tt7Dxh/wsTTXuNY8O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WZNOnjt4/nTfvR33vWupmenR7/tG/f8Aud/yfI/mSVzHwjtUl8L6q/k+f9o17U32f9vT1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BjwPIkfyP/oV1+8/8frnvhfL4zl8L3j2b+DpIbfVNQ+e8e68ySbz33vsT+DzKNQOh+Nn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/Ib0z7n/AF+wV2FxL5Vy7+T/AKvf8715d8TP+Ewl0PTVv38D/vNb0/Yls91J8/nps+/9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j+W8bbpvguRP76apdf8AoHk0agP8Lyzf8LY8SO3lx/6Lp6bN/l/8961fiBLIfA+vTL5E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C0/5YPXDeG7/wAYS/EDxP5Wj+GZLz/Qkn/4m88cdumx9mx/sv8At1peONU8bf8ACD6x5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+z5t8ya9PJ5abH+f/j1+ejUWp0/guXyvBeiJ/wA9NOtf+2f7hKx/Ev8AyWDwTt+79l1N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rN8L+I/GcXhvSnj8J6VOkdrDs/4qHy/tHyff2fZfkrH1zXvFX/C0PDb/APCK2v2y3stQ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M+SDf8+z/c/7+Ual+zPUftXmfdhkk/g3u9c98F98Xgu/mbzP+Q3qfyf8tP8Aj6nqtceI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fMf+NP8AhIYP3f8A45WV8K9e8Q6X4D3r4SurrzNRvXd7bUbWT53un3p8+yjUk6X4gb4r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apa/98b66mSZ/M+5Jvk+f5P9XXmPjjxRrF/Hoj3XhjWNNhk1e1+/Na+ZJ/sfJN87yVty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/hD/ABdH5n3H+ywSRxp/tv53/oujUCbQIvN+KHi11hj2eRp+/wDef7E9XPFl19q8IarN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v+7/AIK4nQ/Hk1t8QPFUy+G/FUjyfYkRE07zPL2I/wB/Y/8At1f8UfEbzfCd/Z/8I94q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aJPHHHvT7+/7if8AbSjUDsfCcr2vg/Stzyf8eUKR7P3kn3ErP1SX/i6vhjckm/7LqD/P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u0rS9Ps0ktvEUdtZwIk7/wBiXUnmPs/g2J9ysr/hcmj3XxE0vUpZtVgs7PTr1N9zpd1H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e/3KNQPTr2VPtCPv/wCAbK5v4Pyxy+F9Sdv9T/b2pvvdP9Z/pTpVOP45+ErrZt1j5Lf5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/wDHK574Z/F/wro/gdEutbgtXuNRvZ0SZHj+R7p9j/co1A7D4ibLqPSkbzJEk1fT/wDr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24l/0ebd+7f8Aj3p+8ry7xZ8T/D2s6ho62Gq2s6W+qQu//TNE+ffXSSfGnwlFHM7eINH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1Am8L7JfHHif5JN8f2JP/ACA9O+IF2v8Awhetor/N9im+5/yz+SsLwf8AEHQYvEHiG5uN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fIea9SPzNkH996m+InjLQdT8B6x9j1jQ7p47V0RIb2CTzH/77o1A7COP7LZw7f8AlmiJ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n734uaa+/wD499Iuvk/354P/AIitX/hKNH8xP+JrpUjx/wAH22Dy65u2162i+Mn/AB+a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777Ukn/LdPv8A/j9GoHYSfupE/wBX/v1zfwj2XXw703/lp/rn+T/ru9at5rWm+U+68sd8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B+VI/hno9s3l/cf5P+Bu9GoD/iJKguPCv+rjT/hIbL/2eukP/Pb/AFj7/wDv3XMfEiWG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JP8Aido+xP8AYgeuhjukurd5mT/V/Ij/AO3RqBieB5fN8SeLn3/8xGFP+uf+iwVN48i/4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pBs2f7FVvAdrJdXHiSZUk/d6u+z5P8AphBVnx/a+b4XuUWGT95sT/x9KNQNv93/AAv5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jxeOv/LOyRP/AB961bz/AEqdP7kfz7KxNPm83xhqX/TO1h/9Del7QWpq3H73e7eZVDwX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HkbyWsO9E/5Z/JU2qb4rN5F8yR9jvUPh+68zw3pqK/yeQnz/wDAKeoalbVOPFGibk+f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1qySfu/meSse8/5GzSnb95/rvk/4BWrJ/pW92+7H9xN9GoamD4H3/Y9SZX/1mqTf9s/4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0OZJfM2SPD/6GlM+H90n9l37q/wDy+3Xzv/v0z4gf6Lo8L/vJH+1Wu/8A7/pRqMv3Evmy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BK56OXyvHmpbf+fK1/8AQ566S4lfzX2vsSuYs/3vxA1jd9+O1tU/9HvRqaE2uXTizmdn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Q6Hvj8P6bteOP7Pap/B5n8CVD4siml8P3My3P+sR/vp/BT9H/daPYJF5kfyInzp/sUva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pHhj/Wfu/tr/P8A9cP/ALOvn7/gsR8NH+I3/BPvx4lvD5l54b+xeIYUT/p1nTz3/wC/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CVDQ0/55wXr/wDoH/xdZvx88Jf8LG/Z/wDH/h5k8xNc8Nahp2xP9ZJvsnT/ANnp6gfz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1lXEWK0rj97p9s//AD0gSqclr53zq9dJmVH61SuP61cuIXiqhcS0F6ld+tQ1Lcf1qKsx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+Fl/HTwN4b2Ryf8ACQeIdP0vY/8Aq/390if+z1/RR4ol83VLzb/y8XX36/Df/gkX4I/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C6Fkkkh0+9m1d/8Apn9ltZ50/wDIiJX7f3kvm+c+ySN/ub/MqqnwC1Ob0uJItHmb/Xfa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f8APXmP7dlrJqn7F3xXt1Ty3/4Re6RE/wCAV6do8vleG/O/55z3r7P+3qeuD/awto/+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GkmkTb0T/lmnkPXKM/BzTovNs4Xb7mxK1bi6TS49kX36zdPl8rS4f9xKfHKkknzJXZTF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+WtXS9G8qRP3dPs7qGLf/cqz/an7ugU6hZuJUsI/lrldZuvtVw+6ti8l82N3rBn/ANYa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4I12Hm/tH+Lbx/uWfhCZN/wDtz3Vqn/xdfe3izZ/bHh7dD+5/tu1T/wBD2V8Uf8EU4fK8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b6RZQb/9+6f/AOIr7a8SWvm654YRkk3/ANrpP87/ANy1nesahRN8k0juqSSPGn/fuvlr9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jbb9+O90JP8AySuq+pZN/wBn2L5knl/P/wBM6+VP2pJf+Ks8c/c2f23osCbP+wXO9cGK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P7Rlr5Wj+DH2SfvLWb7/APwCvJZIv3lezftKRf8AFN+Df7kcE3l/+OV44f8AWvXXhfgI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P+3UMkVXLjn+D56rS/frqMdSt/u1TvN8VX7jZVC8uqzDUzbyX93urKu/4qv6hdVQk/e/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m1nVIbOL/XXDpAn++9fTMdglrGkMX3LdNiV5X+zv4I/tnXLrVZfL8nR9mxP+ekz17H9m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PQoUzg/jxo32/wCHc02z59PnSf7n/AP/AGevEI/3tfUuueHE8R+H7+w2f8fkDwJ/v18u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/wDHW+Bqe5yGdemX9Hi/4mEe395XZ6h+6GyuY8Lx+bqKfJXSXH+s316hxalSSL+9VKT9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56A1IZIahkiTy6ml+/Vd+tAxJP3UdfSeh6W+l6HYWzfft7VE+5/sV85aXYPf6hbWy/fu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X1ReRebeTbfuV4+ZVPhOzCGd9lp32Wrn2b/pn+8p/lcb68s79TN+y+bG9Mktf9itL7L+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XQ7X93cw/u98c7/+P/P/AOz1e+y0/T7DytYvE/1fmIk//sn/ALJV/wCypL/v0F0zK+y+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9781aX2XzY6Z9g/ef8tP+AUEalCOL+8lP+y531f+y4+9+8o+web/AM86Blfyn8unfZau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r5sdZgUI7X/Yqa2sPK+6kdXI7Wp47b93/wBc6DQz5LXzf4JI6Z9h/d/c/wDHK147Dzf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37yUAY/2B/4UqS3tUP3q1/7LSXfT/sFAFbxBp6f2hs2R/wCoT/0Cq32VP7mzy63tcsPN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f8AoFVo7Dyv9+gDNSwX+5Vy30uH7GnyfPJ9+rP2D56uW+l/f3eZQBWs9LT+5HVkaWg/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vPlqz/ZnvQT7QxPsCRfPskjo/sxP+B/79bv2D/rnS/YPN/8A2KCTE/sv95/y0pklh/10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PsH+xQByWqaW9hJ9si8/Z9y6T/nolXPsHm/PF+8ST+Ot77B/wADqhHYf2XefZv+WNx/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yvsP+9TPsDxfx10Mlh/sUySw/wCulBoc3JavTPsHlfPXQSWH36iksP8AYoA56Swfy/le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w/efcqGXT/8AtpQBgvYN/cqGSwfzJK3pLBBUMtqlAGDJav8A3KrXET/3I/8Avuuhktf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tfv0AYjxf3qhki/efMlbElrn/np/33UMlr/FWgGPJE//ADzrnvEkX/Ewf/pn/wDEV1tx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jX4v+JhNtf/OyqoHDXMGQv5m+poz5v3fMjqaSL95R5XlSV3HCM+y+bR5P7yrCdKI4v7ta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eG4v9IT/AJZ1mxxVt6HF+8StKfxmdQp/tOfvfg3pX/TTxDCn/krPXidxE/2x9v8Afr3D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DMP/AD08Q/8Atq//AMXXh8n725f/AH69GnA46c+U/Wn/AIN+NM+zfsxePrj5P3/jTy/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OLr9YfDcqS6W/8AuJ8n/fdflZ/wQIP2b9kLxlM3/Q/3X/pr06v1H0eX7LpczL/y0RH2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ATf94fNniC/T/hfnjB9/yxu/3/8AcTfVbTPFFhLH815ayTbP+e6SUzUIvt/xc8Wu37x4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Kv8A2CGKPYttBs2VJ6BQ0/VLa1k1WbzoP9fsTe/+s/cJWb8RL+2l8D3KK8Ek3k/OibPv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3MciR3T/ACbP9hKx/HGlwxaW/lW1rH5jp5/7j95JvdE+/QBvXF1DdXn349kb73rHs5bY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/u7WFN/8AsfP/APYVZ1TS7OW8dGt4JEj+d/krH0fS7O61zWPNs7WT7Olr/B+7+fe//wAR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a+H7yZngj8uB3f8A74pml2vlaVptm3/PrDvT/cRKzfGGjaba+G9Sv202xjufsU0/zp/s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tzslsI5Hk2J994/4KAM28/e/ES2mX7lvpd0nyf7c8H/xD1c/4+rhPnk/ePVD+xrOLxRN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t/8Ar3/57/8A2FGoaDZxW9zMqTxpGj/8t3/+LoAoeB/+SZ+Hv+Wb3Fqj/wDTT5/n/wDZ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Q7f3nlo+z/xyqfh/QbO18J6OkSSR/wDEutU/17/u/kTfWbqngizv9YS2a51mT/RZnT/i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f+3QBt/6351/efP8nz1z3geV5fh3o7+d8vkv8+z/AKbvVmPwHZ/aN/2/xHGkb7Pk1SeO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r4f6C/2zxBH9s061f5NUnjjj3pvf5N9Y1C9S/qkXm+KNH+f5I55n2f8APT/RX+T/AMfp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9zYiVmy+EoZfFlhCt5rknlwXXzvqLySR/J/BT/8AhEkikd4tV8QR+X/09JJ8/wD3xUjK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1yqf8xG9+f8A557Lp0/9GI9edftGaM/jPVNK8GW95PY3/jjZpCXKf6yztXn33s//AH4h2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h6E//CN23larqkCfatQ+55H7x/ts/wA770f95WJZ+HJJfiBDrH9q6lJefav7ItbmbyPM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/wA9P/RdTUA6fyobCOG2sEgsbDT7VLW1hT/lmifIif8AfuqGly+VZ6rt/eNHq82//wAB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S7N3irVY/k37PsNl/wDGazdH0G5+z37xaxdfvNXunn861tZPMfZB8/3P9hKkDjP2mPhT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IdG8iPxz4H1G1vdBmf8Adx3D+en+hO/9yT/0P/feuw0PxlbfEbQ7bXrCGSxh1BHeeG5/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7V/9uOTelUPElhf6XZ2zya3HdJ/aOnuiPpyfvH+1QbKyvEHhfxDoPiDUtYsNb03Zqj/8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nyfakTzk+fy9iP8A89Ej/wBigDS0ub/iaeJEbZG8k+npsT/Ygn/+LrN8eRfb/A+pJL+8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/bTZT7PTNeuv7Vv4te0Od7y9hgeZNLfy5ESBPufvv+edZviXRte1Sze2bVdD+yyOiIia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7UAZXxI8Gv8QdQv/DF55l1/Y/23fNM/mfbN6OkDv/t+XvT/AH5K4P8AYAie1/Z/1JPv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7z7909eo/wBl63a65c3/AJ2jx38l0+/fav8A/F1xnwj8EXPwv1T4i6DpqaPBDea3a6vB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A/yJ/wBc5EdK5PZ+/wA5Xsyb4qS3mvW81tofn6bf6fv36rsST+z96bNmx/vv8/3P4Pv1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h4km0Gztp4dN8eeF7XW7WGad5JJE3zwO7v8AffzI3R/+2leheMP7S0vwHraNbaHBZ2+l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3fyP8/wByuG8YWGufDm8+HviH7BYwJ4TsodEmhtr15PMheBE+f5E2f+P1nX933zOoeV+L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wHudPO0uF9IfZ/0wd0+f/tmiV478XJLbVPHj6PEkP2zS7WGF3T/Wed9/5/8AvvZXt15o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/pVh9tmvUS2R5/Md/wC4ifwV8p/ETVb7xZ8Tdahg1m8ht0dJ3WE+XH9xN715VCftZ85y0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zv8AhKLZJU+Sz3zujp/cR3/9kr2P9jPw59q+LD3kvmbND06adH/6bO6Qf+zvXjVvq9z4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S408JZXqPC8n2y13p+/3/wB/+/X0H+yxqkfhfS/FU22PZqF7a2sLv/y0SCF3fZ/wOZP+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9yB0PxY1m20bxRf3LeZJ5cLvAn+38n/tNHej4X2CS/BvR3VJJJpJ7p9n/besfUPDlz8U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JbXGqJA//PP502P/AOQ3ruf2V4rfVPD8yXCRx2ul6vNdPv8A+WcH3/8A2R68enU/eHm/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/C7Nes4pPMTT3h07f/toiI//AJE316F4f+H9tYaX9gimjk+zp5jzf+z14b4Mv5viB4pk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Xz6jdb/9t9//ALPXuWoed/wqfUnjTzLzVIHTZ/v/ACf+i69Gf8h6Xs/ggfLskr+KPiJr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9x/uO/yf+Q6+jfhPazaN8O/DF/a/I+n6vqH/AI4kCP8A+h14beRJa+IP3Xl/5/gr3f8A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Hh2aT715q+p3Sf7kk0af+yVeI+A6MdT5IEfxgupvEf8AYl5E/mL/AGu+/f8A3/IryfVL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B+vWviR5PhzxJqVhD+8hj/0qBP+ee9K8u1jZFb2Fyr/AOsn2OlY0fgM8L8B7D+yZ8UL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s3lppeqTOnz/AOrSdEfZ/wB/EeodcM3jfxVJq7XnzeH7V5/JdPM+0JNNBG/+55cmx685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zxDprTeXdXFqk6J/z02f/a3eofHfxGuPDlm8Nm8kf9uTQ6c7o/8Ayx85Hf8A9A2Vy+xf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PZapcaDon2y18ySbT7q1uk/4BMj17N+1Jp8Phz4wJqVv+803xRpEN7/wB/k/9F7K8f0+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rmj2I/8A33sr074ueKLbxl+y/wDCjW5XjkvNH/tPw9dP/wBcXTZ/5D2Vt7M7qdP4TzfT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eJ7Xy7WbQ9Uh8j/po/zv/wB8fuXpo+JV5rVxeaksMem6J/wl08moaakm/wAtL3f5D7/9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L4c+G7/xRonhi61LTZIfEHh611S9vEnSSO3vUS+R/+Bxx3ML/APbOvIvAXg2bWbPW7a4t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sS5h/wBX9qtZ96Oj/wB/y99d8fch751VC58OJX8HJoO7zI30ueHf/wAAf566rxp4ceXx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n+T+5veuS8YWr2H2n5PL8x0f/rnXqPgO6/4S3x5Ml5+7e8TY6P8A7cFcOpyqoHxhupor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qiO/wDvpvT/ANnrhrfS/wDhLfH95eL/ANC9dPvT++ifJ/6Gld5HFD43+FdhZ+YmySySC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n/slct8J79bX+1Uukk+026eQ/wD0zT+Ol7M9hUffhM9K0PWbm/s0vP8AXpcQeejp/tpX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Kni2ziT5Lh0uv+efz7/n/wDQ60vhnrL/APCB6P8AP/y5Ilcl4flT/heGts3/AD6v8/8A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6vU9w0Lzwl/wmXhfVbP8Ad+dJA72v/Xb76Vb+G8s2qa5Cl0/mXlvpyRu6f7Gyn+G9Z/sv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Vj+D7r7L8SLaHf8A6uB4N/8At7K46dQ8ehW/eHVeIP3PjSwm/wBjY9b0kXmXj/3/ADP+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ew8UQ/8AXBH+euzjlSW83/wSfOj11Uz3MLU5vcCzm/4mCbn+Tf8A36s6fLDLcJNcW3mP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px7/ADN/+s8v79TafL+7f5P9Wj/+gVR36l+DS3ilme3ufPh2Onkzfu5P++6uaXdSWpeG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46f6yq1nF/o/y/6yNKv2cv8Aobo3+pjT+55kdAzS0e68u3m2v/rE+5/3xXQ6PK/zps8v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JLHcvZvHapJBs+f95HJ86fwfwVq6HdTWtvN9qh8t40/g/eeZQaHVaN/x53Lr+88u1dHr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/wCeDvvrm9Duob+0meL/AJZp/B/yz+euk0vfFG+5/wDgdBodJ4T/AHt5DuT5Nj/+gVc0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471T8Ny+Vcb2STfGj/8AoFX/AA/F/qX/APZ6AOh0eXzIkT/WPJ/fqzb6Wl1cb18yCSPf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no/72OHdWlpe2Xf/AH438ygDY0/7Z9/ZHPD/ALD1sJdQyyJ/00gT5HTy6oafL5Ub/wC/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yOssPmJ/foOimXNP2eZ8v9ytC3/e7N339/yVmR6N/BZzeX/sOnmR1cs5bwx/vbOTfG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NDYjP+jumyr+l8SJ8lY+l6zbXUczq/mf7FatmUmuIXXzKepoTSfvbiZP+eb0Wf8Ax8Oi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C0f+5Rb/urjeqVAFyOZ/LSHbI6b/v0+8l/0OZG8yoY4s3COr/8AAKmvf3tu61mAzUNB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J/8AbdP3lM1Hwu9teTJa3k2yP+B38yrkcv7tPkpkkr/vnX+/QB7HeXT+W+5P++K5L4Xy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+2zP/4/Va8+MkP2d4ZdN1yDy/7+nfu/++65v4d/EZ9G0uZ20rUp5Lid3/0a18/y03/c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Ot+NGqQxeB5pv4N8O93/30rrbyVPtH+s8uSNP+/leRfFj4jf8JR4b2LbarH+/h377J4/u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0S6+aW21zf8A9gi6/wDiKALcFqkvxEuX3+X/AKFCn/j71rapawxaHsZ/n/3K4Oz+Kuj2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gh8hERJrWfzJPnf+DZvpniD9pHQZd9ta3MnnSI//AC5T/u//ABygDp/AdrDF4PsNzyRv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Lnkyx6akTyb5L37/APz02I9UPA/xp0O10u2s7q8uo5tib0e1f92//fFVvGHxG0rxJJYX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unnbP9itKfxgfXv7dHkxaHdTL5jvJpF0jp/z03va1+V/7Gl19q8NzJcXPl21vsd3/ANvZ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wTWfDdhu+5qGkXKfJ/y03pB/wDEV+RH7L/jzRNLspkv9SsYEj1F4H85P9ZsnesafxTN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RrO18B6xcy3Mcjyac/yI/wC8+59yu5j0a5ks4Xl+yyPJsT5/3deb+NPiN4b1nwff/Z9e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fZnT/L123/C2tHsLfdf+IdLjf/Wfvp0qSin5Vtpfjyw3efI9vpd0/wDzz+d50/8AiK7a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ZYbWC8kg37N/mSR15v4L8W6V4o8ePNcaxps8NvZOm93SOON3f/43XW/8JRpVhbzK2pWM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QBW/Z/itrrwe/wBneTzpJ3d32PJJvd/nrW+Mlrbf8IvDu/eR/wBo2qbET+Pz0rlPhP4j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7GN5HfZDNOn3N++r/jDx5pWs+FtN8rUtKuPMvbXYkM6eX9+tDnPQtPiSWPzt1xHN/c/5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OLmvM3mfu7Ky+RP+29Ps9etvtjQrc2sj26fP8/mVm/DfVEl+LHi2bzo/wB3Bp6Js/5a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iV7DwnfzKnz29q7/APTT7lZXwXiew+Ffh+FUkk8vToURE/3Eqt8QNUhtfBesTbJPM+xT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hfui8F6TCvmeTHZQps/4BWgFbx7K/wDwtTwZ/c8+9fZ/2wrvNQif5NqR+T/v1xPiGJP+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nlpdOn/PT7ldJcaqksnnLNH/AN9/6ygzMT4XxTfaPEO1/LSTW7p/+AfJ/wDEVD8bLVJf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ntfnd/3n+vSj4X3L/Z9Y+0eXH/xN7rZ/00+eofjRLD/wi6bX/wCYjZJ87+Z/y9JQB3kcr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J/BXH6Xa/avjhrE3nSRzf2JawbN/+r/fz1qx6ol1s3eZGn9xK5vw/qkP/C4/EkywySPH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n/+IoA7PVZHNnN/r5PkrK+Fey1+Hej7fLjSO1T/AK6bNlWfEF0n9hzbnk37HdN7/wCr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wHo/lPHB5lrC/wD45WgezKHxAl834oeAIVhj3/bb2d3/AO3WT/4uu9837Tb/AC+X9/7i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Ffwk/neYkb3Xyf8AbCu8tr/90/mzR7JPkRKPaGfszkvgvF5t54zdUjjT/hJbrZv/ANxK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/VfM/efaHtYPk/6+kqn8Err/AJHD+/8A8JRep9//AHKf8fN//Cs5o90cjyXVkn/A/tSU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/wD4/XDafL/xkZqTr5kjx+Hof/R89dV9vSWTyYpv/HP3lcl4fukl/aI1h98n7vQbKNP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oTeVbvum8tNn8FYPwCLxfCPwrtSOT/iXI++tXxHvl0O523PkPIj7HRPM8v8A2/nrK+Cc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/fk06H5H/wCWfyUAHxAukl8eeCU3xyTfbZp//JV//i67O8l8rSn3KkaSff8Anrz34gXK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k/117vdP+Wf7iu5+3/b7d9rx7Ld/Ld3oA5L4Vxfatb8bOvmSfaPEL/c/2LWBK0vjhL9m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/IRNn/A0Ss34SfurjxI7ffk166f/AMcSpvj5K/8AwqfUkW2k86R4dmz/AK7pWgHW2csk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5H39/l+XWPJvi+NGlRtNH/yCLp/+ufzwf/Z1txypHsRvMkf+5WD8n/C6IZv9X5eiP/6P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sPmfK/l/P99/9XXGfAuK2/4Qzf50e+TVNTn37P8AWJ9tn/8AiK6rzX+0Q+U8n364/wDZ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7vM/eT3T/J/19T1rqZlz4wRJdW/h5GfzEk8S6Z/10/1+/wD9krrbiVPtHy+Z/cRP9XXG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HoqSfvPFFkiJ/wB911txKkXyMn/fEj0agc34HlS6+KHj+aVZI3jn09P/ACVSrPxduvsn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/wDsi6+ff/0weq3w/iT/AITjxy6p5f8AxN4d+/8A68oKPjZL5vwn8TJtnk8zTpk3v+7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aKG10ewTf/q4IU/8crm9Ul8346aD/rI/L0HUHff/AMtP39rXSRy+VZw+akiTSIn3P3n8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Fh8n+r8PTff/ANu6T/4ijUDrbiLzZEh3xyP/ALlc98HIppfhvZvvk/eXV07/AD/u/nup6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Q/P5j7/4E/1dcr8B7pP+FN6J88f7xJn3v/19PRqBc+JkT3Mnhv5P+Zhsn3/9911VxL/p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EC6SLVPB6b/M/wCJ9D/335E9b15dJbXG/fH+8/2P3lGoHPeA7p/+FgeOXi8z/XWX/oir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Z+Ifnkk8vS5vuP8A7D1Q+H8v/FV+NnXzJPM1GFPv/u/+PKCn/FyXyvg/4n+eDf8A2dN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qB0+l+dFHbQq8+y3gh/6Z/wR1zeqXU1/8aNE23Mn7vRNQefenmeZ+/ta6rysxomyT92l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H/p30F//AEqT/P8A2zo1A6STVLn5Hlef94/+Urm/gvfzX/wv0p2/11xPdPs2f9Ps9dDH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C/lcx8D5fJ+D+gvK8kjyI77P8Atu9GoFnx5dfZdQ8PQt9z+24fk2fwbHrpJNLh8t/N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SuV8cS+TrnhXzfuf2uj/ACJ/0wnrp7yX927q/wA/+/8Au6NQOb8J2FnLrHid2s7GTy9Q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XWD/AOLo+JGl2Gl/D7VZorOxhm+yv86WqRyfPT/Bd0kVxrz/ALzfcavs2Inmf8sIKh+L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ZPM+RERHT9599KNQL9x4D0X7Q6NoOlb9/wDHZJ+7rm9L8JaPa/ES8s7fStNgto9LR3tk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L9dneb/ALZM6v8AJvff/wAtPMrm9Hl834sXn/TPS4fv/wDXd6NQJv8AhXOgy2b/APEk0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R/q65j4d/C/w34o8B6bf6loOm3VzeQ7532fvJPn+SvQryXzY5pm/5Z/9+65v4Ryyf8Kv0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j/8AXPfRqBz3ij4QeGNB8SeGIbXQdNjfUNU2T74P9YnkPW9J8EfCMsm/+wYN8f8Acn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y/ETwkn7z93PdP8AP/16vXSXEr+WnzSf7myjUDg/Bfwv8NxSaxctpUf7vVHRPnfy4/kT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ua58NPD2g6f50Wmyb450dP9Kf77uif360vBcyS6Xqjt/0EZvv/wDLP56Z8SL7yvC+9f3j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f/L0lGoEMnwv0eW32P8Abo/n37EvZ/8A4uqeh+CNN/4SjVbaJL6NI4LV3dL1/Mk3+Z/n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/wDTOPzKwfD11/xWHiHd9zZap/449GoDLjwRYRaezrNqv7xPuPevTLPwlbXWj2e2bVYH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OP7laXiCVJdDvPk8tI4H+5T9L2DS7N9nzxwJ87/7lGoGJceDbaLXLO2W81jfJBMnnPev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k+HyRW6JFr3iPZbp5ab73zPLqzJ+68eaf/15XX/ocFbFx5kSbP3cdGoHDeC/CUN1o7ut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v+Xr/WfO/wA9GueF1sPs0jX+pXX7+H/XT/7dbfgs/wDFNptT/WTzP/5Hes3x5El/HYJK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If8Afo1AZeeEppZPl1vVY/8AY3p/8RWPpfhL/ioNY26ld/vHR53f95JcfJXbXH8c37uP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nWNeTzPMTeifJ/uVBoYPiDQX0vR7m5bUrqdPIeTY6J5eyotP0a/u9LhuYtYvoHkRNn7h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8QIki8H37v/AKOkcD7/APvinySpHHD8nzxon36zMzkpNBv4vGFn/wATiSeaO1uvnmgT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yVf0uw1a11RHuNYtZLaP+D7F/8AZ1N5v/Fcwv8A6t/7Lm/9HwVfs4v9IRN/yb9+96AP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4X/EzxP4Yl8uR/C+sXukO/8A1wneD/2SuSkv0i37q9F/aY8ZW3xB+PnjzxJpv7yw8SeI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4z3Tun/kOvLtUi+1SfN5m+vQMyz9vtpfvP8lU9Q1SziPy/vKpSaW9V5LXyo98tBepDcS+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rqjfpUkX36zGfoB/wQL+Et/rH7Q/izxstn5ln4T8PTWUDu/lxyXt06fIj/8AXDf/AN9p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XiI2iQbN+93/ALRT/wCIrxD/AIJWeCNH8G/sefCn+x4Y4U1zw1e6vqL/APP5ezXUCTO/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Ovoq8/ex72eTfI/3P8AnnU1KgHAW8ut/wDCPwpb6PBdJJPdO7pepH/y9P8A30/264z9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P8W2d1YJY/bNOukg2XSSfaH+yvsT5P8AppXpHh+LyvA9m+/y5JHmf/vu6emaxaw6z4k8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NU2Pv/ueRPWIH87sH723tm/56QJVy3i8qStXx58Obz4VfEDxJ4VvPM+2eE9XutIn/wB+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ogASS+VUPmvLIiLTJP3tdL4X0FLWP7TcfcjrQWpn3OmTaXpTzSv8lYNbHizWft9xsX7k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6BUz9Ev+CPngibwv8BvFPiRrG+kfxZrSWqOif6y2sk/+PzP/wB+6+kvEGqXOs+JNBuY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Xnd5oPL8yH7LOnyPv/vulYX7GvhePwj+xr8KdPt9nkyaDDqMzq/yb7p3nf8A9DruNQle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5vn/ANhLWeuWoUYkes38u/8A4kl1H9o/6bw+X/6HXyj+0xr0114o8YL9juoHk8Sw7N8H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3/8AgdfYdxsijd2mj/d7ERK+P/2gJvtWqeM/+x1mRHdP+nJErlxR2UPjPOf2lbrzdP8A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E88D/wDA/n/9Arx2SLypK9I+PF/5XjCz0dPP8nQ9LhR3f/lpM/zv/wCyV5vcfuo66sL8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9ahuJfv0ySX95UNxdeVXUZENxN+8/wCedZtxLU1xK/lVTuJf3dZgU7iKof8AlrVp+tQe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b/2b7B7X4f3M3+r+2Xr/APjiJ/8AZ138cX7usT4SWsMXwv0H7P8Ackg3/wDA3d66eO18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989an8AyOGvmz4saN/wjnxQ1u2VPLTz/AD0/3H+f/wBnr6ft7D/tnXhv7Smgpa/Fe2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k/3/AJ0/9krfLqn74wxHwHH+G7Xyv32ytK4l/d0WkXlW/l0SRfu/lr3jz9SnJKsVVriW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6VWjlf/AKaUBqP81JdP/wCm2/7n+xVb5d9PuP4qhil/26Bmx4LtftXjjQYV+/Jqlr/6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t7M+z5JHr5j+D9/DYfFjw9NdJHJD9tRPn/8AHK+qJLB4rh0/ebq8PMfjPQwhQjho+zVo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553U4Gb9go+zVpfZajksOKA9oZEcaReIE/56SQfcq/8AZfKplxYeVqmnv9xPM2f9dPkr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AplD7B/BR9g9v0rSjtf8pR9l8r5/wCPZQSZv2D2/SpI7DmtL7N/ny6dHa/9dKzNCj9l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KufZf7tPitU+egCnHaVNHYVZ+y/vKmitXA+agCt9l/veXJT/ALL/AJerItf71TR2tAFOO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iT/nm1XY7DmpbOL7lAEOuWvm6g77P7n8FVvs3/TP9a2NQsP9IdP/AGeofstAFOK1/wCm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+Kwq59gfzNi+ZvoMyG3tfNkq5Ha/cqa3taufYfN/joAoGwb5/kpfsHmyVo/YF/uU8Wv9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B/yz+SmSWFav2X93/q6X7LQUZP2D2/Sq2oaN9vt9mz5/9Yj/APPN66H7LUf2D93QBhaf/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Lmt/knSnyWH+xVzVLWTS5Pt9ukknl/JOn/PRKmjiS6t0mik8xJE3o/l/wUAZUlh/sVWks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LD+OoZLSgWpiGw/7Z1WksPK/grektf4/3n+5UMlh+7oF7QwZLD/rnVaS1+/urobi1T+N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zslsnzutQ3Fh+6roZLWq0lr+8oNDm5LD/YqncWv3/krpLy1/d1QuLX959z/gFAHPXFrXH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NK9CuLX939ySvP8AW/8Aj8atqBzYoo2dqkt5CjP5aSP87/8APOoZIvN31c8n93RJF+7r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eTeV5nk738jf/rNn8FPji83ZT/K86nVoTUFt7X7m2tvR4v8ASEqhZxVsaJFm4/4H/HWl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S/8AFH+DE2fJ/a7v/wB8Qf8A2dfItvql/wCWm2/uv++6+t/2sIv+Kb8DR/8AURun/wDH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ilTan7yu6dQ0wtP3D9m/+De/f/wwVqU1x/y8eOdQff8A89P9FsUr9StHl/4l8yfx+Qm/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If7LD/gnnv8A3cj/APCX6nv/AOmn+or9L9HlWX+0ki/dvHB/H/wCuij8ByS/jHy/Lqdv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5cWtrbWlw7STTOI44xv6ljwB9a868Y/t0eBfDFwbe1k1HW5F4Z7KACNSDgjdIVz65UEH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eax45/aC8VaSss0tpa63cWltZ2+SsrJKyKdo+85xxnOM4GM1q+Af2EvFnii0F1q09l4et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gDgg7F4H0LAjHSvg8TxJmGKryoZVSuouzk11+dkvmf19w34J8J5Vk9DPOPseqftoqcKc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zm7NXUElF6XZ6FZ/8FCtDS5uFl0DVlhaZ5EdZI2bDKoOVyAMY9Tn2rqNK/a28GfEixjs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e5t1WC/gEJYC4Rid4LJ07Fs15zP/AME7bl9NkltfFcMk3mvHHHNp5jV9rbclhIxGT7Gv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+DesfZNYt49jnEV1Axkt5+AflbA5wQcEA8jiuOtnWf4C1TGU04+it98Xp5XPqcr8NvB3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lCvbS0pqTaXSNaK5u7UdbX1R+g12fOf5OfM6Vg+G9v8AwkniR1f/AFj2X3/+uFfOP7HP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a+D9auZLjT7391p8sjbmt5cfLFk/wNjao7MVA4PH0j4X2Wtxr23/n9RP++LWCvuMpzSlj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z7f10P5h8SfDvMODc3eWY1qUWuaE0rKcW7Xt0aatKN3Z9Wmm63xEl83wPrDfwfYnjTf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biZ1/wCWb/8AbSsr4gb/APhErz5/+WKb3/33r5//AGxP2hrhdYuvCOhzNbxRZTU542w0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DG7HJJ28AMGnN82o5fQderr0S6t/1uzj4B4FzHi3N4ZRl1k3rKT+GEFa8n96SXVtLrc7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U+H3i68Et1LqUv2GGDy7BRNtfzZWcFiQo2jbkbs89K5HVP23NFv4J7ddJ1aOOSFo1cNHu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f8a8d+EfwO1v4yXsy6asMNpasiXF1OSI4y2cKMAlmODwB9SM5r0bxD+xM2j+GLi/h8TL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awKK5Vc43eYSO/OD9K+Ko5txDjY+3wtNKHTRf+3O7+R/UmYeG/g/wrUWWcR42VTE2XNr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1DulNt2d7tano/w6/aL8K+M49Psbe8+w3tvDHEkF8ghMrKFXCtkoSSOBuyfTtXTR/wD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J/M/7/pXxt4/+HOrfDLW/sGrW/kyMu+N1O6OZf7yt3H1wR3Ar2r9lL4syeJtSbQ9Wmkn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tlpkSRXMZ7llUEj/AGVPTaM+jkXFVStiPqWPjyz2T217NdGfKeJ3gDl+EyT/AFp4Orut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3Os4SSV1H7UXdpXd9LHr+of6Lbv/ALjvsSsrw3E9r4H0FG8vfb6Xapvd/wDpglX9cl8r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4H+RE/2KzdX1d9J+HUN/HGpksdHikXzOjGG2VgD9cV9niKihBzlstT+WaNKdWpGnDeT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+LNN8Ha3Z3WoXkNnD9jui0kjcuf3KYUdWOHJwATxXD6x+1R4dt7lorezv7uNWJEwjVN3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G5pfEHxh8Us2LrVL+QEhV+7Cmeg/hRAT7DJ9Tz3Oi/smandW0b6hqlpZPJj93GhmK+xOV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8+/1gzbHzf8AZlK0F1f+baj8j+w6HgtwHwphYVOPcxviJK7pwk0l6RhGVWSW3NaKfYva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cNrcWN+jRvcPuj2OAZZ5Ze5H/PXH4V0fhzx1pPi/VdFWwvI5pEunkmi2GORP3Ex34I5+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Cu/2Z7x9Cs7yw1S1upLqFZfJkjMWM5IAbLZOMdcdfxrz/U9MvvCetNb3CTWd9aOD12sh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7EVzVs+znATX9oU04v0/Bx0uevg/CHwu4wpVKXCWNlCtFXSvJ283TqpTce7i101PqK43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JvesrQ4v8AiTzbf3j3GqXv/oez/wBkrnvgv8QZPHeizW92y/b9LjTdjrNHnAf6g4B+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v/wj9s7fu3knvZE/8Cnr7nBYyniqMa9LaX9W+R/JHGHCeP4azark+ZJKpTe62knqpRfV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ihrkX2rUNHtvk2SavZJs/wBydHrnfEfxR0fQrp1N0LqZFwBCN5z6Z+6PxNXPjBC58Oyc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8s9lvLXlfhv4Vav4ji81YVtYNu/fMdpYey9fzwD614udZrjKFWOHwVPnlJXvq7dNl+bZ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3nWFxObcUY76vh6EoxsnGLk5Ju3NK/b4Yxcn0aOgs/jLY6dFqCQ2NyUub4XUKkqnlr5M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49RTZPibpeqSWsTR3VnGtxE7OwDKqiYOxOOemegqKx+Ca3elzXB1QL5d5PajEGciKKKQ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tvfPGH4m+HN54dhjmV47qGYrs8v/AFhDYwdv49s14VbG8R0F7WpBWXlF/k7n7Bl/DPgX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JVJOyk5VoXe3xVIKnvtffzPRTqlprMk13Zsl1C7vIAp6Z7EdQfY81i29h9q1DVdSVP8A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n/LSHyN7p/6A9efaLrU+hXyzwt90jch+7IPQj/JHbBrq734jaH4F8Fa94h1i8isdJk1a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D/Y4Qsap/HIxaQH3Br38h4gjmEXGS5ZrddGu6/yPyfxm8Fa/BU4YzCVHVwlR8qk0uaEt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UklezTSsrz/EyJ5fh5raW6ef/wAS66f/AK6b0krzT9qD45+H9G8cTJea9BH4b0uG6ed9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9xLVP4P3f33+epviZY+KvjH4I1XVdYS68D+Cbe1e6/sr/mJ6wifP/pP/ADxT/Y/9Dr5j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JeWCXXk3HzwQ7PMk2f8Asleniqnuch+A1zqPi34ivPCfwsj17QZo7VtL2eS9hO8H2iF0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b14/q+prY3j39zqn2XR5I0k+zJH5klxN9zZXrmh2E1p8N9c8Mao/wDxMvD6JdTv/wA8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Dz314z4gv3tdQm/49ZH++nku8kf/sleJhPc5oGNMy7P4n3MV4ljZW+qabZ3kyfIn+rk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CTSNU1OFYbO2uJJlunkZQPlQfJ1PQfc715v8GPAl18XvilY6fF+5tYm+1XUipxFGnf6k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2lo2jaf4H0Bbe3WO1s7VNzOxx0HLMfXjqa8jPs0jh2qcVeT/AA9f8j9/8IfA+rxlGeZZ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5K3NNpXkouWkVFfFNppPRJ68vC/DT4Ta74P+MGm+KpryyVLGO6VrdGZmkMse1cnGOHCv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an4S+Hfjaz0uSO4vNa0m6trKJTszLIGVQS3A+V25JxmsO1/acs9Y+Kc3hrT9NlnS3spL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hSAseCSCHHJKkeldzo/i6LULVppljtY/MWJXaUFSzOEUZOMFmYKB3JA6kA/OVMRmMJqp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n6vguBfArH4yOSYTGS+sN8sZc9RXeySnKPsW77Wum3ZX2PkrQ/C994G1prG/tJNPmgG1E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PqOK9qjmfVPh98r+XDb7N9ehfEf4d2fxF0JrW4VY7mP57a4C/NA/9VPQjuPcAjz3w1oN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9xdQzy2/kf8APQg4/KvfwGaRxkNVaS3X6o/G/FfwbxXBeYw5Jurhqt+SbVmmt4SS05kr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aXz38SIobDxpeJbv5iW8P39nl16l8ES9j8PfDNtskeGztd//AFzd33v/AORK8w+JFhcx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11xAn3K96+AvgdtWsrR5jItlaQ464LnzHwv8APJ9vfI78fiY0qPPLY/N8l4RzDiPNqOTZ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yS1cpPpGKTb69k3ZGNqngPXPiXfzz2Nv5haURGeVtkS7DjOT1/4Dk1ei/ZR1Sbw+beXV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zGHZQPTJA/PFey6tq1j4Q0fzpmjtrWHCIiLjJ7IqjufQfyrg9e/aEk0lre4j0VpNLu1z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+8hG07SPqa+bp5hmGJd8LGy+X5vT7j+uq3hH4X8G0YYXivGSqYiSu1ea+ahSTlGPZzbv0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lrxR4Q8Z6NqlhDa6lDFcmO6a1l8uSOB02MxVsZx6Lk+1eYfFO9k0/VrW3uoW8+C4kZom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rfwB8ctL8cXMdq6vp99IdqRSsCsrYzhG7nHOCAfrWZ+0J8D7f4naG19aQr/btjGWgIH/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UnHynsfYmumhndejVVHHRt5/r2a80eRxJ4CZBm2Ty4g8P8U6yim3Tb5r2V3GLaU4zS15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wv4mWsOjW+vWez5P7U3on+w/z/8As9b3wbtX8UfBfUtE3xwf2X4lstbT5PM+TyJ0n+/8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2X95Z+U/mJeafp86f9NPk2f+yVyusfFW68G2+sJod5JBeWdrC+9P+u6fJX1WHp85/I1O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WnjHWI9Ds7z7LeaGj6j4k1WHYkej6Y8E6Oj7Nnzvv+RP9ivDP2U/EcP2ebS/Onj+2Xv2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PA/z/wDjiJXPeJP2r9e8W/Ce/wDCt5Z6PYw+IJ4X1TUrOP8A0vUER/M+f59jv5lddZ/E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K48L2s9jpUXgqHTNOS5RI7iOaHy9/wDvv9+u7G0/3AGp+0Bpb6XbWHlfu01BEf8A743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tckt7SZo2k8zZ/7JXX/GSX+1Phf9u2eYmjvs+/8A8/Xyfc/4BXY/s0/ByPR/D9trmpQq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hxAh+6/+8RyPQEd+nzFbGQw2H9pP5Luz7Pw38PMw4xzdZZgfdilzTm1dQje1/Nu9oxvq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L4a+IBot1HJA1jbTTmeGSeTaz7lAPy/eH3R1AzVpf2btWtbu8vIdUsWutQt5Yp1dWCbm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lem+KfGln4UjXzt8ksn3Y0HIHqfQf59a89k/akij8Y2mkro/nNcbd7RXWWhB74K/N+Yr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aUI2j8v13P6oxHAPhDw5V/snOcXKeIVlJuU3Z+fso8sPSTulvfcisvhtq/gbwtb284jl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yXzjr1AOPcivM9UM0vxQvnt/uSQI77P7mxK+ntB1618TaXHd2cgkhkH4qfQjsf8APSvI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HvF83iK0ylje2xhmiQcQSZXBH+ywHTsc9iAOrA53KrL6viVaXT17Psz43xa8D8NlWUf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tk5JtScYvacZKylDVX0ulrdq7XP6Ha/b9Lhs/wDn4ut8nz/wJXI+C9U+3+NEuf8AnpO71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bubzZ88cD7HrifhUM+KrONv+WclepRdlc/lbL6PtsVCje3M0r+rsehax8OtX8Z+NJptN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txKQI2GxXypb7wyxHy55Fd9oXwuvrS0hS4mtVaPbkozMTjr2FaPjX4z6F4Fu2trq4kuL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eM4z83IC8dic+1NtfirHeW8cqWg2SqHBabnB/wCA14cMdmddc2HhZfL9d/uP7Sp+H/hP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JVq6+NJyaT6rloxk4+alJvzKp+Gl9E+5bi3Ye5IJ/SqA0a60tpI7yF4W8l3Ta/B/EcV0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gnVrXzDgMWDJ+J7flj3roriBbq3kikXdHICrA988Uo51jMNUUMZDT8fl0Z7lXwW4O4my+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49HJyjfdKcZJVIX6N+fus4CzHm2823+5V/T/APj3d/3n3KraxZLpmoXdq0nmKpQ4+5uU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l+ZFb3KK/wDrP79fU06kZxU47M/kvHYGvgsTUwmJjy1KcnGSe6admvvNK0/4932p/An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3tLm8rztv349mys3S4/8AiVzbfM/d7HdK1bOL/R3f/c2f991RibdnYW1/HNNKkkbRps3o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ztLjfyk+1JImzY/+sqHT4sW9y6/u/M2b/wDvutWz/dSJ8n+soNDV8P8AiOGKR/N8yB/I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W34f/exJ5T+Z8lU5LWG/s7lJEjk8tHqbw/Y/YLhJreaeNI0fejv5n8FAHVaPL+7T+5Wl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6x9HlmikhSZJI0k+Ten7ytXQ7pJfJTfHJ/BQB0mjy/u3/5af79bFnF/pDps/grE0vfE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ePQdFM2NPl82RP8Alp8n360reXzbNP8Aln8+x6x9PPlXCv8A7FbFv/x5p/f31jUNA1DS7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5bfc3pU+n6Xc2F4k0VzHOn9x/wB3SSRebG+393V/T/8AWf8AXSpNDNn8Rpa73ukktU/v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2Li6SWT5XjdNibHSof9bGm5PMp9xottdXDpF+48v+5+7oAvx/vbdf+mlF5vls3T/lpvTZ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aQxW0eopb73+R/Lkp/8Awkdtd74ZfMgmj2PsmTy5KANuz/e/JvqPyvKkdF/5Z1Jp90kv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9/fWYHqmqeT9nd98f7usH4V20MunzfwPcO7/ACf79bl5s+xo/wDq/M/geud+H8sMtm82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P+NGl/2poaWazeW8k8Kf+PpXVSWDy6fDDEn7mNN7/wDLPzK4z4gX6RW9nuePZ9qh/wDQ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9/7yR5P+/cdBmc7Ha/8AFeX81uke/wAmH/2en+NLr7L4auZpfM/eJ8iPVPS7tJfHGpPI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/gdM8cXXm+G7+5kSSRPIf5N9AFDwXLc/8IXpqWv39iI//LP5P46yvHnky65psK+XO8jz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6fwPdW3/AArfSv8AWSPJap8n/AKxPEmjPdeLNNs7X/XSPMiIif6x3StKfxgfT/7Qkv2r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7aTS33/7j2qfJX5F/sn6X5fiTXnuEt5PL1S9g+f/AFcf796/YD46eEryL4V+FYZX8i50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fu3+xP8Af/7aV+Sn7NWjPo3inxPDcQwRvb63dPPsdJP+W+/+D7/36z/5eFw/hn0D480a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5ggeNE/g/20robfRrP+y0eWwtd/kfOnlpXJeKb+bWfB83mpHJDcToiJv8ySP50r0i8tbb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Zmpyuh+HNNi8bzPcQwJYf2ck8ibP3cb767OT4faDLJ5zaPpUiSfff7Kn3K5Xwvdfavj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npdrBv2f6z53rudULxaXMmyTZsoA4D4J+CNK1rwHZ6lLpVrJc3nz75kSST79VviB8NNE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w/abzV7WB96JJ5ib/nrqvglM/wDwrPTXZ/L+Ty6oePIv+Kk8MfP5fma9D86P/sO9aAXL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3t4e0r+/8kFZXhv4S+FdV8eeJ4bzRLH7HZpZJBCn7v59ju7/APoFel3EX7je03yVzHgO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3+pjnstib/8AphQZmV4s+DfhjRvA+q39vo9jA9vazTp/y0j+RN/3K2PD/wAEPD2qeH7B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WHe/2p/v7KufFSX7N8L9eRv36x6dN/6BXSeF5f8AiX2e6aOR9iUGZw2ofCXR9G8eaPZ2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2/ZO8kmxET+Ouh/4UtpUWx0vNY3xpsRPts/lx/8Aj9XNY2D4qaUifvP9Cun/APH4K3rO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NP8AboA838H/AA9TWdOmddS1i1hjurpP9GvXj+471T8efDX+y9Hhmi1vxBPNJe2sH766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7H/jrufhP/p/g/zokjRJNRvX2f8Ab09Q/FiJLvT9Kh/eSf8AE3snfZ/q/wDX0AZsnwbu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Ko3/AOvr/wAf+5XPaf8ACq8uviZr1hb+JPEcE1na2W+ZHTzJN/nv89ewW/k2sm/93I8n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fF5vxg8bTL5n+o0+D/yA/wD8XQBzfiH4X6rpej3N5/wmHiORI4HfY/kSR/In+5UPh/wb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fjDUrX9wmxPsVrJHGmz/AHK7zx5Ckvg/VXZPLmjtXT/xyjwfF9l8P6alx5k/l2qJ/wCO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8Q6X8Q/Cts3iSSe5vEvfIm+xQR+XsRN/yV058B+PIpP9H8W2MiRvv2PpaVNr9+kXx48J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D+T/AL/kJXcm6Ty3m8n/AIG8dAHjPgPQfGH2fWH03xPpsH/E7uvP87SEk8yZH+d/v/JU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whf/ABNPEOm3Vt9ttfkttL8uTf5ybPn/AOumyuz+FESWvh+/dvL8u81vUJ9if7d09N+P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/wCPjVNPTZ/29JQBjXGg+PP+XfWPDnnSfxzadP8Au0/2/nrK8PxeLbX4oaw8Vz4fn1iT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O38nfPs2fPv3/fr139zL523/AJaJ/wBc64zwtsm+NHieb/WeXp9lAj/9/wB6PaAY/iiX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D4V2W8D/AL79/wDc2P8A7dHwzuvH/wDwrfw9NZp4Rnh/s6F0Sae6jkk+RPvp8/8A6HXW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rbsnl+Xp0z73/wBx6f8AB+1TT/h34eT/AFaR6dCmzZ+837K0A4/UNZ8Vf8J5ok15pvh+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IdRn8uR/k3732V0//AAkfjaKN4YtD0eT+N3/tR/8A4zT/ABRYf8XQ8JJvj/dwag+zzP8A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s1Rpo6AOA8B6z4h0a31V7XR7G+ubjWLqd/8AiY+X5fz/AO5Tfip438SS+C5HvNEtbG2+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7v8AfJ8mzZ/y0/363fg3+80PW5meON5Nevf4/M+TfVb9pCL/AItncpbpJO8mo6fs3/6v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q/8ACy9bsN6N4J8TSfwfubqyfzP/ACNWJH8Qbn/hdH2mXwx4jjmj0T/jzh+yyXGzz/vv+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C0+JBvfZ5fl/Innf8tK5XT7V5fj5fvsj2R+GrVET/fup/wD4itDM0rf4q3/mI6+CfGmy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+PVyXwj+Jdzo3wy0dIvCvji+hjR/31np0E9vJvneT7/nV6dbxfYI0dU8zy/n+R/465L4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T/lj/ZyO/wA//A60OeZj+LPiN/bOqeD/ALR4Y8aWKW+vJO73Ol/6zZBdfImx33vW9qHx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PD3jTZqCeRsfQb37n/fFTePN8vizwMm+T/SNe++j/wByyuq6q3v5pY97PJA/9zf+8rQJ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Gjax4nmaw8TSPcaij/8AIIupPLRLWBPn2J8knyfcp/xQ+LVh4j8B6rZ29h4j864g2b5t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d3T7ldD8N5Zo9Q8YbftUb/8JC6J/wAs/k+y2tP+NF1NF8M9YRXkf5ETZv8A3f8Ar0oMy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1j+bULr/AEdNn/ILuvv/ANz7lc9cfFXw9a/FSHVZb+SO2/sV4P8AkHXUkkj+ej7/AJE/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+0Jtvn+TveT/AJ51yWl3U11+0Rc3PnSfu/C6I+//AFnz3T0AQz/HPwl5ltu1uSNLd/P+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nrnvhf8AG3wlo3wr0G2v9YtYLmO13vDNBPH5e93f+5/t16vea89rcIktz++uN/kJ/wA9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r/4XeHpm/ePJZQ0Acx4g+Kvh7xR4o8JfY9Y02f7Prf2qd0d4/s6Jaz/O7/c/1myuqt/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3/CSeH/v7E/4mMH7yqfjiWSXxp4JhXy/3mrzb0/5Z/JZXVdDcaDpt/wDvpbDTZ/7nnWSS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H8b6Da6x4tml1jSo/tmrp5DzXqR+Yn2WBPkpnxg8W6Vf/CfW/supabO/2VERLa9gkk37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6PrN54qe40rS7qGPW5oE32SSfIkEFUPjB4D8PaX8N9SvIvD2hwXWxNkyWUHmR750T5Pk/2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hlvPvxyJHv8A+W6eXXNxxeZ8XJnify3j0FPk/wBZ9+6f/wCIo1D4LeCbrVLnd4P8M79/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0fwl8Hy/Ei/sP+EY0P7HHpdrP5MMHlx73nnT/wBkqfaAd/Jav5ibUn37PnfZXPfCO183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TJZJ8iJ/BVb/AIUZ4Jit3dfDemx/aN//AC3f/wCLrH8F/CXwxr3w/wDD15daV5lzeafa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/c31QHQ+MLV/wDhLPCW1JP+Qo+xNn/TrPXSXH8b/wDPP5PnevOtU+FXhiw8eeF7C3tr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S9nkk+SB3rYk+C3h6X51m8R2vl/J+51eeP8A9nqfaAX/AAPdP9j1uZX8vzNXm/g/2ESm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ud00mzfCjv8A786Vg+F/AdndW2q7dS8R2qW+o3UGy21SePzP9t/9umeKfBFtpehwu2t+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ybnVHkj+edEo9oB39xsluH/5Z/8APRErmNLlSX4maxN/q/8AQrVE/wC+3qzqHw5th5z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+d9mo/8A2FYln4NT/hONShi1LXI0jtbV3me6/wBI+ff/AOOfJR7QDrb27mis3dXj+471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s/DaReZHJ/Z0P8A6BWbrngO5tdLvLz/AITDxj+7tXfZ58H7z/xyq3hbwPrF/wCD9Bmt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ULwQpa2skdujpv2fOlHtANXxJEkvxI8No3mSJH9t+T/thXSXEWY9n7z93/BXBy+HNYtf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p7nyLrZcvZQeZH9ze+zZ89aUng3xDFFsbxn5iR/wPpFrR7QCz8O98WkXjqkf7zUbp/8A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/tTT7ZGm8xP7Rtd7/AO5Oj1z3gvQdY/sd3tde8hPPm/5hySeZsfZvo8R6Xr0f9m/8T6CT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T/x+j2gHcn97J8snlps3/crmPC//ACP/AInfyZP3f2JP+unyP/n/ALaUW+l+INny69pU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7L/d7P++6yvDei63LrGuTW+paVHefaoUneayfy5Pk+T5N9HtAOk8WSv8A8InqTtDHGn2V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RPa2dsmyPfGiff8A9yuV8UWHiGLw/fvdaloclnJA6T+TZTxySJ/Hs/ffJVnyvFXmJJF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vgnkk/8AQ6PaAXJIvtXjS2mlfy3jsptn/faVfuJZJZH+f5I/9j/WVzcf/CQxeINm/Q47y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5ezen+3U1xa+MLWP5X8ObI/+u/mUe0Av+E/3XhuGTf8AP/c/4HWb44u/KuNHRnj3yapC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xDL4bs3tZNHjttj7Em8/zJPn/j2VQ8SWHiH+0NHfUv7Hkf8AtFHRIXf7+x9lUB2Fx/rd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zfh+6T/hINbf/nndIm/Z/sJRcXXi3zP3Vho83mP/AM/rp5af98Vg6PdeIv7Q1vytK0eS5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+1Hj8v9wn8eyszQ0viJL/AMUXfoqeX/orvU15F9z5I5HrmPHmqeIb/wAJ3yXGiabBbXCeW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n8ez5Kuah4j8Q2tw80Xh6CTy/kT/AImKf99/coMxLeX/AIrx/n/1elv9z/run/xFcD+2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xh8WvElrv+06X4U1DyH/ANt4HRP/AEOuht7/AFv/AISia5/sT99/Z3keSl6n3N/36yvj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4N+JvA2ueHp4NN8WaRNpc7pepJJb+emxH/345PnrQD+de8v0utPh2/8ALumzZWDqE32W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HizwHqXg3xBquiXFtJ/avh+9m0u9eGPzI5JoHeB9n+x8lclrFrNa/6+GSB/7j12E/bMS5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r3XztWlHFDL87Uz7BDLJWY9TN+f+GrNvav8AZ3f/AJ5/fq/9lSKvSf2Mbzw/ZftcfDh/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ZfENlb6jZ3KeZBIkj7PnT+NEd0fZ/sUDP1//AOCXng3W/h7+yB8JdK16GeHVbfwve3vk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Hz4P/IDpX0DqMqfIiv8A6v7+ysqTxQn/AAsi/ubhb7Zb6dsf/RX+/wCf9xPk/wBiodU8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1b5Hd3/cP/8AEVjUAoeE9n/CB6U7JJGkcH33/wB96rSSvF408NsqSSP9tmn+f/ryuqra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lJdeZG8dqjz/ACP+7ouPFFtqniSwvFeSOGz+1b5nR4/L/cOif+h09QPzI/4LWfAu2+HP7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Zs+JGn+fdW3/AE+2WxJn/wBySN4f+B76+Mo9Gmlk3qlfef8AwXI8b6fr3xo+Fem2r+fN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+5PdIif+iXr42/tSztY97fvH/uVtR+AmczN8N+Enl/0m6TyIf/RlM8Sa8ksjw2/+pjqz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/wCSub1zVIbS42L+8m/j2VuR8RTuP3slEcSD71UJJbmX/nnHTI4pv+mlZmp+r/8AwS/8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0e2b57nwnql7oj73/AIN/np/5Dm2f9s69m1CXyvFGlIr+Z8l7/wB9+RXyR/wRk1SGL4N+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/EOnz/O6Rx/6mT/4hK+q7zxHYReLLB2vLWN5LW6ffv8A9X9yuWoBcuP+PdE3x7//ACJXx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1jxO6/vEuPF+oOn/fEFfWn/CeaJF53larY+dI/wDz3TzNn/slfH/xc162v/FGsbXSTzPF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N8CJ/wCgVw4s7MIcH+0h4SS11DSr+GGOP7ZZfO6P/rHR68i1j/Vo9faUnwlh+NXgu/0G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fTrl0/495t77Hr5F8a6Nc+DfEFzomt2cmlaxZvsnhm/9D/3P9uurC1Pc5CK9P3zl36VR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wOtq40t5fnXyJP8Acfy6zrjRpv8AnjJI/wDsV1HMY9x/WofOP/TSr95o03/PGf8A74qn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4/8AfrMr2ZTkp9vF+8qa3sEupNivJPN/AiJXsHwf+Bj2t5/aWvQ/6v57Wzf/AJaP/fdP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gb08PzHf/DPQZtB+HeiWcsflzW9qm9P999//ALPXQx2uPvURxPLJ80nz1Zjir52pU5pn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8r/ac8Lzf2xo+qbP9G2fYpn/AOeb/fT/ANDevXY/M/v0+80uHVLOa2uoYJ4ZE+dHTzI5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zCpT5vcPlGT/AEWTY37xP4Hp9xF5Ue9Pv123xg+F7/Dm8861hkk0S4+58n/Hu/8AGlcf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zE/2H/eV9NTqQlDngeXUp8hiXEc0sm/fUMkT1cksHi/5Y3e//rhUP2C6lk+5dbP9yrJK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+obeJ/MrSubV4vvJ5f8Atv8Au6ht7BL+9hT95fTSSbEhhT/WP/crMDY+G/g288ZePNHs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f/pmifO719e6hF5t5M//AD0euJ/Z3+EF58OdHvL/AFKGG11LVE2fZn/1lnD/ALf+3JXo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8frwcdX5pnqUIcsChHa1NHa5/gkq5Hav/cqaOJ/7kdcJ1ezM37BRHa/vP+WkdaXl/vPu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foJOb8V2slrpf2lf+XeeCf8A8fStj7L5Vxs2Sf76UzxRp81/4X1JFTy3ktZkj+f+PZVz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uVh+S4gSf7/99KAK32X95/1zoFr/AHavyb/+eMlM+1Y2f6NP/v8AyUAV5LB5adFa/wB2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v++Kf/aH/Trff9+KAITYeb8/8dP+wf3am+3r5mz7Hff3P9RUwuklk/49r7/gcD0AVo7D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n+tWbe6h/iS6j/7dXo+32/8Adu//AABf/wCIoAZHa+b/AL/+/U32Xyvu09NUs4vvSSf8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cUv3/8Axx6DQZHa+b96nx2uJH/v1NHrOmxfevIY0oj17SopEf8AtKxj/wC29AD7yH/i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fpT5NZ02W4mddSsfL/j/AH6U+PWbDzNv2/Tf/ApKDMhjtvN+6lX7i1/eImz/AFaJTLa/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YyP8A7E6VpSRJ9o+V4/8AvugCG3tauR2vnf8ATOn2+lvL/B5laX2Bv7n/AH3QV8JmyWvlR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Dzf+2dbH2D/vuoxa+bJJ/foD2hmx2v8AdSj7L9+tX7B8/wByk+w0EamX9m/6Z/rT/sH+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DQL2hh/Yf3VZVnYf2DqH2BvLjs7j/j1+T/Vv/HBXW/YKrap4cTVLd4ZfMj/uP/zzoHqZ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8ymf2X9a1dH338bw3Hl/bLP5J/8App/t1Y+w0C9oc7JYeV92oJLDzd/yV08ml1WksP8A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LyVWksPN/wCmn+/XTyaX/sVDJpdBdM5aSw82qslj+8/5Z11Uml+b8+ySqd5Y+UPm/d0B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rNvLD938v+srrbjS/wDYqneaX/1zoKOMubT7+1K831S1eW8f5/8AV17ReaM5k+5JXkGo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Wf8AfragctcoRxfu/wDboki/d1Z8r61N5X0rp1OEoSRf5Sj7L/d+/V/7If7tHlfvE+Sm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ytvR4v8ASE3JVCO1/jT/AIHW3ocXmyf9dK1pnLUOS/a8iji0/wCH6f8ATe9/9Ag/+Lr54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M8/Mr6K/bQ2Wt58N4VeTf8AZb13/wB/fB/9hXhXijQXutLeZf8Al3+d/wDcrrmdGF+A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RJJ/wTf01P4LjxRqf/o5E/8AZK/RHwfdPLb+IZm/dvH/AKLvT/rhBX5+/wDBGOL+y/8A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I43vNX1Off8A9xSdP/ZK++dPv0utH8SOv+pjukT/AIH5CV1U/gOf7Z8r/Dr4N6XY/FLx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X2r3MjzyLzAslxIdif3Rjgnqee2APQo/BuleXD/oce+3RPvu8lYPwzufN1DXpt/+sut/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qN/k8zzH31OFw9OjDkpKy8j1s4zfG5jVVfHVHUkoxim3tGKSjFdEktktDBt9Phv9PT5J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d4/uT7P4K4P9on4Y2Xif4cahZ+XNJNNIzxPNO7m3lRCUILv68H1BI716Fof+k6GiSpv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+/euU/aA8Uw+FvhzeahPIoVRKyBjgPILaQon1Z2UfjWOZRg8JVVT4eV3+404fq4unmmG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Jbfm5ly2872PgeyvJNPvIbiF2jmhcSIynBVgcgg/Wv0G8NaRBrWmXVxa3F9Zs90xBjn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61+fenWEuq6hBawLvmuZFijUfxMxwB+Zr9FPCdq1jpk8MEgVVvpUCt/y1xHHHXxHh/zcl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71/0P7G+mC6PssrT+O9b1tanf8bHE/HCeb4e/CrWtY/t7Vr/7PGkkcd1MkkUzmSMID8nd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8S60kYaW8v8AUJwuWOXnldupPclj19TX1h+3R4mm074Q22nNKm7Ub9IXiQ9UQGTJ9g6p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0Ia78c9DDAeXZu94WPRDGjMh/wC+wtcnFUnjM3pYHorL/wACabf3W+47Po24OjkfBeZc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9uUYc1vnJyv6LsfTPgf4Ww+DdPuNGsr64gt9PgtVlaIIPtOfMLP68sSeenmYqfxJozy+F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/j1m+RETy9mz/cre0v8Ae6x4k2+ZJ/x6/c/3HeqHjj914H1Lb5kfl2TpX6dTpxhFQgrJ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5hiMfiqmNxcnKpUk5Sb3bk7t/eefftN/DG48WeALy4mvJLy+0dBcwKbdVKhR865HOCueO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8MeIJ/CviGz1G2do5rOVZFK4ycdRyCMEZBBBBB5Br758SxLPfy7gGUAqQe4r4A1jS20P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ne3bPUFGKn9RX5lxxh/YYqljKejfXzjaz9dV9x/bH0T88ljMvzDh7F+9TjyzjF6rlmnG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PufX9/pV9e6NcTJrsl1aTWzSQR/2dDHuiMeQfk9jUHiLwjq2veE/si66tql5pyQNG2nJ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VD4aayuqfs+6bdSfdt9LmST2SMNH/wCyfrXe6hElrcJ5X3LdNn/jlfoMakcRQU3tJL8U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mzvE4CD1oVZwT/wTaT/C55j4b+Hc3gPVo9P0G6s7dP7MmLyT2Zm+0t5yfMwLoSf5bOMD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Sb/7Y8OSfPsRP7Ef/wCSq1enxA/699Lf/vh5/wD7Cn6jL5OnTTbP77762pUo04KnTSSW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8xxU8bjqjqVZu8pSd22/606JaLQ5Pw3o2vWvhfR0i1LQ/J/s61k/fadP990/2JkrzX9p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/UbrSJpt8kJW0tJIWCHBAJZiDg9PTcfU17bZxJa+HtKhVJNv2K1/9EJXkX7VeoxpDosP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H8JXysn9QPxrw+JYweXVeft+PT8T7zwdq4uHG2WPBtqTqxTt/I3afy5Oa/kcN8Fb64sv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Jklj/ekhD+7YjO3nggH6gV7HZxar/wAI/Zwxf2VsjebfvneP/l6n/wBj/no9eR/AXTm1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Assj47DYyj/x5lH417do8Xm+F7Dc8cnmec+9P+Wn7968fgnm+oyv/M7fcv1P176Wjo/6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v6e0na/4nP64dW+2af5tvpsxaaSNYzcugLyQTx+X9yqsuoa5GnmLpunSfaNmf9O/8c2e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INDffH/x/O/z/wDLTZaz0Xmz/rp/AiV9gfyxd2scrod1qsujzJ/ZtrH/AMTS9d3+2/6v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YNU1KXVNNmbTY/s1vew/6m9STzNj/wDxytLS7V5fC9z/AH5NXvX3/wDPP9/Gn/slQ+JL2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MWOL7fbB5nOFRQ+SSewGyhtJXYRTbsjx/XbX7Br19Atu1qscx2RMwbYrAMoypIwAwHXt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e3+neK7yw1TXtQsZZbDR7M7WsNNnIR2uipYfviCqr/uVk69qK6xr15dpv2XEpKF/vFAAq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5rqpr/VB4C0vwfoZntdd1q+vjdXnl4j0e1SC38+bf/z3AkWNEP8Ay0avzHhqmp5tUqUl7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/AP738acVPB+FWBwWaP/AGmccPFp/FzxipTb63VmpPu7Pc89+PPxV1jxl4H8VJ4c02T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X9t6lconlyTon/Hqn/s/l/8A7fz98ZPBt5r3wb8E69ZvqVvZ+INET7a+x47T+0Pnf5P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9UftMaNZ+F/2U/GGlaHZx2Olaf4ee1tbZP8AVx73RHf/AH/771x/xk0FNG+DdzZr5n2O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3/u7eafy/tSf+h/9/wB6/RqlPnP4J9mfPfwTv9Pi8Ww2OqW1x/ZesaJe6Rew7/3mzyN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DvFvhO+8J+KLzTbXV/tU2nybEWZ/+PhPvo6f7Dxuj16t4kuf+ES8SW15avvTS72GfZ/s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61p+mzbP9M09P7Ln/ef6xE/1D/8Aft9n/bOvPp4XkmZ06Z9U/sZeC5NC+F51e6thbX+v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SVUDHYnc3/AhVz4/eM2i1XT9Bh3bZh9pugp+8vzBVP4gnHsprvvBGiDw14M0nTwu37DZ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xyK8F8Y+JI/EXxq1Rkk85Ip2tYx0+dP3JXb3wQea/OsGvruZVMRLZXa++y+5fkf3l4zT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7B+7KryUpW0duV1Kr/7ekrPupNHH+A48ftJ6hcfZvLaRLq137/3fyQf3P+AV7N4i03/hK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MjCSz0qW8XacFTAnmAg+2yvH/FPwW+JXwV+KGm33irwl4q0S2+1TP501r59o6PvT/XQ74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/iWHWfHuseEZZkjj8QeB9TZP+un/AO7jevqcXhant4VEf5+1YVFUg0dl+zf8R5fin8HN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X5F2fWVOCT7sMN/wKrnxJih06IXL26TRvgsmOpDKM/iSn5GvI/8AgnfeyW/gfVdOmURl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GUn/AMcH5ivWPjorL4KSWN445IbpDvfoAQwP6kflXyvs1hc4dOOzf4SV0vvt9x/otnle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EvmrU4RnzPV89GTpzk/OUVJv/EfNnxYsLb/hKIbyK5j2R2qJ5P8Ay0+Svo/9niP/AItF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t9d5A/QCvF/iRoyfY1ubdJJHkhd32bPs8nzv/wC069U/Za8Q22ofCzTrOHav2SEbI927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s+mR616nEVOUsJddGr+mv62Px76NOMwuH41dPENKVSjOML/AM3NCTS8+WMvuZj/AB+1+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HLGtkgUSoeiyICxH+3yB9BXJeD/GWlS3F5oOvPHH4e1B9j3L/wCs0ub+Cf8A3K6H9qDS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VvsdyqRSSx/K9vKpwpJ9GGAPce4rwTxJ4teV5objzJ5tmz567cnhCeDg6fbX16/ifFeM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P7RT5pVHKLfWm/4du6ULLTa1t00dz408B6xaRajpAV7XxBp91EYjCdrJMsmRKD/ccjzP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TGs6Da3QdZPOjBLgYDHoSPbOa+dfgJfTeIdC0jcZrq+jElhbof4PL+5/2zRK99thY/C3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x0SzAkmfgsqLyx9zjp6mvE4ilFwhT+1d/c/+DY/YPon08bRq5njavu4RRinJ6R543eje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jfdHzt+0wLfwprltdL5aW1rp00SL/cCXsqAfh5mK+ddO/wCJ1rdyJX2f2x+5ff8A7/yf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HipvG/w/0/UJPvXkV7cSj+7u1KEoPw8yvG/Ofy9lfc5bRlTw8Yz3sr/cfyjnWIoV8yxF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PT3XJtaelg8t7W8Tcnl/Z3+5/wA866r4d3X2/wAUQv5ccflv/AlUIrp/Edw7snz7E3v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tf7GkSb/AFf79Hrpr/wzy6h7f4La98a+NNF8MSMJdMvrfzb5CnEkSPuGfq0e76kV9MX9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nyw20bSMB6KM8flXiv7N/hmf/hY15qj/APHrHpKQRKPupIbiVXI9/wB0R+dehfHHVzpH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hliTHVj97H4hTX5vnTdbGww3TRffv+Fj+4vAunDhnw1x3FHL+8n7WafdU04Qj6c6l/4E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bSW1W6ZGuJHkmKZ6egHsBgD2FcR8M9GeX7TrF189zeb9nyUzxRaza94ls/Dyv+50tEe6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FbpDF5eyP5I0r7WjRUVyrZH8axqVcRKVetJynJttvVtvVt+be53fwd8Stp+vrZ7fLhn+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8c8f8CNekeL9D/4SXwxfWP8AFcwsqc4w/VT+DAH8K+fZNZPh+zk1BRukt/KZQ3UuDmvp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uVgCD6ivjOJKPsq8K8NG/wA11/FH9u/RvzBZtw5juHcd71ODtZ/yVoyTivK8ZP1kfPdz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y5HsnmIP+5XE/Cc+Z4xs/l5j37/++K9C8Z2v27VPEEMy+Yry3CRcf6tVYqP0Irzr4OSz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56W8Hzpv8v79fTYezgprqr/efw/mWVzwGMlhJ/FTlKL9Ytr9B/j4yN8UtSUnPmXSJk/8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6Q/wx/u68o8YWFzbfFS2udskCXl0n+uT/V/79eqafdJFbu++P7ldUC8DBxnNsZ/rrd/l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8e78MQCQ7nhzESPQdPyGB+Feb+T5dm3+5xXpvgrSm0bw7bxSKyyNl2B6rnoPwGBXz3E0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7tf0P6p+jHRxbz/E1ad/ZKlaXbmc48q9bKVvK5n/ABDs4ZWsnkh+aTdE00aqsgUEEDee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rc2sb/Z3kuofk+R08uSOr3jK9W41RlWRvLt1jhl29N3mZP4jIB/3abp/GnzbfMk+5XpZ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ex+VeKuOoYvi7H18M04+0autm4pRbXq03frubGh36XWn3O5543t3R3R/9+t7S4vNt5o/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LrT3+0JJJ5boib62NLtUis7l7OaPfJs8tJn/APZ67z4M3tLi83S7n5PL8vZ/6HWlHE8v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Zf8A+hTQ3EM8E29NiP8Au/M/3P79bGnxJ5fy/wDLSg0Onswktvcv/H9lernh+Lh3VJJE8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Gfef8s3jg+R/wDgaVq+Gx/x8uqf8ur0Aben/vY0X/Y/jrS0+KG/jhaVfMf+/wD8tKoa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/wDli9AFn/SbWR3ihjnTf/20q9o/iiz1m8mS3f59/wA6P+7kjpukfuo0etKOwtrrcksM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TNW3i/eI6+Z9xHrVt5f3abqwbfRrn5Psd588abNk3+rq5peqPFH/AKRD5fl/f/5aR1lq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/c/26v2f3ErNjuklt96v8m/79X7eLyt+1/MqDQekn96preV7re7fu/nqH/ln/wA8/wDb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+SgCaPf9pT5PLp+sbNQjRLiGORN+ymfPDe/9c46ff/8ALF/M/joArf8ACGpFcI9neSWv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ivNLkd2h89Pv74f/AIitj/l4R1/8fqG3leK33/x79j1mB2GufEbR5bf91f2O/wD67pX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h/yWvIP9Y7ojv/BVnxZ8NPDEVmk0uj2M7/7cHmVz3wD8EWGs/C+2fVNNtZ3uHm37I/M/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HNj4qeJ7WWzsHtZoZIf7Rh3oj+Z8m+u2k1nTbr52uY422bPv/u68x+Lnw+sNBj037LYQ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bP3ezf8AOldPZ/AfwrdSb7jRLGR/v/coAZp+sr/wmepbX+TZDVzxR9mi8Oalu/d+ZA/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/DnR7rWNYs2sIPscezyERPL8v5Kp+NPhBoOjeHry5isPLeOB3++/9ygzOh+H9/ZxeGLD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VNiWyeZJJVbxR8ULnRrzzvDmm2uh3kiOn2x/9Ku9/wDB87/cf/rnXPeG/gZoms6XDf3V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S7v+8+T/ANGVyXxAlh8OahDpum/u7yRH2Q+f5n2P++7/APTf/wBF10U/jMz7P8WeF7CP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O61LXLK1e+uX/eSXD/2c+/56/Lj4B+ToPjDxtDE/yx+Jb3Z/3/ev1QvLVJv2P/hWzJ/o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88/+JdOlfkv8N/hVpvjf4mePL97nUoHuPEt78ltevB5nz/3Kx/5fFw+A91uLqG10dIV8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/wD1nzpXrUkkMWnukU0kfl14DqHw0tvBscN5bzax+8uoYP310/33fZ8leiyfBtZrPd/w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7/wDExeT/ANnqZmp0PheTzviZqrv/AMtLWH5HrqtY1lIvD9zMzyfu0d/+mdeXeD/hy914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kms0h/fPev8AaPnT++n8FWfGHwqvNL0O5ubjxN4juraOB99s+ovJHJQB23wn1C1i+G9h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+LIraLxB4ZeFPL/4mm+T/np9x64nwX4IvPEfhu2vLfXtc01JE+S2tp/3cf8AuUeIPCV/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Y1We5uJ38iaad5Ps77N++gD2+4tfNj3q/l+X/BXPeALr+z/EPieZv3n+mp/45AlcrJ8N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w1LzpPnf5IP/AIiofhno2pazceIbZdbuoJo9UeB98EEn2h/JT5/nSgDvPi5K918O9VRZ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M66HR/8Ajzs08yON5ERPn/d15R440a+0H4f6lM3iSSSzt4P+PNNOgj8xP7m+utt9B8Wy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0+4iPokElAGxeS+V8WNLTf5nl6XdOn/faV1lxLNdR75fL2f+jK8m/svxDa/ERYW8Q2s+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+lpHHGm9Pk2I/361dcuvFthGn/E40aNJH8iBHsX8yT/x+gn2Z0/wblT/hDN7Okc0k8zon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/FiR/+JCnneY8mr2v3ErjPh/o/iTWfCdhc6bqWlQQ7HdEmsn+/v8A9h6h8W2HirTNQ0F9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q8PkIlrP/rtj7N/z/crQjkZ67b/acfKkcaf33rlfCd+8XxE8VfLJvkntfuf8tP3CVj3H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Vt4Of5/k2T3X7ysTwnf+Kv7Y15/segfb5LpPP2Tzxx/6hPuPWZfszufHl/NF4T1VvJ8t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0rO/wD+JPZps899ifJv/d/crzH4maz4q/4Q/UvtFnpX2a4gdHeGd/MjSn2/jfxn5aJF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f+20/d/+OUB7M3tZ/wBK+Pnhub/VpHp9787/AO/BXfybJbdHaHy/LT+OvEI/FviiX4iW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3sn2Q/2iknmfOm/+D/YSuwj8b+JIoESXwxJH/G7/AG2CSgPZmx8L7p/+ETd18yPzNRvX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fGC/+36Po8LJJv8A7bstif8AA65v4d+N7/SvCdt9l8PaxfJ58zvNbTQSR/PO7/xvUPi3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2zQdYsUj1SF97yQSeZs3/J9+gPZnsH2tDvffJI/+x/yzrjPA8v8AxeDxU+z/AFcFkj/9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X7+1j2f8I34m2f8AXC1/+PVz2ifEGaw8aeJ7yXQfEck15Paps8hJPs+yD+PY/wDt0EcjO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a/xJ8n/MLun/AH3+49bfw/i8rwPoif8APOyh+5/uV5p49+KqeI/Aeq2y6JrkE0llNB++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/JW3o/xfSw0uwRdN8RzPbwJ86aX/AKz5KA5Gb3iDVIb/AOLnht1f/V2V799P9uCuquPJ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33/8DryLUPihDL8RLDUms9Yjhs9OuoH/AOJc/mb3dNmz/vh63v8AhoLSfLh/0bWI/M+f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ae0DkZt/Ae6Q6Hqr7Pk/tvUH3v8A9d6f8fLpJfBdtuSeTzNXsk+f/rulcf8ADD4oWfhf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2zUL26un2Ws/3Hn3/AMCVD8XPi/YeMrPQUtft0dtHrdrPPNNZTweXCj7/AL7psoDkZ7lb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K5XS7rzv2gNeff8AJHoOnps/7b3VVtP+PvhWXft1vSpHj+R3SfzPLrntL+KGiWvxI1u/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FZQfaX1FI/tD/v8Af8/3P3e+tPaEHqmqXSWuj3jtNAnlwP8Acf8A2K5j4NxJa/C/w9tS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vf8A3EqHxB8WvCsvh+/RfEPhySb7LNsRNRg/ePs+59+mfDvxbo9h8O9Ehl1XQ4Ht7KFP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T/frQ5yz48uvN8efD1F/eJ/a907/AD+X/wAuU9dV/rbiHc/lpbvv2b6898QeNtHv/iJ4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F967772D93/AKK6f3/9uuti8R6PdXHy6lpsjySf8/SSUB7Mp/Dff5nip988jyeJb3+P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p4vh3fo3lxvcPa/cf8A6eoKzfhvqkN1o+vIvlzpJrd79ydP3nz0z4sXdtL4LSNUgg8y9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+1QUe0D2Z22qF/7Q/dfu4d/z70rmNLv8fHDWN3mfu9BskT5/wB3/r7qt75Lq8uZJoZ4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n+5WJ4flTS/ix4km2f6vRNP/AIP3n+uuqPaB7M6e5m+y732f8sH+/wD7lc98Hpf+LWeG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/wCs+RK0tc/0XS7x/Jk3yWru/wAn7z7lZvw33y/DfwxC8P8ArNLhf5P9yOj2hnyFfxA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vlx+XdXs/wAn+xaun/s9df8A6m4/5aSeX/sfu64nWLpB8WfBqKsn7z+0Nn/fiutuP433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HIZXw/lf/ioX3/6zXrr/AL4+Sqfxoleb4d3KfvJHuLqyg/77uoEo+HcvlaXrD/8APxre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r9n/slU/jR5kXg+22vJv/tfTN//AIGwUGZ3+oSv9odF/vu+xK5LT5fN+Met7Ujj8vSL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obyWbzH82aDfH9/Z+78yuP8AC++6+Lnid5ZI/wDkHaenz/8ALP8A17/+z0AdP4gl8rQ7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3/oFQ+A7VLDwPokf7iTy9OtU3v8A6z7iVD4ki8rwvqUivHvkspv/AECjwXLMPBeg7fLj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lHOBQ8QbIviv4Tfb8+zUPn/7YbK6SSVPs/k7U2VyWufvfih4Y3P/AMsNQfZ/wBK6T7VN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RzlVDH+Hd1/xL9V+TzPM1u9/j/26PGl15sdh8kcnmajaps/7bpVP4df8i/ePv8x/7Uv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Wb86b5r/APL9D/1z+/QVyHQySpFv+T55Pvu9c3pcscvjjW9qSfctUf8A8frSj877Y6LD+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+8+/9ysHw3I//AAmHiTzU/wBX9l2f9NPkegmmX/Gkqf8ACJ6q/wDq0jspvn/4A9WfD8qR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lvp1rs/55/6hKyvGkv8AxQequ0Mcf+hTfJ/wB60tP/0XS7BdnmPHawp9z93H8lBJTnlT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5NOvZ/wDgH7j/AOLrS1CX+6nlvI/3656SXzfi7pTtsg8vSL3/ANHwVt6hu+0b1SONP77v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wR+98Jwu37z9/df+j3pniT97caP8kf8AyFE/9npnw/m/4oOzmby/3jzf+j5KPEH7rVNB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bET/cegrkNuP/WP88lYnhO6hPiTxIn2yPzvtSfuf+Wn+oStuSXzLjfs8+ub+Hcv/FQe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iJvT/WSf6LBRzhyF/wCIEv2XwPqr/wDPOyff/wB8Vfs7r7nm+X9xPkT/AJaVlfEiVf8A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kT+OtKOXytnyybpPk/c0c4chW0+VJfHmxvvR6dvT/vutK9lTy/lTzH/vvWDp8b/8LImf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/v8A1sXkv+ju6pPsj/jf/V0ByFDwPI8vgfR3leP/AFG/Yn/LTfWb40uvK8QeG93/AC8a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1Z8JxJa+D9HmaR9/2VE+Ssrxp+98YeGP79vdTOif9sHoA6SSWH5/n3/wbK5Xw3F/pniR/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bCCuhkv/NGzyZP+AVz3hOXzbfWHVI/+QpN87/8AAKA5Cn8RJX/4Re58r78mxN7/AO+l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SvH9/wAxNlYnxEuU/wCEWfa8n7yeH/0elbF5L9k3p/q3oDkOe0+V7rx3rCKkmy3061T/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/wAFYv2v5f2Qf2PbubRb42vj7xhI+keHvIk/eWb/APLe9/7YR/8AkSRK+hvD/wC58ca4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3/wDfc/8A9hX5Hf8ABeTxveeLf20H0qW58zTfCfhrT7W1tk/1cc11vnnf/fk/c/8AftKqh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3xdrVjcySf2ldX37x3drl/Mkd3++7v8A36zPEnjy58R2aQ3FtBvj/wCWyVcvIvN31m3F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XmvR5s0lXJLWjyf+mdZhqU/Nm/irY8H+J7zwb4hsNVs/L+06XdQ3sG9P40felVvsH939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rQNT+jH4X/Eu2+MmnaX4zsPM+x+LPDVlrcH/AEz+1O77P+2f3K2NQlm+zpueTZI/7/8A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E69BufCX7J/wx028eSSaPwHpN1/wCee6nRP+/bpXrWqb7WzuXb7+x9m//lpXLP4xmJ4L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2fvpLKH/AL72VD4g1S20rxBZ3N5cwWthZpe3V1M+/wAuOFLWd3d60vC8UN14T0f/AFmy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YJXz3/wU3+ILfC/9kDxtqW7ZNqGl3Wgw7E8z573Za/8AouZ6eoH5kf8ABQH9tqz/AGvP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P/Zuj6PpyaDpHnf8fdxbI7v5838G+R3f5P4K+epLq5uv+elavleV+5VPM8v5ESprPS3u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faGJHa3kv8cn/fdTRaNcyyfN5ldJeRQ2uxF8un28SeX81HszP2hiW+g/ZY97VWuJfssn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dW77axP+WjpQaUz9D/8Agjr4ahn/AGafE2o3ENrO2reLvs+x08zy/JsoT/7Xr6euLC2l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rAn2LUH2eR5fybIE/wDZ6+fv+CQ/H7HepeV+7eTxfe/wf9OVjX0JL/yUCw/6Z6RqD/8A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YfHYW11I+2zsd8c6QJ+4/wBXXxP8ZYob/wAeaxcrDHH/AMVXqyfc/g89Nn/s9fcMcTy3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Xwr8VJftXiTUpm8z/kaNWn+5/wBPSVw4r4Dswh7l8F/9K1i2f95v+ypv/wDH69d/4Uto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aDpXiCzt4NkaXlr5kke/+4/30/7Z15L8A98usQ/9eqbK+sf2f9B83S7yZvv3Dv8AOn+x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cPYyuj7XE8kz5F+Of/BIPwTFZveeEtb8QeGbmTe6Wdz/AMTK0j/772Tp/wB9vXyd8RP2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n2zSp1+551tdPH/6Glfs3458Ip/Y7oySb46+PP2hPBL3WoTbU+SP7leJ/amJpfbPqp5H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Mnie6k/e3ljGn+3dPJ/7JWr4b/ZVhMm/UtSkk8v+C2T/ANnevpn/AIV6/wBj+589Mt/h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/vpW/wDbFeRj/YGGieV+GPhfpvgO332Fn5Fzs/1z/wCsrYs4v4/466rxZpf2Wyd9n8Fcl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q+/M8nNMPCl7kC/H/q//ALCpoov9ioU/1tWbf+tbnjT2J8f7FSxxfu6gt9n/AAOrUXag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PijxIlnLDHPbSI++GZPMjkSqHxY/YP8AD2vx+dof/FOXnzvsRPMtJP8AgH8H/bOu8/Zw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/AKZ2v/s6V79qHgjzdLd9nz/7lcNbGVqU/cPpcuwNHEUffPzc1T9h7x5pdw/lal4f2fwf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uY1z9m7xlpdw/wBo8uTy3+/Ddfu6/RTVPBH2q4eZvv8A9yuD+Inw5+02f7qH93/BRTz/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Y+GNL/Zu1K/n/wBPuY4E/wC/8leqfDP4N6V4Ej+028Pn3n/Py6fvI/8A4ivWrj4cuPnW2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tcaClrp8zqnl+W/8FEs2rVfcmVHI8NSXuE1vN9qjR2+/J89P8r/tn/uUafF/oaf3Ks13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/wC5Tsf7FTxxJn/7Cpo4sf8ATOgxKX+sqTyasxxU/wCy+bQOpUIfsv8Ae+5Wb4Ii/wCK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D7L/AN+H2f8Aslb0dpVPw3F5UepQ7/8Ajz1GZPuf30Sf/wBnoJ1D7NT/ALKnyVf8mj7L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zf+ef/AKf5X1q59kH92Ok+y+bQPUrxxZk31Zjh82p47XzZKljtc/eT/vugNStHavKf+ed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l/wBn/wAfp32VP4aA1K/lfvKlTfL91/M/4HUv2WrH2GgNSr/u1Zt4v3lTR2vlSVZt7X95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h96Rv8/8aVDHap/cj/74rVktf3j7fM+/TI7D95/y0oAz49Gtrr/W2drv/wBuBKkfwlpok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H/LBP/iK0rfT/wC7U32X95QTUMr/AIQfR7r72j6V/wCAqVft/Bul2v3NKsY/+2FaUdrV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A9TKi8L2MW9Fs4I/M/uVN/YMMtu6eT8n++9aUdr+7qaO1oDUyo9Bhjj2KkmyT+5O9H9g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+9bH2WnfZaA1Mj+wof4Xuv/AAKen/2N/wBPN9H/ANt62Ps3/TP9ak+y0EGN/Zb/APP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sP4/tM9bH2Wj7B/HQBzesaDN5iXkDyedb/fTZ/rE/uVct7D7VGjrN5kMn+xW5HYc1Ski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Pa8+4/8Azzf+5/20rQCh/ZL/AN//AMh0ySwf+/8A+OV0P2Dyvu0z+y+P+elAHNyaW/8A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S38v/ln/AN8V1Uml1F/ZS/3Kz9mXqcj/AGXcy/8APD/x+q0mlzffXyK7OTT/APbqtJpd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0sf8AyzqheaXN/cjrvH0r+4lZuoaP5u92Ty6Db2hwF5pc3lu/kx/368N1iN5dQm3f+OV9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33K+eLjZdXDsv/LStKZz1PfKEcXmx76l8r/SPuR1ajtf3dTR2vm10HLUKf2Wj7L5sdX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X/Yq9TMoR2tbGh2rxXD7U/1lMjtf4P3laujxfvKumY1KZ5v+2B/yMHw9T/nnZXv/AKHB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zI0PmeYmz5/9uvQv2vIv+LieAIV+/wD2dNv/AO/8dYmn6X9mi31eKqG2Fp+4fp9/wSz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/hpDEn+svdQT/rmj69dV9w+G795fA/iGb/V+ZqO/wD74ggT/wBkr4z/AGB7WOw/4J/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m9/++9UnevrfQ7//AIthrD/u/wDj6f8A77R67adT92cv2zxb4SXX7vUv+mk6f+z120uy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rzr4WaB5tvf+Vcz2sPnp5Dp/yz+R6vfETXrX4aaC2o6p4rm0/T7fhUltkL3LdlRdmWY+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rQpwdSo7JbtnZQwlfFVo4bDQc5ydoxim229kktW2bXhiaSy8JQvM0MYSKSWWVjgKA8mS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+0Tb/ABV1WPRNGkebQ9Nm85rk/wDL7NtI3AYyEXcwH97JP92sL40ftPa18U7NdJtZLjTP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uuMfxSlQM567R8o4+8QDTfgL+zXqXxg1O1nujJpegyM+btl5n2KWZYwev3SN33Qc9SMV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an9n5am4vd9/8o977/g/7Q8MPB/AcE4dcZ8c1I0509YQbTUH0btfnq/yQjfleusrcu/+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jZPEV1HjStDlHll14uLnHyKP9zIcnsdn97I+sPDZ/wCJfeP/ABx3s1ZHh7wfJ4J06z03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i2RRfZdgUdTyeSSSSSeSSSat6XYXkWlokV5BH5k8zv8AuP498lfbZJlMMvwqoR1e7fd/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eI9bjLPZZg040YLkpRe6gne76c0nq+2kbtJM8J/4KEXJgtfC9vuLec08pP8AuhAP/QjX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xfunX5Wt9LmkD44T54xn9a6r9vq2u4x4VkuJ0mUm7UbY9u3mHH6Vyn7FD3H/AAtO/S1a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gkAebEe1fB1teKdf5l/6Qj+pOC1yeBmIlDd0sRf/AMDmn+B9NaHN/wATTxC++T/j6hT/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6reLN//AAi1zuh/gRNn/A6h0eLVf+J48X9m7JNU2P5zvH86WsH/ANhUPiz7efD7pcf2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v5n30/8AsK/UPaH8HanQ6wftWqTfJHJJvd/+udfDPxXj8r4oeIhjGdTuGI9zIxP86+0b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+wabI8m9P+P1/wD4ivi/4tXUl78UPEEkixRv/aEylY5PMRcOQAGwM4xjNfnvHkr0aXq/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X+sONXT2P/t8f+Ce5fCGdh+zC5fb5UcF2OfZ3P8AWvXtUi/010/55vXhvwwu9Utf2d1W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NI0l60cm37QwO2IRHf0/56D6V6pqmv8AiHzLx/7B02R/Mf7mtvJ/7Rr67J7/AFCh/gj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y3+umacv/P8Aqf8ApTK1vvl+IGpbnjjSPS7VH/33nn/+IqHxBL5Wh38zeXsjgf7/APuV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INSmXQYI3ktbVPJfVEkkj2ef8/3P9t65L4t/FdvBWiXGn3NlGt5dRsqwC7SR0yoGT8n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4NdWJxVPD03VrSUYrqz47J8mx2a4uGAy6lKrVm7KMVdv/JLdt2SWraR2Gu+ILLwX4Wtr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C1iYKMk/uE4A6k+wr5l+Ivjy4+IXiSS+lj8iFQI7eAHIhQdB7k9SfU+gFN8d/EPU/iJq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oSGGMbY4lAxwPU9yck/QADsPhv8ABy80/Vxda3oOo3nl24uYbJHt42di4VfMWWROPvfL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H5hic9rrCYSLVNPVv85fov6X9v8AA/AuSeFWWy4n4rqxeLlFqMY2fLdawpr7U3tKXwxV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s7+BpPDWjtq10rR3GqBVi45jh6g/8C4OPQKe/HV+F5c+A9EdvkeTTkf/AL7d6fL43mtp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RI/3n7mC1n/9AnrK8N6zeaZ4P0G2uNK1ie5t9Ohd3SBJI5H2f79ffZfgaeEw8cPT2X4v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xji+KM7rZzjNHUekVtGK0jFei3fV3fUNYi/4qDQdvmf6PPdP/wCSs6f+z1y/xF+Jv/CF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MxCTeJPLxkkYxtPpWt4g8R+b4g0q5lsNZRLP7VPPstfMk+eDYn3P9+uQ8bwaT4w1yGee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BU024kVRknlzH71jm0cY8O1gXad12+e+h0eHtTh2Ge0pcVRcsHaXOlz3vyvl+BqXxW2f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LHS/s8enqT9ouLgu827mWdpcY2jpnHvjPHSsTVPEerePriGzY+Ypk3xwJ8qhvUk/XqTg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pNNtWe41iG4uEkk406aaIKrEA7lT0xWJq/hv7CU+yyXF6rb+BYzRsoUZYkFcAdupOSK+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/tN5Q6qLirr0j/kz+wODs88FcNi4yydU6Ne/uSrRrSUZdHzVW4xs/wC/F9mty9rHgVvD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LqN1cWlraQqNyiSe4jiAb1YBzwOAQOTyK6j4dmz1q017xJG/2uTXde1BIXeT93HbQz7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f/vj+5Xn9trNzaxwxrM5jt50uI0JyI5UJ2uB2ZSSfr612XgfVtF8MfDXT9N+2W1ikUky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9T/eAA/MHjNe9wtj8BKDw+Gi4T3aerfnfrb0Vux+V/SG4R4wp4iGeZxiI4nC/DCVNOMa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8383NPmsk5X5UVPjRo3/AAkfwu1XSlfzH1REsvk/5ab50SvPf2wbpNG8F6CipJBa79i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leoyePPDes6hpb2+q6bJD/a9k/yOn3EdHeuM+Ll14Y+IPw/v9Nl1XQ76aRP3CJqMDyb/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rz+YT4sk26pqCWcrxwXOuO/8f8deeaXp15d61YRXUOzz7yOCTPTlgK9B+I/gO/0bxbYa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POk89sif6fb/AD73/c/xps/jj/8AHKyfFmgnS/iJpesae8cmnXF7D9oz6PIux648RUtL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NOMtnJJ/ej7er4j0nXZNa8beMISwmmlvrt0UHOfMLJX25XwTo98mh/GW/bzHVJL6a2cv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1NSnV9F+Z/bf0vJS/s7Lo9Oep/6TG36mz8B/2v8Axz8IdRhhtfG3jG10GRPIurCG9+1R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OvSfhd+0jaxfF/wHolromgz6LebETUr/AE/Zq1v9q8yB085H+5/Bs/26+d/Fmjf2Z4w1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syf+P12FnoNzqnwr03W9OTfqXg93n2J/y0RJt/8A5D+/X6FLk+2fw1OED379lX4m+A/H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YD4eXlvbbr94PEV1qVvfHeoCiKfJhZCW+6ed3tXVftVWcl58ENW8hrlLiN4XiMG3fnzF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j37C8Nu/xa8VTWq/6O1uzwnsI3mBX9F/Svbf2h9Xh0j4ZXH2jKx3FxBBuH8JMgwfzFfn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w/Q/vPw7b/4gpjFPZUsVb/yd/mfHOlazeWviRLC18Z6OlvcOm+/uYHgt497/AD796b/3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Wm+GJrPwrqnhnVtasL+aOzujfpa2WqIlwWYRPN5aYlVWVEBBwT0NcZ8SPhLbXUkM0XkQ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ZyP/AHHr2n9kv4FSeGfBMd94gtoXuJpzcWlq6hltxkkSf7xJLD0BB69PqcyzDC0sM6tR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n8o+GXCOccU53SwmTzdOdNqbq6r2ai172mt72UUmm32V2vSPh34lufiV4JE2teHbrR5Z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IsgHBIHO6Nu24DPoRyeX8Q/si+C/EWqfamtb21Y/eS3umVG/A5x9AQKr/tB/tTab8GH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15lDG337Y7QN91pSOeeoUckc5AIJ8ot/2s/GX9kzaxqV1Z2NsDtjt4LJdrt/dwzM/wD4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6qdfCfu4S21aX6t+rP7S498RuAsslTyfidf2hiaKSk1ShKSl1u7xjFveUYvTZo+kfAvw1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2j2Mdmkhy75Lu5PJJZiT15x0r53/AGwvirrWt6vqfhhbO4sdP0qWKUYU51AfIxcnoUAY4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C6nwT/bX1DX/ABNDpfiSytWiuAVju7SNkZWALYZCTu47rjGOhr2v4hfDrSfi54YFvdrH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LwFhw6n0PGR0IpU41Mtxyq5hHm873+a7tdmZ5jWy7xB4SqZXwFi1hlT+KgoKndPVQklr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ndSvrb4v8Fxv4t+Fet6DL5kd5ZwedazOn8D3tr8n/jlcVJ4c8rUHt5Xngmjf7myu/wBd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8baTqHmJcW+mq0Ew6T/6da4YexGD+NZOl+MrbXrfydZSSB4/kjv0T/V/76V+l0akXFTj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4zCVsLXnhsRFxnBuMk9007NPzT0Ob/sZIo/3T3W/+NN/l1cvL94o4Yf9Z5fz/PU/i3w3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wz6bcf6m/tn8y3k/+If/AGKzNQv0v7dNsMnnbPnm3/8AslBxn2l+yld/2l4Ha4YYkBeB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ALNXQ/GnS11TQLZpv+POxmN7ceyojf41yv7IU5m8Hah/dE6sv0dTJ/7PXZfGVlm8F/ZG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/ZCszD8QCPxr85rxvndn3X/pJ/d2Fhy+BfLT603+Nd3/ADZ4R4f0G50vT5r9k8y81Sfz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3E/791Zjv/4G+/8A7daWqXX7x3Z/++3rKkuvKj3skc/lp9x6+2P4wp+4J5X2q32f6xPk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GXw5p7NyzW0ZP/fIr5y+zJLHM8T/APAJq+i/CaeX4V0xdu3baRDB7fIK+V4sd6dN+b/Q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dzBdOWn+cv8AgnjPxYRtP8W65HHt3SA7MdcyKhP61y/wr0H+wZNeT+C3vfsv3P8AWJs/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H+It8xj3hTGPyjWszwn4XvNe1C/fTbbzPMn3vN/q47f5ET53/gr38vp/7LT/AMMfyR/O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wt/z/rf+nJHUeHPBkXjoXkc0ir9nZT80e/dnd7j0rYtvg7JbPtGryfZyu0xeR/Xd/Sme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uNStJ2l2horaJ7h49u7/AHE71oT/ABMggYNz5Kj52ZFXB/7+GvKx9HNvbS+rP3Onw9vN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PCeGUYdcQ0pPF687/f2+J8ukJcvw8uy9dS9p/g/TfDn+kPvlaPkPMd236ADr+ZqvqPxA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xpI1BEp+ULllHAPPQnrjHvUVh8YNBupSsmpadDj+I3cf8s5/LNbd3plh4m0/LrDcw3CA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cf0NfPrmoYhTzOEpPo73X3bP7/kfvko4fPMhngvDPGUaEbe9GMHGbv3k2pQbWnM6bb6T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CV2SHYhRP+WtbWnxP/Z77fv70/grE8Qxf8ItqaQXHnRwlt8MzDdGy56FuzDuPp2Irf0+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cUqsakFUg7pn8L5pleKy7F1MDjYOFWm2pJ7pr8+6a0a1Wht6cf8AiX/M8m7en3K29Lie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9NlY9kf8AR9jeX9+t7T4v9H37/wDWPQcZsWcX2qP97D5nz7NjpWhHYvF89q/l/c+R/wDV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fM8t0rYt7V5dPf8A6ZumzfQaGxo8r/2fqqNDJvjtd6f99pWl4TlS6juXj8v/AFH8H/AK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f3bx7P8A0OtvT/8ASpJpmRI38jyHfZ5cn36ANXT/AN1G/wDc2VpaXs+T5/nrN0uwmikT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ErS0uVLqTZ/HH8jpQBq6T/x7R1sW/wDx8TfJHs3/AMFZWj/uo02vHJWrby+bcP8A6yPz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f0//AI+Jvn+er9ufN1Dft/g2b6oaf+6vHrTi3/aEf+D+OpqGhLJoyXVs7xvJazb/AL6f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Wu9GSC6XZ/rk/dyf98VpW/8AyC3+T+NKmj/j/wC+6k0K1nqiSybP3kb/ANx08ur8f+sdP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21nT/JuoY5/46z49BuRb+dYXPlv/AHJv3kclAGxb/vbxk3/PGlTXh837N/v1g2/iO5sL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f33hTzI62I9Uh1nydrxyJG/z0AbGnxP9oR18vZVaP/Vt/cp8dz9l+dfMk/2N9Vo5f9H+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C9zf6e7s/mQxp/Hsqr8P4YfDml2dnLcxxzXCb02Olfc0fjvQbsTbdCsY/s/3/tA8v/2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COOaPTfDkC/wf6b5f/tGvsPYnwPtJnxJ44+HNzrN5pv7meP/AE1J/n/5aV0P/CI6l9n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/YtX/wDiK+qp/wBoXTdP37W8O+Ts+d0vd9Vv+GsdFwty2reHbFP4/tM3lybP++6PYk+0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Fzqiaxqsr31jDHOlqiJazyXEkz/cRE2fc/26h8UeF5otLme40TxBP8n+p/si6nkk/wC2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2en/ALZ63Wpat4dsPC+taA9jp1+7vJBvhn3/ADvvTY8m/wD8h17prH7Z3gsaczf8J54T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l/8Aj9aToGf7w+JfEkXjDWP32l/Drx+jxweRA7+GrqOS3T+4ibNif9s6Z4X/AGAPiv4j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WtteI/yalepBcRo/99Pvp/6HX1hef8FBvBFrp0KxePPDOpSSPHaIlt/rJHd0T+/Wn8UP2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aaleWGpWOpX9vC6Q20N6n2jfWfs+Q0MH9oT4VaJF4DSwW28vTdPtfstlbI7x29v/ALlf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/wBqTxRYL5Edvp6Q7Nn/AANP/ZK/Rf8AaE/br+GkXw7SZfElrPD/AGd57uj+Z8/9yvyy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/wDHDxn4n0j9/YXk8KI//LOTZ/c/8frl+2aQPcPiBqifZ9ET95HJeaja/wDodev6GftW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V4n4086Wz8MXE6R/8he1g+T+5vevbPD9/wDYHRFh+ST770VDQyvA/wC68ceIbm38uNJP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GDWXsPh5r0ypB51vp0z7Hf8AdyfJXPJdLpfiTxVcr5cDxuk7/wDPONEgpfiRp/8AwsH4V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tN1iyf8A12/92j/xp9z95U6ga3wLv0/4VXoM2+O6SPT0TfC/7v7lN8URJL8TPCs2yTfI9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Y+Gdgtr4L0pNkknl2qJ++/eVzfiC/wDt/wAVPCu1/wCO62bH/wBj599Vz++B6Lb3X+jz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x8I79/7U8SfaE/5j11sf/gCV0lxavj/ln+7/AI3rnvhPF9ls9Sdf+XjVLqd03/7dHtAH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B6qlu8cbybPLTZ/q03pXcWcqSxp+58zy03/8ATOOuK+LkTy+CHSLZA8l1apv/AO26V1un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ySf76eXUgUI7+GX4mP8A8s3j05Pn2f7daWoX6fZ3mX948f3N/wDfrB0e6e1+IF4jP++j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Wrqkv/ErvJlS4keT+CgCh8H7qGL4Z6Vt+0OkkG/5EqD4gStdeJfDz+THs/tHf8/+5S/C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uT/lgnyf8tKrePJWm8SaJ/yzeOd3+d/9Z8laAdb9vhlLuySRv9xEeuS8FfvfEmvXLJ5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zPLTyErek1l/3MOzzPL+++ysT4f3X2rUNe+STZ/aL/Ps8v8AgjoAs/GS+htvh/qX3/3k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krYs7CG10tPKRIE2f8AbSSub+NkqRfCvUkWaT95s+dP9Z/r0rpI7rzY03P5f/AKzAwY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cfl6I7/8D89K6q8leK3+Z/M8z+5XGx3S3Xxkfb/0BP8A2vXRyX6S/JEv+r/uJQBlfBuJ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mj+4//ob0z4gXSf2p4bhWbzP+Jun/AKInqt8M79Ivh3o7fch+yo//AEzpnji7S61/wrtS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/E9AHZxxQ2sf7p//AGpXMfDP97488YTf889RhT/yVT/4utWSX7Lb72eP+/s2fvKxPhvd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vyaum/wD6af6LBWgGx8dP9F+EfiF1ePzo7J9nyfx10+kWv/EvtkVI5F2J9/8A3K4z46X8N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aOPzERPk/wB9K7Pw/LH/AGUjqlAHN3EqXXx0sIWSPyY9Imn+5/rP38CV2f2BIo/mtv3cj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cBHdPdfHjzpYfkt9L2Js/wCWm+f/AD/37r0K8uvsFnM+/wAvy/n+/wDvKAOS+AdhDdfC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4379/wDv0z48aXDF/wAI8iwwRwyavDv2J/Hsej9ne6/4tBpu394+z+/5fmUfHCWGXVPC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7/P/ANMHoA6rR/CVnJZwv9jg/dp/HXN+D9Gs7/4seLkuLO1nht4LJEheBJI4/keun0+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f365X4bX7y/FTxtteSTzJ7JE/wC/Cb//AEOgzN7xxoOm2vg/VbxdLsY/Lspn37Ejk+49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9/4K0T7RomjyTSadDO7vapJJJ8ifO71Y+KN/9l+H/iH/AJaf8S662fP+8/1D1NoEv2Hw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FDA6J/uJWhmYOueHNBi+JnhKFdE0qNJINQ3p9iRI5NiJs/g/263tP+GnhiWNHl0HQ53+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kqhefuvjB4Vhby5PL07U3/8ASWuqjm/0j70n7v8A790AcN8O/h9oPiPw/qsl/omlXSf2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+pSd0RKZ8SPhf4Y0Hw/DNa+G9DtbmTVNPgR005I5PnukR/8AyHV/4R6okvgfzlm+S41T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9TfFDfLb6Oiv5byavp/338vzP36UATXnwg8DS3kyTeD/DkaR/3LVI/++HSsTwv8OfCV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hvQ9lnZafsh2f8e//H0+/wDz/wA867yS/eLen7v/AFn8CVyXhvZF8YPGdykMcbyQaZA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/wDF0AVviB4D8PWPg7XrldH02Ca30u6nR0g/j8h6h+G/wW8Ny/C/w29xpt99suNEsnun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gTf8m+tX4oSp/wAKv8VTOnn+Xol7s3/9cHrb8ByvF4H0FP3cfl6da/8AbP8AcJQByV58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Ddna22pWv2iC93vDqN1HcbERPuPv+T7/APyzrek+CulS3DvFqvjiDy/kTZ4luv8A2d6Z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PI3mfu9O1B/n/d/xwV1Ucvm3i7k8tN9aGdQ4b4d/D621Tw3fzRa34qsfs+r6haoltqj+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3/PTfiJ8L00bw/bTf8ACT+Mbp5NU0+P/SbpJPL33sGx/uf8s/v10Hwni8rwHNNskkST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n2emfEzybrS9H3f8vGvaZs2f9fSf/EUGYy8+HM32x/M8c+PNn+/ayf8AtGsrw/4Nv5fH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IIJo0snnmeCynkk3o/yf6nZ+7/3K7a4k82SbdbeX5j/feue8HzJa+OPGEzffjeyR3T/l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08OaxYeG9WmbxtqU8MdlM7p/Z1lHJImz7nyJU2j+DfE8vh+w+y+PI4P9Fh2Wz6DayfZ0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pdeV8O9e2wxweXpd18n/bB61dLij/4R+z/1m/7Kn/TP+CgDjJPCXiS1+JGiPJ4qsb65k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0RI47dN8G/wCRHTfWx/wjni2LVH/4qHw/sj+5/wASh/8A49T/ADfK+LGmu37zy9Iuvk/7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RQybN/mb3egDjPAel+IZfCb3NrrGhww/2je74ZtOn8yR0unR/uTfc8xKfrFh4ql1DTft9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bEhtZ0+f59m/56v/AAv/AHvw/wBN/feZ5k91O+z/AJab7p3qbxB+91jREV5I0/tRHf8A7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8Vzn90vgt/8Agd7H/wDsVj6XYeKrnxJr00SeEvtkk8KXqTT3X2eP9x8mx/v/AOrrvJJY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/wA865vwv5MuueKtzxxvJqKJ8/8A16pQBj+KIvFsvhPVftieFfsdxBMjvC8/3Nn8FbF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0Tw5OkiJ8j6vPH/B/wBcaPiB/ovgPWP3kcaR2T/f/d/wVvXEnlSb98f3PkoA4nzfEMXj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7ZHp00CQpq7yR7PPTe7v5P8AuVpf2p4q+0bP7B03yfk2f8TtPv8A/fmrMc3/ABXis00c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G3StK4l/d/unkk/3KzA4z4f6z4hh8B6bDb+GI7qHY7/AGlNXgj8z53/AL6Ua5r2t/25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+XqO/Z/akEnmP5D/ACf/AGdbfwr2f8Kv0Tc/+sg37/8Agb0eKJftXjDw2n7zZJqmx3dP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i3W5ZURfCt9+8+f/AJCNrXN+E9e1jS9Q8SPF4V1W6muNU3okN1a/u/3EHyP89dnZ6hDL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/JsSq3hOJYv7Yf8A5bSai+//AL4Sj2gGJ4s8UalrHhO5hl8N6ravJsR3d7Xy4/8Ax+rl5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aXw9rnkx/wCxB/8AF0fETf8A8I/8s0k6b4d6J/y0+dK37i1+y3G9f3aR/c3vR7Q0OO0/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Tf2Prkjx6dCn2ZLX/bf560rj4gvdW/kr4e8R/wC3v0793U2j3T/8J5qW1JI3j061/wC2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a10tn/1jxo7/AH6z9oBg+G/GT2PhPSn/ALH8R3TxwJ++ttO8yOR/9h99U7vxk9/4o0eb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t+/T3j8z5P4P79bHgeKb/hC9B+fy/Lsod/z/ALv7lVvEF1N/wnnh5Nkkn2ie6/fb/wDp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g2d/G6fYNY/eP/0Dp/3f/jlYPh/xbbaXp959ottSj+0ajM//ACDnk8tP++K7aO1W1uHm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+3WD4PlmutDuZv45L26RE/7bOlae0A5jxp48ttZ0+GG3h1Lzvttq779Lnjj2JOjv/Bs/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Zbx3+2TyPH8if6LP+8f/AL4q/wDFD/RbOwT93+81SyR9n/X0lX7iWaWR33+Z9nrQzOG8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Jr1yjyQfbHh3v5E/mXD/AD/7H+3X5Tf8F5BZ/wDDYGm3mmvHJDrnheynn2QPHJ50E91B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u/hPUPN8Qa95U3mPH9lTf/rP4Hr8gv8AgvJ4tfxR+3I9nL/zK/hfTLJP+mjzvPdP/wCj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+A+Er2q79asXkWZKq13HPTIvk96Psvm/c8uSpaj8r95Qa6h5XlVHeXX/ABL7n/cp8n+r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F+/9ygNT+hz4F2KaN4b0Gzif5NP8DeH4Nif9cHrovElr5ej3m5JI3jgd3rM0P4c6bpet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9l6RpNq6In8aI+//ANAqtrngLQYtLvJl02D93A7/ACb/AC/krlqDL+j3Xm+F9Bh/5+LW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Svkv/guBD5v7H+lQxPHGl54rskf/AHESd/8A4ivqj/hEtNl0+F2s/wDWQQomx3/eJsj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ajRrPQf2c/CSWtnse88UQpO775PkS1nf/gH7yq1A/LWOw+1XjpZ/v6v3BTS7f7Mvl+d/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u/2dI4/M/9AqhHa/8ALRvLkeSvQOcZBD5snzf+OVNcTJFs21NJ/osf+3JWbJ+9koAh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+s31pXH72N3/AO+KofLLWZtTP0p/4JBy+b+x/qSb/LT/AITK937P+Wf+hWtfQkZ/4rS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33PB/wDEV4P/AMEs/BqWH7FGm3LXN9C+ueIdQutkM/lxybNkG/8A8g17HcWCf8Jo9gs11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8zu/mf69EREf/AIG//fuvNrfGbQN8xebEnz+Y/n18HfEiVJdYuUXzNkmr6m8G/wD272vt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dZtSjffsTZdP/wB918JeOP8ARdQhud8knmT3U6b38z/l6euHFHfhT6a/Z7Mf2iz+f/l1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c+E7Z9n8G/5P9uvhj9ni6SX7M6/8+SJs/wCefyV+gv7N9qlr4TsNvmf8eqSf+OV4+Y1P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pGx48sP7Us5Ny/6tHjdEr5F+NFh/xMJk3/PX1j8WNThsLPevl75Er5R8YSvrPiR5m8yP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HAf8Ikkt55cXmSP/AB1m6p4SSK3m3JJ5cf369X0fS/N0/wA5lj87/YrN8WaX5VuiL/rK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/wCKFh9g0O5ff82yvNNP/wBmvUf2gJfK0q42/wDLTYn/AI/Xldp/q69LC/AfK5xU9800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a3PlVct/9YnyV1HilmOL93/yzkqwnSq9vL/sSVctpUoFqewfsb6X9v8AGmpf9M4E+R/9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FHDbN/v188fsN7P+E01h/wDnnBD/AOhvX1L4g0ZNVt7abZ5fmP8Afry8VT98+zyT/djg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P/brK1jwQmspN5SfP/BXoUejeVbujP5jyPv37K2NH8OJLpe7Z++rz+Q9Y+Y/GHw68qP5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osHsNLf/AFf7xPnr6T+JmjP9odP3eyRPuf8AA68K+LEX2Czf+/H/AAV0U6Zz4ipocBoc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1f+xp/cp+jxf8SuF/8Anp89W/ste4fC4ip+8K8dr/2zqT7LVuO1Tf8AK/mVNHa/7FBh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vp8dr+7q5b2v7ypo7B//ANiggpx2v7z5aoaXYfZfEGqpv/4+Ehn/APQ0/wDZK6H+z/N+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4s0/5+LKZP+Bo8Dp/7PQAfYPNj+Xy6f8AYP8AlpsrSjtafHavE/3P3f8AfoL1MqWwf+Kp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H95KX7LQGpmR2H+xT47D/YrSjtk8z7ny1JHYc0BqZ8drU32X+OtD7LTvstAalOO1/d/c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sv8AdqaO1oDUpxxU+OKrn2b/AJaVJHYc0BqU47DmrEdr+7qzHYebU1vYVoGpQjtcDf8A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tf7tElh+8+X93QGoy3i86rlva+bT7aw/77q5b2v7v5aCCtHFU0drVm3tf9ipo4a0L1Kc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Wr0dr5v+/T47WlyMXsyh9k/6Z/pTvsvm1oR2lSfYaORh7Mz/ALNR9mrS+wf9/Kf9l/jq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NGh1TT3tpU/cyVpR2v7unR2vlVoGphaPK8vnWFx+8vNP/wDJhP4Hq5b2r/xQ7H/ub6s6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a+X9st/nTf8A8tP9iptLlTWbNLmLzNknybH/AOWb/wBygNSnHYff3J5dElh5v8FbH2Cj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hj7tM+wfu/mroPsNRSaXQGpzdxYVW+we36V0kml1DJYf991mGpyWqeHIdUt3Rkr5R8c+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tKvE8u2uH32tzs/dyJ/8XHX2rJYfvPuVxfxg+Etn8UPCc1ncJ5c0fzwTJ/rLd/79BB8s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8v8Aip/9l3nhzWLzStSTyL/T32TJ/wA9P9tKuC182NHWtDOZW+yfvKI7X/Y/gqx9lqeO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/eVq6Pa5kqG3tf4lrY0eL+PZ8/8AfqqZnUPH/wBqz/Svjx4Ah/556W//AI/O9FvYIZKm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eBkVP9Xpaf8Ao+etWO1/2P8AgFGKNML8B+kH7Ie2w/Yr+Dluv/LxHD9z/bvZ3r6V0O6z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fZnd/wDgdfMn7Ncr2P7G/wAGdz/6uysp3/77d/8A2evoJNe/sj9n/VHkZdkF5eswJwFE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spu1O7OX7Z4zffG7Tfgd8LLzUrxftV5eXZjsrJHCvcuI+eedqLkbmwcZA5JAPyd438e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xetcaheXMhS1tIVZli3HiOJBn2HcnGSSeao+OvGlx478RTX0zP5bHbBG3/LKMcAY9T1P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+z9B8K/C8etajaxtr19BveZ/mazRs/u4/Q7cbj1ySOnX4GUsRn+MdGm+WjD+r+betuy/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fCLhiGf5tS9rmVdWjHqm1fki9eWMV/Emk23pquVHHfs7/sZ2ogsdc8Wr9sM6Lc2+nIcx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9do49SckV72beOLxbpsVvCtvbxRXB2INqoojwAB2AD4xR4T32vg/SkX7/wBlhj2f8ASo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PN/dvHZTfc/34K/Qsuy/DYGl7LDxt3fV+r/ryP5J448Qc74sxv1zN6vNa/LBaQgn0jH8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i1jz/wAtN+/f89Q+H/Jl0OH/AJafPN8//A3pnmv5e5f9zfUPh+V7Xw/bP+7+4/8A10++9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PEP+Cgdkr+DdBuwu3ydRa1HH96Hf/wCyV5T+x/qw0343WcZ/5fraeAfXYX/9kx+Ne6f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y+yxwqk9vcm/ijXqoit5nYfirMPqa+UfAnimTwT4z0vVowzNp9ykxVTguoPzLn3XI/Gvy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Txctnyt/L3X+CP7z8BZLP/DTH8PRa9pH21NLyqwvF/8AgTl9x9t+H4vtVvrG3/lprE3/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lM8WDzY4Ui+59tsk+f8A1kn+lJTfAWo2954amvLdw1rqGoXdzFME4dGYKpH1Cg07XJba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CEbV/8AyOlfpqd1dH8IVqNSlUlSqK0otpp7prRp+aL+oS4u5pP3e+T+BP8Afr4T8X6o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t23l5NONv3QHdmGPbmvr743+NovBfw71K+aRY7r7OUtlVesz/Kn5E5PspNfHvhfw/L4l1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sl5MkKk9EycZPsByfYV+cccVnVr0cJDWWrt6tJfkf2f8ARLyl0KWZZ9iPdppRgpPbS856+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G6Dp39lfs4aRb/vI2MMDF/wDrvcLIP0YD8K9R1DaLx3/ebPnfYlcv41gWw0DTo4YnS2S+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cxgD8qf8WPHa/D3wPqOqH5rhVCwRbflaRjtXPsCcnHYGvvOaGDwt5v3YR/BI/lbN69fi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apiq0nFd3Um+Vfikec/Gf45N8P8AxJqtjpo8zVLqCBfMODHZ4EvJHd8OpCnjnJ4wD4fb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LhVuL2aON7q6mbLFUUEs7t9B368AZOBUmh6RqHxC8Ww2sbtc6hqcxLSSH7zHJZ2P5k49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meBfhHrWnaash83T5lafA8y4Z0KbmP4nA6DPFfnmHw+I4gxLrVny0YuyS/Jefdn9k5hj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XCU418zxEbuT623lJ7qlF6RirObWrvzSVX4dfs/2Pw6uYri4ZdQ1KJsSTMvyQH/pmD/6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OJ/+E4m+T5I9O/8AH3n/APsK6TWPvv8AJHH89c9ZxJdeMNSmV/8Aj3tbWPZ/wOf/AOIr7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apUIqK/rfuz+L+J+K814hx0sxzes6lR99ku0UtIpdkl33uP1CV7Wwd9/zxo71neG7Xyv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OtU/4BsSrfiyX7L4b1V28v8Ad2s3/oD1Fpdqlro9hCyeX9jtYUT/AJ570RK6T50ydUl+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5JNOun/8fgT/ANnovP8AVu7f8AqG43y+OIXWT/V6Xdf99vPa/wDxD0/UJUtZE/3N9AHK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+juv7x7i1ST53/vvv/wDZ6s3Mv/FYaV5b/wDP18if9er1D8O7VIvh34bTfJIn9kWr/wDX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NKk/gjgvX/8gUGhwfxj0j7D4ihulVgLyLEhI6ugUE/U5/8AHfc074PanJa6nfQqzASQ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9GanfGTUI59Ts7eNt7wq8kn+xvK4X6/KSfqPWmfB6xa41m6m/gjhWPP+0zrgfkG/KvzG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le3p736n98cPVKlbwPrPN9UqNVQ5u0Zy9lv2koqPklbSx02qSvFrmju3/QRTfv8A3n8D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h8OeC7+8lSDfZ2r7H2fx/wV0+oeX/AMJBom77n9o/+0Z3/wDZK4X46eHLnxv8H7+2s38u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7lfqR/BZ8b/FSX7TqD3Nu8kc0b/I6fu5I6q+FNTbx9oMyahJNeXljKI55JGzO4HIk3/X+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NZm0ayvElSSC83pBsdPLkjrn/hn47s9B8SpJLNJBDefuLre/7v5/4/8Av5XBjYc0fcFU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s7lb20imX7syBx9CM18vXX7IWueO/iZ4va/8S6H4LgivjNps+t7/ALDfJM5ZQLmMOIWA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+g/hZrA1fwVaDcrSWY+yyAdinA/8d2n8a+bf2zfD2rfDH4vQeKNCvdS0htfhCPc6fdSW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7ldh568+hr844XksPmNTCz3aaXqnf8rn96fSEo/6xcBYLiHCaxi4VHbpGpGz+6Tin/wC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HijxJ4tvLfw3HriaHP8A6bc6PdJPbyPsR98P9/8Advvq/wDA/QZvBH2mG6hvo3kfz0tr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nz/98VyHw3+P3inTJtQ1Czlhvtat0STcxe0keFPv7HtXhk3119v+31N4o0pLDxNb65JDJ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j/3/AN8nn/8Akd6/QMVDmhyQP4KrR5oHof7LPwkb4b+PPGEkat/Ztx5DacxIJELGQ+Wcd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7emrNa/COxs41ZnvtSQEAE/KqOx6e+2vUvh1Z+T4cjmPzfasMpGcFAMKRkk7T94DsGri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9js7fUy2v6XGxhtrfVNOVYnk2nE0MziXO0KQRgYYfWvzvB3xudqfSOv/AICrfn+Z/dWO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sT7tWvBJJ6NuvNzafmqbd1/dseQ/AjxdafFzRB4X1zyri+KpBMkvyC8hZgI5F/24819X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FEvRRgKoHYV8c+FPBfxC8N/E3Q9X1DRPEFxpNhqEMpmjH2xVi43nMZfCBcnNfZLIsilW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cYUnTq0/5Wnb8L/ocf0TKNOOVZpKhb2/ND7uWXJfy5uY+PfjH4b0/wAY+LbfxRqF0lvG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RVP7th7f8swK8l8aeMn8ZapG6pJDYWfyWsP/ADz/ANt/9uvdNMW3tfFeueCb6zhjk08m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THf/AOz5rxfXPDlno3iC5trqG+sfsc7wPD/r/L/4H/cr63K6keVQe3T0P4nlUrvEVPrt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819b+d738zH0vVP7G1C1uV+/byeelfeHwa8Yr4gW+slbzI7OK2njb/ZlQ8f8AfUbH/gVf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8Xn7P9uvsv8AZA06ab4Z2urzI0bXtnb2iAj7yQBwG/FnYfhXn8VU6f1KU573VvW/+Vz9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9UpYa/J7Op7S23Jy6X/7icnzscn+21Y2FvquhtqCMtnrEUtrNPFxJavGVZJPePDsHHcAV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LwbJNpVwvmJJ+/gdP9XeJ/A6f7FfSH7e2piU+G9PRvnXz7hxnoDsVePfDflXhuh6zD9k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r78bp/x8ae/99P8A4it+GXJ5dT5vP7rs8n6QFOhDjzHLD7fu27bczpQcvver82zm/A2q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PPB9o+R4X/1dwn+2n3Hqz4ttbaLUHRrH+zbyP78ML+Zbyf7af3Kua5o76DIjrNBPbSfP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z/crH+wXmqXEL29tPdPv2fIjyV7x+Nn1T+xBrMk9hf27MpjksrWVOedyNNC3/jqRfnXr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LtHkzpKzH+FcMp/9CFfNX7JGqXfgX4qWdrqCw2sV/E9oI3k/fZkIdcr/vIB+NfVfiHS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t3TRkJu6Bhyv6gV+c55/s+bxrvZ8r/R/kf3d4VxfEXhLicloa1aarQS6uTbqw+9ySXp5H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D/8s/n+Ssr/AJd/k+5VrXJpbSeRZVaELJhmIwgPpWfHKksf3/4K+2p7H8UuTTsy4rs5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1NfTVlbCys4YV5WFAgJ74GK8B+FXh1vEvjWxXaWSB/tEx9FTnn6nA/GveNb1z/hGdIuN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of7rPkBQfqxA/GvjeJ5+2r0sNDf/ADaS/I/sz6NOFjluS5lxDi/dpXSu/wCWlGUpv097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WjQ6f8QdSm1qzvJLpX82201pNsc6scAzGP50zGM7Pv8A7yqniTxQ9rceddf6P9s2Ilnb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T/f/AOWlKmvwm5m1DUJriSe4TzJP3n+kXD1ztxqb6pqG+VIP3j/c2fu9lfeUqdOjBQXR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bWzHF1cdU3qSlJ+sm2/zH3Gs6rqkbpbzR6bH/ueZJ/33Rpf9rWtw9zFf2Mlzs3v9psk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vNkR7d44/M3/ACO9Ps7p4t6Sp5b7Pk+esKlQqnRgWfN1W/SR7i803b9/YmkQR13Pwgu5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C+Z4lVVURnOGxt+XByDgd8+tcfZyv9judrbHkRP9uuy+FVp5t7cXKR+XHHGIc/3icHH4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ETg8FPm8retz9q8CamIp8aYRYS/vc6lbZw5G3fyTSevVLrY3vHl/p2k+G5LzVJHt7O2k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YMsE3OOuz5uSORWLHo0Nhb2f2B40h1T9/a3Nm/mWlx/tp/wDa66TxPOIfD9wGWOQTFI9s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/gJryL7Vf/s+6w9/ptnJqXg/UJ/+Jjo7v/q3/vw/3J65eGVKWEtLa7t6afrc976SkqEO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n/xXklfz5eX5WPS7PXn0aNIdSh8v5/8AXJ/q5P8A4iu28Pypd6erxPHJ5j/frB0e/sNU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t2m6wnn2sz/6zZs+4/8AtxyVpaXo0NqnmW7yWryPv+T95HJ/wCvWmfhFOodPb3XlWaI3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0/ZLpbOvmSfOn/s9cXp9/eWtk6XFtHJ5b/66H/V/98V0+h38MujzbZP+Wyf+z0G50Nn+6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psrY0uFPLd1+TzNj7Kx9Pl/4k9yjf8tHRPuVvaPF5thM6/8ALNE/9DoA29PPzzJ/HGlX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8x7f/wAh1Dpe/wAubcn/ACwer+nxebJ8qeX8lAFm3iew8n7Okk6f+RKvx6pD9smRv3D7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SW1XY7VL+3dJUjk8x9lZnQaNtF/pD7Xq/wCU8vz1iQWE1rJvtXkk8v78M3/slXNP8RJ+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HH30tTQ6GP/AJB+/wDeffp/z+X8v7t6it5UutHR1f8A5b1bs/4/7uyoNCaOPj5k/wBy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5aPHT7fZLH/t/fo0+P8A0f7lABpkudUuf+APs/4BVfVPC8N1eJc2/wDoM0j/AOuh/wBZ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Ln5P9+rkkXKOlZgULOLUrCREk8u6h/vp+7qzFrKf6mX92/8At1cuf+PZ/wDcpn2VL+32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4t8YeEfi1dWbv/wtHxxInzuieekf/slY+n/BH4na9ZwvL8V/HEbyJ88Pn+ZH/wB9/fr7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x7mbyY/3cDumz/cp/hfwvDL4fs5pYY9/kJ99P9ivov7RmfG+zgfFuufs++OP7cs7a48c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3/trxx/8AfCVNJ+xH4qu45nl8Yar+8/vu/wC8/wDH6+t9U8OW0XjDR/8Alo0m/Yldh/wi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4Kv+0Jh7M+A9P/ZL8VRXmpfYPE89r5buk/nWvnxyfJ/v/wC3XkXx8/Yy8T6B4cm1WK5tb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A8Hmf8AR6/Snw34cS6vNSRofn+2v/wBtKh+IHgm2tdLfdDHJDG6fJ/wNKcMxmZ8kD4P8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S7DdqunfbLNE+d9O8yukk+Dfj/8Atz+zV8balP5dlvjtvPnjj2b9n3Er7Sk8L/Zbj5U8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NP8B20XxEvJvs0clzcWqb3/4HS/tCczT2cD4z1D9iPxhr15NeXk2lTp8m93eeTzK9a/Z/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8KWH9jxw/wAH2mynk/j/AN+vqi88JQ2GhzfJ/rE+d3/5Z1T+E+j/APFJ6aksPzSQJv2V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6poviaLXPDqX76HI/wDaP7hEgeOOR9j/AO3XqOl/8Jnax/6nwx+7/uPPJTPEmjJ/wnPh5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d/8AyA9dtZ6pYWtw6Wv+u+/9yj2ganm+hxeKrrUPEP7nR5Jo7pILr9/PB/Aj/J/2zqh4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/ms/J0e1huLWb5Hnn8+NE+/8mz/2euz8By/avEHid5X8zzNR2f8AkBK5j4mfC/TdGvNV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R3nTf+7uH+5R7QNTb8N6z4ztfD9glhpWjz2ccCIjvdPH/B/GmysHULnxbdfEywuJdB0r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G6/eXH3P43T5K7P4f+PLO5EOm3Txx38ab/JSrOoXSf8AC2LBNnlv/Zz/APXOTe6Vp7QN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utPfd4YsY4dnz/8AE0/ef+gVm/C/xRrEehu8VjayJeXU11/x/fvPvv8AJ9yvSNYtXjs02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K4DwP4X+36HZ3lq8CJb7/nT/Wb9/wDBR7Qgm8YeMtY16zt0uLC1ghkuk+eG68/50+58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vWsaNF4YurpJP7l1BH/6HTNYhh0uTTfNST95dJXYSeT9nR1eTf8AcRErP2hepwHh/wCI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/wCEe1KSbyEtXs0eDzI0/v8A/j9aviD4qax/Ydy8vhjVbFPIf9888Efl/wDj9TeG7pLX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v58KJv8A9ypviJdJN4Pv/Nf5I4N77/8AV1rqQYPgv4i3+g+E7NP+EY1i4S3g+SZHg/ef3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8UNSuvFmlPcaPqVrDG7vOmxPM2f7Hz/fr0W3sPsun2b7I9+xNjv/AH9lc/40uobDWbb7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if6ze70qYGfJ8Wrn+0/3VhqUcMfyT+cieXGn/fdP+H/xLfRtLuZpdN1i68y6d99ta+fH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Laa1Tz5rife8O/8A1n+//fqn8O7pNLs382aOPzH/AHn7/wAuPZ571p7QA+Kvxas9e8H3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vJoUR7nS3gj++j/ff5K1o/2kfDH23yZbyT7Tv2bPsU//AMRWH8ePEf8Aangq1+zr9qtr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ZHsd63tLv/8AiTp5nkRwxp8m9KjUChJ8QdKtPiJc6l9pn2f2WkH+of8Aefvnf+5Vy4+O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+PzrdH3psf8A+Irm/DeqfZviZr14z/8AHvp1rB+5/wB962/iJfppfge4maGfZJZTPDD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AZ4H+MGg6D4T02zl1KxjeOD50d/L8tP9iqfiT4v6brPizR5rfUrWS2juvn8mfzPs/wB+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gfQYWubqSz+xQ/IieX/BXK+M4poviZ4Y/cyQJJPe+fcps+55HyUwPSLP9oLRJpHeLWLH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Sf8A7FZPwv8AiDpWn6h4km+2WMdzrGqfbfnnSP8AgRP43/2Kzo/BvlaW7rZx7N//ADwT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x2sepJdTWsaXmo3WyGZPMj/uJS1A6H4qfEHTbrwXcpFqVjOn7hP3M6f30rtvD/xBsIrN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m93Ty99ecfHSw+y+F9lvDpUCST2qP/oqSSf6+uj8P6DbapGkMuj6PdPbx/v3eyg/ePRq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i/mifz5rfTof/R710N/ryXWnuipJJ5m93R/9ZXH2/hLSv+E0vLP+x9HjS3tYZ9iWqffd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ktm8zaJpMn8f/HqlGoFn4VX7+HPhfo8NxD5f7hPub6ofE/VEv9Y8MJEnl+ZqP9z939x6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XWj6O11oOmz3l5ZI7zTb/wB4+z56Z4n+H3hvStb0H+zdKtbF7i6dHe2d/M2bP7//AF0o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W3ebf/x7/wBx65v4dXSS/EDxa8qSbPtSb3/1fl/uErM/4VVoktnvun1XZ/zxS9nqp8P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r0PnarBbWd0iI9tqN1BJJ+4R/ndH+f79KFQDofjpf3MXga+hieSBLyB0n3/vJJEf5Nl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F6V9qSS1ufI37Nn9z7nz1yXxc+H2m6D8P9VvLW81yfy4HfZeavezxyf+P1Z0f4XzWtvb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2bLbW54/Lf8A3N/3K09oB0P2/wD4u/4YmZ5JP+JRqf3/APfta7mOV5ZYZlm/j+TZ/crx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EizsP7e1iS8k06Z/tL6i/wBojTfB8ifwV1Vn4NmtZH3eJ/GMdzb/AHEe9Ty//RNHtCah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iTReXDNJdXT/ACf7d09TfESXyo/DCM/mP/b2np87/wCs+euV+H/g2bVPCdtMviTxBH/r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7/AOxR4g8EX9hcaJNL4t1ieaTV4UTelrJ5b/Psf/U0e0KPVNQ+0xRv5TxyJ/c/56Vy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VPLNHH5j2X/oin3ng3VZY/8Akf8AxBH/ALb6dp3/AMZrm9D8B6xdeLNeT/hP/EFrNHdQ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R+4R9+zZ/t7KPaGXIzY+KErxfCfxPuufn/si63/J/rE8iSuk8NypYaPpUKp5fl2qI77P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hTr1h4L1j7R428R31n9lfz4fJso5LhNn3Pkh+Sr9v4D8Zl4bn/hKrHfGmxESySOPZ/Bv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deb8cNEffJJ5eiXv3/8ArvBXYPLNLcJ8kcfz/IleV6fo2vWHxA2f2xY31/8A2W+yb7F5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f79dDHpfjaKRPJ1vwjsj/6hd1J/7dVvTqHPUplz4NXTy/C+GZkjkeS91D5P+32ej4oX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DMOn7Eh/wBh/wD44lYPwri8SRfDfR/scng6e2jR/wDj8guo5N/nv/cemePP+Eqlu/Da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r1r5Gx7r/AF3z7N/+xV+0M/ZnpHm+VvfZ/Bv3vXPeE/3vjjxm++P79l8n/brVO4/4TbzN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/zo91dQf+P7HrH8L/APCVS+KPGDxab4buJv7RtUn/AOJpPHHH/oqfIn7l/wDlm6f6yj2g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/wDwqvxC/wC7/wCQXdfc/wBx66R7/wD49k2SSPs+5/zz+SvOviRdeKr/AMDa39s0fw5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7NXnkk2bP+uNdP8Ab/FUVv8A8ixpsjfwbPEKfvP/ACDR7QPZla3l+1fGRE2eX5mgzTu//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juv3nyJ8kf3331wdvfeIYvih50vhiOS5j0h4PJTV4JP+W6b3d32J/wAArSs/EfiSLeje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51Sy/wDi0So9oHszV+HYTS/h/pUO+T7jpsT/AH3qt4sl83xZ4S+SSN/7U+5/26z1hfDv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JrXwl4gntvIT98l1p0fmfO6fxzVHqfi3UpfFHhia48JeJo0t9Qmd/wDjykkuP9FnTYm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Or9oHsz0K4le1jdP3kn+4/+rrB8H6pD/aniR2/d+ZqP8cf9yBKoSePNSl+0pL4V8T+d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LjT/AG9j1heC/GVza3PiGb/hHvF06XGqP/qdO8/7P8ifI/z/ACf/AGyj2gezOj+Jl15v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9l/7+V0+o3/mXnzfvP8AYRK8x+KHjabWfAepQ2+g+Lo3kj2I82l+XHH/AL77/LrqtU+K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h8aR/P/AAeHp6j2gezCO6834nvsTzP+JR/B/c8/7lbAv0l37fMj8tPuJ/yzrg7n4g21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8TbLfS03p/Yl15n+vf8Ag2fc+Sr+ofEawOzbZ+JvOt4HfZ/YOoxx/wDomj2gezNX4b3X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kmz7Emx0T/V76j8WSf8AFWeEnZJN/wDaM3yf9us9ZHgP4jWOl/D/AMPQ3VzfQPZ2SJO/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P5Pz1Q8UfFXRP+Ew0GZryeNI7qZ332U/mbPsron8H+3R7QDurfZYQbF/dv8Af2bKyfBc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7n9r3Sb/9v5Kx7z4yeFb+38v+2JI7m4+fZsuo5I//AByqfw7+Kug2uj628uqwRpca3evB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f7n+xR7QDpPiBdf8U/vif5ftVqnyJ/fnSt7UJfKvH+eP7/3Hrzfxx8WvCusx20Nrr1jJ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8/wDebPPTf8ldBqHxk8GRXDvL4n8OR/8AXbUUj/8AQ6PaGnsyTQ7r/i6GvJ+7kT+zrL7n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FF19l8P37q/+rtX+5/uVw1n8SvCVr4w8T3N14n8MyWckFkkbvqkEdvJs8/5N+/8A26v+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BepPF4n8I3Tx2T7PJ1eCT53+5/HR7QPZnQ6PL9l8GaOn8dvZQ/O/+4lYniTVPL+Jfhtf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AiUaf488NxWelJ/wkPhye8t9OhR0/teD938n9zfWPe+LdNl+IFht1XR98enzO8322Dy4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F8jOqn1lLW4h3eXvk/v/AOsrH8By/atI37/9ZdXT/f8A+m70adr2lf2XNMuq6P50l199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oeA/3vgOF4v9KS4vb3Z5L+Z/y9T0iB/xElSKPSv78mr2SIif79X/ADUurj5X8zy3+f5/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+3x6PbabNBA8fiG1tX2bJJI3+/V+8/tW1t4f9DkkvN+x/wBxsjk/v1oZ+zH+G/3Wqaw/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z/cr8cP+C5lrbWv7fGsNb/8AHzqGg6TdXW/+/seD/wBFwpX7GaPL9luNe2pJI/21E2In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Gr/guBF/xsM17b/y08PaK/8A5Af/AOIrrwvxmNb4D401H/Vf9tKz/wDlpV/VP3slULmv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qm+c9JJKmKC9QuD5VehfsZ+HLDxl+158K9K1RPM03UPF+mQXSf8ALORHuk+T/wBkrzeS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N/bE+EW378njnRf/AEtgoGfvlb3T3/jzxbcq/wDrHtU+5/sPVPx5K8Xh/Uvn8yT7K/3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fZfEmvTS/vH+1Js/6Z7ErB+JF+//AAr+/dpvMmktZvuf8s02Vw+0A27eV4rOHa/l+XA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Sf8ABcu6/wCMf/AH77y/+KlmfZ/26vX2nqN0n2z7Mv7v5/IR6+Dv+C5l0kvwy+G8K/8A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U5++VUpn53R2v73e3/LP5Kml4/7Z0XEtU5JfMk/2K9Y5Rlxdfat2395UPf5fMqXP7um+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qn9z+COqKdasX9ULmX7LZzP/ALFc5tTP10/YT0Z/CX7D/wAMbZUjj/4lD3ru/wD09XU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9q+1eNLz/sHJ/wCj6Z4D0b/hEvhn4S0GL92mj6Dp9km//ln5FrAn/fdULe6f/hLNYff5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9z//ABFedUqHV7M0o9n2hETy40jffsr4G+Lkvmx2G1PL8yB5Nn/b09fdX29/+ufz/cr4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p5n/AC5I/wD5HevOrnVQPpr9nO/+1Rwv+8/eWqb6/Rn4Jyv/AMIFZ7fL3x2qOif8Ar81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R/447JETfX6QfAvf/wAK+0p1k+f7LD/3xsrysy+A+syD45kPxY/0+zdIvv8A3Er518YW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G8f36+hPihstY/veX/HXgN/L9v8AEj3Lf7iV4x9NUNjT7CH+z/uf6uuJ8aXf7uZ2/wBT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w0tJlk+f/WPXl3xU1RIrP5U8tI60OeofNnx81T7VqENsr+Z8+964mwiT5P8Afq5481T+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I/kqHT+vyeZXqU6fLTPj8dW563OXLOL+7WnaRebJUFnD+7rVt7V/uVoedqFna+b91/Mq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9r5v3quR2tAvZnp37F8qWHxUv4f9X9o05/n/ANx6+xrO0S/0P/rmlfDHwX1n/hEviZo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kP8A7j/I/wD6HX3h4f8A3Xh9Jv3cixp89cOKPrsjqe5yGD9lSW8+VJI3jT50res/9Ft3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bp8X2q4d1/eJv37/wDnpW9bxPLZ718z949cMz6CB4/44tfNt0df+Wfz7K+dfjR+6kf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pz4mbLWO5/5Z+ZXy18aJfNuJt337h9mytKf8Q4MRsYmh2H2XS7ZP9hKvx2ufvVZjsP3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drXsHwlT+IVo7X+7U0drVyO1/wC2aVNHYf7EdBiU47WrP2D5KuW9h5sfy1ZjtfNjoApR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ksNY0G8VPL8vUUgf/cnR4P8A0Y6V1Udh/sVlfES18rwnNc/9A+eG9+f/AKYzo/8A7JQB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w/wC2datxYeVI9EdrQBlfYP8Avqnx2v8AsVqx2v7uj7BR7MDL+yvTvsv/AGzrW+yx06O18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qOw/2KmjtX/hq/Hbf7clTfZfNrMDNjtf9inx2Ofn2fPWn9hp0drWgGbHYf8AfFWo7Dmr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vlfPQBQjtPuVNHa1c8r958qU+O1oAp/ZfN+7/y0p/2D5/8AppV+O1/66VN9lfzH/v1o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Ha+bVmK1erMdpQLUpx2v+xU32X9781XI4qoXEt5a6h81t5lt9z9yjySf8DoDUmjtamNr+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tc/e8ypo7XzaA1KX2H95v/jqSO1/uVf+y/u/uUfZf3dAalbyuP8AppR9mq/Ha0+OKgNS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7X/Yq5Ha077LQGpXjtKzbyL+wdQ+2bJPsd5/x9f9M3/v/wDxdb32an/ZUljdJUjkST5H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9779J9lqvodq+lXD6bcfvEj+eyf/AJ6Q/wBz/fjrY+zUEGb9lokta0vs1PktaAMSWwqG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svm1J9hrQDlZLDmqsmlV09xpdUpLDisy9TxH9oj4D/8ACx9HTUrBI4Ne0v54Jv8An4T+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vtUbw3CSQTW7+RPC6fvLd0/gr7tksfNrwT9qD4BPdSTeKtBtv9Pt0/4mNnDH/wAfif3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njklpRHE/wDC9P0e/h17T0eJ45Pk8z7lTSRJFvfZ/wADoMQt4v737ytXTP8AyHWbb/6z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/K9bUzOoeM/tAf6V+1h4Ph/1f/Erh+5/vz//ABFdVHa/7Fc38YP9K/bI8Jp/zz0uH/26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3lby0j+d3f8A1dTiQon3h8J7r7B+yv8ABaH/AJ6aRpm/f/1wd69P+MviJdL/AGE9YeOQ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/jE1xMh/RjXknheVIv2f/g5bb/8AV6Rpn/pF/wDZ16R8XtM/4Sj9i6OxE32cXl45L7N2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64696WJhOeDqQp/E4tL1toerw7Xw9HNsLWxjtSjUg5OzdoqScnZXb0vok2z4a065Wz1C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K7Rk4EgByRn36V9GTf8ABQ+4ljkX/hFY1MgYEjUfX/tlWL4e/YmXW/DdvqMniZrdZpXj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c580dd3p2qa//YdS0sZpk8VNN5MRlwNLxnHv5tfEZflnEGDi1hY8qlvrB/m2f3Xxh4he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R7X2XNy+5io25rc3wRje/Kt77aFjSf29pdM06zt/+EXVls4liQrqODwuO8RpkH7eMiXz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KSJQNR2qu9kJOPK/2B+dLL+wmkX3vFhzuVcf2X6/9tqht/2G/tE0y/8ACUFfLRXXOmff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L/jK/wCvZHxP/HPf9fXixN+3tJK0ePC4VY23Bf7RG38vKr1D4KfFO/8AiB4BttQt9Dcp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YocdSo6/SvJ5P2HPLXP/AAlAb5d3Gnf/AG2vYPgn4B/4Vd8P7XS/t/2ryz9qeTyvLx5g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PNezkf8Abn1h/wBo/BZ2+De6t8Ou1/I/OfFL/iE39if8Yb/vfPH/AKCfg15v4vudvPsW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uxabR54fs7zPs+1JJ9o+T+Cvk345fC26+HHjK6ZdPms9HvZmksSxVlVCc+XlSR8vQZOS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N4ksHbzNuy6/g/3Kg8W+GdO8V6ZNp2qWi3lnMEjaDy+i9iCOVYdiCCK7eIMkWY0OVO0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8H4R+J2I4Lzj64oudColGrBbtXupRvpzRd2r6NNq6vdfNnwL/aek+Hekx6PrEM17pcLM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7quCQGXPI5BHPXgDv9c/a58LXc9nNGupYt7lLh40t/mbZ0AywHP1rjdQ/ZDk1OxW70fW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vVKlQsjKPnUHPT+6Kx/+GSfEUeo29vJfaGpuJDGrCeQjIUsf4PQGvl8NW4iwcPq0afMl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vxP6MzzB+DHFeKeeV8a6FSb5pxTdNyl15oyhLV9XC13d3bdzE+NfxrvPi9q8f7v7Hpdo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C7erHp6AcDqSew/Z98BXfhVF8RXei319NeQkWEaBQY0JBaXlgfmQOB/sknoQa6/4efsp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mRdYu4S3lIw22uMgKdpGWbrwxxz0r0O3KTae+1/Mfe6f+P8A/wBhXdkvD+I+s/2hmTvP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adEtj4/xJ8ZMiwnD/APqbwHBxw7XLOpZq8X8UY83vNz+3OVrptK97rlfEHih9euNKh/sq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/SXg/wCWDo/9/wD2K4P9rTxd/auhaTZxx3MUbXDSNvj2hii4H/oZ4r1HxR5l1rmjp5Mc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1zvxf+DX/C1FsR/aSacmmrIU/ceb5m7b/tLjG336172f4atiMBUo0FeTtZXS6q++mx+I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FmCzHNZ8lCnNylKzla0ZW0im371tk+58/wDwv8dr8N/Fkeq/Y/trRRPGieb5W0sNuc4P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4k/aqbX9GksxoKw+Yu3eb0t/Ep/uA/wAPr3p9l+yg18bjbro2wztCpFnnfgKc/wCs45bH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9kQW7DXPOkuJ4YQi2WMeY6pn/Wdt2ffHavhsHgeIsJT9lh48sd96b/O5/XnFnGXgpxNj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asYqCfLi42im2laEYreTd7X13L11+18bi7lmHh1VaTd/y/Zxn/tnWfb/tQ+RqF5cf2Cu+6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bu/2Oc7v0q3/AMMl5kx/b+F2sxY2OAMf9tKp2f7MBvri8RNcXbZsiljafe3Kx/v9tv6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7M+X/wCOe/6+vDNa/aXGr6JcWY0MRedbvbhvtmQu5cZxsGcema9Mn8W6SjwbrqGARrGx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XlXiD9nZtB0ia6OsCXy0Zwotcbse++vVbawXSXazRkwhZZGxjafWvoMh/tW8/wC0ttLfD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4/4vf8Q2+rYf/UX+JzS9p/vHw2XL/G03v8Ovc8r+LPxAm0zxdYXmkX53JDJGwDbgy+Z9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cA9RmpNI+PtvNZGPULJ47hgczQhXDE98HBUfia3vEfhWz8eXmpLdAr9ltbaSMxvtFvJI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OoI4rhtZ+Dcljp7XVvfJNGiszb4WTp2GM5/SvPzSjnNHFyxGB96EraaPZJbP9D6jw3zT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nF0fZ4mnKdqnLKLalJySVSF9FfaouVPbubPhz4iaTpPhLTdPe+fda2sNu+IX52KoIbjn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WKHW4brTbdXeCK4iRpF2pGZNgDBe/Cng46is9fhLqbxRsJLT98iuo3Nk5Gcfd6jvRYfD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wq4t2uN0S7lIDooGTjGd+c4PTpXFLHcRV17ONJR87W/Ftn2WH4Q8EstqfXK+YSrRWvI5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1J+jfqc+zXGuamzN5lxdXT5J6s56foAB6AADoK9G8I6ZHo3gq3aFt8moZmY/89irlAB/s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AW3hbT9FsZI4bZZGX77zxrIz/XPHpwOOKo/2Xpt/4X0q/uNKtfOuNOgd3eD/AFlenw/w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mqP7lffXq/M+D8YvHCjxFg48PcP0nRwULXulFzUfhiorSMI2TS3bS0jaxN4gv7b/AISD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8n+39lnrm/GPiSSPUjZ2rLHDboEfadwckBsD2wR9efx1v7G03QfEFmkVha+dIl1Ajun+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yuf8S+GBpmmzX1tEzNa2/m3EERaRpCqjlV7HHGOhwOnf0eIKeLng3HBN811s7O3WzPg/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ejV4ojF4e0viXNBTt7rnGzvHfdNJtN6K547+0T8MPDXiD4ZyTatpM1wujqGgntJvJvLS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lUHIif5DjHy/eHy1qH7Pt/r0bv4Pv7HxpDGm97O2/catbp/t2T/O/wDvwb695+OXx2h8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GWO3uQDcSy43FQc7QAT1IHOfbvXzLqEvm3ML/vI3j+dH2fvK5uH6WNp4S2Ob5r6Xd3bz+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OFsZxCqvCkYqlyJTcI8sHO7u4qyXw8qbSSbXe7fun7JvxvGiXEuj60zWclvttrgTo8TQ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zgnpyCeBXvnxO+GumfFjwjcaPqke6GT54pVH7y3kGcOh7EZI9wSOhNfFqftEeKjaeTq1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kH9twfaru3/3Ln/Xp/33XsXwr/bC8MeA/Cun2OpQeIre1aHMUxddQgR+8e7CSRAZGEI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XnnDtatVWMwT/eK11te2zT7/ANev3vg34zZdlmVy4U4rjzYOXMoys5KKl8UJxSbcG22n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Hl7r9jPxr4E8UQ3ej/YNWghYhSlwI2eP+4yyYA/Ake9dd4O/YfhuvHSaxrTRw6YzLcNp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w42DuBnPTjrXr3gX45+EfiPfQ2+keJNFvGm4+W6CSdMnED7bhh7iI122u6M0Hh+4fTdS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0++lfT2uJD91F85Uyx9OPrXH7TiKtH2ap2f81kn997fcvQ+pp5D4I5ZiVm0sa6kYvmVJ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KHO9ek5NfzaGfPqlnpBj+0yLGrA7IlIDy4/hUe+QOnGa/P74++GLnRfjV4os9Vmae6j1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0lPmRH/viROOgHFfS3xB+B3jwN4Z+Ilr/Zvi+5v5fs8Gn2FzcJqEJ37Lm2+ydhH/AB/r6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2eH+JesaD4qsP9FhuNI+xai77I447q1fZ8/z/f8ALf8A8h16WRZO8vmlU1lPr28j8T8Z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Olh4unhKd/Zxe7b3nK2l2tErtRWzu238naXdXOgybrC/urGT+/bTvH/6BX2f+yV8eofi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j/ioNJiEUm9vmvI14EozglhwHHUHn+IV8i6h4cs7WR0i1KOT59m/yH8uSo9Gt7zR9Zhu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t8ctvMUdD6givUzjK6WPo+zm7SWqfZ/5M8vwt8RsZwdm/wBfoR56U1y1IXtzRvdNPpKL1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J8W/hPdeNXjv9GvrPTNXhADNNYwzJeKPuq77fNTHQMjcAkYbjHAfGj4FeIbs6bc6D4f8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UPt1upmiwoCOsjYyOWXjnHar37Pnx38ReKPh14sudcsmvtS8Kac2rRmOMQf2jbR/64A/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CFA4PNa3w6/a/wDCfxF8YaTosa6npt1rEoggkvYkWHzDgKpZXYjcx2jjluK+Lo0c5wT5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zTt6n9FZvHwb4xrvOMTiJYWvPWaV6bb7yTjOm5Pq4N3erbZzPw3/AGT2v7eRfGGg+DY4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6z6FvN2Lj2D59q9i1rWtH+F/g9rm6e303SdLhCqANqxqBhUVR1J4AUck4FeQeM/22U0f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vqX9p2N6+n3P2+RIRbSo+xsqhfcAe24Z9q+ePiv8ZfEnxk1hrnUp2+xJM72lqnywwpjG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610f2PmmZVFLHPkgumn4LXXzf47Gy8TvD3gHL6uH4Nj9ZxM1rJ8zTfRznJRvFb8tNWb/l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REXxH8X3GpTeF9IkXAigaea6EgiXO0NslC55JOBjJNZfg3xQ/jrxppWj2Phfw3a3GoXK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wzAFiGmycDnj0riY7CatDw7rOpeENTgvNPWRbiznS4R/7zqwYfqK+4hhlSpeyo6WVl+h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mjzDNm5+0nzVGt2nK8rdtL26LSx9zaT8AvCek6U1qui2MgkXEjvECznHX0H4DFfIP7Q9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paC2u6jdadCVltk8zYDG4DAMkYHIyQTgZxnAzXumn/t76L/wjiy3mhawupeX80UXlmAv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JHvXzb8RPH158VPHl9rl8scc144xGn3YkACqo9cKAM9+tfK8P4fNIYmTxbfLbq7636a+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Z14e4vJMLS4XhT+sKSd6cORqnyu6m+VXbfLZO8rpvTW+p8IpobPxbpM8hKrFOkjkHGK+4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pW7cPtEOEnXuG9ceh6j8R2NfCXgiwudU1y2hs4ZJ5pJE2IlfQHgzXrjQY5JLW5uftMLk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COhHsa68/wApWLgraSWz/Rnwfg/4oVeDsylOrFzw1WyqRW+m04305o3ejspJtNp2a9H+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SXmmywQXFxzNHLkRyn+8CAcMe/GCeeOSeBg/Z88RXF0NscNqO7Szqyj/AL5yf0rtbf8A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sZg2zJe2IYMf91iMfmakn/aS0OOIslrqTNjgGNFGfc7v6V85h62c4ePsYw5rbPf8U/zP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+xLzmeMdGU3zSjFuCbervCUG029+Sybu1vc3/ht8Orf4e6OYVf7RdTYM823bux0AHZRm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viWLwvprR+U0g+1XjH93DtBd291jjDO3sG/u1n3nxon8Q/CLxpeJZR2LBrPRrFy5kk86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IgglUcZBkBzkCuR0u6/4Rz4R65qVv5cF/rE8Phq1f/nmjp591s/7Zoif9t6+gyHIK0av9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XZ9309Etj8/8AFbxkyqrlMeDODYOGFSSlOzjzRTvyxT96zes5StKTumrNtw+LPGVt4t8Q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2aeRpyP/AKzZ/ff/AG5Pv/8AbSug+Del2+qeKL63uY1nia1c7WHQ705Hoeeo5rzu33xX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ReH/ABXd+FNWa6s3VZNu1gF3K65BwfyHSvQzONSrh5U6TtJ7PY/JPD/MsBlmdYbHZnDn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V4tNNcrsmtdU+h6JdfBU2dw0mn3vyMjIsc4/1eVxww6/l+NZsHw41u1t5IGtYpodu0qJV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x9hu0/0ywljKplnhOdx9lOMfma2E+MelyRsyw3xCnB/dr1+u7FfJrE51R9ycObzsn+Ka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3m0vrWHxjw99XGMpQ16+7UhK3pHTtoYuifBm6hnfzLpLe3m/1kaje5/oPrz9K76w0+DR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ZJJP5kmuZu/i9aomYLS4k5C/vCE6/TNY+reMZvEVk0dwoaNpNhhThW+/19eg6+lYywGY4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v62XX1PQwvHXh1wLh6j4Zi8TiZK3N7zb6pSqSSSjfdU07tK62a6DxBrY1lo47f8AeWqv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9PT8++Kp3mlw6po6Qyp5iSP8/wD3xWPp9rJFbp9jm/jR0hmf95/33WrZ3/m28KNDJA/n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oQo01Sp7I/lfiDPcZnWY1czx8uapUd32XRJdkkkkuyRyvwf8RzfCD4gTeFb+SOPRNcn3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v4H/ANyT7j/8Ar3WO1e1k2MnkPHM6T/J/q3ryL4yeA08UeB3eP8A4+bPfOj/APsn/fv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+IP/AAtD4Z6bc3Hl/wBpae/2LUf+mj7E2Tf9tI//AB+N67Z0+aHOfN0anLP2J1tnK8U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DpcVtd6G81wnmTSXX30/dyR/JWDJvis4XV/+W71safdf6PCjfc8/fXIeodbo9rNF4fvF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/wAs5I/v/wAFb2ly+bHN/wAs3+TfWR4f/wCQO+1/n89K6zT4kl0+bzf3n3E+egC5o/8Aq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paP9zYv/ACzR6oaHYTRW9ztm8/zIPuP+7/jq5ocqXVw8L+ZBNsf5H/1n3KDSmauj/wD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n/q9n+rf/Yqto/7qSF1fzKuWcSfP/wBNHrM6C/p/70M/+3V+M+V/B/t1m6fF5SP/AL9aq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k2UtTQf/AGMkul/6L5cE2/8Aufu5KLO/vLXzkurby/LT5JoX8yOr8f8Ax4w/79Px/o77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qQ6pH8jxyVNp8r+XDt/d/wB+qE+i21/cb9nlzRp99P3clMt7XUrCPzleC6ttn/XOSgDY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f8dWZZU+Ta9Yml+KIZbmZG/cPJ/BN+7rSkl/0iH5P3dZgWfK/wBH/wCAURxeds/5Z1N/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L+CgCh4wieLw3ebfL3+Q/wD6BVazieXR7OFbbz/MgRPn/dx/cqtrkXiGXRrxrqbR44fI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a3l8Q22nwpb2FjNDs3o/27Z5j/7myvQPjzK1Sw+weM9BhiXy4bfzvn/55/JXZx3X2W3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17/hJLD7VZ2v2z59iJdeZH/6BV/UdU8T2EXl/wBiRyRx/fuftqVoZk3hvf8A2hqU0T+Z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nTPHG/ULLY0Plv58P8AH/t1leB4tSi0eZrPTfPtt7/P56eZv3/7dP8AEd1qX7l7rR5I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J5nz0AdbcWH2+3R9nmPHXN6XE8vxEvEVPL8uBPv1sf29qVrb7F8PalP/ALjwf/F1g6Xq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P9ialI8aInkp5Enl/wC/89AtTs9c/wCQHc7k+XY/3/8AV1m+EIvsHh+w2+ZIkcCfc/3K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N0bw3r8HlwbHmmSCOP8A9DqnoHi250vRrb/iQ6xdeXAnzpAkkcnyfwfPQGoeJJX/AOE4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Mn/jlbd5aw3Vzc2yzTx3Pkb9n/PP565LWPGT/wDCWaPNLo+sRpG7vs+y/vPuf+P1cuPi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oPiaO5t0dI3TTn8uPfWgalz4X2s1healueOR5Lp3d3/3Eo+OEry+A7xFX/WbN/8Az0k+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fC9vf3N1YarJ9ovXdEh055/LT5Pv7PuUz4ifFWz8R+Gtlvb6rJ5k8PyPZPH5ab0etA1O5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D8Pm/wDHxJ/GiVlXl1NYfES2e6/cTfZf4/8Alp89M0z4v2Ojae/2iw8Qfu0+TZp08n/o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fHsNyyX32aO1RPntX/vv/BQGp6X4g1SG70t03/6tP4E/wDHK5j4OX6Q+C7B4v3kOz5N6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4l2Gl6fN/r4IZPkeZ7KeCOP/AL7Ssf4T+MrPwv4Ms7aV7qOGOPf/AMer/vP/ABygNTb8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21wk8k0eoo/zp/Bseuqk1m20aSG2lfyHk+4n/PSuD1jxlpus6xprL59r5b/feF62Lz4o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F5Hvk+Tyf+WlAal/R7p7q81j7LD5n+lb33/7iVD8VLqGX4daqjefJ/oT+T/v1ieF/iNpX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TYE37P8ASZ0j8z5P9upvHnxG0TWfD8yWeq2s6ff+/voDU29LM1hp9sjTfwfO/wDrJK5u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v+WPkb03/wB/fWrb+PNHEf8AyGNNjmkT+C6SsvVdUs7rxK7xXNjJbfZf9ck/+s/2K2p1A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T5of4N6Js/1klZvhuwmtfCelTMkc/mJ8/wD0zTf9+tW31Szik2S3ljsjT50SfzP/AB/+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0vw/ZpLc6VG+z7k0yR/JR7QgxPHl0kseg2Fq/l2H2pPP3/7CSV1XmpoOjulu/l/x/On+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XUlslrNBdPcPvTY/mfwP89dJ/wAJRZ2Gjw3NxJHI8iff2fx09QOb0eJ4viZqru87pcfZ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YeJLbzfAepTf6u2+yzfJv/2HrmNP1p9T1TVby18zfHsRNn+s+5UWqS/2No+qpbpJ9mvLJ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ejUDtfBdgl/8PtNRn+T7FDsRET7myuJ8UWn2r4gWEbXXl22y6efen+r+5sSuk0vwR5fh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3weT/q/uVia5F/xUlnDceZG8kEzumzy/7lGoHc6fYJf6enzySQxpv+f/AFkleb+A/Bt5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JI/9NunRP9Z8+9/4K63wPrP+hvM3n/6G7/I/7v5P79X/AId6X5vh+/uVSP7N/a908ez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9oBQ+KGjTWHhNIZbnz0t7222O/8ArJPnSu20OX7fpSPb+Z53303/ALv/ANDrmfihbPN4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aeiP/v3SV19vu8vzmfy3j+d0/wCelSXqYPh+KaX4ma9/yzmt7W1ff/rPM37/AJP/AByu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7xGm33P2Wbe6f8s32PXK2es/YPiZr26GT/SILXfNvTy7fYj/APxaVq+JLqGLwXqqLc+Z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9tKCCn4fur/8A4RPRLyB5I7OPS4d6InmSSPsp8XiP+1Nc02G48zfZu779n8Hyff8A++6s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Nh3yR/Z7WFHT/gCVz3iyw+w/FDwq9g8/+kJdT3Sf8s9ieRQXqekfPL977klU/Ae+LUPE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Z/5AgrbkuodUt3dXkjSP+DZXPeB9US1k155X8j/ibv8A+gQJQQL8dL9/+FT6rCzx/vLJ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kV5s2Rx+Wn8deXfGiWaXwHfo00mz5Nnyf6v50rudPunis9kXl/u/n3vQBlXkvm/HBJtk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/AB+6T/4iuz1CV/nhby4P40/56V5X4b1m5v8A4qTTS+fH/wAShETf/wBd3rv/ALU8sau0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D8JL7+1Ph/prtbeZ5m99if77vWr41v0GseFYf3f/IbT+D/AKYTvXPfB+XyvhHo8zPH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un+KZZItc8K/vP8AV6pv+T/r1nq9QPQpZV8t03yfvK5XwvF9q8UeLEleSPzNRRP+efmf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Heb2hkk/gSsTwfrKWviDxI7fu/tGqO6f+AsCVAG98QLr7L8N/EL3DyRp9idPnrSktYZb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nyP5fl1yvx41TyvhHrGxJP3lqn/j7pWx4k1n/TJkWGST5/ub/wDV0AQ6Pfw3/wAVHmW5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if8ALNPP/jrbuL/zbh4fJk2ff85/9X/uVxPhvVPtXxMuXi/dzR6QiOn/AG3eutjme6k+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zmY/wj2Wvwn8PLEn8Du//TT53+5VnxxKkvijwekXkRp/byT7P+WnyWs71nfCO6mtfhP4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iJs/1n33pNfleXxZ4STyZIP+Ju773f8A6cp6ozOnvJXtbOba+9/9hKx/h3Kn/CSeNppP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la1oSXSeY/z/AD1h/DrZHrHjO5leTyZNb/j/AOvWBKAL/wAYb5IfhX4h2vJvk06bZ/3x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TI3l/u/k2f6yuJ+Kl0l14H1J/wB5skT5Hf8A366fWJU/tSZ5ZvLSR/7lLUDE0+6f/hYj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RP8Ab+1JXQ2908Xkv/y031zFvqif8LcuU+TZHoif+j3rY+3w/bH3TR7/AO4iUvaF8jKH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h7dN++kskeTf/wB90/xJdeb4t8KonmbP7Rmf7n/TldVW8Bypa/C/wxuT5P7Ltf8A0BKp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Lovmf8fV0/yf9es//wAXR7QZ0kEr2vz+d5jyP86b/MkrK+HctzYWfib/AFm+48Q3T7P+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htJXf93G8j79lZvhu6/4kd/Mqef9o1G5f/nn/H/9hR7QXIw+Knnf8K/1KGJPM/1MHyP/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GszWEl5c7/lt9+z5/LrhfHF15vhOb54/3l1ap8j/APTdK2PFhmv9YRF8uOHfvff/AOgJ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7+5u/iZ4k8p545o9B09Pk/1km+ef599X5Lp9L0R/3Pl/uHd9j/vJH2fx1j6HK918UPFU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h/65/PdVc8WXP9l+G79/9S/kP/6BT1IGeA5byL4Z+FUiupN/9kWu/wD6aJ5CVNeXU0vj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/bXR0/64bKh8J/6V4T0d1fzEj0u12bP+uCVXj1DyvHuiI37v7Olz/B/rPkSjUDsry/e6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/rKwfhvfzf8ACJ6rMrySfaNe1DZs/wCWmyfZVz7UvmbG/efP9x6zfhXK8Xw+mRX8yb+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npgTfETVHudDs7eV98Mmr6ejps/1j/akq/qEUct5vuraC6eOTfvdP9X/crB8YXT2sGjo3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7un/ADz/AH6Vsapdfao5nleeR/4Pn/8AH6AMHwv5P/CX+M0urOxkS3/s/ZvgSSPfsnqH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axdfYNNgmt9Oup/O+xJ5n3H/AI9lHgO7eXxh4z3eXH+/0/8A7afuH/8Ai6s/ES5msfhf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pF66b/8Arg/8FLU0H6X4S0SXQ9Ntv7F8PxtJZWr/AD6dB5n+oj/2K5rVPBGiS/ETR7Nv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UJ3h/s6Dy5NnkbHf5Pv/AD13V5L/AMSu2eDzN/2KHYmz/YSuYuLp7X4saOn7tP8AiSa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RqAyT4c+ErqT/kU/DOz7n/IItf8A4iuS0/4S+GJfC9nc/wDCK+GZHuL29SeabTkkk2fa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old5JE/mI6v5iSffT/nnWD8P79Lr4babc/x75vv/APX1PTA5zWPhf4PsdQ0RLfwroFr9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SOSRPn31Y/4VD4Yike5Xw9pWz+5s8vy6m8ab/wDhKPCu7zN8mtp8n+5BO9bH2p5LfyV8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ZmDofhzw9dx63D/ZWmyW2n3qQIkKfu4/9Fgd/wDyI9fj5/wWwsLbRv2/NYSztoIIf+Ee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j1+wfhfyf+Kh+RNn9t7P+B/ZbWvyL/4LqaXJa/t6O6p5f9qeFNJnR/8AlnJse6T/ANkr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wHxPh5ZPuSf7FU9Q5k2V0l5F/Zenv/yzrkryX949eycNMZeXX7v5ahT/AFtMkl82Snxx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/sL6Nc69+2Z8KLO1ufsM3/CV2U6XLp5n2fZPv37P+AV5dHF5tfSH/BIvwvD4o/4KIfDd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C9f/ALYaddOn/kTZUVPgKpn6uQapCdQ1Xdrd9fXn2pEnudiR/aPk3/c2bErB8aSXN1od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3iPA8L7I/kf5P7nyffrS8SaMmjapebY/I8y68jYn+skdIN7/APoaVj+M5Uuo7a5leSBP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ANN0SvG9od3szttQi8q8mSLUrqB43eBNiJJ5aJ/vpXxD/wAFkJba18BfD2wlub6+1WTV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jhSD9/8A8D+5X2leTIdUmfZ5jb3r4J/4LKaz5vxA+GlgqR7I9L1C9/77nRP/AIuujD/G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l+/t8vfUKRf3af8APdXHy0y82S/ud/lp/G9e4eYV/tf2r59nlpHUdxL+731NJF/o+9f3a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Hy/cjoAZPJ5v8FaXwz8EP8S/iR4b8Nr+7m8SavZaWj/9dp0T/wBnrHklr1r9hPRv7e/b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y9ehuv8Avx+//wDZK56htSP1E8WXWq/25ePa3Om/vJ3RPkePy0rlbi11WLVL+5S5sftM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f35/n/8AQ/8Av3XQ3kqS3E0zPHv+f5KwbOVP+Eg1h2/54WSJsf8A1f8Ar68NnpEMkWsW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8tHdP9Cf/wCLr4k8eb/M0fzfvyaXDOn+5vf/AOzr7e8UX6DwvqTxeZ+7spvn/wCAPXxJ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8jfu/L0HT0/9Df8A9nrGudWHPof4L+dYaO8N0nlv9lT/ANAr9O/g/a/Zfh3pX/TOytdn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eX/m6W77/wDWWqIn/fFfqV8I5f8Ai1+j+V+8T+zrV/8AgHkJXjZl8B9Pw/8AHMwfipqH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6bK8f0+w+36g6L/y0r1T4mWDyx3KK/wDrPn/+IrzfR98V47r9+vKpn08xmqS/YNDm2/8A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tIePIdB8P3LxPHH/AARp/v19A+PNY+wWc23y4/46+Hv2nPFv2/xbbaas0brH/pT7P/H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6pyQOMj42fvo5HrY0/bLs/1dc9p90l1s8rZ/wOOuq06whmj+bzH8z/Yr1T46oaWnxw+X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5U/hqnZ2CZT5II/9vZV+3sP+uf8A3xQY6lyz2fJt+9/uVcg/1a/+z1Tt9Gz/AAQf98Vf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HQKmTfPFH8vmb4/nSvur4V3U3jL4Z6PfrN5f9oWULun/AAD56+IbfS4bqP7kclfY37F8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f3n9nzzWr/8AfdcuK+A+gyOp++5DvNLiSLyYWT/bd6v6hKn2f7/7m3qzodh9q+Rk+f8A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8u//AIHXkn2R5F8WL95fnr5m8cRf2p4ss4f45J0f/wAf319IfFSwe1t/lr57ktX1n4oI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v/v/AOXrro/GeLmE+SEy5HYfvKmjsP3n3K0o9BT+/J/wB6mt9LT+/Pv/AN+vVPiNTNjt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0o9L/wCmk+//AH6mjsP9uSj2ZBmx2FWI7DitCOw83fskkqaPS/8AbkrQCjHYc1B4g8Op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C+QPB/32lbcdg/996m+wP8Ae3/P/uUAYOhy/wBveF9Kv/8An8soZ9/++iVZ+y/vH+Sj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LZpPMbS726sv+AJO+z/yG6Vtx6X/ALH/AI5QBj/ZHp32WtmPS/8AYp8el/7FAGP9mo+w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X9af/Zf7ytAMGOweprexetW80aa6t3SJ5IH2bN6J+8jqa30Z4rdEabzJP77/APLSgDNj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0rU+wSf36k+we36UuRl6mP9g9v0p8dq9asdhU32CmGpjx2lTR2taUdg/8KVJ9lf8AuR0B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xHYcVp/YHl/557Kf9h/e0BqZsdr5UlWY4qvx6Z/s/PU0VhQGpQjtf3dHlP5ny+XWr/Z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EGX83tUscWf9+r8el/7FTf2Wf7lBepQ+zf8ATP8AWnx2v/bOr8drT/sH+xJQGpQ+y/vK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tf8AYp/2aggpx2lPji/eVZ8vzP8ApnT44k/v0AVo7Wn/AGXypKvxxJ5f36Z+58z78daA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+X93cxvvgm/55vT9Luv7Us9+x4Jo/knhf/lm9aUfk/34/wDgdY/iiX/hHNQTW4ngkto0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H/nun+3H/wCgVmBqfZfKpZIv3lWbeWG6t0miuYJIZE3o6P8A6ypPOT/nvHWgFX7NR9mq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H3R5S+X9+Op9oT7MpyW37zfsqtJpnm1qjyZf+W0H/fdM/d/30qijBubH+Oq0lh+8+5X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8v/vuqdxpb/wp/wB8UAfIv7THwMf4aavN4q0az/4k94+/UYYU/wCPN/7/APuf364BJUuo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TWPDiazp81tdW0d1bXCbHR0/dyV8i/GT4I3nwH8UO9ukknhvUH/0V/8Anz/6YP8A+yVm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Y9+/y/771paPL+8SuG+K+vP4c8QaO6v5ltcI6Tw/8s7hN/3Kv+C/F0N1s8qbz7OR/kf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oTOgcl48i+3/tueG0/wCoWn/oi6evRdU0tPs839zY/wB9K4DVInv/ANuTQXVJJEj07+D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QWrxWdz/AKz7j/PSrbmNM+q7K/eL4Z/Cu2Xy/wDR9Osk/wC+LJK9O+IGsw/8M12Dr5m/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LOvE7zVPKj+HVts/wCXVE/74tUr074iaz/xZfwnbK/77VLLf/4//HW1PY0p0zp/Af73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Xt18n/fuptcukl0O52p8mx65vwHrN5/wrPSraLTbq6mjvb19/wAkccifJ8/36uaxf391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/wAsN7un/wAXXfTqHPUpnT3EvlXDp+8379nyVT0u6e6vNQm2eX5cEKf+PvVa8ur86hcu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3LqD958/+/VDT5byW31DzbP8Afb4fkSdJP7/9x/8Acrb2hnyGreX6RW9z8/mSRp/cp/8A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nAiJ/wB8JXParql/dWU0K6bdb40dPuJH/wADq/4g177L4gmTybr/AEd/4IXk/wBij2gc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dE8n7u1f7/8Ayz3ulWZL/wCy7Nr/APTSsGy17zY7+Zra+gSSBE+eB/8Anv8A/YVT/wCE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qRt+/wCSB5P/AGSj2gchq+H5EtdDtvkk2+Rv3/8ALP5/n/8AZ6rahv1TxBpW145Fs55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P/Z6pnXUsLe2RoZ4/s9rDv8Akf8AgRKbZ+LYbrU5pleTZHZTb3dPL8v50Sj2gchu+akV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zullt5tnlyJ5z/8Aob1Wj8ZWflv/AKTH/sfPWDpfjKwi07bLcwR/v5n+d/8AWfv5KnnD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SDR/n8xI53d9n/LTZBPVz7f5Vuj7PLf/AHK4+Txbpt/4gs3iubWT7H9qn+//AKv9w6f+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/nf7ZBvk+RPnSgOQ1dPu0+zPHv8Anknmd/8Apn8+yq2oXX2nVNKT93B/ptr/AOOPvrNt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lTR/6Z5zp8/+s/fvUOoeKLD/AISDSoVuYY/LnTfsf/YegOQ2/tXm2/nVm6fdedcal88f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H/xdU7fxHDJ/x8SQb402f8DqnZ60kWn3M2+OP/iYTI//AE0/cQUByFzx5Kl1ocyL+8f5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nqzrmqPLeXPleZJ+/f7n+/XPa5f/ALuzSLy/O+1WvyP/AMtH89KNQ1n7VJM6+Zs3u9Bo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t2R/Pap/6PesfxZqnleG79/9Y8dq7pv/ANyn2915Wh37q/l/8TFE/wC+IP8A7OsHxpf+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53kfx/7dZgdHeS+beTf6yP7OifJ/wAArm7MvL4suX/589L/APQ5k/8AiKueLL94vEl4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RP8Afrn9Lv0lvNbuf9Z5cFrBs3/353/+IoA29Yunl3/J5f8AsbP3dUNPuvK8L6JDvj/5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ytY1n/iV3Lq7yPHv2b/+WdTR6o8un2D+TJGn2KyTen/XqlAFbUJX/wCEws3/AHn7u1vX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1ZvLr/R0ff5fmJ8iJ/crEuJf+Kwf55NkenXX/j7wUPf+bbujfu1t/4K0A+Sfj94JtdY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XT9Ukd9ltcyJHaagn/TF/wCCf/Yf5P8A0Cvn3XJdV8L6g+latZ3VreW/37a5g8i4jr6H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3/MeN33/APfe+vLJ/iPcxaZDpupW9rr+j2/3LDUk8yO3/wCuL/6+H/tm9EzopnBR3X2q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+zvD/rLa4+d0/wCef+2n+3XXaK3g+8nmayvr3w3dSR7Daax/pVon+5cwpv8A++4/+B0a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s8cOjyW8ab0v0ukntJ/+20O9E/4HsrMDiNc8LvYSIlxHHIknzwP/AMs5E/2K2/B/xW8W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E/iDS4Y/+Xa2vX+z/wDfn7laUng3W/7Pmtv7NvpLaOf5/syfbreN/wDYdP3dZsngO8l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MfyXSeZ/wB8UAej+AP2zPGOgyXM811p0+tR/vrK7aB9Nk/2032TwOjv/f8A9j569N1D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MFz4m8SaPqWpPb+K0stRtrTUd8kbzQPsn33ST7/+2n8f8dfL+oeF7/S/+PiwuoP9t4K7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OfFTQWZP9I0iy12Dd/fsr1N/wD5DmesKlM55CJa/CjWJf3WvePNAfZ9y/0G11KP/vu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n8OfBN1JvsPij4Vn8v8Agv8ATtR02ST/AIH5LpXm8kqUz5Pel7M6D6p/Z58P+DfB/wAf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a68J6hv0vW4T4rtfM8mdPId0/wBR9zfvrzDwv+zxr1rplts1L7PN9zztN1Gyvo49n8ab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f4I5KZ/ZcMv/ACxj/wC+KPZl8/2D6X/aU+E3iTxd4j0fxh4cs77XLzV9O+w669tp7xyD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8HmQbP8AtokleYaf8DPGFrZqjeFfEEf+/pz1w2maidN0i+sSv+h6h5bun3PLeP8A1b/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0yOR/78n/fdHIRTPRY/gj4t/wChV1z/AMBXpn/Cm/EI2PLpP2VP79zdQQf+hvXntzF5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U/7Lhlk2Kke//coND1ez0HTfDmj3lrreseFYHk+5s1RJ5I/+AQ765K3l8K6XcPuvNV1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bf8A77f5/wDxyuSuLBLWTYyeW/8AcqOx++taGZ7J8L/HkOl+JLOa3s7Wxh3/ACQp/wCh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JLX+y9U+0Wf7yzuP3/8AwP8AjSvCtH0t7rwtc3lv/rtH2T7P+eifx17T4D8Rp428Fww/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vWHs+cJz5ffIfEEqS6PbXK/33gf/ANDrL7p/cqxrF/NFZzWbPJBayT7/ACf9tKzZPMij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yez5Dup1PcOzs99r8E0TZHJ5niV3ff8A7Fkn/wAepnji/wD+KL8E2Cv88cF7qM/+/POi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zxfB+ze3+5/b10n/AJK2tP8AjBL9lk8Gfvv9Z4Xhn+f/AJZ77qevS/5dHDT/AN5Mezl/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erkmwyedav8AP/y0hesqzl824+V45P8AcrSt7W5l/fRQzyff+5A9ebUPYhULOl3X+sSV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rb/8e7v/AAfJTNL0HUr+PY2lTzxxp8iPBWxp/wAOdYljmezsL795s3wv/wCyPU+zZp9Y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7/vP4K1bb/Vo7R/P59YOqappvhy3eHVNb0exud/8AqftSTyf7fyQ76ht/ir4b8tE/ty1n8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/iKXsZle2p/zHc6fv+T/AKZ762LeVJYIUlSOdJN+9Pk/d1zGj+I9K1nyfseq6bdPJJ9z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10lmcXiIyfP8+/8A5Z1h7PkNKdSEjb0+w4tvKfzEjfe6O/8ABXMfBuL/AIVz+0BqXhv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sP8Av/fg/wDiP+2ldbp8uJET95+7R/465j442v2DxZoniG3T/Sbi1R3/AOu0D/8A2CV3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8Z7nvnrUn/ILs/K/d/PNWlZ3X+j23/LNKyvEFp9qs7a801/3N5/pSQzf7ex/v1D4b1T7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D/Omx0rhqU+Q9jD1vaw5z1rw/L5uno/+3/7JXW28vlWWz/no6Vx/g/8A0nS7Z/8AV+ZP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/R/ufPvrnNjbs4/Kt5v+mce//wAfrV0uVIpH82GOTy0+46f7FZscPm2zuv3Pkq5b/wDH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6Ca3tZrCfzotk8Mf/LH/AJaf8Aq/pd/Ddf8ATN/40mTy6fp8X7ver/wVNFapf26JKkdZ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JkV/9W71fT/W1iW+jXVhJN9nm8+H+5N/yz/4HW3HJ+8TcnlvIiI9LU0L+Elt4dtTS/6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XzY02vT5POl/551AFm3/AHuz5Kfb/uo0+T5P9imWcqRSf89PL/gqaP8AdRvtf/vugAks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OeGP++lVrjS3tbiNLP8Adp9/Y9XLf/WPH/z0qRIvNuKzAj0+6mi3/aIZPufO6f6upo5U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eUJn/wBW8aVQ1TRvt+x7eaS1m37/AJE/1lAEPjXVE/4R+/ht0j3+R/HU2n3SfY7ZGfy/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PD9/Nskj/cfferOl3XlaOkzJJ9zZ8n7yuw+TM3UL7zfGmmwsnl+ZBN9//gFbHiCZJdPd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6T/keLab/V/I+z/xytq8mSX5Gf8A4AiU/aGZnfDPfHpCwr+7SSebe+/939+n/EC682O2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pv8A+B1N4L2f2GiL5ezz3+f/AIHTPHGyW8035/PSO9h+RP8AlpV+0A6rzV/hf/V1ieH4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/l+XBa/8As9asl/DYRp8kcf8Asf8ALSue0O6WLxZqr7/MSTyU/wDHKANX4gSvF4P1VFeP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FU/C9g8vhOwhbzNkdqm/wD74qHxbqkN/wCE9Se3eORPJf7lX9DuvsGh2CN5cfmQJ87v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tfK+JHhtGST/AJev/QEroby1eK4eZnjrB1jZL8VPD3zx/wCovf8A2SukltYYpPOW58xN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r8P7WbUJL/anyf2jMmz/cepviZo3/FNzJJ/fT/0Or/wviSXT7x2+f8A02bY/wDz0+ej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byVP9D8+FHf/AJZ/fT5K09oZmrZ6N9qt0/1cfl/9+65v+xoZfihc7o45/L05H2J/vyV1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+73/AHPv1zdndfaviZqUfyed/Z0Pz7P77vWftANXVPJutH+5HHDsfYn/ADzqn8L9B83w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bLVH+en6hf8A2XQ7xN7/ALtH+/8AvKZ8HrpJfh/o+55N9vaokif7lae0K9mVvHlrNa+I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vXT/AIB5DvXQ+b9gj/ew/wBxP+B1j+NNQhHijw38/mfv5t//AH4et77B5sn7qGSR/wC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QPZmJ4Xi/wCJprbsscif2g+z5P8AYSj4kWFna+H7l/Jjjm2J8+zy/wCOrPgPS7m6k8Qw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v2J/sJ9yofjJYX+jeC5kZJIHkdN+/wD5Z/Olae0D2Zfk0b7VboksMcdzb/f3p+7krBt9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9ngkSTTkef8A77rs/sE02oPbRJ5j/wC/srBs7WSw+KGpblkgf+y4UT/pp870e0JDUPCV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/wCw+z/WVzHhPRrbWfA+lfatNsbi5uIPnd7VPM/77rt9RuvtUb+b+/euU+Gd+8Xw70SF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ifvKPaFezMfxRo2m2tnClnYWsc0k+x0hh8v5NlM1jwRYXWjpC1hBC+z+5/8AF1c8eS/6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d03/7eyr8ejaxdWb2d15l0n8CVpzh7M4zwX4Ns4tQubb+zbWews502I6J5cfyVf8AHnw0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wWGj79j7E2J5m/Z8j7K2/hfFDFea89xNBBa2d7DAju/7yR9ifcrS8eaZYS/DvxC7Xkcc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NhH+5Rzh7MwbPwHoPiOzh+0W0/2mSBNn+lTx/8Ajm+sTWPAem2vxg0q2t4ZPs15a3U8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ET59/wDt16p5WiX+yaBPsM1xAib3/wCXf/gFee3+p2dh8XLOazf7Vcx2syXT7PL+TelH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QxXifYP7SjhkTY7pez//ABdHwr+H1nqmj3j3F/4jsfs97dQb7PV54I9iT/79dbceI7n5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L1xnwv8AG01h4LRGtpNkc907/wDTNPPf79HOHsx/xQ+H9t4c0O2urfWvEcj/ANqaen+m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Pn2Pvre/4QO4upEm/wCEq8VRp993e6ST/wBkrH+IHi19Uj0eZU8xP7UtX/4BVzWLVNe0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f/X/AOs2Uc4ezKF5oN5p/wARNSht7/Vb5I0hnnuXngkk37E+TZs+ernizS7mLwPeX8Wq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Q3MEEcn3Pub0T/Yqz8L/ABl/ZfjDxPMySRvJ5MGz/V/8sKueLL9P+EL1JFt/kjtZndNn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ezCPw5f6zHZzW/iTXILi3tURIUS1+zxpsT/Y/wDRlMvNBv8AT/FmlXN1rEl1c+RNsuby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z7E2VfklfS/JuWSSOHYnmJ/wCuP1T4jJ4j+Il5pV5Z/8SrT4XSd7lP8Acff/ALlAezOw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/wBj17wrPD87on9lz+XcP/vpdVm+G7rxP9j1VIv+ERk8zVJnf7Zaz+XI/wBz+/8Acrbs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c28Mknl3T/PCn7uP+D5E/wCub15v4X0Z/ijca3o7aldf2JZ63dTajebP9IvN7o/2X/Y+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VXtA9mdz4xv9e1T4fzXlxeeH57aTY+yztX/57p9z563o5vGkscyLN4Rk8x/+nr/KVm+K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osP9Bs5J7VIIdn+rT7UifcrtPD9q9rZyebb/AGHy53RE+T/vupI1OIs9U8T23xPv4bW2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vv3zxxxojuibP7/7zfXQ/wBqeMPs8039m+HNkafffVJ//jNQ6XdfavjJrafxx6RZbH/7b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afNu8v/AFD1oGpyvwnuvFUXw88PPb6J4fntvsUOzfrbwSSfJ/Gn2V6m8UXXif8A4STw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XevPHDDrbvJI/kOmz/U/J9+rPwjtfK+F/h55Zo4/9Ch+4n+r+SOrPiy/eLx54SSJk2ST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P/8AYUBqWf8AhI/FQk8lfBn+/wD8TuD/AOIrB8J6x4hlvNVdvB891N/aLu/k6va/u/kT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W7zN5f7zZ9zfJWD4Kv4bqz1W5R/L/wCJpdIn/feyp9oL2Zyvxk8ZeIda8J3VtceFb7Tb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r21k8v8Afp/cetL/AIWDrceqXL3Hg/xBJDI+yDybq1k8z/fTfTPihdSS+H3maaeT7ZPZ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+k/grpP7Gh0v5P386Rvs3u/7ypHqYnhvXr//AIWBf3P/AAiviCR/7Lh/0NPsskn+vf59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fEG/iuE3eEvGMaRv9z7FB+8/8jVm6Rf3lh8XNV+Ty0/sSy+RH/6b3Wyt7UL97Xw/9pih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7daGXszm/hv4tvLX4ZeG0Xwx4mukt9Oh/fW1kjxyf7aPv+5U2p+N7m/8AFnh6a48N+KrG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fmSSf6LOnyIm/f8Afrb+E8X2X4V+Ffn+T+y7XzN7/wDTBKfqF15vjjw3td98k8z7/wDt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CT4l2cVwkK2Hi6Oa4ff/AMi1ex/+yVD4H8ZQ2ul6rNFZ65ImoavM6Oml3X9xPv7E+Suz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b5JH+471zHgPVJPsfiHyn8vy9euk/8fo9oHszK8cfEHTde8N3NnFDrkDyOib5tIuo/L+d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PiDp8rzfaE1mObf/ANAi9/8AjNZXxIi8rwf+6k8zzNRskdEkf95vuoE/4HXbW91eXV5c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k3/LSqKOA0vxvYXXjy/ubh7r7NHp0Nr8+nXUfmfv3f8AuVfuPiDo/wDZ801vNcT+Wj/c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ujyvL8RNVRXkjmt9Osnf8A3HefZ/6BVzVIrn+y5prr9/8AI/33/eUAcx4b8eaVo3g/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bT7KGB/O/d/cT/x+se8+Jfh6/wDiBoMy63a/ZrP7a908z+XHHvg2Jv8A+2ldh4bv3/4Q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tbX/ANASmaxqiXXxM8JWzeXHDJ9tfZ/yz+S1+T/0OgDEj+JfhKwvESLxD4c33n/URSme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v9q1LS7VLy6unTzr1I/k89/n+eut8aapNp+lwvbw/P5+xEhtU/8AHN7om/y/46x/BdhZ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emzwx6pepvmtUkk2JO/8b1mBz3jzxjo9/pcMNrqumyPJqmn/ALn7bBJ5n+lQV2eseI9H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vMk+5/psEkn/AKHWD8YbCwtfD9s9vo+lRvJqmnojpZJ5nz3UH+xWxJ8PvDd0f9I8N+GY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B5e//f2UAZvg+X7V8QPGD27xzxxwaeiPbOkn/PetjxJpbxeG9bfyZN9np1zP9/8AeSfI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FdT+Ini2zuPDHh2ezs7LTH8l9OT7PG7/AGre6J/wBP8Av3U3jD4VeBrXwHqs0Xgzwj50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cn7vYnyVoBt+D9Lmv/B/hVJYZIE/suyd9n9zyE+/TPsD3XxU0R7eH9z9hvX+55fl/cr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fD+lJceDPD8k0llC87vB+8kfyE+f79ZVp8IPCX/CyNHsLfRLWO2j0vUJ3hR3j/jgRPn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D0K3sHlj85V8zzH2b9j/ALyue+GcV/8A8IX/AKLbSSTXGo3uzf8A6uP/AEp970zT/hB4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dPLfYiJq91HH/wCh/PWP8O/hL4euvBdnMttrEH2jzn3pr17H8nnyf9Ntlae0MuRnQ/EC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8b/8JDZJsdP9Z89bF3paXUr7kkj+zp/2zrhvFHwl0HRdc8MOv/CQSfaNbhTZNr17JHH8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K4+EulXVw6fbPEcbxomzydevY/8Aff79PUY/wXdeZ4k8YTN5++TUbVNiJ/Glqnyf+P1D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+Ldzyb/7Buv/AB+B6oeB/hfpd14g8VTW954usU0/VIUSG28Q3Uf/AC5QO+99/wA7+Y9M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nwf8SXP9q+NJ3j055/JufEM8kcn+/wDP89MD0K8tf9HhtvtMkflwQ7/k/efcribyVJfj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+HtQ+T/fnta1dQ8ETWsjw3HjDx5G8n3Nmop/7OlcfH4Ikuvio9n/AMJh44j8zw9N/pn2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BNn+p2bJP++/3dAHSSaX5usfaftN06bPIS23/wCj1z3w7imv/g3o6W80cD3CP88yeZ5f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GzWp32vifxpdTW6IiQ77Xy/8Af3+TWV8P/DlzL8M9Emi8ReILVJLX9xDDBayffd3/AI4a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FHht5Uu44Y9Ud980HkeYiWt0m/Z/4/XVTyvLHN/q9kf8CJ+8krj/AB5oOq6NrFnbWut3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Ee5soI47f/RXff8AIiI7/wAH7z/npWlZ6D4hiuNjeLI98fzv/wASGCOOq9oBlfD+XUpd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PHq8zvv/AHcnzpBs/wDIabP+2dfnR/wX08JL/wALw+G/iHZHJ/amg3ukSTIn8drOj7P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fFqv9oeJ/s+vT2r/ANqO91cvpdrPJI+xK+Qv+C4nhfVv+Gf/AANrF5qUmsQ+H/Ev2Lf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VrP/AHP+mkKUYWf76JNen7h+WvjS+/0jbF9z7iVytxLW3rEvmyO7fu0/grBk/eyV9EeX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2ryyfuqm0+wSWPey/J/cq/bxQxSbFh8ugPaGd89rHsavsj/ghvYfZf2uPEPiRraSeHwf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6yR38iDZ/v8AzvXyReb4o3dk/wDtdfW//BG/4tar8G/H+t3Nn4bj1yHxhdWXh55n/d/Z3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P3kmyorfAXR+M/Rrxxqiapb3OsW8kkkMmovPA+//AFkLwQf/AGFcxqEv7zR7WKHy0k1e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K2/iJqj+Dfg/eTfY4JNSkvUgtUtv9ZG7vGmz/YTy/n31xPh+/wBS1jVNKubhLWx8vUY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mx/uJ8n+xXgUz1zsI9ZeWN0XzJ5pN/8AHXwB/wAFaL97r4ueDE/d77fw9N9z/buq+2P7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thpUn7j5Hh161+5/8XXwH/wVA+32v7RGjw38P2V4/DUL7Eukn/5ep/40+T+Cu7A/xjjx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R/wUy3tk8zzmokjSWTe33Kfb3SRW/wA8Pmf+i69w8coapdPLb/L5nk/33rHkl82T91+8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POurmPZ/cT/V1ft9GhtfupH/AOjKDTnOet9GvLqT5U8v/bevqj/gl38K5v8AhdE3jBvM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gd/9X9qup0T/ANEJN/38SvAZJUtYHm2eZ5afcr78/Zf8G23wW+E/hLRPJn/tj7Umr63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b9n/AGzjRE/7Z1w4qfLA6sL70z1q41CHzd//AKB/y0rBs9ZS68Sa9Cr/ADx/Yp3/AO+J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43TT97/2bqU/mfJvSy/1dc3pfjd5fFGvPb6bqsnmSQpveDy449if79eKep7M6r4gap5X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+xTfPv8A9ivj/wCMG+L4kWdtF9+PS9PT/gf2VH/9nr6W8aa9DrPw38VTXE1xodvp+kXU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+z5ERN//AC0r5m+Oni3TZfixf3Ph9J401C1tdiOjyR27wWtqjpvf/pok1Y1Dopnp3gPW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AFaJ8n/LT7lfrp8B/wDSfhXoLt5n7zSLb/0QlfhjqnxU8Q6D4Xv301PtWpXibE+TzPs/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K/nap+z34Gv2fzJtQ8PaZdf3Pneygrysy+A+myD45lP4maWn2f5n/fV5X9l+wRfL9+vZ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5/wB3vryLxBElgkz/AMFeVTPpJnkXxk1l9L0+8f8AeV+Uf7Qvxt1LWPjh4kuNNvLiC3jv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yf8Aoe+v0a/a/wDiing3wPqupM/l/wBn2rzp/vonyf8AkSvyXkieWPfcPHv++/8Av17G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1vsI7bwn8WteluNkusSb/wCDeldaPih4niTYut30f8G9H8uuK+GfgiHVN95Lc2v7t9iI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vzreQSf7n7uvWnyHzpt2fxz8VWsif8Tuf/gcCSf+yVt2/wC0P4wij2f2lBJ/H89lB/8A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sm6W5jj/AI3q5HFbf8sn+T+N0ej3AO5g/aR8YS/N52nR/wDcOSr9v+1L4wit3T/in5H/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PH64zT9Ls7qT/XRxps3/O9X7PwlHdWaTRPHIklHs4GPvnZ2/wC1V4w8zY1t4Ykf/rx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OCWHxQvviX8H/E738NrHf6Xr3yQ2ybI/JeBP9v/AGHr87rfw5DF/wBM/L/26+2P+CM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LRP3f7xNMvoE/wBx50f/ANDSuXG04exPayat/tJ9+6NYPFbb2T55Pv1h+LbpItP+b9w8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P3aJ+73/AH64b4kaX9ljmmZ/9Z9yvm50z7w+cvi5r7+X8qSIn8DvXjPwn0t7/WNbvF/e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f33r2D46XTy6Xfu37v8AgT/pnXE/ALRlufh+95sk/wCJhqN06f7iP5H/ALJXdhKfvnz+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M/j20f2W/wAm2uh+wPLHRFapXq8jPjzEjsP9irMelv8A9dK1Y4v7qVNH+9k/26Zepmxa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1Y7X93T/ALLj7v7uggyo9L/2Kf8AYf8AOytjyv8A0On+Wn9w0AcT4XsHtfFHiq23yf8A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T2qJ/wChwvXQ/ZP+mf6VDHa/Zfiy+3y4/wC1NE3v/wBNPst1/wDdNbf2X+7QBQjtfKqT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Kq9mT7Qo/Zl/u077LV77LU8cVHsyecyvK/upT44v++K1fJp8lr+8SqNDK+zU+O1rT+y+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Aox2v+xR5NaX2aj7A/8ACnz0AUPKeWnx2lX47D/YqaO1/wBigCh9l82nxxVfjsH8v7lH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QXsytHFU3lfc/wDQKmjtas/ZH/1dAyvHElS+V/33VmOwfy0kqb7N/wBM/wBazAp/ZqI4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3/rKm+y0F6lD7L/20o8rMf/POr4tf7tR/Zf8AboDUr+T5VEdr5tXI7Wj7LQGpT+yf7dTf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l82ggpx2lSRxPVuOKnx2tBepWjip9vF8+9fv1Y+y1JHElAanN6XYJ4R1SHTVTy7DUH2W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kf/Ef98VtyWvlSPu8vfRrnhez8W6PNYXm/wCzXH8aP5ckb/wOj/346+b/AI+ftGfF34Qa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Vf8AhH59mopc+Hk/0iF/9RdJ8/3JP4/+mlVCHMZVD6Q8r6UfYE8v7n/jlfGGn/8ABSf4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wHv/AIP+JQ6f+1qv3H/BSLx/5buuleA4/L/6h11/8erf6rMnnPsCTRoZo/8AUwSf8ASq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Wdr/AN+Er44k/wCCm3xI+d203wG/z/8AQLnj8z/yNUMf/BUD4hH57jwr8PZ/L/j+y3Uf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c+xpNBs5Y/8AkH2sn/bBKpyeDdN+eT+zbH/f8hK+V9P/AOCm3ji/+dvA3g66T+5DPdR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P+CjGt3UvmXngnSrF40+fybp5JP/AB+o9hUFzwPqK48JaaPu2EH/AHxXN/ET4aaD4y8N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lrcJsdNleG6f/wAFBNN8v/TNB1WB9n7zyXSf/wBnrqvD/wC1JpvjyzmfTba6n+z7HnR7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o9hUL9ofJ37Rnwv1Lwb40sNKlSSe2jgme1uX/wCXhN6f+Px1xng/xk/gizhmuPIuodk2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v0R0/wB/7/8A37r6M/aU8b2Hi3w39sfy7F9Ln8+C5uU/d7Puf3/k8yvnzx5/ZV14b012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XgdLadJ47jfsfe7p/wA9JHeuf3z0qPJOBW8N68l/+05pupW6XX2ORNkHnf6zZ5Dp/BXq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lzTx/J/z3ry74bxJqniB7zfPA+lpvR9/7v77pUPjC1vNQ0y8+zwyRvs+fYj1pL3jh9ny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rUPB6LJ5iW9r9/wD7YV6R481T7Vp/gO2V5P3el73T/wAfr5g+C/xGTxbceHv9Zvs0SD/x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fbPDyf6zy9BR9n+s8t/I+ehVDP2Z6p4X2RfDvw8mz99JBNPv/wC27/8AxFPvP3vk7f3n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D4fv0i8B6JD5Pz/2cnz/APA3f/2emXF+l1cWaN+7b7VC/wAif7aV6VMxqFmSVP7Qd2fy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zW9+/wDy08+FP/HHqnJfp5j7v3byfcp+n3X/ABK7nb5n7y9+5/2wStDMZrkj/wBlyf8A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/iCX/iqL9Ivuee/3KxNVl+1WcyK/764dE/77+SptYuvtWsX7r+8/0p/vv/t0AX9Pv3/4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J/4+/wD8RVO4uv8AQ33PJ+8+/wDPVaO6/wBHv3b7nn2qJ/5Hqtql15Wn3L7/AC3jT5Pn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jh2v8/kQp/44lU45XutQv9zSSPHZfI+/zPn89KNUl8rWLmH955lu+z7/AO8qnb3Xlfb3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/v8A/wD2FBmP+wJFG7/vP9uq2ny3P2ffvuI/kRNm/wAumXF/5sb/AD+Z/sVW0/VJv7Pto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/wBAoNC+dZubW48lbmeSP7FN8jv/AKt96fPUI1S5itkRXkk+z/36oafL5t5fuyeX9n0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Vry/eK3R9/z/AH/uUGfsy5rmqfb5LOaV5JPM09HdNifvH3vWbJLDa6xDC1nBsk3/ACfZ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NLHpqRJJH5enWr7E/wBX9zfWfp919q8UI7u+2OyvXff/ANcH/wDalBoM/sWwv7fZcaJ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0Enmf+OUW8VnLo8O2w03ZHPN8n2VPL/74pkd0/2P5vP/AHn8dMs7tJfDdn/0085/+mn+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Am0+w03/AISDTUXStDTzLpEd/wCzoP3af7FZVzFZ3Pzy6bpsn8b74PL/APQKuaXfpJ4o0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P2R6x/tX+j/AO3In8dZgTfZdKutHf8A4lsEf/Ex+558/lx/uEff9/79Y9/a6VFGnlab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1XUn8f8Av0eb9l093VPnkvXj/wDIEFQ2cv2/xJptsz/LJewo6f8AA6AJtQ0/R5by8+0a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9/7enj+0P/f+T/0CsfR7CwtdL1WGKG62STw73e9eeT+PYm//AL7qzqF//pkzqkcflu9U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q7v3byajap8n9zY9AEOsWFna6FNMttdfcfZ+/f8AgSodQv4bXVHh+zXED2+yBN91/sVQ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+HZ5cdvA/wD6BVzxpdPa+ONS2+X/AKPdP99/7lBoULe6tv7UufkvvO+xb96XX7z/AF6f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3+dqWyP/AKbp+8/8cot7r7V4gvJt/wDzDk+f/fm/+wqHUJU8p0/4HQHszwH9oDQbrwbq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IEuoJk/2037H/wBuvn2S/tr+N/33lzff2Tfu6+tfjRqnleCtBvP3E8MmnWtrPDc/vLe8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10SvnXxX8NND1l5H0O8TQ7r/oG6lP/o8n/XG5/g/3J/8AvutPaAcHeWH8a/f/ALlVtGv7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bc3Wm3Ef/AC2tp3gkj/4GldFb+AtS0vxHHY6tbXWktIm+Pf8A6u4T/Yf7j/8AAKxpIkij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Z/00oA63Q/2kPFujXHnNc2upP/z2mg8i4/7/AEOyf/x+uq0/9qbTdU0uGz1nw3HIlv8A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/vtEn/8AI9eVyaXz8vlyf7n7yq0lrQB67rnjLwl4os4X0HUtK8M3/wDy3R3vbSO4/wCAP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23wS8Jr4m1HUrebUNN1SbUNI1DT4Es0hvvtfnWrps86B/k/ebPvpXzP5L1Bc6Wl195Y5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PEGjXmgxo+oeG77TU/j+06c8FY9vdabf3fy+ZGn8dL4f8e+KPCaKul+Idf01I/kRLbU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1/w0F4wll/0rUrTVP+wlpdrdf+PvDQBiappdhFJ/otzcT/7DweXJHTP7G82P5bmD/cd6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xvuvDHg6f/YTTng/9EulPg+I2jyyfvfBOj/u/wCC21G9j/8AQ3egDl7iL7LJsZ4/+AVa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b4Yv/wDj48H3Uf8AceHXn/d/99pU3/Cb+G/4vDesR/7mvf8A2mgDEj0ZIv8AppRHDN5b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Py0rbk8eaDFvSLwrO/l/wDPbV3k/wDQESqF58UIYpP9F8MaHB/tzPPPJ/4+9AGJrml/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ejT/AAlqHmJM1tJaw/f3zfu6s3HxV1s/8e80Fj/152qQf+Pp89U9Pv5tUvHmuJpJ5pPv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2n4X+Ek0vw39plTzP7QTZ8/9yqHwnun8G+PLnQ7h/wBzv+R//QK623lT+z7Pyv3f+ip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4n4oRvYXFnqsXlxzWb7H+f8A1iVy06nvnVWp+4eo/EjQf+W3/PT7/wDv1w32p/tCf8s/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P9g0NPtGiT332hE/ffavL+dP+APXMWfxBfxlq7zWdnHav/Hvk8yOtq1MwoVOX3D13S45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+Rlf59n+s/0VP/iK9R+y2f8AYfhKZrCxkv49BhTzpoEeSP55/kTfXlHhu6uT+z+n2h4/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+e1r1fw/pesazofgy5tdH/tXTbPREjuvs0/+kR/6Vdfch/j+5XdRp+4edXqcky/ZaC+q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61tX0Cx8CeH/wC2NeubXR9Nj+/c3j+RH/uf7dcL8W/2w9H+FU8Oj+GdH/tHxVsTfDqS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vn3zP/sfc+evnL4ieI9e+LWsf2x4m1i61W537ER3/d26f3IU+4iVp9UgH1icj2Xxx+25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0GfWH/5/NSd7W3k/7Yp+8f8A8crxrxx8ffG3xLuP9M16+tbb/nzsH+y2n/fCff8A+2lY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na/yb32b61bfwa/7l1SSRLj7n/TSj6uHtDBt9Uv4o9i3Mkiff+dEkp8Ws3Xlu/kwSf8A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H3m2em/Z7O686RH370/1j/7H/bOmaX8NJr+4toV8yP7Z9zf/AMtKPZB9YOet9auf+fOT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P8c7/wAJPCi3Mn2aP/l2vE8yP/gH9ys238EPF/z3+1b/AJ0dKuW/hybPky/vE8zZseOs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5fgPoT4b/FrSvHnkpbyeRf7N72zv/rP9x/46634iRQ6z8N7Z/wB5JNp91v2f7D//ALFf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Tyv9Fmj+48L+X89eo/Df4yPdW6aP4omk8n/UJfon7z/tsn8f+/WFPA8s+eB1Tx3PDkme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H+ju37v7Gj2X/PP7n3P/ACHsqzpd/DdW9vDLDHJDI9UNYsP7G+Fd4/nJJDHe2t1ZOj/u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AlZXhPXnl1C23J/rP8A4uvKx1Plme5lVTnge6+DLCa109XtX+TzN/kv/wDF13Nhf+bH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7j1xnw/mSWzs02fPvf5P+AV6RbxJdWexv+Wn9+vNPYpk0cqRRbP8Ano9ascP7t6xP7Lub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T+CtjT7p4o9kqeW/36zNDY0//j3bbVy2i+5/fqG32Sxuyf3KuWcX3f3dLU0H2cX+ju6+X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uHRfubErNs4v9H+WrlvzcTfJ/q6g0CTR3i/485vLf+4/+rqaPVHijmS6tpIHj/j/AOWd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9XY7r5E/74oAS3ukuo/lfzKmj6f7FU7jR4YfMe1f7K/+x/q/++KI7qa1/wCPqHy0j/jR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qeY/z0+OXzbj5fvxpVPT79LqPer+Yn99KuW0Pm3H+3srMDSi/wCPdv8AcqP+5tqSP97Z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Acx8QPGVnrPg/UnWw1i38yD92j6c/l/8D/uViaX8UbPT7dPN/tKP5P47Wf8A9kSmfED4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onSRPnRP3fmVvaH48murdIbib59nyff/AO+Kz+tnk1MCcxJ8RrO/8SWdyvn+TsfY+z/W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Hpus6Olz/aXkJJ/f/d1j6xrNtf8AiywSK2Tzo9OmnundP49/3P8Av3Vb+y5tUt4XlvPL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1qBz/UZnReC9U0G10P8A4mWqwQeW82ze/wDt/frP1jXvBP8AbCXlh4h8+/j1S1/c+enl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xl/ZfhdLZEg2XG/59n+3UOueLba11TStyQSf6akHkpAkccn36PrRH1GZ0l58WfCt3efa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59l0lYng/wAUeF9U+IGq391eabBDGmy1S5nSPzHf/f8Av1ffxHpsslzutrGR7dPP/wCP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ijTbrXdb22djPDG8KJ50Kf3KPrQfVKh2Hizxb4btfD+pW32zR98kD/uYZ0/ePsqnqmp2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cwSTW+x3+dJI9myuY+Ims6TF4ev5pbHTY7zyHRJksk8ytjQ9LsLXwHZ38ulaV9pvHRE3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1uAfUahc1jxHYaz8bfCvmw6bH/Z9lqE86ef5kfzomzfT9Q8R6VYeILm8luYI7a4/49bOF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eb+ONU0e58aWqXWg6b/ocE29LmD93I+9Pv8A/fdX9D0vw3qmnu6+D9DjuZP7ieRHH/c+/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ah0Pw/1nSr/R5ofOjks5LqbZvdPM2b3p/wAYNetovA9no+/y0+2wuieZ/cevMfhn4N0H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0fTdSuZJ7pEublPMkjRJ3TYj0/wAUeEtN0GP7fYaJpsE3nwon7hI/Md32bKPrFMf1E9dk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XFza/ZrP9/8APOnl1xmh/FWz0vxLNMs0En2xIYI7aGfzJPv/ACf+h1xmufD6HWbOFL+w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P9l/avk3/wB+ubt9L0fwv401WztdN0rZcQQ70S1SCP5/7/ybKIV4C+pzPfvGel+b4Xmv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3pDsjjkf+De9cro/xzhtfDem+Hriw8jy/wDRf30/mfaNmzfsSuY1TwRZ6ppbvE9r9mkg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/wDiKZ4H+H3wo/sLTXl0SG1vPsv/AB/wvPHcb/40/wD3lH1uAfUah6p4s1RIvGnhh9NS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935abP8Ax+prj9pawtfGH9k3SSfaZHRPO/1lvb7/AO/XDa5448AaDb6DpVr5dokl0/2q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+TYiI/8AH5n/AEzqh4w+HPh7S9LsNSsPPtbm3nffYJP/AKxNn+vej63AdPA1D074bfEz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uvMm1DUZp0+TzPM+589Vvjx4tub/AOH95DL58k3n2yOj/u/+W6Vxnge60M6W82s6VdRp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dWskn8H/ACxdP+WlaXjXWdHtfh/eabZ2E8cNw8LwJeXs91cffT+N3rP63Ar6jM9Ot9eS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o0/g/wBuuYt/FE1/8RL95XjuPL06H/tn871wGqaX4etf3MVx4g+4m+ZNR8v5/wDY2VWs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W51yBJIE+5e/vJH/ANt/4/4Kf1o0/s09I1S/hl0u5dZpNmx/n3/6usTwfrNtYeB9H82b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P/V/JXJeJLqwubO8mt9S1nZImzY915n/AHxVCOW20bwHo80uvarH/aFl8ltv8yOR32bE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7DxBdPf8AiDTbxWk2W877E/56fJW9JrFzLZTfZZp432fP/wA9P9yvItQtdV8OeIPD00Wp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/ceXH/t7P+mn/TSqGoeO/EnijVNS+y+J47F/uO8OnWvl+d8/yfc+f/fo+tGn1FneeD9L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vHG321ET5/8AWfuErp/Hl1bS+E7+2/0iS/8AsT79ieZHs2V4t4D8R6l/wkHiG21Txbqv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S7WeS4m8hH+5s+RPnr07UNC1vSvh/earLrcl9Z3GiPdT2f2KCOS3TYnyO9E8UV9RNKPX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8l/45v8Ann/uVweueN7DQfFaXjPdSeXazIkKQeZJJvdH/wDZK5v4ofF/Vb/UbPTbDUrG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M0HmSSOifP8AIn/PP/ppXPeINf1qW4heWa1+2Wdr/os1zZb47hP7/wD20ko+sGn1U+gf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28r9xZxyI+xP9ZIlVvC+jW114Gmm0a/S6eOe6TY/+rk/fv8Ax14JJ8S/EFrob2dn4w8M3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m2v+sf8Auff31Z8H/F/W/CXgews7V9H+x/fnuXtZ/tEkz/wIiPS9pMn6ueu+MPtMRsLC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knuvJT93sRH/APsK6qzim0G3s3t4Y5LeTY6fP/rN9fLvijxH4n8ZeMNHs9Us9Kun8z7b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yfIkyb61dD+Pt/FpaTWdho9peWab7qwhnn+z26fcT5/n2V0c8zL6ue6+C9Zs9e8SeKk8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/lp+4Stv4gay9h4Av4f9Wklk8f8AwCvB/C/x98T+HNP1v7Ponhyd7jUf3m+6nj+zvsT5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n8YP2r9YurPTba40Tw/H9ssnfyfts8/2d0dN7/c+f8Agq+eZH1Q+k9Q162/4R7ybpJJ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/krzjVPEf/GRGh3/AO7+wXFlNHPvukjjjdPuPs/jfzNlcd458R+JLrS7bzbCP93sSSG8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bErgPFnxVm8L+IIW1K28zUpNOedLOz/fyW/z/Inz7PnkqIVJh9UgfTmuXVzp+qPf6Gsk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l28ab/nfZ9ymeE9ZS18L3+q/8e8OoapdfPv/AHkmyd9//s9eJ/8AC6byWCzhuNB8RyJI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/c/2H+Sn+A/irNdaP9mbR/Ed9DGl1dQJonkSRxvv3/Pvf7nz1ftA+qQPafFHjyG18L2c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ngR/wB5HHsnSvTv+EySW4SH7ZPI+/f8if8AodfIUnxpS7jsLW40fUrH9+j3V4jpJ5b7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b9oKbwlIkNxpupar9x0ms7J7r7/3N/3KPaEfVT37SteuYvjJrzx/u/8AQtPR/kT95/r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FnjKG18Pak9xef8sJkR3T/Y/gr5Lj/agttL8YalqVxD4kgs7x4bVP+Jd5lxHs+/8AuU+f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rmw8R6H/AGbbw659svE+ypbTWTx+Y7/x/wByjnqB9SPp/wAB+LodL8BaPbS/uEt9Oh/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Ttr/AOInhV4rnzE2ag//AI4lfNl58eP7BvLCz1m502B47WF3hm1FI/LT+B9ib/k+Srnh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ABI8PXN4+uabbW+l3s7zXOnTwR3G/Zs2fJvdP9ujnqC+qQPrTS9eSX7tzHvjeue8H6p9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trjVNQ2f9/3rwrUP2jIfiXqn2Pw5czx+W/7+Z0+yxyfJv+Tztj7I/wDcrH8F/EHXrDQL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9Rmmf7TOn7vfO/yf7af7dHPUI+qn0D8TLpIvD9hD9pkke41fT0+5+7jTz0311uoa1Zyy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m/e7/vK+P9U/abvPGV5babFps6XNnqNrdXW9PL8uFJ/nRN//ALUr1rS/2hvD0WoX9nqn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S2fz/s6fxo6bN/7v/wBqJWnPMj6od/4H177L8QPE/wBohkj+z6dp8LvN+78x990/yf8A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bReB7+ZXtJLaOyn2Ij/7FeFfCv4raJf+LPE6aleWNrDJZaekCXk6Wskmzz/k+f5N/lul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va+D7yzsPEOj7/7OmjghhnSSSR9j/J8n8dX7Q56lA7zwXrMNh8P9BTfBH9n0u137/8A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5rMMXxF8MO1/H9mjgvfk/wCAff8A/H6wfA/xL8H+HPBelQ3nifw/JNb2Vqjw/bU8z7ka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fEnxB8I2Hjzw9qT6xa3VvHBqHnvZzpJHb7/IRN6J/v0e0mP2J6vb2CRXKJFN8/yfP/z0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l3jskn/IXvd//PT/AF70zwvfeFdUt/tOm63au8j7H+dPMj/4B/BVD4Tyxy+H7ma4vI44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0T7U+x6PaGXIbfji6htdHtkuvMkhuNX09P3Kf9PsGz/yJsrtpP3t5M7fu0/8h1574833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OR5Ne099m9I/kS6T5/8AbrpJIkuvGE1ncXk/nbP3H3/9I/v/AOx/rK09oY+zMrw/qnm/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3P2LTET5/wCD/Svn/wDH60vEl0lr4P1iH93/AMes2xH/AHkn3KwY4tY0v4meJ5rdPPs5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7y4fyH2f+h/crS+IHhK8tfh34kmls443/si6d0h/5afI9ac4ezLnh+6+y/D/AMOw7PPm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/j8hKp6pdTWvxU8GJcP5aSWupz/9M/8AUR/J/wCP1pado02oeD9NRfMgm/su12P/AM9P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RfGDwl9o8zZHperPsh3yR79lqn/AKMes/aB7M2NY1m21TT/ADre8uoXjnTY+9I45H/u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/wAI/eW8qTx3n9r6hv8Ak/1n+lP/APEV0kvw503VLy2SWw8+8+1I6PNB/q0T+5/wOuV+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u1jYx2Gqa3q3+k/8vG9L26//AGKPaB7Mh+IviiH+w9N3JJv/ALb0xPn/AHfmP9tSu5uN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88uf50RP9Wn+3XK/tEaXDLH4MtrVJJPM8V6e8/7/APeffd0/8iV0+sWk1rZu9r5cc0n3E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94Llv5fHnjnfZx79+noj7/4EgfZ8n/fdWfiRczaL8L/ElzdQxxpb6Xdf9s/k/gpngOK6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ua3vdP8APf8A7cvuf7/z/wDkSq3x0l+y/CLxbCs0cj/2RdO/nf7j0e0K9mdRcX81tb2e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/wA9JPkSuat9Umv/AIwWcMVtHIn9g3vzv+8k/wBda12HiTyZdk0s0FrDs/fu7pHHs2f3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3XvjPCmk6la6kmn+GprV3hT93ve6gdER/uO/lp/yzoJ1N3T7/wC/DcW0n30d9n+r3/79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/AIVP4evFto40kgm+/wD8s/8ASn+Sunk1l7/Y9vD/AKt/uf8AA65X4R3VnL8L9H+wXKST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7j3zu9dBNQPGF95vi3wfbSv8AvrjXkdEdP3n/AB6zv8ldVHdTXUaSN5caSJ/20rlfHmq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/pPnvHrbv50Kfu/+PK6rY1yX7LI7y3Plw277/wDL1tTMTK8Dyr/aHjDzfMnkk17532e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XVP44RJqnwn155f3aSWvkb0/1fzulWfAcU32fxPM0PmTf29O/wDz0/5dbWq3xxtXl+Ge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5KSb/wDln+/T5KoDrfEssP8AwkDus37zZ/f/APZK5K3iT/haGpTfv9/9goj/ACeX9+6/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GqXG2GSRY32I71x1vE8Xxc1VP3n/ACL1r8j/APLR3unoCB0V5aeZo822b7L8m9Nn/odcx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T/hVIraS6uLfSLXYm/y/4K0tclfRtHv0vLmSeGOB5/uJ5kaIn+xWb8LpYb/4V+GPK8u6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lZgZ3iSWb/hNPBk11D5b/bb3ZDC/mf8ALq9aOseI7OwuJkWGTfHsR3dP3ce/fsT/AMcr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xE8Hw/bPsK+feuk0P+s+SD7lTePNUsLW4tkurm1gto7ry53d/wDvilqB5n8N9Um/sabT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B4l1CfUZn3ySafCmxHf/AH/M+5Xg/wDwV3i/4TP9gTx4/wC52eE9X0m6jT/lps+2pBv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Q+B4eLQ/EmpXCTz3n9qXT+SifvJIfPd02J/00/wDadfHv/BUL43aD4O+DHjbw2yzTf8LM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fyLuNIPv3r/9MEn/AO+9mylh/fqFVvgPyT1y+SW4dV/5Z1Ts7Xzq6HVPCVrayb1SSNP9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bK+q9meH7QoXFg8Ue+rOl37/AHW/8fq1JvH3U+SsySL7LeI9Ae0LmsXXmxolfof+zR8Q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p4bv28Hz+Lda+LHiW91e1hd3gtNLtYPItfttzMifIm+FNn3P9fvr857zf5f/XSv3s+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/gn/AOA/E+pQzweFdL8AaK97bWFk91+5+yojps/4G9cuK+A6MKZXxk0tL/4F3l/eX9jA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kunjt7h3dE+T+/wCZvdErzHw/qvla5ZzM/wDH/H/sI9T6P+0j8PfG/wAJrfwHYalPdalH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l2u/5Hfzv4496Js+/vjqPxJ4I1W1t3vLW58PwQ27797ukklwn9xESvDn7p7Gpm2d/N9n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cO718Jf8FFNUS+/aYmRf3j6follBP/v/ADv/AOz19e6h4N+IulyJeW+q+GbqHWLpEgtp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ff376+Ff2sLq8m/aU8bNq01rPf2eopZTvbfu7ffBAiPsrty34zhx38M86juk8t6oXl15s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H+/Rp8tn8/mvHvr3Txynp+lvdSf8tNlbEEvlfdTy0p/2+2tf9U8dVvN81/v+ZQaHbfAe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NbX8P2q2uNbtt6f89Pn+T/yJsr7z1Dxb5viSzdnkjTfN/wBtH8h3r87vg/qk1h8ePBlz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t2s6WcP7uS4/fp8iV9meIPihqUt5pu3wB4msba3und/tOo2XmR/uHT7n/A68bMvjPSwP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o0Rk8uGNP46yo/Ef+h3U0XmJ9onf5P8AgCVj6f4702/jT7RofjTzv7kOlwTxx/8AA0no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W/8AZXji1Tf5++bQf9Xv2f7deXqdw/xJv+Jaf8Irb39rYv4gdNISZ/3kcc0zpB/B/H89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eF/FF5pvhf8AtLxHDo91dQXWpXlr5Elw6bEdE3/885EmrP0f4veHtB8QeGEifUr7+w/E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Pa/Ojo6b5tjps8xE/wCula1n8TLbzNi63pUlzqE810+x38yR553d3+4mz9470qhtTMez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G1ghkT79zap5lfqz+xXbPrP7N/w9ufO8zy9BtU3/AO4myvzBk8eQw6g/n634fgeP599z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fpN/wTG8UJ4o/ZT0FIry1uks3urXzrafz4/knf7j152Oh7h9Fklf99yHovxAsH+xu7fu3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1s3fZ/q6+k/iTa+bbv8A36+afjhL9ljm3f7lecfQVD4n/a42+LQmlbLWeG4fe8Nz/q5E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+HH0uOO2t9B+Htq8fyed/Z0Ecn/faV2fxQ8UQxeLL+5vLnS4YbdERPtk/l+Z/uVz1nr2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/hyeST7kP9qQf98fPXoUIe4fI46tzzL+n6p9guHml0H4ex+X8jv/AGWn/jnz1sW/jdNL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z+BH0iDzP+BvWP4w8SaXqmsecs3hzTYZE+eFNRgk/wB/Z89Yln488PyyXj3XiTR/Oj3z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fv8An+euj2czhvTN6P4v/YZHudJ8K/CSTzH375vD0H7z/ge/79Wbf9oebVLhLlvh18JJ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Z/4/NXK2fxf0rVI0f+1dA3/wC3deR/6HV+38W6PKn2xtV8KyeW6O//ABMYPMkT7n9+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4vW2syO8fwZ+Duz+P/iUQeZWxHf2eqRpc/8ACq/gXAkm/wA/ztO/eR/98PXDW/xG8N+W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eowVq2fiPSrn99FZ6bdJH9/7NPBJ5f/AI/U++Hs4HYW+jW1rqH/ACQr4a6qkk6Ja/Y9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r2z9hu6s7D9oP+zbP4b+H/AABc3GlzTz/2bBPBJcbHg+R96Jvr51g8b20sjusN1Gn9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vb/ANgfVIbr9ozQYbez8i5vNO1BN+9JPLRE3/P/ANdP/adY1OfkOzA8kK8D9I9D0vzb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L4kaN9vjdPL/1dd/4bsH/ALLR1f8A3K4/4oS/2Xp9y/mfPXln2XtD4b/ak1T7Bp80y/u/L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PF/8PvDeiaDL4Vjj+z2vyTXOovB9o+fzHfZ5H+3XT/tgX/lW720XmSPcPsSuE8J/Euzi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bZsf5K7cJTPn84qQl7h1/wDw0ZeSyf8AIq+Z/wBcdR/+wpkf7QV/LcJt8DX2z/nt/aK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88eeHtUkRIryr8f9gy2ELxaxYyTRv/BdfvK6+eoeD7OBq2/xu1C6kdP+EJ1KN/7n9qQV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/vfCWq7/APYvYKLO60O60tEWaP7T/wA9oZ/MkreuNLs9B1FLDUoYJJtnnv5yJRz1A9nA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w5JDDL4M8Y3V5J/yxsEgn/77+f5P9+r+j/tD6lqlvC8vgme1mkTekP8Aa6T3H/oFause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kXl2KR/6ve6QfJT7j9oezsPJe88SaHD8mxHe9gkk2f3N9HtKgezgYOl/tX6b/qdW8H+O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T2//AH+3pW9/wvjSpfu6J4q/efP/AMeUEn/s9ULj43eG/HnnJf8AiexRJPvv/aKR0/T9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pWt1D/z287zPnrQz9nALj4v2F/4p0HUodK8R/wCh/bbWdHtU8zY6J9z5/wDnoiVpf8NB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kfmfc/4lEz/+gJXH/wDEri+Ik1na3MccNxZP5+9Ek8t3n++n9x629U0Wz0vR9lnqEHnfJ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z/gFAezNuT9ozwZF/rb/AFaPy0+4miXUn/oCUS/tGeBorfe2sXUC/f8An0i6j/8AZKwT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zaPaXn/PzbWSR3H/AKHT7fwd/Ysn728jnST+N0Sq9oZ/Vzek/aM8B2snzeJI4/7n+hXX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2jPh7Lbu/wDwltr+7/6crr/4zXPXHhx4vED/AGe/gn8uDYnnWqSR1TMU32yZJbyPfv8A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9+j2gfVzs9P/AGgvAd/IiW/i3TZ3/wBiGf8A+IqzH8ePAfmf8jhocb/7czx/+h1xklzc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qRJH2bESf93/AMD31Z1DfLb7Ghsf3n3Jnnnkk/8AQ6PaB7M7CP48eA/+h28Kxv8A7eqQ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vvni8W+GZE/7CkH/AMXXGah4Xtv7Htprq2gn8x0RP3/+rT59/wDf/wCWmyrNna2eqaW8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f/Sk/eP/ALnk1POaezOwuPiN4VijR/8AhLfCsaSf9ReD/wCLq5p/jHw9qkmy18SeGbp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P/Z64C80aHVLiFYkgk/v7Hg/+M1Zj8B2cWn7fs0f+h7HTYlr/wCOfJ8lHOHsz0KPxHo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PfH/1EYP/AIurlvdWd18lvf6VI8nz/JewSf8As9cGngjR5YEml0Ged/49k9lH8/8AwO1q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jk/4pjVfJuH/AH6JBp0n/j6QpWfOHsz06OL+PfBJ5f8AGk6VMml3Mp/1PmJ/fSSvJf8A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zfB+pR/Z0/5Y2tlH/wDEVZ0/4D+BtZt3h03w9BHeRp89tc2tr+7T/cR605w9meqR6Nc/8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y/8AL3/YLr/vivFpPgF4MEfzaVdRzR7P3NtpaR2+9P8AtvRpfwW8E2FxM7Q+JoLaST+P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vaOcPZnuUfhy/8AL3rZz7Pv/cqPUNLfRrfzrxPssP8Afmfy/M/77rwuT4D+CZfsc2m+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5D/bNLvfM/3/ANzNseseT9jzwZo3iSa8uviFrnibWI3/AOPm50u6uvs/+xD/AAIlAezP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teORP4Nj+ZR9gfy9/kyRp/1zrwq4+A8OmaPZzJ488TeFZpH+1Wt5pWiTz3Gz5/8Alj9/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9m8r4zeNJ5v43fw3qlr/AAf9dnoD2Z7x9mm8v7kn/A0oksHl+fZ/45Xj+ieHJh++uPi1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qkckn/AEhetLVPBuqy3H2zT/jfqtrYbE/c3n9qff/4Ha0B7M9LjtfMj3q8ciSfxpT/J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nVfs9n9n+MGqzw/x/Y/tscf/AKS1D9l17wvJMl1458eTp99Pngk8xP8AcdKA9menfZfK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3n3K8xvL/W9Zk8mw8SeKtKSOH55rl7WS3kf/AG96Uy8uvElrqG9fHOsWthHshf7Hpdrd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9meo/ZUz/wBc6X7LHXmdv4ov5byR7zxD4mtbC3/5eX061kkk/wBhE2In/j9b2t6pqWg6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m3/JvgsvMuE/v0EnWfYE8uh9LSX/AJZyf991zkfii/lk+XUtSj8v77va2Un/AKBU1n43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tZt/yO9rB/c/uUAbEeiv9z95/wB91yXxl+CP/CcaX/aWl232rXtPTYltM/7vVLX+O1f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TS9ettUjTb8S/D9q8fzzpf2trY+Z/uO70SeI5rW4T7B4w8O6kn3/O8+yjjk/2E/f+ZWgt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eHPGl/Z6bfzyabv32v2z9xcRp/cdHRPnj+5VPy0uo0T7ZHHN/cSv0F/4SO/tfjRrdtZe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y1S9fyfItY45vub983yO8kf3/L/55pUN58Rv7L1CZG/Zt8MyXOx3d7NLKeSP+D59kL7K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9L3S2+z7/tPz/wAGySs2TWbnT43tri88yGT7nz/6uv0X1e/0rWbD7S37Jcd9N/G6aRB+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64zxJ4b8PX9u/2f8AZj8R6HNH9/7NZefHJ8n/AFxo+sB7A+H9H1maKVP9M+SP/Oyug1jw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Sv8ATdStbOR9kE00H+jyV9XSeEvA0Vv8vwT8a6b8nz/v/L8v/vuH5P8AvuuD8S/Dn4XR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jY/7movH/wCzpWntzP2B8wf2o9hJsZ4P++K9F+Gfxuv/AAH5if2Vpt9DcP8APv3wSf8A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EV/sd9Ks/AHjSSwjh+y/Zt8F9H8/3/vzffo0P9n3wBrFu01v4b8cQTee8E9m+neZcRun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f8Ayzo9uOnTPLrfxRoPje4vr9kutN8zZ9qs/kuvk/vo/wDGlcf4w/ZV8H38f9peHPFV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v7Nm0t47e4f+5vTfX05efsreFfBFxczW+m+JvtNu6PHvg8u4/4Bv/grm5Pg34S17WLP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Nm9/O2R28aP/ABu6VzznzG9PnifGfhPxbD4c8QaxY6pbXUE2ofJA8MH7vf5+/wD9F13n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7Zps8j/7CfwV7ZrHw00fw5rk2jypPqVzbp5/2aHTvP8AMTZv3pRo9h4euY4ZornzE/g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z5zzfwP4cfwl4oh1i1tvIs4976ij/vJNn99K+k/GGswxW+iX9q9xdR3GnJa74U/d/In3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FcfLcxov+3A9aXjv4v8Am+B0h1LxDqWpW2j7J7WzT93HH/uJs/5576B6nsz69DoPhfRJ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Xaz+d5DyR2/yfc3olFn48s5ZLa/ihvrqGzuoXT7Nazyf+yVW8N+PLOK0udNt/wC2PES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Ujj8nZ/c2VDp/iN/7USG4eSPy4Jvkm/d/P5D12UzCZck15rX5/JvtmzYn+gv9/8A74p8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eXzI0uL6Z0d0eP8AggrBg8R3NrF+6vJ4/LT+Cd46Ljxbc3Wj2f8ApN1vjebfvneT+Ogz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appqLNHIn221TYj/AO3HVaTxxYeZM7XUH33+fz08uodD8RvYeLNFma5kjSPUYXf5/wDW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xbqv2dE+3338buj3T1oBvR+I7OLw3NMtzBsk1HZ9/wDuQJ/8XVbUPEltLb7Fmjkb+P8A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y/097ZrmffHeu7/8tPk2JsSqesa9bWFvDf3C+e8bo8/+ip/foA6TxRrKS+JNS2/ckupn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ykdnqTr/AH7VP/R//wARXPa5NZy3ly62dr/pE7v88CVm2+s20Wl3NtFbWv7yeF9mz+BE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Y15P7DmmWaOR/n/jplxrKRahsXz4Pn2f9NPuVxOoS/6PM7wwR/J/fqzqGvQ31xM7WFrH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8z/x+gDpNPv0Fvrcyv8A6u1hg+//AKzfP/8AYVT1DVPNt5nXzP8AY/6Z1g2fiiH+x9Yt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ryJ588clx87/wC3/sVWudY03+z3f+xJJIZE/wBSmqTxx0Adh4g1lNLkSFX8ySPTtPR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MXWVb6pD/aupfPJst9Lmf8A66fOiVleNb+w/wCEgkddNnkWOCFNn9ovH/ywSuek1Szt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6B/sro6Je+Z5nzx/J86f7CUAdVJr7yxv++kj+zp9yoY9T/wCJHpe1PkktXk/8mnrkpLq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I/3/AJL1I/8A2jT9T16wis9Khih1KOGPTvkf7Uknl/O/yfcoA63S9Z8rxRbbn3/Z/Od/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j/0dNqRx+Wn399Y+l6zZy65CivqsfyXXzzeRJ/yweP8AgrL+1aVLI+281j/vxBJ5f/j9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GXDu+5587v8n+5/8RRo+qPf+MNE8p443kvYHTZ/yz+euS/cy26PFf6rHDvd5N9r/t/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lr4s02ZtVnjSO6R4Eey8v/c/joA2JNZeWPYr/NI++odH15P7D1KHZ++/tGF3f/nonkVy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fx79mxEe1f8Ad0+S68rwXbO1/wCY9xqk3mIkH+r/AHEFAGl4s1l/7Hm3fu4ZE+dE/wCW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BXGtIvlyeZezfI/+/XGSXX2+SGFryeP7ROkCfuP9v8A36reINZb/hIL5FvJ5H+1Tb4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+tAOn0/Wv+Q8/wB/9xbJvT/fesrXNZ/0Ob5PL+T+/wD6ysC3lfy79LXUvP8AtHko7zWv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9V5In8u53alax/J5f+oegDB+PespLFbWcTfJ/Z1rsTZ/rE8hK+fvEl09rJJC37x6+h/iB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Zby3jm0+BPIuUR/Lj+T7j/7H/ouvmn4maXqvhfxRMl/b/ZXuPng3/vLe8T++j/cdP+ud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b8HWclnY6hJ9gk/1lhMiT2kn/bF/krrfhf8AHjSvh94s/thfCulWt5IjwTJDCl9YXCP/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6Vwclylz8jL5byVDPYfZZPmT/vugD6Z8MfEr4M/EDWL/APtnwnodrYahsnS20G+fQ7jT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yfvPk+SOfZ+7ref9n34Xa9pbvb+P9StX3/6KmvaCkEfk/J9+b/UO/wDtxz18heW/9wVN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86wvLvTZv79tO8En/jlaQM/Zn1L4o/4J4+JP+EXm1jw5D4Z8eWdv99PD2qeZd7P9ze6V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9nuXl0Hxdo32NE8/+0tLfy4/+B7K4+z+L+vWtx50s1jfTf37mySST/v8nz/+P11sn7V+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WYZ9S0ren+jf2pPJH/wDz/P2f9s6n3A9nM4nUPCT2Mmz7ZBI/wDuPHVD+xrmW48tUkkf/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4Pv/ALtz4j0p/wC5NZQXUf8A32jo/wD45VnS9L8Pea32fxPobvJ/BNBdWsn/AI+mz/x+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m1fZLDJG3+2lQ+V5NdteeErnWY0S31vR9S8tPuf23B/45veiP4c68NqLYXE8f/THyJ/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ik/3a6qL4X+ILXVH83QdY8n+/wDZXqzH8OdYlkTbomqyP/16vQBxn2V5I99H9l+b8ldh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7tNngf8A6bJ5f/odQ3GjQ2tun2r+yrWaP7/+mp+8/wDH3oA4O4i8qSr/AIb/AOPj/wCI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jy6l5/8AfS2geT/0PZXQ/DO1tr/xA6W9t5ENum93d/MkkoqGkD0jS99rodmlx/ro4Nn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CazZvDL/AKn/AGKuXl+8sm/f5lU7iXl/nrj1Np1DkvDfli4udEk/66QPVzS7D7Ldvt/d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y21KJP31m/z/APTRK3ry1eaRLy3/AHkMn8ddhy1D1HwHpc1/8D5rbyZN8mr/AG1E2f6x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QPDj6N8A9Hdv3dzHp1rv/wCekey6vv8A4uvOv2c/GWm3XhuHTdeTy7aRPItblP8Almn3N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3cfCXW/8AhX9/babc/wDCRpJ5LonyeZsR9/yP/wADr1cL8B4eKqe+bfgPS9J+I3hezsPF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dPLRNbskupLf/cf76f8AbN6fqn/BMT4P+PJPtOnQ+JvB00f/AEDdR+1Wm/8A643SO/8A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28L/AGaz1x5/D99J8my/TyP/ALCvb/D++az32tzHJD/fR/3ddfszD2nuHy1qH/BFa5it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1j7Qn7iHWNLn02SN/8AbeHz0rntU/4JYfFHwv4gs3bwxY6xZ26eR52leIbWSP50/uPs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5X8x0f7+z79P1DxRNJHsb/vir5A55nwTqn7HnirRtKmS88N+PNDudP2PazJpE89vJ8mz7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79ZXhP4GXn9sW1tealdaPNpekfZYIbnTnj8x/Pf+/wDc+/X3zceI5ord3iaSOT/YeodQ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dS1Lyf7nnvTFA+Bvh58MNY8UedeatDpV8/mOjuk6eZGieX/wCsrx54ITwHeXia9pN9Y3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y45Nn9z/AK6R19k+LPG95bSJrDPBO+lzu88NzD5n2yHY/wAn3Pv/AHKZoHx90HxRb+da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C8CeZHXPUqch0U6cz5aj+EGg69b2E2lzQSW2oWv2qDY6Sf5+49ZR+Bj3XlotnPJ8+9P3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9/wCEy0rWdQh+zvptj5f/AC7bPIjk/wDs6oeIJVut6Mkknl/wPXDUxR3U6J836f8AD6bw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21xD89n/AKz99/frH8F6y/mWc3+s+Te9enfFi1SLw/f/ANzyH+f/AIBXhvhe/udLt7F7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nJ/q68PHT5z6LLYckD6x+H+s/wCj6b8/7zY717B4f1n7Xsf939+vmn4feI0l0/TZlm+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/b+z7Z/9W/z79leSe5znov2XMkLr9/fV/wCypL5aMnl/OlZun3SX9vDIv3N9bFvF+73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pj/ss1hv8p5JF2fcq/oeqJdXCJL5kb7/AONKfJH5tvN89Wf7LS/2ean+3RqaE1nF+6+V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3b/lpWVBYTWsbeVN56fwI/8A8XWlHfp9ofcnkP8A3HqDQueX+8h/3KuSRf6O7/8APN6p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Srkv/IH/ANvz0oAJJX8t/wDppVm3/eyIi/8ALSq1x+98z/gH36uWcvlDZvoAyv7AtrqR5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40plvqlzpVx+9h89I0+/DV+zPmx/L/v1NZy/8TCb5PL8tKALOn6zDf6e+2TzP4Km/wB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lrDLHM6/u3k/jT/lnVbF5a3Cf8vUP99P9ZWYH58ax+25c6zp/wBmbQYP3j/wXT1r/wDDc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AjOq3UMabEd7qCOT/gHyV5pZ/Bz7LIn76Tf/sP5f/j9WY/gPDfSb79JLpI/nSGZ3kj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ROP28z0i3/4KEv8A8JCjt4e/c/ZXgn33qeZ/44lbdn/wUTs7X/j38Paxsj++73SR145r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vuLC0nh3/c+eDy/++KxJPBFhfxvNatPap/02unkj/wCAJWf1WiZ+3mfRWj/8FCfDdro9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v/fhngkkk/29lGs/tzeGJY7P7HYeIJJrefz386CCP/x/fXzN/wAIHDafPcarJG/+xa/6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dR7/AO0r6fzPn+d0/ef+OUfUqJHt5n0VqH/BQnwfNJsWHxHI/wD2Dk8uT5P9+sS3/bm0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SvEf+kOn2JPITzJE2Jv/AI/krxmT4P8AmyOn2ny0j+59z/4imad8Fra/uPOutY1KT/Y89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R9SoF+2meu/ED/goJolz4Pv4bXRPEclzJBsg+0wpHH5z/cTej10nhz/goJ4b1SwsEvLz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m055/wCD+DZ9yvH4/hJDF91JP++61bf4X2cUe/ZHv/jpf2dRD28z0KT9tzSvG/iyw81L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vLL/AFb/AMH8f3Pv1vR/tueBrXWEsWfUrpN/l7/sT+XH/v8AyV5RH4Dtovu21XD4D026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xUf2fQD61M1fg/+2RZ+G/C9tpupQyRzR3s3+jQ2vmRxo779/wAn8HmO9b3jj9q/Qb+z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7PUbK6nh8h/4J/n+/wDx1ysngiw+zvtT5P8A0ZTLz4aQ7P3UMEj1r/Z8CfrUzuf+GoNB1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uo2j+RH8ifzJE/74rB0f48aDdeMNVuWuf9G8iGC1ea1nj+0Om/e/3P8AcSse3+HKWsjJ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mxf8sY5PLT+Cr/s6AvrszqvEn7QVvqln5y38kPlo+xE/d/8AoFM0P4oWEVmn+mWsfyb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/CL23lp8qf8AfFB8G20vzs/z7Kz/ALLgafXZmrqnxas4tUsIYobWe2t0f99/z77/AP0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D/utYkgT+5s/1iVjyeEraK32L5+z77pVCTwvZ/fWH55E+f5Kj+zoF08wmdbpfxVtrXw1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d53mRHjkk3vverOsfGS21mz2NrEkiW/k+Qmx/wCD+CuJj8Lw+W+2Hy0+5Uw8L20UafJH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vTNvVPir5tx/o+pWsf8Afd0d/wDvirNn8avsvhtIbe5g2efv+2Tf8tN6f6jZ/wBM/wD2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fIv7x/4/kqaPQbb/AJ9o6f8AZ8Cfrx2fgP8AaRTwbJcveQ6bdXMkDpazQ7/9Dd0dPnT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/izrFhHD5tzpUj6f88EyR+XH/ubP4EpkfhJL+NNz/wD2unyfD7+7sk/4BR/Z8Bf2gZvl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/asl1bST/wCmww3qWsf3P++3/wDtdav9s/8ACB281hbvBvs/3E9tv/dx/wC+9U7zwFD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LlUNQ8JJax/ckj/AI/v/u6X1Ef14634b+I7zXvBevXlnbarJqtxqiJa/ZrF/snk7P37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frV1D4l+KrXw/NoKw332m4tdj6bDp08d35P3/wDyJXB6VFqWjWc1na6rqtjZyf6+Gz1F4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eK/0vS/s1vf30FtG+/77yfP/AH/9+o+pB9bOk8Qfs+eMNG1D7PpNzocn/Lf7fZ2V19nj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/wD4B/sf36oeHPAfiTS9ZuZpbbz08j55ntX+0Sf7Gzf/AOP1j3EWt38m+41jWJH2Psf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5/c/7Z0fZdbupE3alqVx5f3POvXn8ur+ri9sbc/wb1WXWP3VzY6bbfZfPn+2b4/L/wCA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5aWFv/wj8iWaI9q+m2TyR7NmxPn/AI3/APs6fofiPxJoMf2bS7+601/45kfzJK6SP4je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1b+X/ABw/u5N9H1cwqVzj7j4X+ObCO2+waVa6klvdJ9tvEgnkk+dH+/8A9c/kSsHXL/W/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PcbEgeZH+z/I6fcT+OvSB4o8Yf2g94vifXI7yT77pdeX5n+/Va38R+IbWRHbWNVkmt33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yEe0Oe+He+08N3iatptrIl5e/Pcvez+ZcPsT+CofGnxV8E+G9c1VP+FeyXVzcaJ/ZCak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36I+zf8AvK6S81nxJrsn+matfSf7bokcn/faJT5NZ1i1t0s11KfyY/4EgSjkEbd5deD9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uz8XeTqFkk7zX6JBaRps+d0T7/8A45XkuueKNEv/AIuQ6la3Ouaxptvp01qlzcweZcXj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5P3abESP+49dVqEV5dR+S000iR/cSb955daUes+JIpPl1W+jeRNm9P8AlmlHIaGVqHxG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wyJ/x5w2r+ZJ/B/crmPDfijUrXwOlnFpt1H5fnPPD588Ekbzzu6J/ff7/wD5DrqtY1TW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rP8AZ3/c/wDPSOsW3im0G4863SS1m/v/AOr8up9mBL8QPiN4n8b+H7P+0fCWlQaJpbwf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8n/Pbfs3+X/fqh8O/G/xLtbh30bTbHTU1ieZHm1XV08uRNn33RE2f8D3/wC5WraWk0tx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/nwO/7yO3f+/WneeMvE91s+1eJNYmePfsR9n2f/gCbNn/AI5WwHm1n4o+J2g+NLyz037D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+yPen9x3h3/8AjrV0/wv8Xb/AMLvfxWckk0d1/qf+eaJ+7ffN/33v+/5nmV2FnFr2qeH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m7P3CXLp5cn+4iJWVJoKR2fk/wBsT/7jp5cdAHAeKPgZ4z8B6BquseI303SrbWL2Ge6u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fsTZD9+tVPjd428OW+m6rpOj6V9gjT7La3lzpyRybNmz77v9/wCT7if6uuqjtXtf+Yxd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cf8A7JWlZ+KJtLjtvstzHavZpsgdIE/0f5/n+T+/QZ8h5prnxB+IXxf+xzS+EtKvkkgf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uU/gfZ/3xUPjT4g+OZfD8NncW1ro6W+o/avsGmokclw6bPIRJt/3I5E/8h16pJ4n8Q+K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gsP408947e4f/c/jrV1Cw1KwuIbq1udNk8Q277EvLDTrW1+zp/c3om9/3b0AeD6hdeM7/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uIZJ/P1S/vESe7uHf+Df/c/vpXT+H/Hj/Dnxh9s8OeCft32eB9l5eOkH+/sRP4PkrudI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+wyQyP8A8e15P+7/AN/ZV/Q/h9r3hzWPt9glrfX8fyJv2SR2/wD2x+5/38rQzOb8D/tL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40fR4NJjd7rUdShee6/tCZ/k/wCAIm/f/wBs/wCCt7T/AB54q+JVx9gs7PSrp7N5vstt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Rs8+aZ32J/8At1vah4o8Q6zbo9xpWlR6rbpse803TvLk3p/fT/V1pWfxG8T6X5L2+if2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3U8cafx/J/qKAK154o1aLT9V/wCEy8VR+H9ektYHS20fw899JrEL/cSGbe+x4/nT93sq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74b6Dpth8MfEcn2d00tHtrG1jt5LpH3u+/wA7f+7+d3+T/lnWl4X+MniTQbf+zdB8H3Wj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ewW+/wDvum/Y9d5ofxkv/nubq5kgvPk2Q2Fl5clv/wADSgxqGrL8Y9K0u3SHSfhjdWNt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9+nWs9xv/AIPnR9839/8Aef362/C/xQ0SHw3qT694PngvNPnm+2o+iPd/Y/n+RPkR9n7u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iPR9bl1u6urPw3PN5FheXU3l3E38c7/9NI6LjStB1nx5c+If7Ksb7WLxER9S+23sHmbP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f8dBiavxA+Ivhu/TR7nwf4Pgk/jd005I7eRN/wA7/f8Auffrb8H+I/AH9j3P2+zj1KG3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xx2e/wD3PnSseT4tPFZp9ns4/Jt3+eGZLr95/wADd99ZeofEaHVP339iSQX8n/Lyn+s/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k+MPi/4euvHl5/YOm3X/AAjdvdJavefYvLtJJvI/1Cb38zf9/wCevRbj4l/B/VPhvqWp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n+zf2jPB9odE+4m9/nevOtL+NOjy6X/ZtrokkFt86T+SnkeY/wDv/J/7PU3hvXvB8vkx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5IPkT93/ALm9KDMv6X8VfA2veMLBLrW9NnsI/nn01Nbe+uLdPv73+yunyRxpWlqnxQ8N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eH/+Ej/4RW3S6RLxJ9R8uSF9ifc+d/4P+WdXNH+I3h62je2tU/s3++iIkf8A4+iVlW+s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j0SC6udPffavDB5fl7PufP8AwUGh1Xhvxb8N7W8uUv8AxNrGj39x9xLnW9RgkvE/2PnS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+z2dhp3jbxH/AKO7u9nZ63PBJZ75/wC5Mj7PL3/O/wDy0+/VaPxvba9Js+xwedcfO7u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NLur+6vLy20m2tdkmxJ/O0HzLST+/wDO6fPR7MDN+JHxL0rwn4s0pLX4keJp7P8AtFHv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2P8APCkMP3/M2f6yutvPHnh6LT5ptN+Oni67mjRJ/Jv72ykj3o6f3Id9U/C/gTSvC8bs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7bZY+Z8n+wn/AI/XW6fYzaDsf7ffQeZ/09P9+szQ4nw/48ubDWL+a3+KPiD+1NYvftU7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SBP+XJ/+Waf7FX/HnxQmv7fUtEv/AIkeI9VS8tXSfTYdB8+4uIdnzo7pCmz+5+7+euqO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5ngubhP4J5/9I/3/AOCs2z+HNtfyXLXFtaweY+x3SD/WJ/tv/HWhmcN4o+NP9s2//Jb7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arokEd3v/uOjw/crH8P+KLaLXLm8s/iXa31/cJCkE1hp8Hl2/wA774EhRNifwfPJXoVx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ouj2tjNefI81nawfaJP77u6fPU0njLQdes3h03Uo/Oj3pss5545P++9laAYPij4yarpd5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9Nto3TZDf+FPLuN7/wB90+SsfT/jxqvg3wHbaVF4o0OSHT7LZa+d4aupI7z5P9f9p3o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NZ8B2siJdaVBfX8b73TZ5/lv/f3u+ytWSw8P+LY7aawS1037G/yOiWvlyP8A3H3o9HOZ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Q8OvXsNh9v1LStY8N3Xnvfp4e8/TNQd7X/Xo7unyeW7ps/v1sePPirf+N/B+q6V/wmdj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2m+Gnjv/AO//AB3X3/8AcSrPxMsLyLw39p0m81W+m1Cf7VOkPkSW8b/3/kRP/H65K3v7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axBcx/8AH75NrBJ5f9996Jv/ANXVe0D2ZpeH/G/ir4c+GNYtpZvE0D3l091G6eBr26u7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ET7ldDd+MvFXi3wPbWF088l5eJDPvv8Aw1Pa3+xHR/uPNsT/AL431f0vxvo9/Zpb2fiS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+1P5kibP4/8AY/8AZ6oJ4tttBuPJuNYkkht3+Sa5unkjt/8Axyj2gezMfxp+0Z4wtbxL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S6RPsf8AZF7Hd3Cf9/tif9tHrS8D+PPH/i3xh4h1i6s/Cum6b9itdInuba6uoPscKb59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929Pk+Jf7t/sfiSO6+0P9zY/7v5Kp+IPG9jr0f2aWw8M65fyfuIJrNP9It/4P770e0M+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/t/ElnFZwX2j6PZQOmsXLzWv9oXT796fcd9kcmz566T4NeJNY8JfDexttc0HTZ00vS4U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sSD+NJvI2PJ/H/zz+esrT/EflR22mrpVr/o6eRP5L+RJG/8Av/8APSoZPscWuTXLQ65J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Lj/4Bs+f/vuj2gcgyXxvZ61rHhjW4nurW20uC6nSzv721+1yTOjo6OiO/wAnyJs8z565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6PeXFzY6O8k/+m/aYEku/J3v86J9xP8AY+/Wr4g8Jp4xsnRtY03TppPk8l7J/Mk/3/ne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0t900E9zG/zzW0/+s/4Bso9oT7M56SWG11yZdG8VWOlaJebPP+0wTz3cib3d/wB9/f8A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fx//AGh9Y+Ofxo8T+J7y1/0DUNRmS1hR9kkdqj7IE/2EjjSv2Dt/Bum2Ej/Z3kjufP8Ak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Pfaf+yV+SP7THhxNG/aY+Itnb/cs/Fepps/55o87v8A+zvXq5P8Zw5h8B5pcS22qWb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3/eR1ifYJvL3qvmJ/sfvK29c8JJdRybUkjf/AGP+Wlc4fAlzayfurmSNP7++voZnh+0H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f+xVbUI/NjqzHa3On/63WLqT/YRPMpnmxyyb18yOP/brnNChp/73Zu+5H9+v0v8A2J9G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b6bomveNNSg+G+n+d4evdERE8zVE3u6WqOiefs+dP4/8Alnsr82JNLf7Qjw+X/uV+nP8A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+y34ns5YZ9ln4od4Hf8A1fz2sG9E/wC+P/IlcuN/gndhPjPorwX4XtvBGj2Fhpdh4fgh0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RP8AQ4U+4n77f/33/fqh4s8B2+veME1vXLzXPEF/b7/ssNzOn2Czf++lsiIm/wD66b66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t8cafwJv/wBXWDeay81v8tndSJJ/GlfOntGbqGg2f2jzvOnfy3/2K/Ln9vLwnNbfth/E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aXqf8tN6T2sEm/5K/T3xBqk3yzfYPMeT/ltM7/u/+AV8K/8ABUTwHeQ+L9H8c2EM/wBn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MH7u32P+4d9n++6f9s0rpy2py1vfOLHQ54HyRceF/K3+a91/34ot/CUNzHvW5krVj1nU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8+5k/j/5Z0XF/YWsm24voL64/wCnaD/V/wDfFfTniGV/wi01h/qpnj/36Z5t5YR/vU/4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31zJ/vzQPTI9UsIt/wDpkH7z+DZQB3P7JevWejftQeA9Sv3ggt7fWrWeeaZ/Ljjr9I9Q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QSPb/wC3v/4HX5NX+q6bnZEnmPJ990/1dffP7CnxQ1j4ofs/wzapDJP/AMI/evpEF48H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/wD6579n/fFePmNP7Z6mBn9g9Y/4Ra2v/nWG1kmk+dHf/lnSW9hbRXHk3Wm2P3N/yJ+7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uXjeP/pv5dV9YuptGtkmW2knubj+NP3nlpXhnqGl/ZdtHI7rDHGnyJ5MNU7zwvYRRzeT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8v8A4HVqz2XWlpeSvHs8/Y6Js8zZ/uVBH4o+1XiWy+e82/780H8FAHPeJItB8Lxw/bd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dP8AV70/v/wV+gX/AASj8L/8Iv8AAe2tt8k9nJqN7dQPs8uPY7/wf7FfBPiC1e6uLx1h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tI7h3+RE2fx+ZvRK9U/ZT/b68E/8E6I9e+HXjK/8R3UPhvXoYNLSwsknkjsr2yS+2Oju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G0oqYWdWHuHfl2KhSre+fpN4xsEv45n2RyN/sV8eftUb7X7SkX3977Er374H/tpfDH9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8Z6VrlzbpvmsPngv40/24ZkR68l/aw0dP7PvJl8v93/HXjTpzh7kz636xCdP3D4Jt/Ae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tnHdXNvdTWqTbP3kex/4Kv3Hwl8K+KLLZfWE8nmP87p+8rK8B+Mode8UeM9Et0n/ALS8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OTz/AJ9//odd/bWtzFZp/rI03/J8n+rr1Kf8M+MxXxnmOufALwfpcm+4s7HSUkne1gdI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i8+Etn4o8Nwva2d9sj+/5yQR/In/ALPXo0dj9q1T7S1nPO8f3H3/AOremSeHHls9jTSbN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qcx51p/wWhluIfNvEgTyPnRIPMkp+l/CrTYrh0ltrGd44H2PNZJ+8f5K7a40K8Gzak/k/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mtd+6aeN9/7h9n7v/b+egDjLf4X2ei+D7Zf+Ee0O1vNju/k6ckfl/wC5VbS/gjpus+H7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7TInno72SSeYld5ezf6P8s3mPHv8A4/8AWVWj3+XM/wBg8i52IibJ/wCCgDnbz9n6w1nS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z/Js8hI/LT7/APwCvZP+Cdfw50fQf2wPDc1rYWMGpfZdQTfbf8tE+yv/AHK4yS/ubS32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6P8Au49+z/0Cvd/+CaelzeKP2tN/7j7Nofhq5n+5/fdIE/8AZ6U/4Z0YT+PA/Qzw/YJa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Xm/7QGyLwncf3vuV7N/Zf/Erhhi/dvH9yvy1/a8/4Lo/DrRviBf+G/D/AIb1zxjYaXO9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raXDo/z/AGZP40/2/k8yvKp4WdWfuH1VbFwpfGeXftUWn/CZeJJLBnkjhjfe7o/l/c+58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vNBk2Q6x4jsU2b4PJvXkrvPCfx48K/tD3Ca3oP2qN/8AUXVheIkdxG+yN/8Ab3pWxHaw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/wBc/Lr1aFCdKHJM+Zx2IhVn7h5vZ6F4hivF3axrl1DH9/ekH/j9beoeHPElhribbyON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SOP5P9x67C4lsJdP8lrOCSGP5H3/AOrkojlhltEdUj37/n2P5ce+ujU87U8r8L3/AIws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xzb/ADHdNO8uTZ/6BWlHo3iS5vE8258P/f2f6ToMHmSfx/fr1f8AsZLCzuN0Mcf2h9+9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h8uFLeaORLj/AJYun/s9Goanmln4c1i1uJkjufCMf9z/AIkKSSUy28Oa3JcQwypo8f8A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jjkfZ8nybP8Anp9+vQo7aztZP9d8kn+59+mXmlw+W6bJJP8AbSd6ZB56mjeKvLS5lm8O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RP3f9yq0nhfxD4ok2S3Ojxvb7/8Aj20v7D9of7ib3313MlqlrI228njTZ9zfU1nqn9qR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C23pWgHK2+g+Iv7DSG40fwrPN/G6farWT/xx6uXn/CQ3Vx/pEMk8P8AseKL2OSP/vuuq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+SNP7jz+ZVzT4ob/AORX/wBY/wBz/npWZepyVx/wk9/Zxw/v/Jt3/domtvH/AN9vsp+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XSrqebZ8/wDxN0kj/wDH0rtpIfK3oqf6v+Cr9vqkP2PZcW1vv2fwJ/rP+B1Xsw1PO7zX9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4R7xHG+z79tqlqlvUceqXlpcb20fxdM/9x3tZ5P9+vTru1s/7LR7ezkjuf8Af8yOqFvb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o9mGpm6f8WvE/wBkhtk0HUo7azT9wj6Jp11JJ/7PT7z4teJL+zS2urDUv7if8U1ZRyR/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3+n3KNbTxpcR7Nm/y/L/4HVzR99rGkOySP7Omz508ySj2YanDyapeXWya61L4lQPJ/wAs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OP1YPjfUtG2eWni7fJ8/wDpOiJ/7I9dz+78x90MEbxp5iOj/wDHxQLDyrdH/d/8AnfzI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qnxL1W6t3f7TJY3Oz/ljoN7/APZpRofxuv7COaHVNb/tJ5H2b/7Euv8AR/8AvhEr0iyl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eWn7yjzYZbxd1taxv5n3PISj2YanK2/x9WK3Tbr0n39n/IvXryVvW/7UF/FH9nimuvJ/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Dq/b/Y4rjfE/9/em/wD9nqRJoYrjYtzPGn9xHej2YvaHKXH7QVrdSNuv7qB5Pvp/Ymox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wlLDqtvqslqun+dvf+y7qPzN/wB/e+z5/wDvuu8j2faP3vmSJ/tpVm3sPNuETZBOmzej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Zp37UF5qlwky/uLaNPPR30TUZLe4T/fq/wCIP2uU8W6H5Nn/AGbYzXGz/SYfD2qTySf7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15f/AGyFra6jhjfem+dPL/4Bsel1Twk9/b7Ghjtfn+R7bfR7Mepx+n/H3+xpE+338c9z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UYJJP++HqHxB+0Z9qjeZtbg0u5uHR9/9l3vmW/8A2x2PXbaP8L0tbzzrjUtSupvuQJNO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bcnhe58vybi8nnh/6+t8dHsw1PLrf43XMsiP/wAJh53lwbEmh0S9/wDH/kp9x+0PpulX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XMn3E/s69k/9kr1Gz0H7BcXKW8Mey4+d/uR+Y9X00u8sJPlvLqB9mz/pp/33R7MNTy23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7+1YJ0j/AOeOiaj/APEUsfxum1mT5fEkEcMb/cfw9dSSR/8AANm+vUbjS78/euZN/wDf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aWRPtE08kP8f3PMko9mGpwej/ABp1KKNEivtS1J9+x5v7BeD/AL737P8A0CrOqftDvpcj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s+5baQ6R/wDj77K6qTw5bapG8N1byTv/AN+6fb+Dba13v50nnRpsd6PZhqcGnxL8W6zs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9+zS1g/77SZ0/wDQ6bo/jbxhoNx52zxdGn9x306eOP8A29jzV19vpf8AZdw8NvbXUfmf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n9jf6O73EN1Am/y9/n+XJUhqY8fx48QWtn9pv7nXIfn+fztI8/8A9E76p3Hx4e/k+029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7pol7/wDEV1tno3lR7F8/ZJ/A776Z/YKRGbakjpcfwb/3dV7MNTnrj4+6lYR/6HqU8c0f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Nkp9x8dNb1S3vJrfW9NsfMffPs0Sf8AdvW9p+jPpcb+VDHH/wAASobjw4l/eeZLYWMn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MDSo1DUxNQ+Oc3iO3fdrGm3U1m+x3h0u6/d/wDjmyoY/iNNdR7JXn/eQb/+QDdf+zpX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Ov7hPub4U8v/ANAok+2XccP2q8up4ZH2OjzPJ/wOmGpw2n69JFeW14k2pedJv2I/h5/L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iDeWtxN5N5qUbyfI/wDxJH/ef8D2V0kml+bv3JAiRp+7d3f93RcSvqluiRQ2tqlv/se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UNShcfEvW7nSkml1WSS22eR8+lzySR/7Gz+5WV/bNta6hDbKkclzs3oiaRNH/AOP/AHK3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e6SxkeNNib3ePy0pLfwbp/zotn5/lp8/nTv5dvRqGpiXnjJ4ri2haGSxuZPk2PB5fz/9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4ckmSS81KBN+x0ttPupP/QKs/wBlwxWaQ/Zo7W2+55O/95VmSK8v9L2Mk++T7ib3/v0a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27ut/qU/lok7/wDEuuv4/wDfqnJ4yf7HNJf6lqtrbSJvd7nRJ5I/k/g+TfVy50tJpNjW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3/dvTLjQf9D+Wa6j8xP9cj0akGPJ4osIo1mW8knST+NNLnk/9kq/Z+PPN2Pa6lpscmz/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P++N9XItH+y/PFDIif39/wC8qa3iuYvkaaTzNn/LZ/46YGb4f168i1hJrC502RJPn87y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Dyx3k10mhyeZsd/9F8v/AL42Vqx6D5smy3TyE3/9/KZJM8V4/wA8kbf79LUDKg8UJ9nR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ifuH/eVT8UXWk6p4T1LQZbbQ/wDiYfPdPNZT/a5Pn37EfZ8ldbb2t/dR74v367N/36hj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5PM8ymBzfwr161+HGoaJNFNH52nz/anh+xXscdw+9H2b/Jq/qmvarr2sedLYeILr53d3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/mfxvs/v1seU/32h+T/bq5Ff3l3Jv/ef8DrX2hPszmPs2pS2++1s9ck/2/svl/wDobpUN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+HvE0j3E7vG6PZR/Z/8Avub7ldhcRXP+u3x/7ifu5KZZ79Zj3r5fkxvs2TI7/wDs9HtA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eFrhJr/+1YPs7o+x57WTzNnz7HTfT7jw5N9sd2m8Y6rcyQpdQW0MEFrb7Pk/jeZE/j/3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v/fQQJ/uf/F07zXij+a5gkeRNnyJ/rKftw9mcJ/wiXiHSon/ANGjghk+fe+r/vP/AETV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d5GzZs3vqL/vP+AeTXoVxE8r71fzJI/+2dQyapc3Vxvb7/3/ALnl/PS9oHszgPst1dXH3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bp5/Md/+AJR9mm+T7PbfPH8j+c7+Z/6BXf8A/COTazefad8cdz99H/26rSeA3sN7x3kf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7M4aSwv/ALktnaxw/wC28/7z/wAcouJppbh/KsNNkf76bLp4/M/77rs5PCX2+Pes0cjx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TI/CT/el/eTf39n8dHtw9mcNJFc2t5M62ckj3DpvSHUU/g/4BT/sr3Ufy6POkMf+sT7V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/LVGmgk/j3/6uSOqFx4SSX5JprqT+P5Ho9uHszgPEt1fy3n2mKH7d5afPD/q5JNifIm/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wlz9guo3kd/8AXT//AGFekah4IhtfnieSR/8Af8vy/wDYos9Ghis3eW5gj/v/AD0e3D2Z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82lXX993Sfz/AP2SmSeF31SJEa2n/wBHg2b/ALUnmf8AfGyu/i0G28v91eSSfP8AI9s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z+CPNkd4pvIm/wBv/lpWftw9medapp8N1s82G6sfL+5sf/Y2fO+yuevPAbyxw/Y9Vktf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/HK9p/4V9YX8kiXEP8HyOn7uSOn6f8PtKtY3Tzp/JuPknR3fy/8AfrP6wafVzyK48Jar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flvveZH/AHmz/vjZTJPC95f3G9Uj/v8AyP8AvI//AByvWrjwHZ2FxCkU1jdW330RH8yS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x5K3Ecjx/PsRPLo+sB7M8Z8SeA9Y0uSF1SOS2kT5N7+X/wCgU248JPa6ekNxbSR+ZP5+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f98V7RH4cttUuNi+RJNH9+odQ8Gp9zf5kP8AcSj6wHszxy88EJ+5fyZI/ubH87/WUzUP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2CffI/8AA6SV6dqFhD4XuLZF02O6tv45kn/eW/8AwCn6XdWGvXE32Wa1nmt/von7uT/gd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kVv8ObkyMn2CdPL2I/7/AP1f+d9M/wCFVXMsb7oXj/4Gley3kv790+zeQ/3HrCkltovM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5lH1qYewPDfi5oCeDfA81+ySf69LXZ/n/pnXz34g8ZXPhzT7mFUtdS0qR982m36efaSf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6+mf2wLC5i8HaPeL/wAg3z3gn+T/AI93dPk/9AevkjxZ/rNn/PSu6hU54HJU9wjtdK8H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U3g++/589Y33Wmyf7l4ib0/7bp/20rq/GnwgvLr4gaI9vourf8Ixqn2W1fVbZEvrT532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/Xkd3F5UlXPCfjLWPh/qDXmg6tqWh3Mn33s7p4PM/wB/+/XQQfY3xP8A+CPPiawt1vPA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InmCHUYP7Hu9n8Do/wA6P/45Xg3xE/Yy+IXw0kuE1zwrrFj9n++6Wv2q3/7/AEO9K2Ph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w0lTfNDfJ/G8Lvp1xIn/AGx/cP8A9tIHr2Hw9/wVcs9fx/b1ve2M0v35rmyS6j/7/wBt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fJI5/wB4fH1x4SvIpNiw+e/9yF/M/wDHKzbzS3tfklSSB/8Abr9JtQ/aW/Zy/ag8L/2b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R0dJrDUYILuN/wC+nnfZZ/8AgEaPXlH7Rn7PHgDwb8O/t/w7v9Y1JJPne2161vf3af7D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7EfPM+KfstN+yPW9cXSXVxsaO13/ANzy/LrS0f4aXmvaPc38WlarPZ2b7J7mzg8+O3rE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kdPjiSKP5UjrSvNL+y3DI3mRp/02Ty6rSRJFJ8txBP8A7lABHK8X3f3f/A6PNfy/meT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dxb1WOpk0ab+Dy6AKdxFGfu1m3EWK3/7Gk/v07UPBs0WnvN/7JWYGXpfiObRreaFYbG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ldf8K9U+zeIHe1T/AI/E2eTs8yuJt7B7+48mJJJ5pP4ETzJK9U+Dfgi80bVPt94ke+z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frOoFM2JJUuvnt/M/3HqlcSufkf7/9ytPxfo3m3b3Nq8ez/WOn/LSsSS/e6ttlwkm+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UU6Z16la8CSxvu/1eyr/AMP7pJdPubCV/nt/uf8ATRKx7yV7bfu8yNP79Fhqn9l6xDef8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remcFT3j1fwHfvY28yLHHIkn8H/LP/vivpD4RazqvgiO2vPC+vR6a9xBvnsLyD7VYXH+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pfKuEmi+5IiOnz/36978B6q9r9g3eX+7fe6J/wAtK9jCnh4o+tPhf+2HNbeG4bDxp4Sv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nZJrlhs/jd0++iV7H8P/AAl+z98crxH0N/DMGsSfx+GPFD+H9T3/APXle/J/37r5j+Ce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SN49/wByvS9U8N6D8QLdP7c0XTdVeP8AjmgTzP8Avv79dkDn5T6T/wCHeOsf2f8A8U38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ctvFXhf7dH/4G2r7K53WP2Bvjlpdu7adp/w98cJH8/8AxJ9a8iT/AL4m2V5Z8P8AwbYf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Tx/4Dm2fc0TXp449/wDuPXoWh/tQfHjwkPJ034uyaqn/AFG9BgupP++/v1Xs/wCQn3zj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g2Tfq3wf8dwfJ/rrOy+3R/8AfcNee6543/sG8dNW0XxVoc2z50vNInjr368/4KO/tA+F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qqR/f2JPBJJ/3xsqz/w9y+KkVu6ap8LtKuk2Om+w1Ty5P/H99aezDnmfGfxI+KHh6/09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heB468rubrTZY4blX8i/j/do6J+8+/8A/t19k/Ez9vq/+Jcc32/4Y6x+83/OjpJHH/45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7PUrm48MarBNI6eRNDa+X5f+w9ebjqPuHqYGZT8D/D6H4jae80XmR3NvPsn/AOWfmf7d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X9v9gW//ANJk+S1d0/1b/wACb6574Z/EZ9L8cJ5thdWttcfxzJ5fz17Z/wAJ5Z+Yjqn+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eO+funyX8SPBGq6pp9/bat5elJb74L1Hf95H/B/6Mr548L3/ANl1BP8Ar1Teif79fWn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fxg8Va9azTx6brmiWur/AGNH/d2909r+/wD/ACIm/wD4HXxz4XuvNvLbd+88yBPv/wCs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A1OaB794IsLby7b7L/os2zf8j/u5P+Af8Ar2PwX4jeK3s4bhJI3jd9//ADzkrw3wHL5U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+T/vuvafA915vk7vnfZ8/wD6BXintnsHhu/S7s7ZP9uut0+X93Xmmh2E2E+wP/t7HrvN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E8t43/jrGodFM6qOLyrN/8Acqaz2fI//POq0ez7PJtRJEq7Z9ak0JbCL92m16uSWqXW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/LSobP8A1fy1cj/j/wB/79BoZv2C8sZP9F8u6hjTY6O/7z/gFWbfXobmzSFt8c3n/cmT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nqa42XX3k8zzPkf5KAGR/vY32/8s6mTf5ifP8AJJWb/Zc1hJ/ockkkP3PJeprPXliu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9x/3dAE1n+9j/wCWdS6f/wAhCam6f/q0en2X/H5M7f36zAuXEX7v5X/5aU/zf3j7vuVH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pPLoA/PWTWf+eU0bt/v1mXGs391L5av5f+5XZ6F8ObkaX/pFtHJcyPsT5H8utWP4fJYB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GyvQPP8AaHl0t1cyyfN5kj/7dQz6LeX8iboZJP8AYSvWrfw7bSyTJbpPO/8AsJVz/hV9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R9/9/wAuj2hHtDzSz0bTbrT3VppJLy3+/CiU+TwveSxzeV9q2R/OiJ+8r0X/AIQOa1k3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/3lVk8MW0Tu/wC8/d/wb/3dHtBc55LeeCLm61x5r/z7qGP/AJYvP+7/APHK6jTz5X/H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Fz8uukuNLTe6bJI02f36dHo8P2eT5JI3k/v1p7QzOej1n/rpJ/wD/V1fjlmv/upBH/s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5M0n/fFU5JHij375JPL/ALiVp7QBlx50X8Mcf+3vp+nyv9o/0xPk/g8mprfzr/59kkbx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bfbEtlSSSaR9nz/8tHoFqZ0mz/pp+7qbzU++vl7/AL/3K6STS7OK333U0e/7mxH/ANZU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fZ/9H/4B+8rQgxI7W5lt5prhPL8v7ibH/eUz7AkVnN8vmPJ8nyf6uOtWSWz8xJpU8zy3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GvWw2f6jZ/sfvK0MzEt9BmijT5/kk/j2U+40bypNn8f8Gytj/hI4ZZEj/j+++yrMevfZ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IBWYHPSaNNLJ/zz/wBh3qt/YLeWnyR11txdJLsmuE8tP9uiOKGX5vJjk/uO9BoclHpf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Pj0bzNnlpXZ+VbfZ/lt4f+B/8tKLeVJfu2cH7v59/wDl6CfaHJyeEnlt/Ob938+z/rnV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jkk/uf7ldPql/wDvE/0m1k8v+DYn7t6hkiSW33yvJI/+5+7oD2hzcmjQxXiJKkn/AAD9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261bi/htYkRf3b/wCxUMkSf9M/+B0EmJPapdXjzM8kjyf36P7L8uP5of8Avuuin8R3P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hwJZ+c/nTWX2qT5/+Boif9tEesnT/LlvEtreZ43/AL7pQaFO40vyo3f+D/gFMk0tovkZI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ml20W/wC2arJP5n8EP+r/APH6s/YLP77PPJDH/A7/APs9Zgc3Z6MmE/1f7v8Ad1q2+gpY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7+Vq2+g6bKm9Yf30j/Jvf/Wf7lFxf2GgxpM3lyfJv8508zy/+B1mXqZv9lpd7kiSefz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z8OPFG6JZySPIn9//V1c0/xbDLebFto4PLT5Nif6yrN5rzxRwp5McHmf7dAamPJ4Xmtf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qaTw55Vxs2eZ/f2Vck8ZJYR70hjnTz9m/Z/q6fZ+N5tU1D7G03yb96fuPLjkoDUrR+H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7GymHQfNt/v+R8//ADw/eSUXnxBeLUJk8mSBPubNlP1PxRNYaek0T+f5n99P9X/33QGp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vaGSRN+/Y6fu63tQ8L/apN9xDHAn332P5ccf+xWPceN4bC4/0OGTZH99HdJJN9Gqapea9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5f8Ar/tMH+r/AOB7/wD2SgXtCneeHPtUlz/o3l+X/Hcz+X5f/fFZtx4Xs4rN3i+y+Z9x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/c+/VzUNev8A7HC8WpWvmff3pB5nmJ/ubKzbzxRrHl3PmvqV15mxPOT935f9/Zs+Sj2Z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28JWzvfzefeR7H+zWz/6v/ffZ9+uT1PVEv8AUPl02S1TZ9zf5n/fe+tWO1udZkmeC28h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cdTWfwle633ktha2M1wm97maf/WJR7Mv2hz1xrNz5kP2dI9kaf3Kyry/1KWPfEnkf+jK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W7uuq2t8+/ZstrJ/4/8Abf5Ks2Wg6b4X+2Xlxf3WpJpb+XBDCnlxxzbNifwff/66Vn7M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l2cc0uj2Ni+z55n8+STf/wADf7/+xVC4unijm+2Xn2V4/wDljDB/x8f8D312fizwvZ2u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9xJ587+f+8kSjT9L8qO5trCw/wBMkR/ufvPkf7j/AN96PZh7Q5iSwvLV0uWtpLX/AJet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9kSuk8N36+F9Qhe40r7deXkG9N++OSNN/8Cfx+ZVm80H7V4Xms18u1S82JO7z+f8AIj/c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f4Ne60/5ptSk+z/J9mREkk3/APXZ/n2Vp7Midc89/wCEjml093sLy1jSTfPevN/rI/4N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qVhIl+v9sSW3347O2/cWkafxvM/33/3K9Rk8OzWu2a3tpJL+P5/O89I5N/8AB86J8/l/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LbvYXF/5CSbNjvP5l3cb/vo6f3K09mc/tytb+KIdZ0uH7H9ujSSREnd/P8z5/ubP79Mj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q1to03vM6f8AHx/8RUOj+CP7G3+Vrc91DZ/chmn/AHdnv/uJ9yn6xpdn4ct7P/j1jvI3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n+3/AHKPZh7Q0v8AhPLPw5b7G1KOR40Tz96P5n/oFQ+H/jJo8siw+d9luZH2JD5n/wAR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63mhby7qb5H2Q7P3n+/XeeE/BE2g26PYQzwf+1HoJ5yhHqnlfIr/APANj/Z99XNPuvss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ZZN90kfnRvv+enyeHG+5vgd/9tK0OcoR77qTfG8kbx0Pap9o33V58n+3+8rYt/BD3Xz3D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Ks/8IHpsW+N2jkm3/cd/3mygDnLiHTYtu155PL++iJ+8k/3KsR6Do91JtWzvo0+/9+uw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+yCN4/uOm/8A9DerOsS2F1p7pLNHB/fdE/eVn7QDg/7Gub/UHSPy50k+f7nl/wDfb1Zi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HyId+99l15Ekn/fGx9ldPJrOj2Fn+6vI4/8Ars6VW1zxbZyxo8V/PO0j7/n30AY9xoN5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+wlqlY8fmaNJ5yvJvjk+5v8A3dbd74iSWT/SoY57b+47/vKp/wCh69/x52d9dfZ/4Eg8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xa1L/Vy2em337/e6P/rP9yptQ+Iz69eJu0W6tbrZsT7HdPJJ/wAASs2PS5rCRJrizkg+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xJVjT/Bt/qknnRf6Kn+27+ZJU+4Bi3EUNhcOlveXc6SP9+5gSC4/4HUP2/7KN8zzyQ/3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Lre/4VVcy73l8yNd/wB9/wB3/wCOVc0v4c29rH5Mr3Ujx/7f7uNP9yq5jM4+PxRbfaHe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/Lkp8mqQ2FnM7Wcjv/ywhhnT/wAfeu1j8EaDa3kKSvHapJ/z2n8jzHrWs/Aem6NqCf6N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+RPL/4A70c4Hksdrpt1JJNZw30/z/fdHj8zZ/sV0ln4I1jWY/Jihj0pNn33fy//AEBK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485rC+jfZ/rpv3kf/AKsx6pDFIlnLDdR3Pl/ceD/AFdZe2NDgNI0H+y9D+wf2bHqXmfO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rml3WpeHI4Zl0qxtbb7nyP5ckf8AwD7ldVJYTWsb/wCkxx+Z9zen+sqGOwtrqN5v3Ejy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OB1HtAOD8S2s3iiP/SrOTy9/wB+H95JH/tu9Ztn4XtrW4fa9950affmfzPL/wDQK9L1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bmC1+f78yf+yVm3Hw5/tSzR7j7VAm/wC5M/8Ax8J/sf3K09oBw0mjTXV4832yeRI/ub7V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tbxPtk0ez5HSGFEg8z/f2V1uj+EvNt/OlT7L5e9Hf/WVZ/4Re2sNLS8laS+T7/8Az0/7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Hp8Nrb/8e0H7z+BN9XI9Gm0u3S28mTfs895ng8zy0rY1CG20v/TGeTfs3ps/5aJsqtpf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tPHHbpsnR08yT/f/ANigDj7yw/tmzuUbUvsM1wmxLywTzJLPf/Gm9P8AWVQ/4Ry80u3h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TT4Eg337p9okRE++7p9967PxBdW0uoPbW72sHl/v0SH/AJaf79c9qA+12cySokbyfI+x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OP1Tf9ohht7yOC/+T5Eevz3/AOCkH7PE3w9/aQm161SO+h8cQf2u9nbfvLizmTZA7v8A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91+jusRaJo0b3OqTeWkab7qZP8Al3T/AG/79fBnx48ef8La+LGq69FbSQWFxstbGHZ5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bP4PM373/wBuSvUyenP2x5eZVIch8x6h8NPElrp6XC+FfE0ltIn30095I/8AxyuM1C5T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+NHR45K+n9U8eX+l6e6S3/h/SoY0+/c3qeZ/wBPv189/GTXptUvf+QrpusQyfxw/vK+nr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/M4zULr947tWDcXXmyf8AxFb15a2MXgf7S1zPHf287+f8/wC72bE2J/38rE0eJJY/Ouk8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wTqHpQpnpn7JX7Kuu/tVeN5ra1vF0Pwzo8if21rcyeZ9jR/uIifxzvsfZX6q/De18GfD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OJ/Y+j6OnkQW32V5JJP787v/ABvJ993r8+v2B/ihc+DdH8Wwq88FrqD2WxETzI/k8/f8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tH8bvf2bolzDs2f3Nkn/A0rw8dUnKZ6uFp8h674k1TSrC3R7ea6n8t/nTyPM8x/8AfrEj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Ha/9O3+skrmJNUtpba2ddSjj8uHzHh/ylZt5p9zdWbvb6lBP8m9N8/7uuM7TpJJYYtj3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f95HXH/GeKz8WfCvxVoLTRzf2hpF1axwonmeY7p8n/kStK40H7fH/pE1jH5f/TTzJP8A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1LRo08yaOOH/AJ4w0EVNj86P7LtpdOSzt/8ARftECJdPs/eXH+xV+OwttPs96pHBDH/s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Z4uvAeuaakVzHHYeINXeBH+yv5lnvfeifP8A7/8A5DrrdAvPDPw/8Z61Z+FdEt9RuI7r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8luiIiO6O/3PMk3v8myvr8JUhVpnzWIhODPDdQ8OarDZ/bPsGpfY/v8AnPA8cf8A4/XH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k/4Ale/fFSw1vXo7ma41vSrqaT53hhneT/2T/wBnrxDV/C83mfc8v/fp1vdJoGDZ2v2+4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m4dEghRP3kjv/BX6QfBPwnD8Evg/oPhiKaOS50uB5tRmRH8uS5mffN87/wDfH/bOvhv4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PLDVYvL327unzp+72P8Afr7D8H3/APb0aPE8F95iI+9Ef95XhZjzntYE9LuL/wA2ztrn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d99Q/ary609Fhm8h/wCD/crKs7p7X5Ps0lxD9z99/wAs62Le2s7/AEtJrez8+GP/AJbP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6A/UNQSwjhtonk/eff8A+mlU9X1i30HQLnVdUv57W2s0d55nT/Vp/t1No+jPd/I9zJdT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leb/tkWtt4X+BepI011P/bE8OnWtsmyOS4fek7v/ueWj06dPnnyE1KnJA8s8eftc3+v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f2V/wierpqkb6kiXX2h0/wBQ+z7n7uT+CTf/AL9ebfGn4v6x8bvi5qXjPxBeWM+t6xs89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2JsT5E/6Z1ytvf8A2X7TNcfatkn79LZ9kkkaf8A+5WVrl/c2uqWcy2Hz+Sm9N/l+W719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41SpOR6p8C/iFqXgj9oDwHqugzTwaxb+IbJLV4X8uSTfOibP+2kfyV+sv7THxkSXS5oV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G74J/FVPh78TNN8TxaV9u1LwvI97Dptz+7t5JtnyP/2z+/8A9s69f0P/AIKJ+MNe1iab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7iJapY/Z/wDvj/2pXlZphfb/AAHuZXjvZQ5JnT/sueM5vEf7afxZtomk+zahH58iQ/8A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Gd6+pbPS4bCTzrB/LvNnzu++TzP9ivkL/gln4TvLr4yeLdbvJo5Et9I2Xs2/wD5bXV0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2NQ+zS6h/o/37j/b/wBZXDUp8nuC9pzz5zK+yvf3kPm/vH/v/cp+qeHEl8l7jzLqGP53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X7BZ6X/AKZ/y8yPsfe/mRyU/Q4rP+z3vPJjkud77HdP3cdYgZTxWFpbp9jtp4/s6bE3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PkySJ/nfXTxyW/lp/c+/shT93H/33VPWPDn2W4huftM++SD5/n/1dAHPanoNn9ifyvL2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SeXDNb+fv8z5ET/lnXT6p9mlj8n7TPJ5mxKwfKSWSaHfJGkcnyO7+XHsoAoXG/VLhEiu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3j/giH4otte+Pfx4vF/eW2lvoXh6y3v/AM8Pt3n/APfyTfXzrHLbaDcNeXk3mJZpv3p+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/Zj/AGufH/7Hml+JIfB+twaVf+LJ7W61G5S1Se4t/I899kPnfJ5knnff2V24eh7WEkVT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j9vj4tTfAz9iv4qeLbOby7nQ/CmoT2ro/l+XdPA6Qf8AkR0r+YnVb9LCNLNPMk+zwbP+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/BZ/4tftDfsv6x8Mdev9DvtD1TYl7rdzpHkaveQpMjpA+x0g/wBYn3/Lr4d1HVJr6SZI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dE/v124HA+w+M580zGFfk5DvPh3+03/wq/R7+2W2urh/PS90uZJ/3dvdeRs+dPuOkn/t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2P8KPiXeXEK+IrrQ5v9d9m1u1+yx/7m/50/8AH6+Bvt+pWG94pvt0Mf30f9//AN917b+xv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xXqT39tdSaD4gg2apZoiSfOifJOm/wD366MVQ5oHm0K/KfZ1vf6brNnbTWt/Y3VteJ59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/vo/3HrSt5f9IR1d44bf5HTyP3cn8FM8P69onjLw/Z6rpNzBPpVwj+Q9h+7jk+f7n+x/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vN1nDJsjT59/7yOOvFPQLOsXT3UfzTf8e/yJ8/8Aq6Zb6p9qjZ909vD9xPkrB8Sazpvh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02xtt+zfM/l+Z/sVNo+qab4tkm/svUoNS+x/O6Q/8s99AGrqEsMWxLd7GN5P40/1dQya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2/v/APLSmW+jfJvVPkj+4j/u5KsyWCTD5WjTzH/uf6v/AL7oAofZZrqNJpf3kMiI/wC+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Oj+dHHDJ/Hs8yr8dh+7+VP8AxyrMcS3Ue9raST5/k3/8s/8AbrQDN0qwSO3fd5ez+CbZ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lh9z/WedH8/36049BmurebyvI/77/eU7+xni/wBbH580b732f6ygDHjlfzE86aSF/wDf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UR/tnmQyfcfZ/q9n9+tK48LvLHvRPLf+De/+rqzp/he/trNHV45/9hP9XJQBQ0/xQms7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7mx4/Mrp7fVP7UjRNnkv8iJWPeaNeS3HneTJH/tonl1LpejPLHvV5/4/n/1nz0AadnE/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PT/AFlU4w9rbu6+ZJ5b/crStonukdNnl+Z9x9nmUf2Xc2EqMrxyeZ9z/npWgFKO6hl/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+jx023/dRpNEkf7venyP+8/9Aq/caXc3XyXH7v8A2Hpmn2r20SfaP3fz/cegAt7p5d/+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rSj16GVPlff/AL6b6ZHapFcOiv8Ax7POefy/Mqb7LZxXmxvP87++70AMjih2bIoZ45v+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Y0e4/d+Z/H5nmVZ0eKzutn76DfH/AOQ6ZcTWH3ovuSf7dAD/ACvKjeZZkk/g/wBR5dP0u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geP+BKh83zU2ReZI/wDG9Ef+ihNv7zy3/jfy6AL95LNdeSirsb/Yeq1vfzWF48Mr+X5d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HlhjtX37H86qEcU0Wob9vyf9+/8AgdAHSafF5sjuq/P/AB1YvJbbRrN5rq5gsf8Ab8/Z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jheXz5JpPv7P9XU0ks0VwkypHst/43T/AFdABHLDa2++J7WSGT59/wDz0q55U1rZo7JJ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86KRJpYZJIZE2fuU/wC+KuW91NLbuipayQx7/wDXI/mbP9ygDN0+/wDssjozyfu/43p9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h8y237P9ZT/7GS12Pb+XJ5jv5mxP/ZKp3ltDFcfvUnk+f+BPMoAsyRPdRp9lTy3+/v8A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K8dInk3SfwJUVvG/2h3i8zy7j5PufwVLJYP5c3lzTwf3HT958/8Af/26AJrfzpI9lx9/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lt3f93+7/g/56URyzRfubp7qd/uO6J5f/jlMs7r93I63Mcb7NiO6f6ugBkd+l0UkVJ42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Ek32x3aGS68xPvp/y0q/Zy5t0+1Xke/+PZ/q5Kmt4rb7Ojr+7eP7jpWYGb9q82zf/VyT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/T9UufM+5HHDJ8+/wD5ab6syXT+XD/pMknybHSqdvqn2/8A0ZUj3/3Ho5ALNn+9lm83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/slM0/yZbTyVeeT+4/8Azzojuntd6LD5nl/I+96ZceTrOnzJ5n/AKOQCaOW2/s902JA/9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+xrOWzf7Qkcc3/TH+/T5IvNuIXVEkf7n/PPy/wDYp8mjXnlO9xbeZ5jv8m/93HRyAQ/Y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X/f/AHcklM+wPd2/73y4/M+RP39XI9Bm8v8A0hJI3jTY8yVT/sd5beZFufP8v53/AOWf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Qi4d5YU/4B+8plvs0e4R2+1bJPvoj+ZJXSXFhNa6OiXFnJJD/G9Nkv7O6t9/2ePfv2P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GBqlrDKm+3mj/AHnyPvfzP++KZ9lxb+Y008iR/wDTD/WVpXHkxRpMqSTpI+z5P+WdU5Ip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N/A8LvH5lLUBke+WNHWafZI+zY8H+spnmpLJv2ySeZ8nyP8A6un6hYTWHnLeeZvkRHSZ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1FJYebp+y6ee6aN/wCD/lpRqBHHE91bzPFD8ln87vv/ANWlTRfZr+4f9zaxvH8+/wD5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rwxNP/uTIieXVbULrzY9/wBj+yvI/wA6J/q6NQLNvdTSx/6VNB/vpUlnFDFrEMzXM8CR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pR2v2r5/Juo3/uOlTXEU2qSP5U1r+7R9/wDyzo1A0tQlhiuE+dNn8abN9Wbe6too/Oi8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AHlYNxLc2sb7fsuz/pi6Qf8AANlXJNG+y2aTLNJJ9o+470agXJL/AM243skf3N+xHqzp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2f2an9/Y88f/AHwlZVxoz2v3k89JPubKfH5MsafJ88f3Pn8ujUB9vqCSyffj3x/JvouI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4/ndNlV72L7XJvleOB/v/InmURRXPlo/7uBP9tP/AGSjUCX7VDN5b/vI/wDcqaPyfs8z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WPJKn2d3i1Dy3j/AI0/d1j6prN5ayOjfv3/AN+jUvU6eSW2lf5ZpJ/9j/nnRql1b21u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PXByeI7yKT97b+Z/f2TvH/6BUz+N7z7ksMnkyJ/z3qA1N7WPiXoml+ILPSri/jgubhNi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rVt7r7VHuV5P3nyJ/00rzq41Sw+2Q3NxD++2f8AHz9lT7R/33Vm31SaWP8A0DVY7r/Y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b7VmP7kkfz7H3v5lVpP3snyv88nyJ+48usfS9evPs+zUtNgn/uTW3ySf/Z1pR3Vvqlvv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/wDLOggf9g8qRH8ySD/yHJWlHa211cJMt/pv2mNNnzu8kkn++lUI/wB0myV/LT/ns8FTR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Pcx/3/uUAaWl3U0vnPKljGkafPs/1kn/AAOse5u5It7xJ/pEf+3/AKz/AH62Lf4czX/+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ge21Hy/M/wCB1WuNBv8AWbjy7+aeD5/vzbJP/H6CqZZ0fQdN1Sze5bz/AN2n79Psv+rr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mffHs/gf/npVnWPO8GxpCrz+TI+zzvM8uOT/AL7rMtIpopHRbyD95/yxf/WR/P8A98Vm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XHtm02O+T+Penlyf8AqG8urO11TettfRvIn8dav/AB6xpdXt/PP8n8EH7yOqckVtdSXP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c8uT/vig0Cz+wSxyTXj2scMcH/bSqF/E8V5MnneYn8Gx6v28thFHJNapBP5ibNjv/wCP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SG2uoZ3f5Nj2aJ/o9ZgPjtXuo/OXy/3f+2lZuqWE32h0i+yxzf7aVc0OVJY3+0fuE2f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WdYtbyKNJtnn/wAaP/z0oA5vULVLW4d9nlv/ALH+r2VWuNLhlj3/ALuR9/z/AD1sSX7x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fJ87/u/LqGTVLa6jTzfIuv8Ap5hT/WVmaHH+PPC8Pijwvf2G+xkhuIHTY7/8fH9xHr4A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Qe50GaSf7On7/Tf+Xuz/AL/yf8tk/wBuOv0R+ImvQ+CPB+saws0/k6fau+99knz/AMH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xM3/ANoJf280kbxvv3o/7yOvRwRy4g4n7f5v+th/1n9yn3Fg8Uif6yPzPuVvP48s/Efy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ANBKzfyL/wD4H/BN/wBtP++63rbw3p/i3V7d9H1zTr6GSNIJrO5/0HUo03/fRHfZM/8A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5dLeqclh/sV9M6p+xRpus+NNH0rwX8QtN1KbVIH/ANA8SQPo9/bzf3Njp86Sf346oeJP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dNU8MX1jeRz+Q6fak/0j/bTf99P+B1oZ+0PmySw/vJHVnQ9Zv/C9x52l399pU39+zun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xx8FtS8Bxp/a1tqWjpcPsg/tKyeCOR/7m+sS8+HN/FZ/aVhgns/+eyTpQHtC5b/tI+Of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vtVT+BNSggvo//IyPV3Tf2ltX0xuNB8JgSFN/2eyn07zP/AWaOuLuNBmtfvQ+XVaS18r7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6fpX7V93o0SpHo93AsabAltrt15cf+4k/n1N4g/aRs/iD4bk0fWdH8QR6bJIj/6NdadH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R68q8r60+OL93QB21nr3gywj/AHVt4xj8z+/Payf+yVNJ4j8Jxf8ALt4qkT/rva+Z/wCg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E0rMPaHW3ni3wrFJvi0TxHO/wDt6vBH/wCgWtU9Q+L6Wtm8NroNjHD/ANPN1PP/APEJ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qhcf1rQDof8AhZeq3UfkxTR2MMifcsIEtf8A0CvV/Ad1DF4PtkX7knz14bb2CS2burp50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b36XXg+2Rv8Al33pXPUNIHTyaNbSyb2eSP8A3KxPFngh5d9zpd55c0f34X/497itWOLz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W+qPFJsb73+rrM0PPbe/+03D23kyWt5H9+2m/wBZ/wAA/v0yS1S63+V+4f8AuPXf+IPD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qHzPL+58n/s/8Fc9qng25sZH8rzJ4fvoj/6yP/cf+OtKdQ56lM6rwfvl8P2f9/yET/x+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jw3O/wDfRyfJXg/w/i/4p+2Rkk3x7K9p8J/vdLtt3l/9917mF+A8PF/GfRXwXlzo9nMv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ezaH5P31SPf/GmyvGfgvxp8MKzfwfJXtnhuLzbL/lnP/v10HP8A8uzYj2ffVI/+B1Np+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6ht/3u5NiR/7aVNqkSWuh7F/f+W/8FaGYzXLaGSBJv8Ax+ubuNksmxfv1tx373Uexv3i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KRvX7/+5WhpTOP8YRTRaPNtePZ/sf8ALSue0eVP+EQufKTy/wDSkTY/+49dD4oi/dzb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xf8AEjuU/d7P7RhdP++HrjrHXQ+M57x7qn9jaWlz53kP56bP+mlYknxuktbjYvlx+Wn3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XVNch023m/0bT/nn/wCmk3/7v/0ZXPeCtBufFviBNv8Ax7W/zvM6f6uvAqVOQ9ynTOk+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et38ryb5LJ0Tenl/wbK+afDcvlXFnu/5Zwom+vpD44eTF4H1hLf/AFP2V0+T/cr5d8Nx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6SOBPnRP/Q0rkr+8erhD3v4fy+VJZ7f7n3Er2/4fyf6RbfJ5nybHf/gdeA/D+/S68l9/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fAcvm3EL/8APNP+/leTM9imeu+G/MzbfPXbaf8A6xFZPM8x64bwuVlt4XX++9d5p8X+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TL8thNYSp9nfzIf7j1t6fqiS/I3+u/uVT83+/wD79WdQsElt/OaP54/46k0NW3/1aPU1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VQjtbmw2Mv7+GrtnfpNvT/nnQaF6P/j4amXEv7xP9+nyF97/AN6q95+9vE+Ty02UAO+1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rEUN/buksMcnlpUPm+Zs/v76tXn+rd/9igDJj0C50y3jewuJJ02f6mb/AOLq5o+qf6Q6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erkcTxW6fJ8lEcSXUbpKnmJv+49AFyTZLHC6v/q6JP3Ub/J/q6pyWD2FmiWr+Z+837Hq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WGSCbZ/HWYHiNvoyXX7m3hknm/gT/lnHVizsJrC3eaawg3x/fmqt/b01rJ5Nv5ey4T/XP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HiOG6s98rxyeX9z/AKaV2HjjDazfPMltJJ/tu9UI7qa6kdLdJI3/ALj/ALuP/wAfqzJ4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8f+3VOTxb9lt/ltpJPn/jTzKANKPRprCPeyxzv/sP5lVtY+wfZ4/NtrGOaSs2fXry/n/0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/rKx5P7Sv9Q8mV49m/7nmeXHQBDrF3psUafZbm1kf+NIZ/Mk/wCB1z2qedqkn71I44f9t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JZHmby40jTf+5fy6rWel2ejOkypPH8m93fZWgGVb+HL/AFT5LD7VI/l/wQf6tKv3Hw+e2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p/v1Z1DxlrF/J9ga5n+zyPv3wp5nmf8AA6Z9gm8tHv3n3/OiI7/6ugWpNJpf9jf8eF/a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2qfar/8AfNcwxzfwfJ5fl0Ry232f5n8x4/4Hei3uodUnh/1Eccf8H+s/8froDUrWelza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ANz5/Mjrbs9GhurObanmPH8iVpR2sN1b72mjkf8A1fyVcs5bO1jR5bnyK0IKdv4ce2jS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uSSVNc6D9u2Qrbf6v77v+7rV/wCE30r7kTvO/wDsJUOoeN7O1t/nS6/3EgeSStvZnP7Q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722jj/20rSjtUtbj/wCLrBvPiDN9o2W9hPB5f/Pb93Js/wBymW+p39/OnzxwfP8A3KKg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s+9ra3k/2KyriN7+R/4H2b3qbTrV4pNl/eR/vP44YP3lEkVtFcJ5SSbPufP/AMtKxNCh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+KfJN5R37PL8z+5WrHYJ8z7E/wCAUfYE++3kQf770AZUfmSyff8ALST76f8ALSnyXX2b5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Vm4sIfv27x/vP9uqclr5Vns/1jyP8j7/AN3QAXF+8TvtSP7/AN/Z5fyVDcSp8/7mOPy6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L+88v5HqtcRTeX5bQyb/AONP9igCnJKn2z7kkb/wVcjia1fevmb/APlh8nmSSUWd0/2d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os7W58zfb2GpSP8A3/If/wBnoAI/Jit0eLyI4/43en3Fg91+83/J99KNV0bUot7tpvyR/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/wB9vTP7GWaS2mvNS0qNJPk3+c/7v/4ug0LN5FeaNH9pd/M8xPk/5aSR76zdQv3lt/nS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C44/wDfq5eeE5pX+329/BdJcT+Qnku/mf7FPuNLeKPyVm/fRv8AO8KeZHH/AMD31mBW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Fhgg/g8ne8nmVc/tNIrea/ihnnTz986XKf6PG7/8A/8ARlM+ypLIkLef9mj+d/kplxYX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ILWNP9Sn7z/9t6AGR3X2rULi5lT9z/zx/wBZ89TSfbIrh7lkkj+z/wDLZ08uO3/8cqG8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kc0n8H+x/wCyVD9vub/T5oYvssfz/O6b5P8AgFZgTR6y91shVP333/OdP3klM/sab/jz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uiP5kn+//ALFdJ4f0uaXT0+0TT300j79nyeX/AMDpmqWtmdQRLp4LGbWPneG2d/s+xP79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fyW0MsMnnW6J9lRP3n2f+5VC70ua6kuUi03VZ5t6JO6b7qPf/f3/APslXP7ZT5Es7meD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n+38lWNE8ZPoP+tvNZkeTYlqkN6//A6AKOoaXf39wifY76C5jfyN8MH/AI4laWj6X5Nv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fv8Afav5cf8AsVtxWupSxzJYXFrBbSJ+++5+8/33f/4utv8As+HVLP7SthHfW1mnkXUK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t702JQBzej6nNrP2B7NI/s8e9HS2T93I+/7/AM9SaX4c1vWbNLy4eeN496IiJ5kldVHf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PGkf+oRJ0g+0f991HZ2DazqltDL58dtbv/pUMLvJH/ub3/8AZK0OepUOVt/Bv9qahC/9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ff3v+sf+/wDJ/HTtQ+HNzql5b7rmOCwt08iBLNPLjt0/j2b/AL7/AO3JXof2WzlvNiwz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utXzIdG2fuYLpI32fvk/1lV7Mz9pM80k+EFt5cyW9zdRzXD7PuJ5ez7nz0zVfhf5uoO8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837ySTZ/6BXeSX9zLcPu8uNJH+58nl1X+yvaxvtm8z/Y30ezM/bzOd0f4aW2jXH+labH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9Z8/9xP9z/lpW3cRXPzpF5ciSf8ALHyKJP8AStj3H/LP+5VO4sLPVJEhle18yP8A5Y+T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/wCEce/jeG9s9VtYY/40R4/M/wBj5Ks2+lvFcP5FtBB5ifPM/wDrJKzf+Ecs4pLZIkuv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6uafo1tayI7TSR+X8+x38yj2ZHtCzceCX164+03E1jJDImzZ5/lx/wDA/kot/CWm6NqH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9k3/APjlPuJYZbj5XkkT/cqaOwSW337/APWf7dUWXNLhttG8nbbWNr5f8CIklTSeLYYr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nyf6v/YqlpfgNNQj3r/6P/eVPceF0tY/lm/c/c2f6yTfWYEUni1JfkWH/Wf9s6q/29bR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7dbcmjW1hsha2k3/30rS0+wS1+SKHzH2fxwf+z0Ac3/bV/dbPs9nJH5nz/Jv8yporrWIp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+DzK6TzXtdUhhuLaSTzE3796f98ffrSjtba6uH+zvHP5afP/APYVmaHGaha6rrMiTXTy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WdP+HySyb5X8zzPn2b67CzihtY5H8755Puffqhb6onmIksMECR/ff/lpJQBmx/D7Tf3P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1N/wr6z+z/Lb+Y8n8G/y5K0v+EtttLj/ANIuYI/Mf+Csr/hMraKSb7H9ukf77/8ALTy9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A5pulxb5bDy/n2f6x5P+B1NeXX2q3mSy8+Ty32Oifu/n/8AiKxLz4gsbdEuPtX7x9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4qva2aJb20cfyfPv/wCWlHs5h7Q1ZNLv5dPd4raS7kt/9RC86R/99vVDVPC//CR2e+z1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ef8A49/k+5/t1z2ofF/WPMT5I3SN9/3K1bfxHquoSv5VhBawyfO+zZ/pDv8A7D1fIw9o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REbXo98iffRHk8x/4/v/ACf+P122j69ptrbzf6Z5k1un/Lb/AOLrg/7B1DVP3n2+xjeN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Kp6h4SmtdQR7i/upHj/2P3cn/AKj2YHeSeMtHsLz5ntYJtm/Z/rP/QKyrjx5ZyyQ/wCn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ZXfy/wDgFZUfhdP7Dmmihnnm/gRP3n/odTWcSXVkn/Etnje3+59pTy5JP9+j2YF+48UQ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7PDG+95rbfH5n9xKNU8W2Gn7Pss19ap/0x/1lZunxPFJsuLaD7n3/AJKLi1SW2eZofsKf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7QLj4tWdhJ8sN1J5jv8AJ5/7vZVDVPGVzd+W9hpV3I8f3Hm/1f8A33TPNmsLjZa208n9z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/APcrSt98v2d4rmTzpPv+d/x7yUAUNL8W6rFJ5ctnawPsfZ5O+STf/t/JT4viDr0t4jxw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2z/Wf77//AButXykl+eW8k3fcRIU/dx1NHqnlb0i8/wDefx/6uOgCnZazrH2y1v8AUrPw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tXhtXj+z/AOx9+n6h/wAJD4j8n/SZ9K8x/nS2TyJNn+2/z7KNQiuf7PS202aCN7h97v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1vYPLcJ9sv5Lp/n3+S6Rxx/c/wBigzMe3tb+O332+qyRp/Hvd5PL/wB/5Pv1Z0u/1XQb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991Ns8iT/cqtrGtTfbJra1SOe22bESF3+1x/+yViapqdzLJ/o6XVrDs/jfzPM/2/nrQD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/wCJVpUk1xJ8j/P5lVvtV/dRvDcaJpUdzJv3vv8A3n+xXJeV5sm9ZpN8f3Jk/wBZVnx5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t/EP9m3V1bb0ggd0TzLyZ/ufP/c/+N1dOnz+4RUqch5R+1R8S7bRtPufB8SQT6reIk97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v86Qf7Dyf+gf79fNOuWCS+c9rbRz3Enzu80/nyf+yJWjrmvPqniC/v8AVPtWsX+oXTz3T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/AI6xdU1S2i8xItPjk/jRHnn8z/xx0r7TA4X2UD5XHV/azOV8Wa9N4c09El1vxVpv+wkE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83/ABUlmutcmvPOjvvM/wCW3+r/APHK91+KHjK/it/9ItrG0s4/433z+Z/329fOvjTV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rJ9xE/1dXiqnuGGFh75zdxFcyyu+z/f/AOedQ2+l3niPWIdNsLaSe53/AHErp/Cej3mv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f+55kcdfUvwT/Z4Sw0+G58mOO5vH3vczWv7y4f8Aj/368CvW5D3KNPmOb8D/AAl1K1t7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uiQbEfy49n8b/wC28nz19D+C/hfc/wBlp5UP7mRN+966TwP4IuYrhPs+iRx2tmnmPf3j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r0iPS0lt/Ot3+eP7+9NledUO6n7pzGj+CNK8x0lhkvptn/LZ/Lk/8cSlj8GvLs2eRBD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Xo9nYebZpue1jvP76I8dXNP0u8i1B3t7y1k+z/J9mhtXk8z/AG6z9mHtDzfS/CSXV5s+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PUOqfDR7C3m837LBN/sT+ZXqNvrOq6XceSyST/7E2neX5f8AwCtXWPCT67HC8X2WSH7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0ezD2h8T/tSfDSbVPhPqTr5l1qWlul7A+/y5I5kffv+/wD889//AH8r5v8AhnFNLG6R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57l/+Wdfpl8RPBr6rp8NneX9jbpJ8k6TWryR/wDfG+vzos/Dn/CufiJreiXU0c/9l3s1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j/8AfuvYyep9g8rMaf2zS1i6hl0/5r/xVdW0n/Lbz0tbe4/772b68x1CLyrib7O8n7z7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xppepWsjzLbQSPcf8tkg8+4/8f/8AadZUeg3Xlvc3X26OaNN/k/ZfL/4HXuVDyqZwGoaX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4Hk/jhTZXtP7Kfjz7BqE3huVZLp4991auj+X8iffSvPdQv8AzYNkV5BHNJ/B5Hl/+P1Q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M0Rl8yRPtsKO7/8ALTe/z152KhzwPSw9TlmfcOj2vmwQ3C23lpJ/fok8Jf2zs8qaT/R3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ejwfFN5+yV7XZHP8iPA/7z/vuvR9P0tPnht0h2SJ8jon+r/v14Hsz2PaHFQRJpelul1c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q52eXHGiffd3/wCudfEn7WHxuh+N3xAtn8OXN1H4Ys4HtdLmmtXkuLz/AJ7zoiJ/sf8A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2kbz4v6xeeGNBvLH/hCdLfZ51snlya5Ns+fe/wDzwj3/AHP468Zk8Oarf3D3/wDZt9/z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E+RET+4lephMLy+/M4a2I5vcKdn9jPht9Nt7aSOGT/X+cmy4uH/265vUIn/4SB0lTzLa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0N3YXkW/zUuv3f33eD/V1zfiC187UEezeORI4Pnd/wDx+u6ZxlASvpcltNb3Mm+z3pO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+ILXW9Gk0u5v7OPztYsk1GyR0/eSQu7oj/8AbTY9HhPwlN8RvGGieG7V/Lm8Qaja6cj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nr7l+OHwh8Mn9pr+2vCTR32tWemW2i+HrCaDzLDwukKeWl7N/ff+OCH/AJ6V51avyHZT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A5vAdx4kt7+HzLzR9lrqO/8A1cmoT/O6J/1wjSFP9+d6+kI/EcN1H9mihjgT+Pf+7j/8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S/gR8OPDHhnSbq7+36f/AKVezPJsu7x5n3u8z/33d99Y+l+Mry6jTdbala/wIlzP5kcl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AetWd/bf2W6W6SSTR/Pv2eZ8/wDwOodP8RzfbLmFXnkSP77onmVyuj+I3is5k2SbJPvo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avcQf3P3/l+ZWQe0N7+3pvs8yS+XJNGn3IU8v/gb1m6xf/2zZ7Ps13Pc/wC2jyfJUOny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0jv8nz+ZsrVgunijmhlhupEvPufP5ke+g09oc3J/xNJNifu5t/3HT/WUSeHJvuTJ5fmf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zp8XybIkjjeNNiQ/Zf3n++71Q1zRry/+e6S6jeP5ERE8z/gFAe0POviR4X+3+D9bsFv5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f8u/yP8A+P18zXnwl8Qy3HxLe4+yyP8AC+BLrUbZ4EkkuLJ50Tz0/wBjy3R/+2lfW/8A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1rbTz3mqX0NlBD5f7v8Afv5f/s9eyftN/sZ6D4fg8ZeFdLTUbXxV4o8D3ug/by8flyeH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f8/UciQ2qP/cnT+5XqZcclf3j8k/iJpcPigw3ipJA8j77KzhT/R7dP4P+B1xMmlw6Xb/6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yj/+z16l8K9Ze/uLN/s0ey4RHT/pnvSqXxM+FVho0lhc6bNJJNs/fwvJ59x/sPXqHnVDz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OZLeH/WfxonmV2H7L+qabo3xw8JTalNpupaVqE76XqkNyn7uOGfzIN7/AOx86PWDeWup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a1Dpeqf8U3eabdW11P8AP59rN5HlyW7v8j/8Ak/9p1nMk+5/gn+yj/wzx4/8T3Fn4gkn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hPvkks3R/v7/APpnHvT/ALaV6RHEn2jyVTy03omxErx/9lf9oKH4q+G003Wbm0g17Q4E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T/lun+39zfXtWnxW1/8A6Tb3MH+26f6z/wCwrx6lOcJ++etTnzFKTQU8zyfscFx8m94X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uWUtnp+lp9nhtdNSTYj+Snl/5+/TLjwvc3V5DfxQxzvcP87vAkckaf360v+EShsLOZLiH7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+Wn/AAOucoy5Zby/1BEltp/J2JvmdP3eyt23sJpby5mt4f8AWJvd3/1dbFnpf2DS7n5/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W+l3Mt4iN59qkj/InnVpyAZcm+/k2Mknmfx70pI9Bmurj/XTz/c2b/8Aln/uJXWyaN+7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uv39zs/1mz+D/fqylq/2dEi8/fJ8/wDrKAOV1yV9L3/aH8iHen33/wBin2cX9qfOr3V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78z/AIHW9JdPNp8MN1HdSPH87/J5nyf7lWb/AFRdYk8m1sZN8mxER4P+Pf8A260Ap/8A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V45Ek+fZv/eR1UvJdSm0uaZoZ54Y7ryHdE/uVet7qaGS2RbOS4m8/e7/89K29HuprrTpr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IUT/AFn+29AHK3H2ny3eKHy3k+4lyn+sq/p9h5skcMlt5ccn/of+xT9U8EaDrOoJeNHP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Lv9z/AG/++Erb+wXMVx+9t4Y/L370eH/0B/8ArnQBlXmmWf8AaibYf31v8n3KfH9mutif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+3/crY0u6trWz/d/u/37ojpVnFtYRpCsMdq8m/f87/6Q/wDfoA5uT97cOlwvmfJ86bPM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UuxraDZHB9+Z//H62Ly1SOOGzuvtUc1w+yPZ/rJP+B0fZYYrN42huvv7Heb/Wb6AMH7DD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OeG3+R/v/APslHlW11GnlJPHN/Bv/AHddP9hmvpPJt0k2fx7/APlnTLzQbaw87zXggT76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AHGXmqXNhqCfY4YJHk37/O/d/wD7dP8AsN5rOoJNcPaxw/8APFIP9Z/wOutnsH0uRHVI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5yUwaM8t5M8vmQJG+9/Jf8AdyPQBzFvo0NrJM6zRxzRv9z/AJ6JVyP7N9n/AHrxv5ny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WPzre8kj8z77/wCvp+oaFbHydyeZ8/zzbPL+f/YegzMG8v4fMSG3e1nSP+/+8kos7V7q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Pk3/AOsrY0fS9HiuUezhn2XH+v8An8ytuzutNtdPR7ezjj+fZ8ifvJP9+gr2hz2n2CWk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78D762NLimtZP9KS1kTZ9/wCf/vt6s/2Wn2zzopvLh2f6l4PMjk+SofD/AIc+wXE1zdPP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/AMFBRNPoL3UnnK8kf+49WPKmis38258vy3+ffU8l/wCb50MKeW/yI6b/AC5Nn8dMksHi0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M3xv50/7yOgDN+TzPueZ5ifI/wA8cclULjVEtbx0t7mTZJ/zxR//AEOtuTS7mwuIfNTZ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7v8A4BVn7BDf+d5sMkcMieWn/PT/APboAzXiSwjm3XMkCSJ877//AGeqdvF9qk3tNHJZ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ngywukRGWSS2t/uI/wDfq5qHwqtrXfNFczSJHAm93n/dyf7mygDB+1wy3E21I/3f+3/q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UXy9kf8AH/z0rb0awT7Gm5II/wCB3dPLk/74q/qlhbRfOsMciR/O8P8Azz/36AOYuLWz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T7+//WSVTk1SGLUPJ2SRyW/3/k/dyJWrqHhLTfFtukcqJdJbuk6PN/7JWxZ+HIfL+a5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8z/coA5W40tL+43r5eyT+NEq5JoNtaRxp5Mkjxp9z/VyR/PXeR6DDqkf+kXkdx9nT76I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9oXkNvDPPcx/O83l/u46AMf7K5k+V5JP4HT/AG6s6ha2drIkf7z92nz/ALj93/wB/wCO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HlSSTy/8Al2hT95G9HinRvssf7q5nkSPZs+Ty6AMTS5bbzblIk89Pv/PB/BU154jW1s4W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KZpS6hF5VxNDKkEaW+zf8/7ze/+3Ut5+9khtl/eJHsSBH/9DeswK1nc3N/cQxw+Y6XH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6S/dTUtkb/O/keZHH/v1Nby20sc3+onm/wBRvTfH5j1ZjlSK3eaKH5Lf7++egDHuLpLq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j7/Mk2VNcaC8sc00tn5CR/I7o/l1qzy/afJfZBA9x9x3d4//AEOmG/8AK/c3CfufvvM7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1mBg3nkx2bxsk8kP8G9/3klM8WfZrqztnb78afJ/z0/3Km1W1h1nUN9nDJJ5ib/O/wBZ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NGmtbf5Xgkuo037Jkf8A8celqBiXl/Dd6e6NZzz22/533/x1zdnqkOqSPNDpvmJI+zyZ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u5t7CGS4R4poLWG4REe2dH/AHlDxWw8n5/9Jjffv8h/uf3N70agcB9lm+/LYTxw/wA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HW9/Yz2sbp5PmW0n3Hmn/j/APZ66G4kQxvt8uDy/wCNEeT/AIB9+qfh+W/i1DzpfL/0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jj+T5N/z/JUF6mJJL/ocKN5mz+5/zz/4HUMejNa3iXMXkalHJ/38jrobDxa8tx8zxxpG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y4itrrT5pmhgjmuN7v8AuP3e/wDv0EHN6h4XvLq33tbXUb7H2faU/wBZVP8AsvXtL0dE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p5ldJZ2CaLJs+2SSfP8A8sf9XV+8tby6t3SWGO+s/wDnsm+OgDmLPS9S+xzPEkFjNv8A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fS7mXUH3eXGsf99/3n/fFaWoWqS6pZ6bqV5Y2M0iPOkz/JH/AN91pXnhybQbP95c2t9D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uvL/74/goAyv7BmsNY2Sv/rP7/wDyzrK1S5/0x9ySfu/krpP7L823+3tbSeTIn7zfG/m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tftQdLD+0pH3/wACUF6lOTZdR72/d/7G/wDd1myX7xSQx+THJD/f3/6utKTS3/s+FJfM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ZWJqGg3/AO5+yvJPN8iOn+roDU2LO/Swkd2S1k/g/wBQlVre6trWTybjTYJ0++mz/WSf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mj3E011DJI8n30T/AFdbOl75bhE86OBI/n8l9nmSUF+zILzS/Ct/G/8ArIJv7j/8tP8A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1s9llDPB/H5006SVleK/Hltpckz31n5kMf8Az7QJHJXKyfH3wxpd58thqskMf33+SOT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Ph/ZLeP9nmk8mRE+5v8A3b1c8QeHLzVLdPs8Pz1xOmftQeFYpJn3+ILHzPnR3tUk+f8A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4bukR/7b1Web+4+nPV6mfsifw3ql/wCHH+zXEN15P3E2f8tK6mO5mij/AHfnx+Y+/wCe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qlx5P2z7L5e/f9p/d+Z/33Vy8+JeiWFv539seekf3EhnST5KgPZHoWn2F5LG774JE2ff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edLcTQ744If4NkHmRyV5j/w0jpsVxMkqeen/ACzS8fyP++H+eobz9pHSr/UERoZ7W2uN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/wB9Kz5zT2B6jcWv2bT98v7+2uPvpsqneeTdW/8Ao8KeTH9xK5v/AIXx4eijh+2arBsk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/wC/so0v4taD/aGyz1WxmS8/180P7ugv2Z21npl/daf9p/0WTy02b02SeX/vpWJeed5f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kH+r/wCAVzHjj4yaDqk8L2usaVqTyfOk016kHmf8DrB1z9pFJbh7OXSpJ3/1E+zUUn8x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Bch0OuWqeZMm+CNI/3/2n546xLe1udLuN8VzJvj+Tf5/8Fc7rHxzmiuERngRLdPktptQ8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bf4v/Zbz7TvgnhuPv2z3T+ZH/BvrP2hp7M6rS/FsMV55LefHNH/H8/lyf/F10P8Abtz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J3k+/C/7zzP/AIiuPj8Uafr0c3lTQXSXH30m1S1j8v8A3HfZsp9v8QdEik2al9usZvk2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O+KAO50u6fXvOfyZLV4/wCB/wB3/v0+TQZPs++LzI0/vu/meY9cj5sM1x9ssP7S1W2k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4KtSfZopHfSdV1yT7n/HzepBcf7nyUAYnxk8OJ438D6rolx9qgh1C12QTJ+88ub76f8A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mlzeHLz7Hfp5c3+/5kcn+2j/ANyv0g1TS5tUkheRZI0+5Pv1Ty//AB9NlfAfxj8U6aPH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paD9tn8hEm2Xenvv+d4Zv/ZPuPXdhahy4g8i1CweL51+5VOSKOWP50j2V3N58KrzVLea8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WEfzvbQp5ep26f7dt9//AIHHvSsGTQX8u22p5k1xv+TZ5ckddxyj/D/xQ8Q+EtP+x2es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dl3af9+X3pXpfgb9ubxV4NtreHZcR29v86fYNQeDy/8AtjN58H/ftEryi3sIbrf5U0fm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ypK0A+t9U/4KO23xL0tLDxGmh30O9N//AAkPhRJ/M/7bWs3/ALQrm/i54y8PfFD4f2em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c73eZLPUbWD7Rv8A7j3SQTpXzNJa+VVaSKpnOZn7OB3+ofBHxzYQfaf+Eb1S6tpP+W1h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d9U7yKbRrPZdQyQP/HDeWXl/wDodcfp8tzo1x51lNPYzf34XeP/ANArpLD43eMtLjRI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eL3ryR/98PUmn7sgt7W2lkfckcif3IZ/L8uq+oWH2WON4/M+/wDx1sSfHjxVdbPtV5pt9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/wDocNMk+L95dRolxoPhWf8A7hCJ5n/fFZgZsWjfardJP3lT/wBg/wC3Wp/wtHzbf/kW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H/7PRH8Rn+//AGJ4cj/7dX/+LoAyrPS0+0fM/l1W1Twu8tx5NrDJO/8AsJ5lb3/Cy7+L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NcdLg8yP/xyqGofEfUtUkdLjUrqRJP4N/lx/wDjlAEOj/D+8sLz/TPLsf76P/rP++K9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0ton+SOuG8OX6XWqIn+reT5Eeunk0vyt+5655mkDp45U8vy99P8ANh/6Z/nXN28qeaqJ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37+X9/5KzNDck6fLN5dWPKe6t0aVPM8v/brB+3PFJ8rxyL/t1Zt794bj7nkP/v1oTUOl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zC9un8afJXq3heVJbP5fM2SP8juleUeH5PNk3t5n7zY6V614btXtdPtpl/wCWn8D/APLS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i/jPoT4N3/2W4ttv+pr2bR5fKT7nySV458I7WO1t7Z4vM2f3K9p0+WGXY8Xlyf30rY5/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8Tb/AMtK25LX7LH8yf6ysfT7pLW4Rv46v6hf/wCifL/3xWhmMvbBP7P+0/6tI/krBvLr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62LjVEl8PuifvHkdPk/551z2oSzQybl+RNmyg0pmbqmjfb5Hf95H/wAArxP4kePLzwloc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xqE/n79//Huib/n/APH6+gdLuv3iQy+Z+8+4+ys3T/hL4elt5rqXSrWea4f55nTzJJPk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Q78LA+OfC/w5v/EesQ2dunmTXD79/wDzz/23r2N/BsPgjwnbWdh9+SRPPm/5aSf369R8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tnc2dha2s14j/wCpTy/M2Olcr4kiSLT33J5ibK8Coe3TPE/jhF5XgvWP9Zv+yv8Af/3K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gn+4m+vpn9oD/kTNY+TzP9Cm+T/gD18u6HdeTqH/AFzRP/QK55/AelQ909m8LWH2+8he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hfztnmR3H++n8de5fD+6msLe2+2JHs8jZ5yJ+7k/+Irw3wP+91Dy9z/8esOz/cr3v4by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Pnry6h6kD2Dwf/pX2ZP3eySu/wBLHm3EO3/bry7w5oMgvIZtNmjj+Tf5M3+rkr0Xwvqj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P/tpHWdQ7KZ1Xlf6l/3dX5I/Os6oR/vdm1P++K1ZIv8AR9n7yOnqaFz/AFsf/s9H9lw39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n30/1kdPj3xRVNp83m29QaFGSW8td7+TJdW0f8af6z/virFnf22qyb4po5Pk+dP+WkdT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bzSra/uNjfu22b0dP3dAE0kSfw1cP+qes1Iryw/1vl3UP99P9ZVyO/S6jfb+8oAmgi/c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pI5Xi+69Fn/v1mA+P91qCf8ALOn/ACfvtyeZ5aUSf8fKPvp8n8e3+5QB8i3E039oTeZN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uR6L397bv9nv4LV/7/8ArP8A2euM1C1e/kT54E/33p/9l20VwiXk0G+T7ib69D2Z42pt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y1exk8z+OZ/3n/fCPT4/7b/s/wD0dIHf/lu6Tp+7/wCAVg/8Ibm4aaKbzIY/nTY9Y+qf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eXeyP50RJ/8AVvWnsw1PRbK11WW32SzWtr/H/wBNKs3EV/FsRXtZP9t/3deV2/hLVftD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vm9fy/8Ax+tXR/h/c+Wj3l5dfaZPv2zv58cdHsxe0O8061vNZEyfb7GN/wC5Zz+f/wB9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hIbiaS1ubj5IIXgrB0vwH/Zdxsief959zY/l+XWlp/hL7BJ5148f2mT+/wDvJKPZh7Qm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33Uc0fyf6NB58kdPn8EWEVv+6vJLqaT7n2lP9Z/8RTJIpv30K+fJ/sf6uOsq4tU0a42X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09mZ+0Lnh/wulhJsvLDzIf+B+XWleWuiWEe5U+wp/0xT95/3xUNnqk1r8kdz8kn8FPj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n5/771oUXI7Cwl+zPFf6rI8ifch0/zJP/AEOn3HhK3lt5vNur7938+zyP3klU5bVLW4+S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Hm/ZZEdPM/8ARlBmXNHisLC4SPydVj/29iVf8rTfLm+z3Mnkx/f+TzJJKpyfvbf7v7n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tm+4eSCGP/YrQC5Z6XbXUe97ny/9iZPLpklhD5m9r+OTzPub0q99qSW82LDBJD/B8j/v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T/j5gj+fYnyVPtAHyRQyujy3kH+3sgeSi3ktpbz/AI/JI/4PktX/APi6f/x/xpc74I4/7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VHTzrX7/APyx/eVIEn2V4rN5oZpJJo/n2OmyOo44lH766mjkf/lpsplxdW1hI7t58838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81z5j/f/AHKPHH/wPfQA+S7hjt02vHtpk8Xm3GxXj2R/6z56hkuoZvO/0mP93/c/1dWb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1/eJv/ufx0AQ6pbJdW6bpo4Ej+f5HeOSP/vh6s28vmwedbzWu7Z8juj+ZJU0ejXPmedd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40uG/wDJRbmPfH8+xKDQrW/ijUItP2NqUkfz7H/cf6yqd5rN/LGiXF5PO/8A6LrYj8Oe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N/zo8dFnoPlRwx+d/G6bP9ugDHuIlurdNvmfu02fc/dx/wCxU0mzVJEhZPLht9m93f8A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r59kkk3z7Ef/AOIqtb+TFcO/9nxyP/tv/rP9uswGW9hNFHNHsg3yb037H8ySrMel3X9m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bN9Q6fdeb88v2rfG7uief5nl1q3ktncxJMyT/wB/Yj/x0AQ2ejXN3J5ypJ+7/ghfzPLq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Ld1eSd5H+R0R6mvPFFn4Xs7ma6eSCH5/vvs+euevL+88UaxbXkrX0cMafJCjvHHJ/wDF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W8Sa8f8A1nz7P+WklX9Lih0GS2h2Qfb5E89Ef/lmn9967bS9GsPsaTXHmeds3/O/7yob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5riG1keT5E3pWYHH2ejarFHC6/vnuPn/fOnl/7D7KZqlreRXGy4tnupo/k3u6V2GoX/m7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/13/LOrNnYQ3Wnv8AbLaOP/crQDg9PsIbX/SZYYI5tmxPJ/eeZ/v/AMFdn4bsLaw0t5Ir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zJ5kcn/xFX7iwsItP2b49kez770yO/hl/wCPdo38z+5V8jMqlQoW9rqV1eW010lrHH99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zZ8latvF5Ue+8mtd8n30+eSOOofNeK3d2uZKfHdTSybPO/cx/wf6zzKv2ZhUmPklhtb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4ieZWq/iN/saQtNJI2/fsrKuOfn2Rx/+jKm+wTRXELqkf3N/z/8ALOtdTnJrzxHN9nea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El+8vzyvP53+/wDvKfql0ksibnjj8v8AuP8A6ynxxJFHv2eZN/A7v/rKNQH29g91s+0e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ifJJTP7UeL5NlQxXXlW/7395N9//AKaVAFz99qkmxf8AUx/wU+SJLqTf+8jSP+PZUMeq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JE/gpnleVI7tN8/3Pv8AmUAXf3MvzxeZI/8A6LqD/WyfN5cnl/3E8ui3i+5tT/Wf+RKu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l+Y/yUAMjiTzNmySStXR/s1rI7ywxyeZ/fqHQ/C7y273LSeXbb/k3/8ALSrMejQxah5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6f6uOr1Asx68kUjozx7NmzZsqt/bMP8Aajusnl/9MUrKu7V7WTyYrmCd4/nf/cqHT9Z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iR/7fl1l7MDYvNUmut6b/L8z7+xKZHfva2/7p/8AgDvWDcSv9s/0f/U/3N9Vr/Xk0bZ5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A8lHswOzGs/YLdPKufImj+d3h2UR+OH+xuv2mSfzH/5bJXD6hrN/f3CJawz2qx/6/eiV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8UPmJH9/56oDuI9Ue/3vF5cbyJU0lr9lkTc8l0n+5XN2d/f2Fp5LJ/HUMmqXl1I7/aqA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eQnz/f2eZVPUNZs4rd4W8yRP49ifvJKxv7GvNUt0dpvLh+/87+XHsqKOw/0jZEnmeX8++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W+y3toIHkT+P955dYMkT+X9yOStWOwtovvPHH5n8e+iKwSW4kRfLkeNP43Sr1Apxy+VG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pDWU8vY0P+/vpnlJ5n3PL8z7iJT/AOxn/st7xXjj8v7if8tJKgCa2v5rW3T7P9z/AGKZ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N1PN/Aju8cdMt5n8v/R3+ST77ulPt7qa1uH8p4/3n9zfQaE0cV1Yb0azk2SfwbP9X/wO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olrD8+/Z++d4/LqzZ6pc6pceS37z5Pnf/nnTI44Yrh3l8zfv/uVmBDpdrq11ebLqHTf9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JJ/45V+OK5ikR2/eeWmz50okitr+T/R3kjT/AKbf6yOr+j6NNFG7tD56b9/zz0AU/Nu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lTW9/NF5LywxyQ/39lWbyweKOT7H5cD797u++pv9GijhTfJJ8/z7/wB3/wB8UAQxypf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LFMvNUwd6w/PH/AiJHReapbeZ8tzHG8j/PvSqEnk6pJ+7SeR7f5/k/5aPQBNp+oXN1c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/J5KIkf/ALPUOqRJdWafaLbyH37HRP3km/8A74ot7B/L3NbQQTRz/wAaeZJHV+3im+0I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s/1lADJNB/tS3uXimgg+T5Nifu49n9+qEmjPdSW0zPHHeRpvuk/1kfyffRH/AOmlFxdv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y/7/APrN9VpNUmluIUieOOH/AJbzXM//AB7/AO5/foAZqmlrayTTL9lnST/liifvLf8A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ZHih9B8J+GLa8SSezuLqbZDv8uON0T5N/wD2zd69+j0HR5ZfObzJ0j+f5N8n/fdeFftm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6P4bsNY8M6VdafO96iarraaPHJ8mz5Jn+R3+eurC+7WiY4r4D5O8UazYaNdu9reSSWe/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Y/FD4oabo15DcxJ5+pRv993/AHcf/AK+gZPgjr3hKzSzuPH/AMMp44/3bo/j/SJJJP8A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QP2c4fiNqDzS/EL4SWPz/wDLz45tYPL/AO+Eevqfr0D5z6rM8Q+JnxLfXtY86K8juraR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Q/Bt54o1izs9Nt57rULyTZBbQp5kkj17nqf7O/w9+H97/wAVF8Y/hzJJ5n/Ht4YnuvE1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Hvr6D+C/7Kt5rPh+FNN02fwH4V1D/j6+3v8A8VT4kh/uTOnyWUH/AExj+evOr4rnOvD4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9vNA1RJrexg1J7d9l1cv+/t45v40h/v+X/G/9/zP7lfXvh/wvqVrZ7GtpI/tn8aQP5ca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t4c0uG202z0qOzs02JZ20/7uNK7CPw5/Y1x/or6rJN994UvfLt4/++PnrzqlTnPSOS8P2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NawQx7Eg8m1T95/wN0rS0/QLm1uJrm10rTdn3/OST93/AMDT+/WxLoyS26TW/lweY/8A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8pNBkh8176TzPn856QFbUL+21DZb6ppU/nRpvd4YEj/8fo0f7HYSfuppN8nz70TzKf8A8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cxJdT/P99/8AVx0y3sLjRvJRZoJP43RErnA0rO6vPtHnf8TKRN+99/7uSSqf2V7q4mhi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/mR0/UNUuPnuZbnyIY/k+/8AvJKh0vxQku9IvPkmuPkT9x5n/odaAZWsaX5scyKkkj79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9uviH9sf4VXMX7Qlzqi2ckFtqiJPCmxI/tDwIiP/AOyV98xxXkvyKnl+W/8A38/4BXN/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0d9N8Uabfajolm/npc6PPBHq2j3SJ8k8O/5H/d/I8Mn+srXC1vZT5zKvT54ch+e+n69d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k/3J0d/L+f8A365vxZ8Odbtbi8uWsLG1trj550Sfy5JP/Z/Lr6K8ceG/2dfBslz9v/aH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trn4UapHf7/8AbfzkTf8A7deOeIPjJ+zroNwixeLfiF4mT+/pvhDTrHzH/wB+6md//HK9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M8E13WZrXfDstbVZPn2Qv5nmVpfDvS9S8UeJNNhghkke3nSf7n+2mz/yJXbXHxV+G+s3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ErxNNcSfI+q+IUtY5H/7dbVP/Q697/Zy/Zu8Q+PLiz1jXPDej+GdNt38/S9E0d/3cb/8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/ro9cNTFHVTwp3ngbRXtbe2+0XmqzXPn+TAiQeZHH/7PXif7dn7T72t5f/DfwlqU/k2+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z7Q6f8uUP+wmz53/AOWn3K+ovjbLf/BH9nvxn4nV4INQ0PSJvsUzu/8Arn2QQbP+2jpX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2b/3n8f/AE0qMLT5vfNK1TkLmj61No2n+TE8Hk79+x08ypv+Ejm+/wCTaf8AAP3clZsf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0TjNLUPFrxRvuSPf/frj9Yv3upH/AOWfmff/AOmlWdUuv3eyuk+CfwW1L4yahrE1rbST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UX/3E3pBv/vyVjXqGtOmdJ+yX8FvEN/40sPGET/2bDp7+fpzunmfaH+5v/3I/v19XeB/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t1iTxB4hk2O/2af7dcf+OfIn/bSvGfA/gPXPiNb2E2qTXUGibE/0a2/cW8cP9xET79e5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p6fY3vpLb7nk21qnmR/7+yvDqVOeZ6tOHKc9rl/c/FDxZ/aWrQ29jbeWiQWfn/vN/wDA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3o+gw/Z9n/Et2b9myFPLrttL+F9nFse6h1X7B8ib/JT7/wDubK6fw/4cT7YkKpdSfP8A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t/JUaj1Ob0PwakUcPmw6PapIm/54PM8yuhj0aG1jeRrPSo/49n2X+Ouwj0FNU+SVJ54Y0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BKuaXa3n9l7F1KSNPuPCiJPJ/ufcq/ZkHK2+jP/AMfLTWsH2j7+/wDd1Jb+ErOX/VTW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/wDq3/8AQ66a48OTS7NyfPJ/0w8uP/gfyffq5/YM1rsmtZpI3/5bTQ2rxwW/+++yj2YH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f7R5dq8b7E/0rzPMT+/vqa88Lp5bpG8c7x/wI/8ArErs9c0G51nyZrdPtSXkm/zngqb+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8dr/ABu9k8fmPR7MDzfw3Yp4N8YaDqv7i6sNHvYHdLa6R5I0r7Js4vD/AMfdP1LxVYXm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8+pW2yeSS1+f9w/9z7770r5yvNG8qztvst5Y3SSbE2TWX7vYn+3Wb9lv/Dly+q6TqqeH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aeRJJ8/3H/gf/ckrqoVOQyqU+Y/N/wCPn7Oeq/sg/GC/8GXlz9uh09IbrS9SSB4P7Qsn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p/0zrN1z4jebbo+yOSaNP4Hr6s/4KSaz4h+LXwz0rVdefw5qWseB53dNStke1u7jT5/k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sf8A77r4s8n7727yfvK9WjU54HBWp8sxlxrMN/I/mpPH/wBt6wdVsEl/juv+/latxavj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/wBM6szDwX4s1L4c+LLDW9Jm8i/0uT9z/ufxpX3z8N/iCnxQ8D6br2hpBHp+ofJPC/8A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vr8945f+ude/fsH+PNS/tzXvDFm8+yS1TV0/eeX5ex0R/wDv5vT/AL91y4qnzQ5zooVD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haGeRN/3N/7z7lbdvFc+Z9mV7q1SN/8AXIj+XI//ALPXP2eqQ6pcOi+f538aO6f+yV3f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8yG4+4//ADz+SvNOznGWdjDmZF8y1m+TZ51r5fmVTk8L2H9qJNued432f9M66q3tU1S3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3v8AO9X9LEN/G/8AxLZ4/Lf53RPMkk/77oK9oc3Z6O8VvI8U3meXvfZv/wBurkegzS7r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3HD88nmV08lrYeZJM3mWP+xNs8yRP7lUNU8mT7HcxTT+THs+d7VJKCjN/wCEXtrqz+0y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T/Vx0uqeHNKis/tlvNBJ9o/j37PM/wCB/wAdakUqS71imurhI/4PISOOi9iS/wBiRW0c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u3oAwZIoZryH/RrWSG3+Sf8Af+X5ifwfPsrSjitr+zhS1hk01Pv/APH158kf+58laUez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ifIll5kkdU47r7JGiNeR7P8AbgoAoR6BDFH9lieS+to/nT53jkkqGO1eWSPzYY/Jk2QI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/Hf+VeIiw+Yn+o+SpbOVIrPesMm/wCfe+z95H/wOgChp2lvLG7rDBG+/f8Aubr/AI+K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WbW0kkMfz/PWl5XlSQ70ngS3++nkf3/9ui8mt9U1FHd/k+5sRP8AVpQAy3im/wBH3Q+R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qncbJZEht5vLeR3+RH/0e4/360ri1trWT/R7meSGNPnfZ5cn/AKrPFDqkj/Z5pI3j/g2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NFG82ySR9mx38/8Ad/7FGoX9ta2e+8+z/afn+Tf/AOgPVzT7X7Lp8O6G6un3/wDXOPZV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fsMf2f8Avp5cn/jlAGDZywxedu0q6kh+/s+SoZL6bVNieTPsjd3R0dPLj+T+5XQ6x4cm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fO7vv8ALqG40bzZIdv2WRI/nR9n8dAGDZ74tUtobqznjT+Penl+Z/8AYVZud9heOkSS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XWlqFr9lt0TZaxvJJ87+e8kkn/AKv/2NDa6e7tNHHNG6fI+/y9lBPszkv7LsLrUPl+1b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bPh+wmij+02thdRp/uJJUt5pdn/bG+6mtY4f4H3v+7/2KLMvrN48kTx2KW/+/J89BQy40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+0+X5iff8j/7OqdvdTRXmxYY53jR9/8Ayzk3/wCxWrqESWtmiRQ2N1eb9iQvv8uq1xav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mx0R54Pn3/36ADw/fvql59v+zX3nbET50T92n+3VyzsIZbj+0l/cQ79k6eR+8uP9ys2z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bTZLyN/keHf+8f8Auf8A2dWdDsLaws3/AH0P2n5INiWs8n/ffz0Aauo2GseHNP3rYeZc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yUzQ4rk6h9s+32v7z9+mxP3km9Pnp9vp+lWGoXk1vZyTv9xJkd0jj/3KufZbb7RZpapa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/wBDSgBmoaDNayJqssMm+T++9U7yLi2eJ5/3n3H/ANX8n+5S3GgprVw811cyXT7Pvp5/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Hp6PazRzP8n9/wDdpsoArfb7/VD5N1N59tbwfch2eZsqhcWr+W+7zI0t/uIkHmR/8Dem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pHD5jyJsf5P3cf8Asb60o5Wijh82ztZIbdPnT56AK1vf5k2Son+4kDx1c1C6Ty3mk/ce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VPUJU+0ecqRxwx/f3p5lTW+yXekXlyJs3+dv8yP/AHKANWz1n7Vo++W58xI96bEg8vzK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jypdzpIn/LFPL+Suet7WaX/TIvLtXk+R089/3lben2s1rqEM14kEnlpsdPP/AHf/AH3Q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n2lf7Sj8x9iQ/wDPP/fq5eRJFeQ/YPtXnRo+/wCRP3f/AAOq0drDYSO9v5f2ONN/yT+Z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IbeHTdmz5/J3ySSbP/Z6zAh0+W5urd3aa62b9iTPs/74qzceF7+W8huWSf8Ad/O6bPM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i+1Wb2F1bQSQ7NkGxP3n+/Wbcf6L/o15fwR/wbEgeOp9oAy48OXN1GlysM87x/P8j/u/+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7LePDcWc89zefOkPyeZ9ytKPRpv9GtoUsfJj3ojujxyf8A2VpahLDayJ9nT5/wC/s/eS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C0+T7VDGjo6Jsj8ujUPJ0vZbL5mz7/ku7+XJV+3ittUuJt3kSJI7/8AXTf/ALdEdg+qb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+r2I8lAEOny6rqkiXlnqskifcdEuvLk2f7n8dFnf/are5Rk1Kebejvvuk8uNP9x6p6fo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BN9xP3P7z/cok8OfavOS4vNHk+d9kLo/mSJs/jpagVtU8EfariZ4rmffHv8Akf8Adx/7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KDydknkx/c+5/wCyV2H2Bb8+Ss2m/wCjp8kKQeZ8/wDtv9+ofsF5/aDvDZ6HA8cCefMi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Oft9LuYY4X/0u1e8f53mg8uOT+NKl1TwQ8urukU119z54Un8uPZ/wOtv7fNf29zC0Mcc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45NlVZPGWm2Ej/aJrHZJ/HbI9Bepnx+DfuPKkfk/Im+afy/++9lVdc0u50vUEtWhntXt0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HIm/76PRqv7QXhvQfO+yp57yOjukNk/l/wDj9cxqn7Tdha3lt5VnHBc2774N+/y/n/4B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eF3tdP8At91eR2sO/ZvubrzP+Bo/3NlUPDF1bf2g66SkEaag/wA/2Z/3cn+2/wDcrg5P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s4bGP++k1r+7k/4BXPSftGarayPCsOmwPG+zemlv+7qeeBr7A97vPDk2s3k2m3E0GySD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3H/2KraP4SfRri4ewe7kTfsdLPZJH/3wlfMHjD4talrNvsurn/V/P9pttPeCuVuPEd5q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bRom+5RPMjkf/b+f79Tzip4U+vdcsIdZkeztZtVjf7ib/wB35m/+DZ8++seT4fXkWoQp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yd8H+/8APXzBqnijVdL+XzrWRPkdN6P/AMD/AI6oSeI5tBktrlry4j+0P8kMyP5n+/8A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OXGqWdhutry60r939zfdfvKLjVIdF+SXyPv/ADvDP/pFv/8AF18qahfvfxpc6lHJdP8A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/c+Sq1x4tvIrjybC5uoHjfZsdEkj2f8AfH/AKz9oaexPqL/hMvBn2hEuNbsY0/57ef5f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Adrb3O7xVPBNGnyfY4PtXmfJ/fRK+eI/FH2XVNl//aVrc3Hyed/Z3l28n/fFaWna9f8A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I/yf8S7zI5KPaB7EZ4l0Gz1Tzporzy7aT/ltM/8A4/XMR+CIbqSF7W8g864d0nd7ry4/9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sfi2a51B7ZXjge3+d7b7L/rP++6I/tNreTXNrbSRvIn3JoPL8v8A26PaGnszKs/BsNh++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3Huv9Yn/AACmR6zpsW9102CD59kb/PPVzXLVLrY/2mOB/wCNPIf7/wDsVT+wPfyu6pqX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79Z+0L9mPj165iiV1s4JP+2FWbj4oeVp/wBm/wCEegn8v5HSG1eTzKxLjS7+6uJnt3vp5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BBJT9P8AEfiHDvf3Pn/P9yaBI5P++0o9oM2/D+oWeqWc01vptrpr/ceF7X+OqfijxGkv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R/I/+i/vKzNQ8R/b7iH7Umq2qb97zW0f/oD1sx2tn5cKNfX119nT/XbEjkkf/brM0MfU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trV4bdER9lr5cclGseCL/Xbf7ZZ+XHDJ/wAsUf8Ajrbt7B47d7+3mn8mN9joieZ/45WV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/tKC/jf7n/LOT/fo9oBxOheI5rCT7NbzRweXv/g8/wAv/gFdDcRTS/vvtkcafJseZHg/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1m4f/RoJLn7+9NkckdM/4Q2/uo3hWaSRJE/gn8v/ANno9oT7Msxwwy3C/wBpfav3nyb0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rH0/91Hcpa+XdP8Ax/6K8klXJ9GuYtQhS4WS1to/neZ9/l/+Offq/ceF7m11RHuNVgur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/R/9yo9oUYNzf3+jXnnM8+nTR/x+R5ccif3K2NP+NPifwvcWyRax5ib/APltap/8RsdP9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LrHnX9t5cNvPv/cz/u5KxPEGj+HpdUdIvL0q5/jd/wB5HJ/v76v2hPszudQ/aR8T6XH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8nz+cmkPBHJ/t/J/8RVC4/ag1WK4d4vD1j52xPked45KxNPtU0uN5rWZLqGP5J7aG6/d7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F/8AhIkhm/fwLJ9x3nSf/gFFOsZ+wNXxh+1Lc3/hu8h/sH7DNImxHf8AeRxv/fr5P8YW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/wDHXrPjiK5it7nTbiby3k+5vnevItYv3lt3RP8AXV6uFPLxXxnN/b5rW9S5t5pILm3f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/wADrql+PF/rqRw+LtK0rxjDGfkubzfDqUf+5eQ/P/3831zdx/tpIn+5TP7LeWPeqfJ/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Y/tQfCv4yaXYW3i3w3pulalp7on297J7G4uIf7j3tl/rv+BwJXVf8M5/DTx5o81z4V1v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P9F1W3t/994d7/8AfxEevjyTS3j/AIKrRxPYXiXNv5lrdR/cmhk8uSOtDM+h/ih+xvqX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0PxjDeffTR7r/S7d/wDbhd99ee/ET4Bal8ObOGbVIbrTftifJDeIkcn/AI49UNH/AGkf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T6xbR/8ALtrECalHs/7bI9aWuftGaf4ykhbxN4A8M6lNH/y82F1daVcf+OO6f+OUAcHJ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+/8AvKP+ETvvs8k0VnPIn99P3ldjJ4i+F2st50tj8RvD83mb8Q3VlqsEf/jkD1bk0/wB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ksX/AOol4euoP++3heeufnNOQ84ksP8Avikji8uvSIvAWm+Xvs/HPgeT5P4NRngkk/7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OXmqSb7fVfCs/wD1x8Q2X/xdae0D2ZwccVP/ANZ/cruZPhLeRb3/AOJH/wCDey/+PUz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X/hyD/rtrdr/APF1nzh7M4mTS/Nj3/fqhJFXpf8Awi9hpenulxr2h/8AbF3n/wDQErKk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+alqr/8AXD7LH/7O9ae0D2Zz3gfSrm/8QW0Nv/f3167qGl+bv3JJv/g3p/rKh+HfhyG6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Db7Pkh/9n/v1vf8ACOebIn3/AN3/AAVw15m1OmcZeaXIf4P++Kl8KaNc694gttNtf+Py8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2I8OP5b/uf/adYN3oL2uqQzW81xa3lu++B0k8uS3dKjUo2/iZ8G9Y+Gl5YebNa6rZ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BPMk3/3Nlc3Jpf34W8yN432bH/d11Hh/4j+JNF8cXmvalf6lfar9lmTS3mmSO009502O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HoFrNpdv5dxczyfxvM7+Z5j0vae+V9g7DwnpbxW9ntST/UJv/6Z17B4PsLn7PCsqeX5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pUtbe2/dxyeZB8m+vTvB8TxW/wAqeYkb/P8A9NEr6TA/AfMY7+Ie0/DKJYrdFXzP3f8A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k8yF1/dzfx15R4DtUtZE8ry9leqeGokurf5f3nyfPXUYf8uzp9PCS7Pkjjen6hbP9xfL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ean+rp+oXXm/erQzMHzfstx8zyf6RVaS1tpZPm8yNv8AfrV8vzf9+s3ULDypH/6afcrM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6JDFcyfvPvp/yzjrE8N/FXQYv7StriHXJH0t/wB+8OkTyW//AH3s/wBimW/7qT79dD4P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vvyOnyV5uKOvD7nH+KPHmm/EGSzfS1n8nT0eD99A8H8e/8Ajrj/ABp/q4f+Wafx109x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/f8Ac/56Vx/jiX7Vb/N5eyvLrnsUzxP9pT918P8AWP7n2J3+/wD6uvlfR5X+2Pt+/J/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pi/+y/D/AFV18v8A49XTY9fLul2H2rVP+Ja/kTf8+0z+X5n+49c/2D0qJ7Z4Luk/txNz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OV798M5X+0Quv/PBK+atH1R4vEPk3UM9rNHBDvR08uSP5Er6J+H9/wCb9m2/f8hN9eTM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AOPiHb/crv8AS7WG/uES4TzPk2V5v4Hv/wDTLV1/74r0LQ5f+Jgm6p9mdlM6Gz0Z7Xe9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/lnV+3vvtUfky+Zvj+d0qtHdfc3f36v3EVtqknzffj+Ten+sjqNTQvx/6v5f3iSJU1vv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gudL+dv9Kh/8iVNp9+l0mxXqDQswSp++oji/0zZUNtK/l/8AA6mjl82837KAJvNfzIfn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zKnlzf34aLiXyrhNtPn/ANW39ygCGT7TpccckqefDH990q/b36XUb7XpkdMs7WG6t9+zy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k/4+E2pUdxdeVbvI3+5sqt9qmsLj/SP3iR/xpT7y6W6t3eKT/viswPi3ULB7C3/e3Pmf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ltoNwnmp/wB8J/q//iKv6xrP9qRfM9xsk++6In7yrNnLbRaW8zeRGm/7kyefJ/33XsHj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HV49kiff3/8AxdFndJpeoO++1kXZ873LzyeZ/wB8VNJEmp7PKuf9vfv/AHclWbjww/mQ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enmUEGrb+KLPy/mhkn8v+CGD93U1nr1nFZ/Mkcbyf8sUSsrUfEl5a/6NFDHt2ff8/wA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PVJPs6ea/wA9x8iJ8n7ytALlnrNtdW7pFD83/oun6f5NrJsa2nu/7mxP/Z6hniv7Df8A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0aPLeeY80r/L/c/1flv/AL9BmX7yVJZH/wBG8jy/40Ssq8i/tSRHl8ySmeVNFeect/df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pR/6em+aaSS5/uf6ugCGzls7CPf5Mm/++lTW8sMUW+1hg/efO+9P9ZUP2Wb+/J/uJTLi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/wDXZKALMsqXWz5I43j/AO/dFnYTXXyKkkaf7Cfu6f8A2W/yP9pj87+P7/lx1ct9UmsI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/4P8AWSUAQ3kV5Fb7Gfy0jot7W5uo/vz7Nn9+n3Gs/apf9ISeR/8Ab/1lFvKn2jyWe+8m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+TRvNt0+0PJv/gqWz0Gzl8vanmPs+fen7up7Ow+yyJNLc+XNcJ9x5/3eyodY1ibRdP8A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5ESa6SPzP+B//YUAPuLCz8tPNTy4bf8AgT/V1DLLbRSeXEnl20afJRp/ii4v/wDj6S1g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HspkcTzfPF5Gzfv37/LoAuSWvnSJN9pgjf8Av1DeaN/o/wAtzBs/2EqheeI/sse9ngtX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OoeN9SsNQSaw0efUnk+5vukjjk/8crMDa0/w5Zy7187z/Lk+eaZ/MrVuLVPLhRLn5Ld/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2l3Oq69HDM1hJa+YifI6J5cf99HrYj8LzRXCeTbR3dzI/wBzZsj/AN93oNDNkiuZd/le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0vUpdUtn3xyQ/wDL1Nv8v/c2J/HXS6f4Iuot7yzQSJ/0x/5Z1Y/4RxLW4/11xs2fcT/l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f7Q+S4mnjT+NIU/d1W1C1trWz8mzhnkf+BN/l+ZV+zitrCR9ySb5E/jeiTS4b+4R5ZPM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uwmtbj7Ze/v7nZ8iJ/yzqzJYW+sxzNcJJsj2P9z93U1noMl1J5dm8cCRp/B/q460rjQX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7/wB/Z5cclAHPWel6ba6z5Oy6tZvn3/J/o/8A9nVnXLVPDmn7911P5f8AG+yPzKZH4XTR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7vWbeRXmqXCOr+f9j++j/wCroAx7jRrzVdQS5uPuR/ch2f6uut0vS/svz3CeZ8n/AFz8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OlzL9yT/AL+VW1y/eKPYyf8Aj9AENxqEMtm/2eH54/kT/ppUOn2r3VvD5v7ub+P56ZJF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/wAH/TSn+VN9nm3P5b7PkegB8nnRb9r+X5fybP8AlnRcS/ZY4Ub949ZsdrDF93y6ZZ/v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9+rp0zOpUL95YWd1J/pH7x/v7NnmU+OWGKNUt3jjT/YTy6p/YHi+eX949MuLp7WTfElb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JLGnz/vP9imahsljRGTzE/26zvtM0vz/AL/fH/sVbt4n8veySb/79PUB/k+V93/xyiSK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ZTLO1/efN+7/AN/95Vyzl8qN22RyVBmZ1xYJL93zI/L+49Ot/Olk+ZJJE/vpv8uOrVxa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NhEqOPS3itNnnSbJP4P+elABZypdXDpa/vv4Hd/3fmf991cktYbCPe0yTp/H8n7yOob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92n9zy6ufb5rWP8A1Mfk/wB9/wDVyUAPe/T7Fvt7OSTy/wCBEp9nqFzFv26VI/mP8ib0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7i/8243/AOsjk+f7jxx/98VNZxXIk2ed/voiUAaV5qiWsnly2fkfJ88yT/wUR3UPl71u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Zp38ySptP8OTX9wkLJJvk+58lTXnhdLaT/Skj379iIlXqBTj8RvYXCTWt1dSPv3/vv9XH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q4/ev/rPnStWz0uG1PnNbSSf8A/1lXPt7xPM623zyfx/6ujUDK+wTXSO+yeNf9tP3lPj0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n+2nl1cvbpL+8SbZHHebNnnQo/7v+/8APUNxKku9POkk8z53/wCWdGoFa3tX8x5orz7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8yiSKaXf5ty89zJ8/nO/meZ/wOm28T/65raTyfv7H/1clXLew/0f/SPPRP7iJRqBV1C2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k8v+BEpkf+n3Dp508fl/3EqzJK91GiSTPP5fyJvSiOKS1LTL8n/A6gCzbxJa/wCt/wBT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fb9NlG+JI5P4/ng/1n/xFUPKm1CR91y8n+w9Pktf3n7r/wAfq9QGXkqS3G9X+f8Aj/6Z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ffHpvmXkj/PNM/meX/uVTt9LWKRHuLmP+/sRP9ZT7OwubrY6+fJD/sf8tKNQOhjvraw2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VPXIv7Us/Ol+yweW/wAm96raXoNzf7Ps7XUD/wAE3yR/98Vcj8JalLqE1zLczyfwUagP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pvLeP5N+yq1xazXVvCkUN1J/fm3p+7/4BW3oejeVJ9xI3j+Te6eZRqF1Z6XeI9xcQR+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gY8fhyG12Tb5JH2fO7/8s6s3FglrHM7P5f8AsbP9ZTP7Yh+2JbWd5/c2bP3kkn/A6mj0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JE/uOn7yoArW8U0u/bcwRwx/xwpT7eJPvtHJH5f/ACxSrkd/bWHyNbT+TI+zYkHmVNHd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T+DfU+zA4i4ur+KN91nfWs0j/wCuhg8+PZ/ub6bJ4S1u6uHeFJIPM+/eXP8ArI/+2KV2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HyPL+R5v+WlMkmSKN5vtkmyP+4//AKHVAQ2elzfaIXZ55IY02ec7/vJK1bi6mupN7JB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ypdSeTbvJP5e/f8AI/7v/beoftTy3Dzf6t9n/XOgC5eaD9vuIbjyZ/JjT/XJskjp+oaD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7HInzzI/l+Yn/AKrXmvPafPE8kbyJ/G9VrjxHf8Alv5UMl1/vweZ5n+/U+zNC5cX/wBg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j/2P3ez/AIBWVqGsvd/6Ta2FrJdW7v5E0yPJ5dGn2Fz4ojSa6hgjm2I+yH9xHH/sf7dQ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Wy211OkcG+6mdEn+d3/1Hzv5e/8A66JsqgDwf4jTxlI1yqfakjn2bLb935f8H9ytLUIk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j+RBbPs+0SP/ALlQ2+qX+gyJDb2GrSJJsS1+06jBHJJ/f3/wIn/XNK5X4mWtnFJ9vi1L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qNykD/vHf+BLn7mz+D+Oppke0LPxM+Of/CBeA0msPsM9zb3SQXUKWv2qS3R/vu6I9eY/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gv8AxD8WLODVbnUIIbXSNNvIPLt7dEd/nmh+5/Gn9/y69U+GfwRudQt9N1LWZrW+tt/7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o/yTv/fnreuPDkN19ve6S1j/AL/nXXl/PvropmE6h85eLP8Agl/8EPFFxNc3GlR6bNJv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/wB/5H2Vz1x/wSR+CdrcfNo+pSeW/wBx9efzP++NlfS0ngOz8uZ5dStYE37Nm/ZHJ/uP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UiSGdLf50e2RJPMT++7/AMdbEnkvwb/YF+Ffwg1SzvNG8NzwPH9+ZP3lx/sO716RrHg3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/OnmP8nyeZ8n/AAOqGoaNqX9sTXMVhJHNcfI++DzJP++6uW9/No14n2qGTfImzY9ZgRSb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nkT9+77PM3/7lH2qa6t5nV/3MnyO+/y5Pv8A8FXrfVNKl1B9qRzpJs3/ADp9+qGoeT9s+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5KI/lyVoAy4ukl+Rbyf7+yFNnmVavPt91/o119qukk+TY/8Ay0/8frU0vXra/wB7XEPn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/wDoFVvEt1cy6w95b2d1+8TYiJv8v/7OgDNktby1uHtorOe1+++z5/uf7e/5Kmk0G/j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AB7/ADPuVc/tR9U2bf8AQYbj76JP/cqzb2sP9ns6zQRpbp8if6yT/wCzrOYFbS9Gv7oP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ju8cez++9VtQtU0e3+03mmxxwyfJvf8AeeYlVtRl1KX9zbzQTwxz/IlQ6hYX/wBoh+2O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jj/AN+swM2TxvbRapM/kwWttI/yPvTzLdK2PD9/pXi2S5+xwyWrxv8AIj7JPMRKoXnw5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yfbLh/Pd0/eeWj/c/grY0OJLCNUs7C1jf7jvNB5cn/fFaAQ+JPhfZ+KNP33+m6bfW0cG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L9cxp/7IPg+/kmmbwfpbvv2JsT93J/3x/7Tr0LXLp7G4RInjukuH2b0T93HVOTQUubf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Do908kf/fGz5KzAwdD+FWleA972eiaVo/2i18h5ksk8y4StK30GHy9kdtH/AMD/AHcf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eI/2y086RPkRHqzJaw3Vwk119ljeR0+fz/8AV/3KAPIv2zPgZ4h+Of7OeveD/BtnHqWp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vJJeJZOk7wImz53+T5K8W/Zn/wCDff4l/H34QWHjDWtbtPAb6ojzQaPf6JPdXdvD/A9y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2P8AJ/37r6o8Saz4k0bUPtPh/Up49Ys3d7K8T95HH8n+xXMa5/wVA+MHwgt9nibwHBrH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j+f8AaHf/AGN6To8m/wDvv/uV2UKhlUp85+df7bn7DPjD9ij4iafoPiBLG+h1iB59L1Kw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6fOiOjx/3K8I1fZpcqQ3E0f2yT5EhT55JH/uIlfp7+0B/wAFO/AH7QXh+2034kfCvVbq2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a/wBInvo7d/4/nd02f9s6Z+z3+3N8IvhVqm/4b/s5alHrf8E2j+E0guJE/wBu5f59ldXt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Z8/4JL/ET4vada6940huvhz4cuP38MNzH/xPtQT/AGLb/lin+3P/AN8V9Z+PbHwl+xp8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TbXWNQhntdL0rG+e8d02PdTfxv8A7bv/AM89lemSePPiv8X7O81iXQfCvwX0fejz6k97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2IiJ9xP8AfkqDwn8BtK8B6xeXNvHD4j168+TUdSv3e+v7z+5vmfZ8n+xHsrlqVDenTPDf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P2CW/kfYNP2bP+Wccjp/f31674b8EXNh+5a5tZEuE+4n7uOP/viu/wBD0u5upNlvo+jx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f+5XQ2/hJ7q2dIrbSv7+zf5dctOmdGp5vZ+DftVwkN/9qneP5IHh2R+X/wCyVsf8IvDF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4j+XH/45XWjwvYRaG8LJo+pfY59nyTp5kj/8ASrOn+F7yaO2jXTZ4/M379l0n/jlHsyD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C0Mnkxv/AKlJ/wDx96vx6WlrP/pH7h5E/g2f3P8Afroby1S6uN95DB/zwfzrry/kqnZ6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wT+Zv/fJO/lx/wCx9ypAwbzQbyWLy/3/AO8fz3f/AJ6Vfs9GktbiGbybqe2k+/Ck/lx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0u1Tw5paOumxu8n3E/tF6yriwuf3LrbSQfZ/kd97x/8AfFacgDJNGub/AFx7a18uN7jf9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Iqho/wC9vIUvHn8zZv8AJ2f/AGFXLeJ9LuPO/fx+X/rPn/1lP1DWb+W7T7Q8kbxo/wDB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3kkcMj/O/wBlST5P9hNlU7jS1l+0/ZZp7pN/yf6Kkcf+/sqzHpd/9n2SpJBDJ86JvT95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SXN9BDG//PD93WgGb+z38KrD4g/tKWdt4qfTf7B+y3t1PDcweZHcIifcf/vvf/2zr89/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xJ+wz8QLmZrC6uvhprF08/h7WE3yR28Lv8lrM/8AA8f3EeT/AFnl/wC/X6I6po1z9ns9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9Hn8+yuf9ZHvT7n++ler6x+314G8b/DfW/CPxz03/hEbPVLL+y3v7a1/tLSdQhf/AIA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roVOQ569M/BT7L9p8t/+en8b16J8B/2KPH/7Usl5/wAIR4ek1KHT32XupXLpa2Fm/wDc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4m96+6vEn7BX7IUviC5vLPxxrmlaPb7J4H8N+JbWe31BP7myZJ54X/wCuddppf7Zvwf8A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8L21jpXhjQ0f7Lbf2jdQSb9+93f9y+95P43376upXmYexPzz/ag/4JifFf8AZQ+G7+Lf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bd9l1c6Jez3Umnp/fmR4UfZ/tx0/9iP4X3kXw/8AFXj+W3urXTbiey0XS5ngf/iYI777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f/H6+qPix/wWB8AapvRbO11J9mxIbBHnkk/v73f/ANpon+/XJeG/jn4z/bX8UabM3h6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/wBqR5k8uS4f+BNiJ9yoqV5m9Oid54HsLa6jSG4trXZH/HNYv5ld54PtbD57a31KCNLh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zQ/Dlzpehv8AZ3vrWbe++Z7VJJNmz+Cuh0vQYZd8kusXF9DH9xPsv8f+x8lYF8jGaXrN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abJJ9m+GB/uf7dTR39t8kNvf6X+7RE3vP5cn++lU5NB82P5byf8Aefc2Wr/u0/74os9B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eNdnz/wCi+X8n/A0rMORmr/od/GnzwTv5n33/AOWlMj8OW0V5eIrwX3yPsRJ6uaPoM118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mxHj/eVvSXSSxabpsrSb9j+e8KeZJGm/5P8A0Cg1OPt4kluPs0sMcaR/O6J/rP8Avupv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19sjf+N0jrpLiJPs++38vZbzb/ktfM8z/vj/AJ6Uy81lLa83/wCi3HmfwQp5cf8An56A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h3i8vzpH37/+WlWZLWaw85WSedf432JJH/wOt6O+ml2RxXNrG/8Af8j+D/vuqf2q8sJG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TydnmR76ALMcdna26brC+3/xzb/L/wC+NlZWqXNhLZ3Pm22pT/P8+yf95/wP5Ks/ar/+0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Gm9/J/1n/jlbdvLDFsRof30ib0ff/q9lAFDyobrQ0T+yr6S22b9k175clxs/3/4K5iS/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2unk2bE+T7Rsf8AuV09v4jtrWRET7LI8n8cyeZ5f/xFXLy1tpbd7n/iW+ZGm9NieZ5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FhNYXiJJ5kfmQb385/8AV/531iXn2P7Rsimuo32fP9metO20uzlH/Hzax/aE3/cSOST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S/K+df3iSP8AJv8A9ZJ/wCgC5o+srdR2sNvfz7/ufPJ/rHrqrPyfCVw6RWck7x/fd5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B9l1D90kcbx7Nm9/9XVme1+yxzTXVz57yO6IiXX8FBPtDpJ9eh1TUJvtVtJdeYm99n+r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4m8pNVgT5PISGDzI7eq2l77C4T5JP3n3Nn+sj/2KfJdXOs2c3lR3Ufmf8sfkSgouSa8l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DH8m9IKfeSwy6d532meR7j5J4ZoP3n36p6PFNLcIjW0cfmbP4/46ZHav9j+0rczyTRz/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f9z/AL+UARW/k2twibNSje4ffB+78yr1xvu7fyZZrqRI/vps8uqEelzfuYbq5voPLfei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m1nZbfaZ7WHfvT/TfM8ygDBkhzp6Ottfb403p9yS3/3/AJ6mjtra7vE+1PfRvInz+SiR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Dj6fJsuJp55o/vok9Tahpfmyb5ri487fs/1/+rSgDNk0yG2jheKa6nto96bHTy5JN6f+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8SG6hvpJrNPPg2QfvI//ALCtiTS/t9xvuoZ4/M+5vf8A1lTeUn9nQvb23yRukCP5/wC8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ma68UabZql9I/wC+fekCQeXs2Jv/APH66e8v7ywjmmvPt0cP+o/fbI/n/wB+s3T9GeLW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ktU07Z5Hlxxpv3vvff8A8tPkq5b2qappb2t5DJJ5fzokLv8Au/8AvugCnJdQ6NvufO8hr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v+CmR6o91p832eG6juY0/wCPnyE8uT/gFEHhJ7W8muW+1SXMnzojz/6utLxBYWctxc3N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mun8uP/AIBQBTTWb+W4R5byeRP76Wu+SOiSX7LvS4eSP7jpsRJPM/36m8P6O8UlskXn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8nz/AMFPk0F4rN/KttSun/g+dPMj/wB+gCHWPJleFEufM8yN9ibPLjqheWEOl6pDbWs0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bn/Vx1pfZbn9ykSSR/Z/kSbZ/x8J/f/36p3EUN/HN51z/AKTvTZvfzPk/v0APt4rm6s3m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PPsot9Um1mNH0u2nukkT54dnmeZ8myptLleK4dFvLq6T7n3/AN5Ukejf2V5Pzz7PPd/O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KzAq6pvtJH8qaSP7R+4e2dE8yOpriJLW3/0d5/3afPvT95U2n69/alw6XHnyQxv8/8A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beV5fnt/3nlp5CI8/wDB/BWYE1vqk3yXLeZa/wC5/rJP9urmuC5urhPsdzJHJcfJv2e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/fULd3a28y509PnRJ/3m/wD4Hsos9U83R7Z5bfUo7mT53SZ/M+z/AOxsoALzQbmK3+Z9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f6v/AL4qzb+TLZ+TsvpLyzf59kH+3/fqteX6WGl215s1KS52J/y38uOSnnzv+XOzk3x7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/wD26AGXESS+TD+7kutm9/kTzI/n/wDHKLe6m0vUNksN87/3Hf8AdyUeILp9L05LmWwt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D0+T+N//H68f8capf6pcfvb+SSaP5ERLrzKWpep7Hb3VnYSPNcXP2G2/wCeyTp/6BX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y83/AGDXL65t3+/beRH/AOP14n4gtX1TWHeKbyEj2ffuvMkrj/EEV5a64nyQSQ28nyT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2htToHvfiD9pabxH502mwyWL2+ze7+RJJGj1x/iD48eMPIeaz1LWIPsaf66GdJPLf/c/6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25v5PtNrcva3Mj7/JfZ5f8AwDelQ3Gg311J50t5ayQyf398f/oFTzl+zPY/+GyPGFrb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f7j+RJ5f/fdcT4k+INz4t1C5ub+88Qfabx3ndE2eXb/7mz5Erlbffa3DpKkE80fzo7u8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PzzRTaPsjT50+2/6z/YrP2h0ezhE2LfxRqstvNDb6l4gn/j2Ps/d/wDA6rah4ovPsaJc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w3Pkfu/+B1j3EtnLeOlx9l/eJ/Be/u5KoSWFv86RQ6bvk+f77wf+gVmaQNKz+2RXLv8A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7zZV/VfFF/a2aTfZr6d/ufvnSP5KwbfRo4tQ+3rDBC+/f5yXvmRx/wCw/wAlWbfzr+zR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e/l0AWbPxH9m86ZX1WB4/keH/Yq5p9rDLvuYvPk8xNm+H93/wB9pVaPWZrWRPtCQSPH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f88TpNZ6bawwyfP/AMfr/wDoGygAt/Dlzpcj6k1zdSQ/J8nkeZ5f+3TLeKGWT97f3115b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768v9j3CRxySQfxz/u43/wB/ZWbcaWl/cv8AaksZP4P+PrzPM/36AJrzXpPDEjur3Udt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jyag+vah9pt4Y53/jeaN45JPkreN1NFb+dsj2f3IZ/MrN1DVIZbeH7RDY/vP47mfyI/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XOuIjfbvJ2O91Cj/AMf+x89WdM1m2luEubXUtY3yT7J7abZ9ot0/v/J/BV+z0Z5bPfFZ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Pf8A77qzb+DfuP8A8SqF9/39/wC8kT/f2Vn7QAjtX8t3WGCf7R88DvO8cm+sqz0bUr+4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j+TZZ6p+8jf/AHHSmXHhe5l1R/svkR2cb79n2ry/L/8Ai6s6hLNdWb7ZtNn+T9/bPa/v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oc3qn2O68WTW0upSWv2N9jo86SfaP9x//HK2vDeqWd1IlnavaSPv2PM90/mb/wD4im6P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Lc03SrW/vP9Rcu6Tx7E/wBv/wCLqtBYWeg655a63pt8lw//AC5weZHbp/tvQBt6po0P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n3N7/wAf++lPj8mW4dLeH7UkifP8/mR/98VWvIrDWdUdItV02S6s/wC/av8A/FpvqzHY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pr3P8ez/AJeE/wByswGapvsLdJLP/XR/wO/7uOsSK/tvscyXUPlzf88YU/j/AL/+5WlZ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/wBoxzSJs/1E8kdXZL97vUPtKzW8H2f5N72XmR1mBxdxoN/dXMKWs1rB/t2c/lySJ/t/3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9PhS1axupv8AlvM7/vJKv6pqlza6pvif7V5ib38lHkt4/wDgCJT5L97Wz3xP88iJ872v7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AMuPDj/Y4XurmCS5jf57bzE+0Vb0C1s5ZNkV5psbyfP5M37uP/0D5KzksLm6vHmiv7j7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JHJU1xE9hcJ9nmuo0k/gRP3cj0tS9Stb39hdSPtTTZ5rf/brSktbCLQ4by4trG68xP43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DVE2Wfmfb497o6WqeX/uVlah4cSWzeaK/njvPueS+nP+7/77o1DU2LOWGwsnmuLOOSHZ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+qGoeF7O6jmm0PVY57yNPM+zTWvlyU/QtUubW8jS/v8AUr54/kT7NB5Hl/8AfFQ+JPC7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yez37PtmzzI4/wDgdGoak15LeXVvCms6DJHptxB/x+Q2L3Ucb/76J8lUNQ8OaVYSJNEl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1n8uStXR77VrWP8A4/8AVbHy0+REkTy/+BpWVrHhz7Ls8jWNYgm/j/5aW9x/4/RqGpx/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LupoZLa3f5N8D/c/368W+IHhJ7XxTc/ZY7WNPkdET938lfTmh6NqV1b/AGlfPnSN9ju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T8aeHNH8WhLO/hnsbzyN8E3yfvH/ub/AOOu3D4v2UzkxGF5z5FuLbyv9an+xXQ6WbOX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3/IldJ4s+DeqxXGy18u6++/2aZ/LuP+APXGah4cv/DmoeTcJ5Fz/HbXKeXcR/8Axde5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hOJ9e6P/AME0/DvxG+DfhnW9L17XPDniHVLGC6nSZEurC43p8+xPvp/33XnXxA/4J1+J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/0fWEj+59md45P++H/wDi683+G/x98W/CCRIdD17UtHTfv+zb/Mt5P+2L/JXt/hP/AIKH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2jwTzb973Nh+48z/AIA/yV7FD2M/jPJqe2gfPnxA+AWt/D688nVNNu7F5Puecn7uT/ce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sm9oZNn8D7P9ZX6OWf7c3w38eafbWd/58CR/cS5svMjjrxn9pyw8E+KNQtrzQb/yEkTe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I/8AHv8A79FTBQ+wFPFT+2fGdzpbxVDJaffr13VPh9CLj/R5v3P9x0rS1z9mnVYrOG5t7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vp/rI65PYTOj20Tw37L+8+5HTPsX+z/45XqP/CkdSurdNulTzzfP9ysG88ETWFw6Mnlv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hx8elrF/BH/3xVmO2T+5W9J4SeL95/7PTf8AhHX/AL3/AI5TNPaGfFL5VWLfVE+Tc/z1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ee+qf9jP9s+X/wBArM0PVPgf/wATnVLmzVI/3kG9N7/3K9O/4Ryb7Gjr5H/AK8x/Zzks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x+TIjp88fmffSvquz8B/6PD9n+y+TJ/sfu5K8mt8Z1U/gPK7fwvNdR/fjj/2P+WklWdP0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8vf9xETfJ5leqW/giG6327Q/ZP8ApikHmRyVZuPh8lgn+i/8DTyE/wDiKko8Wvfh95sk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971j3fw+eLe7eRt+/sdK9jk8L+VeeSz+Z5ifwP8A+OU+80FJYktleCT7OnzokH8FBVQ4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pUMT/J5CJv8A+Wder/DOw8qTY339n3Hf93XK2dh9l1iH5fLh2bPueXXf+E7bzdm2GSTz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qfuz5jFfxD1rwna/Zfsysn8FekeH7bytj+ZXE+G4vK8nyn+SNK7bw/dPaxfc8xK66Zgd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T95Vi8iTzH3JH+8+5T7fZdW6fJH+8qeSL+9WhnTpmTHYJ5j7fLrN8QRPFIm2tuO1+d0q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zG++lZ1JmlMwfL8r/frY0OL5Jv8AWffSs2OXzX+Za0tLDw79v3JK4ah3Ujzq4uv9Hfyn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v/8AH63xEgkf/WVzHiS/hl+RfnSOvHr1D2KR4h+0xL5vw/1VP4/sr18qafL/AKRNtr6l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f6pI7/wCrgf5K+UbOX/TJv9+uejU5zu+E9vkukuvFk3mrHP5aQxp/3wle2eB5ZrX7B9lf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5aV4Dby/8VjebfuRunz17f4XuntfJ3eZ/wAesP8A00/grlqHpYeoe/eC9U/d2b7/AJ5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G7r/AFL/AOr/ANuvFvDciXVnpvz/APLDejv/AL9eneF7qa1s7Z5v3nzvXOdVOoehR3X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JL+8+WuY0/VPN+eGtX7f5tT7M7Dp5LvyrfZ/4/T5NLS/jSZppPtMf8ez95WVcXX+hpWl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jU0K15K+lyTbk8y2/vpVmzv0upHdXj2f7FWbO6eW3f8A5aJVC30KG6uLl7eaSxud/wDB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NQLkkqeYlTSfvY321jyapNpd4kN/D5D/3/wDWRyVfkv0l/wBzfUAaER83/tnUun/8e/y/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P/nouypdOif7PQAsf728fb/c+dHqnqGlp872v7h7j7+yrNnL5uoP8sn+3RqEvlRon8El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o0ciRwpJ5if7H7uqtnLcyx7Gh8vy/v8A/LSpNUsNNuo0eK2n3/7b1NZy/wBjR7bVP3P+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1SG1/jnjuY/4HT/WVN4f1S/tpHm8nUoftCfJ5yeXV+S6mutlyttJ9p/v/wCrko0PQXlu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95n/ANXQZ84SXSS77n+OOPfv2f8AodU7O/1XVLh3tYdHnTf/AK59/wC7/wCB1q/2D+82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H/eVWvLC589PNuf3P+r2J+7jrQz9oXNL0q2lj33E3+k/8tHdP3f/AACtJIrO1t9m+Sf+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SzikSFvPkm+58iVc0uL7fJN9nto4Et/+ezpH5lZmhZjsEmvE+zpHs/3PLrYkuprCPZ5P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o0qJ+8/gSdJP/QKht7r7n2j9xD/H/wA9KALkd+9rH9yTfHUwlhlt2fybrf8A7Cf+h1Wk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eb596b6tW/k3Ujqrxw/39n7ygCCS6/eU/T9Le6j8n7Z5byf89krSktYbW3hdfL3yJ9yq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PH/uJ+8+egCKOJ7CzRGufn/gh2fvKjk866vHT93H5dMvJUut/wAlxJDs3vv/AHdTafFZ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9z9/5cn/A6AKdxql5/Z7wv5EaR/IjvWbcWsMVwk115F1cx/cfyPM/74rYvIobqRXZ45If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OB1Zj16G10tIYLOCR43+Tf/AOh0AYNxo3/CRbIYptSjeRP+WP7vzK25PAb6NHbTXUMl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5kn/AKH5dMj1ma6+S4mgj/6YpP5fmVsaHfw2EiXlxc+Yn3Hhd/3dAc5m6H4otrqS4tot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wfu4/wDgGyuqt4rOKSN1s44EkTfvhTy//HKx/wDhb813bzf2DYabJbfcebyHf5/++9lE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S637Nnk2G/zJH/26DP2geILDwxL4os7+6s9RutSuPkgR98kf/fH3E/366rS/GUNrZ77y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Dq6x7ew1LWbdHWGCNN/wA6TJ+72f8Axf8AsV0mj+GNN/svyYrqP/SN6J9mT95G9Bn7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lTdZyXzyPsT9/Vm8+zGJ/wDRo5HkT+/VDT5XsJIYYrmT959xHfy/MT+/T9H8L2eveLJr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HkpdP9nk/wBvZv2PQA+33ybEt7aSOG3fzJ/46r6pdP8AO8s0EdrGm/5J08z/AMf+Su40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VLWCG3f9/wDJ5fmPWbJ4X0e6uLOG3S1ukkfe/wDy08z/AG6A9ocjb79Vt/O+2Rzpbpvn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Bf8AmxwvFfz/AGOT5/O+5/6HXe6h4c0rRo0mls543+4junlxyPWNrHhvTdZ/0BfM/wBI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Q4+S1vNUvPOaaeNP+WH7z/WVcs7C5tbd3XyI3/20rSs/BttqeseSvmbI/wBxs2eXWrHd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PH/oux4PL+5QHtDhvtV/FJN5s3+r/gRP/sKrWegv9n8xfM/0j53d663ULC2utR8lf3Hm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6s6P4Is7q3+zLeXX2y4Tf8APskjj/4BQHtDmI7aaX/l58tf7+ynx2qG42b49n8buldP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rUPtXz/I7p/8RVa8+Gn7xJm1K6ktt/79Eg8z/wAf/goD2hgyWFsLhPnj/ef7FVtUi+4l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/WV0ln4Dhis5Llrm1sbb+/M7/wDoFRR+F4fMdIr+O6+f/ljWgHNW9qnlv++8zy/n+ej7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O+zf/wBM466r/hXz38eyKG+upv8AWJ8nl/8AodQ2/gO/lj/e20n39nyfvKqmZnK/YHlu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gvmbNnlv9+uns/hpf3Xz28MH/f8AqGTwFeeX/wAe0kib/I3/APLPen+3T1MzBFqnmfc8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+5J/ubK6SP4fal9o2Lpsn7v7nzp5klU9U0GTRo3S8/cTb9mz7/8A4/RqBlQWvmx7/wCD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G+7/AJZ1pR+EryXYlrbXU833/wBynmUyfwvf2tw/2jTbqRI32P8AJ+7jf/bejUCnZ6Mm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6fH4XhiuNjTeY/8AHsrSkihsP9GWG1guf45t/mRx/wD2dU5D9lk3xP5kMn+xRqBNH4S/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46uWdrZ6Np7zfZo9+/5IU/1f/A6x/wC1f9I37JJE2fIm/wD9nqtb3/8ABL5ckn9+jUDp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bb58Dxo6P9mf95Jv/grK1DXvNjS1iSOD7P8Axun7zZVC4v8AypNn7uPzP79VrPXrmLzk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f9wkn/oaPRqBZk1m5v7j91N5aSfO++mSb7+42S+XJ5lP1C1totiK8c8f99E8vzKhkv4b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T7if8tJKgC5HLNbWb7ZJP9zZT44vK+dn/wBX/t/6ymW91+7dN9Mjun8t3/1aR/Js/wCe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XGxn/wCAU/UNUe6jdLh5JE/uf89KZn7m1I5P/alX9P0t9Q37baSPy/46vUCnHpbyyIiv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5838G+ppNLS0/cs8n7z5N+z/AFb1fTw48UcfyTb9mz/np8lGoFCz87y38p/M8v7++meU9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63T7ZLDZthnk8v53SamSWr2vztDHG+/7lGoGJZ+EvN3/ADxyf771fs/DiaXIjt5nnXCf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8yOPzpfLjST7lOvJYbq3+a5uo/7+yjUBkdhbW3zs80j/AO29TDyYreTb5kE0j/c8/fVO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2kn8v555t/8A7JWlZ6XbXcbv5KQTR/f8538ymBiSXVzc3Ft8kn2bY++bf5nl/wByrOoaC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94/k3+RVyOK2tbh9qRz/AD74H+fy6rebc/aH82aSRJPuQp+7pagZvlR6NJvihtfOj/5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kofa/wBl8z53/f1p29rbfft4ZI38z7iVWuPsxuN/7uR9+xP+mj0agMjjml/1SJ+8+Te9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n2aOSSP+4/8ArKf/AGymyRrfyJ3jfyE2PTLfWfN/gj2f30Ty6NQK1xavf6h81tHH/f8A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rXkqaNI8KpHv3/wJvq5eapZyyTTXV5Hazf7jyRx1W0u/mm1BIf3ca/33fy6NQK0dq+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9HbXn/H1suntY7j/AGPk+/U1zawxXjpapHJDHB+/dE/1f+x89HiC/S1jSZvPk8z7k3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S3vL6NJH2bH054/n/wBt9/3KNQL9vLNpenI2yOT7Qnn73T/V/wAH/ousG3+zapeXiW/7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6iPZ/Am//wAfpmseHJr+S5S6f7VHJBvnmSd/L/ubKkj0v+1PBc15LbQT2Ol/Pdb5/Lt43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6O/tv7Q02G6hkkfVH2fuUf8Ad/Jv3/P/AAVckl+yyXn2GwjtYbidEdHR/uf7dPkim+H3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z7Ns+RLOy8+S4TZv+T50/d+XXmPjz4np4o0e5/sl4dNv9URETTba98zUpE+T5LnY+yH/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+0PXbewSKzm1W3sI5NKs0+fyX/eXE38Cf3//AECuV+36b4j+zal4j02OO5jTemmzP5/2e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1zeh+I7aXUEubiHSv7V+y+Re21ndPHbx/wAf3P43q5b36XQfyrm6jT+5/wA9K25DP2hq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2HmRpGnlu6J5fyVlaHFc2tp+68iRJHfe95P5lx/329Qx7Pn2+Zv/AOm37uOobi7SSN0l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Te1C2TWZEmlvLG1/2P8AWRx0WcVt9nmRdSg86R/vunlxyf3K5u4lT53iSD/YRKhuJbOW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megDvPC+lQ/J9ov7XfefIiQ3X+seq+qWFn4XuES1toJrON3+S8fzPMrmtK8L+bbvM1/4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1FI/+B7HqbxhFJo2lw/Z7PSneN/v/AGrzJP8AY/v7KANK88UabdP+603R4Jt+9/s0CVT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rNJ40j2b7l7VJ/L/ANzfWJcaokvh+b7R/o/l7HnRP3f/AKBVnT7C2jt0S3vPLh+5vffH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UNeude1DzmufIf8A2NkH/oFQ3F/c2sm9tSnkSP597vU32VJY98V/o+37iJs/eUW8M0Vw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Pk/5Z+ZQBW81/s6P+7khk/jedK2LewfU5N9u+j7LeDZsS68uTf8A3/v0W+vXlhveP+zYI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7yn2H2m/keaK20eSGRH3o7wQSSf8A3pQBDZ6XeS27/6HBOlu+xJvtSeXJ/4/V+3lh0a8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/wDn2fzPL/39lZskXm3DzXH2WBI/4PsvmeZs/gT56muIklt99qtjavH8j7H8vzP++6z5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k863j02S2/23ePzP79UJNLuZY0mWbTfJ3vH5Lv5kkdVo9UubWSZ1+ywfaPk2JOlMuL/7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3jTf8k6SfJRyAW7fS4bq8hjuJrGR7j78Lz+X/wB8PU9trNta3iW1vc6PazW6f8eezzP+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6hbWFxI9v5Ej3Cfv0eD93s/g+f8A77p95+9jR/tNr9pjT76Qfu5KzAuW+vW11efM9rdeX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c/3PuVoWct5qkkjMlrPDI/3EnT93/ufJWHHLeXUcP2hNHkhj+d0T/WSURWGq3/h+5h0O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5tkHz/3P9itOQDVu7qzurxEurPTf9Hj+5c7JKJLqzutPTyodHtVuJ037LVPuf3ErnvBf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MJHN4YkuY3eeBNN8++jj/j2b5tn/oFb2qeI7Ow0+2v2v9NsXkn+5seCSR/7nyfx1mX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9zeRJ4ckuNnkbH+eTZv3p8lXJPscV4jxWelRpG/797OB47j5/wC49YmuX8Mt5CjXmmx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P9+rml2FzdSTJEn9peXv2bIP3f8A33QGpfvLqHRtG8uzfyHkffv+/cfc+/UOj69YRaPH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Jsme23+ZJTBv0u3eG6hjj8zenzzpVmzlsJbOb/j3gS3Tf8iJ5kn+3QQQ6fdQ2lv8zzyW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lw/+29GuX9trMfk3lnaxvcfP86J5dVpLW2sNU864m1iCa337IYYP3cnyf36fef8AE586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3+eST5P4Hf7lAEOn6NYS/wDLHTf3f/LGH93Hvqzb2vlP9pWG1kht32OmxI/LdP496VTs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rdQ3EG9/9F/4902ff/36m0eF5fnX7LPDb/xp/wCOfJWgEN5Kl3J9zSv3n+2nlyf33qGP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hyPH886P/yz/wDHK25LCaW8h+0PpXnRum93td8cf/AKZb2EOvXk0NvNo+sPGju7zQeX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twjxJpX2ONNnnPP5n3Pv/wAFaWp2qRW6bbbS5LbZ8jwvPP5f+39xNn8FPtvAc2jSQoyW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/u40/wDZ6uano1hqlu7slrHDbpv37PL+SgDntUtb+18mFYbXfcfIkKb4Pk/4HVzyvK1R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/ceT57+XWl/YOm/uZlmtZEk+TznT/V/8AoktbbzPOt3jkh2bEdHSOSPZ/BQBlSaC9hI/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n+hz+XJv/wBupo9Le6kuf9Dvv9HTe6ef+82f8Dp95a/vPO3x7o/nneZ/9X/wOsrUJUu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fY9nP5f/AH26VoBq65pU3mJN5Oq/7+//ANk31T+wJrMiW0sM0kcm/wCR/wB58n9/ZRp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w/brmT5H3z/u9n9z+/TJPiNbaD4k0qwbSp7WGT5ILyF/9Hkf+ODZQB5p4w/YF+F3jzS5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q/P9y18j5P4N+zY9cJJ/wSX+EUsf2xvCt1B5j/8AP6/2f/cTfX0rc6zeazqHyvHGkmz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5XsNPt7nbHdJcO8CJv8ALk/36APE/C37B/w3+HNnDNZ+G4LW8kT5E2PJcf8AAHd/9iu6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501L61T+5N/sV015Fba9JbPK/wBqmt32bN7+ZVbNtDJ8t5dRvbv+/R9/lyf8DoAht/Bv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JsR/Ljk/v0/XLBNLvLlLd/LSSTf8kHmRx0XlrqUuuf8AEvSPZs3p8/8ArP8AcffWPqkr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3kfZ8ieZJQBHd6W9hJ5y/bvtVw/3PISPy/8Abpsdh9qvPOvJvMS4fYn/ACzkkq5p4hiu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4/jSptQ32v+te1k/2P9XHH/wOgCSztoY9P+SaeOby/nhRHj8x/wDYp0ml+VpyQ28Mn7z5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ewh1S3d4oZ4Jv9Rvhn/g+5vqtrEV/Fp80LPsmkff529EoAZeRPNb/Zt89qkfybETy/M/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/k32qSR20b79/wDq6vxxPqmnzJ+8jms3+dEg8uPf/wB8VZvNL/4Rzem7zIbiDe7/APPN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+Q8mnnGG5/Y83vlYaW8VnDuS4jeP5N+z/V0ySw/sbVJtzv8AaY/n3olasmvXUWlpNI8k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H99Kp2es/b/EG9r/AM9I0f8A11knmf8AoFcZ6XOWbaw/tmOF2fz0t33u77I4/ufx7KJNA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G+zZAn/AD0/2/no0+whu5N8v+uuH+T5P3f3Pn+SrMV1NayQ26v5cNunyP5H+3QV7Qhu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y+y3V5bv/c/z/cqneWCff+0x/vE3vCkH7uP/AGKm1zS4bCPZ9mnkffvR3fy6NDms7XfD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4/mUETD7M9/Z2c32mCNLf/p18vy/9yjVYv9M8m8hnurmN/nRP3fyfwUzVNU1LRrd3s4Y5E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T7/8FTXl0mjRvM3+lXNxvffD+8ruwuF5vjPLxmYey9yHvTKd5pdhLbw+bJPHNI+9IXT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Q1DS4dZs7yG38ySb5H+RP3dvW9caNNdafvl8iOaR0f5/wB59/8AgrHj0u5ik86Wae1S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eXWNSnCPwHTh6k5/GXND0G2/cq3+izR/Im/fJH/9hVOTQU8zzt9rP5f35kfzI4/++K0N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7I57aNPn+d/3f/LOpdU1Ca1dLa1b95/zxhgfzK5zupmDb+ddeIE2rB5O903un+rdP9+t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95+4kuZPneaZ/wCCrlxLf2t59stb+CCGNP8AU3O/y46Z/wAJHc6Xqm+3fTZNSj+TfbI/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TULqSLVEuVSORLjZ5e//AFcf99K2LeK2vxDN5MFqkb/O6T+X5dTeILrXvscL28NjdXlx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PxPqWjeH7y/uLOxkm+SCfY/7y4/39iUAatxpdnLcJtuYf3b/AD/8tI/++6huNB+yyOyv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PLT+58lZXw38b3OvSTWzWGmzrJP8946f8e//AACuq1i1eOTybjz44ZPk85P7/wDsUAYl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1YQR+Z8nnQp5fyVDJoNzLvfzrqOHe6R3MP8Ac/3Puf8AA60rjS4br5G/5Zp9938zzP8A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YRzIzx2qXH/LZ08yOSgDN0/WUtdLR7fy43jTyXuX2ff/AL9U9Hl1LVLzzmeP92/8f/LP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TUEtv9B+y26bHmhn8uST/Y2fx1lSTfapIfs6WNr9nT7/AJ7+X/wDfQBN5T3Vn9ob7kn8G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PRb2r3Udy6wxyffT98/+s/4H/fqGz0G5iuJpovL+/wDv0d/9/wCen6XpaTSPbW7yTw28b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v8n8dAFO/v8A+y9j7PL8tP4N8kkn/A0SnyXT3VnDNBDJO8iOjpv8z5KI7+ztbhE+3x/a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t5E30+3imsJH/fRyQyfJ52z+B/46ALNn4ch1TQ4XZIIJo/4EqG4ivNGj3/2bHdQyJ8iJ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uUy4tnikmjtU+eN/4/7mz/bq1Z2s0VvN5skkflvv2Qv+8kegBLOVLq4tkutNksbqP7kz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YJLeJNKsezej/I/l/wDANn/TSsr7fjUES68vzrf5PnT+CpoNehlkht7iH/RpPv7/APxz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+/n+zLDpfneR8iWz+XU2l6NNFJ5NxbWsDR/c2T/u7j/fenxzfu0+y/ZfJk+RP+elXLjS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k+2RojwTQzvH5aPWNQCnHFZ2tu0N1pulTv8AInyPVbQ4vt9w8KwwfZrfekiJP5clv/wC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Etovss6b/wDXb0j+zv8A3/8Abp/m2cp3s+m+TJ/H/qJP++6kA8QWFhqml2zxW32p5P7n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+nw/8S3So02bPOmf/b/j2fx1paHLpsuoPDskj+0QPao6P+8j/wDsKLiwtovJ+1eXB86J+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AUbPQrOLYm/Q57mR/nhR/MkjT/gdcX8SPhfZ+KLB30vQ9KvtSj2Psudkf/fD7K78/6Lsu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ZAibI/M/4HVa4v3lktrltKtYY44NiPDdeX5n+3S1L1PmbxJ8OdVj1RIbyw8M6VcSfc+0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4f3MUeyWbTY3t/kfya+tLz7Td6O9neQ2N0m/795avHJ/wB6898afALR4pJry38Q2sb3n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f7e+uepTNqdQ+S9U8JJYXjpLbWMlx/fR/wB3/wCOVQ1DS7y/uEe1vNN0eHem9NjyRx7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794g+Gkf2h3X78bpsd/8AlnXDeL/A8kVvMl1NHMkafcT/AJaVgb0zhtU0b7fGjrc2saSf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B4rPfcfYY5pN+yZNn9yu2s9BtrBNn2mf7mz7/meX/wB91Wn0uawk2W9zBI//AFwST/7C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PsFw9zf3PhyT+Pe9rPJJs/wBvY9b0kVtdWaf6TpUEMj7N6J+8rV1ix1KVHT7HYwTRvv8A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N9U/7Gt5bdLm11a6g8xN+ybS/IuLd/7n9ygzMG3ih0y8mf7TpskP+4n/AI/Wlp91pstv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j/ntsjrYs/tMXl/aP+JlNv8A3GyDy5P++KhvLWwv5He4TTfOkd3d3tf9XQaFOW/s7W8S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zp/rP+B0y4jSWN3/AOJbO/8Azx8jzJP/ANirMmjQ2vz2usWuyT76PB/4/TJLV/7USZX8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AFcj0AZv2qGLb/pNrGkn3PJ/eeW9XPkv4/8AR/I86N/v+Qkccn+/T7nRkv8AUE+0TeW0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/wBz/vul0fybDT7lLhLSdPv+d9ifzPk/uUAS/ZZPsiJcQ6bI/wB9E3pHJ/v/ACVQTRpP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39//ACzjq/5v2XZ9laNPL+TyZk/1iVcjurOXVPL/ANX8n303x+XXOaHPafKk15NNdf6n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J/sVDbh7C4mjt7yDyf4Lbe8kkf8A329dVrugrLb71f8A2Nnkf+z1iR2FzLcfY5b+P/wC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AyOK50u32XTWsM0ib/ORE/ufxpQ9rDJZvc/b4JPMTf/AKl6vyRTaNp++K51K+Tfs8n7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4bittU099V+z6lHbRv8AJDsTzLj/AOIoAoaXr1ha6g8N/NdbpNjwPbac88cb7/49n/PS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29zPawyPvfZap9nkf/OyrOn2qS/vvJvrFPubLmBPM/4HWlcWry6fvaby1+T5/wDlnHWY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H+kaldWtr8+9/I/j/wC+NlbH9vXOlyPD9pn8nZ9z7F5nmJ/3xUOsWqaokztc6lvuH+5D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9UPss0lvNc6a8m+ST502JQBcitLCWNLlfP86RN7pNA8nl0zWLq2+xI9xNfQeW+/yYYP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pbyZFttYgvJN/npvTy5P9yt7T7q2v7OZLi1gtbyN9nyf3/8AboAzYv8Aj4fdNfQQ7Pke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X8S2Hm6wn2e5vo//ACJH/v1r3eg2NhcIkupeW8mz596fu61f7Mtv301w88E2z5ERP3cl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bmK4eb/iZWk33H+zP5ccjp/Hsp95pf2+Pzovt0f9/wC5+7f/AL7robi68qR4biafdcfx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mlvdapef8tLPyPn/AH7/AGj7n/xyjUZz2sWthLd2cP2q62XCb/O3pHHG/wDwB/v1uWdh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sX3mf8sZoPM+T/YqlHLbWsUMNvptrJ/BOj3T/u/++Ks+IPO1mNIbW4+ypb/ff7V/q6NQ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7NNpdnHIkj/v3mvXj+StjR7qbXvDc1ncXmsaVeSP88L757fZvqhHKn9oJZ/fh++/2l/M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RWH9nskUPkeYnyeS/l+W9GoBb+ErWwsk8147p/8Alu6O8dYPiSwv7Xw/NN/Y8k+m6e+/5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DZ9+prP+2/tELxXOm3UNu+y6R3eO4j/wBv/bqz4o8EXN/Ij2809r5mx53f958/996N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03S9PRFS6tX1D7nnP5cklQ6h4XtvFtu6XVhPOn/PZ3fy/wDf31yWqfDS2l1h/NeOxvPv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/v1seG9GfwbIj6p9lsbO4RE3/wCr+f8Av/JTDUp2/he2tf8AQ9Rmup3k+SDZO8//AI5T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9BbJdeXPN8n+u3ySf/sVvf6BdaP9pWHw5O/n74LyH93dx/8AxdH9jJFvuYprHUfk/wBS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+OUEHlHij9l9JUmm0t4LFI/3myafzLf/AL4f7leb6p8Fte0vfNb2cd8kfyO9nOn/AKA9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XR4ds1rHJcQJ/o2z/WJ/fSuR/wCEcttBgubmzubWf597w/ZX8yuyhjq8DnngYTPk6Sxm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vl/wXlq8f/j6b6s6Za63dSb7NPtyf9Oc6T/+Ob99fQniDwuvje8tntUju38n98kMH7zZ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6/HvZNNgf/nt5Hl+W9d1PNZnDUy08O1zVNVsPnvIb61/67QPHUel/Ea6urhIf7Sut+zY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fAfw+1j4aeMLDUtJhj1WG3k/f2zz+fZ3ifxo6PXSeJNZufFE8274RfCu6h+f7+lzwXEf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f+1TP+zD510/4taxo1x+6v7qB4/ufPWbeeMppbh3by5Hk+evWo/gjqWvaheTWuleDrW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8kkf+58++i4/Za1u/jRm8JeGYHk+f9z9qj/9rbKf9owM/wCzpnjknijzfnqH+2Xlk+VP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rzXrd3t303fH9+GH/WR/+P1ft/2LHsLjfcXkm+32b0+y+X/7PS/tGiH9nzPn64leWPe3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ubvVEe3T543+SvqXwN+x5okUcNzeeXdTfce2mfyI5K7TS/2ULOWJ5tLS1j/g2b/3n/xF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ingZ/bPnTwB8Krm5vEdk8zzPv7K+pfgn+znNrPh97+w1jXIEj2IiQz/u/wD7Crnhv9mR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b/br374N/D6w8JaO8Oy6tUkfe/7/AMuP/wAcrk9tzm3sOU4a3+HMMWl/8fN9Hcx/u/3y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+FaeVG82/wAxI/8AXo6fwf369a8WeErbYkNvDJOn8b7/ADPL/wBx6LjwbN/Z+9Uh3x/c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hnyHhWseDYdLt5pokj3/AHHf/Yrldc0v7BI72qT+ZI6b/wBx+7/+Ir6HuPCT+ZvWGPzv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JePfBCWlm/m6bP51wm9NmyOOtCalM4PXPh8nj3S08Q6ND5/ybNRsE/eT6e/+5/ck/gr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kKv5i/wVmeD5fsujw3kV5Pa39v8Au0dP/QH/AL/+5XYeE7+HVPFj3+rXMcGm3H+vmhT9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r1KdQ8avR987PSLDyv4JI67PStGSKNPN/eeXT9L8EJFpaXOnXkOpWf9+F/Mq/pcv2W3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vTxxyVKBf0+WHy/lSSSrnlfat/wDyzqbS7BL+NP8Aln/HU1xozxJ8v7z/AG6v69Aj6uZU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AJ/7iVj6xatFJv2fN/t10Mlg8txv2fPVPULXzfkqPrkC6dA5WOP/AEh9yR/vKsxyw/ND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1ZuLX7VJ5zfu3qneRfu32/f8A79clTFnZToHnV/YPFG/mpHJ/ufvK4zxRdfO/yf6tP+ud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8rxx/wBzZXGeJIklL+b/AMtK8DFYo97CYU8Q/aU/e/DvUn/efu4N+yvkizl83UPl/wCW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ywfWfCF/bW8MkjyQOmxP3lfJGj2CXWoJufyJt/yOn+rrfLqnPA3x1PkPSLO6htfGF/8A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leLxL/26w/J/2wjr57+yzWGoXOpN5d1Z+fveZP3nl/7D/wByvbJL94vGD7H8z7OkP/TT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Rh657x4Lukj/ALPT95H/AKL8n/fdeneF7/8A0eHc/wDfrx/RL/ypNN+Ty0+xQvXpHh+/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J6tOoel2+yXT/wB0/kTb0qzZ6o8W/wA1PL8uub0+/b7HD/y0+eti2uvtVu+77n3KzL9o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Wr9nd/wAG/wCeuVt/+Pj5X+TZ9x/3daej6ol/Iib/AJ6n2Z0U6h0GlTeVbp88daWl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656O6/jX+/V/S5f3jv8Au6KlM0NWOXzNUfd+8+T7jpVPVNB+wSb7DzI/Mf8A1P8Ayz/+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Ud2q5qkjyyJ/fkdKjU0GR6o8X7m4WSCaRP460tPl/wBHR1o1DZdW/wC9SN6p3Fhc2sfn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F/8A2SoA0o5f9Md2+/TLyL92m2qeh68mqSOn7yOb7+z/AJaVfuP3uygD4b0+WG+/1b+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WlZ6NN9n328Mkfmf33q58lqU+yvayPH/ALFTafrN15bw3SfP/A7vXuHzftDEjsNblvPJ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+Sk8lb8egzSxpueSB/ubK1NPl/suPZvjjT+NN9XtQlsNUj/4+fM/33egzOckihtbz7Mrz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/jlU73S7m637rqSRP4HdP/i6mk2aN50NrDHH5j/f/wBXWJrnih/LeSWaP939xE/5aUAa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vI8v7/nf6v8A74rb0Owhijf7Qkcbyfx+RXAWfje5lt0dv3EMnyJD/rJK0tH8eQ6prn2a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3/eUB7Q7O4iS0+6/nyf33SsG4v/sF4m77kn8bvWJ4w8ePYW7u1zHGm/7if3K53VPi/YS27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ifI9yn7uOp9mHtj0zVNV+1RJM3med9z/AKaVNZ+I4fuLDHH5aeZvd/3deV6XdeLdZs3f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JCn+r/4G9Pj0GaOP/iZahPdPImz/AF/7uj2ZPtz0uPxkkXnPLNaxw/wf79UNU8b29r/x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9xE8ysHwfDZxD7NZ208fmffR0/8Ai62zpem6XJ9pv4YI0/vvB+7qivaD9X8W21hbwvdWF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5H+r/4A9YOqfEaHWbeGzuNSktZpHeRLZNkn/ff9yut0qw03VLia/s7qOT7nzp+/8yue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LmZtYjtU2fPDYQJH5n+/8m+g09oPt/Fum2unp9vv44JpH2bPP8ySSrniDxlo/hzTN8sN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kfl/991zcfgi2sI7a80bR7GfVbd/n1J3fzP+AI//AKHXVaX8NH8R/wDIS+1SXHyfxpJ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9ocrb3Wla9rCa39g1i1+z/c+03TyR7P7/wDuV3/g+/udG3zRal58OqJ5+xIPMjt/9jfV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W/nXFtPPNG+9ESfzJP8Avh61tH8JQ3Wy8Z7q1SR/nSZ/9Z/sbP4KAIdU8Oa9f6otxYal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7ySSptL1N7WymTUrzUp0kf8AcedP5nmf98fc/wByu/0u1sxIkLJdSfImy2hTzK63R/sH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Gn7h3g/1dZmftDhtLurnU7hNttJHcxpvR3/dyf8AAESrn+n2FvbfavL/AHnyf8erxxxp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uYt81rDJJNJ/HDB+8qzb2t/Fb/NZz2qbN7zO+/zKAK1xap9nmub+GOBPI2fJ+78tP4Nm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stP9G02CHZv86FHkk3/7f+xVzVPC6eKLdEuvIurOPZ/x8v8Ax/wfJXVaX8NIbWP5nkju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98UAZXhu6+yx/Zm1jTd8n3LPYnmfIlWby6e1kdEto7G/k/cJeTQPH9of/Yf/AON1saf8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Omxpv/fvDB5FxJ/wP+5T7jQdN1nxIk11qV1PNs2Ijzp5dvs/uVXszMp6fYfYLe5tvsGs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rX/WP/sPWbqmpv4c8NpssNS02G4dE8lLXz5JP+AJvrs9Pv3tt62tzJss3373TzPtCVmx3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KL8/wDB+88ytPZgcHZ+F9SutPv3ktoI7y4n8jfcwPHJJs+4kNbej+DdNtfENzqtxpvl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f/3xXSXGspo1xCl19qgmkTzN8Nk8kcf/AAP7lXLOLytLuplmgvoY03u/keZ5n/fFHswM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rQeTImxIdieZHVa88JQxRu7J9nT++j/6utv7L5Vv9vitoIE2efsRHg8v/fSqfh/wu8tm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Inn/AGn7V5nmf8Ao9mBkxaCnlv5Vzdfc8/598Ekaf+z/AO/V2TXnhkttz/PcfuINjv8A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V49neX9jHeSfP9jhge6uI0/29ifJWVJqmtyx2dta3E2lfaH2fIjxxyf7e/ZWfsx+0JtQ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E++P+D/nnVnS/BH26OZ7iztbWGP7mzfJJT7eKaXT0s7y81Kea3+/50CSSXH+2+yoZNPu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+hjT+B/LkkT/AGK09mIs/b9H+xzfZ7meNI0+T7Snlx7/APfrNs/Fl5qlxvVJ4IY/40g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T4rmXUbm3W5ngtY3+dJrLzJI0/4HXeweLfstzDNoem2sE1v/AK53R5JJE/3Ep6mZmaF4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balP5ifIltB/rKZqFhNo2xLy1nsYY03wJNdJ/wCP1Zj8W694o1O5eK81LZv/AH6PdeX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f7Ls7rXNkrySXP33+TzPM/4G9GpoUriw0GWNXuvEn2qb7+yGBII/9z5Krah4osNBs/Js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v38f/fFbEGgpdXE26by7b/UImz/0OqFx4IS1t/MuLaSf59ibKNTMwbPxa9hbv9js7XTb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JP8Ax+q1vK91GiXU0l0kf/LGa68zzKv654XvLWz8xbaCOH7jwo/+rrS0/wAL3kWhwwwe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5/8DejU0MG8uobU/NpsEn2j59kP7vy0qnJF9vjZLXz4/L+4m/8Ad10//CEQ/Z/9I1iO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1DJ4Strr/WzTzwx/wDPGD95I9GoHMSaMn/LW/jj/wBjZT7Pwl9qk2RTfx/Pseu2k8EQ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/O/79+WlXNLls9B099v35Pvu/wAkcdGoHJXHg2wis5v9GuJJpHT771WttL037ip5c3/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7C217UJraWaTyf8Ants/1lFxoNnpnnJEkEnmffT/AJaUagcrqGguY0ffBJ5nz7IYf3ey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HXnyf7CJXc6d4SeLwvNfyzWv2Oz+ed0uk8y3RP9jf8Acpkfk6yHew8ySGODf/qP3f8A3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2fhya1j87zo43/7+UyPS0upP9dH/ALf/AEzruv7Lhi09EvLz7Kkib0hRNlV4/DlhFH81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+SSnqaHLWfhJLr/VPveNPvpv/d1sR6Neax/x7zR7pP8AtnWxrFrZ2Fun7mSNNnz/AL/y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R7b7L9qjvNPR0+RPMjko1AuaX4N+y6gj3CR2vlp883+srobPZYXCJZTXUCSI/wA+zy44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X+h3O2zsbGGP9/8AafPT95/33S6HKl/Hsl1iC6m8z54bZHkkpgJo9hDYWaJcX8k/mP8A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6prNjpdnNcy+XJDb796O/l1fj0u2i1zzr9I4PM+4k2neXJJ/wN6hk8m1uPJs7ODzo5N6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ANPkSgDKuPDkOqW82oaXNfTw28D7IU/fyf8A31Ws/tNrbp9strWxudnyJsT7RHW9q8u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8yf8A296fu6jt9L8ve/kySJJ/H/rPM/8AZ6WoFGy0t4rdH/0jZcfff/lpUNxpdtayWflW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38z/AIG9aWoXVz5c3+jSWqR/89v3ckn+wiffrNs/FEN/HM9vD9om+++xH/d/8D2UwL/l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aR/wO9Ps7pLC4d1f7Q8f8CbKwdU8UJFG7/wAH9+af/j3/AO+KZcRfu/8AR7mDfs/1Kb5J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bGsXSSx71TzE37J3R/3m/wDuVWjukiuES3h+wvHv+4n7uT/fqnpd1NLp9z+5jk+zv/y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iOaXT3udNh02TzE3vDv8vy/9/wCSlqBP9gmv/n3+f9nffAkOyTy/+Ab6deaXD5av9jkk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P++KNLivPFEmxbPy02OjzTTpHH/wBKof2Nr1hZveLDH9jkd0RIUSOO4T/c/6aUagXLz/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mveOjvDC++ONE+RN9Mt9U03zJpv7VjuJrhNkEyI8/lvXN3EUP9oXNssMkmq3D757OF08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af8Afdbej6PpWl2++8uY7dPvujunl2//AAOjUCzcaW91sS8v5JF+4k01q/7x/wDvirmo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7OG+vtV1CB9nyfu4/wDb+euet/seja481qlrfWf/AD8zXXmfaH/2ErVjv7bVJJry40q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n7U8/wBo/wC+9+z95RqAeLPAeq2smj22uTQ2MO/Y73k6Wv2d/wDb/v8A+5XMeOfhLb+K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a68QeD7y1/tGe20T95HJ5GxN82/7if8Aj/8Acrp7zxvp/hy8s5tZTVfA+iWbv5+pXmne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k+SH/f8AnesfxZ8Rn0b42eHtS8M3Om+MfCtxavezw/ap4LTe+xEeab78z/f+TYiR1dOm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7Qfi/wCC7zwkth8RrWbT7L7LpesW0D2tpZ7E2I6b331wvw7+EuifC/Q/s1hD9rudnkXV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wN/uV09nYQ3+oTOz2ti+qTvPOkO+OPf/ALlWdY0WHS5E8ry/3n3/AJ62JOft9M0+GR5o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z949UreKaW4dPJjjeOtWO1e/kf7PZySJGm/5P3nmUyD/AJCHkrYSRzfc2ef+8jSgChJp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H/ffy6LfQfN2bX8yaP7kP+sqzcbLqOZGtp4PL/1bv+8qbyrywj+by45tn3H/ANZQBWji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SJvT/nnH89WbzVHsLNd32WTy50TYkCR/991DJfzRW/kywx+TJ8+xE/8AZ6hjle6t0SKz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AJo7p9ZkSGKztd8n3NkCSf8A31D/YM0W9P3EHmPsR/+WdEmjfb5UT+zZN/9z54/Mp8c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n3o6J5klAENnYTapJ5Mv2XZHs+d/+WdPvJfssaW0s0knmb3dE/5Z0aH4cm1S8uXt9kk0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3/23et6PS7bS7x4ZdS3zb0SB4UeOPf8A/EUAZtvoKfZ96+Zdfxo+xI//AB+mf2VNdXEK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6mF/MrS8WaZ/YOoW1hcJJfTffdE/1f/jlWdDuvK+zLa/avv8Az20Kf6v/AIG/+/QBj3kS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vv8A+e//AI5VOSWa11R5pfMjudm9E/551sXFh9vvN8ryRzWf99PMjkf+P7lPuNMfzPOi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50R3/AHn+x86UAZtxLbXVxDDap4g+2SJ/y2tUot9G1W1jmtre2k3xp9yaf/x+ti30a1v7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9597/u4/+BolQ29rNYXk1zZ+ZIm/+/QBlf2XDfx/NDHHNs2b0Siz86WKGG3mnkTfvR/9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tpfscMvmQeWn30g/1j1ZvPs0t4ibJ5IZN7pvg/8AiKAILiwvItPk+0XOreds3/6j/R/+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0ubW2upl2PBP9mTzPM/4B/frY0/fFb/Y999dJs2fcf8A+IqnoeqX9reI8sN9B9nsn+yw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N6f365wKFv4X02Xe7Q65I8aIkexH8zZ/HsT+/wD9dKbrngO8+0PbWaX1jeeejo9zdeZJ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5510en3/APZenw2cWsf6Tp6PJshTyPMRP79Z0nxB8q3tkvNYntJriR9jp/rJP/HK0AzP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/szWEcc1u/yXKI/3P9v+/wD9s6zbDwvNa3CQ3SRyTR/x+RN/fT7iVsXGqf29co9xJ9qu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93H8/9zZTLi/uZbx7mJ/MhuEfYiQJJH/sfJsrQChqEWj/AD/8hL7ZHP8AZUf7E8ccj/8A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YfscP2x4JE2b0R4PM+T/ANko1zVLm/2PcOmzeju9ta+X5fyf7lX7fWbCKOGazmk+33Gx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7/wDodZ8gFbypvtNtNbpa+TInyPMjx/8AfFY8l14bivIUl1uGO5kn+TznSOOT/c3/AMFd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0MtzpUlz/rNl5v8AM/74/uVj+LNB8JX+uJq0sPh+61WSf95N/ZaeZsT7mz9z8n/fdAD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XUvtzx/PstrJ5P8Ax/ZWrofiPyvOSL7VfJb+cn2nY/l73T+5/HVC31TTdG1Tes0nk+R9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ah4teKzeG/exuobz50+zI8ckf9zfQBQ82aXzrb7NdfY/I3/JZPHJIm/+CtK4iS18lNNt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PH5n/fdY/hvVIdGjuUtbyDy9Qd/+WDz/ACf3N/8A33WlHrKRaW+qXVxHJNbwfuId+yPf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Un+unjh/238ypvD9r/al5qVzK/2V5Ed02fu//QKraprOlahstm1KxtfL2fctamt7r+wd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D/n2f6u42P/AL9aAWbjXk0vZc+dcQeWiQb/AJ/Lpmn69bX+oPNcTQSfJ/HskjrKt7+b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pVikc7p87p5n993T56rSWENro8NtdalYyP5myB/+eafx/wAdAF/T9ZW/1D/j8j3x/fm/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1nfuv9KsYZETe+/zJJP/ALOjT7XR9G2fZ9S0qeb5E2TP5fmf33+/UMd++vao9m01js+R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N/8AboAs/araws5oWubXZefu3hd6rSWv2W8s1+02Pk79/kpsk+5/uVft7X7Vcwp/aVrJ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clVrzVLPy99hNocnl7P43k8xN+zfs30AQ29h+8eaVLXzvknS2T/AJaVTuJftWqWEzTa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bEkkj3/xp/cp+o6g/wDaCXDfYdkibEff5cn+59+mf2oml2aP9msf9Hf7iP5kmz/coA0p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PJjf9wm95PM/2/8A0OjVJXupE/0mCRLf7n2Z/I+T/Y2fcpmj6pN/aCIupR/adnyW32X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mXmlzapJcparayfY9k7+S/8H+/QBc8qwtY3eLyIH2O6Qon+s2VW1HS5LqOZ98cEMfz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P0vQZrC7/wBK8vybj54E+1JJJ/6B/wCOUahFf/Y4fKs4P3jvvSH935n/AH39ygBlnG8U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2Ij/ALurP9gpLeJZtN5k1v8Av32P5fl/7CPU1v4XmureFP8AiT/894P3/wDA6f7lTXES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lzInzw/6zy/+B0AY8dhbWEbvF5GzZs2TP/q0rBvL+HQbh9qR7Ld/9TvrrbiweWR7aKwg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LvZ8iJVC48EX9rp9ykui6TPNHvfzkuk/dp/vv8Ax/8A2dAGVb+KHuriFIraSCGR9nz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jvNUvPJuvPkmkk2Jsg/1n/AKuf8ACOTRPbQrDHH8ifcn/jqzJoyWt59mawupLm3n8h3S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DKobEmqJFHvs/7Y+2fO86JB5/2hP9hEqj/wjk2s+JLx2uZ57OS1TZC/7j5037/kqxe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DcSXMb755vtXl+ZVDUNG/tnUEe10q6sfM3u6POnlx/7letPNJyo+xPEo5JRp1/bxNu4t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tpHeT/b/ANX/APEVQl0az0u3h2wxyXlx8877/wCCqEml3ktx5zaJBJ/Hse6/g/74q55s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2qaT/ljDs8zfXknsFz+y5tG/0m/s5I02fwTp/wAArEuPGWlWtnM9veSWP8CbP3kclWfH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6a0M8ENun30uv3n+2jpv+euV1DRtKsNPSb+yp4H+4iPO/8f8AwOtKdMPaHT6p4j82NHaG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f6yobjS3iuPOt7OPyY/nTen7z7n8dGlyPYap/pSSfZtm+B3dPMk/4BU0Xi21lkmf/Sp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/yUVKfIZ06kJfAXE15JY3tvJkjfy/3Dp+8qs+sw2skNzb2E9rN87z/vEj+T/YSubvNG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LUo/sboiQ+e/l/+OVD4f8EabYb9thfR3+90d97/AOkb/wCP79HtJlezpnf2eqWcUaPs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5b/991m6pdPa3kL/AGn5/wCB/J/dyJWVqktnan7HFbSSW8b+Xs/1kkb1D9v/ALVvEW6h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Ok/mJ/wCsyjYj1R4/Mhtbzy7b/X+TN/yzq/p8r3Vv8z+ZDH/AHP9ZWDHFbWtxC837ub+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vzotki/P5CfJ5lBpzm9eWv8AZVu7+dJ9m2b0SadP7n8e+s2z8Uabo2sTeVpUGm3kkG90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6p3lrNdaW8yvJJcxu++2T95J9z79Q6wP7Z+xwrDdXVzcOnzzJ5fmf3PnoK9oXNL8ZP8A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fc+f/V1paH4jTWdUh3JfSXP3I3R38v8A4HWDqHhf7L+5/cR3MfzvsdPs8af79aVnqk2l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NhP3klBPOaUejPo2qXO6GCGG8T59jp5knz/ACfPU0el21refaZf3dzJ87o8z/8Axeyv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Q+weZJY20e9/J3+ZHI/9+odP8Y3lrbvHdbLq28v7j/6yOtPZhznq9n4jjj+eK5jjt9n3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N9Tf8JG91PD9jeeeaP53R3T/wBnrhtL8Rw+Mo4Y4raf7Zbp9zZ/q/8AgdTW8qf2x9mu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vbJ5kkb1mHOdtcRWGs6X50c0kfz7/kgSPy/7/wA9ULe/trqO2RZoJIY5/vzO8kcdQ6Pp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56eQ6b7l/L8z/wBn30aPdWejXCfuYI/496J/q/8Ax+gr2gy/im16N4bh450t33u//LP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Esc32fzPOjTfdf8ATT5PubP4Eqn4k1n7Nqk1z9gtZEk+T53eOST/AH6ZB4oh8R2cPmvY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clx8/wD4/QHtCneRWd1eQr9msf8AiXp8jwpWrb+I7yw094Whkks4/ubE8v8A4HWbqml3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46ytLv7mWNvtTz3Xl/cR5/8AV0FHYT61/akcN5b20cbyP5G/Z+8koj866khe8e1ntY3+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myue0fxHN++eJJ53t/k2bP9XW8kV1FqE32i2k86RE/j/dx0APvLW2l1SGbzvPT/UJD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/ea8h2vdWM0f3E/5Z/8A7FFxL/alm+2GOB7f59kMD/8AodQySzSxp8k90/8AcT/WR0AP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ufM/v7/+Wb0XmqOLdN3mfu5N/wC+/eRx0yzura6i3ywzzzfc8l/3cklH761uN62cGmp/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QDobPxRbS2yeXDHPD/GiQeZ5lU9QleNE/wBGgjST7mz/AFcf/wARWDJFfyyTXNrNH9l3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WdRivLWzeGKw+eOTe+x3k8z/AIHUgauj6pDLHc20s0kl/wCejonl+XHH/uPWlb3UMUn7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/79J/nrEs9eS/jmh+zXVreRo6fY4f+Wn+3U0fheb7H9paGOPzP4HRPLj/AOB799AHQyRQ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TyTf8t4f+fj/AH/nrN/tl7WRPNSS1SN/keF/3kf+/Wb4kurDy4Ub/QX/AIIU/d3G/wD3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iS6VdSPb/ceZ/L8z/Y3/AMFAHUPK8T/upo5Ifn3/AL/95v8A4/v/AMdR2+gzWFv/AGbv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zsk8v5PkdHrH1iJJdQm+x2d9azfZUeCGabzJP9v5/wDpnWP4XivLXULOH/SvsEe/Z/z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G+M/g3VfC8juyefZyO/76GevDfFF/qul3m/7HJHD/wBMZ6+qPFnhL/hI7O5hv9E1GS/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+7/368W+IHw1s7WR5rjR9Snuf4P3/wD8RXPUpnZQqHmkl1NdR7GsJNkmz53f/V0XkU32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62NQ0vyrfZFpWpQQx/c33X+resq43yx7V+/H8jwu/wDrHrA7DN1SWOK32S2M8iSff8mb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farxE8mPyf8Av/5fyf8AjlXJPDj/AGdElTzP49jz+X5f/fD1QvNGsLCN7z7H580abE8l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AXJNLawih3X91An3Nj/vP/ZKytY0u2kt4UXTZ75P+mM//ALI71o3mqPpccMP2aSBJE+R3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9zLGkywySP8A9d/LoA52z8EabLePDa6rfaHDGm95poPt1vG/9zZ8++pPEGjJ4c1iFItS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pazwf99pN89R+KLlNBlR7iz1jfv+Tybr/WJ/f+/Wlb6N/bOn21zYf255P3/nun/9A30G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Jpv38jyf3HT93U0n2qws97Q6xI/3HS2fy5Kp2Giw2Du6prkb/wCvnT7nlv8A8DerPhuw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NVgtvnd7n7V58km99/3Hm2J5cdBoZWqapNLcQvE/iC3uY/knSbZJ5n/A61dP17+1NL+W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WnyVsXHhd7u8hhV9YkS4R3Te6QRxon3N/wC+dK5u3tYbWV/NeexuY33ulz+4kuKzqGhsW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bbUo4d/zp/rKZf7Io5HtXvrX5PuI/l/JT/7LeW3/AH813JDIm/fDdeX/AOgPUOh6XbWF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Ek+f/Sbp5I5P/H6zApnxG1/eW1tfw6r51x8n308uRP9utJ7Borf7MtnqsEP/P59qSOT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N+l3DuthdSW0nyf8fX+r/wDH6LPw5o+qaPG7J4mg8ze7p9q8zy3/AO+6AIbfS7iw0/7M0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3ukj8z/gbvVaS11LQfJuYk8i2jTzPs0z+Z5n/A99XLzwvc/2VDcy2E8ixu8Frvfy/n/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T16GK3ms7qw1i1Tf8ifJHHH/ALHzvQBZtPEdnr1u/m6b5Hyb0Tf/AKz/AOwqnpkVtfxp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dP7USfzHrV0/4dWd1qENyqXW/fv3zTp+7/4BvrKvPCWg6NrkN/8A2VBAkk7pvRPL8x6z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I3uNE1K1uf4Pn8y32f7D/wAFTSaXcxbLxYZI/wC+6f3P/Z6LPVLW1877Bol1/Zu/e/7/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ur9vpdzFI23TdSsUuIN6JNP/o8lBepT/sHR9UDve219P9o++if6uSn6XYTS6olt/Zs/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MkjT+/8AO9M1TRX+SGXw/fWM2z55obp5PM/4BsrNuL+80G7f7VbSR2du++1ud/8A4/S1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bXZbf2Vqt8kn/LZ4E/ef98fx0yPS/wC3rfZcJfWiWf3HhdPtFXNU8bpFZ/2lcWGq/Zti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J8/yVnXGqTeLRv02HzLPf/x+b/3cb0ajLeh3Vtqkmy40SC1mjg3pNDap9ok+59+q17o/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JNcb96TWSQf+gVlahpd5a2fnXVna6rDZvsREgSS4j/74++lb2j6ppXiiztra48uSa3+d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LJRqBDoel3NhcfabW20q+SSBPnTf/8AEVsWdr9qt4bn7BBsk+fZ/t/3KrXHw+s9Hjmt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5/3cn9yn6f4OvNLt9/2OC6mjT5Jobp44/v8A+5RqBLcWH+hunkyfvE+eFHrn5NGvNGvIU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J8//AC0/2K27PxHeXPkpqWlfZf78yT+fHH/wNKfHa2F/eTf6Hpsjx/cf/nolGoHNx6Dq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/JvSZ/8AV/8AfFVrPVNbl/0m3/sqd9+x3T95Hb//AGH+xXW6ppf9oW9tNa2em6U9v8/n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3pWJ4s+H3/CR7Jp7/Q9KvI9j/abPZJ/33/A9MWoy88JWfiPUHvFttH0rW7d0+e2fy7TU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H9vv9Yuf3Om2uqxumx/+enz/APfD11v9l6lFZw/aE8F65Nbpse5m07y5JE/4Am+sGPWd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0SCeHfvS8tp5447f/c2JQQH9vaxayeTcaVocFz8jvM+yOO4T/c2fJJV7xRdPbafbTS20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P3kf+/sqvZ2sOs6wiaTZ6PrEMb+RPZ3lq8dxGn9/+5Mn/XP561ZPhfqGs+H7m5t9Egnh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uSP/AMcoL1OentbPxHJ/oCaVJ8iTwXL/ALvy/ufI9VtYi1Xw5qFnNFpWm/bLiB0urZ/9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6Dqtjrj2GzTZIY/n33Lv5kif3NiV0lx4XfXtL09LzTdHjto9k8F59teO43p/B8iPQQc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f9paSlraps3vZvP+8jf+P/fSrmj3+pX8aO1ha3Tx/cfe8ckf/ANlZviC/udBvPOs7/R4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OldboctzLocN/qltYzzXHzvNDP/APEJQXqZUfg3UotY/tK1tp9Nbf8A677b5ccf/APu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4i+dne6+Tfs/5Zx/7datxr7+KNUtfsOmpJJs3zok/lx3CJ/sVf0/wdcy6hc7fD2lWM0n8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S1GcfZy6Va6hM9xYWsF5s+ffO/7v/ge/5K6Hwnap4tu7NItY0f7HI+yCGa6T/SPk+5v3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94S0+FF0fSpIZPnR02T+Xvq/pelwxXkd5LqtjHD/GiWX/AB7v/wAApQpmNSoP8UeKP+EI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43+f7n7xK9L+B8ulePI0ubB44EjfY7/7dcZ5VhpdxDC3iTQ9R+0OiPbef5cn369d8D3U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9pjn+eGZP8ASI/9it6dMxqVDv7ex0HVP3N1eQWNz9zzvI/1b/7aJWVHpc2jag+6aOSH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rql/Z+KHtrmW3gtdS/57QyJHJJUOqapJpdvs1KG1Ty/k+0vvkkj/AN/563OcLewfVLiZ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TZNCmlt3Rlng/wBv/bqWPWra1t0mtbmOTzE2OkPz+Zsqzp+s23iOPzrN4JP4JEf/AFl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9Jl8yNN+x/kfy46oap4cSWNEXyN/8D/6z5K6e80u8ijT7LJ9lTfsdLlP3clVvtfm7LaV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kdHtDQ8E+LHwM1WGKa/8M2ceyT9/e6U7+XcRv/G8L79j+Z/crg/BfxLh0aR/tU0kbx/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/wBtHr6uktWsJLnzYYI/L+48L+XHJ/uVx/xc+CXhv4l2bpqWiWN1eeZvS8/1d3b/AO46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j9VhI4nwH8S7C/vHvNDv/st/s3u+mz+X/wB9p9x/+2iV6jo/x417y0e8ttH8QQ/cfzv9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/QK+eNc/Yy17wlrD3PhnUoL57f50hmnS1u4/9x/uP/45XM6h8UPHPw+uIdN1b/iWzfcS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+20P7h/++6wqVzphl0JfAfaln8afCt/Gn2yHxB4fuZP+fyy8+3j/AO20O+tvS9ZsPEcb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x/wQ3qeZ/wB8ffr4u0v9pbUtGt0h1bR55JpE3pNYOkkdx/t/fqxrH7XOgy6W80uiX188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9oH9jzPs/wCwaqbhftUPyf8ATH95VPXNUhi+RYfn/v7K+PPBf7aPhW1vE26V400rzPne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9z99srodU/bm0SKR3XxD4/g8v+C8tbW6k/77/jo9oP8AsmZ9CPqkMQfc0f8AwN6xNU1+3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eR/fr5+t/wBvDR9Z1Ca2l8W6lpse/Zv1jw1B5cn/AHx9z/tpVzVP2pNKtdLd18YfDLUk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ebP9xH31nUD+zZxOw1i681HVV8z/AJ57K5vUPBupaz89vZz+X/G7/u4464rxJ+2a+jae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2j+TZpXh5/M/77mryfxZ+03N8UJJoby81zUoY/k/0ydI4/8AvzDXLUoc56WHoTgeqfED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qWqwalqsfzwWFm/meX/tu/8ABXgOofAKwutc/tXwzc/bra4d3utNmg8uS3f7/wC5/v1z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W3n9mqljY2fnpv+zQeRJJX1L8O/Bt/wDY99/ZyR+Y++DZ+/jj/wBtHSu7A0/ZHDmh82eH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5rd/Iud+/wCzTJ5cmz/cr07T7Ww164vN3l6HqUf3N/7uC8/2Pk+4/wD45Xt+sfD6w8b2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8COkflyW7/8ATGb+D/c+5Xnvxc+DepfBqNL+82axo9x8n9q2f+sj/wBiaH+B/wDb+5Xq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O4un0vVLCG48yN49Oh2b/wDlp8lejeH9U823tpP9j+/5leaaX4om0vZZ6pZ2uuaJsT9y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fhm/gevRdE0FJdPS50O5utSsPI3+TN/x926P/fT/ANnjrCpQPSoVztLO/f8As+22/wDL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AIl0z7/40SuVs79P7Hs0b/lpvfe//LOtWPzrXQ5vOT5vPSuGod3tDpP7V8351/eVpaff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+/wC//wAtK5Kzv/8AR5HX+5Wlpd/i4hfZWZt7Q3hqj2Ejv/rId/363reVLqSb5vLeuP0v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/t1q2919qkdFfy3/wBig09ob1hdeVcVfuL/AMySH+5G9YNvdfYNk1x9yT+NP3kclXPt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rPkNKdQ6TVLr/Q/+ej1Ys5UGn/K9c/eap9qs/8Abq5pd/8A6P8AfrH2Z0E39l22qSTe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f6yOmXN1eaN88r/boY/ubE/eUaXdebJNU0l19xKeoHyXeeF/7Ut/Ojmkgf8Avp/rNlUL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c/bpJIf4Nlr5cn/fdc3ql/eaNqlzDbvrG/f/AHPMjrS8F6zqt/qFz/aknnwx/wDTDy4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Pk/aGlcapc3Vw6WqQbP4N++qdxLc2sm+WaPzvufuaua5rPh7Qd80txHY/aP9t5PM/wCA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bpBI8nzo8yeXWYGPHdPFeedsk86T+5/rKPt9zayI94/zyP8AJDDB5lb3iDw5Na2e+3mt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3kn/AH3XKx+En+2fbLrz57m3/vz/ALuOtDMhuLXUhrHnWtnH/H/rv3daX2WaKPfdW376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/wB9/wAdQ/8ACG6xa+I/tPmeZZyJ9xJ/P8z/AHKh8SfD681SSF4tStbG22fPv3+Z/wCh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qUXiV41s5P3f8GzzPMrSk86/uPOuv9FhjT7jp+8p+l+KPB/gO4eG6v8A+0ry3373RPM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/ihvirr++6sNK+wW7p9l+07/ADNn+4n3/wDvir1FqdPHFf6pp8Lxfu4bdEdN/wC7jk31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BLbVv7Kkhj+46P8A6RHWxJfpYaxNCtz9qf8Agtkukf8A8c/grS0vWUi1D7Av2Ge/+/5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o+O1hivH2vJHD/Amys3xBdTeI7yF7hLWeGN9+yb/AFddnqnhbTdU0uZ5fLguY0/1P+rk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zrltNpviqx2bN6W0LpJcSf77/wDxugftDV0PQYfC+nb4raSDzE+++/y/++Kh0/fa+LEeK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2fZfLuJP8/7lbHg/4GeGPCWqb9c1iC61q4T5Pt+qfvJP9xN9dnZ+A9HtY7dNL0rXNS8x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/wB9v8+ysy/aGDJ8Oba6v7a8ke6kaN9+yFPLt5K1f7LtrWdNNW/8ia4+5bQvW3p9hZ/2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7dN7p9q8zy/+B11Vvpmmyx+WqQR3Oz9/DC/meX/v/wBytA9oee3HgNLXUIbxnnkmj+5v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6JFcySPbxp5//LSSuwvNLsLWz+WGSd4/4Ef/AFn+xR4D8L/2zqMz2aQabYR/J5L3SSR/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ZHtDN0/VI9Y1Sa2s4Y5La3/17vBPH5j/3EejwX4DtvDniiw+weHtckttj/anSR/s+zZ/H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p+oTW1xc6V9pj+dH8x/9HrV1PxvptrHMl08fnRpv85P9ZcVRHtDj4/OjuHhtdNvrX7Q/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f7n363vstjpWoQpql5Ba3lx/qIZn/wBYn9+nSeJ4f7Lf/Q7q6m++nk/6yT/x+sXWPiD4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UvsN/eJvd5tkf/AP7jyf9c6A9ob0ml2f9qJDZzR7N/3EnSOPfR9qe1uPsf2nfcyO77I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eszeHLNPtSeX8myB5kT7lULfVLzxbZ3l/a6laz2cfyO7uklvH/f+egPaDPEnjLQfBtxC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fshT/Wf5/wCB0+PVdN+0Pc6lpVxBqVwnkQv/AKz9z/wOs3w3YaP4tt7aNX026huP9R+4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CtK38OXml+c6JawJJ8m9/3/2dP9zf9yr1D2hsafqem2mnzJcaPJM+z/XTP5n8f+wl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PHt5/ybEh2eX8/996Zp/gjW7qRLm1S1m+z/AHPkT/TH/wCB/cq/J4X8Q39vM8umwSeW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Gpn7QxNQ8ZQ/2M9t+/k+TY8KQP8Ac/uVT0/VPsvnWcVhdWNn9/fDB5datl8Kpv7Qe81z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QWHnvJHcP/H/AB/frpP+EovLC4h/svStHgs44NiQwo8kkn/A6NR6nMaho2t6p4feHTbC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7+Z5NUNU+FV/o0Vt++nkeP5N6fu/s6fxv8AfrvNU8W63a6G7rDJYvb/APLZ0/eR1yuu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tzJPDcQbHf7nmf7b0ai9oZWn6DbWsj3l54tk1Vo9+zTfISC0jT/b+f567PQPF2j2Glwv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T9xsvP3fyf7+zfs/2Kx9OsP7Lt/Lt/LjSP8AuIn7yrkmqPF977R+8/1myjUeoePIrnxb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9Kh3/Pc3ifvJH/2ET+D/AK6VzGh/Cr7BZo6zSSX/APz22eRH/wAAStuLXrCW/RFSf7T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oXV5FeJ9ltvIh/jmd/3klGoalOPwmljAkzXNx/o7/wAb1f0PQZtZ+7p88EP8E29P3n/f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vcXEn+27v/q6v6HYJa2afY9S1GD+BP8Anns/v0ahqQ6h8KvsGnx+ZbWv2aP/AJYw/wCs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W8KW9jPHDI+xN7+Z5ldhb2F5FIn2X/Snk+/M70+8kuYrfeqRzzfPv3p5klGoanDaYLzW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76b0/d1c+SK48m6ubqeb/WPNv/dx/wDjlb2qazf2ul77iRI5pPn+euV1DU7y6uHdpvM8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1FTH6h/ZVrG8bX8l08n8Dp5lTWfk39tDt/cJ/wAs0T/Vx1Q0fQf3GxvIjT+N/M/ef7FW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X94/332PRqUF7YWfyTR3NjI8f3PkqhZ39z9odPkj+f5Hh/d0XFrf3VvvW503fv2P+4ei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eaOO5++7pO9GoE0mqXMse9baSC5k/gvKrXFg+vyb3hj/AHf3ESdPLqtqGvJd2dtNb6bH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+Z/7JT7iwm/4R+51K3uYEhs3RJ/3yeZ8/yUamhZt7r7Bb+T+7g/8ARlVv+Eo03zH+z+GP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dTxxx/8AANnz/wDfaUsd1ptr5M1x+8hj/eedNO8nmf8AfFWNY8Wvqknk29tH9j2fuIUj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jx38mqR72mggm2bNkKJBH/6A8n/j9X7K1v8AS9Pe5bUo4PM/ub55JP8Af31cg8JWfyPKl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M/l0+40a21TT0Rm1WdP4EdHk8t/++KWoGbb38Mv/AB/3NrG/8Hyf6ypv7e1C13vZ2d99j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33/+h1Zs/Dmlf2f+9tp4LmN96PMj/wDs9X7mX/hErSFIrOfUvMj3okP7yjUr2hzf9meb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T3H3/Jd5JI62NY0ubS9Hd7XStS+03CeRv8jy4/n++/8AcqbT5rm6k/0i503R7m4R5/sy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pahpcMtm9hfaxpUdn5G996fwf7lGoe0MHT7Z/CVvZ20v+lW39y2dPLj/AN96ua58RZrX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/wAH2ZEgk/8Ai3qn5UOjapC/hzy40kg+R3T93/4/WlH4NubW4TWtee11LzPuJDOnmf8A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/wCEym/5awyX02/ejzf8s6syapN9j3s/n239xKhjlmOqTXNro8caSfwTJ58klX49evL/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/wCx8kH/AHxRqaFbT7W8ljebybGN7h98G/8Ad+XT9P8AC839l3iXWtWP2n7ib3/1f/A6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jxJayP8AxvNP5kkn/fFVrS60q11j7HeafdT3kab9+z93/uUamZDcaNc6NBDDLeQQPH9y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n0vyXurmeSGP53dE8yOP/fetLVL97+zR7ez/ALN+f53d/M+SqFxdX+vWfky20GpR7/uP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zQp/299qkbzYb6+/5aInyRxx1Dbywy3iXjQ2sCbP3f2bf/4/T9PiTVLy8s7/AMu1mjg8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VZvNlhHClq8kn2f5H+0v5f8A6BS1Ap+OPCUPjKOG8l1Ke1trf53trnfBHU1n4N0qXT4Y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5LZ3/wDH6fJF5uy5ltrW6/jRP9fHH/33Rb6zc3Uju1nJPNJ/uRxx0agM+IGg/wBg3dhf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wJD9l8y43v8A+Of6tKztP1S8ufse6aSCz/j85P8A4h/krd1D+0rr5GttNgtv9h/MkkrH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oppLV9/8Ef8A7PRqBWs9U+y+SljYeIJE1B/9KdLLyPk/v73rE1TQYb/xA8zzSaklxP8A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OIrp/EFrf8A9lwzXF1JfeY/3IX/APQ6focVtf3iO1tJ9mj+R4YYP++330agVrDw5Z2t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jumz/R/+AV0/gvWdNv7dprXVfDl18/8Ax5u88FxZp/t7/uPWJrFrYaDcW1/pN/J9gjg3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3p9xP+B/frj/ABzs8W+PNE1WKaOTR9PtXge/89PMvH/gnRH3/wC39/8A1dXCHMTUOAuL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8OtZvI/FV/HpEPnzQvPBaXEL/wDLeaZ0+REk3/7cn3Pnr1HT/BHh7wHpdtpum/6VbafAk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n33/AO2knz1laBdJYedDpr3W/UNjz3M07ySXj7Pk3u9XLiZ7WREZ5Lub/pi/7utiNSzZ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avJJN/G/+r8un+KNUh1STyWs45/k/jn/ANZWVqG/zPOlmjjhkT5ER/3lVbyJLq485Zp5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ANkoIFt/EcOsSbrf+1Uudmx4YX/1f9yizihutQ/1OuTvv3u+/wAuT/0PfTLnTIdLs9n2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tf8Aj4/ufcp6apfxQbrN9Vkhj+R0SHy446ANu4sNN1SSz82Ge1SNNn77f5lw9YOr7L+4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Pv3+ZJJU2oapNf26bvPjmjgSBE8jZH8n99/v76LeX+y5Plv54Hj++9sjyf8AoaUAPkM1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RNiJR/ZcP2OG5/fx+Z/Gn+sj/wC+Khki/tS73xXOqyTfxvseei336XIn+k3W2T5Njo8c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0bfv1Sea4+/87x/aP+B76fbxJoOoJMsMkCR/xo/7yOrkcV/avvZ9Nuk2fuN7+Z9npkc0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5t/zoieXHv8A9+gCn9vhsLyb7LDfTpI/33nfy5P79atp4jSG3eFZpI3/AI/s37yT5/8A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yZLiGOB4/uXKP5nmJvT5ErNg1TTbq8e803xDHY3lvvedPsvn+X8n3PufO9ADLy6hl1hE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fzI0/v1pXEv2+3eHTbm+jhk/cSTeQ8dvves399FLc3P9paXqU0ab7p4U8j53/wBjZ9+t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lby+jmj+fY7+Z8n8FACW9reWskL3F/56bN7zfZfMjjh/4HTJLnRLqzh+x+JLr7ZcP/y2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n3KzbDWZtLkmddStbX59+y/dJLeT+5UNndPqlnNM2saVHNI/z7HTy/8Axx6AOo0+1mv7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H8jZZP5kn/jlZMYs7W4mT+2LpEk/5YvA8fz/APfFQyeMr7RpE8ma1n8xH3vC/lx/3Pv7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Wb3F5ps73G/+NP3f/j9AHSaf4o/sG3uYZXnk8tE+eGB5I9n8f8FXP7e0qW3s3bXpI337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vsrEj8Wvqn2b5LG6e8dNju/7uNP7+zfsq/qktz4809NuueH4La3TZa2yWsEEkn999m+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1yGGLxPJHYSSf8fP2V444/8Agf8A7PRHfpa3CWf9sX188f8AqPsafu7j/fd0rHkhtvBG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S1DY6bET/j3+5/t/79aun+Lb/WdPmdX02FLN9m9Ef/XbP4PnoAwZNVh0DxRZp9skjmkg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Gm/5ErS8N+LbC1+0zWt5a77j53uUsrWSSP8A77+d6ZZ2t9rNvN/pNrJN8/z3P/LSqFna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uea4T5IUsv3cnyfwUAbEl/Npeub/APhIbGf7Psf7M/kR/J/wBKxL3xHeWusXN5a6lBPe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7t3/AIKm0+1eLS7x7fZa+YiJ89k/mR/Pv2fwfPWrb6pqul2dzCqWkFtved/3D+X/ALn3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/wCI9QmfUryD7Hv/AH8Oz/WJ/f8Ak+d60pLD/iV/bNN+y3SXl1vSFIfIkt/++6Z9qQxp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bpv+zef+8SrN54ovJdYmuVsJ7p/4IX3x0ATSaolrcJ5V5HavJ/HsSSs281N9UvJvs+q2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+X9o/uf8D+SrOqeN3tbJ0lTTbW5kdN6JA/lyf3Pn30+88R6lo0Dv9jsZLCR9jw/P+7fZ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gZVv51/bpM2pQTzXnyec7/6RH/4/WzceXL500tz4c017dPLR5tnl3D/7m+qVx4tvNeto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0TyUgeTy/wDb/grSvPEb6hqFtbWs2jyXkfzwQ3KPHJ8//jiUAYkl/c39xf20/iHwz9js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8t/4E+/Ulnf3n2y2dfM1K2j+R5v/ALOrGqaN4hi855rbSpHkn3p5P7uP/f3vReRXlrG6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/wAn+r/2N9aATapvsI7aHS4Y5LPy3nd3n8zy/k/j+eqFvazazsvJYYI/s/30T+5VzS9G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I4PkRE2b/M/4AmyiTwv9g/4+LOOBI9/lo7vJJ/4+lADLPw5eSPC8FhayQ277JHRP9Z/w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D/krptjIkc/nukyeZJ8n8FYkWjQy6giXWmwXVnvTejz/APofybKuWdq+s6pst7DSvO2P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m1jS7mXUHmuLaxnmuP3/AO5n8zy/+AVDJYJFeJbfuI0kT+BPMjj/ANiq0mgzWEjzS+Ht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JV7xJoLxW6f2lpVjB5eyeDY/7u4+T/7OgCe8i+y6hD8mj/Zv+W6OnmeWn+wj1m6/rP2r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PLREe5tn/wBZs/4BTLjfbaw+7QdKuvMd9if8s49n/slEcSaNZp5uiWvnSfPvtkg/74oA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um6VJDJ87702Rx/+Offp8fk+XD5vhvSt+xNlzDsj/wDaNZUlrDfyzPbwwWttcPsf5/M8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7Grxab5/l7Nmz/WRvQBpR61bWGqPN+8+33E/3HfzP/wBiprO/h8W6p5NnoNrqvmfJdQp/q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q38OY+SJLq3/AI5HdP3f/fdM+wJpdw/mr9q+5A8ybP7nyfx/coA1dL099B0uSwbRIHf/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z7P4/uffq/8A2M8un2032eORI02O9zs/ef8A2dU/D9rpOl3Ez2um6rskT5/sd1/9nvqt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7PUoIbd9/kun+rf8A39/z0APuNZt7W42fZoI4fn8zYieZ/sf+yU+PQfNuHvFhknh3/wA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+xVS30vytPmv7yz1K4s5PkjTY6eW9Rx6oksaPb6VqVo8cHkPNczvJJJ/329AFo2s2qW+x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2/wCWf/fdUpPDj6NZw6la6J56XCJD5z3UEcm/+PfT9LjuYtQe586+j+zv99Hf7/8AHv8A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m3RrN9VuoZPnT9+/7x/ufcoJ9oYNnCkWnwv9juo7zY6P9x449/3Nj76mj1n+y7iaZptV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SPy//H61biWw8OaOiS22sQareP8A6653+Xv+47/9+6rXGl2F/qH2yW8vv3nyJ8j+ZJs/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f2zJC91DfR20fyedD/yz/wBj79PktU1TULiztba6kTZ/BdPH5j/9902P7H/Z83kXOsSP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+7+5s+dKdb/6LHuXUv31unn/694/M/wDHK0Mxk9g8VxDbS3l9BDJ+4n3zvJ5aUy3urzS9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NH/vyVNcSw6ppbzXFzH50f8Ayxmn8iSN/wDYejS7D+3tLeaK2sdlv/r0e6f7Rb7/APlv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nDWx0IT5CGPVP7Ujd7q/urX7Pvg2bH/d7/7lXNL1Sawjt/sqeQ9u+xEeHzPtH+5vrldQ1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fbt94nyTTXX+j/8AfGze/wD33W9bxJpenp9ouZ5LzyN/+jQP+7/3/wD4uidPkNPbcxZj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W/nnmkR0SGaBI/4KxPsH2Cze52TxzRon+pT95Wro8sMofUmvJ/tPyI7zJ/q3/wB+orfS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mj3u6J+4kkrGpUNqdOH2B0m+1k8m6s9VtU/2P9Z/sVT/ALeubC42fab6x8v76Tf8s60v7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3zyPIjvvd/M+z1lapYJdXDpFNPdP/AB+Sn7v/ANArnNCG4urb/RXuJp5Pn+4ifvLf/wCL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95ZzXUHmJs/55/J/v0y41pDHDZxQ+XNbwbPnTy5Lj5/46rR37+XHbM8cjxp/An7utAH3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3UlzJ9/fA/mR0JdQ2HyfvJIZPk2Ps/8AQ6hvL+a685lvJJPL+f8A+w31D5X2rS4Y/Onk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cdZgbflQ/Y5rm1/cJGiIiI9ULi6e6tn3TSXzx/wP/y0qH7BNpciQ+dHJ/cdP3kclatx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0+WkkHnx7Nj/AP7FAD/Nv/EcaJcTR7JPvv5H8f8Ac+5WVcRJdXCIsM+y3+Tfs8zy6t2e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8t5H+d02eZJVHWbq8uo3RZpI7mP5NiJ5fmPQBW8eaDDr0aJvn/0d9+xLX/VvXH2drc2G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VzWLq8v7dLprz5432fcq/wCH5b+11x1ieSRI/nffGklaAaXhPRnsLNLm1v8AVY/M+S6R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srbs/wB7p/k3T3UcMb7/ADtnl+Y/+/sqzeX83l2yRXl9PZ3mxH+fzPn/ANimXFhc3+nw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7f/LT/wCLrMBlhLNa6hsb+2I4dm9JpkeSOi8ludU+zPa211Olu/3ETy5Kh/tl9Ut0h/tW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7vy/+AVNHqj30mxv3ifc3w/u5PkoArSf3Lq21KBo32Ij/vI/+B1Dp8s39qfLbQT/AO/V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/XffTf8A8s6s6ho32XR0fydSkhk+d/k/1n/A9laAVr3VLzzE817vzpP4Ef8Adx1ZjsLD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S5j+edEfzI5ET/b/AL9VrfQbb7ZJMs2pWPyb57ZIH8yPYn+38laseqW11cQwpeaxa3ny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dE/9F1mac5pRxabLqlz5Wm+W8kHyIl7+8uP/H/v0/WPOsIoUt7O6h/23/efwf3N9c9Z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Gpa5HNJvT7SiP5f3/wDx+ptP/dR/bpn8QTvJ8+y5/dxyf7eygr2hW0fxakmoXkNvDPO9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ytJL94rNXtYdStXkfyER38uT/gCVQvLVItXm/wCJbPGkcHzzQv5ckb/+z0eIJbeLyZt9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+88lxQHtDbs9Zh8uHzYbqfy/kT7MnmSSf7b1lW8Wt6p9pubqzjkhjn8tHhf95/wNN9X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X7Va3Mj/J9m/wBXsp9x/oGoW21Hjmt0/eb53j+f/wBArMoNLi82zmS38uSH/lhDMn8f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8t3i+3abN/G6XX7uR/9iqGl3VzFIls00kHl/v02Vc/c3V2jXE19BN/zxRHkjkrMC5qn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yL5/vpc708z/AHP76SU+3tYdLkhs/Jvo5rdH+d3/AHcn+589U5JbO1t3S3TZcxv86J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nyrO/jhhvHnkmjd0+R3/APHP7lAF2TWbOLTEmWwj+2W6fceud1jWbD7PeXOn2esR2159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/vv7lM1DXrb7H5a6rqUnzoj+dv8AM8n/AH6Ly1v5rOb7Pc3ElhH+/Te/7yT/AMfoAf8A8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bqN40/gnTy/+AVpap4cuZdDZ28yRJE/gfy/M/wC+KwdPls4rjZ/Zuq6bcyQb/wBzO8n2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pc394/7m+/g+Te//AMXS1ANG0GHw58jWGqwQyOiTww3XmR7P9je//jlaskSapbzWDW39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3eC4j/8AH6p3m+KR/tr6xI8fyeTvST/c2Oj1Wt4rO62TR2F9I+/y32XT+Z/v73qC9Sn4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3ubN9V017OfZPv8A3kcaf99/PXlfiT4LWH2hJm0e6km++jw3vl+Yn/A3r3i30zSbqR90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d7xyUaP4cSwjeH/TvsfzukL75I/9/Y9T7M39pyny74w+C2vaNJN5ug6lHZxwb3/fpJJ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AIRiGKP5tN1Wfy/k+/5f/s9faUf2nSt8NvealqSb9kDvZeXJH/wP/wCwrB8aeEtF8R3G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HDP5cm//gFY+zKp1z4wk0K8tbjzFsNSkj/5YQzXXmR2/wDwPf8AJVb7LqtrqCJFbX0f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/wDfDo9fUusfsv8Ahj7O739540g+0fv0eG68yORP+AVj6p+xbZjRt8V5rGmpsR5/Od7r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XWZ0e3gfOWoaXNoN5vaw1Kd5E8j/j6f/wCLrKvPtOl3G9bDxBHbXCIm9Lr/AFf/AI/X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LqTfpdtqWpWH33uYZ/L/APHHmrg/Fn7Ofjnw5HNc2+ieP9KeN3R0+ypdf+z/AHP9ugPa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51nbeJ4JrdN+yad545P/AB+s24vtSsCm621yO1uPvo7+X8n/AAB6v6r4X1XRrxLi/wD+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xJ47T/c+f+P/AGKuXHiO8+zpbW6axB9o/wBRM9k8cf8AuUGhiR39nrMkyXUPiDfIj/Il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WZL7/Q9jPrE8Mb+RsmnfzI/9v53qzrHhfybdHlm1Xf8/wC+hgeeP/xxKwP7U+y3nk2+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7P3m/wDuOmz/AG0oAkk1nzdPm02WHUrp/I2QfZneCS32fx/I6VfjlS1jtklh1xIfkd5p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T82aw8n/iZX0Cb/AJPtNl/H/v7Ku6PFDYSb4n1iRI3ed0TfJH/t7/k+dKAEuNZ/tS4d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89I/L/77epot8VvbTRf2x9/e6Wc6eZbpv/3/AJ6zbyXSrq3vEtX8QQQ3H/H0jwfu5P8A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yW377WPstu/3/tTx/Jv3ulZ+zAZ5r/bN8tn4gvpv4N91+7k/3Pn+T79accq6prm/7HqX2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af8Aff8A6LqC833UnzTX2z/b/efJ/B89GsaXYXUjvFDqsjxuj7/9ZJG/+/WcwLNn9suv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Db/8tvP/ANX/AHH+d/nSj+xrm1i8m8sNSn+f7iT/ALuT/gG+r8envdaejxXmuawnyefb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+ynx3Vta/PF/wk37v9w8Lu8n8H9/fQaGJqlpbXWn2dtb/ANpRzRvsT9+8ckf++m+prPQf7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PDG++eF5/Mjkf+P5N/8Ay0re/wCEXhutU+06GniO+upINm90T+5/v/fqhHa6l/am+80T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Hd0fy7h/9/fWYFbT9G0e61x/7J0S6jvI02bPtSQSSJ/33VbVIrm1kX7Rpt1An9+5f93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M8QeEpLrxAkOrQ+ILq2kf5Huf3Elv8n30mrb0ewX+0PsFvpuuXHyf8e1zdJ/8XQBx8l/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tLTUt/uQpe+XH/tonz1peE5Yb+3dLfzPOj+R/On8vzH/ANt99dVf+Ev+Jh/ouia5I9ns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40/791xP/CETap4j/wBI0q+upo/ne2vNkfmJ/sPvoK9qX9DuryS3dv7N0qdI9iWtz57x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fqzoejf2y9zNFYalaJs+d5r3z47j/vv5624/h9ef2P8AadJ0S6gsLjZP5MLpH5b/APAH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THsbR76xe4+d/JvU8yR0/jT56r2Ye1M2TXv+Ec1BLaWGCdLdPkR/9XXUWf8AZWuyJ5Vn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z/6v/brDvPCOpaXpbo9hfXU29/nm/wBZH8n+w9Wfh/4N1v7A6X+iTzpb/cm8945Lep1D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tG1TYtnps9tHvfY9atx4Nmu5N62GjxpH/A7/AMH/AHxXT6f4N1v+z5rzSfB8niD7PA/n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ff8Aketvwv8ACu88ZaXDc2/hKSdLj79s7p9rjf8A3P8A2SSq9mZ+0PHNR0a//s95rOz0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n/vP+AfJXJfbv7Z1BPsfhuxjeN3T7M7/AOs/3/k2V9M6F8CElkubaXwTBazW7un+vSSP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FQ2f7KFt4jjvIZdBg0Oa3T/mGzpdf99o+z5P+udVyGftzxDR/wC0rq8dL7wrpU8MfyIj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7lb2n/DnXNe0+bfoPhyCHZ995/IuNn+38nz1t6p+zdr3he4mtrzwxY6qkf/AB6v9qeD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T/wAck2V3/hf4S3/iPT7azt7C1sba3TZPvvXguLf+PY6PB/z0o5B+0PHPEHwqe60NE1Kz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f+1Hj+z/8AbbYm+uV1ywm/tVLO6uYI5rdPv7/3cj/wfcSvr3T/AILaJ9js31Twxo99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Jbx/7++GrOufC/w7r1vDYS+BtD/se4dEe503/Rbu3/33RP8Ax+tPZmftj5U1i1s4jbQ3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vf7Nv+0f8A+RKm8D+ErD7X5NvNqsdzcfO9hfwJJH/vo/30/d173H+zH4V0D7Y9hYXX2a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kj/3H2VDcfBub+x7nVdG8Gwalpsf7hLx9RSSS3/ufc3/ACUezH7Q8W8QfC+zljhdtNgjs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tJ5P++NlYMujWGjXiw6bpUepQx/O6eR5Ekf+3sr6N8D+A9Sm+0pFpuhzwx/6yG51FI45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H/CvrOXVLm5l0e102aO1/wBKeGf93Js+4iOiffj/AOmlBn7Q8uuPCUOs6fDc6HbWt0lm+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nf8A39lM8UeLbnwRqFh/b2m6VJNJ/qYfPm/g+/veGut8WeA3i0NNKtbCSO2k/wCPrzkS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ng/4Z+Vo95ol5pUGsPqEDvshvfst3H/f8l9j0ezNPaTOV0v4tab4oSzWw0fR9Hv7jfG/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IHvT5KuR/2xLeTJav4fsbmNN+/enl/76b32f9/KuXHwH0e60vztL0SSe/t/kn+2Okkf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O3XDSeF7aK4m03VPBN1dfaPkRIb1/LjT+Df5Kfco9mHtD0jS/Fuvapb3mn3XifwHqSR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4/8AYfY9X9H8ZX2g7Ibh7GeH+NH/ANKuI9n39n76q3wPifwR4gttPt01Wxm+SCB/Ify44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PnT/rp89eneJNBfxH4ohe4sPCM9nqCf6m23+ZG/8AfoMyn4H8UW2qap51hqtrcNH88Hk2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aOn/bSuqt9Zs9e0OaHXryxkv/47lLJ/LvET+/sd/nrzrXNG8SaNeTfY3j8PvsSBNSmn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9/8A7aUR6prdh9jm17yLpJE3vc2Dunmf3HTZWgHY6P4oe10+Z7V/DkCW8nkJcw2r/wDo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Zktof+JVBNcb0e5toHgt7j5P4Pv7K5XwX+0XZ+KPtmjtYWN9Dp77NlyjwX8iP9z5/krp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PsvVY5/Lfe8Pn+ZJp/+x8j0Aatv4ototPvIb+//ANJj/cIjwJJ/3w+yqdxdPrMifZZk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An/j+xKhk8RzfvodSudK/s3Z56XM3+srV0fx491bpM9zo09ts2PNbTp9o3/7lZmg28sI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WOBPkT/lm/8AfqO3lS1i2LNHN/c3wf8AxFXNQ0ZNUkh+y6xY3TyfO7w/6yRP9v5Kh1Dz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Jkf53RKDQp2elpFI/m+Q/mJ/BVfUPDkP2Oa2ltoPJkTY8KP5nmJ/cdK0ZLDzbj91NvfZ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ik2bI/3f33376zA4bXP2bvB91eJeW+iwaVf7Pv6PPPpskn+/5PyP/wBtErhvEn7IL6pJ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30h1LS7W68z/AIGnkV7rJK9hcQv9pjnh+/5yfu5I6NPiS/1h5mv444ZE++/+r/3609mX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6x+x54wsI3tls/A995m+d0S9n03zP9z5H/8AQ6wbz9mnxzCXhXwfPOlxBs2Wer2V1/44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Wes3FzDLNYyTW/yJs/dxyU/R7Wz0a4e5tYdNsZtn302SfPWfIbf2jM+BtY+AevazI8N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ODZs+xJJJs+5/A7/AN/7lY8nwRf93Zy+D/FUF5G/ybNEfzP/AB/79fpBpeqab4j1Dzri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3dP3d5/4/WbeaX/wkeoPbfYNK02aNN9reb/3lx/wCq9gH9qTPzuH7Ofi3VLNEi8E+LpI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eZv/AN96m8P/ALAvxC1TfNHoljo6Rvs8nUtUSO4/74h3/wDodffl5F9guHhltpJ5PnTz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R/ssls9rNBJc7/n86B4629iYTzKZ8wfCf9hR/C+ufbPEFzHdarH8/kunl29v/t7H+/Xr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+zS2yWM2z9w6f8e9wlezaxr9z/bDpeWGm33lwfc8nzI5P9uuSuNLttM0dN2j3X8ez78/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cNavOr8Zx+j/AA+1uLWEdoYI7D+OaGfz44//AIijUPh9Not5viuYJvtHzukz+XHH/n/p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Gj3lza2cEcP8aIj+ZIlQ/b4bqzezks/+Pz7kzv8AvI66NTm1PN9c+CM2syPc6SkaPv3z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5WDo8r2F4k1u8lrc2fybN/lyW9e0jQXltE/4nEk80c/mQPC/kSSf7H+3XPfETwvZyx+d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lzs8zzKunUF7Q57/AISi21m3hhv/ADLG5/5/ET93J/vp/wCzx1t3GqTWGhpDfvGn7/ZB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fR683vNYufDmqQ2eqaVdxpJ/y+Qp/okf9z+PeldVp/i1/CWjpZ/YLXUtNvH3vDc/vI5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/bjq50DenipxOh0a/zZ3Pz+Y8afJWx4cukutUhRaxNH0GHxHo+sXXhp7q6+RP8AiWzf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9kqHwPqnm6xH+8kjePfvR/8AcrhqUz0adfnOh06/82P79bfmva3jIz/PHXE6HqnmyIn+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F+//AAkF1u/v1gdHtDp7PVP3nyv5if3H/wBXV+22RWb+U8kb7/uVytvfp9oh3eXskStK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zb2hvR6z+7dP4/460rO6f7Ojo9c8kqSx72+9HRJdXOlW6Ov7+H+P/npHWZpCodJp91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kv8AzpE+f/V1iWd/DdR/L/v/ACVcF+8saf8ALT56Do5z5R1CwudZ0P7ZZ6lPJeXHyfaU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t1w32/UtLt302XUo55t/wC8R43g8us3xR4tsNUk3zaxrGq3lv8A6h02R28f+wiJU0+v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F4b+1fZ0RN6J/rP9+vUPkah6L4L+EFzoP2PWLi8+1TbPuTQeZH/8XXQ6j9surzetzHa23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eb3vjz4lS6Wlt/ZsFj5fyJshT/8AYqaz8ZXNhob3Os6xY/aY33/89/8A0CgPaGx4g+KF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9Nnm+483kfvN/wDvpVPwtfv48ke81a5kks7P54IYU8uOR/8Abd/nrhtC1SHxv4s8lr++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+y/+OJXuul/DTSrrw+811o8E/wAnz/uPP8z/AOLoJPNPEESWviRJpfFH2WGT76Q3Sf6P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H/t8VtfalDGn/IS8z93s/wCB7K7/AMN+Eob+yuYbfR4NNe3/ANQn2JI/L/29lM0v4feI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Y87+490nl0Aeb6N4X1jVNDtnitrG+e4+ed7lP3ldb4X8EalLJNptrbQWs0fzv8iR/J/s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eWaazNB51v8AJ8iP5f8Av11Ums211Hc3NnNJJDbpv/gkqfaAcxpfgjTfAke9ZvI1qRPP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AIAiVc8J6zpviOS4vJYdYgv7f+NLX/R5P+Aff/7+UyS6v7+e2muLPUp3+55KP5Ecaf33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BbUtet0uVsL7+yvP89IftvmRyP8A7n8f/fyqNDY1CWbXtLRFm8i2uE2PNNAnmf5/4BXK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iZ7ea1tbmRN/75/MuLj/AHN/z16j4X+Gl/LO8Os6VPawx/c+2P5ckn+3T4/hp4PivJpp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SGD7VJI/8Cb3rMDzrwxoFh8QbeHVfEGg6bHf2f8Ax6zO/mSR/wC3v37ErvPEF19g8L/6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kM/l/wDj9TW/hfR9QjmRtNnkSP5PJRPLk/39ldDo+l2t1eJHo2gz332f7/2mB5PM/wBi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rd/4f2X/AJkdzcSfc2J+7/2E2V0nh/QZvC9xc/Z9Kvt/99IP3e//ANnrS/tTxDpfiS4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2hE8h0svtXlp/wDfsreuPiNpvhy0s4VS+nubhPkSGyn8yT/fRErTUn2hz8fwlv/HlnbXO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vSZ0SCSNP9z7lXre/sPBFxDpujaPrGqvJ/y8zP5kkj/3/k/grV0u61jxvcIi+HvEEkP3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2ER0rufD/wAL9Yikhmt9Njgm/wCW814/meX/ALifx1VOmZzqENv4cmutDhvNcSCxtvu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uuD8WeKNHu9Qe20nWPIh/jmS18+Pf8A3Pnr1qz+COjzXn2zVIftVz86fabmd55JN/36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W8yXkOjxpH86faY0j/8A2KrkM/aHmkegzaXofnPcz6zeeYnkW1yn+s/4AifJU0fwW8T6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zzahP57pNO/mW6fwIldVpfjdL/S/OuHj0qG4f5LnSrVII7NP+uzu/wA9aXg+wsPDlu/2N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/OvL17qST/vujkD2geH/AIN2fhzR/wDTL+61JJPvzXM7yf8AobvTI/2fdEljuZtZeC6e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j+D5EfZv/wBur95r2vazcfNZ2ulWdv8AInzvJJJWJc6XNa6hJbRTarskffss0SOPf/t/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40vwN4cENzePax3Fuib5n/d+Wn/APuJUWn/Frwr/AGhbQ6bpVrdJ5G+1mtrLz/L2f7f8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t99/NHPeR/O/yeX5n+xTLf8A4/JNr+RD/GkKf6z/AGKANC8+I2qylHtUkg8xHdE+SOP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KNe1nzppZvtUMifc89445H/g2bP4Kf5tnFbwzRTSbJJN/wAkj/8AoFTW/k36faVT/gbv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s1/eP/a0McE0fzon/PP/AHP79dJb6yul6XDZ28M86W7v5c03+suP9umyWsMsbvEkfnbP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YrhElm8u5/uVlqBTvLqb7Y7r5kaff8n/lnvqazv5ovk/1n+3TL26eK3mS3tpP3f8AG/7v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OT7Qvz7Pn2Ual6jLi682D5Ln5/8AYqhHLc38m+XzNn/futi4/d6f53+rm+5s31m3EU11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2Uai9mXLf7Vpdnst4YP3n3/ADqektta73bzJP8Acf8Ad1j3kNyJP+ej/wBx/wDV1Z07w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5H8f3PMo1HqTW+s8fuk8uOT+Cr/2W58vf50cfmffTZ5lZun38Nrbu8rx/Y/vp/z0kSjU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0uzknST+N4P8AV0akG3b3/wBgs32zf7lVrzxQ/wBpeFvtc/mP9zf/AB1x+sWHiTVJEf8A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E/d1t6X4M1i/t9i2E+j3MibN8yPJJH/t76NS9Sb7fNrMeyKwupHt3/wB/y6NUsZtUt3hWG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vjrN1TQbnQZHh/4SH7dcx/fhhfy/L/360pIv7esE/tbVb61SNP3CI/n/APffyJRqGpmy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eXN1bpJs37P3kcdU7jS7O1kd7WaO6tbh/kTf+8k/262/smmy2aQ3GvaxqVt9zyba1S1j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Vul+sk+lWdv+4RNiTyXD0al+0Mqz0t4rfzls/Ls7f5N/+sq5o90l/b/urlLVP43d0qz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8R5ZNcSH+5vSOP8A4HT/ABRpem6VLvtXknmk2eQkL+Z8n+38n3KNQ9oZUcum/wBoTJdX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Tvkq5cf2DdeTbWvhWS+uZH3ojv5dvH/tvWbp9hDf3k1xqGmz2t5H9x9jx/8A2D1cvIr+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LG2k+RPJgTy//Q6NSRZLr7VeOktzBHZx/O6Wz+Rbx7P4KsahYW3iORP7Le1nudnz+dO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h/wrma1kSSwuo7ry/wDb8v8A8cq/qn+i28PmpP8AbI/+faD95RqV7QoeG/Fr6XefZtSS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R/Mj/wDHK27Lxu8Uly8WlSWqbPkeZ/8A0Os3R/Dlza+ZNKt1Akn3/wDnpJWrcaXYf8JB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vRLWF3/eSJ/fo1I1M3/hI5rqN0/eX01x/B/zzrb0fwvqt/pcyW9tJazfxvNB5f8A3xRH4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o1hHH8+/zn/f+X/wCs288UaxrXz/AL+NJN+95n8v/wAco1DUuW/gTUr+SR7zVY7H5Pn8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7lP/wCEJ0e6kTyrzWLF44/nd9knmP8A7D1W8N+TcyP5sNxv+TZ9m2R/7+93q5caDoMV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/v7H8zzKZBDcWEM15M+qalfRw/wO7pJJVnS4dBikd4o5L55P9/8Ad1la5qmj6NZfarew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OfzI60o/HdhrFnbWrPJBef7CJ5dLUvUs3mqQ+X5MSSSL/v8Alx0yO10rWZNl0lrBD/sf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lu7skEiR/J++n8vy6xP+Eom+2TRxW3yRz7Em/wCWcn+5RqGp1VxYf8I4jvpttPNZx/f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ueN9N8R6N9ma2uv3ifO6P+8jesez+2X+yG48z7+//nn5dVtQuk0Hf9gSOR/4/JfzJKNQ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OlxvqT30kP8AyxtvL8+STf8A7CVzdvFrcu+2ivPLTzPkR0SDy60vsFzf26XMtzPH8/zz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40uHy4Xl8uOGN/km/wBXJv8A49/9+jUv2hNpfhf76S3nmPH9/Y/lxyVsXml2el7H+zeZ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WUi3vD+/hj+RJv8AWRyU/wDfXWqbIryOCGT9+7zJ/q0o1D2gXF1b2sm+1tnk/wBh4Hqz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+x+R5f302fvP+Ab6mji/0d9zzyfPvR9jp8n+xT7jwbf6peQva20cabHk+0zP5fl0ah7Q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zT3T/wDPHZWV/b2pa9b/AGZrO1jePfvTz/Mkt0T/AG66r7LDpelwutzPdTR/v/8Apnv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z1nxBeXlrZz2qfJBO6J5f2ib+N0o1D2hT8L688uh3PmpdRw73RPJ/eSSJ/A+z+/VzVJdH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Q2KSJsdH/wDiKxPGHxLsPh9Z2drb2OpX1zeP8nkon3N/zu71x9xLNdXltc3U3n3Nv5z7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/f8A4/v1fszP2gzxR4o/4SjVJra1murrSrP773L/ALu4ff8A7H8dZsmqebIn2Xy5IZP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b6zYWGsfZvJuI4djzu//ACz/AM/PU1nc/wBqSJM039mw3H33eDz5I0/3K6jD2nOTahfz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5aJJs3/vKLi/e61B4Y/380iPP9/95/v/APfyrmj6pbWEvk6S/n22/e8zweXJcf79TRSw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keZO/npveCST/vj+CgZWjsJrWzhRrby7+NP+Pl/9Zv8A76UyztYbWzd7zz55pE3o7u/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evfu98Wmx2qb/vzP58la2n6pbS3mz7Za3F5Gmx0md4/M+T+D5NlBoc15s2qaf/yz8mP+N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WjxTR2tt99/tL/6z/b2VDeXX9s3Dp9gtYPL3u/konmf7dM0+1ub+3he3tp/tNvv+f/V0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se+4161g+f5EdEj8ysS8sP3jO008kO/78Oz93U0f9pWtxvuLaOdJE2b9n7z/AIB8nyVf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zsJ4/kR0uUunfy0/202bEoAyvNhl0tEtZv3cf33mf95I/wDub6Zc6on9qfZri5jgePfG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mTzrDXJrm8Tz7yN9ifP5nz/98fPTJLVPs7zNYXUfmPM6Oj/3/wD7ZWZoM/t57qN7a1uY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PLjT/YplnYJdRwuv7vzH/gRPLqxrmqPLeQvezQSW0abES2g/+wpv2qHVNP8As1r5ck2/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/oFaGZcvPDl5F863+lRwyf8ALGbZJ5af99/+i6px+F9e+zpc6X/ZscPz/wB+OOR3f7+y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Ln/iW2s81nAk87+fBH8/+UrY8N+HIbre3/CGeZqUlr8k1zPBdSbEf76JQaE/iDRtY0u3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dpHdIl15ccj/7Cfx1k3nhzxDdRu7QyRpefJAkzp5l4/8AuffqvceHJI9Q+0rYeYln8n76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KyZLC/wDtiJcf2lJ5j7/s0L/vJP8AgdBmdPp8t/4SjhtryHSrGPfsRHR5JI3/ALj7EetK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Q6P4V1K53+Qn2Z5vM/8AQ65vVLW2tdYS5v8AQYIIfvu9tB/pFwn+2+/5KuJo2g69qEM1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+TybOeD95s/vv8iVmaG9caDeeX/ouiaP9p2I7w+e88kaf7j/APodVJP7SsJIf7SsNK028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8fyJ/wDYlJcWGj2uoPptxpuuT3luiJAlskH7uH/vv/npT86Pa6xZw6lpWpXSRo7wI8Ply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qH9q6XZ/aVs7WO5uPuI915kn+/sRKzY9G17VLiaaW2juptiJs3/6ytiz8YzeHLe8f+xJ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leP5P+APvd/MqheX6WskNncf2bH5j+e/2Pz/AN5/v73/AN+tPZmfOWbO1udLdEv9Nktb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SRP++KZZ2s2qXm9kfydn3PP/APH/ALlUPDfijS9L1RPtVtfSfPs86GDyI43f/gdbcn9j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xxzR3T2qJbWN1dSRp8n397p/y0o9mZ+2Jo7W5sJHmWz/ANGk/wCWLv5kmz/b+SrOq395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gSRERHR3jj+SuJ+3/wBvW81yv26OG3d99yn7iOR/9zfv31NJsluHS6huvs0abE86d5P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M29ob1xfpdag8P7jztiSecj/ALvf/c+es2zsNVtbdJry2gjhuHdEf7LWDHEkUif6NfTT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ckb1sQeKP7GvJkls9Yg8x/8Alte3Ukmz+/s30B7QmuPDkd1H5nk+Wkb+fs+xfu/uf991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WbzPMg3pCkCRxx/P/AmysS3FtYXn2a1vNStYbh/PuprZ7qSONP4E/v7/APb/AOmlaXjC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eXU/lwOnkzb/ADJP+Bv870FBeWtt9sRJdE8+G3dPP2bIP4Effv8A79Q6P4y0rS5JodUs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Jn8ySP8A26reH9Z824h+2XN19nuH/gnfy/n/AI/79X7fXobC8ubPTX1WeGzfe7zO8kca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o9ro832maXR555rh0nn+zbI/LT+BKwf7B8q4+2fZo/3fzv8AOn7xKs2nijS9G/5BsN1J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nj/2/kqGzurCWPYrz2tz5nnu7pPJHJ/45QBT8P6Xo9hqEc1vDfQfufP/AHz/AMdbEl//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Z5ib59m+T/f31iSXSRag80upXU80nz/Ojyf8Ap//AAlry3kM1nf+XN/Gj70oA3o5beLe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eR/yw8v5P9+qclh/x7eX4eurp7f/AJeXn8ySP/bT5/uVm2+vQ3Uj7ppI5pH3/c/1n+/U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xal5cm/7j/8ALT+/QAzVLBLq8+2LZyR2NvPvn+R61dHuobrVIXtbOOSbejweSn+kR7P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GTVJrqSztpbyDzI/k3o6SeZ/cqz/AGXZxW++41iS0+zvveG2/wCWlAGl4ghv9et/Lt4b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OAfP89Y9xa65qlnbQ/YJPJj2QO+/wDuVveF9Us9Ljd/tk8iSPvSH/lpH/8AYfJT/wC2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aRHRJtn+s/26AOYjtYfEdw6LNqv2+3TZvh8/7/8A8RRHa3mqeS6/2x5dv9zfazyVpXmq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xyTW6fPC6f6v/O+q0fi2G6j2S3lrPN5H7hHR/wB49AD9Qv8A/TPtMWpSaa/kbHS2d/8AY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8ksk1zLqt1Jcxp/qUR5PLf8A74rNjsLPzIftHiHw/a3McDu80yJ5n3/v1Ts/Eb21551v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k+ypHBG6fP8Af30AdDbyvdWf2mKG6je4gRH3ukf2j/gFcxcb/tCfbPMjubfYiPD88dat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crc6bJbR703wz+X86P8Ac2Vjax4t1Kw0h7ZXgjmjn2O8L+ZJv2fc2f8AfFdH1WcYc5x0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W1TXni+x+VNqUn2je6Ik6Sfc/v8A9z/tpUOn+KGv7d0uNV/sqHyEf99avJ9om/uJs+5V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k1zdfaP9I/1/7hI5I0/vvsrrdUuktY5oWmjsU8z78P7uT/c31mdByuqa1NqkfkrqskEP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v/gdTXl/NqGlwwy3P76NPvzInlyIn+3/AH6ZZ2uoXVu8zWcElncfJv8APT93/sUyO1ks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9nfYif6zzP4/k/uUAZsejTXVwn+kz2v8bo6fvJH/AL7vV+TS/wCwbe/mbUpLhNiI7on7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e/8AstnbTW9nJa39xvd3mfzPL/4BXMaxrura9rHkq8k727oiI7/+OUGZvaX9q8UWdz9v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g+0un3/n/wDHKmj0/VbW8sHt7ax8R6PJv2PZunlxv/c+/V+48MeGLDVHub+802R/44bn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46fx1q2f9m6DpcN59v02Cxj+TZZzp9nj/wBj5K+mw+V03D3z4vHZ1XjW/cnB6hpl/a2z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fyIbz93HJv2fJ/cetjUPEdzqkdmjf2bA8ifPsg/eSbP9ur+qeN7bxHqn9kr/AMTK88/50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Oz+//frEuPhBo+qaP/ZsuveIPOs0+2/OieZbpvf53+T/AGKwr5X/AM+Tqwuf+5++gU9P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86ee7vDs/ef8Aj9F5a3mqSf6HbTwW1un/AC7SeXHb7/vvTNY8nQfEj2NrfzzzRwJPv3/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P0eKG1jd5ZoZE++6b3j8z/xyvOqVJ0vcPYp04YiHtCh/YKaNp/2aT948fzwIj/6v+/8A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f7L5cn2zYjuiPJJs2VZ0+6h1DUN/+nbI03pDD/q4/wDbqtqH2+/+zPFYeekjv56QwPJ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tDb2YWf2nStPS2utYgtUuJ/ueR/rE/1e90T561bf7T/Z7yWd/Y6lZ27p8/kOnlps/grH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n9gSSCa4f5ER0T/gHyVc+zXmg/6pPLh2eR5KXX+r/wBj7laQ5JHNU9tD4Czca7/amlzJ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I9tZP5n++7//ABys3UdZvItPTypoI3t9kCPC/wDx8fwfwVZ1C1t9Z0ezhvPIjv44E3w/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VW0+NLqz86VNHgt7yfZsdPLjjT+D5/v0TwsC6eKn9sZeRJ9jdLh4Em++82z/AFdF55Ms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n3/+en/A6Zrmgvo1n/aV1c2sFt9y1h895JJP/HPkSs28luYo5oYrm1khk+TZbXXmR/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oYqEyaTVH2Qp9m8hJE+/s/dxp/fpNP8AOtbhHlh8/wAt/k/55yJWXJr0lheQ+U+95H2f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5HFNLb77e28z9/vk3v/AB/79YHQdDHLNdXCTRPB/o7/AO3HJJVaeKGUTbfL86N9n7n9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v3utP/10kfl/O6b/AN5HVa31RLq3f544/MTzP9Q8n/oFAG95qWtvDc2E2sRzSffSaBI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aXFqVhcfabe2vtSm2b5v9F8yT/gFYP8AwlCWEkMNvNJapIn3Ed//AGetK48b6ldeH7lL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PPSNP8AvugCzZ6NpWqaoiS3Om6bqUlrvghmTy/4/n+/9/8A7Z0z/hHLnRtcms7iaO1m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4/3NlY/2VPMTz7bzH/5bpMnmR/79TaPYJa3EP2VILF7eTfvT93/4/WnPDkM/Zz5/iNW4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Ge0+z/P88n7z/wAfqaPxbc6XbvHF5cb3G/8AfIlZsevTRSXNz5NxfXlx88++fzPk/v0f2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3kPcOn3P3fmf76VmaFa3k/0eaZdSjjmk+RE/56J8laVxFDFZvNa38ezfsRE/eSVT/feI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+ks5Nm/7NAknlun3KZcRPo1xbP5Lxvv8Akh+T95WYFm41Ca1vNl09rJbfP9yDzPMpl5r32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9NPJmgSOOmaXrLxR3j29n5dzcff2QJ5ez/cqt9lhl1Tybp4PO37/AJP9XIlAFz/hMZvs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88eyaBPMk/4G9Ps9Um8RXD3K6r9lfY6fvoEjjk2fwI+yqen2FzJcOlq+m3SSO6b7l3qz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/YI/3iP+5hd/3f8A45QXEsyaX9qkkmXxJBImz/UzQQQf98b0okhT7PNNa+IZLWaNP36I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qtb3Vn/AGP5yv8A6Tv2Twzf6yr9xfzW2j7Fb939zZv8ygfOMtoodUvEmv8AW7W6mt/k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o/Juv9bc+ekf8AGif6ysG4l1LVJNi3lja/P/qXsv3e/wDub99X9PsL+1juZmkSOHf5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QHOWby6S61BEitYYPMkRLre7+XJ/wB/uVckivLWyufs95J/BsR0T7lZGnxfYNUSG6uf7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L+f/AL7qxp//ACEEh+0x2vzv990joCBsSWupWsaTW9tPdW0mze8OzzI0/wBxKfb383mI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JrV/wB3/wADrKuIr/QZP9FvNNjm375HSf8A1n/j9aul+N7+K3ms9UuY7qa4+5sTyPL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jL4zjrVsTH4BY98UcM32zy5vM8xPJ/1n+2j7/wCCqWoTQ39wj2/mWrxvsf5PMjk/74rH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rx+dv+f/AHP9+oby1eK8me38yeb/AFju8/8Aq/8AvusPYm/tjYt7BItUh+ztJdfaN+9N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GuJvNuZ4Jo/4H0793cfP/A//AMcpmn6pf6XJv3xyQ/3E/eR2/wDt0y3ludU12H7L9ljk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CsKlM39oaWn67bapZpNcXnkTW/z/f8AL+5/wCnjWbP9zf2/2q6ffsTZ/c/+LqhJrPk3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z7Idnlxv/wCh0+4tU17zprfVdD0359+x/wB3JH/c/jqNSi/ZxWF1Z3/2D7d5m/e6TJ5f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/wBsR1v7q1f+NE3/APoeyn6fr1zYWTp51jO+xP8ARpk8yPf/AN91Q1DxQ+s6elndalaw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/z89GoG3/AMJGml3jvcXF1A8j/PczJ/rP++6uaX4ytvLeZry7+wSPv2Jp7ySSJ/H8/wDB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1wli+pSXz7NiPc2qSSXD/wC/V99L+wXlz/xONN/0dP8AUv8AvI/9z79Gpept6X4yhljm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PPvRPI/1n/jlUI9emv5X/wBP+y3Me/8A10Hl/wDA/ufP+7rnhdPqlnsW5sdnyffn/d/9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bjf9v0q18xER4UT+D++lGoandahrzyaO/wDZt54jnsfn2WzwfvLj/c+T5Kp2evJa2b3m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J9mmnn/ef39m9KytL8UXmi6W9yt5pz2fzom/95/44j/PVO88Ufao4biJNHkST57qaFPL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pahqavjjxagt2S31TxHvuPnnSbZ/8RRb2N5F4ftkV9cks9m/ZDH/AHP7julY9nFZ3Un7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juiT+Y/+3RHLeeF7iaaz1uxsXk/5YzJ5lvI/+2n8FHsx6nSeONUsPEdn9psPE8kdzbx7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n/fGzfWDb/2Dr2l/6ZeaVHNG/wDx7fYk/wBIT++nyVJZ+KL6wjuXivLFHuH/AH/2Z/8A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J9ntpre802S2s32Ij/u5JP4/v7/uVn7Mn2pW8UfD7wl4t8J20NvfyWN/b/Ok2j7I/M/2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fsoeCfHlv/xNNe1jw5cxw7Pt/wDZ6eZI6fxv8n+3/wAs9n+rrudL1CHXtDeZn0eT7Q7u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OB76hvJb+/d0uPstrbRp99Lp5I5Ho9mX7aoeY6x+wVDFI6L8To762kg2I/2KHzP9/7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KLOw0+8ttS8fz749mx7DS0kuPuV63od/5usPN50EbyP/AK5E8v5Nn+/RJ4kv7W4uYVe3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vZ9/7lHsA9tUPE4/2X9E+2IkvifXI7P7jzfYoI5P9/7nz+XVnWP2ZNNtZE/s34ha552/5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f8ARK9y0/Xrm/wBL+029n4f2SfJ5PnvaSf8Aob1g+KPC9zHeec1vY2rx/OiW175/ybPvo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HsA9tUPLtD/Zps5fJ+2eOfLffsn+2WqeZ/8AYVvXH7L2ib3/AOKzuJ4bf/UIiQf+OfJXQ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ltY5/M+4ly/7yOtLQ5bO/wDOsN9rHZyJvd5nePy/9yn7GAe2qHDSfs06b9ommtfHnl/3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/c+4n/j9bFx+zx4euvscy6lrkdzHs3+TPBH5j/3N+z79bf2W5v7dLmK5gnvLN3+dP3Ek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q5H9m0HZDdTabJ5jwo7+R+82f7Gx/8A2So9hAPbVChofwv0fwbJ51veeI45o3+f7knl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c6zrDy+H3hV38R2H+od/sXl2/wD3xsrjPt9/rNxbTWd/byJH8jzInl+YlX9L8R/2ro72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5Lom/wD5Z7/v/J/A9V7Mj2kyvrmg+D9U0tLZba+tP7Pd/wBzYPBHJHv/AIN7pXO6d8Kv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l0rxHpt5H/pXzu8F3H/3xDs2V6Rrl0+g+G7+wvJtK8QQ3CJGk1za+Z9nRNn8f8aeXVC3+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9nrEMFtb/wDLG50v/j3+T+B9/wByn7OmHtJmJ4T3+DtHmsLd7rzo0f7L9p3x3Enz/Jsf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ltFcJ/aSeX5kH2q1mmTzJI5v++N9PvNMub/T7b7RrGnXUNv8+xHgjk/+zqz4kv8AQYrh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Rv8A6l/+Wf8A7JWfszT2hzdvf22l3CfZZr7fv8/7TZ7/AC46PEng3R/FGqW2qrNqWq6l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t/4/9yt6XWX0bXJra4uY4E2ef+5g/eVNqF/DpeqJc2uq6b/pCb4JrO12Sb/7kybPv0cj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3zIYdch1We2+fZbTXU8nl/wC4/wD7JRo/giziuEmtfPkhk+d4d7/c/uffq5ceKLa6kd9U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9dbQeXHv/jq5eaWl19je31v7Ulv8iJD+88tP++KPZgTSeF7Py/7V8OPqVjbSfI9tN/q7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+dJKm8F+KYYpHtriG+1K5uPn+2Wf7uSR0/wBjfWP4giSK3tklvJI0jRHgvEf7LJH/AH/4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Vp1ht1vzHjTZ5z2vl/8AkZE2P/20o5GBsf8ACUabqmjvJFDqsCR/O7zO8ckm/wCT7+/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X7BrjvLZ6rHeeQ6Jvfz/ADE/g+/9+ue/4SiaV5rmWa6uryON0Tzo/wB5Im/+D5PuVsRa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q6xavcJ/BavHH/ufc+/RyMCGz0tPG8ds9/puqx+Ym9/Om/eb/wC55LvWDqEUOs3ENsuj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dNOkFvcJ/c376n1i/vNF8UW32XVb66tpE33qXP7uSR/9/Z/4/VXxJKmqaP8AaYptYvrP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Tf8A3/uUcjA0rfztG1BIbrRJ4Ek2fvvtSSW8af3/AJH+etW40a20b7ZeadZ3Wy8g2PDD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3rkrPw5bf6K/naxa39vAjvvnnj+2J/sfJ8n+5UOjy2H/AAkCWd5c+II7mNNiPbJ+7kT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0vS9S8Lx227R9WjSR/PR4brzI9n9zYn/AKBVO8+AWm+I5LnUtG8K6rBqUfzvc6PdJHJ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qcelzeHNQubiK58T2L3Emy6dHn8v/f8A9itLwn4cmutYh1VvFXia6T5Njo8/lybKDQ5j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E0Nh4d8R6VqVmnn3ULvB5dwn+3sf79Ymr6WlhP5KzalHNJ87+S/lyb/9v+//AHK9j1TR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v2/4SaS/kdHe5SeeP/vjZ/6BXE3PhixtdcuXX/hI5PMT+PfHcSf8D2VmaHPSeEm+2TWz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7Ml6kdvHv/ufPVbxh4D+wfZobjwrHI8b74HhuvL+f++j7/ket6PQdBtY5klufE1rDG+y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v7lWdY+x6XZta276rJ5n/LH9/J5j/7ez50/36AOPk+06D4g/e6DBO+ob9/7947jf/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4b0vTbrXLZ7XwZpsE38D3Oz7Rvf7+x6f5VzdW+lJcf2xIkb/ADo87+ZGmz/b+/8AvK6G3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aWm1hPs8e+BPInj8v/gdADNU8B2Gpp/oug2O+P8AcTQwokf2f+5sqbw/4S021k+zXlhB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6eZI/+/TLDVLmw1C/msE1y+t/IR7pIXeSrtxfpa2/+mXmuQPbpv2P5/mbKzAg8YeHPt9h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U0b+ROl/epPH/vpsSuD8UfDTxPrtvbTaX/Y/hy837POs3ee3k/302f8Aouuq0/TLO1vJ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Nx/r4d8/7xNn36h+023lul5YalBbRv8APbefP5m//brQDE8P/D7xhYXk39qQ6bdXmzZO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/cr0KPRn+xw3GpaJo99c2ab/ALZbTvHcW/8A45VP+1NNl0eF7jTdV8mN/wCNH/dps/v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/Srh3i02S6hkg/cOk/7uRP8Ab+f/AMcoA3bjxbNpcexYfPeRPnSl1DS4dZ1H/RfMgm2b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9cNb6NoPhy8Sb+xJI7z/bT/AFn/AAPfXTyWFt5aTXEN9pv2iT5Ef/lp/sVmB1thql5a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59+/z/MrYt7r+1LdPtV5ax3N5vfZ5Hl+Z/4/XK6X9jtbzetnHJ8mxETZVDVJX0G3+2XV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+Z/6B9ygDoby1ml8QO9r5H2mNPnR9/8A8XU1va3N/ePC01ra+Ynzo8/lxyU/S7C2utLh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5HmR4/MrNuIptBuP9Ihgk+f+BP8AWUB7Qs3Gl3mjaxMjPJP8mzyarR6XN9/5I4Y337Hf9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1afNN5Pz/wAGxP3lVpLWGW4muVs54Ln7k+//AOIrQPaGlb6DDr0exrCx2fwTf6iSN6ZZ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7i6+z/fT/WUySGH5IZftUcMn3ESrOjy+beeTEnmJbp8j7/LkoAx7eKG/uXRrCCNPubN/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iOKGLZ9o8uBI3+R9/wC8/wCAPXQ3G+6k+bTZI7qP+5B+7qhfy21rcfudKtbXy/n2Tb/v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s+dbNcxySW/z7Hf/AFiVm3FrYWv/AB+eZHDG+zzvIeSON/8AbfZW3eRf2zbokVt++k2b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jXmyXTY5PMT53f8A1laAYMms21/Z7Gh0q6hk+SCZE8zzP/HK0rPVNBi8Poi6xfWtzv2b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+5/sVpXF/pUVnvt9EggvN/8Ark2fvKwbjwnYS3i3MWmzwP8A7bp9noMyh4o0HWNUuNlh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p/q7j/vumaX4IvLmR7OWG6ne4+eD/lpJ8lb2of2pLp6Q2qTx+X9+GbZHT/Dfje/sLd4b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O6fu60A4y88LzaDrDvKsF0lv8+zZ/pcf/AACodL8UWd/qjw3Sb5rj5IPtKP8AvHr0iTXr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FzbpsS/trrzPM/30/uVxPxI0abw5qEP2yznnSRP3Don7uT/bT+/V6mNQxNc8L21/Hef6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ifu/M/2HSuGvPCb6XoaWGmwxyfZ5/nsHTy/k/wBj+5Xc24T/AFlu/wDub/3n/ANj/crK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pP8ASY/40q/aEnE2cU2l+H7x9P8AtUbxzpvdP3ckbpW94P8AiNbeN9cSHXof+JlsfZrE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bJ/H/v8A36NDtYdLkuU3+Z9o2fOjp/B/fqt/wi6S3lzc2Xlxv5D/ACf89KKhtTqD9PsL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dWdw/wC4uYf9XJWleap/xNJn3/PvrlfCd/f+HLzfE8kafxwv/q5P99K6r+1NN8Sec8Xl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7e4/3H/gesKlM7qdc0vt/lXEP+5W9Jqnm2aN/HvrjNYlfS9cS2uPkfyE+R61ft//ABJ0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qnUOkgv/ADZK1be68232NXJaPfpLv/uRpWxZ3Xm26bXj/eVzm/tCa8l8q8f5/LrS0+/m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Hfs31i6hdPLeTbvL+/Wjb6xNo2iQ/Z5vkknd3T/lnJQX7Q+RbjwFokvgu5e3v9LgSNPv/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L9db8NtBhtfCdtuT7K/8aWyeX5n++9Z9iV1zxTp2mzoDZqn+qDNg/ma1fiR43v/AAj4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9nHLF5rSpbo0h/wBkbgVC+wFdh8+VPiD4X1jxvHNbW9z5fl/chSDz/Lrj9D/Zf1W/1zZqj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Hf/AHxXt2gX8lzqX9n3fl3itLlpXiWNm/4DGFj/APHa6KGFdd0Vvtn74NP5GB+7wn93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5F/wqX/hX+humjQxyXP3/wB8/wD3xv2Vc8P+MvFtro/2nUpvL+T/AI9kfyI40/3E317H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/wAWWdvJarZrJ95rbhm/Ft1eka98NNG8J6W95bWcMkjJ92eJJVH4MKOcD5p8P3WpeI7N3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f86fv66fwX4C8T39v9st0k1L7P8Af/0VI4//AEP53rvo9SWe4uoFtLGGG3O8JFAFRz/tL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W+m8QeItSWaaSOHT28lIYjsjkX/bH8X40AUPEnwqs5dUSw1TzLu2k+/5M6Ryf+OV0/gv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L4YupNKt32JczTvJH8/8CPvrW8IaDDcaja2YeWNZ2eIyIRvUJ93BIIB98ZryDxx8V78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G7s4X2wCdXfyPdRu25+oNAHsOlarDoMr2Gmw6PpVhb/O/wC48/zN/wDfd/v1peIPFuq+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7jo6Rxx/+gVieC/C9q93NGwkaKCHeEZtyuf9rPWvQPCvgKw8WaLNqd4refHFhUhVIY1/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/an9qaf9p1LUr6R/L2PDbJ+7j/4HWbb+F7aWPTYfC8OpSXkiP5/7jzJN/wD12r0t/COn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2naqSjcob+/j+971vR3LaDaWMlt8jOnzck7vrzWhPMeb6H8G/E9rG76pDHpSR/f86dPM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wf8ACWw17fu8Q3UaXH8eyfzJP++3rvrfVri6ELySeZ82dp+7+VOsNRa5S/3RQf6Mm6Mb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cDOcyx8I/hpo/wAOZGeXWPMX7iIjv+7/ALiV1uoXVtqlu9tapdRzfxzP+78yqXgu2h1H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d2SzDr+VVPGHh1dT8QwQreahZ2w+/DbTmNZv95vvn/vqus5Tbjur+w86a4ubWOGNE3ps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/655b+CBNn39n+rqrpOh2mlaZItrBHAsLZUAbs/XdnP41NBots+iQySQpN9of8Aeq6g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+Lba/s0/su/+1W1v8m9N88m/++71TlsE1m8/0hI54ZPvu6eZ9o/4BUf9nW+naxeRwQpH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2/2vWi8v5IwyrhQ3XAxQBUvNGs7D5Fs/LhkffveBPLjres7CGW3877H5c0n9/wD1klZ19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yRycbOrDca0r8to+lTLCzD7P0YncZP971rMCO70z7BcI6pHsjT53d6oXGlx3dx51vcwQJ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4HT7WBYV3cusn8DHKr9B2/CtJrZJbia3C+XGrZwny5oAxJNBsNL2TbE+0x/Ijun7z/x+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JLDHvj+T5KR7db7UGjm3SbvmLMct9M+lcvN4mvGtPMWZo2abHyk8D057UHQdTJoNt5cN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PLb5JPLo0fS4dZjd/4I3+fZXmniXVby0vNq3lxtzjDPkU/TvEV6tw0RuJHSSPcQxzhv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HhfTZbx/tH/LP5/nn8yP/visTUNUtrDfbWHn3VzJ/seZ5daUGiR61c21s8k0MLJ8yw7U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jk8PatfWNjDDaxxsil13NI4/2mZiTS1AuaX52qRzXEtza+TH99Pnkjj/4HVC4v/377dSj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fl/8D31reBdDh8T6hq95dNMZI4d+EfarH3A6/jUev6ZDZxEMrXHk/MvnyM4DeuM4zRqX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bLD7VfPG7vO7z/u/9xKhuNG1j+yt7QyQf39n+s/9Drr9Fs10HUreG0LQ70+aQffb6mpd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e26vb+TZy+VGvlDn/aPq3uaNQ1OU0fw5r0UWxbC+kT5Njun7uP8A+IqzrkV5oOj/AGm8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hSt/4eX03xD0O4n1Ce6Vof4YLmSNX/wB4BuasahYr4f0vUrm1eSOS3l8pMnd8vuT8x/E0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2+NklhnkSTZ86bI/LrVuIrPRre82+XdTRp8lml1/pcn+/wD3KeNSeTwncXUirJcagfKd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dw/OvODr1wkt1Yw+Ta2gfy2ihiVFdffjmjUNTptYukuvnt7CO1mt/n+e9f8A9AT7/wD3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H5K6xPYpInkT7E/1n+w/99K2F+EukG/QTi6ut8OCZJz/AOy4re0j4T6GdXkh+yDZb9Md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BzGj+HNHv40t7PWPMe3T+OD93/45UMXhLXv7Qmtrd5J/L/2P3clZnjyzt7CzvPJt4Y2V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hiqtj8Zte0XVGsUuI5rR3+zNFMm9Wj/u0al6nR/8IRNoOl3N+z6VPcxonmWyTpJ5f+/s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U6hDD/YkkaR/8/LpHH/3wm/fXV2Orfa/Cd1ax21nax3kG6UwRBWZvXvzXErr97YanJDD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pB5df9r1o1DU6z7BDFo32C/sJNSeR0RLbyP4/wD4j/rpWJ9pfRvtKLZ6boc0k+x0+1fa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634XS3mu/Di61iTUr6O+8540dGU+VnqVLKSD75rW0DSbWPQI7h4BPI0L3DeZI5UyHq2M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eX76zeJbXltqV1NG+yB7l/Ijk2fxoiU+Twk11eW01/bRx3Mif8uyeXHH/wCP10XjHT7e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2p0jkCu2GUdOpqPxU/8AYN7aw242o33gSfmo1DUoReF0tbPZLqUiTfx/J+7/AO+6hvJb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k2/Y+9KsWV3Lruszfa5Gmjh6RN9x/wDeHepru73FMQwqvoqUahqZFxfzWEc32BIILmT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WV5UM2nb2mkvrz5Hkh2P/wCPvWnq4P2+WONmh2rgPGcMPxqG4gfTYI447ib95DvZmILE/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1lrDzv332FI0/gT95J/uVNZ383iO48m3s7q6/wBt4PMkpl1psNnH5m3znZ05lO7G/wC9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A8a6fpGk6pqFrZ3Vqk8uJiXcv94bjzt9hS1DUpSam/z211DqUD2/34Xf/OyptYlt7rS08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38yOP/frb0jwfZ+KLpFvvOuANmdz8v8AU9TWf8QYbfRLkra2sMfkv5anLEhfxNMgqW9/Z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3zxwbHmm/d28f/fFQWfhu2uryw1K/m8jzIdkENs/kRyO/wA+/wCdK6C88Orf6JYyT3l7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I0Lf7qgD86j1GztwscYt4F3dXCDd+dLUBvk6bFbzf2bDJO8aO+97p/L/APQKTS/tMtus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qP8A2Sqt94haFZLc21rJbLbuFhKFUGz7vCkV1Pw10q31BZI/LWEF/nMQ2tL/ALx6mq5E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7QRPs11vuH2bIUqSPfj/AJ4eW7p/wOtP4s+IJvDLNDahVUxYLMWZjvXDHOeuK5LwjqE3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dvNF69qFU4QLv25x/e28Z9KOREGnZ3UOs6xsuLySBLfe7/Zk8z5E/23q/H9m1mS5e3hkn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+fZVTU/DDWmlXNz/AGpqcixb3EBdFjYp93O1Ax/OqOi67cjQ7loWS3S1mQKkca/MPRmI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WuNL8ryZms7eP5/v7PLqzb+HNHlt3fUk1KNP+ezzvBb/APjlN1bw4Ly7tb03l6s297XC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/e963fEHg2xsfDd7cSRm+bT4PMhW5xIit7rjB/GjkQFOTxHYWG/7BDa2Kb/37u/l1mx/F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b/v38xPPd9n/AH38+yuh+JMVt4Jn0OC0sbFo79Xlk3wj5X2btyhcAHdz0615H4wg/wCE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kLXTuGDN5mG/vgtk7vck1fIB2Wn+Mrnxb50Nns8683o6W0DyfZ/kf777PkrgPGni22/4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XI9buIJrVPD1hqP+kbHT555v4Hg8v598n+rqfStX1D4eeIF0G11K+uNN+d2W5cM7korH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3Jrhfg3q134913xx4w1a6mu9Yt7qy0SAs2I7e0dGd4lUdmYAnJPQVp7MXOy54X0G58Oe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WPscHkI+/wAyOzTf/qE/2I/79P1D7ZFZ3j/aZLF/+WDv+/8A4Pv7Kn1i4Hh/xDa29vHF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dxK/XrVXWr2QfalPzeSfJTP8K1oQM06W5utYS5ltrS+f/UQb98dxs/jd/wCD/b/d1sfu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H/gRE8ySSsSXVs6Es/2e3864mzI+Gy361Th8TTRxxBY7ddvTCn/GgzN77f5X+jeZHvkf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hbS2exrmT7Zv2bET93s/36wdQ1iSK7t5AkO6Zccr9z/d9Kra1rlxp9lmNl3RvvUsgbHt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b/7Vp6W0XmSJG+/79Ps/Oij+0r9/7ib4P9XWVofjC6Twsbgx2zzqcB2iBNOt5G1JpdUm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/LMr/u9KALUd+9/HsuP3fmJsf53/AHlQ3Gsp88Md5fRv9zYiPHJ/v1LrPiW6Rkhjbyo2g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rCQRzavt2tH50XmSMkjq0rerHOSaAMz+1E8u5+1W19fXkjv5HnXU/wD33V+S6m1nR7NN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v72eO0j/ANyH+Okvi3hvXP8ARXkwr8B23D5/vfnS+H9ck1bxPawzRxH7UNsrDIaQfN1O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2/he51TR5prO8e6hk+eeZ9/lyP8AxvWJqGlw/bJkukvp5o9iPsuv3eyui8Y3114V8Rwa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wvNbJCspwsaP8q881zOqatctp7XrTObm8jfe4+Ur8n8O3GKALun/ALq8863SeOGP9xBC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3f/vuptU8UaVLbvf3mvSSaxeI7/Y4YH/9A2fJUV1JN4W063js7q6jW6bL5kyw+jfeH4Gp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G60zNuYfO+zeYUJm8vbjbuznpQBja5qlgY3RfEM8/lu6O6fu/tHyfwfJ/wAArV8N6Xbe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xhs4N7/b7395I/8A3xUdjZQ+IfGN5qF5GZ5bd/kRnbyx/wABzU2saRHCI7aNmjtXl89o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jHK+x4oAns7DypN+pX8l19oTz5/s115/2d/9t/4KytU0v7NeW032y6vkuH2b9/lxx/8A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6TrVvDbpbxxicyEbCSzJ9zJznjtWq3iCS58QaVo8kFrJZ6jcvHJujy6Lv6If4fwoAsfa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2aVJZ2/7h5neC6/74RE/v1D4g8W3+s6h5N1eQSJG+xPtkEEkf3/9zZXoej/DLR7TVhax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Ilbcn45/nXB60y3XjXXpWjj3adAiQ8HCAbsY/u9T93FAEEn2nXbd/tX/AAj8lnGnkTOl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emSaXbRSeZazeXNZoiQO87+XH/f+R6q+FNWuLSK4zJ50elzzJBHKisn+8wxy3uai8ce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a2s4/tFqkj+THsy350AXNYukl1SzvJdVg3yb386F/L8tP7lM0u2e/vJktX8+1jfyP311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qOo6oLDRb62t7WzhW3iQBxHudv94sTmsvULltIu9sfzMz/Mzktn5/T7v6UBM07z7Ta3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yfubpP3f/fFULy/htdUe8WG1t5pHfZNNZefH8/yb/v1Vu/G95fa1HHcx2NzHCUBV7VAJ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8vFbPw1Fr4z8ZWq6lp9jMsz+WyqhiBX/AIARQZmVZ3/lR7Gmkj8t0f7S9r/rPk+/sq9e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tN3+QkCf8S5/wB2m/77/wDxdaXjDwha+HPEDW9q1x5cezbvlLlfxNZWqWrWOqpMLieS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5jerccmg0Kl5rL2uyG31K1vv7jw2v+s/v/wDfv+/R4bsPsNy/2y6gjtvkd/3HmSXCUaBY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pppJPIaWUhn2f3c46VoXOn+XcOFmmUZx1B/mKAKsd/8Aat6Wt15lt5/3ETy45Pnqb/hX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lxw/fd32Rx+Sn8H3/wDlpTbTT40vpYQq7Zo33NtG4n5uc468muk8W+G7GH4fx3y2sP2h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246dOlAGTrH+i77mWGCCHY/kJDap9z+D+P5PMrE0fXtSv7N0iexsfs8+zzng/wBIuHRP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mjzSbnaS2e8YFvlaVPusR0zWtpQj1DwNNqD29qty179lJWFQu3f1xjG73oAv6Pr01/Z7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j73/AHkj7P7m/wC5WVqGqJf6xNNF5MNtp6Jv87/VyO9Vtf1GTSNHtWg8lftEuxx5S4I2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baJoU15HDHJNAnmDzUVlZvcY5oAkjlvJbjZ/ov8ApH+o/c+X/wCz1oR+EvtVv51u9rI8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fosKtqsTbV8y5ndZH2Dcy+mcdK6iz8L283iL7LmRYViJwMZOGyO3rQBS0v8AtK11xJpfL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/sUuoao8Uf2mXyPOuPkf78kn+5WlqmgxWeuW9nG8v2eS384qSCd31xmue8P6XBqwhW6j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AGjZ6Xcy2/8Ax8+Wn33f/lnGlXNPNzpcaXifZZEj+dHTfWXofhyzXXNnlAp57rt7BfT6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LhmhQLH9xF4Rfw6UAXPsuq6zbpfrZ+f5j7N6J5dXLzQYdLvPOvL+CSaOBPkh/wCXd9n3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Ui0Zb77LZtN5uza0IMYH+70roJdAit7W1Wyb+zWuPOSVraKMGQHrncpFAEeseTYa4kN0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5E31h2cXlXlyjW0d0kbuiTJP5f+x/3xWx4f0qFJdQMi/aJFRI1kl+ZlA6Y7fpWX8RIY9E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QBS7FW+fuM80AX5Jb/XonsLO2tfO+T/Q5t/lyfJv+R9nyU/xBo1v/o1tFolrpV/p77P+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ymeFfDceta3G0l1qUIuE3SpDeSIsnl/dB56CqOsaBDH4U1S6WS6LK6RpG87yRovsGJo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+Ec0+zsPJ8ywt08hEsNn2iN/v79/3Hrnvt6ReIbybQ7OPQ7C8g2XVtCiR+Y+9/n/AN/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GsI7e9+yqD5TSeX15VfY1tap4EsdL8OnUFa4kukl2F2kxvG7PIXAPNdtTFTlT5Dijl9KF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a1t036PHdJGn79N8EEcf/A/9ZU0mqWcVvNc3UMH7xERLZHeeOP8A4H9yqFx4HtZrPS2e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Ipl4Zk+6fWs/TopPEWiwfbrm5uVt1QIrv8o/CuI7SKMpFcTXkttpselRv8jpep5n/fD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d1p815awz+THInyJsj8vf/HXKppUOnajafL9oUSwnE3zZ3/ez3rodMuQl7dSeRatNH+9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rigCHxpf/wBi3iOyfJ994X/1n/ff8dcxJrOiXV47rbXV88mzz3m/dyb/APfrovFXjG8i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+eq52f7vpVNNJhTSPtEccMLx/MwSCMLK3qw28mtAKUejW1/rEM0Wg+X8+zYjpPHJ/wAD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+1EuVsPsPz/Olsif+h1PZXL+I/FT2s5EcalEUxKEYL6Z/r1rL1bw9HZaXNcCa6kmtYsKz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e2mZ+xh2J/D/AIntrXXJtVtbCDSprP5ILbz3k8zemzfRJ4jvLXWNV1uy1W6tb/VERJ0T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P99P9j/frkLDa5hVo42+f+Jc102uaOmllYopJNi78Bgrf0rop4ycVynHLDYepPmlEfZ+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wak9w/z738u4k+T79X9Pv9NtfDczyvJI8n7h0dPLqlpTTSRzf6Q67Y9wCxxgZ/75p+je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hdeWks+12jhjWRl9N+3dj8axqT5zopw5Ni1qHnS6fZvavBOkn/PH/WRp/cff9+tC38ZT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+zyLWGbZ5e/++7/3K4vTr+4ktkg86RY5IsMAetbgluPBVhHdWdyzzXDeU5mhicFfT7lZ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+TDe6bqN1NH/AM+3/LT+/wDcf7n+3VfVLWz/ALUeFbPUtDs5Pn+zOjx/Ps/v/wAdYepa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k327yMGP3m9frUnh/wAQXqCz037VM1lJJ5flM2VVfb0/CtDM3ZPDiayE+zzRz/x7P9ZJ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tkNxYSTvJ8mzY8nl/wC5/t1Y8CTyF0VJHh86D7yHDR/7p7Vj2XjjVvD/AIyuraC8dmdZ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6lcjaD9BRTqBUpoZqF/bWslz8l9JJv2fOn/jlH2/+2dlythcR3lva+RBs/eR7/8AcqXx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v8v7pbkrWdo8UnlNMt1crIz8sr4qPbSJ9hE6e98Zalpfhu5sLi8tbVI/3/k/Zf3mobHT7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/tSS6hc/2TDPBbSfIib3kk2VU1h5JNYhVp52VpIcgued/wB6mXN9PFPu80u2/wAv5kVv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Snh4xNG8iS1j8lUng8tETY6f6x6hs7qa6uJkiSCNI/7iP/4/V7SdbutftZlupA6xp8oE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165ktmGxyoWR1ZcDEi+jeoqDY0dDhm1i38mW/wDLeOfZ5MyefJHWl5sOl70tZvtXlv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0bXbh7mGSZlnaGZApYbcD0+XHFbWr3UUdnPcWtpbWLNNs2QbtgD/AHsKzEUGftC3eaol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8/8A108t6L3VGtbNJv3n2aT+PZ+8+esLRbh/7QjWRvOWZsurqCrfh0rV1vxTfWpMHnNJ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LQoP93OKDTnNGPVH0vUHudNvJI3+e1+T/WbPuVQvJYbq4SFXk8zZsfzv/Q99UEuS6PuW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D39fxpf7fuI72aNNkf7rG9Vw350Aa9vF/Y1p9pl8ud5I/kd38z/gdMuL6HWf9JV/PmjT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sb6peFr648Van9nvLmeRV34IbDfnVeys1hu7jY0ifZX2x4PT3+tZgbdxqiWtv5yvJP8A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MjtfNt0mhSSPzE+46eX8mz79Q29rHBYPNtEkglzmQbqsWczed5O791GZgq/3cdKAJ5Io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sj+/s/cSVfklS/jh+zpdSPH8m/8A551FFZRy6L5jLuP93+H8qztT1afR4ZLOF8xyOIi7j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cIcxLcVuaGnxPdXENnbwyXz3H9z93WwdLttB3w+TJPNI6PPs/d/Z0/v/AO3WX4U+Id/E3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JSN5FtlaST/aYsDlvenwu6zRhpJJmuk8yR5G3MW+tdPsYxOH20qk+T7Jb061ubqSa5bS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TzP++Kvx3X2/S3RbOCeaP+B9kce+k1DQY7DRzJDcXkfl/MqiY7Vb1x61j2qrh71VVbiN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Z0UxdQ0v/TPJawgkuZId6f7/AP7JV+4iTQbeZIoYJ5tnyOl7/wCh1H4tuWFrNvLTSSdJ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niqvhi2SSBoWVWjnbLjHWuc7KcyC8upv7DXy3tb5Lh97on7y7s/+BvVaO1f7P9oax/fS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MAeo7WT7T4o1DSZFWS1s2cwkj95H9GHNYF/qtxc38IaabcvR/Mbd+eaDM7LT/Edz5b2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b/kn/ebP+B0yz1S50Gyf7LNPA9x9z5/M8v8A4A9ZPh7RodUt4Vl8zK9GVtrfnVoWcZh8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IaRiCvp1oAfpd/Nqlmk0thJ50f8AGl75cn3/AJ/4PuU/WP8ARdQTzUjjmuE+TZvk/wDZ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p4dtboW5nJj+60khdh+J5piRWuo6HY2slja7PI+8Awcfjmg0gVbi+ubqNLnTYdNtUt3+4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/wByq2j6pc3WoXN+ttpupPG/yJ/q/wD2So9AtV17XrPS5Mw2t/KkEghO1l/21PZvetHw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a1jMscdp5zJtfGWT7pPqaPZl87Es4tSurj7TL5kcOz53T/lnRqFhbWskP2x7GR5E37E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rDRIYPF6j53kjbKyMfmH4fd/Ss2PS1XV9dtpJJJ/7PfbFLIFL7fm4PGCOT2o9mHOxtxa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T+/AkMnmSR/JTNPtf9I/0iztZ5pH2bJk8vzH/wC+Pv1m6a8gtorpJJI5FXACNhfyq/ot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mbKXFx5bnqx/2snPze9Ac7JpPtms2/nWdt5EMbv58L/u/Lf+PZT9UtZtUjs0ktoJG+5v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qfxtY/8ACOW8TQTTOzTvlpW3E/J9Kzr3UjNqlpcmKETZwCAeP1oDnZ1dhdXkUiW1rokG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/eR/+OVDZ+Eb/wAZRzX7Pa6a8d09qkMzpB5f+x/feqHijRbfw94m1ixt/tHkxFJY2e4k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FVNa0Kz+wXt29vHNcW0XmxNMPN8tvbdnH4UezDnZcs9G1vQbi8s1s5L6GN3fyd/nyWf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2+8ubywtvPtrf+/A8clv/vvVKTw3a2tlp9xGGQ3ifvUGAj/hil1C1fRLIm2urqOO7/10e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nyDN7wnrNt4j1Czhl0rz7mR0g+e6/wCPf/b+5VnT/AepWGlzaho39m6qlvO9lPDN/wAf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f991x+i3M1zd28ck0zKq4ALV1nhzRYdW8NiOdrho2TlPObb/ADo5AG/8Kzv/AO1Jpm03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6ikclu/+2j1paX4cf+0Jv7L8Pz77P773OrweXJs/54/uf/RlVZNCtxp9xcM11JdW4zHN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q5bxZcTW1lp91HdXiSzshkxcPh/udRmo5EXqdn4gis5ZEhuPA0kl5InnpMl0lrJs/wCA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XlrbzPa6V5cMb+ejzTpJH/ub9lJ4D8EW/it4bPULzV7i3jfzERr+X5G9sGvSNL+AGn+K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KLO0t7f7ZHb2uolY1kRsqcEHjPbpRyIg8d8cWt/c2bzWGgx7Ld96P8knlp/wD/0Cptc8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TbD9zJ/r3m2eZbv/AB7H/grT1WwmtzNMupax5qxplvtsmW+vPP41t+GtEXV/D2pXTXWo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cxzf76sSG/GkB5/peg3mv2c3mw2sb7NiPc3X2XzP9xHT56rW+jzaNqdm8ttHdQ3jps2P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6FtEtDCtz5LGQz+WR50m3b9N1ZeoeH7eOyupFNwrWN15MWJ3+VP7vXpT5EBLql1+7vE+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3/6v/bq/b68+mR2011oMc/2iD/rnJHs/j+5UNlo8Nx4b1C6kaaSbTZEgiLys4Kf3WDEg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6Cskl5eN57+XtMzFY1/2QeBSAt2fihLCRLzyb6Czk+REf/S/L/v/ACbPuf7dbHiTxbZ3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qS2kT/j5TZJ9o/8AHPkeOuQ1ixi8L6JpbWKyQ/bN7MrTPIsTeqBiQp+ldp4B+Hul3uj3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9oOZWUCT+9hSBmlqBX0Ow1LXg9yySalZ28+x7aFP9IjSrlvF/b15efZ9HtYPn/d/bJ/4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034aaXqUd9Iqz2clnC7h7aUo0x2fx9d341zfw11CTTrq+to/9XLBuJ3MGB9iCKNQM6/0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sdkc774Xn/ef8Aq5rlrf+KLi2mls445rfYkFzvnnk2J/A71Nb2MWteIrOC6RZkKoCSPm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z1PxDe2Nxp1jNbK/7tGVv3Hz/wAPPFGoEml2t5YafM9nqUElx/z7Tef5m/8A2K1beWaW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tmx/tLv5cn/fFYlh4L09/HE8IgEcdvbZVYv3YY+pC4BP1qjojR3t3bw3FrZzefN9lLtb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AJbk8tmp5EXzs3dYtbz7PZ6lcX9jdWfzv51hv/ef7Dvv+/T/AA/rP2q0trnS7/Q/tMbv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RP8AYrK0p30zXtS0uNz/AGbdSO89sQPLmKNldwxzzVaOCDxJd2VxLaWUFx9mx5kFsiMF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kQam34s/tjxJpaWrXmgSWdx/y8o7+ZH/AL9UPtWpf2fMkWsabfaXG+z/AJYfu3/2Pnq1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zwQqfIXdsjVQ2OmQBisrxP4Zs/DvjeNrSPyspyPX+tVqGpteG/GV5plv9p/tLQ/sf353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+tWT4g2dr8+m6r4ftYY0R7qGaBJI/n/AI/kf5PuU+bwdo/j/wAJaqt/pdos2i2sM9pc2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ALKRldvGCK8k8N+LNQ8FQK1ncNnbuO8Dkb/u8Y+X2qeRBzs9h1zxlD/wjbXNn4k8KwXN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eO8hf+589U9Q8R6ldR/8TnW/DOm3O9J4Ps32WOSRP++9j1yl18UdQm8fQ6e0Ni1jqAtf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EhXB4LDrXa/DrxjdeNfFcOmX0dubeS4exZkUiQx72756/IvPtUcpfMa8nih/FtvHYS+L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gk8v5P4K8f1y1vNG1iabTfFVrqtts2Tvc2uz5/ub96V33jkR3Wo67pvkwxx6JqHlQyRg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H0UVj6UrWyIqySbR820nK/THTFHKHMUfD9hf2tvDc6TrEE/2yfz98N0kdv53+f+elbG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msNU8SXVjNZo7o7wWs//AI/WNH45up/GUlv5Nqkaz8hFZd31AOKng16417x9q2l3DBrO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G3qD1rPlNOZnQ+M/tMtnCn/CVWMjxp/cgtZJP+Bv/wCgVT0/WdNit7a5t9VtdSvNnzw3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DZXLeKdQdfh6t9tRpFmcFJB5kbBPugq2Rio9A12aO/vLPbDtjZLeOXZ+9ij8nftB/wB7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JdQ6p9puYr+CO6jn+5s8vy/++3/z5dUNc+2WHh5HuvEX2pJH3wXMOyO4j/74+/XozeFr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v253MouI1kG7ycbwMYDY7jmt7UvCdjY+IpLUw+dBeKisHYhlb++rrhg3vmjlDmZ4f/an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xeWOpaVcRo+/7L5lxb7/AOP/AGKv/wDCZJd6On2PxJHHfSbHns/sX/Hx/t109tfpbfGK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e1rgbxKR9d2P0qj8QI7XRdW/0Swtbe4WH7QbiPesjN7/ADbSPYip9mV7Qdp/jPW9B8ma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yfI8z/f2P8AfR/46fH4tS1lT+y9esY7yR/PdNVnSPzH/wBjfW1d/DrSPHekeG9fvbUL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WMcc58nfkr0zu5qxF8KtFvm1HTWtdsOmqj2koP7+2Ozf8kn3h83PWj2Ye0Oa1j7fdyPN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3/wfx/3Pn/8ARdZRiudZ0+aZtYggv7f9x9mmgg8y4/39/wD6HXT6X4UtdQltZrhpLi4a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lPulSBwaqya8+peN7rSZobd4beGF0mKnzhv+8pOcFfYij2Ye0OH1S18T3Uc1tpf2X7fe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JN6fwb3+TZTPDdh4nl1RLDXH03Q7zUJN/kvdQSWlxMn9z5PkevY7nQoW8F291umEl02W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3h+deYa74Ss4NS01mE10t6+ZY7mVpk3f3gGJw3uKPZh7Qb4o+Gl54jkm+f8A0m3+T7Gmo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rlfDfjLWLXy9Hlm+1W39yw1dJ7iP/Y+58j16SngXT7bUHtVWXy/sb3u7zDv3f3M/3P8A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JpOheFrfxBptnDpuqRukgmtV8vJ39x0o9mHtDsdL8eWHiOP7BZvB/av+vS2muv8ASPk/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rOlvNcX/APx+ffR53g+SvPdB+BfhvStKtfGkNnIuufZ5r4N5zeUJPZM4x7V6lozR3Edk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5AF4Y0ezD2hLHrP2CT7NLrGqz6VIn+hPDev5lu/9x6ms/GVnLvtrrSr7zo/44Z//AIvf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UjRTnHAxVi28LW7axaRiS5RTH5hKSlT/ALv+77VXKZj45f7Ut/tOm2HkW1u77/OneOSr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s13Befc2W0/7z5P9+m3MEWm2mqSRRRg2qoACMiT/AH/7341WNw/iF/Df2hsNfRbQyAK1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8nrke1UBBqfiPWJY7O53wXSXj/PCk7xyR/P8/wAn3N/+xWxJrNsLhIZYbiR5ER96Okfl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qDRzSD7HMibc/u5h/tJ93PuoBqxp+lw+Ir/VEuY4y1jBvikWNVkC/wBwtjJHufm96DQ0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js5pNSh/vv8Au5I6LjS5tevEW4s5IH++kyf8tKyrm7/s7xEtrbxwwwyWnngBdxR/7y7s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4v8AS4ZZJGMjQeZnjhvp0oAZpUsOl2/2aW2jkuZH/eJVyTS4det3udNsNSgfZ5Gzf5kn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1K6MUxWRYWypK8irmqXDWMMM0R2yM2WYfxUAX9K8L/ZdP+0v9qnf+Dztkf8A6BVP+3pr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n3IYZ3/77R6g1/V5rW8g2kYmbLgjhqo3F29w6/w7WyNvFBmXNQ0u8urObynuo3k+fZeb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Gx0tIYkn33Hzvvn8zzH/ANirWm+JLzUx5MsmUjlyuP4ad4q+S+hUBf3/AN5sfMv0PUfh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t5uuIZ44f7j7I5K7z/hI9Ni8PpYXk1rdaPcfftrn93JH/to6fceuOvrKPTbfzlDSSbPv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nktrnyvMMkaNlVkAbb+laGZpeOPh9bWulzalpM39uWcn397p9rt/+Afx1w9vd/ce3trV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MRXWaLnR9TLW7Mht3/d8/dqHxraLeTLqHEdxcWvnyCNFCs/97GOtXqPkRxXiTS4bC7e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/1dZVxoMN1cJc2b+R5af366Z7g3DrGyqfLf5Xx8y/jWdqt9NYXu1JGYFs/N81MnU4/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3tY76aP78O9I5Lj/AOz/AOulZun+ZrNt9pt7aSOb+OF/9ZG9el6hoVvqltJ5yb3X7sn8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5I1+TzPvMvDN+NaQDnZc1DxalrJDZ3kMepWMcCJs3+XJG/8AsP8AwVfuLWMaBDc6bNJq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8Rp/uVwviSdpbmGRm3NMuXz/ABH1PvV7T7ia0fTfs9xNbuHf95E21vzoqUeYunWcTqdD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/uVq6Pqn+kQo37use1nGr+BrjWmhhgvVufsr+Sm2OYf32XoX/wBrrUGlXkjXlqu7/XdT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6KPShWcjq7iX/iaTP/Hvq/Jdf8S+1+T+N656S8k+3zNnnfW09y1zZ2yv8y+9cp1c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