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洋兴实业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3553669580F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21426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21269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涂料制造</w:t>
      </w:r>
      <w:r>
        <w:rPr/>
        <w:t>,</w:t>
      </w:r>
      <w:r>
        <w:rPr/>
        <w:t>化学试剂和助剂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国明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341473330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阳区永湖镇鸿海精细化工基地</w:t>
      </w:r>
      <w:r>
        <w:rPr/>
        <w:t>C3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定东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宇滔、邓路飞、彭定东、文明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w:t&gt;2022-11-1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宇滔、邓路飞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highlight w:val="none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国明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1-2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定东、文明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highlight w:val="none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国明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1-2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定东、文明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highlight w:val="none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国明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drawing&gt;&lt;wp:inline distT="0" distB="0" distL="114300" distR="114300"&gt;&lt;wp:extent cx="2540000" cy="1168400"/&gt;&lt;wp:effectExtent l="0" t="0" r="12700" b="12700"/&gt;&lt;wp:docPr id="2" name="</w:t>
      </w:r>
      <w:r>
        <w:rPr/>
        <w:t xml:space="preserve">图片 </w:t>
      </w:r>
      <w:r>
        <w:rPr/>
        <w:t>5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2" name="</w:t>
      </w:r>
      <w:r>
        <w:rPr/>
        <w:t xml:space="preserve">图片 </w:t>
      </w:r>
      <w:r>
        <w:rPr/>
        <w:t>5"/&gt;&lt;pic:cNvPicPr&gt;&lt;a:picLocks noChangeAspect="1"/&gt;&lt;/pic:cNvPicPr&gt;&lt;/pic:nvPicPr&gt;&lt;pic:blipFill&gt;&lt;a:blip r:embed="rId4"/&gt;&lt;a:stretch&gt;&lt;a:fillRect/&gt;&lt;/a:stretch&gt;&lt;/pic:blipFill&gt;&lt;pic:spPr&gt;&lt;a:xfrm rot="5400000"&gt;&lt;a:off x="0" y="0"/&gt;&lt;a:ext cx="2540000" cy="1168400"/&gt;&lt;/a:xfrm&gt;&lt;a:prstGeom prst="rect"&gt;&lt;a:avLst/&gt;&lt;/a:prstGeom&gt;&lt;a:noFill/&gt;&lt;a:ln&gt;&lt;a:noFill/&gt;&lt;/a:ln&gt;&lt;/pic:spPr&gt;&lt;/pic:pic&gt;&lt;/a:graphicData&gt;&lt;/a:graphic&gt;&lt;/wp:inline&gt;&lt;/w:drawing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drawing&gt;&lt;wp:inline distT="0" distB="0" distL="114300" distR="114300"&gt;&lt;wp:extent cx="1170940" cy="2519045"/&gt;&lt;wp:effectExtent l="0" t="0" r="10160" b="14605"/&gt;&lt;wp:docPr id="1" name="</w:t>
      </w:r>
      <w:r>
        <w:rPr/>
        <w:t xml:space="preserve">图片 </w:t>
      </w:r>
      <w:r>
        <w:rPr/>
        <w:t>4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" name="</w:t>
      </w:r>
      <w:r>
        <w:rPr/>
        <w:t xml:space="preserve">图片 </w:t>
      </w:r>
      <w:r>
        <w:rPr/>
        <w:t>4"/&gt;&lt;pic:cNvPicPr&gt;&lt;a:picLocks noChangeAspect="1"/&gt;&lt;/pic:cNvPicPr&gt;&lt;/pic:nvPicPr&gt;&lt;pic:blipFill&gt;&lt;a:blip r:embed="rId5"/&gt;&lt;a:stretch&gt;&lt;a:fillRect/&gt;&lt;/a:stretch&gt;&lt;/pic:blipFill&gt;&lt;pic:spPr&gt;&lt;a:xfrm&gt;&lt;a:off x="0" y="0"/&gt;&lt;a:ext cx="1170940" cy="2519045"/&gt;&lt;/a:xfrm&gt;&lt;a:prstGeom prst="rect"&gt;&lt;a:avLst/&gt;&lt;/a:prstGeom&gt;&lt;a:noFill/&gt;&lt;a:ln&gt;&lt;a:noFill/&gt;&lt;/a:ln&gt;&lt;/pic:spPr&gt;&lt;/pic:pic&gt;&lt;/a:graphicData&gt;&lt;/a:graphic&gt;&lt;/wp:inline&gt;&lt;/w:drawing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drawing&gt;&lt;wp:inline distT="0" distB="0" distL="114300" distR="114300"&gt;&lt;wp:extent cx="1170940" cy="2519045"/&gt;&lt;wp:effectExtent l="0" t="0" r="10160" b="14605"/&gt;&lt;wp:docPr id="4" name="</w:t>
      </w:r>
      <w:r>
        <w:rPr/>
        <w:t xml:space="preserve">图片 </w:t>
      </w:r>
      <w:r>
        <w:rPr/>
        <w:t>4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4" name="</w:t>
      </w:r>
      <w:r>
        <w:rPr/>
        <w:t xml:space="preserve">图片 </w:t>
      </w:r>
      <w:r>
        <w:rPr/>
        <w:t>4"/&gt;&lt;pic:cNvPicPr&gt;&lt;a:picLocks noChangeAspect="1"/&gt;&lt;/pic:cNvPicPr&gt;&lt;/pic:nvPicPr&gt;&lt;pic:blipFill&gt;&lt;a:blip r:embed="rId5"/&gt;&lt;a:stretch&gt;&lt;a:fillRect/&gt;&lt;/a:stretch&gt;&lt;/pic:blipFill&gt;&lt;pic:spPr&gt;&lt;a:xfrm&gt;&lt;a:off x="0" y="0"/&gt;&lt;a:ext cx="1170940" cy="2519045"/&gt;&lt;/a:xfrm&gt;&lt;a:prstGeom prst="rect"&gt;&lt;a:avLst/&gt;&lt;/a:prstGeom&gt;&lt;a:noFill/&gt;&lt;a:ln&gt;&lt;a:noFill/&gt;&lt;/a:ln&gt;&lt;/pic:spPr&gt;&lt;/pic:pic&gt;&lt;/a:graphicData&gt;&lt;/a:graphic&gt;&lt;/wp:inline&gt;&lt;/w:drawing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w:bookmarkStart w:id="0" w:name="_GoBack"/&gt;&lt;w:bookmarkEnd w:id="0"/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26&lt;/Words&gt;&lt;Characters&gt;403&lt;/Characters&gt;&lt;Lines&gt;2&lt;/Lines&gt;&lt;Paragraphs&gt;1&lt;/Paragraphs&gt;&lt;TotalTime&gt;0&lt;/TotalTime&gt;&lt;ScaleCrop&gt;false&lt;/ScaleCrop&gt;&lt;LinksUpToDate&gt;false&lt;/LinksUpToDate&gt;&lt;CharactersWithSpaces&gt;403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NINI1374823410&lt;/cp:lastModifiedBy&gt;&lt;dcterms:modified xsi:type="dcterms:W3CDTF"&gt;2023-08-25T07:14:12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04A6623A45314A93A62EB25DE9810BBE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10002FF" w:usb1="4000ACFF" w:usb2="00000009" w:usb3="00000000" w:csb0="2000019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EZ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o+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rcE/8vKH8ga0Kx9dkKtZr2LsfyA/xrnqfAzSHxI47xc3na5ZJ6IP1Nd5ZrtsIFPaNc/l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aEdcRqP1r0WMbYUX0UD9KjD7FVQNNNONNNdJiMNManmmGgCtLcxx3EULE75M7eOKeayt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rKfvddxz09q1KQxGpbYbrlR7009Km08ZvYx/tCmhM6xu9cz4ybboNx+A/wDHhXTMa5Txs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y/wDoQolsxx3R57pwzrFl7TIf1FeisMIzY3HnHPNef6QAdatM9N4Nd67BU3gZPGPaudbG8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eenBpQMgEH9M1GGJVhtIXqMj9aUviPcvU9c0CHBix2HHoAf605QQPvAYwcZ6UxizRiRf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83flmAA6jHegGOkX5ixOAewFRupIJJwMdabIWbpk57HvRMv7oEPhsdOuaYidYsRKjHkYGD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7cD61HEG81C2W2gnP8qnJGCFxuPYihDYAOPM6EHpUQjGAGwF3DOKU7hBgYIJ6VJsBGe/Qc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jFN3znhutQsMEgchen0pwVmJTncDjJ/lTcbSBznBHPFAtiMHdH8+QTk1C5Xco5PPT86lc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1DtTzAdwyMnNJjJDL8mw8YPSnAlVB79KjBRkJXIAOBxTScgK3DHkVSEQzqUkIUdq63wOM3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39Vrk7hhvbkn/AArr/A4/0iY+kIH6ihbg9jtKwfEh/wBBPvKP5Gt0kKCTnjngZrA8RnNk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q/Ax0/iRD4UHz3R9k/rXP3J3a7P73Tf8AoZro/CwwLk+6/wBa5zbv1sn+9c5/Nq5H/CgbL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9XZj3f8ApUugjZoly3+0x/8AHRUXirrZj2c/+g1LpHy+Hbo+zn/x2tf+X79CP+XSMXQ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3P/oJp/ifnW/pCo/VqdoK/wDE4g9t3/oJpPEXza3J7Io/SudfwH6mr/iL0L+p/L4IQeqxf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Fj99dn/ZUfqas6xx4Pt19Vi/xqLwYvzXp9k/9mro/5ew9DL/l3L1MOP5/EP1vD/6HWn42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zH+FZll8+vwn1uwf/H61PGXOo249If6ms1/Dn6lP44k0Ax4FX3Yf+ja5K44uD9BXYINvg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ozNchOP8ASm+grp+wvQy+0yd+LSH3x/KnQcRSUkv/AB7Q/h/KnQ/6lzR1ENg/1gpZP9a31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+NK3+sb60DJJRwlOX/j3amzDhfoaco/0c0+ogh+8fpQvD89N3WliOGPrjpTYxmVd397pQ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PWnsAu0AdqR/9YadJ2+lAibpt+gqGY/MOvSpu4+lRy/fFMCvvO9ee9S7zwfamFcOPrUn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p2cgGo8Y6VIOg9KAG/jTuwpvalWgBKUDHFLSZI+lABnFGaG6UlACnpn86TPFOFIeKAEpRw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AIroYjB7b0P/AI8KlzUc5LQMD2wfyNSYwc0AMO7NFLuAopCJDXOeJJNk9sS2AFY/y/wro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8cyeUcSCPI/M06vwlU/iOa3ifxTGQdwIXB/DNentXmembp/FUDMcnKFvY4FemNRSWgVNx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rYyGGmGnmozQBVuLSOeaGVs7ojkY71LTjTTSGMarOljN/H/vCqxq5o4zfp9aaEzpm6VyH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ZBXXN0rjPHDf6HCvrKP5GlP4WOHxI47SlzrFsME8k4H0NdkmVcEqQCeciuS0PJ1+IL1VWP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5G1kCy4BrnSOhsijkILBt4QngYqRZECAcAig/e2buQetSrIh+8F3Adx0pkkUmPLJ3Ad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gk9RSiFpcttU89DUcsYjYH8xmjXcPIe7ARMSCCegqHOFMm48A8U9l2jceemTk8VA01rN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AYEfpQxpF2KXK/fxyePamiUOp2kbuOMVEqS8gFTnrxxSCKSMhzyB6d/xpXCxZBby2bIx7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jFQKkiEkhW3e9S/vgQhjJPqKaZLQ2Y/MkmeV/z/n6VCzk4XO5h1J9KfMzBlOwnnkmmSTF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VQiP7sgYnC/Xr71Ayo8oZRjGRnPenzS7mUDG3uTxmqzSgsAgyMZPtyKTGi0n7uIcgjrxTG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npUUk2CCFHPPXimtKv3zkAnoD0p3FYftO5jnIya7XwSPnuT6Io/nXEAFmbBO1hwDXc+CR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/6FVITOtzXP8AiM/6Mg/6bf0Nb/eud8Qn93GP+mhP+fzrOt8DKp/EiTwwMRXB/wBoVztu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/+hV0nhri2nP+3/SudsBnU7c/9NVP61zP4II1XxSNnxSf31mP9l//AGWp9P8Al8MXR/6Zy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8THN3bj0jP8//AK1WLX5fCdwf+mUv8jWi/jS9Cf8Al2jN0Ef8TaI+x/lUevc63P7BR/46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PZTVfXDnXLr6r/6Atc//AC4+Zr/y8+Rp678vhe0HvGP/AB003wcMLeH1Kf8As1L4iOPDt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/AMcNL4Q/1N0f9pf610/8vo+hj/y7ZzulHdrlt/13B/WtPxec6tEP+mA/9CasvQvm1m0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i3nWU9rdf/QmrJfwpepo/jRdbjwjbj1I/mTXIzf8fDfhXXzceFbT3x/I1yMv+veul/Cj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EX0H8qdD/AMe7/jTZ/wDVRf57UsX/AB7v+NHUQsH+tB9qRvvt9aIPvihzhz9aOgyWb+Ee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502YZxn0PFP8A+WB+tMQsAAY/Smx/fFOiwN30pkJy/wCFAD3/ANY1OfqKax+c05+30oET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n4VKeVqGTlvwoAawzt9Qad1pjHgfUU8Hk0ABpw+7TCf0pw+7TAM0gPNHejvQA8gZ+tNpQc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1FIOaX0NHQ0AAPalxz+FN707que9ACA5oxSZ5B9aXtQBHcD9yx9FNTcMMHrUFwf8AR5e/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aAGkYOKKfkHrRSELXn/jXc+oDD42qv+f1rvzXnXizZNr6qSc7gMD6AU6mxVPch8PJv8VNx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4V6Ka4DwvGG8Tzt6Of5Gu/NOlsKpuMNMNPNMNamYw0w08mmGkMYaYacaaaAGNV/RBm+X8f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Qzdk+gNNAzoG6Vw3jh/kt1/2if0ruGPFcB45f99ar/vH+VTU+EdP4jnvDfz+JnJzhYieP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5bpg1xPg8f8AFQ3UmAdkZ4P+8K7cwhmDI/PSsTZ7g8XlMGLHk8c0iHeQrkEfhRIz7tr9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x7UdREuQuAHwemOtGwMDknOe1QYGQQ2D/ADp/nMpztC49aYWCVQttIS3AQ5HTsa8rs7G3l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LI7MhGcKD0yPY16peytLps/lDc7RsoUHvjivPIrO6jNpAbeQSi1mG0qepL4H8qZvQdky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2vtShkPCAgYJ7dGrsoL3UdI8JSSXgLXaAgeY27q2AT64yK56yi1CK70oyaRPstdyZ2khi3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1yS4h0xvsuftJkRRt7fMM9O2M0i6srtIybLV5V1O1iXV49QimfYyeUEZDgncPyrrXmYDB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e/N1GLrSrZVGSZY5g236DGa1UIQcgg9OaDCo7jlVAgO5geM471VdlMvHC9CBUjMHbBUA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XGACOxpmZEW2yg5O08dehqCSIyuN0ahlz0PWrRwiHIBB4PtVV+SeM4ABosK5C8SK4RmY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aQDkp2IJ4qUjAJNNKTOu0AsWPA6nrQkFyjNfWNvN5NxfRQTnlRI4BI/GvSPBJRoLxkcM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474h8C+JtX1YTW2kTNGI1Xc5VB3/ALxHrXr/AIIsLnSbK6jvIjG7upUAhsgD2zWnI9yXI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XzxCPdv6VvSTiOJ5PLkYIpY4Hp9a53X3UG3JYAfPyT/u1lXTUHcul8Re8O8WEx/6aH+Qrn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/titPStVsrXTZlkuUDliQByentWLYX1tFfQM8m1VPJKkY/SudrSBsk7yNnxGc6hEPSIf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Jyj1jcfmTWXrV9bXOoo0NxHIvkqMqwPOW4rRJ2+FW91/m1Uv4sn5Ev4EipoH/ACEgfRD/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a3d/7y/8AoC1b8PHN6XHKmIkHseRVDUznV7s/9NP6AVjJWoL1LX8T5Gv4l40WyX/pqv8A6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baXLf7Y/lTPFH/IPs1/6af+yml8Nnbpd03+0f/QRXR/y+XoZf8uzn/Dw/4m1n/vZ/Sr/ik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1aqnh0Z1i1/H/wBBNWvEh3aw/siisV/BfqaP+IvQ0LzjwtZf8B/9BauSk/17/X+ldZqJ2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n/os1yb8zP9f6V0y2Rit2TT/6uP6U6Pi2f/PamTkBY8+lC5MD54HpR1AWE/Nx1oP3z65p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3vxoAlmPzD6U7/lh+NMl6j6U4n9x+NPqIdF/F9KbB98H2pYv4qSP7y0APJ+Y05uuKYww5+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VDKMNkdKmqKTk4oEQseB9R/On0x/u/8AAh/Onn2oAOrU9eVFR55qQdPwpoBKOozR3oHc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BGM/WkpW6n3FABSZyKPQ+tJ0IoAKcp7UmMEikHXFADmH5Gk6Uo6EUnagCOf8A1En+6f5V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Ew7kGnAZVeeSKADIopvFFICU9K881VjJ4o24J2ynoPf/AOtXoR6V5+2+TXZ5AhZdzEtn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VS3JPB6btZvH9K7Y1ynhBNt3eNjuR/Kurq6fwkVPiGmmNTjTDWhI01GaeaYaQDDTDTzTDQ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B++c+i1kt0rZ0Acyn/Z/rTQmbL9K898aNuvoF64U/wBP8K9Bfoa868XvnV0HpGD+pqKv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fganfse4A/Wu2QY5J6djXJ+C0UtqMnfcgB/76rqugxKOGGM/41kaMdKPkV+pPWkjVjIiN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Kq/McdAOP89qFcLkdOxP65o6h0GvHkh0GSvX3oAfdkNlD0Ap4l2NkbduKBhtwxjPzD/C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+6c5FUdS1i20y1R7pgg3jHGS30/OpNTa8i0x2sdnnAceZ93ryfyzXH3WnBHi1DxDeGdXcI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27fQUGlOCerO/tLiK5sVljdWjYZRgeKZetcvbf6HFA8+RkSsQMfh3rz/U11G5uLWJ7hIt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/BXIw3H9fyrvkvYbCzBuJMqoxvc8k/49aYpQ5bNamVGNUfWbU3cUUMUaOSIptwfOO3B4/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H3s9uKpq9nrFzbTQG1lW3BIYZ8xHJH6EZrWSNtxYgbdvT60WJm+5nnliMHIHrULL3QhiO4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JzhkPA/pVVyETKjGRkfjQQRTAyoHU8nHHoajK7Z3yeCFzUku09GAyeR+FQE7pGYks3fA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9eiCPgnnOOAO5/lXf6VplvYW4WJRnu38R/Gue8MwOY2uSMGQYT3A/+v8AyrrImG0EdD2rq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oThI+u0Z9TTwCOgB+lQFu5NI4JGBn88YrW6JJnYEFWU4IwRivO7e3WO1jaT53CgfMckGu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hfTA/wAKx/8AhHLUys4eVgzFirNwMnPGMVlWhzpWNqM1Bu5zfmopOVAoM8HtXTf8I5Ys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fzpZfDOnToVe2UD1TKn9K5/q7N/rETjprqyQEyFMVRk1vSo1IeR1hBG8x5OBmuvuvB2mQ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VSV8xi+SB75rziP4nXLRPoN3oUdnKHEZUuQVIOcFcd8VPsZReqE66a0Nu0ktC3nWFzNs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UZFDXGLp9slyzgbnY/Nn8+v4VhT6oJFOLWGGbGFki3KR+AOD+NUhf6jtZWuzIp6BkH9K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CKsd2vimDxFZQqkscjxOctHxkY7g8g10ehnboN43+05/8cFeR219JBqUl8sFussihWCoQ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XTWPjmW0sJrR7FJBKG+ZZCpBIx6Gl7OSqcxlKcXGyOg8PLjWLf23f+gmpNf51if22/wDo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1rfxzXFtKEXP+rIY8jHfFX73W7HUb+aeGbajkY8wbT90D+hrB05RpWa6lqSc7nQ6vxo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BrkmbMrgcnP5V0+ryxzaTZrFMrYAzsYH+GuXZkjZtxCrnvxW8jKJPKMCMk5OOtPX/j3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CTRscdAwPpUoP7hqOoD4vv8A4U3+L8aSE/N+FIG+b8aAJpOv4U4n90D2JqKRvmP0qvc6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uoY267WcA4+lPqIvR9DSxdVqrYX1tewl7eZJFPQqetWovvCgBf4iPenP96mH7x+tOc/NQB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89SjrUMg+egRHL93P+0v8xTuq4pr/c/4Ev8AMU8cUANNSL0H5VH61In3cUAFHcUh55oI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/dz3FNPanDnIpANNB6Yo44opgK/DGkzkZoPIB703tigB4OTR3NIo5HNBP3qAD27Uicop/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091FAhD1oo/AUUhkjHAJNcLZwvJfPKZPkbc23Ht6/jXa3TbbSZvRCf0rkdIsp45nuJD+7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9C6K1LvhaLb9sbuZP8/yroTWToEZSG4J7yEfkT/jWqa2pfAiJ/ExhpppxphrQgaaYacaY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Uw0DGN0rc0Efu5D9Kw2roNCGLaQ+pFNEs0ZPumvNPFjbtbb/AGYwP1Nely/dNeX+Jmzrd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qir8JpS+Ik8EDFteORkGRf0FdQ3zMDjB9M1zPg1tmlzHBJMx/9BH+NdISCS+SExjFZM06k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4xwKe2xvkJ5I/Kox99Cj5564pTFlwxbkdqBCRheY5GAIGfYU/O0564HbiopOZOFycDP0p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0APWmgZWvYFv4JbZmZVmQoxU4ODXFXdjeeH9sM8I1LSi3EUi8oT6en8vpXYanqNto8KXN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nnHSsj/hLtIkGXnfI6KY25H5YoNafNbRXRmSeFblbm0udNZhAJlkMEr/AOrIwc/0rd12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YUlimDIs/3JCQRt+vNKfEmmxx2Q3H/SuUwMkA8fMB054pNZsp7s2sts6CeBi6rMCVbIx2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waZPeS62bmf7NDJHD5TQwNk8kMN3A/D61a8Q+KY/D+nG5kUPI52xRDjcfc+gqjp1pdDV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yRiLbApwcHO4k9T2rjfiJctLrtrbEnYkAYc9yTn+Qqoq7Maj10LNre+JfFUrXLXzWdsT9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yfxNdDY2txYMqyancSYwSszlx6Dr0qbwTbr/YceR69a1r/TFkQPvQfMjEMf7pyP15rOUm2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JPqRtDdP822MA85GaW2gjjn/0wuqHGfLGSfpV0zlFQYXDZ7+lQLKt3aGfgc5Ax78fpUpt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WnCzliSbT5W2wjBjLtwMd1PStpANoI6EZFcDamWLZPA5SRe/Yj0PtXbafcLeWiSxkck5XP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Gpzq3U461Lk16D57aK6MfmhiI5BIoDEcjpnHWrijIqPYRgY/WngFeDxW1jEcVX0zSFS3s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Q0LinYpRTuKYEbLkV5J8X/CUEsC+JoQ6y26hLkRAZYZG1z9CcH2x6V66WrI1+3hu9Dv4J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bPpg0NXQHgWn3i3dvG687s57YI61aPAwRzWTpluNOuxbh2dWjM3IxjDshHv0Fag+diOuC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0pPQ+tMdlRwpPPXFIGyOnGDSGSBsEVMl0UxzVXPWkJ5osBe+3kdTUEl0p5CL+VVjio2IJ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rOQoxTopCygkn61V7nHT3qeIERjPfmmBbWeePDRzSJ2+ViKs2uuXY+RnVz6sKzGc4wDiqt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n5n+7jt70mkwuSeIfGmpW2LaBI45GU5lAzxnHFcVNezXBJkdmLHLMTya3PEFnJdWwuUIJi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J8Hz32x55fKQ84C5NKyQXbOt8CSNLpjPjC7ioH0rtlk2kcZrJ0uxh06zit4E2xoMAf1N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Qn8zJyRTi4ODUIOeKUHNIZbEyk4H602Q5bNV+lOHK0AOc/J+K/zFOPSoCen+8P51LSAU4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GmHoPpRQA7PJFKDk9KaT8x9DQDg0wHHHWnLUeeDTkPSkApXkjPSkPHWnsv3j70hFMBqglW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VAAjdKO1AEa9c0D7xFLt7jrSdWNACdqSP/Ux/wC6KXHApsf+pj/3aBBRTT1/+vRUjGai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YfpWdZJtgBx0Udqu6qwXTZc9yq/mQKVIttsOPSsMU9jahsxlgoVZ8D/lp/QVZNQ2YAicj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TXXT+BGE/iY00w040w1ZI00w040w0ANaozT2phoGMaul0UYsif8Aa/pXMtXU6QMaevuT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TXlfiJt2q3ren9FFepznCGvKdcbN5fN/tMP6VnV2NKW5f8Iws2j58zG6VjjH0H9K3fKkQ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RWT4WjUaHC55YsxA/Ej+lbf2jKMGXA7MPWsrI1FjDsTHvHy8jAqTEqrukKY6fWokcEZZt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4blAeo4oEHmSNIGGCPRTTfOLffQnHbNSmeMDhRv7+34VXziTcVxnjkfrTEc74zmLWtmdm8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AHiuOnS4WOMmymgYSO5kER5Bxgfh/Wu08VaZc6jDbNawecI3LSKWxxj61zK6FqStiXTp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gYH0po6qUkooh0me2sdTtiYJG3nBeVcFSePlANdzc6va2CKLqfy3bOwkHnH/665zRF1PS2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5AQxcHy88E9PStnXb64s/JNraqwIO+VgWWP/AICOaGTUtKSRNZa1HqN9JHGySQwojB19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x5pUl2sGpW+12t12yKOu3rn8OfzrW8N3Ut1HNdyTRPubbsjQKFwTg+vPvW3K6yR7FC4b7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hNK9jlvDXiCFdMijRsMq4I9K0p9Xe4nCh2AEiNwMhl6EVVuPBmmvM0yCS3Y85gfA/Igj8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YFxPx6sOfyFS463RpGrpZm+RZOMglXPIweKrGWOxt0t45CUzxn0qlHpsMQYtJcZU8gNV20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2izxnosgyw+hzmko3dipVkbWiNLqEywQgsBzI/ZB/jXeWqpBGBF8qjgY7gVg6fJY2lssc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bvj68Dn61uxvujU4xx0rupU1BeZyVarm/IthyT94j8qm+Y4O7P4VRD4NWkkBX7wH1rS5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3tTGZx0AIqIzEdVxQItBqcCKpCfmnibigCycVi+I7hYdBv3YYHkOM59RitBpSRwM15p8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H/wCzIyftV8doA6hAeT/If/qpt2QHnlhqKanfPKiMscUHlcn7zeYzlvxyK0FHlZIjX8//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32LTlUj943LfX/P8AKrEkbSDDHOeAP61zsofKzGQOIxgcEA1Ct05Yp5BB/wB4GnCziMjf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UGAoA+lIY7T4Evpdk1zHZg9GlyQfx6fnViXRnWV1W9jdVYgMqZB9+tV22quCM9qapIBP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9nYqLS3Ruz+FY7JoGnvGnDhjsVNg4x1OSe/tVVtG0+Y/PCcZ/56N/jVU3F18qm4mIXoC5I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3EfQq3+8KiUZvZjUo9SaTw7Y5HlvPFkZ+WT/ABBqndeHrnbvgvQy9lcY/UVZOpzl1ysW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a97cP8olwueiihRmDcTM/sG7PLqzn2kGP50kWh3W//Vop7Zb/AAzVya5lDKvnPuY/3jRa3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qcetX7xOg+HRVHyz7W+bzCqnI3f55rora1ESLt6elc7Hqvk/aJLkkrH3A5xjk/St+1vU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eQQetRLm6j0L6jipBmmRSnB4HNTJJtweKkYoPtS8g0obOfrTic4NACdRSr1qZcdCKYyqH4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4j+dP7011469x/OnEUAL/CfrQKQHINA60gHd6WkP86UUwAfdNLH1pB0NKnGDSAmP+FJ2p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1Bd1XPTccUwHYwo96Q9KYZgw+RJG+i4z+J4ozK38CoD3JyR+A/xoAcD1pp6k5GKRon53S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j+tRfZoc5aMOexclsfnQAhuov4W3+vlgtj8qjtZZHt12wkdR87Ad/bJqwCajthiLHo7j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5P34x7bCf60VPRSsK5S1YF7eGMD786A/TOf6VoSKptxtIIz/AJ/nTrbTzqep2VorBS0p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NS0GWylhgjDTHbudlU4BJ/8ArVz4mLbub0mkrHLWwxCfd3P/AI8aeabbnNrE3qob8+ac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caaYacaYTTENamGnNTDQAwmmGnGq9zN5EJkKkgckD070gHnqK6rTBjT4/fNcmDkiuvsB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rQmOuDiJvpXk+snLXr/7bf8AoVerXXELfSvJ9W5tLhvU/wDswrKr0NaXU6Tw6hHhy1OMJ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8Ukbx4YEAdjx3qhoREOiWQ4IMKkgn2/+vWgURlJUYPb3qOpRE53MQBlev0pS5xtVee1I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Oad8xyF5weh70kMjDO2VbqPwpygOcFgG9qjGHVicBQeeelIw3IGjYHHtg0ITKWv6lJpOk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XD9Dk+1UT4k02FjFPchJkUKw2MffqBWd42urnyUhWE/ZpAGaTHRwTx+Vc81xaXF1JM4XD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EfOf6VW5vTppxuzt4Ne0y4kWOK8QyPwBgjJ/Gqus3Jt7iFRqa2jOD8pg3jHqT2HasTRbDS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0hmW4ZkVWAJGRtGD24NaWtWccuqvCb8W7PagMW24dSx45Oc/SlYXKlKxNoUisbh47qOdiw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8+tbm0BdzEZ9azdKjfZIst6l3gfK6oBt/KtAgA85GeuelIznuI+DyGbAP44pvl8/Lux7DI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z60izeXLtZjtb26UyBzgKMgkSDr7iqrSMHYBz19eCKsZZpVHbkfSooY97BW7A/zpiOr8M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+N8PA917f4V06qdmQD+Feb2NxJp92lyuWGSrAdhmu+stVguIlaGRHyOVzgiuqlO6szKS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rUD38cRwxJHsMkVZ+0Qyf6yNv0qZBbvj5AccjdzW1iTJa5dR5sDkIegXofwpF1dlbbcFee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LcaPcNIiHcFTJHTcwX+tcfJaRwIfszywr6RMQPy6VlVqKDsa06TmrnXrdRuAysCDUn2hd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0YmO+kZeyyoD/ACwalS71uF8u0Eyf3dhXP45NQq8Snh5nSa1rttpej3l3cyqqQoWXLAbj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Bbee91+9fVNT2yMWyjEcgZ4A/wBkdq7bxJaXGuSRLe2pEERLKsbEgE9T71l3egJb+UbK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5fToPepddMXsZIqBV6tTsrnr0qxaaFqcufMaKNe24Ek/hxUn9kXInWEXdo75wRgqQfpzS5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7FZfpS4J71FcxX1rcvBLavlT95RkEdjRsvli842k4i/vGMgc+9PmRFmWkhB681Kbcdh07V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bFbe2LEcnLAY/M09TdGcRMUV9+z1wc4qXOK6j5WwMJB96b5ZzzVq806/gkCCWBsrnqw9fb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DmaIH2BNPnSFysjMe2o3mSPvk+gqWXSb1uDcRk+nIFRjRr0AEyRAe1NTj3DlZXUBWM8r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2DxxyTdDIflB/nWqmhlsmWYsfTGRTn0beB++kHIORij2kQ5Wcdr9+6WkVsrbfNJZ8HsO3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9qNgqpBctsHG1gD/ADrq9a8K/bPnhdlkUcBuQa5V9CvreT95aygg8YUkH8utCkmJpo9T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Yk8iBZASjgdMjuK2FBNYnhexltNNQSIVZvmIIxW6Bg1lLctDl4qReQaYOtOX5TSAUU89j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gBH4/Mfzp3emSkKockAAjJP1pPOTPy5b/AHQSPz6UAScYNFR5kI+WPGP77Y/lmk2TNwZt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aQE4yR+FM81AcbgT6Dk/lTBAhHzZf2ckj8jUygBcAAAdAKAIxKx4WNj7ngf4/pUqJKerIo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UnFSRnimAnlbx87yN/wACx/LFKsUcTExxqpPdRin5HNNJoAkB3LTfamo3OKVjg0AKT8tQ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E3rmgAOKjtv9Wf8Aeb/0I0/sRUdu37tx/tN/M0gHnOetFNJ570UCsb/hePf4ltD2VJG/Q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+Vb6hJ/cgLZ+ik1x3g5d/iQHP+rtnP5so/pXU64duiaq/donX/x3H9amp8Pz/Qp9P66n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+iAfpQaceABTDXQZjTTDTjTDQA1qYacaYaAGGoLh7hYW+yuFkPB3DII7g1OaYaQDVHzgV2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/2BXHJzKK7OHiCMf7A/lVoTK9822Bz7V5dqybdNYnuQK9N1M/6HLj+6a4DxJZyW+loWBw0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ujajsze0lSulWYbjEKYH4VdDASRjb156d+lNjiHkRLj5ERecegpUkwfmwQPunHSp2HuR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PSlVSsGB95jn6AZFALOuQ2OcD2phYqdpwAepB6fSkMV0AHnA5/vD1FNclPlCnJPNAUq2OA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uiA3HK55xQIw/E1hNqdjHHbgFhMGYHjjByax9S8MiS7iuLCNB8/72N8bfr/8AWrp7p2W3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C56nHT+Vc1aeJ2tH8rV7GSDcf9Yqnafw/wAM0amsHK3umpHommxyxyxWqpIhyCueDVLU5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W5t2uDHbqG3IpVeTgAHqTmrUurO+u29pAEMMtv5wYg7upA/DgVV1SBG1SNzpUs7xgESJIA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ECvfUsaW1vIkv2W1+yYcq8eACpGOuPqK1EbKF36lgPyrL0c232V2hWbd5h83zzl94PIPv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cfKPWn1M5bgAVBXJVW+6e/0p21GCo/OfzpglLKFzkjkY9aftyVfb1HJz0pkigMpBxkgY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Y5IC545pzZOF6kjFNWJtmTjOcnHWgRJ5hErbQcE5xUcpZR5kTFHQfeXjj8KTBjYKRye9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YPIpiLWna7qAm8ozllAz8wzXWwXVwYI5MqdygkdBXC2A/0g9OF7V6FZxBrKDj/lmv8qq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6899p3kZaNFcOzA5zjoPzIP4Vyy6rd20rwsBIikjJ4NdxewD7M/4fzrjZLQNczHH/LRv5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1ou2iLU99dWcaSzWp8tuAysD79OtMi1l58+VaTyY67YycVp65a4soF/2x/6CaZodoUEp9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3rGiqvluZR1hpG2pbuWJxgrjn8aS4v7q3ZBLZGMuCV5Bzj6H3FPt7YtPCfVgf1q1rluTc2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ls2V7R3RlvcX7QG5S0YxJnLAg4x7Dmo4Lq4vblRFbYkPQmMZ/MkV0NvalPD13x/yzc/+O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4mEXHTP8AKnbbzD2srMybu0ljuDHOwZlA6dBkVq39so8MQj12f40uqQE6pPx0Kj/x0Vc1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0H/jtLrIzbbs2UvDVqvmXBx0AH86yY7RX1JDjrP/AOzV0nhyIj7Qcf3f61kWkRN9bt6yq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QXxMn1mAJdIP+mQ/m1ZCJXQa6hF6g/wCmK/zasWNeBW0tyI7A8eJPwp7R/uxxUjrmQ09l+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68ULGN1ToOKao+YUxEbxgk8dqlEIAAxSM6At82SB0HJ/SpizNgqh+rcD/AB/SmIkRdq09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VX6DJ/P/AOtSrECfnZmPucfyoAfuVSNzAZ9aXcNwwrH8MfzoVVUkKoH0GKd/GBQA7DN0V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l2+g4H+NTL1NNPQ0xEBgj+U7QSGGCeT19anA7Uw9B9R/OnUhijPQ0mDSnmkYHqPSgQnW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cCCaAFxzilXgcGgkZ6UnFAEm7PNNyfSkDDkd6VTgfWgBMkNmpG5XNMJHegtlMUwEzke9B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x9D1pANOc8Uy3GHlH+0f5A1IeKihOHmx/e/8AZRQA6igjnpRQBteF9R+w67dO0W5Ps0Yy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rqPEV4h8L3Dr96XC7c+rD+lc54NaO41HU4TFFJIgj2iRc5wM8c/7VWfEKolhI3l7JJHAA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HQfWspOXNbpc0aVjl2phpxNMNdZgIaYTTjTDQIYaY1PNRmgY01GTTzUbUhiw8zr9a7Mc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m5Ue9dmelWiWUr35lVP7zAfmawvGsCrpkCADlyf0/wDr1uz8zwD/AKaL/OsTxtLuSwQA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VfiR0UvhZYjOGRd3yg/nim7lDYGPmXJwarRTsHIZhghs8exp7yBLgxhVYbR/KpuFiQFY0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1qEP5yHK/MnIpw25cZBJOfrRgbeBgYP40wGrMzIqMufVvT0prMMY5wOCRSRqjAlpOvBx6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aozk+v8AWhCOI8RQo+qF57S+YhFHmQfd/kf51n2trp8vmJcRamvBI8zG3+nNdveQNeW0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hXHGCe9U9F8J2wDT3dzPPKSVOW6gYpxaudCqJR1KXh7TbRddaWLz5FWAgLMeRyKu6rZ251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GVQzx22GWP8x+NbUdk8OuS3GAYDEse4HnPH+BrJvCba+upku7uDewL7LcMvAA61TaMua8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4tPVreSWVZGLNI7cknqT75rQbTIJbF7sNJuRwpAPUevSqmiQxrpi+TK0iOzNuZdpJJ547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f7NEwCBmdjjkkgfpxSM23zE9ppcFzbySmWRGUE44OeD/hWRK6qW8sEoOQT1xVq3vrsWcs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HIHf9KqiFdxXIO3k+pND8hDfnMIKEeuDxxQheQxK7DGei+lNy77SCDGpyakhc4ypXggD8f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JZgQWboDVaTcLcgDjPA9KkaQEMwK5HbPvVCa/wDvLGOPXPFWk5bGFWtCjHmmzW0yBpZ5G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dhn9K9Hs4SLKD5TxGvT6V41/aF1Hu8u4kj3DDeW23I9OKbJfXUxVpbmaQr0LyE4/OtVS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ex6gpFowWJ2bcOmP8a4+PPnSFonH71u2f4j6VjaP4l1aOZLc3ryRN0EoD4P1PNajXt3C5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HAIPJyawrKzSPUwVVYinzwN3WZkMUAKyjLEjML+n0p2lyxqHbbJjj/lk3+FNu9XtNWt7c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jbqvQfiK0dCO60kYj+Mj9BSWszZpqNmc7YzW5FszPt+6fmGP51Nqtzavfxj7RDxH/wA9B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JQ+ZaZ/2aua2P+Jgn/XIfzapS91jfxAbi0Xw/dKLmHJicffHpVbRzE96pR1b5T905rS2g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fzNUdLhimvQHiRvlP3lBqmtYiWzIr9Q2pXXsy/8AoC1a1ZB/ZNqv+2o/8cNZepWdsNXu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wD+6tXtctLZdLtcW8WfMHRB/caot8Q+xN4eQbJ/8AeH9aytPj3XNsfdTV/wAN2sP2ec7S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fSsfSI0N7bLvlxkcea3p9al/DEfWRo+IBjUFH/TFf5tWGgAQE8DHU1ra5Eo1F8PJjy1GC5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Cqggjrjr3rSW5EdidnXzDg5+lPOSg+X8zTJM+aeTT2JCLyaBAFY5+fH0FMWJS3Iz9TmpF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3utMQ8qACBwMYqYjpUJJ+b6VMc/LzQA7/AJZ0qdRQMmM9KVMk0ABHJpf41PvSc0o6j60A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6fnpUROG/GmIQ9PxzTvWmt90kU40hjuwNKPu470KMxt7UgOBxTERk0maceeabt4pASk5FJ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6ADowxQeaSlBHSgBMnvSr1waCKaSQeBQA7vSd6GOTRnOMUAKMHg/hUELASzg/3/8A2UVM3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spHXIP6f/AFqAJenFFIDkdBRQBd8GqG8UtKQCHkdGHqojH9VFWNYHlvdSsH8y5vWRSxJx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bm/GtDwJpRa4vL9jiNHljjX1Jbk/kAPxqprsH2RZLVyfMju5mGT1R23qf/HiPwNLlbkmU3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lNNNbmQ00w040w0ANNMNOJqNjSAaajanmo2NMCfTxuvIx/tCuvbpXJ6SM38f+8K6s9KpE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sIDb8gmuc8XbpNR07zHz8wJAHYsP8K6iNBJqcCnoNx/Q1h+K4lbW7NR2VDj/AIETXPU+M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eKRTswh6Djg0NCqhgyqSBw3AzUsYYkqhIbIGAf8APpUTiUsCcEgfe9aQh4jidVDLg98U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deTSO29iuzkd809VaPo2SPU0ARvAViyAy4P3aYFLIG5IHQZ61K26RvnbBHPrTUUhiFI6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UL+LULezsmTLx7iG57n1rR1G71DTrK08qaNGlmVTuX7xwcge5rm9QgltPEFwb2VpswtImw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7VfWOKWC2twWN252ujHPlk9MH16fStIwub8qsje07VL3U764jgWOSFPl3o65yOoOR9aw71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SX1uyo5CwzKSFwehwQK3/AAxY2y6diMRrKjssgZPmz+f9K0LyOBOStsXBxwn/ANepas9T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/tTWMMjCPfjgxkBTz2FTTyxbVXyQZRnLgdfbjFOePZGNixrkDotQCORXLsiEnrgUkzN9w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HbSNnuqMcH86qOrIhUjaOjcc5qz586n92zRgcnaStIDLOWM2+Q9CzHJx9aYIqmJtg2sq+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AfuyARjB65rYg0oXCLvWUgHhlIPH0zS61ZLpKKrR+WxjDlt27PHUcDH60rBe25yWp3DQ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59l/+vVO344zxVeeZri6aVwQWPAPYdqsRNgYrqpxsj5rG1nWm306E0kZZfkwDVRvtEbkBN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nAbbTbVHhCSYX5vK2Ejbnr36jn/CsfAPatGjja5HZ6kFpd+RdwvKjqFYE4Gf5VuHxPH5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kBcfnWQVGetJtFZzpqTuztwuYTw0HGC3NeTVLVpRLCJEfrkcYNdN4f8AGGn21pJBfM0b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OMDoa4LPoKXaWHT8zUqjFO6N5ZxXlul/XzOpHiiGySE2sLTyIB975VyP1qrd+LdQu5hN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AKx6E/wC171iQwGSRVLYHUn0FOIAzIQNv3UX+tLkivdRjPMa83zXt6G+PGV+unm0ktrfYV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PrTLPxXc20pkS3iJwQN2f8awAC7/ADHJ6k03eqyMDjJ5pTp21OzL8ZUq1HCbLMmoan9te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s7t39sdKml8QavcBUuJHdVOQMjHp2UVUEoI4pDKR3qD1zc0vxPeaekqCCNw4yCxxg/1+l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4n2ruTk7yQo/HGKyvPYfxU1r+VDw1LlT6DuzpLnX4dQmMrtGpIA+VuKqxXkOAd+R7AmsE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1Vl1Ns4XFNxTYr2OwNzE8mVcH9KkaVSFUMCR2zXIpeF05PHqOoqVGkJ/1z7T0ZTgij2aC5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ONw5rJtLsrEqysXP3eMBicce3Jx+dbEdg24P5uQB0K/z/I1Li0IY8yqWyw6VYVw+3aQf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oLHO7I68+9RatbjT57aWI/flCH6Fc/zosFy2OEanJ96oWJ2Ag8elIGOOtICYd/rSr9/NR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aALeRjrURI3nmo1OBinHk5piFY/u29gacx4qNuEf/dNPz+tIY+JuG+lL0NRdKcCSBQAvQ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0CAUp7Ht3pKXPAoAQnHakHUGlPpSDOcUAOPBpDQTn60lADiOMD0pAOKXPAPbpSdKAA/M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Hfap/U1NxkGoVAF1IfVF/m1ADsgdjRQQM0UgPTfCiBfDNocY35f82Jrj/FF3PJqD21w+5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sO0j+ddBJKbT4b7kchhaABh1BIFecWtxLcqrzStI+zO5mJPLEd/92nGWkUOS1kyxTTTq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9ae1MNADWqsJleeaLPzRhSR9c/5/GrLVmQM76pfSNGqhmGCP5CkCLZqNqeelRt0pgX9FG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c3oQ/wBNB9j/ACronNUSMsxu1Rf9lCf5D+tYHiVt3iaBBjgAc/7pP9a3LOXy9Rdv+mZH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Fz45mTtGgP/jgH9a55/xDqh/DNIh4Pu87ZV+Y9/vVHLODHsx+NWLeRvKKNnHv2wKr3Chl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vQ9tCVvqRbXXad3Vc8/59qHRm5JOR09DSGb5dpHT7voadLGVQ4JBGC3vSKEBwQOrjpUyy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/hUe7IUqgZT1LdqXZtYOnGBkimhM5/UtFlvtZN7FdtCRGAUVT8wHOM5rWXQI3ubaa22oF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04H5H86xV8Ui01KeLULSSCIsVik2np7/z4qbR/E8kVtqF1NKJyJmS2TAGR2/DFXDQ0anY6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8ubguxW5cuF7Dk1gCHKNa3FhLLOHkZZARsdm6MT9MVvaXdXMlgrXqASNzjgHHXp2rjbmOC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FjHn/AKayOff0H602rkxTbdzsBG1jpqedt2xRcv8AQcmvKb3XtU8S66be0uZobd22oiNj5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V69n4Jlhh3EtGiMT/dYDNcB4CgeTX0dVztHOaUVZNme8kjp4fBdtaJE87XFzLK4T5pCOT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bSy8L393AX8uIeXGplLfOW25zn1HStkrAYWE2AAwKk9m7Vla7JHb+H4orcf6PLcN5rAd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hVUY800maYh+zptxMe08TXllLHGSpjU8gDnp6nNXb+1u/Fd2b2TVDsKhY4lT5FAHpnOfX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u4+VHBDZB7f561v8Ah0lbiZVyELKQPfn+ldNakox5o6WPPpT9pLkqapnOaxp13pU0cc4A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07U2OvRNfjsX0mVr3HlgcHvn2rz+3MZG5gAO1ZU5cy1PLzHDRoSSjszSu9Qa8SJWhjjE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59qrbhQGj29Rn2BpC3PFanmNuTuxc+gpQPWm7jRuoEPpRTQeKcKBFhBttpH/ALxCD+Zq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FXJPsvlxR+f8qLk7UJJY9euKrm4WNCkK7c9XPLH/AArOLb1sW1Ya+IlCA/N/H/hWfduyT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8TVknp6ZqpeP86KDztpzVonblr/2hfMYLnI4NL9p96qlXb7kgH1XNIy3APBjb8xWB9KWT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9T2dtbSws13dtC46IsZbP4/8A1qsaNCv9rW2dp+bv64pOSQWuUprK4XPmQSqR1yp4qsLeb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lPNdnqKML24yO4/8AQRVONTmpdSwJXOajYhsA4q4jP0QEt6KM1p3AsmkYymMnuR1/Skhu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upwf5mq53bYLFLT21GPVoZ5IybVD+8jZOSOmR2rspNTjtnjRp1cFfvZ479T+JrIQAqaQx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a4mrG4dYszGmZkzk5wc+/bpUM851F4eyI2/8hgD/AD6VlpEoYgAVpx8KtDYi3u+UCkXr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M0hjxx+NFIDTu4oEKDTuv8qTZxwaQA5oAHP7pvoaeetQy/wCokHfaf5VLmgYvUUA4poPN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HmmDninUCHUDg0gPOKD2oAU8NjtSfzpfvDFJQAdzS9RTc8/SgnvQA9fSkI4z1pqsc04k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Qf9Lf02L/ADNTVXLYvAPWM/oR/jQBNkelFNJOelFIDufEqC1+H7Qpn7saD8SK88sYykCH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P9a9E8YnHhhIwDgyD9K4YqI0jQDAWNf5A/1qaTu16FS2fqNpppxph5rpMhpphpx6Uw0A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AZ5PvUrVE1ADTUbU81G9CEa2gD/SGPoprefpWJ4fHzyN/s/1rafpViKcSNJeSbf4VAP4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y3Pjm/bnCq2fw2iu60wgTXLEZ5Ufzrl8K/iXUpEA3MXAP/A//AK1cz/iM6lpTRftjwdno2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8jBXJJ9eDUpAjhIBIY5O4fhVeSRiEDA8nmjYkaEUlQ5AUMMinlwJAzcljTTGTyCc4wB2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LA4yf5UATfIZflwFboPeo2LIXJYZx3p2zYQCGyGzz/n60kjjtjPfA60AcVcSX4u4U1jU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oO4Z5yAOnuam0G4sbOzhe4g3g3blXPSPAH/1q1o9C0+C/e6aMySyOX/echcnsK1NK8PR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UmV2Z2cDH4j34q4mznGxpxkNC0g+f5DjAz27Vz5ubYRnbf3jSH5Vh6yEjsRitmxtU0vRX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Mf4B6/QVlKNLi8qWO8mjunAZbghiZAxwN2eDmh6GUbal/WNNGoafJaMAFdADu7cYry3T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W2vgVjzgSBeCOxr2KZc4O4Z9OtY99p1rqkRt7y1jlA6Bl5H49qSfclNp3RljXbe/Nu9tcx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3UYI/rV64aMeC5IPMEssVysvXJYHI/r+lZi+CdCjckWsgOeglcD+dasOlWNrAIIYY1jB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81UJcjuiptVFyy0OSis7iaQFYyEyTkjgVtWWtafo8rW0gmM8fUeUeT656frXT22jJK0c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A8Y56YqprGkxx3k1jII5TEp2yFM4Pbg+9XOq6mj2OaMPZ3cNX5nH67rs2rzR7gUgVvljz1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XmleWTyZYoYzG3zbIwDkcdanjH/6quOmx8/iZynK8nqWVNSfQ1EvSn7sVZx2FLYHQGk3D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DD1ouPlJgRRuqKlzRcOUkJpjNgdaZvIPWmlt0gHoM0D5R5PT65qnPEs11uKAsgChu/r/Wr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wOaio9D08rp3quXZDUj4pyw85qUEelPDJ9KwPeITDTDEcYFW9ydM0uV9OKAKj3d6qkee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1VNzMXw08mf8AeNXpGiHVlA9zVSb7Ox2LIpY9Mc00BCFYcg5+tTorMORSQxkL0zVpY3K5x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ubSSOEwefEwxuU4K/wCP5V1EmlgImJ5AzZ6LkD696562t5Guo3MJdEYEkEetddFcKU2y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1/GokkBlS5spFWY43fdJ71owMJYwQa0FaFokXYpTkYIzVOdEspY9oAV32YAx2JB/T9alo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NY4Ax3pw6CkMcO9OB4zTR1FL2NADtxx1ozSDpS0CCYZifHUqR+lSZ5qNuY2FOPY0AO6H9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x9KADoac3X+VN6jFKOV56igBacDkEGmClBoAAec0rcHPakJ70Z+WgAzjFKab160uc9O1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1qM8mlz7UAL3IqsxxqcQ9YZP/AEJKtdQfUVWcf6fC/pG4/Vf8KALHFFMJOaKQHrME7G3BN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Af54rzPVpluNYvZVPDTt+GDj+ldsstktqoee4lVugHG3HauBnKm4nZM7Wldhn3Yn+tKh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qQmmGnmmGugyGtTM05qZQA01E3WpDUZ60DGNUTVI1RNQgN/QF/dSH6CtWToazdCGLVz6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VklWzmCSzdfvDoM1y2mv52q38m7OWAB+patu2Y/2jKx8wxqckL0PArmdMbbLc7cpllzn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9pnXb3EjfLhYwrOfmGefr/wDWpvmcKWGMe1Reaoti7N86jg/iaas/mRDeynHRQOvNO5Ni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eKSXIdJARxyfwpfOQ4wwHqDTJXQFQ3zHPIFDEh284wWDOTkVXvpHgs5p1QuYwW2pyWPYV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bhxk1U1APNYPBFMI5GUgSA42Gga3OZXxU1xqEp3+TClsSIpQM+aOgB6+1bUHiCaWW2e4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4wqoxHQ5rkY9KFxc3qrN9rKxbY5ieDJxx1rY0jw1byXyLcRORHBtmQMdpf3P17VcTeShY6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0u4239uImQr5ic7Se9ZEfnXDxRXOoaQIg67njiPmPt5AORxWl/ZcdppklvYR/M3Ko/TP41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El/bM8hcAOZ1Cqc8YQcU7XMo2SZ0krRrHlJIGB54FQzNlVceXnjcccnFWxa26LtDsMcY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iVeS3XoCOamxkmVzIWBLshY8ijHHO0KDzx19qn226gBUbcPUjj9KXEWxUCgnPJLHrRYLl2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NscbSQ1uW7jIPr3qjfNG11K8csRDHI8pCqkc9AelbNjp9qFU+Su5im7fk8F1B/QmsfxDH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irGgUAAk46E9aFtcRxmvWnk34uQPll4bHZh/9aqsI3Ct+dUvbZ45yDtBIPp71iyRPABuX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tOS2PFx+Gkpc8VoxjytH0XeD/dNV2muGYkRDb7tVkFT3FKFGPWtTzlZdCtF9rnlVEhUs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x5UgkWJ45BI38GwnH49K0tHhL6hG+DtXOTjjp/wDXFdDMYI/mIBbtWFSo4ysj2cDgYYijz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wXQ+5E4+uKtWmj6leyGOG2LsBuOCMCuw0zw9fauTMy+Tb4yGPG/2H+PT612llpsVlZ+VF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7k96Uak2bzy3Dx0u2zyW38IazczNG0Agxk7pT8pPpxms0aTqkd1NE+n3DSIQGCRMwB/C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yavnZi8up2smeG3FpdwoTNazRdv3kZX+dEdpMyBhDIy+qqTXts1usiFHRWU8FWGQajECR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dBUyk2dOGoRoRaXU8SuYp4EUtC4DHAypFQKtyz48gezF+P5Zr3GS3jkXbJGrqezDIpkNl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4lJyQigDP4UjoueRWehX17nbGxCgsQoIH51b0/w3dXNysVzBJGjcEsp4Hrn1r1byx6Uz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89k8P6ZZXNxG1u9wUYBfMfjG0HnH1qkNDszIXaM+oXOAPpXUalH/AMTO8/31/wDQFqoy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40ZY0+3QlVgXHvzQ+mwcFYyD7E1qFRSFRmldgUY7dY4SqLgCmCA7uCVJ7itHaKAvtQFyqk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SeOuabf3H2+8tkgBZUfeWxxgLir4jBPSlgjAjU47U7iGhMpk9qei5OCKlx7U4DjNIZBt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2BU5HFMX74NACGPAyATTenUVYIxUJ+8aBDR0xQh3Rr7gU7FNjGI0/3RQMUHBpw+99acAN2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BzQAmeaXdj60EZAxSdKBDulLxSA5FA60AITyaUUNjrR2zQAlGcHNFFAC44yKM+9IvHHa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rUMgAliPfJH6f/WqX6VWuZQk1qp/jlIH/fDH+lAEpODRS8UUgPU10O2jhbzHdtmTkcdq8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167qcvkaRfzZ+5C7fkteRfwj6VrGEYv3UJyctxp60xqeetMaqJGNTKe1MoEMNRGpDUZoG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brQgOl0UYsc+rf0q5L901X0kbdPX3JNTznCGrJKdmoS2u5yBnDnP0H/1q5PShExneRMky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Gs/Z9PvYuwjkX+dZ3h9vM0wzYxvkJB9O39K5UtWdbeiNue1CRoyHPA6/T/69QIoWTPBGO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7l6YIAJ6imLviVvu59OaZBITGsbMka7zxx9KaIHcBjtIPXtikEe87mXBxxilJOSFcEnnGO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Enyng8Z64qO8tFmtXhdmELgq204NWBFkZGST1NSooCbnB298jFFgvY5keFkSa0ihYi3i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4BzW9qHhuIuZrd2t5jzlSSCfXr/KuXtvEU9rp11eS5n2XvlxoSBheuOn+c1cHji7E8KT6U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uCPyzVxdjVxqN6HTvYStpjQW9wY7gKFWRxnJB5NYtnptxb6tBJeW0kpPyiXf5gDZzn2FW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jS1acsQAkZ2kHPBznjHWq2knxDbhDfXUbKD9x13Nj03cZNO6IV0nqdTIsJlb5U3AYA6k1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IowehFQrcTTPuZVBJ6gUhmbG0OoJ4IP8AjmpRnZkcqiN+ADg80hRVwwwVB9KU7nH3AW6G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13DFAHQ23lb7dGiUZZSHOAuBycjvXMeIjDNrFzNlXjZ/l29CPWrL6rcRQeWqx7egyuSA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lLpYER/ZVZA6fipFNEcQcZRSuORip1Vyco3SoMPGGyBk87eadgubegaPp2oX9rBcWcbx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D3HPauouPhx4fmXEUdxbH1jmJ/wDQs1jeEpC+pWSlVGwPjA9mP9a9DDVUXoYzpU5bpHK23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gPnTbRwzOVPJPpitK38N6RA6utkhZehcl/wCZNaUhzOPpUg6UNJu5cfdjyx0QgFIVp9NL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4qYkUzABPvSAhZaYyc1OaaaBkGyjy6lpaAIDHQIxUpFNoEclqSj+1L3/rov8A6AtUXX5G+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VbzG0/vBweP4FqhI+1GJUjjsM1D3LQ3FIwpysrHhgT6UjUgGgU4DmlUU7FACgcD60RD92o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B8oHtTEKKUdcUUo60ANbpTP4hUpHBqL+L8RSGTEVAw+c1Oe1QMfnP1piEpIx+4T/AHRS0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j+VIZLEcke1NXhiPTiliPz4pBy5oAD1pKU80h+9igQ5euKOlNBw1ObvQAh5FKvTFA6Um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46Y70d6OqkfjQAlL1HvSGgUAAxVO/UGewbP3bjP/AI4w/rVv+LmqepBttqR2uEz9Ccf1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+tFID1TxQ+3wpqef4oXX8+P615g1dJ4h8RTXWjTWpVAszp9QCwOK5o1pCanqhOLjoxpph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Uw05qYaAGGozUhqM0AMaoT94U29imktH8iREYEfM7Be+O9OTl1poGdbp426fF9D/ADpbk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tRttIh/s1Hdn9y30qiTzbVrgiC8bPB3fqa2PDcTHw9bv354HfJJrldUmzZTH+8R/MGuw0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IPkqeB6jNcy2OqRfinZM7h6kYpP8AXS55HBJxU+8Oh3LnPHTmqxzDIwHJHahkocFYDG7o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zj0p6Yk3HHCjOD65poASYg8hvunNAB5hT5htX1BqnrqX9zYqNNmELs2XY+gByOlaC7mBE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KhFtIiHO9eM9iaYLR3PLRBdnSYZvPUW8tyVCHs+B81dENO1O68kPrdk7FsKrbSQfbir9t4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gD+VI0mUYgEnj+WKuWnhfSrZ0nSJ/OjYMp8wnB/OndHTKoi287aRZQvfy8ABHl2Ftxxyc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yy1OQw28251GdpBBx+IFWL+5vLez8y2e2Ta3zPdEhAPqPf1rJtPP1G+jv7i5sXWHcFW0J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PpS6GKSauzeMewkbiP6im7BwwPXk4Oc0+Ms7qpGCTk+4oZQrK+Mjow9KDMjLFBu+5j2zS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g+xp43bjlsr29MVEw2xsVGdw6Y70xFeQsERsYyp4/wA/WkaNSkYJwGGSfekuDI4UcDaOp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Cg5x39KaExhMsLncny9MVXd/PlGePoatq7BAT0/nVG4BjkGAdxHHFDBHVeDgRqUGeyN/I1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+ft0ZIx+6J/lXc7qFsJjt2Zql3YqqrfvjUu6mBJuppamFqaTQA4saTdTCaTNADiaQmm5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TNJQAp6Uh6UUh6UAcnqLbtWvT/01H/oK1Sk+630qzeHOp3h/6an+QqrJ0P0qHuUhMBlwQ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Cw/H/Gn9qSkAg3gdVb9KPMOfmjce4Gf5Uop4oAVXVuhBpyfdH0pu0N1AP1oWMKoCsy8eu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UD5qYN/sf0pdxHJVv5/yoEPbvUI+8fqKk3qwO1gfYGox1/GgZMaryff/ABqwelQP96gQ3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T12j+VOIpE4QD0GKBijhhSg8k0n8QpR/jQIU8mmHkA98U48flRjgUAJnmnnnBphFPPp6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HNHGKABvvUq/eoPIBpAcNQAEckUD3pW4akA5NAARmoLxd9uozyJYz/4+KnGahucCNf8Af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AR3AzRSY9zRUgGpN5l3CCej8D8Qf6U41nyT+dq0S/wB0lv0ar5p4de4VW+IQ0w06mmtjI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NAEZqM1IajNAFS7tluRGGJwrBsetSx8zLTmpLfm4WmgZ2EY2wRj0UfyqlqL+XaSv6KTV/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nXH2aVdN6RN/KmxLc8l1R8WePVgK77TEMWmWofgiFAB07V57qTZiQerV6fHF+6RcZVFXH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0SepJl90WBn19etNkBaUtgY7MTRFIQxwSy5yOORTYzv3HnPIoESKqqrKG5ZvmPtQro6FG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gMYBDNt6ZPf2p/llgHCtjuAelCEI6loGIJ3DhvrWbqt5qdvHF/ZtqtxuB3Fjt2/ma1gQu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61ia7MrwJF/agsWLbg5IBYDqOSPUUyo6s5248XahbzlJ7WAOpwVD5wfwNa8V/4lkQSJpE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/wCBVxDs4v5PIuRI+4gzOVXdz1yTXc6Vpt1OY7hPEck6I4yiHIYA9Dz3osjpnGMVe35l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a0lS2W4EL75bbON3ykd+Dg84qLTbWWTUluxpy6fEsRQg4BlJI6gemD+dWfESQCGFJba8m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H3wazvDEIjdRNa30dysWJXnDBTz2yaDJfBc6lAAc/xEbfoc/4UCTYzYXjpSNFlTtA3EZ69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K7gMgE9venqYaDdqlWUcY5B+pqBtypgZwRU7tsOcYwOgqAtvmPAz1IagCo6lpVbA2n2p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Ae/XpT5ZJEkC7MZGMntSR8243PlmbdQgfcj5kjOw4zzgD/PrXG+OLmeK5tFjndPkYsEYj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uddu3H8LVwvjZidQhB7Rn+dXHcl7HonwueSSSIu7N/oYPzHPda9QzXmXwuXG32slH/oNe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T+/NTZ4qsp/ftUuaAHZpM0maTNAATRmmk0ZoAdmjNMzS5pgOzS5ptFACk00nNLTT1NAH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/wCmzVBIflb6VLOf9Mu/+u7/AM6hflD9Kze5QueKSjtQOtAC070NNpR0oAeKUHgfSmilB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05aYOuKM0ADgMMMoIHYjNRbPm4LD8f8albvTM5IoGSHzF6bW/SoGchvmVh+v8qsnoKgk+9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KwJHoaVOmfcikZEkUb0VseozUaRcHbI6/Me+e/vmgZNjmlQ81ETOhz8jj8V/xpFm2f6yO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5ZoAnNHTFMWaOYHypEfHXawOKeetAgNKeo+lN9acf6UANHFHalA4oP3cd6AFIwopO9KeoH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c4pM/NinHqtM6uaAF71BeDMDeoGfyqbFR3IzDIP9k/ypgOJ55opCTmipAxtPfztanb+6u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jXP+HvmvLxz2cjP5f4V0BrSkrRQVH7wlMNONNNWQMNNNONMNAEbVGaeajagYxqfZDdd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g3X0f+8KaEzrGrA8Tvs0W690I/Pit5q5nxg+3Q5+epUf+PCiWwR3R5feDzJ7eP8AvPj9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YH868xQb9XsVxn96vH/AhXopmcKQSuCMfSsNkbtXZYWUBhgg7hkilRlCnGMr6VCsmyUIF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WNkDsMjJ7igTFhdn3qwGD3/rTUZ1G3fjncfepN2cdAAeeajiaMMWPJB5J6GgCTO7JGNh9e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6IN5AsrKDjI+6TV0SfMDwqLWBreuPpl/bLsVoZA5cYywCjtzQOCbehknwndLOZImtGjd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0rcHhqK01K2utOke02tiZAch1x0rN/4Tex3lhBcAem1f8asW3iC6vdaSF1SG1dNyK7Ydy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dPU2ftOpb1e2vp9UtFs5pIBHE75AyjNkYDDvnmk0qbUZdallv7d4QsKRgAkoxBJypqDWm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MwT71vJtUfXmp/DzWyrN5aXUdwrKJI7hySvBxj86Eybe4bh3+YCOFHemyY8wnnD9QP8A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Clh68Zwaj8xRLkDjHcUGIjBmHIYKvBz1NQOPJYn7zEc1NJOH5YnA7DioJCWlLnOewpgV2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7GnSnC7WAGMjI/z71VnlPm/PlWA4461HNKr4wD7g9BSTBofKW3sqqO3fpXC+Nyw1OEN1E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7F3dotgUlgc9egriPGEm/U0+UjbCBz9Wq4PUmS0PVPhkuFf2tkH8q9FzXAfDVcR3PtHGP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lP79qmzUCf61qloGLmkJpKCaBB3ozTaM0AOzS02lFMB1FJ3paAFprdaWmsaAOLmObu7P/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oX+630pBOJb2/QZDJdSg59Nxwf8+lDfdP0rN7lDu5opCaM0AOpR0poNKDQIeDSj7oplO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d3qM+tPzkCgAY8Uzv+NOPQ0wH5jQMsHkfSq8h+apc4qJ/vkUCBTnIpqcIfqf50qnkU2M/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mgY9uVNKuMUh6GhegoASWGKXHmRq2B1IzimNAVA8uWRfYncD+eambmg+vvTEV83SDlYpfp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FL9qAP7yKWPj+Jcj8xkVPSYpAIkscozHIrjPVTmnYy1RvDHI+XjUtjgkcj8aBEygmOV19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9aAJT1NGMmoszKMlUf6fL+nP86BOFJ3qyYHccfmOKAJSfmPtSD1piOsiAowYdypzT6YBU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umnn7tOIzGQfpQBF97kHg0UiMzRq3HIBoqQMXw9uZ7p2JOWGM/jW2TzWL4e/1U/8Avj+t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P4mBphpxpp61RIw0xqeajPSgZGTTDTz1qM0ARtVzRxm/T2Oapt0NXdF/4/1/H+VNCZ0z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IA/vSKP6/wBK6xulcd46/wCQbF/11H8jRLYIfEjhLFBLr1mCcAOD+ua9FW1R4zsbJHZj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tfr/Q16Lbf6sf7/APjWG50MZ5ShTvQbwOvrU0ccTIAyD0JFE/8ArPwqKX75/CixO5KQC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7jOaDEFQ7gF9MGnJ97/gX9KLj7w/GnbS4r62Io13Ag4BH+c1wHi+e7Os7JowEjQ+WfVSO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w/jb/kKx/wDXv/7MaSNqL9851vOPmFo1GN2726A/0rbsJFuNc0wPMlzMJDvKKRtUAYXJ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/y8/V/wD0MVreFP8AkPr9G/kao6JfDc6TXbuG0vQE1p7QrGMxfZt/rzmrPh0wGK4uYrqW6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kZXkDjA9P8aZ4i/5A179E/8AQhWpZfdNK5yt+4WXm3gIhAOeQOKQqqKDv3DHA61E/wDrR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1Lf7lCM2iJSN5IOQenoKbtKudv3WHBI6Glbqv0qQ/8eb/AIUICqygN+9lbIxzioXJEmI8C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9Y/8Auj+Zqu3+qb6imISQREF0A3L1C15z4wONYOP+eS/zNd8/3T/nvXnviz/kL/8AbJf61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2j4criK99hGP/Qq7kjiuJ+HX+ovvqn/s1ds3SkIrp/rXqTNRJ/rX+pqSgYtITzRTT96g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oFJS0ALS5pKO9AC5psn3adTX6UAeeD5dZuiP45Jwf+AynH/oRqdvun6VUX/kNy/9dLr/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NQxik0tNP3qWkMcKKQUvagQ6nDpTaUdPwoGOzzSg8GmjrSjrQIcDxUf8VP7VGPv0DJxy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eoJeooARTzRGOD/vt/OkFEf8AH/vGgCQ/dJNAHT60N938KF6D60AK1B6fjQ/U0p7/AFpi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CfeNIBRyxNLj5aaOpp38P5UAA+6aToDSjo1IelADXhjc5KKW/vd/zphiK8JK49m+Yfrz+t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3qAISZx1VHA/unB/I/40G7jVP3ivGevzLwPxHH61NSf/AF6AKdrcRNaQnz4j8g6OPSiq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8hRUgf//Z&lt;/pkg:binaryData&gt;&lt;/pkg:part&gt;&lt;pkg:part pkg:name="/word/media/image2.jpeg" pkg:contentType="image/jpeg"&gt;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+ADq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DBAUGBwj/xABbEAABAwIEAgYFBgkJBQYFAgcBAAIRAwQFEiEx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UMpGh0RVCUpKxwQcWIzNTcpPS4SQ0Q0RUYnOCg5SissLwJTVVY+LxRWR0hKPTFyY2CLNGV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QEBAQEBAQEAAAAAAAAAAAAAAQIDBAUG/8QAMREBAAIBAwQDAAIBAwMFAQEAAAERAgMS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QWEiMnEFI1JCgfAzYpGx4aHR/9oADAMBAAIRAxEAPwD81Uqga9pO0q68LRVPVuDmQNQF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VKFyx1OtTdlc124KVQFuk8OBlZ/Xfdw7XQ5+TpJYkHXrWgeZg+5fYm6NghfH+gdB9fpLZ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8gNV9i+9Yz8oiG66BBbr9ymo7eCwy+a/hOaWY1ZExlNAga8c2q83Y1KQrRXcW0yILmiSF9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sTwplzbAuuLSXRGrmH1gPcV8rpjO4CYnidl0x5h1xzpdcOEuAM6mCvdfgpJJv2A6ZWk69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yHanQL6V+Cy0qMtb25IhryKbZ4xr/ANeKs8Qzut7eBwMpOmPHdT2OkKJEyNFyR8h6UVet6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5PZouc1X9Iy5vSPEQdCK7tFlYZ1K1MPTp5xDZQAe4ADVSq0y06iFTROXYq19QubJMrFTb0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KzAhr58ldUeTuszzx5rWMOWeUPr3RC7N3gVHMczqX5MncnTT3H3LrESCvH/g2rF9veUnE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L2TlmY5eXLyrInivjnS2mbbpTiTSN6mcTxzAH719kK8P+ErBXXFNuKWzSX0mhtcAfNHzv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tLtjLe4pVKQd1gAa6dWnuWSo7QBKgGvnNO0goo0X16zadNpe4mMo3XWmpymYfVvwclzu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avTEDXkuf0bw52F4Ja21X86BnqD+8V0TuuE+WEQEQNTGqkgIPieOTT6QYk1wMi4f9uip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7tV6n8I2BvoXhxagC6hVgVoHqO2B8D9q8a0ZmEwTC6xy6RMk/QEjxX17oK4u6L2mYQGl4H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UuKzadFpe9xgAcTyX3DALA4ZgtpaOguYyXx9IySpn4YtthCkVErBbyn4TaT3dGw8ahldj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8yZUh7Tpovt+K2dPE8MuLKsYZWblnkeB9q+JX1nXw3EK1pdty1qRg8j3hbx8U3jKV7cNq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2A8F3fwby/pXbcsr58MpXmq4BdoCO4r6H+DDBalEVsTrtLQ5vV0e+dyrPgymXv3NBAKUQ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oF4j8Kts5+EWdy0aUq0OP6w/9IXuAFkxfD6OKYbXsrgwyq2JPzTwPkVYmpWHwu3uDTqh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Nas+oYzO4DgniFjWw3E61lctirRdlMbEbz5hU14z6CB3LpTW6ap6z8F9J1TpE542ZRc532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jReY6A4G7CMPNxXj0i6AMD5rOA8916mZ4LGXlmgNfNMbGEInWFk8PhHSOmbbpFidNwIIu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ndvbQfSBOR+pXuvwo4FmAxm2+aAy4b7g77l8/pAik+RAK6xy1GUx4QLydOC+4dF6bqXR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GD3yV8o6KYHUxvFRQAy0Wduq6dmL7WwNY1rWANY0BrRyA2WcvTMykIAEeacIAQsICyQQO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+1u69B4IdTqOYfIr9Agnnqvmf4Suj4t63yvaa06rg2sz6L/peBVxbwl5RtZ/o+UyWjksmY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7RAhaWE+iRuCZ2XpPwdYEL+8diF038jbOBDfpv4ezdaiKdNSfD6jbUuqtqNM6FlNrT5AK2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81ILDjZcdV5/p9aOvOiV62mCXUwKkDkDJ9y9BsggEFrgC0iCDy4oPzmO5W1C8Dtbru9N8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Wx/ktYdYz+7rq3y09q4tZmjSXRoNzOi6rEPRfg2tX3HSe3qR2KLXVHHlp8YX2EgbALz/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CUntAN1ctbUqu5SJDfAL0J0K55cygG6CNUKXBRHhfwr2bq2DWt1TaSLaqc0Dg4b+4L5c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C/QtxRp3NCpQuWCpRqNLXNIkEL4TjVizD8cvLWm/MyjULWazpwnvhbx9KwVi4EtMeS+mf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754I654psJG4G/vXz2xpU6+KWlKq4Mp1KzWOcdgCV98pUaVtQp29tTDKNMZWtHAJlPFJ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50wgRvxXyT8Jtk636Q+kBv5K5YC13eNCPcF9bOu4XG6XWNvf4BdsuA0GnTdUY93zHAHV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m0mSCNBOpQym+tVYymC57nAAN3JU6GXKTqdOW69R+DOjQq9JnGrGdlFz6bTr2gRr5CV1m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M6PWHyXgVhaPA6ylTh3idT710gOPFR5AngmuLFokKEdrVTdsocUHyX8ImGvscfqXIZ+R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75w9uvmvMU2gzMr7H04p0HdFr91y0EMZLHRqHzA+HmvkVAdl3Z2C6RPDrjylYWNXEb2la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NA5d57l90wyxp4fh1vZ0iHMpUwyefM+0lfOPwXOpjH7phZNV1sSx3IBwlfUWnTkplPLOf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85QlZc2TF7EYlhV1ZEhorUy0E8Dw94C+G3trWsrt9vdMcyrTMEFffRovmH4T3MPSG3DW/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LjH3rWMt4+njaohogGI1X0P8GOBmnmxa5BhzXMoCNwdC77l4OuwtYJ0kL7H0Nqdb0Vwtx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TuJE+cK5TwuUU7Dt9FDmplQMjYLDAOy5nSTDPlfBrmzkCo8B1M8nAyF0/JAOoPBCHwG4t6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DTrUzDmu4J12uaAYnwXoenz21Old3lblytY1x+kcsz7wPJcS5pluUF05mhwjgF1t1jHh9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7E4lXA6+5bFMR6jOfiV7A7gcly+iFwbjovhj3ODiKIaT4Ej7l1HGSuU8yxPBiCZQBy2S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H0wwT5bwl1FhaK9Mh9Iu58vNfG7i2qWt1UoVm5atM5XA8Cv0ANTrsviPSOv6X0mxGo6A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I+xbwVza4LnSBqeAX2TotgdPAcNbRGV1xUh1V4G55DuC+O3berqPEyW6gjRfc8Of1uGWl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SePZCufhfteBx0CcT4JBPZc0OIK8z016OU8Xszc0oZd0KZIgeuN4XpFzulNQ0ujeI1GktI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KwsPiVEAubJGo3hdTovb29x0jsKV0R1TqmrSNHGNB5mAsOHBnXN6yckGY32Wzo7nd0iww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mnnr7l1lYji32oEQ0AQANlL7UtOCPBcUoJnUapJjXig+efhGwW2oU6eJUPybqjwyo2IDi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K9QNo4ZR11c955aQPvQuuHhqnN/CU2icdouDctwaX5SOInQrylQNMScojkvT/AISWVG9Ia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4DDG8EyF5y8cCWFrQJYJjieauPiGa4fUug2FUbPB7e7Aa6vcMkv3gL0o8V5voBUL+i9sNY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evRjdcp8pKZMhRSlCMzJZjGnDgviGIGg7Fbt1oHCgari2fFfbjuOC+Hvp1LTEqtKs3t0q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LUHhNGnc4pbUKjwzrKgZJ21K+4WtClaUG0LemKdGmMrWj7+9fBhIuW5RqH6e1ffS6TPP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9uMI4IOwIKwPlX4Q7F1t0hdcAEUrpocDHzhoR7h7V5prjMar7D0nwhmNYc+gSG12nNRf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fr0a1tc1KNZhp1absr2ngVuJuGolaJMdrKr3Nc0AtcD5LMxkkaq1zHRq8kd6zLtCL3zuI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riPWG/JQpgkw3yWohjKfp7/8ABgDN+4nTKxvnK91K8/0Gw44fghqVARVuXCoQfojZd7fd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1zukNXqMCxCrlDstB5LTsRC6B0XPx6g+9wS/t6Z/K1KLms7zCkeUh8btmnqiYmGgnTZej/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UUm1mSX03Bh5OifsBXnrJz2Nqgy3NTLDp7l2ugtOoeldllaYBcSeQynVdZ8S3Ph9ge4EyJ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qDlyYkAymogp8EHI6X1W0+jWIl7c46oty85gL5DSDuqJAkAankvrfTG1q3nRq+o24Jqlg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sC+TW7vyVXcBzAI81vHw3i9R+DLqD0hqCq0daKJNMxpM6+cL6gSvlH4OG1j0oY5o7ApP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fVJ1TLykpE6pSlKUrLKbdV8m/CFX63pVXaGNaaVNjS7i7SfvX1dpPJfKfwhWlSh0or1T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4ANI93vVw8tYvP1w5riMgDgNivt+CVadbBsPqUGZKLqDMrfowNl8Vu3GvUzOmS1rdfCF9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Do7h1OuCKgojN3cvuVlrJ1QUKKJWXNMaRKWqOOqiTJ04IPj/TmsbnpdeA5GinkpiBEjKN/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3rkmA9jgYIXd6c2TrfpTdn5lwG1Wnyg+8Fca96y7vHENHWVCBHfAAXWHSuH3W0q+kWdtW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CWgwrQVnwyg62wuzt6hl9Kixjj3holXrmxKcpHZIe5NEee6f1jR6I4gWxLg1mve4Ar5J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7IAzfcvr/AE3tBfdGL6lmFMtZ1gcTpLTMH2L5BbEtt6rRq17RPtlbjw3i9h+Ciu5mJ39E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6O2Hdr7l9LnVfNvwV2gOI3111gIp0urDZ1lx5eRX0eddlnLyzKwRO6ajtomog8F5P8J9Z9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FvXV2MdHEamPcvWArzf4RLelc9Ga/W1Ax1ItqsJ+kDEeYKR5XF8wbTabB1UagPyEHwle4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xG3LiWU3tLW/RzAz9gXgWl/orgD2C4EjvX0L8F1ClTwy9rsqB1apVDXt2LA0aT4yr9Ouc8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3UwsuJhGhlR3+CR0EoPkf4Sapf0sqNcT+To02gctCfvXBvabaPVAdoPpNfB4TOi9N+E1tA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g0R1w4AfN84Xlq5Lg2TnIaAO4cl0h0jw+x9CanW9FMNdB/NZZPcSPuXbXK6LPt3dHcP9C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O8jee+ZXUCxPlznylvKYOkKMJ8FAnCeK+D4i/Pj98Xg9q7fM76vK+7POoGsL4r0nfQrdJ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RqmZ4uGjiO6ZWsWsfLl3QFO7c1g0bUgDzX6BJ7W0cV8HsK1Ghiltc3FI1aNOqHvbOpAX3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nXt3ipSqDM1wMyEyMoWSC5OVEb6BBWXOgVxemLiOi+KQC49Q4R46LsnbiuZj9eja4ReV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we36U6AeZKrUPido4BrgWhwLDB5HmvRfg3z/jfbhoOXq6gfHAZV54dmdAJ2A4L0nQPFaeF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3IFLrI1YeHkeK3Ph0mOH1vTgmCotB1nSDCYXNxknHQ81CYU3DVQIKI83+EMPd0RvAwEw6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/YvllBxFN+oAI9q+tdNrt1n0ZunNa0uqRSGYSO1pMdy+SAQImVqPD0acfb1P4MqVR/SZ9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eHnhrEBfU+K+R9C8YqYTijWhmejdObSqNJ210I9q+uHVx0iFMvLGpFSRUDvCmVA6lRyIL5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0kZVIJpvoNDTGmhMj3r6jw03Xy78IV9UusedbF00rVoAHNzgCT9gVh0wi5eZunOexmnqi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7Ho1h9vV1e2nmd3ZiTHvXxt5LwM0QBC+ofg8v617gr6NYhxtXCm13EtIkSrPhvOOLeqcZ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vUTM6rLiU6Jk9nmUt/BPSOQQh8i6cWVah0ou6j/Uru6xjieERHkuJc9oNMwQwD2LudMbg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5xc1rurYOAA5ecrhneFuJeiMeH2Xo3b07Po9YW9Ko2o1tIHM3ZxOpIPiSugF438GNzVqWd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KgWmmD82c0geYXstlmfLjnFSYMFPdIBMBRkxpBlfEukdi6y6RX9J7w49aXgjXRxn719qr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D+TY0uPkvh99UNe/ua1QkvqVHOJJ5laxdMYtSadOrcs695bTc8Z3Aeq2dSvuNAUxb0hRI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EBfDjsvqnQJ5d0Yty4kw+oBPIO2TLwuUVy9ENUjPFNup5JnQrLmTSsmMCg/Crtt2ctuaT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r2C8907u/R8D6kAZrh4b/AJRqfuRY8vlNANYOyDHAnddTo7fMw3Gre6q02vpiWuJ+aDuR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wZMFdHeuKfbreqyvb0q1MgsqND2+BVi5/RwT0dwyP7Oz7F0VycZARKI1hA0OyJDxf4TalD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ee4c4mmeDQIkn3IXK/CBdekYo+kNW27RTn+8TJ+72IXTHw74Rccs3TfF6eJ3tOlQANKgTJ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nHQ7QAeandaXdxO/Wv8A+Iqtu/erHDEQ+tdDKlCp0etTbjLlGV7Twdx+5d0cea8H+Dm8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Wbnb3OH8F7sbrE+XPJIpBPilCjLnY3f08Mw+rc1g4tZHq76kCF8ixC/qX2IVrqqBNR5M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lfhB//le4556f/G1fKXLeLpEcNuFV6VvidvVr0+totqAubxiV9uDg4S0ggiR4FfCrcA1K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9Ha5usGtqp1eB1bj+roPcAmRTohLdPbco5rDKt+jSeK+RdL6/pHSS9hgaGOyH+8RoT/1yX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450rJZ0mxEOEEVf+Uaq4+WoYqbdpKtfTMaEHwWanUnZXF5DRGysuseGeqHA66hep6AYd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cNcLdgcafFxn7NF5h9QOC9J+DYx0lBa6JovDh9IaK/Tnl5fUnDXQQOQVbhvCuO2oVTtSVi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NMUqYZh7DQaDUrE02u+gYme9eh4Lx/wCElv8A2fZO/wDmI/3SkeWsfL5/TeWF3zs0zm1Xo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6RW7RBZcfkXA8AdiOWq86ZldHBnFmJW72khwdI8YK3Lp9PtLveq3BTnMGuHEA+0KJBIXNx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gQkg8107xathuHso0NKl0XNDwfUEalfMpLWloGi93+E0QzDjzc/7AvCcVvHw64RFW9V+Du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d2tK5aWmdw4AkR9i+mka96+QdFX9Xj9i/g18+5fYHAhxB3UyZzipQQUyElGCk7cDovjXS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r1tGscadNs6NaNPfuvs+2sr4ZcAC7uRw61//ABFaxbwgg7MdTrzX2Lope1L/AACzuK7s1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ML48wDRfUvweOJ6NsHAVHfak+HTOOHpXCCkN1LjolCy4GiAdI34pgIgkd4SSHw7GLurfY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81HNA5NBgAexY3kvcS4y48VZdaX1z/jP/AOIqqNV0dYfbejdw67wCwrVnZqjqQDn840P2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c3RawH0Q4f7xXc4lYc8vIQE2hSRHjvwm1n0+jzGUyQK1ZrH97YJj3BfMGmF9O/CiJwG3j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cvmHFajw64eHoOhF0+16SW3VmG1j1TxG4P8V9d4mRBC+K9HXRjVkRoeub9q+2OEvJPNSf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LigJhRgoC8J+FIuFPDWAwxznuInciIXvF4X8KLYpYYf79Qe4JDen/Z4ACYXqvweFzekW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8zeBgaLy69P8Ag/16S0jw6p/2I75x/GX04CCJ3U1EcZ3lMKPIWyPFSAlI7FFfGunDiel2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LiNiV2emknpdik/pG/8AAFxwCXLo7R4fT/wZH/sK5BJgXGg/ytXrwIXkfwZCcEvI4XE/7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XLL+xJxpKI1TAhRFdQdl08ASvglVxfVqOO7nuPvX3uu2aTzxymPYvglQflXz9J32lah00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2XoOZ6J4ce5//ABuC+OOjyX2PoII6IYfPJ/8AxuVy8Gfh3AiExEpndZclbgvL/hDqFvRiu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8/wCC9Ud9RovK/hI//lwxxqAIuPl8pcO0rbMTeW87dY37QqlfZD+WW/8AiN+0LcO77y4yT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7bvFHBc3mnyiQqzorTsoHfRB4/wDCW8/IlJnB9YH2f+6+alfSfwmt/wCx7Yj9IfuXzdw2V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tWFD/ALSs+fXM/wCIL7kfWPivh2Ef952emorMP+8F9ydMmeaSzrR4QMAyFXupu7t1HVRwJ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b6TuL+kGIOPGqT7l9lbIMhfGOkX/ft7v+cIJVh003N8l9G/BbHyfiH+Kz/hK+cnRfRvwV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Wb/wrU+G8/D2ZCiVNIjksuCCVSRTcQDoCfcpBFUfkn6a5HfYoQ+J4m5z7uo5xlxOYnx1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9H5c/qj7AspbqVt7K4e6/BZqcVHdSI9rl7oheH/BaBmxPubTP/EvdLM+Xnzj+RAJxyQEyY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kOXAr0iRFP718buAPSapA0LjA5L7J0nn8Xb3nDR/vBfHbkRc1uWd0e1ah001Rme5fVPw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p/SPPvXywtO/uX1ToAI6KW0756n/EUnwufh6IQDsm4aa6pAJjisudFxXi/wAI857Bs7tqH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K/CLrXshwFN594Vjy1i+ecAmERoO9GUnbdadn2Po7P4v4Ydh6PT/AOFdJc/o60/i/hoE6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msOM+S1KCNJ4p6SpaZeyVB8m6XmccxD/ABfuCE+ljf8Atm+Mb1Shbt3wjhw7+fT7qR/T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uKUyMTvARH5epp/mKzBmq1EudPU9BP8Avqz107YjxaV9MGpXzToP2MZsnRpLtfEEL6Y3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ERqpHdLTxWbTa83+EEf/AMK3P69P/jC+UmF9Y6etzdF7oCfWpn/fC+Vmm7fKQO8LpjPD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Z4ZhK+t9CtcEbPCq8fYvlFFhDx2SddgF9X6GiMGdrtWdp5BTKVmKdzjqg7ptIKDyKxbLP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9VzWtGpJMQF8x6auscQxVlxYOzvcyKpbsY284XpPwiNe6lY02ZixznlwAmSIj714zqHnZ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76WlcXLKy3c2Jy+1WGnLRAb7VcKLyB2TKm23qz+bdryU3vRGEQ5tW2c49lu3Jen/Brh1V+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lQY6XcJcIA+1c0WtUktyOkcwvR9CzXtMVa1zXto12ubUB2kSWn7R5qxncU4aunEcw947Q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ZLeYlS3nmCMRrsvH/hK/7ps+MXI97HL15K8t+EGhUuMJthQYXltwCQ3UxldqrE8mMcvm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59bR9L7iofJ91OtCp7Fuw3Drpt3Qc63qAB0kx3Lc5Q77ZfXaZ/JUtNcoPuCR4pUXNNGlqJ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zeBC5289EghLMOaYMgapZTxP4TvzGGSPnv+wLwfgF9F/CFZ172hYi2pOqFj3F2UTuAvFOw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R4tPwW8cory64xNLOj2mMWvLMfsK+y1PWPiV8nwTCr+liVtUfbVGsa6S4jQL6q54c8gFSc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cNoUXESkagBg6IDmuMN1KzcOdSkOC+IXbAL27A4V6n/EV9wbJIEHuML5fedFcWff3T2WlR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DgXEqxlEeZddPGbedAX078HH/wDLxHKqfvXj29FcWMxaVJG+i930LsLrDsKfQuqLqdQv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4+29TGZh3RughDszPWY4T3JZifmu9im+HDZJyYTPqk6CEjmB1a72KTWzMsdy2TdC7JfCL5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vU/4iqPBexu+hWK1L66q06MsfWe8EkbFxIS/ELF3GRTaAN+0Frq4R9ukYy9f0G//AJVtI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7oXP6L4Vd4ZgtG1uKL87C4y0TuZXVFGuR+YqR4LHVx9s5aeVoympNo1zMUXnyTNKtE9S8p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eN/Cc3/+H2f/AFLfscvl8awvtnSfo/c47hYtaTSx4qNqSRpAB+K8uz8GOJOd+cZ4wfgrG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4TXLxeBENxezP/mt+1fbn6vM81422/Bvf2t3RrGrTdkcHRO8HwXu/Qbpzz+RMuk7hSdXC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ZhoVILUMLvP0TfrhNmG3Tp7LdP7ydTH2x0svTIF4n8KI/k2GnlUf/wAK966yumnSmCf1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4xylbseRSNJxdprMiE6mMeW9PCYyiZfFu9em6Af8A8y0eXV1B7l6kfgxcdDXI8AupgvQJ+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UaC0AiAZEJ1cXbKpiYt0wExK2jB7zmz2lL5MuxuaQ8SU6kPN05ZEitxwm6I0qUz3AFM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7gp1IOnL4V01H/8AFuJ6QM7f+Bq4wGs6wF9yxH8H1pfX1a7uHVOvqkF0GBoAPuVP/wC2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mPgr149O0YxEcy4X4MP+5byf0/8AyhewAU8J6Jtwmg+la52se7Oc+usAfctpwapmH8oI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OeWFzcS5/FSldD5DrSPy/uCl8jVBp1v2J1E2frk1dadT9U/YvgtRv5R8j5x+1fo8YK6TNQ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+FDe1pkp1a+m8MYjzL4Dl7pC+wdB4HRHDRxyu9ucrvnoRhQHZsqXmSt1p0cp29BlKl+T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cfvV6t8UucYzHEucEzou63BKQyjMTz12VbsCZMZzvzKTn+OW2Pbhkry/4Q2l3R5wGozg6f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AGD57z4kqLuj9pUGSs3O3k6SPYVN8+ljHG7t+ahTM6AlaLKi515QhpI6xvDvC/Rf4r4Y0y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YKmej+HBgPolEHh+TCvVn06Xh7cZ5Bc4zpKBtqdF3Tg9udQ0g/qpHB6LhBkDnCm+fTlsx9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g4idwvQNwSiBxPkg4Lbtg5Mx22Cb59GzH2+afhEpvucMototL3Z5IaJ5LwPyZdu2tqp/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24MinHLZTbhVD6J9gU35/UO2GWOMU/PWF4fdtxO0c63qgCq0klp01BX2F1ZmY9oDXmvTjC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5MoEa0k35+mc5xy+3lzWpa/lGnwKQqNIlrgR3L1dPDLcgudSHLXipDD7fhS96u7L057cX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JiV8vxro7idxil1Vo2j303vlruBX370GgPVpDzQLKiY/JNTdn9NYzji/O1PonjDpPojvcv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JsbynfUix1SqHAb6RC+q+g0xMUma8CE/RaI9akxN2azljMVTxgqBzeyxx8lE1DmAFN5j+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foqceCQtqUD8mweAU3ZMfxeMaXmD1T48FIsrOa8Ck4yCAY5r2ho0pgMZ7E6dJgJ7DR4BL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uOg+I1axeDTa0gCCVSeguI5olvjBX37q26ZQB5JOY0jhHgl5+3TqxEeHyjoj0eusDF11o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ptPxXoTSuP7O8L1726gajw4IblEDMROglS8vbOU4zzTyLbe5IkUXJm3ugAW0CSV7VjZEO+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/Oftm8fT5/f4VeX1lXtqtEsbUA1AJOhB+5eYd+DZ9R7ya1cSZnIvsppgiSXJGmErP21j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n4M8p1rV/NoXp8I6OV8Lw+naW7XVKbS4y4CdTK91lEabKTGA8NeaVn9yZakT9PH/JN671a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qsaPFexLRA20ScBlEq1l7Z3R6eLdg2IjTsDyn71gxPofWxM033jszmAhuUxuvoGVpOgPh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VJjL2RnU+HzCn+DS1ghwc6edTZaKf4NLJu9MRwmoV9HgdyTyJ8FNs/ctdafTylHo1WoU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xoa0DUAAKQ6P14l1yB4Ber0yiY2VbndkwAe9Wv1nf+PLjA6ryQ24EjeQVNuA1hvdNMc2r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c6qWhKbf03PIP6G2lV76ldlGpUcZcXNJkoXsHiWyBpxQps/Wurk8a/oXZPqOqVrWg8uJ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6E2EaW1Ed2pXtSZOijsrsOpLyFHopb0HNNGhSpubsWiCtrMCeAJqa9y9EDrKcpGFG+Z8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p7SU3YBB1qeyV6Fp0UySdU2pvl5mr0dp1WGnWIfTdu0gkFUjofYgz6PQnvpr1ZILddVBz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cvLnorZMOlGiP9MK6hgNNoIphrQTsBC7j3ZiQNlOloAs7Ytqc5rlxh0dY4+sQfNT/F9r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s4bshrtd1rbDG/J5+p0covHbMxzbKKfRu3aJIEfqheilDjO6bIk6uTz7ej9CNpHeAmOj9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7YEHuT0TZidTL24nyBbN07XgYUm4Db/OLtPBddxnX3pTIU2wu/Kftyj0ftR2gEHBbc7hd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jjJKbTfLk/IlrI7O3gpDBbUkHqyupl5KQPJXbCTnMfblfJNDrIyktM8UfJFuDo0+eq6EzW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Jvyj7cw4TbiSGaquphVozakCfBdUDRU14JG6m2CM5lzmYbakAdTqrm4XbTPVifFbGgAK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SxvwqmXNIYMuxjgm7CqGwaFvbUPLfknM7q9PH0b8vbnHC6HFgI8UDDKAGjAuhoiOSbISc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A1Z71aMMtx8wQtjTO6k4jgm2E3Ze2T5Pt8ujBPioixpCMrT7VrmUHQJtj0RnPtl9Ea0y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OzQD3q6UsymzH01vy9qhSa0k81IUWOGoQ48km1AAZMFKx9G7L2iaFMAwz3qsUGOcdB4L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Qrtj0bphnFBg+aAe5T6lkRA71JBdpzSoS5QNJoIgCECk07hMFTAVqC5RDGgbBSdSZ9EJH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rEQlqxRZG3uVdZgaAQJWlp0VNbaEmIWJlQxkuEq5rAChvqjmpDZZhZlYym3LOoTdRaNJBK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utxTMzKORvLVGQf9FS4poyiKYJlWADkkAmTAVAA1LI2dgSjdKYRUTTao9W2TqpFQJ1WZA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3skEapE6KD3lpkKNRymXAdlVnLnbMSTA70U3Z5KuDG6FzQ4jaeCRyeCiDBUwBGwUSgFVD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iR4JNknVSbsUA45WmPNSY3sCDOkqFQEt7lbRMU2+CpJZROuinMTqkfcouKqJF4DTOpPe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TKAFFpPcboQNNkESqhQSZnRMAFNBMKKURuVVVdqAE6jwAddVQx2d5PLZSViFjJkaK4t0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NQrEJKI0Vb/VhW+SO+ES0XiGhvJRCbpmSmBI0RRCAZMBReeCTTDgUFwMacFU90nTWEjU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2VLIhKSo6g6FRBMaiCrG6wgXHVSpHQ+KKnrKFA6OJ01+5BckYhNRdtKopdrU70FoJBjZAb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EDdZW0g4hTFR0Q7fmquCPNVFgfJgoLpKgApNAVEuCYMAwkBJUn6NQRLtO5JRCe26CNQv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eCZMTvKCoOUQEjioA6JnfVUsqjrCD71mWog3Vi0kbK+mRI2VDqLqhBaAJV7Q6nLXbhIJT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KHmToVHUmFUDnEoSDTOqES1wOiDCNgpaCJ00WmkCdoCY31ShSaFAzopNcQoE69yYKIme0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00KtaoVDJKkrChrTKkDCKjg1muijTIeVj7bTbJdJVgk7CENE6RACf2rSSsaVLh4KkEpl5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SkXTpKjMoG6B6nQbKTGgcEZTGibRKi2s0S0QkqwEqrsrdDqVNoBOphUVtXIQjTnK0uOr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dDKaLMiYJCpqAEwOBV3HxUDEyqRwSaUKRGkBQmSlMFIDVTAHJU8m0SpFIJt9ZVRENlQnV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VE8pg6qRKrzaJggogceSgSm4jgoOKktQYd2o4lVV2nTKD4qD5c4FvmtdJrY1ElZq2vCN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RUjSBrxUDsQVpkZpSBkgIa2J18EyI2QTa3mUyUvtUYgyqJTJniFMaqtmoKsbukA1lQqg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RECE+HFMjYpjUbKUEUAlESVYG6KgHepJQd+CkNSqkiNNSoSJUqrobKpBSylyFUXHgpNfp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qGkaJvdJUXGOCkqqq1Mup0CnHWM7KpqxUcBGhWmhDREKQ1PEFSpOp0+0BB1lTzcFY/V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kOdU1EaoeSAERMKJMFJjpAkOB7wpOZpMFFIamFaww0KtjTuFMGBHJWElJxkKPGE26lIH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ShQcTBEoBhBKYTEE6qBKUkbIlLnCPVmOZVLyc2uym10CEnDSSgzVDLgmyNxugtEmdEbLL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XkcICgGiZiVKPaqi5rpEqW6pBAVgeOCqUH8iokmEnO1USeSWG45jJUZMo3AUhMKBNYdyN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ZMkpQhB4+9MNjVDilVdlpjmqKi4PqgbxurGjtGdO5U24kudzCu2MKQspxolO+ikCJ1Kg9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aYCkBoVKRAkAptGsqTmiBugCTAVoJ05g0AyVKIlOMp03UZ1MkoJNIA1KrqvkpucAFTIO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XFRB0QoLA6VBxUZ5JOOigTzGqqpgOfJG2yKzhETMp0IDVn7b8Q10z7knyXEmSVAujYex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yrOpgbqQ01CbREmBqjihyqfOZCuIEc0IgThCOKNwITbuZSKG7oqWiQHFBSJgaolGXQIG6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LnluyzMtRCFUBx1VtFmWFWGkmSFewEclmPNrMrBAJhCQUtFpko0TDQe5KU26lVkZQApNaI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LGY8FE7mBCsLVA7ogGpQdEwk5UB01VW51UnujZIbDmVFoqkZW+KAfYitoAq82gQpae5V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TNlSkt0QpRCRRCjVWAKA5qYOmolFgSlso7IOyqoOMkpBLj3JrIETwQolA51UHkJOdCqc5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lqITpjUlaWOyiVmZI3U2GXAc1YMmjMN9lGMxUmgJkwtMeCgDQJZZ3RKY2QsNgR96m5oOs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3NCA5pbTOii0wpvM0yqZKKtLuSrME81HMduKlTb7kE2hShAROqoGhTaCVBvuUgYRDJ07k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HBBGo7tKCHanVCKcJSpEyB3KBRUlB7gAZQ4wFmzF5yysysQspRMzC0A6aKgU8saypiSY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KJ0TbtojitIcjQQnlBUdjrupAqoR0hWNjKqpkpiQVRdkAEyqmjRSzECEhIAQMKJGUIn2q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VIGE9QEpgjRFOJ3S4pkyUFAhuovMuAnQcEi+HDmoB3aUtaKq/INFnouc92swFO4JzEBS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4hcFImQByUdynwW2USgaJoG6BkKQanGghSGghKZGTY6JPaAdDIThJw00VClSGyiAVKIQI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6qbiADMqkak9ykrCdL1oQ89owk07wnTbLnH3oSRdJB4pSXP7gh/JOk2IPNQWNEBSRwSKq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DSRKoU7yVEkcUyI46qtxQFQ7Rsq41TnSShZUwkSIQnlMTwRUd9lRXeWtJae0r3HK0wsF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5eGsYtZTGfXZWAZdlKk3QFWMp6zwCkQTKNOQdpV0paAIC2xPJlRCkHRsNVGJMqiWaGoUI1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6BRk7JKNJkymDpuocESgkNeKbmyVEHVWtHZnggrMDgqDq9WVnZVVSIguKxLULgBEKQaTsm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iZRQFLLOxCQbOhlVAVKm2Uo1VjR2QgAmAkSCdDoglVky4gKBcglRA1CiwmCkSkhFoAAl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knVSaVUlCu0OYJMGdBCoeMp8Voft5rPXPZUlYRb2nQrQIVds2ZKt+eY2VgE6JFSSKJIaC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LOWkEKJqEokJv0UJSJLtUgFLWgUIc0gJQZ1EIqR7ko5qbYG6g4zsgz13wI4lFu2deKVSj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xoY2Br3rFct3UJZSXRGqkGZTMapsBmdVIrcMTJymInVQCYVZsHcxshCYGpQNoETxTA1Q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foNdknjKNUVNWnWNEVjDJI7gggO0dArwMoVNsJdxVxMmI1CQpIhTASIVBT3MmJTIIJkjR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570tFjzp3qAKUyUNElS1G6FLqyRwlRLSDCoY1Q4ZTqmDHioOdJQUXDy0aKFt2pJ08Va5j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DdliuW74TyyVPKGtSpidVJ+oW4Zsp4JjTVREpgAoGdSkEyCT3JggHVWGTYJJTO+iZ9Qw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OCiRool2ViKscCSoZe0m18jVVufPckiwwoRqoBxJUw6B3qKDAQTGo1CiDO+isADgAgpL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q3Za6gyjbVY6xzOaNuKzMLApsOWSrQ2ENU4ViCUVKQUFvuShVDOyiAcw96cKdNsmeCCwb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0qsHwUCnuoF2sBFhKQgqudESotHUAcNykKbojaUgO0rRwEnzQQygNKbDEhSdCQ3PAIM1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LIFPTyVFIZ6j3wYJMStDuEDRSPZJapwlICM2myoR0UHPI2Tc5VkngoCSkmNRspAII5c2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iEGSSVS1UEOHFBcRPNDpEKojv1UCcZkHVQbTbmzEdpSyGe1okQeG6ktf4WaTur2gARqs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J5qwzJPEFIFW6OGyhlgqpYjSQlCmkULJsiQhSJbw3QhaCRdugqAaSVG0k2iTqgBTZugAy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hEFaXEBUuaXmApKwiwZxLjqpMbl2hDWZSrWjRSkmSCmEAc0wqxYGhJTBQnCqWJTc7RMDRQ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ylCBuggeakp5Z1CTmkGeClNISoOdqApnRVv14qLCynzU1XSiAVYqzPkn8B3rLcHM+mwA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NB4gqimMzy/yQjhazsjxRsovKWYGFRKRCRUTySknZLUOMnRRA1TiB3JsBcTAUAGqTWEH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CjNpEQoOJ5SrBsk5unNVaUPPcqiTpGi0Fnmk5uUCFJhYUAkblMVJOiHnWTxTpt1J2UaaG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kSFW1p5qxst2WmKViROYFTAkIDWgdloA3TRCjVMNKQOqJnmgZElo5IO+pQOE7qYCNKniW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1o1JE+Cvq6MI4Qqgc752EQEIWUxlB71KdUpjioZ44aILc4HBRLh4qvMCNJRvHNLEi7SF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Se5A4lSDZKlHcoSQdFRYDpoq38QN1NmikADMhEZjPFQcxzh2SAOa0GnqBugtyiFKLUBp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yiAOanVMNJRTaXawo39LacgRKvYAQBEKprOJ1VgGi2wTmwdEgIUtShCwnAO5SKXFBLhA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GmqCMKp/qhaCI2WdgkwdDKKjrAHvTI01UyIVbzzKiozlKZM6oATCCLQTsp0yGHtcdo4K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yujiknkqr8zeyZlZ6bSXy7yToaSCOOivygHRZ8r4JogKbFFWNC0gIlGUJo3CrNoFuqtpg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7dTO0cUJBOY7aBDkDQKJk7BAnO00UJU8pO+ijHcVFCiSmVAoqbTJiFZCz0pLjG0wtAnuRJ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hHNWqmpq4exCEqfZbCi52UyZlPNDYSOu6KWcHuSnXinlkqbW8xKiWrSJ010V8aKGUE6q0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42IUycx1UCgGmVNRaQ1pJQDIlA4Ea6hQNPSRw5qU9oDgpVX6anYKoz1NBO6zOJNSG7Du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6LIBPPRZq2hSpw0yN1YGgFSI0QrTMyR3QiZ22TARESVElScEg078EIIahCkGEQDGqEWycE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pHdSAJE7QiIKhWdLSOKEECHu5wrQ3kqbWmW6mZK0aSkEgt0S2KnuFA7ohzKJ0UQhxgIym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oVXScA4ie1CkXTCLBzoo8U0BoPBCUSe9AKHAAkKIPaidURa12VNzi+TwUVMQGoqvLAngs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Coy5nqTDUSdIENEEKxDBpqnxhWklVcj8iecj7VWzRaKzDkIWctJb3pSB2pUHNEaqURoUw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2qsawRqU2N0I114qzKEotQ5onRDGhs67qbhqYUACHFESJ0SAkoIKkOy3MfBEEwYRMDVR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AA2Y1VNRwVh0EcFUWSSVJFYaX1AJ0V7Gho5k6yUUW7kKZSILJOUAFI7bKlpA6EJHZSAC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HPZTyEzorBTGUc0pOFQaSpjRSLTG2iiQUotGt+bdyAlUN0jmFoqNLmPaR6whQFPQDuUV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Z3CYZIShWG8oVoYAnkg81PKSVaLVu1hDeyJU3NI1SDHHhorRaBMpDUwFaaLj6oMwmKb2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oE8Bw3QJjVDaTyZIInjCs6p0aNJQRaY81VUcZhXdW76J9ii6i9x2PdokwcMxaXOGq0Bs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QVaaFQfNlSIJlSnKn1FXi2PNMUH/RMq0isEg6I4q0UnDcJikXHfTvShTEzCQGq0i3Mbx5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8q1K2zBvGVJXOpEAkAaKsMJMwlBBUNbDie9aXMKTaR11HmlFs7gS7uUCyToFp6onZwKG0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U5IboNeaUQVrNIZRJCi2i2d1aNzO+plEBQLSdxMq00XPqEhug4q0UzoCPNSpLpmfTAghD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BHEc1PqgO7yV2lsWSNtVINK1ZSTAkeSRYQY1nwSktRHcjKeH2LQKbidlYWyIgnyV2pbK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hj1HT4JGi4n1CfJSi2U6QjgtXox/Ru9ibbdxOlJxSluGZokpvYFpFvU+g72o9FqcGFWi3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qXOg7a9y7BtHQJpOzd6rNg909nvUnFYyhzaHaJ0WiBGkLW2zew/mp56qfor49SJSMSZYS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Ntq/6ASNlUmXNHkU2pbmGmTJSyaxHiuqLOpoIHPdI2jyPVbCbV3Oa1k8FMNIgQdV0GWdR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ja1SZIartTdDmkd3goFp5HyXV9FqmBmGnMJ+hVAfWHsTam5yyw8ZUDTMrrGxc71nj2Jega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5NZh9UeaGtMgLregA/0gnvU24cOYlXab4cgtM7KBaT3ldz5PbOroQLBn0ym03OCWEHwV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YUz88pCyp7Zj3aJsTe4oaSNN0iw8V2zZUxuSUeh09U2pucMs04qQYY21XZbZ0RvM+KZtKI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44pHiCl1ZG2q7HolGfV95R6JRBkN1TabnKbTJEmNkLqm1oT6hjxQm03OIMpMEq1opyJd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PmADwTNGlHqD2Jta3OaG0vpz4BVOo0TUJFQ+xdhtGiBowBPqqczkHsV2m9yg2iDHWQUiy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XFOnOrGx4JmnRgDqwm1NzkAUvpkeAQRTPFdcNpDemE8rODAE2m5xMrdzmA7grKdOiNTmB5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QnDPoBNqbnIHUnXtAlRhh0A0XZys4UwjK2fVHsU2m5yQGAbHTuTZlB2PsXW0+iPJEN+iI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ilplpvnwSdTYR6jo8F2AGxsPYiByCm03ORTFJrYyOJUoZ+if4hdYwfmt9iWnIJtNzlAtI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mercOei66UDkm03OUcoM9S6OUJc4pu7tF14bGwQA36IV2m5xnAvEBjkhbv0/JklduBwC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1ONIpi1qfozC7gcUAptNzj+jVDoKRB8FI274H5M+K6solXabnJ9FfwplRNpUJ9RdkOM7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x/RHjdh8E3Wj3QDT0Gq606olNq7nIFk/YMPtUja1NjT+xdWUSeabU3OO6yqlsBsA8U/Qn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SmXSdU2m5yW2b5EM8QpeiPd/R+9dQFIundXabnNFo+NKc+aPRH7Gm1dIHkU8ybTc5xtau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daR2Wg+K6ObvRmKbUtzzbVjplYn6JVA9VnvW8FMklKNznCzq6mGHzTNnVjVrPet8olNq7m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tOOEoFlWOh6pvhK6AKJKUbnNNpcSR1On0i7RTbZVANck+1bpT2Skti9CfAMs8IQLFx4tH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foD/AKbY7gpGxOkvB8lqlInSOCUWo9CeCIqR4JmzcTHXe5XgpylLcs/oRA/OnvgBAs4P5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UotndZAnWoSgWTYjO4RwWgu5IlKLlR6I36ZTFo2B+UefNXSgFKLlULOmd3uR6JT+m/2q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Q6cbunvQbSlB1dPuV0pSrRcqhaUtpKfolLaSrZSlKgtX6HRHPxlHolEbBWylxSoLlX6LR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2CtlClFyq9Ho8Wyj0ej9BWJqlodTS+gJR1VP6AUykELLq6f0Ajq2fQHsTQhYDGD5o9iA1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NiMoSIERAhCFQwGgbJQ08AhCA05aqWYgKPBEjvUBJTzFKdEkDLjMlIk8UJHdBLMeaidU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B8EkI8EAfFIDjqhNAGUo70FCBRqnCEIBIDdMg8UQiCNEIQUBqEIlCAQNEJE6oGSoymlw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QmUkAhBQgoJkpwop8VFSCEtkKiQ10SMRBSBTQPRGyW6EEpCAUuCEEiQgKKc6oHKYPNJA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CEIBSIEkJAplAISQqHKJS4oQSCcwFBNAI4pIQOUSkkglxRKQRKBzKJSQN0QyUSkSkEDlG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QSQkhA0AoQgaUpIQOUJIGqCSEuKZQCcpboAQOdEJIQEphHBEopyUhqUI4IAjkjghAQCE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JMJQhA5QkmgNkIThAgmEBCBoJgJcEkDlCESgJRKRQgEwUkIBCOKEAUIJ5pIGhHFKUDTm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CQmlx1QCChJASmkhAyeSimgoAJhRTCBoKOKUoBCEIBHBCEQISKEAhEaIQHBJNIoEmkmg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UigEIQgz8U0kIqU6JIQgFIKKYQSQiUjwQNCXimgaEIQSCaQTQCaXBNAJoCEBPNCEIBCa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CE0kAhCAgRRxTSKAQhEIGhJCBoO6W6fBECSaECTQhAIlCccUAhEJoEhCECTQgIBNCSBp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KaAjghA0k0AIEmhEoBCEIEhMpIAe9JNCAQjghBIbd6EgmgEIRwQJCaECGqEJIhyhJNFN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JCPBCAQg9yEAhCEAhEpIHwKSEIBCEkDSKEIBNJNASgoCIQCEIQCEBB3QCW6aEQkBNL7U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khASgoSQBSTQiEhCEVmTCEIBCaEAE0gmgaEk0AmhHBAAqSimEEgEwEgpIBMJJoBCE4QJ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IQEDSTMJIBCEcUCQhCAKChJAJpSmgEk0kCUkgmgSaEIgQgJhAQhNCBBCYQUCQnCCECQE0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CAQmhAkJwhFCAiEKA4po4oG6oEDRCEAiShCASTPghAkQhCAQgoQMJpAJoApFNCA4JapoQ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EmAhNAihBQgEIRxQCEJICJQnwSQCEIQCSYQgEkIQCEJoEjdCEAhCEAmkmgUJlCSBhIIQi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EIEkmgoFultumkddEUJFNIoBCDKBqiAhCChBlCaEIpoRCEAmECJTQCaSEQ0ICEApBRTG6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QUAIlGgQMDVNIJoF3JoQgEITCAlCEIFKEIQCEbhCBIQhAkJoQGqEQhEIhNNAQJNCECTQ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AmgSEFCASTQgExukpBAJJoCimkhCoEI1hCBoQhAITQgSEIQCSfFCACNkIQCE0QgEJoQJJ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ohJwkmgSEIQCNkJIBCaECCJhNJFCEIQJHDvTAQRyQRQpQkUCQhCgITQhUCSaECQhNAkb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jdCIQCIQmoIwmhCqEmkhRQVEqRSKoSOKEIgSCaEETuhNIoDihCEGZHFA2T4oplJCJUD2T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EDQEkwgaYSiUwIRUgmEgmCUAhATQPdCG7oO6BpJwhAICAUaIGjghJAJJpQgaRTgJcUAk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IhpISQPhCAhAQCAg6IQNGyEIBCEIBMapJgwUDSQhAikmUIBMJJwgE0k+CKEBCaAKEICAQ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gEIQgE+KEIBCEIBCaECTQhECSaXFAICE0AhCaBQhMJoIpKSRQRQmdEkAmkUBFCE5SQHBA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gSSkkUCSTQoAJpIQMIQEaeSoAnwQmgSEIQCRTCECKE0aaohITSKBd6RUkiiooQmiIpoh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oQhCKzoSTQPggDVARxRDQgJoBCEIBNCEBsmhEoGnOiSYRUggJJoGgBATQCCjZAQIJoQd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0CQmkgOKChJAJJhCAQhCISaEIBAQhAJpICBohCEAhCEAhCagEihCoEwkgKCSSYQqAJpJo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JoEhNJAJoCEBCIQmEAkUFCBjZCQTQCAhCgaSE1UJCEIBCYQgAgICEAhCEAjZCEESkmhA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AkJpIBNJCASUkigSEIhAIQmEAEFCaAAQUFCBIRKeyISQ3TQgEIQgAgoQgRSUt1EhAjqk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QgSSaECQhCDOiUIRTCEJogTSlMIAITRKBIRMpoAJpJjdA0wkmFFMJpJqhhMJJoBJM6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AUJoQJCaRQCSOKEAhEIKgEI4ICqBCZSQCEIQNEpFCATQhAIQE0AkmhAkwIKXFMIGhCED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ED4IhAQgEIQgEJpIGgISQHFCE0AhAQgEIQgEIQiBHFCEAmkhAwpKPFNAIQe9CA4pcE0F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QUIoQhCBJpJwgAhCEClG6aSBFHBCED4o4olCAQUJIJBCSaIEIQEAknCSAQmkgEJlJAJEJ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hAkyeaOKCgQSTSQJCaEGZNJNRQiNUxqhVAmhCAQgoQMIRwQgEwElKEAO5NAQimmkmEDCE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QG6BshCACEIhA0kIQCChBQIoQhAbIRCFAwhCFUJNCEAhCECQhNAuKY1KEIGgJKQQCUJo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IGEIQgaAkmEUITQgEIS4oGhCEDQhCAQhCAQhCAQhCAQhCAQhARAhNJAIQmEAN1JRCkgS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NBEpJlR4oAo4JpICUAoKAooSTKFQBJCAEQIlBQihJCEAhCEAmkmiBNJNAJpIQNRTQgISR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JFM+9RKBIQiEAkUykgEk0kAhCEGYKSipBRQNkJpFVBuhNEIBCEIBNCEUaypKIUggYQAh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qAJpFNAIKE0CCaEIBCEIBIbppFAJFNIoBMIGyEAlCEIgQhCATQkgE0kIGgJIQOE0IQCa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T70kDQiUIGhCEAhNJFNASRxQNNJCBoQkgaEIQCEkwgEIhCAQhCARxQhA0JIRAhNCBhMK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IhBEJohCBFJMqKAO6ChCARxSQigpIQiGEJJygFFNCBIQkUDQhCBoQhAJpIQNCEIBCAh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AkimkUCTSQgDqgIRKBFJPdLZABCQQgzp7o4oQMIQjigE0kwgaEIRQhCeyBhCSaB+aYSn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B1KYQhQNCSB3qhoQUIBCEIBJNCASKE0ClCISRDSQgboBCChA0ihCAQhCATSUkAhCEAE0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aQQNCAhA0JQmFA0k0lVCEIQNCEIBATQgEIQgEIQgaSEIgQhAQCEJoEiE0IEmhACBypDZ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EIKASlCECUSpHZJAkIQgEISQCEICAQhCASTSKBIQhAIQhA0QlCcIBCAmUAhCEAhCEAlK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SASKaRQR4oQhAFJNCBFJNCBIRKEGZSA1QiEUJhACaBJoQEAnCEIBARxQgaEIQMKQUQpIB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QmgScQiNUKgQhCIEkwmgSaEt0AhBQgRQmhAkFNJAkJoQKNUJohAk4RCaACEIQAQhCAhMI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hCEAmAhCAQEIQNCEKAhEICFQJoQgEIQihCE0CTQhECEIQCEIQCEIQCEIQCaEkDTCSEDQ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KRTSKAUSpJQgEIKECTQhAvFCEIBKE0IIoTOyAgITRwQgSE0kAmhCAQhCAQU4SQCE+CSA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gSE0IEkmhBFEJwhBGNUIQgoTQmikmhCATCE0CQmhAk0IQCaEBAwmENQgaYSTQNCE0ChC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TRsgSE0kBCSkkd0CQmiECQmkgEIQgSYQhA4QhCASTQgEcUIQCEwmgSE0kCQmkgEwgJwg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gEIQgE0IQCEQhAIQmgSCmhAkQmiECThNJAITS0QCAhAQNCEIEmhCASTQgSZQhAkFBQgS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SAgpoFCITQgSSeyECQmUkBKAkmEAhCEAhNCBJhCEAhCEAhCIQJCaECUTupFKNECQNEeKY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aSBI4ppQgWyE4Qis6aE0CGyexTQgEITG6gSaIQqBCEIDgmhMIAJpJoHCBsgJoGEJJqIEJ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RQOUIQgEJhCBJFS8QkUCKAhCAKEFCBIhNCBQmEIQAQhOECQmEcUCTQhABNCEAhNIoEhNC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aOCEAhCECTQhAIQmgSaSaARwTQgSE0IFCcIQgIQmkgYShNCBJKSSAQhNQJCaSoEIQgEk4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0CRxTSQCEIQEITSQCEJoEkmhBEpoKSATRCECTQhA0ICEAhCEAhCEAhNCBJKSEEYSIUkigi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SUlFAihMohAITQgzICEBFOEJoQJPghAQPghCAoCEJoQJNCcIAJoCcKoBsmEBPRQKE4RC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IKaAhCaSBBNCaKR8EipJEIiKAmjZAITKSASTTQJJSSCAKE0IEhNCBITQgE0k0AhCEAkm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EJwgSEJoBCEIEmhCATRCEAhCEAhNCBJhJMICE0IQKEJpIBCEIAITCECKEIQCEIQCSaEC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QgikpQhAkJoKCKcIQgEJoQRKSkUAIEhNCBIhEJoEhNCBJoQgEBCaBITSQCE0IEkU0igS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FBQRhEJoCAQmhBkTQnCKEITQCEIhEMwdkICcIohHCEJxCAGyE0kAE9ijgmEAmAUQmiBC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ATQEAhNJAIQhAIQhAoQmkgIQgpoEUghCBoCEIBNCEChBTQgUJwhCAQhNAkJwkgIQmEIEE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mgSE0IEhCaAQhNAJJlCBJpIQNCEIEmhAQATQhAIQhAJQmhAIQgIEhNCAQhNAkJohAoRC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imhBFBUkigRQmkgIQVJIoIoTQgUITQgRQmhAIQhAkHVOEBAJohCBITQUCQmiECSKklCCJ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3TQgjCYQiEAhOEIMqaEIBCaEUkwEJhAJ7pJoBNKE0AEIQgNlIKKkEQwmkmgAhCaAQhCAQ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QhNAkk0IEhNJAJJlKEAhMIQEIQjigEITQJCE0CTQhAIQhAIThCBIQhAJpJjdA0QhCAQhA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FCOKaFUJCaECQmhAkQmhAIQhAIQmgQTSTQJJSSQAQmhAIQhAIQhAIQhAITCSAQkmgEk0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gBCEAhNCCJQE0IBEIQEBCSlwSQEIQnCBIQhAwlxTQgUITKEAkmhAikpJIEVFSSQJCaIQ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mhBkQEJhAICEcUDhARxTQCaSAimhCEAhEICBphJNAwmkmiGEIQgEJoQJCaUIGkmhAk0F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4oKEIApJpIAoCEIBNJNAIQhAIQhAJpFMbIBCOCaBIQhAITQgSaExugSaChFCEIQCEIUD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QJNCFQkJohAkJoQCEJwgUIKaIQJCaECTRCEAhATQJCEIBCaSgOCSaRVAhCEAkmhAkIQg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E0CQE0IBCEICEIQgE0kwgISKaaCKaQTQJCaECQmkgCkUFJAkJpIGlCE0CTCEAQgaE0IM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hCAT4oQEAE0IRQmkhA0ICEAmiEDdAxsnCEwiABNATQJCaRQCEJoBCE0CKSaECQnCCECS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CEIQCE0IBCEIBCEIDggITQATSCaBIQmgSCmkgSYQmgOCEwkgE0IQCE0IoQmhEJNCECQm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EJhAk4QhAIQhAIQhAITSQCEIQIphCEAhCFAkJhCoSSZQgISTQUCQhNQJJNJUCE0QgSEIQ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JA00gmgEIQgEQjiEIEhNCBIQhAikpKJCBIThBQJCaNkCUgkmEDQgIQYinokhAymEgmgE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JoCEk0IoCaQThABNKY2TRDTCSaBhNIJoBIppIBNJCBoSQgaQ31TSG6BoKEcECQhCBITKE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yASTQgSE0IAIKEFA0FLgmgSaEIEhCaBJoQgaEIlAIQhA0JJhFCEJKCSEghVDQkhA0ICE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QhAIQhAIQhAIQhAFCEIEhBQgaEkIGhCSBpIQEAhCEBwSUkoQJCEIBCEQgEk0IBCE0CCN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A2TlJCATSCaBFJMoQJCEIBCEcECQhA0QCSaECTCE4QAQmN0IMKE04QIJohCATQhAJpKQ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pIQNMJJoAphJNAwmkmgEFNEIEhNCBQjimhAQkFJIboBCZQgjCCmgoIoCZQgSYRCEAjgmk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QhCAQdimkgBsiEBNAJQmEIEQhNCBITSQPgkgoQCEIQNCEIBCE0AhCaBIQmikmEQmNkQI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Ek0IEhCEAhCEAhCEAhHBCAQhCAQmkgEJpIBCaSAQhCASTQgSaEIEkpJbIBCaUoBJNJAJ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QATQEEoFCESgnVAkBMoCBITQEChEJoQJCEICEBEpygEJ8EIMSEplPwQCaUynxQCEIRQp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JJ7qgCaWiNAgaaSYCAlNRCEEwnKjMFSQCaSJAQNCN0IBMJHRHfEDmoGjiiOSIIKoEI8k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hEEoEmkZHA+xISeB9iBpoI9iIJ1hAcEIg8kFp4hASmlCNksCEQTy9qDpy9qWBCCRvLfao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cEEuJRKq6+iCZrUx4vCj6Xaje5oj/UCWtNEoWf020/tVv+0CicQsge1eWzfGq34paNSF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1p+2b8VF2KYeP67beVQJa02Shc84zho3vaHtSON4YP67T8gSllOhunsuZ8vYXxu2+THfBR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jP8AhO+CllOqhck9IsL/ALQ/9k/4JHpHhg/pah/0nfBLKdhC4x6S4aPn1v2RUfxmw8f2g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dtSC4P40WI2p3J/0x8VEdKrLX8hdn/K0fem6CpegQvPnpVZ8Le69jfil+NVrwtbg+Jb8U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npXQ/sdb67VE9KqfCzqedQfBN0FS9JKYXmT0rbrFi79qPgo/jW7hYjzrf+lLgp6kIXlT0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9t/BH411DtZUh/qn4Jugp6pJeUPSuudrOl5vPwUT0quf7LQH+ZyboKeuSK8j+NN3/AGe39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47W9qPEO+KboKewKADErx34z353pWo7srvil+M+IfQtB4Uz8U3QVL2UIXjPxlxE/2YHupn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B1Dx6v8Aim6CntNELxh6RYiR+cpDvFL+Kh8v4lP59nlTCboKe1Gya8R8vYl/aR+zb8FH5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8Kbfgm6CnuoRC8L8tYkP6476jPgouxnEf7Y/wCq34JuNr3kI8l4E4xiJ/rlX2N+Cj8q3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ybin0D3IjSeC+ffKd/wAb24+ukcQvT/XbnyqEJuNr6EPApQV899PvSNb25/aFR9Nu/wC2X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dr6KJCcFfOPS7r+13PnWd8UvSbj+0XH7V3xTcU+j5SUZSvm3pFYD8/Xn/ABHfFHXVSNatX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Ta+k5SeCWUhfNused3vPi8lR1+k/6xTcu19LhEHivmcCIIkKPVs+iE3G19N04ub7UszeL2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WwfManlb9BvsTcbX0o1GDd7PrBI1aX6Wn9YL5tlb9FvsRkaR6rfYm42vo/pFEetWpfXCib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AH+IF86LW/Rb7EQBwHsTcbX0X020A/nVD9oFB2IWQibu3/at+K+each7EGOACbin0P5Ss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rfio/KlgN7628qgXz0RyCam42voBxbDx/Xbcf5wo/LGHT/PKHk5eAEDaE5jdNxT3pxrDh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8uYaP62w+R+C8JmROgSza92cewwb3Q8mOP3KP4wYYP6yY/wAJ/wAF4aQjMm4p7k9IMM/tD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KJ6RYaDrWf+zd8F4cmdkFNxT2x6SYbwqVT/plQ/GbDxt15/0141ClyU9iek9gdm1z4MS/G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6o+K8cTGyJTdK1D2H402YP83uj/lb8ULx4Qm6UqHV/G6pE+gMB/xv4JHpdVj+Y0/2x+C8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h6f8AG6qNrKn+1PwQOltaf5nS/aH4LzAOpTS0qHpT0tuOFnRH+oT9yX423WkWtDzcV5yUb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2Xk/za29rk/xsvdYoWw+t8V51OUsd89Kb/hStfqu+KX404j+jtPqO/eXBJROqWU73404i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UvxoxIn+rjwpn4rhEoaYSyndPSbEY1Nv+z/io/jLiX06QHdSC4kpk6JY7P4yYnGlan+zC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2fswuMDCcqDsDpDif9oaD3U2/BR/GDFZ/nhB7qTfguTJ4Ik81bXh1jj+Kkfz1/wBRvwUfl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6jfguWCnKiOmccxT+3VPqt+CXy1iZ3vas+DfgucHaIlB0DjGJH+u1vIhR+VsRJ1vriP1l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pf8b65nnnR8pX5/r1z+0Kwz7EweaI1/KF9/brr9qUfKF7Eem3X7UrJKcoNPp17xvbk/6z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e7uv2zvis0olLF7rq6I1urn9q74qHpFxrmuK58arviq5RKKt6+sR+frftHfFR66pOtWr9d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veRrUef85SzOO7nfWKihES1POecqOUck5SKBFjfohHVtHAKUpbqKQYz6DfYnkbwa0eSa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VvsTyjkJ8E0IvBZQeATy8IHsQmgTQBwHsTgcQEJoAdyEIQ4OUTokE0DnRASGyYRAn4oQ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2co3RCIQOU5SQiHOqcqKaKcolJCByiUkIholJNA5QkhA0SkhA5QSkhAw5EoQgJQhCoco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FNQOUpSQqGiUJIHOneiSUIQCJSQgJQChCBpJJoBElCEChCaSgEFCECQE0IEiE0IEhCcIE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JNIDVMhAkIARCASTRCCIlClCEHMQjdCqhNCEIEIG6EIHuhCJQMJITKFBCEwi0CkmhEkB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IhCARCY1RCAQElJAInVG6IQEoQhFNCSEKOUJBNCEkkkIWaJSTCIaEkFA0JIQNNJCipIS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aXFNLiimgFCaAQkhGZOU1EJyi+TQCkmhRyhKUIlGmCopyglKUpICCUoSQiGmEk0DRKUo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EkBA0IQgaJUU5QMlEpIQSlKUpQgaEkIGiUIQCEJIGhJEwgaEkSgcolJAVBKfBJKUUyUI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UIJISlCAQhCAQkhQNASlEoGnCQKYIQMBPKUwZCm1BXlRB5K4BOBKCgNTyq8AQjKgoycks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jKIQtRl00CMquyjgkWoWpyoV+XRCFuCEEoTVaogmghCBolIphECEICB8UJJoGhJNFgJq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EAOqcpApoBCEIhoRKSKcp7qMpoGhIboQOdEk0kLMJpBCIaajKJQMoSlCKY3TSTRaCJSQ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CUolRTnvTUU0W0kKKYQs05UUIJShRROiJaSEkI0cpqKaBppIQNCUoRJhKUBRTlEMphRCe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ENMaKMpygaCkE0UJhRTBRAmopgoGhKUSgaQQiUDQlIRKBoSnVEoGhCUoGglKUKhyiUkk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SiUgkUDOqNEkIGmoymijwQlMJEoiUoUZTQNCjKcoGklIQSgaEpnVEqCSJ1UUp21QXNVg2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I0KDS1s+KubTncwszXkK5r51lEXGk3mgsAUA6RqnKALQkWhEoCFjIIQWhNEohBoQmhB5mU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CUoQNE7JJhUMJFCEAmkOKQ02QSTCiUBBJLihCByhJE6IiSEp0QiJAoUQnKKkESooREkJA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SkiJzKJUQUIJgpJAoQMISlEoHKJUZTCLSUolRlCFJSiVFCInMIlRlCi0khQTRKSlOVAJq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gcolJHBFSRKjKCUEwUAqAUkEpRKgiUE50RKjKERIlCinOiIlKCVGUSEWk0KMoRKSTUZR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UWkwiQoyiUKOU5UZQiJBAUZSJREyklKAUEpQUpSlBKUSkClKCUolRlEoJylOijKEEpRK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jKJVQyUSoyiUE5SlRlCCQOqZOuiggIJBEpJSgkhRQlCSAYUUiVBKUdygmEEkpUU5VDnQ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JRmUiiJypB3NVyjMgvY6Fc16xTCmx5UG5r5OisD+HFYmvICta86IlNIKFW10qYKIkEJJ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wAQlDywTlRBRKjqkiUpSlBM6pBIFNAwmogoQNNJCBoSlEoiUolRlMFVRqmkhEo05UU0U0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Q00pQimhKUA6IJJIlCAG6YSTRmQCiUkIhkolIolFiUkSkhFsJ8FFOUU0SkhEiUt0KITl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TlQlMFBIGEEqMonmgkidVEnVEoiUoKjKJQ4SBhOVCU5RU8wRKhmQCiLJCJUJQhaUpqIR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imE5UZ0RKInKFGdUByIkUSozKJRbSlOVBNEtKUSoSnOiCUolRlCIYR3oSlBKUSoyhBKU5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olRlEqiQRKiCiVBKUpUSUTKCU6JyoolBIlE8lCUTqqqcokc9VCUSiJyguUJRw1QTlBdK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RlEoJSklJlCglKUqMoRUpRKiCiYVRJIqM6pyoHKYKilKomkVHMiVFSBQCoSiVUWtdA3V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pB5CEtrH6K0H2rA16ubUMiIRKbGuTBWdr1aHaIJoUQ5CI85KCoynKjqaajKchA01CU8w4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KEEsyJUUTognKJUZQglKFGdUIJ7bpFRJkQiUE5hEqMolESlCUoRTTCQKEDlOVGUSqnKS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ShRlKdESUgUJIQSlE6qMolBKUJJSixCSEpSQpIFEpIkoUlKEgUIlBNJCi0cphQlOUU5Qk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o0SkhEo05SQgkkhJFOU5UQmhZynKjKELSzaolKCjiimCiUkIkwlKJS8USiWcolKUSgYK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lCQ1KcFFMFEpIQiDlCIKiXQhSSJUS5KURNCjKWaSgnKUqIKCUEpRKhKAUEyeKM3/RUJ1Q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iUWk5RKgCglBKUSoyiVUSlBKiTqguUEgUSoZkSgnKJUJRKomCiVDMjMDxUWkiUZtFCUI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KCUlEqEpyiJAwN0EqsuTQSlNQEzrujyKomkVGUTqoJBPMoHuUZ0QXZj4KbXCRus/aLea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Dag4FWhw5rmtceCmOtJkg+aI6QeOaFgaLjgD36IUKc3zSlYPlOwAn061/bN+KQxbDySPT7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2qXQlOdVzxilht6ZbftAkcWw+f57b/XCboKdFErnfK+Hj+u2/1wgYxh3G9oD/ADJcFOlm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GGT/P7ceBJ+5L5awuY9PoE+Dvgm6E2z6dOU5XJOO4WP66w+FN5/5Uhj+F/wBrgd9Kp+6m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uT8v4V/bQf8ASf8Auo+XsN/tU/6T/wB1N0Ltn068olccdIMNEfl3nwpO+CB0hw/9JU/Z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dU1xj0iw+ZD6x7urKPxisDv13lTU3Qm2fTsynK4h6RWXBlwf9MD7So/jJZj+iuif1G/vJ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07solcL8ZLXhb3f1W/vJ/jDbH+r3Q8Q395Tfj7NmXp3JgpyuG7H6LSALau+e9o+9XWeKG7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8OdMZ6jRsCfuTqY+1jTy9OsUTC4bcea4A+iVQDqO21TONiR/JX/XCnVx9nTy9OzKYOi4ox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1HwTGLVP7I39t/BOth7Onl6dkFGYarjjFLhx0s6eXvuP/AEqfp12drShH+Of3U62Htell6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8u3f1a3/AGzv3FYK14SIoW47jVd+6nXw9nRy9NhMpyswN4SPyVt5VHfuqwUbw6hlr+0d+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0M/S2QEwk20vXDMPRvCXfBSbYYlU1ZTo7fRcVO40/a9HIlIL2fRboSzFLDrsQxizsqub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rl6Jn4M7Ab9ILY/5B++s91pz4lJ068y+VIPDRfXGfgwsSf++6JHdSH76P/wBtcMDu1iuY9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CRhfh8jClqvrv/7b4SB2r6q/wpH95XUfwc4M8Qbqu0j/AMoifekfJwmaXp8W+OEHkkV9u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17pw7mH4KNz+DnBWW9R1I3bnhpLR1ZMn2LU62MRcsxETNPiUhG+y9lV6KXFJ5bVpU2uG4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PR3oxgby9uM1z1hgMp0WHXzyrn3ml7b6OUPmuw1RBX0XEuiFrb4lUIa6nh5MUnVGQ86baj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VKVpTpUbt9yagdVJa0DJxDdNSnead010Mqt8sBPikZG4hfdPxHwMCRhmIn6ii7oTgzvUw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z8nGPMS5xhEvhs6JSvr+L/g7wt1Lrm3N5hjR62Y0XN98LzB6OdHqbiw9MLUvZuA2gSPEB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NGcvDxAKY5aSvpGBYT0Qr3OU43b4g8f0bLi3pgnwDpXsLXojhoGangNCox2oLrvf2BZn5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q8vhGpA+5BaQv0AeiWHO36PWw8LlykzonhjZjo/aid/y51TuY9M7Y/wDKfn2NEAd4X6Bf0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WDQNe1UJTPRm3I/7qwpv6znFZn5Vf9LUYR7fn0t4ygacQvt+O4XZYPYOvLyxwMUQQ380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eRqdJejtJxjDcLMf/I1D96z3n/tajRiebfP5MaoAdE6L3Y6YdH26/I2FnvFi74oZ09wG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7EWUfekfMv/pWdGPbw0Hc6JExuR7V7mr+EbBiI+QbAjus2/eVowrpXhOOXjcNGF2NoLkF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dOvkr3U+k6P6+fbj4JacwvtXRnopZYe6s7CK9nVzgB+a1FQCO8AQdV4mvRwU9JKraralK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rToMDQ7NExvE8FO9j01Hx7mol4p0NIkxPNIvaPnD2r7L0xw2yqYLUq4piFKrRoEObTFmx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fN2v6PAmGZHcgxpPtaCkfNv/AKSPjx7cNrmu9VwPhqrBTeY7Lo8CvXYDjVDDbl9TBbeu+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Np4EL1TOlOPEDJZXTz3Wn/pWZ+dN8Yr275S2jUOzHnwaVY2yuSNKFX6pX1lvSLpSQCzDL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f8quZjPTCp6mFV/MNb9rU7zL0zOh/5f8A+PkYw2+cQG2dyT3U3H7lb8j4jP8AMLs+FIr7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sSzxq0R9y6dBvSl4HWG1p881UEj2U07zL0dLGPMx/wDP/wCPhfyNicaYfeRz6l3wT+Qs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4UHfBfoFltjBaesxFjHd1JpH2LjY8/H8Lw25vquL2rKFBhe4upgSBw9VYn52V/wBf/P8A5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/APv/AOPz9WuaNF7m1Xlr2mHAsMg94hVsvaFT1KjneFJ5+5bMQx6nWq1a9aztX1ajjUe8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3rPSxWmWCrTtrSmXcIK13mf8Axb7aFbr2g3Qmr+wf+6ofKNsONb/Z6n7qK2K1TmDGW0d7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KdkPFh/eVj5ec/R22PtrdidqJ1r/AOz1P3VH5UtgdTW86Lx9oXKuMWvAzs0bI/5T+8uX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QswO5jv3luPkZz9JOhhD1BxS2Ozbk94oOSOL243pXf7ErzAxi76oBzLcO7mH4rLeY/Xt6D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CmCBznVWNfUnik6OMcvajFLItkuuR3dT/FJ2LWQGguz4UR+8vmx6TYiNM9If6IV9lj91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CIgdWxv3LU56sekjTwnh74Y3ZD+hvz4U2fvqJxy1B0t7z6rP3l4h2M1Qf5zTIP9xh+wLnM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uBkBMfk2RE6cEjU1ZWdLCH0U49QB0tbqO/J+8kcfoBulvcZu/L8V89djF1qfShHdTZ8Fl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uzl3kNb8FYy1JTZg+kO6QUwJFrVnlnCj+MTeNm8n/EHwXzf5TuON48+z4Kunilz2i+8q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7NmHp9Jd0kE6WDz/rgf8AKVTV6W0qTstSygn/AOY1/wCBfOzil00AU7mq4888qdLGLimC5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ahE+SXqe02Yentrrpm9mYUMN7Q4uq5h7MoUG9KsQcGfyahmcJyhjpHduvEUcTu6tY57hw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61Nt711TM2vc9XE5uuIVmco8ysYY+nsHdJ7ttxVpdXbF1Nxaew4CR5qY6U3YHatbdx5guC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qPD63acXHtnmoUqbbeq54qViCIhziQFnfPs2Y+nqavTG6DTksWuduIY8j2rK3pni73taz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w8LjelME6PPgxx+5Nt02Z6quR3UnfBOpn6Oni69fpdjdN5bTwyg9v0mseR9qdbpTjrWMd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DHDL7SuWL5ogChcn/AEXK5mKMGptruf8ACKnUz9L08HRf0jxs0s7beiXxo00zM+1VUekXS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o59X/FUNxhg/ql4f9NTbjjAdbS9Ef3B8VOpq+jZguZjvSp7jNjSDeBFMa+0opYr0vfva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7VdS6Ss/s92Y09Vv7ytPSei2oXGyvcxbl1ygR9ZZ6ut/xXp4NOA1cduMRFPGqz7W0yE9Z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HtXexDDqtG1qV6OPXjR801MNLW+3KvFYh0iu6r2mypXFJka5ur39pXNusTxK5YKdwKtW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0HuEwsTGvlld0Vpxw9eMP6V3DrepZXRuLQiXvbb6kzw7PJGBWPSd2JkYpVqOtWE52UGD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6auwXCDZ1cJrVX9a6pmZWYBrHAnuWO56T4pcYk+rbF+G2byHPaxuepU5jNw8lmJ+TN41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2cYbcm4Bwq7r0aLdKgrtZ9pXHxGriljai4q4nkpEwHl1KD3Lzt3a4d1r69Szu72qdTUuK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EL69sqVu21tnWVM9im6m4hvtXWMdXGqm4/WP4T5hqodJnuc3rMUovA3aajWz7IKubfXDyX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ApvBHvK5Iw01+zVwqgQRE06bpCts8Cr2bneh0KzaTt6ZkieYldMoymP4pEY/brjEqmXtVb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kMUqD1alYf6p+Kwuw7ESf5rV8gpfJeJPP83cPErjs1Gt2DV8r1+FSv8Atiq3YpWI7Tqn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j80B4lBwLESJLWfWV2ahuwBxCtwJjveUI/F7EnNIb1YJ/vIV6WcnUxh4c4tcOIEHyI+C0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84Xo6PQYh3bvWgf3Wk/apnoW6dL4R3sXrnGPqHKMp9vMemP5A+KiLurxDR4L1X4ku4Xr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N636pTbBueYN7VPJBvKu+i9SOhIgTeCf1SpjoVTO937Gn4qbYXc8l6ZV3gKPp9fNplhe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3fVPxUh0Jt/7U76v8Vaj0bv141t9VmcrUenVOTV7I9CradLo/UPxU29CrXf0l/mz+KVHpN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r9Fvkrm3Ncga0xPAgk/avYDoZZga1neTY+9A6G2Z0695He3b2FScYWM4eVF1G7h7Uhe9q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w9DLLSKr/AKu/vUm9DrEetVqH/KApshepDynpjR/SN9qpbfVCTLmRMTC9mOh2HjXO/wAMo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+dUPkE2HUh48X5B9doHmn8o66VGnyK9kOimGgiWuPkFIdFcLE/k3eTW/BOnB1IeMbiTRo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RgHrT/lK9g3oxhgEZKk94Z8Ex0ZwvjRcT/l+CnSg6kPH/K4I0d/ugq6yxulTu6T7kVKtE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Ox3Xqz0YwwmRRI8m/upnozhoIPUx4Bo/5VJ0YlY1aeLZjQDAIM9zWt+wKbcbA2z/AO78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1t5Pl8FL5Aw4CBQI8DCvRg6rxIxvnUqR3ZfgpDHQI7dTyc0fcvbtwTDgNKLgf1ymMHsQR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vip0YXrPFDpADtUrjwrj4Kz8YDGXNV8TVK9oMKshtSf8Atn/FWiwtRsyp5V6n7ynQhOtDw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rVx/rGPtWu3x9zImtcnwqu+K9n6HQjap51nn70C0oAzldPfUf8UnQhes89T6VEQGtuz/qE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YDs0L0+D3LteiUONMnvL3fFM21D9Hp+sVntoO4cyl0wrNOX0e/n9Zym3pJeuquey3xAh3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2tsd6FMnmRJR6Jan1rek7xYCp20HXdTol03ucLxy1vLzDMSubek7M5gDtdO/TdfW2fhqw1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QeHozf3l8QFnaAR6LQ/ZhMWVn/ZKH7MJ2tf1mky1Mc/7Q+3//ALz2U6dHMd/Yj4od+GazG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0feviQtbYbWtAeFMfBT6i3H9WoR/ht+Cdtl/yZvT/wCL7P8A/vTZzp0fxfza0fen/wDv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30x96+L9TQ4UKP7MKWSmBpSpj/IFO2n/AJG7T/4vtQ/C410ZejmIH/Vp/FWn8KzYk4Be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6+JZjliSByBSMOGrWnyTtfeTO7H/j/wDb2PTXpQcbxdt5aWDLeaYY9tW5pEkjjoeS41vc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3tn5XBxa25p692648pHUQdR3p2ePt2x+TMRVPddLsYuMVFBmH4bStAx2Zwfc0yTpGkFZM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MrGgsBB6u7DcwjTY7hePAAEQI5ILWn5jfYs9jhVW13WXp9Eb+EHFLa1pW2JNp1a9NoDnO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ot6ZXuKg2tCtTw7P61026611McSGxvwXz4AN2HsQYO4B8VJ+BhM3MrHzMoioiHt8Xf0RpB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DEGjK6piNy8gH2H3Bc6n0g9BrOo4fg3Re0zCCG0HuJHeQF5qdITBC6R8WI4tzn5GUvSsv8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9HOitdh36unUpO9uUrp06mAYfatr9FsWvsCuh2vRqdepUtnHk5h4d4grw8jknK122Psj5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4i7stvLdgjUmvWPsOUK2z/CFidtUlt9Y1RGrarqjx7SJXzaePFKZ3AlY7LTjxaz8mZiq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hSuzuMIH+d6ovPwk4lXomnQucJt3H57cziPevlQKAUn4eE/cuUalT4h7HG+k15itnWs7zE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yT3DxEvgFeHu7FjGHLiF1VMxFOgCfe8K/OeaJ0Wsfi4YeGstfLJznWDXCDcYn4ihT/8A1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1fFCP8Kl/wDqrqTpuUBxHErfRwZ6kue3CqLR+exLzp0v/wBRW29obes2pQr4gxzdQ78mC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EzOqdDGTqy9VZdPcetrYURckQI6z0WiHe5cjD8RqWmIvuhdXHXZi/wBIfTpvcTO8EHXV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Haafpe4zjw04xfX2KVnOu8QxK4bMhtS4a1s88oaQFioW7S+Lj0ljPpMuGk+zIrM2qMy1Hx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18/bs4Ni9XA+uOEXmJUTVjOS+mZjbdhXQ/HLGnHtYtikd1an/APpry2ZBdyTttOfpOvk9M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974sD/js/dVZ6U4ud8XxaP/qR8F56UpTtdL/inWzd13SLFDP/AGxjHleuCzVsbxd5HVYv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T9hC5cpynbaXojVz9tVXEsZfqcavvO7rn/nWS+fiN/buoXuKV69u7enUrV3tPiDUhEoVj4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/bkvwGg4attz/AJav/wCqo/i9bHTJax3sq/8A6q7EoG630sfSdXP24zejlnqDTt9eVOp99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zlpeVM/vLtEolXpY+k6uXtx29HLMGRknup/xTHRywkksAPdTauvKJTp4+k6mXtyT0esu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vxdsDvmn/AA6f7q651hCRp4x9HUy9uS3o7h4OxH+jS/dUj0cw8g8/8Kl+4umgFXZj6Opl7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Vh8BTp/uoHRzDZjIT/lZ+6urKJ1lXbCbp9uYOjuGtM9U4+Y+CsbgWHDah7/4LfKcptg3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g0PeVEYLh23UO/avH3rfKUpUG6fbGMIw8CPR3edZ5+9P5KsBp1Do/xX/Fa5RKVBun2zfJl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T9qrOEYeQR6KI76jvitqUpUG6WIYPhw9W1bHe9x+9WtwrD40s6HmJWgnVOVag3SzDDMP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3FIWNkBAs7aO+mD9qvlCiXKoWdmBAtLYD/Cb8EC0tBtaW37JvwVhKJVotD0e2A0t6Ecurb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W9AeFNvwTQhYDKYMilTHgwfBShuvZZ9UKMomUEgY2AHkn1h0j7FWlKIuFR0akpdY6TqV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4uKXWH6RVZOqXigtc8u3JSzHmfaoSlKInmPPVIkqMpSqJ6oJUJKCUVNpghChKEpeFSAlK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KcoGmoygIJJJSnwRDQlKESkkKKJQSQo5k5QNCUolA0JTzTJQATSQqGESkhA0BJCBolEpS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cpISlA5TUUwgcolRRKIlKJUUSipB0JyoAo0QTBTlQCJ0QTlKVGUIJyiVCUSoJyiVCUSh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E5RKjKJ0QSlEqGZEoLAUZlCUSgnmSlQlOURKU5UJRIQTlIlRlCKkCmoSmiUlMhEqMolVE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qiVBOUSq5TlEWSlKgCglFTlEquU50VROU5VcpzKCYckSoygmEEpTBVcolFWEoBlVynPJ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8USglKJUZRKCUolRRPJBKU5UJSlBOUSoykgnKJUJQgkSiVGUkFhOiUqM6JSgnKcqsJko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BBIlEqEwU5REpSlRlEoJJFE6KOaUEpRKjKJQOdUSoyiURKUilOmqJQOUKKJQSSJSlEoJA6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VKeZQlOVl2TlBMbqEpTKCwnVEqCEE5SBUZRKCYKc6KsFOZQTlEqCJRKTlAKhKcoUkmCo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JUSdESgnKJUE5VEsyJ0UJRKLacpyoIlCk5RKhKJQpOdkKuU8yInKJUJRKCcolQlGZBZKU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QlLMhSxAUMyC9ClkpTqq8yJRVsolVSpAoicolQlGZBMlE6KvMiUFuZLMq5RKCwuRmVfF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SgnKJUAU0EpTnRVynKCcoJVYMIlBOU5UJRKInKAVXKcoqcoJUJRKqSnKZOirlBciJyiVC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MpZoQpOUSoSmShSUpyqwU5QTnVOVCUpQTlChKAUEpTBUJUpQpKUZlCUSglKJUc0olCk0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EpROqhKJRE5RKgmCiJSiVCUSgnKFCdUZkEpQoyiUEpRMKMolBKdEpUZRKCUoBUUIJSiVC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SgkiVCUIUnKUqOZEoGjiiUpRDlEpSgoHKEklVNCSEFMpyqs0qQOiy6pyiVCUiYQWApyqg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JVUpygnmTlV5kZkFkoDlVnUs3FBZmRKrDk8yCyUiVWSgFVFoKUqEpShSwGU5VbXIzaoq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IulKVXKJRVkolQlIlCVkolVzKYKJScoBCgTCA5Ck5QoZkZkVOQiVXKeZBYChVyjMgsSk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xA3VcoDjKC1ChmRmUEyUSq5RmRKWIlQzSlKFLZRKg2ToJJUqLXVajadLtvccoA4lChKJV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dTuaL6b27grIHAkwQUFsolQlBchScoBVZcnKFJynmHNVylKJSyUSoSiVROUSoSidVBOU5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nKcqsOQHIJynKrlEqiyUSqwU5KCwFBKrlEoJymXKuUTKCyUSqwdU5hQTlEqEolUTlAMKE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6qEolDhOUSq8yeZBOUpUcw4FKUVZOqJVcpyiJylKhm1hEoUslLNwlZbyrXpW7n2tEVqo2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2NZQDTfSDSZy0CD58EJh63NqOKNYkheZpY3j4wqrRpX7+pc8F1HqRnceYOSfes1E49cVm5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xy6+aFPX+KJWHDmXbKLvTqjX1J0jgORWrMhS2UsyhKJRKTzIlQlAKInKJhQlGYIJ5kEquU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KUoJolRlIlBNChJRKCSaUpEoqUpKIKJVEwUKIRKgklKiglUMHVCUoRWSVjxHEWWDWOfRq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h4laJRMjUCFltxPxkeHQLKeR6yJHsW+86RWpZRfSwu8pjLlqOfVaQXd3ZCtq2drUM1KF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WNs6l1RY80pzZOtflnnEoMbOkVtm7dKtTHMwV1bW6o3NIVKFQPaeXBY2YVYM1bbNM/SJP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aGsaGtGwAgILpTlVZj5IlBbKJVcolBOU5VcolBbmRM8VXKJQWSjMoIJQWZkplQBQCglKk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NqmCq5TDuCtieZEqEoBSxYSlKhKJQWSjNCrDjKJQWSgFQlIlBbKUiFCdEpQWEozQq5RK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EFmZAMquUSoLJTlVSiUFklEqAKRKCcozKEolBZmRmVUpygvp1hTDstKm55EB59ZvhwXEq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Te9nAE5PsXTOqB3Kjn1LO8ZVabK9uKTMoz5qxJzcYiNF1bO6vKVn1FzXF2cxOatTaSBy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VC1k6J5lXKJQWSjMq5TlBZKWZQlEoLJ0SzKEpSiUszFPNoqpTlCk5RKhKcoqaJ1UA5Eo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ClgKcquUSicLMyJVYKJQtZmRmVcolBZKMxUJRKIszIBUJRKKnmROqhKERMFPMq5RKtix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cpyoSiUE5TnTvVcokcEEyUpSBlIlBOUZ3DZx9qhKJQWZ3T6x9qiTqoyiUEgU5UJRKCco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pRKhKlKMpIUJjXhzR2pOhHkhSQKcqGvEJSgnKcquUSiLJS71CUZte5FTSlRlMFESGgRxS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EUwmNEmiJQe5A5QhCAQgoQc2U1VKM2qy2slEqEpgoJSpSqiU5QWShVynKCcwiVCUSgmi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5VcoDkFmbTVEquU5QTBRKhmRKCYKJUJTB70E5RKhISzILAU5VRcgO5oLJRKrzap5kE5QC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LZQqpVddr304pvynmqNOZBPeuNZNxK0um1Kh9JY0zD6mh8gt3SitdXeIdZhVOmym9oc7qp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IjUCU51XPsfTGsHpb2uPIa+9aw5RVspSq8yMyotzIlVZkZkFkoDlXKJQTlOVXKeZBOUSq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SoZkZkoTzSiVXKMyCwFOVVmTzILJQCqy5KUS1uZGZVB2qeZFhbmSBVcozJQslGZVZtU5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cpSlFrZRKrzIzIWszKFWu2kwufIAEkxsOaUo0I1Eg8ELRwq9oYjf0balUZTFR4Z1lRwaB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rswi+q21ZzKrmPLJpPa6Y7pVDLegyoH06NNjwZDmtAIPiFOsxla5fcVmNqV3HM6o5oLi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uKQqUw7KRIJCulVA8k5QWSnmVUpghKFkonVQDkFKFkolVzpolMJQulKVWCSjilC2USqw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qs3NOUFkolVyie9BZKcqouhIO0VRdKJVQdrsnOqhayUSq5SlC1kpyoJAnXTRC1mZEqEo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GZQ1PAokjSChayYSzKsZuSDmnZC1hKpuBWfTIo1erfzgFThxOxRqeEnuVS3HOH4h1gdUu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18tAtWJ2la+uGPbc1gAwNd1lVzpjzW4hxGoOiMpPBCWSxsTavzG4qO/ugw32LbMKGV86B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SlAcOKgQ6JgpZXRslIsz6ckZlHI48Cl1b+RQtMFOUgx8eqVIU37AJRYBTBTFJ2qk2i4gQ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dxBCm2gTqULU+CkFeKPaUm2+8bqragA8kQtIogaFMUp4SELZg1C0ilJ2QlDzJOqcraMN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5SpHCbiNKVT6pWadGCUZl0BhNy7+iqeTSn8j3ROtCr9UpQ52bVPMuj8jXWk0an1Sn8jXPC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5kB07LpfI10f6F/mFL5FujP5F32IluZKMy6jcEuv0Z8EfIlyDBZHmlFuWHJh8iV1PkK5O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5P9EfaEotyM6ZK6/yDc/oz7QpDAbn9HH+YKluNOiMy7QwG4I9Qebh8UfIFzIlgB/WClFu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jALn6DPrj4pjALjiGfWCUW4cpSu+Oj9Y69n6wTHR+tzpj/MlFvPl0IBkL0J6PVT86n9ZM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+sfglFvOSmJPNekb0ef+koacifgmOj7/ANLR9/wVpLea7Q4aJyV6cdH3DetRjzQMAMfn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QQvU/i+DvWYPIp/IDf01M/5Sg8qgz3r1fyAInr2fVKBgDRvcM+qUpLeUAJ5o7XevWDAW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PkKn+nH1ClFvKCY2RrylerOAUyf5w36h+KPkGmNOuH1FaW3kzPBHaHAr1wwCnAPWiP1UfI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RQt5LcJEGdAV64YBQ/Tn6n8UHAaP6Y+Tf4olvIgOjQJgO4gr1/wAhW2k1nnwYPin8h2o/p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x+V07IAdyXshglqI/KVfYE/ka151PclFvG5XRoCgtdyK9kcGtSZJq+0fBSGD2kf0vmR8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5Jhjo2XtBhFpO9T2j4J/I9mNut8yD9yLbxRpuPAoFJxXtRhNmNxUPmFIYTZfQf8AW/giW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kdVUg9nVe2+S7KYDKn11IYZZj+iP1iqW8R1FQAaJ+j1I2Xtxh1mNqJ+uVIYfZ/oB9YpRb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U5L3IsbQH8wPaU/QrT+zsPmU4Ll4YUH7QU+ofxC9x6Haf2an70xaWo2t6YTgt4UWzzsn6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9GtgNLel7E/Rrfhb0R/lSkt4MUHk7FMWzwveC3oj+ipfVCDSpDalT+oELl4Q21TeCfJMW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UxtTYP8oUg1n0GfVCFvCejvGkFMWz+II74XvBlGzGfVCcj6LfqhKLeE9FqRo0x4I9EeZ0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2BGYzvHghbwgs3/RMI9Dq8Kbj5L3eY80Z3fSKhcvC+gVfoFNuHVv0b/YvcZ3TufajM4cSi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/6J58kxhVxMdTU+qvZ5zzKebRUt45uEXP6GpHc1NuD3G3U1I72r2AJ5pShbyXyLcjajU1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+gqexeukok80LeT+RLn9C/wBiYwS50mi89y9XKJQt5R2C12yXUHAczEKXyFcx+aIHiPiv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Y+Qbn9H/AL7fipDALn9GPrBellElC3mxgNwPmN+uExgFcn1WDxeF6OSnmQee+QK//ljxc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0X1l35TkhB58dH630qP1v4KXyBUHGj7T8F3pQJKDhNwB5GtWl71IYAfnVqXsK7SCZQtxv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pnAmj+lb5NXYRKDkDAae/pGv6n8U/kOn+n/3P4rrIQcr5Do6flj9T+KPkOjOtYx+p/Fd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iB+edr/dCBgtEf0zvqBdOU0tXLOC2/CpU9gQMFtx/S1PqhdIpIjnfI9tvnqn2JjCLWN6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DCMJtQPWq+1P5ItD+lJ8R8FtTmEsYhhNoP0p/wAw+CkMKs+VT661SmqMvyZZcKdT65Uhh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P1ytEolBSLCz/QnzeU/QrQf1dvm4/FWgpjdQVehWnCg0eZ+KmLS1A0t6ceasTBUFYtrY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HoDajT9imhFR6miAIo05/VR1dGdaNM/5AmgBFBp0v0VP6oQjZCDnBx4uJTzu4kqqU5hR0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VVZkSgsnkUioSmHIJg96ZJUJTlBKUTCjKJ1RFmZGb2quU5QlOZTVfimCqLBsifBVynmRE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0QHSgsGicquUZkFkoUMyMyCcqSqDk5QWJKIdKMyCe6cqAclKCc8kSo5uaRcgnKJVecTE7p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iClmQTlOVWXGUSgsSUQ7mjMJ3QSCIUcyWZBMKU6KsFGZBZMoVZdCMyCydUSq80hLNCCyU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Ii0OhKVXnRmARVkpyqs+uiedBZKJVeZGeQqlLJ0TlUl8DvRn5oLZRmVRePJGYILcyRIVe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TmUwVTnHNMP71Cl0olU5xKYfCqLiUlVnRnHFQWykSq84R1gjcKiydESqusHNLrQgulOVQK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KvkcESqOtEaINQc1UaAdEA6KgVAjrQg0ZgidVm6wJ9cCe9BfKAVn60eaBVEoNBKJ1Wfrm8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5RKzmuECuJ30ShonkjMsxrNHFHXN5oNUhGbyWXr2zBKXpDeYQas2u6JWUXA5pG4H/RSh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80/SgeIB5INcpZlk9JHFRN03fMIQbi7mlmWMXTY3CRum84QbsyM6wG6aRq6Sj0tojVCm8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tI0UfTGjj7UHQzJEwuebxsesom9b9Ie1B08whRLtNyuW6+AHZdqg3oaYJQp08yefU6rk+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kg37YjMiU6+bvQH8NFyPTWkc0ent2Thadcv7wgPlccX7RsdOcpi/aSJKXA7TXDmpgrk070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Z2qDQEFRBQi0aEAphCSJQgoQcUVBCC8cSvF/jbZA6VH/AFCfuR+NtnxfV/ZuWbh12y9pn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6rxX43Wf06pH+GVEdMLSP6XyYUs2y9sKkFS6wBeG/HC0/wDO+oUvxxtZIyVvqpcG2Xuet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vB/jjbcKdf6o+KX45W/6Kv7ArcG2XvusGwSNUa6rwR6Z0BtSuPqj4qLumdE/0Fx7vilwb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T60Divn/45UuFvXjy+KPxyZ822r+Zb8UuDbL3/Xd6l1oPFfPD0yB/q1b2t+KPxx/+Vq+bh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X0PrW67o64RuF87/HF0aWtTzcEHphUG1sfN6boOnL6IKw56piqBsvnP431eFr7Xo/G+rv6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N0HTl9G68cwjr2yNV85PS+twtRP8AifwUfxvuD/VGftP4Jug6eT6R6Q2dCjrxzXzX8b7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/AIIPS264WzP2h+CboOnL6V17fpJ9eByXzQ9LbsD+bU/2hP3JfjZeH+goj/MU3wdOX0z0h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8SvmZ6V3w9WjR83FRPSq/P8ARUPaU3wdPJ9PNdnAyj0huxI8l8wPSm/+hS96f4z4gTtR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k+m+ktGzkekt5gL5iekuIT/Qj/KUfjHiX0qPk0pvhelL6aa7CdSE/SW8x7V8y/GPEju6j9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MRO9Sn9T+Km+DpZPpvpTRxHtS9KZPrBfMzjuIGPylMeDP4pjG8QI1qt+qnUhejk+lm7ZGh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81+WMQP8ATtH+RP5UvzBNxqeTQp1IOjk+ki7ZzlHpjRsvnIxC+P8AWXewKxt7fEfzp/kA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fTGnin6YydCF8+bcXriB6TU9yvc66Al1zU93wUnWxXt8nuTeM4EJG8ZG4XlcKtLq+Y93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+C7GCYS2tdmjeVrkgGDlcBBjwWZ+RjCx8XKXS9NaOKPTWc11mdFMNcJJuz/rfwVreimGD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gp3OLXaZe3D9OZ9KEG+ZzXd/FXCt+rrn/AFin+K2FxrSqn/Wcp3OJ2mXtwBfNnfRI39ON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ODadKoBx/Ku+KTMBw5jWufSe8Hgarvir3OJ2k+2U4gzeUvT27yt7sCw1lRsW3ZP/AJr/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7CXEZrJh8XvP3p3OPpezn24Pp7J3B80xfs11Xr2dHMI0PyfS0/vO+K0N6P4OT/wB22/sPx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zn28McQbsSPal8oNnU6L3RwDCAZ+Trc+IJ+9AwPCBP8A2ba+bE7qPR2f68IcSZG4HmkMS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PkbCwdMNsx/pBHyRhvDDrL9g34K91+HafrwZxJnFzR4lROKU+LwPNe8dheHMBIw+y/YN+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WIdh1nH+A34Kd1+L2n68X8qUzpnb7UnYtRBA6xk/rL2F/hdhBc20tmu7qTfgvO3NlbNd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4J3X4nafrnuxiiN6jPal8sUI/OM9q1i1ofoKJ/wBMfBWNt6I/oaXkwfBO6/E7WPbn/LNHj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GCetb7V16FOm2pAYwSPohaaLmBhENn9UKdzPpY+JHt575bocajfJDcZpO2eCuxiLGGkC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6oWVIGyvczXhO1i/LmjFmEwCT4Ap/KZOjW1J/UK9vbvOQHMVb1r8wEmOOqz3M+mu0x9vB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/0yUjfVifzFc/6Tvgvojaj49Z3tVdR749Y+1O5n0drj7fPxe1+FtdfsXfBV1cTqUz+UoXD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0uqlRzgMzoXIxh4NM6zw1TuZn6Wfi4vNuxxjd21x/plQPSCnxFb9mVRdameC51Ua7Fb60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7pFT4dZ9QqDuktIfNq/UK4lTQql2ydXI7fF3/AMZ6I3FbyYVE9J6U+rW+ovOvEKshOrkn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OjK3sUfxppjajXPsXm4PJRIKvVk6OL0julLf0Nb3fFR/Gto/oK3tC86WniCo5XHZpKdW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P7PWnxHxUT0r/wDl6n1h8V5wtd9E+xRLHaQCnUk6WL0bulfK2q/WCj+Nb8382fH64Xncr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a7cggK75Tp4vQu6V1OFqT/qfwUD0srSf5KP2n8F550cx7VHM3TUDzTfkbMXoPxruP7K39r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k/wBWb+0PwXny9rTq9nm4KBqUx/S0vrhN+Rsxei/Gm6/s1P8AaH4KP403Zmbel9c/BedNe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cINeiN61L64TdkbMXoPxnvJ0oUQP1il+Mt7OlOiO4yVwPSKEfnqf1wj0mhP5+n9ZLyNmL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7FCfA/FQ/GTEOVH6p+K4puaBBArsJjgZUG3NA/wBMyeSXkbMXd/GPEjPao/UPxUHdIcS07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VxzXo/pW+9Lrqf6Qewpuk24us7H8ScI6ykPBh+KkMbxI6ekNHgz+K5Bq0xrnHsKYuaIHr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i6ZxfEJ/nTp/VCTsUxCP508eDW/Bc43VCJLiPIo9JoxoXH/LopeS7cWw4piJ/rlQeTfgo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Ks+XwWJ1xTPEqPXMjSfYrcpUNoxC/jW9r+0fBRde3p3vK/1lkNwz+97EjXZGzkuSoanXV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/zlRNe4j+c3H7V3xWfr28il14nYpyVC81rg73NwfGq74oNWsd69Y+NR3xWfrtPVS68j5s+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9bT+UVx/qO+K99+DOrUdRvxVq1KkPZGdxdGh2leBYdNtF7v8ABqctK+J3L2/YUxnlNSKxe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lTC7PMkgJbJhAyhKUIPz1lJOyRaeIIXANatEGpVj9Yo62twqVR/mKz0/136n47rhzS4rh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zclmrHc1j7Vdn6dT8d2O5BaeRXEHXf8Ane9MMuDsyufBrk2fp1Px2wI3BQRxAK4nVXJ/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R7o/1e5I/Ucmz9Op+OzryKBMbLji0ujta3P7N3wVjbC+cNLK6P+i74Js/Tf8AjqBSkbLmN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3f7Jyup4ffNmbG6AH/lFScf1Yz/G0FOQTqqG2F6+MtncH/TKtGEYidsPuj/kKzMN7k2ub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kKHyPiXDD7n6iXyRiQ3sbgeLVKNyzM3g4e1PM36Q9qrGD4mSALCv5NUjgeKAybCsPGPilG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nmaD6zfCUvkPEz/Ua3u+KicBxQaGwqjxI+KVCbpTL6fF7B/mCQq05/OM9qTMBxR5hlm4n9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P4oww6zI0nV7firUezdPoGvS26xn1gl19LjWp/WCB0exVzZFm6P1gpM6MYvUHZtW+dRoS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6RRievp+Epek0P0rI5yrT0UxnWbVgH+IFE9E8ZAzeisjn1gTbj7N+XpEXVCNa7PapC6t/0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I4y71beke4VAVczoVjbmyKNADvqhNuPs35M/pdvxrsTF7bD+mbHgVpHQjHJjqqA7+sWc9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PXPwTbj7N+XovT7XjWbPgfggX9pxrj6rvgpt6G4ofnWv1z8FYOhWKE/nbMf5z8E24+zq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n8+Pqu+Cs+ULPhcN82uH3K38SsTH9NZ/Xd8EfibiIEmtax3OJ+5SccfaxqZelbcQsgdbg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cUsAP5wf2T/gkzobiDtri1j/ADfBTHQy/wAs+kWxHMZvgpsw9nUy9JtxbDx/WD+yf8Fa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w79k74LO3obfH+s2wHDQpHoheAHNdUBHcU2Ye1jUz9OhSxvDJEV6n7F3wWp+PYW+m1pq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S6I3btrugP8AKUn9FrunVNKpc0cwMbFZnDD21Gpk9v0c6T4VYCrSuBcgPIcCKc6wu9T6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mXRky4ilqT7V84/F+/wAoqOubeIjZy6Fr0cvHsEXFIf5XFc508fbca0w+lM6e4IB6t6f9L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bhRvj/pt/eXz4dF8R+bXoHwY5B6MYiCP5TbkdzT8VnpQ115fQD0+wga+j35/yM/eR/wDu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z/lYP+ZeFb0Xu3jS7og8Q5hH3q/8AE+tEOxO2B5Bmv2qxownXehxDpzhFf+qX4I4wz95Y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i2viORDP3lwrjoXcMY5wxOi4jZobJPvWE9GLhjo9Mb3/k/wCKvTxjydaXsK3TvD9P5FeH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+EGybEWNz9Zo+9eRb0Yc6nLr0HWIa0T7JU6HRphYXC+eANIyBOnideXvaX4RLUgf9nXH7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YbYbW/bN+C8I3o+xrf+8jPIsVn4u1sgcy8eWfS6vT7FnpYtRrTL2z/wAIdEiRhj/24/dV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wqf8A7n/0LxpwWm0Q/FKgdtAp/wDpVj+j9Kk0Ofirh3GmZ/4VY0sSdaXqz+EYT/3UPO5/9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H/wAKp+d0f3F5U4BavBJxqoOA/Iu/cVL8DtGuA+V3uLth1bv3FenjCdaZepq/hJq7DC6P7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q/hGrtMjDbYf6rvguU3oxQccnpzi46CKoB7tC0Fc04FRFYs66vUAG7agdr5JsxOrk7F1+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bR31HLlV/wAIF4//AOH2n13pv6MW57QpXj28y/8Agrh0Yw3IXPtq4bxJrwrGGHpmdTKW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bMeb/ij8ecQmBbWIH6rz/zLoUui2Dls5Dpw68z9qmeiuFtOYRHJz3fcrt0/TPUyYKXT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Z/Uef+ZSPTjEs89RYj/Tf+8ui3o1g1Ig1abgzn1jzPlur34BgD3ZaFq+oR60OqSPaU24H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KOP5uygf+U795ZqXTfFGuBaLRv8Aon4r0V70dwWG9Xava6YOZx+KyM6PYYKhi3bpwLir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/apn4QcaygCrbgd1AfFT/AB9xwjS5pD/Qaug3o/g4YSLTMQNzqPtVrcFwVjR/JaWZwmNJC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OW3p1jp/r4b4UKfwQ7ptjhGuIu/Y0/wB1dNuB4bVe0UrOhJ4aSQr6vRmypa9Vb/qwPgs1h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rdMMZIk4i8/6VP91ca96V4u9xzYg+P1GfBe1ZhuGkhjrGiY9ZzYH3Ku5sMPFdrLezoyRP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6TLLKft88q9IcTcIN+/6rPgs7scvydb6p7G/BfRquHWlNgPotsJ4im1UCzt/SQwUKTQN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+Ppisp+3zw4vff26qPAj4KJxW829Orn/OvqAtqJtapNvR0bIIYN5A+9ZLRrGtc51KkXNM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pYxn2+cuxC7O93c/tCom8uXf1m5I/xHL6gQxrg8Mp77ZB9q2U87mNIyOB4Zdld8ekmJ9v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e5P8AncUdbdO16y6cP1nr7G4BsAgZuMBRDW55DIPNXfHpnl8gb6U86Nuj9cqZo3jtDQu3D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sWQabJI+cnSu6z82aWEbcU3wnL4861uwR/J7r9m5R9FunED0W4J/w3L67VrGqW54cQN4V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t2tu9OpHpal8q+T7txn0K5JH/lEp/JV+TIw66P8Aon4L6s9xyd5doFN9ZwcQGuaBpJMp1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JV//AOHXP7Iptwi/Lv8Au+v9RfW6dPtl9dzw1mhjUkngi59HAcaVOoA2AQU3lPkzsExIS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USGBYo7UYdW8wAvqTHOYc757hopvg1ZcIZlBGXiU6htfLD0fxcCfQKgB/vN+Kk3o/ixIH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9QeAQwsBe3d0DYrLTa5j3dYM5dMQO5TqybXzt3RrGGtzehGP12/FDOjuLP2tR51G/FfT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zo5xA8IBn7QucwPphzdWuDohJ1Zj6WMIl4ZnRzF2u1tAdOFVvxWmj0UxcjN1FIDvrNXsnk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jit1NrHsDu1TAGvenUknGnhW9FMV/R0B41f4KTOi2KExFsPGp/Be8dUbAALiAIBI1KkyXu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0eHp9D8VedTat73VD8FI9C8VBgVbM+FQ/Be1rCsTrULRtlbpKraSBFapPEFzldycvGVe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rW+0yCT9yrb0XvHR+Xpew6r2oc57g0EwdO5VV7dzHB7nuABI0dseWim9p5T8UroAE3VAdx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5/ttAD/DK9UScjQZGsnmpnrXPALy7OYEqbynkPxSq58pvqRJ5Uz8UHoq9ph95/wDh/ivb0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ZJ9Uv+a3mqa90+u3sESTG3DiU3JDyY6JgnKL4u0nSl/FDuizWOh126f8MfFelYH0muLYB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EufOYqb5WnmKvReGjq7sz30x8V5qmCC4Pgua4tJA3gwvpjpfldOUjcRuvnOTI+s3lVeP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xDUC1oEngva/g2eHtv8AKdA5n2OXiKds5x1Jjgvcfg6pikb5oEfmz/xKYTG5NX+r3lPZ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L0PMYTSQgJQjihFfPTRbnIpsp5QNdANEnU2iAQB5Kxrh6r+ydpUmAEgTmAXk5l7OGOmPyr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XBNqXQM4IiAtNO2ZUrBwAIaDmB3J4JXpmoGtAGUe9K4Li3Ot6hDR36K5ry1/rHzVTXB1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2nr2yN1LtZaWmsYyvDh36KWZwkJnqwAGOE8gkWAjv8VrwydMQ6RIHcUzWqseTSZA5zqUW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qcipUhh0bxlW+EIXFUskktI3BVFQmo5xIBdzTrMdMB8TwlNjTTDSWkvOm+ilytQp7TXx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BhzRqRGwVr2h5aHOGbiOai+n+UaNo3PJQRDnvIaAWnxV1KjTac1xnIds0cualRplxJ0ID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fAYIBDQHR9iv0n3TNcCm0g0BUGbYlKkQzSoMznKNF8u6t5JGw12U3MzerMjuU5X8JmVsz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cgjTgUhUDXZKrJPsV1uA+QATpsnknhltWEw3IesnhyTxFjndWGiSxsu79SurSptbRdVjI4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rkEueXHMZKTFQYzcsrM5AmYiSikctYZpDOU7KFMl3ZIdLmnxWmgRb1mda10mYJG/NZhZX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EmQFLPJPaieCDVpVHS0D/MFKplqMOonhDY+9aZWU2HLmGU8tFTUFcFw60Se7ZaKR6mhL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rVKmRWpl57M7Ks+FL3gtBzOzbEByg2nUrA5SS6ZlSqWzCc4Lm98SPcpvBLgwODWnkN1GoZ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9+59XiFawkPfky5i2IcJ81opta+sZa4EDchUlrRVcSNPmgbhKJmCo03VHEaF0x5rY57bGm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y7i5TtaIglrwCTPa1PisV68VajiTpMAKzxFp5mlVyMzz2WNA4tKk18MNMQBHLVK1khzcug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6hmXTgpETPMLdcKmkMLWvaNRqeaqr2z6tPLmGp0Ld1YX1YLSIAiTC12rX1KTnUiA4cSrH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UqU25gAGyJ5rFdNNe6NVpEzBbPD/AKC7V09lO2bsHOBbA4cyuNcEPIDGgEkCRxUyiPC4z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flMoPCdFrsazmywNDmxtyWWjRJzNrNMHVpOy1MLrecrA4RMg8FIj2TPprbWDCQxji/aQqn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vVTbjM6S0g8A3RWlpr5WgPEHiZViPSXP22QDTyiYI1IKyZWU3h7Q8ZT4qb6nVsLaOXNs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0PcNNCtTUpFwhVvGv7NMDMRskA5+V7nZH7N1M/wDXehlOm4te1oIB0dTO3iE2Mc+o4hrj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2qouDHFwzuqfOc4zJSZ2w5pLg7NmOsAlamsNKk91am1rp7OoPmqqbHACKeds5iXbHxVqi1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5hmdruBsFZWxWsx/VueMs6gCMo5aJNdTZTJpyXU26RoJ/wDcrl1jnL8rSSBqUnhY5bDXe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rfX67s1YlpEaotadR1ICRPBWVbU5HFxGaNDKbZq03RfKBc4l7ajBlfsZUHUOwXMYXZRI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zvBcTA1XTpsDrem/PD2EkN9iRFrPCt2ahRLnvJq6cNjGnsXIa5oq5u2MzS08JXTxKuOvI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Vz3B1aqwPcfVJzQpNeIImfMpF9ENDDSc6didl0LKWUZDG5dw2As9G3LKLWvMgGZHJD31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pHvSk3em03FR416tsfNMBVsrkVg2qBB4yqKdR+UaN8SN1aHtYM7yC7YQNUii5anhjQaj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Z6z3U3Z2sY13JsqvrOte1xLi0fNJRVuoqZQ0nwMFWZhI4R65908gtawt1100UyWOacnaI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c3MDII1zRmCgyk0N6t1YNdPzAD7dVKW0HVavVOLsgG7oYNEnVazqcgDNAiGAac1bWaSBS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FRbDHBxIcOLdholJbQ2pkZXc52ogBw4D4lc915VzFuZzGEZQM2y03NR5o08zQ0uOc6et3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lwaXGJdEDgk8LDTUdWcC01nFscXGFQ18wyqYPMrU2lSytzBxIG+qjcsomkMoMjXUKzjx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aDTzB7QQQI0V3oratRrM4BBzO7m/FZaLc9VnVhxZEyQus9zGHOWhuUdo/d/13pjF+SZp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QwDWOXIez7VzHHLUc0gSAJy8VorvqueXGXuqEmBwUbcUxVqCqAZjTu1WZ5lqOIS6uSJI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6dLsuDSRqZ3ShlJsvcCCIBdEwVTWphpBGk+9XwzM2ubSplkOa7NzzBKg17Kz51aBAJKG0D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AO1HkjrXiG02RHFx+5U8r6mQvFIEF3zo4KmvSfmOV4aBzMKLH5HFxEE7mUrbr69c9U6GjU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CjRyDNVEkGQQdD7FZUOan23BsnQKyqbdlNx/KbwcokT7VGjWt3NH5HsDQZhJKcHKFejlp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lRpl1Sm0EOyunvPj3Kx2Wq8uLj/dYFIMJ7NIAE6TOntSi0qznUbZrGjt5iWzuBz965ucs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5rfiGlQMLpLRlLuZOpWalQLznDWFjTsdT7EnmSPBuptII7UkKsk0oFRsghdDtAQ3JKz3d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NwEaFWYoiVNF7c8MaG66BbqVEdafyeRzZDJPvWOzZmrdYSJ3AA2Wq4rANMmXu07hz/wCu8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5qGS5dTc8yXFjRlbH2/euc/N1tQwS3Np3LaKRquLqbgGgceJVVOuKNV7MuztOMiAsTzPL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z1OrcWjtGNdOa2OuaZDWljpGna2HkqhXpNbkpMOWdfPeErpjmgPnMOfLuV/wle2ltRrh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nlLnSYJnyVFGpSc0CkXZuJMQpOmpPWOPZ2AVZpbSrtrXLmQIp7qNxSp1CROY8pVVFopB2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JmVZa0c2apXmRy4pdlVyTGClQLabiNeI1HsUxTLabWNpPeHazHFSr16pBc1lMunbKqqF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5022V4OfKVxTAcGtO2ruJP8E6TGZwToBJny2U84b8wZju4jXyUmsDz2zDdzrw7ylJau5A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EgQN9AsLRU61vVNOvJar2o0VIbEHQA8ErSmHEl1Rznjnt4KTzLUcQsNGq8xDQDzVVWjU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rY5oAk5h3hYbp7XFrA/1gQTyVyimcZm1bcxqFjvW49y+eXQIu7kT/AE1T/iK+kURTpMc8w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uJuLnf8AO1P+Ipj4dI8uxQZ+QpyNco1Xq+gvZr3oOxbT/wCdeXofzel+oPsXqOg5mveju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/3XV/pL2rdQrAq2cFYvW8aSEgmoBCEIPB3IY5oOXYKNuJqghrso2nilW6wn1YynVOnVLa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9vZHhte/qgX6AxA7yuZUD88CXjcuV5l7Wl6bR1YJGspM2RFKaApQW1Rx8IWl2TJlc4EnQ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nvMCPtV1rQz1ROw1hSFmAWw+Iyyruq6sDUO8CnXpEwHaHginTLdGb8yVaQZyR2eyNih1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K4tYwhrmlxOpIMQqmMzOgSRx8ELO1FR7XPc78mNwU6lS3pwS2qfACPtVwptyljalOORB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1zCO50pCWdOtSMO6qHcNNU4aTJMuOpHJOlbNaIklSfQ6tzXNAaBvJV/ynH0nSY97gGHI2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HdY7IwmTGqk64d2msGh3PEqh/ZyguYSTLmgHM3un3rOUw1jH2tt6RFRz4aRPZJHBajm3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WmcxjVX1TTqsgHI/gZ3XTHwxNzPLLcP8AygMNJ4zwCusqXVNzOIJ58FirNdTIcSZcNuan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WjUhYvm264a7uq2A0kxMuWMUXEOe4zTjTmFoOQtbuWkwTzUapApwDAAIhSefJHHhlZcU3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ruQR3q5lZtV7WsBmJBPNZ6VuXU8wcCZ2WqxpM/KTAJ4pFrNQrLW0rjLWBa3iVoD2xmoO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tNmcAiSp0GMznM4NDTwVRGo01Wy55kn2KLswYGMmOB5LUa9NzS1oY5vIiD7VG2LMxmC3i2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6TbekHntvdu34qFa7fScclGmAfnamFopvova4HrhHCAVWKVF5nrHRye3KrSXzyPSnVGZHH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ZaTlpNiBsNSrmUmARLAOZIVVXqmlzqTy/SCGiPelULqbGsY6s93bAho4SuW7V5AIBG5P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92uwHcq2+qSGxPmpllDUYuhQo5GDK8uB1kJveQDFYxxadFXQq9WxmkH2J3NZlwIqCHcCA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shd1jnAucGnQwVupmnSY1rZDo2lcypDLgCn4nVTpCXOqv3HDmsRNNzFr7qqaklw7MZQOS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+m7Md5IWutUFN7Q6CS2T3FZbl7cobOro07lJWEqN65re00kHaOa0W56/MX9ls6OCoFuxz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206s0ercSHzMclYu0mquFDHihUcKtPP4HRWmXiWFwndsozTVIII8laxzWNc8U3uPDRVF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Z5qBpurObsW6aKVW9zsIzv1dJDtVKjcsp03RBLt2vEhTg5aqjhQyttxkaNzuSsD61frgH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29i2de02+ttTOvB5aoMfbNceyWH6w9q15+08fQa+odXAvjbRWMd1okmDPv7gj0q3Y10uc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atWaaZdQGUTqC6TrxUmaIi2u6fSp2+RsZ3HM8zOvisTaga1rXjsu0IHFZxVboSQ4jhzSN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O65a28OvSptOlNuY8As9xUZSz9hzXgTlIUfTHNdEt8efmovuDWP5Vslmzhy5LpMxXDERz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8AFxOYyNitfpYJeKI1EBpXMaXmpUdGUtEjwV9Iil1cggOIzu5CViJmG5iJTcxxOUw6nMme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9EUwB62g8lc6uab6jC0tBdoJ25qm4qRWpucyA2QJ4kx8Ekg+vqhpYII7t1qaw+jhlQHMY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j1LqsVKTJB1zDZX9eH0Jc0CNGkuhWI9szPpVRfXazqxAp7HvVlOlncXtIaI1J2CqY+WScp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4c6llpFhjfRP8nJ1mGmdMrmnXM06KVvS6uo2uAXNMwYzCVifdEuBDIdtPD2K0XTjAbmZG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1yQ4u6wg5ueqot6Lg45W9k81rN5VLZbXe5jQJB1HvVVK8c5k9W068DCtQzymWPYw7Bo4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6mka/wCpdfPaWtbTY125IGY+9UVa4fDodMwQQlxHhYiZX3dw6u+deHko27y2sAdQRss+c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cCZjuWb5tquKdZrMw0eKZ4B3Fc26fWJezKAWu7UcR3JddqdSJ5KTusqW+paX7a8NVqcr8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2veBBB0aFYwvuKQNTQDWOaz06JFJskevHitJzsrAywBwLBxDTv8AdHmpF+GhSZ1Y6zNJ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mpeuyCZAJ7t1fSFTMGD1dWglQosq07hxcWkQC6XQOKio06RdUaDLeHf4LoXFMta6ntTB7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q+jiH06xLxqMrZVdS5Y5gY7rHu8gArFQzcydOlDgWklw71qNJrQH1Glzjwa6FmpuD2tDGv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Sq0nvbmc0tdzDpRA8NNQ9XmP90rQxjGw1tSm0uAzNdMj3QsAp180kO8VZ+UBmrJ5SkSsw0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pO8Hg+5Knain6xIJ1hQrO/ICsGtBcYCjTruywa7mGJjMrxCVLQ+2zU5YADvmcYUfSDTI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fBZX1XOqOPWF8RBJlIuc5wMgHmpfpaOqXF0vJk6gKy1flqEkkSs5a4STJUmEsJjfvUvm1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iWxU1/vbELm3LCG53VCXMMgoYXVDAiOJ5KTyx7A1x0+1WcrSMaUsqO6oMYSHOO600x+Sf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/6BSp0hFPQyBOm+6ZazrCyM8iHDeHDZCUi5nVyyQC3Nr9qxMp9bcVTmAAkD3LYy2LZDye0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UNa2nXquGYQRAEDgOKkwRIt6QbcsFSCRrqrrxjGtcQZDvciq91ZhDaTGt5k7eaoqVK0hm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vV4o8yYY2WtJa1pHmtFS6p0C1jHxG5I3WdgrObLi1g7miSlVY0sAc6s6OLmBXlKhPrqT6k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CFqFxSfWAAPASx+h8ohc2lQYDrU7R+bCuZSLHfky7edoKlysxDXWp0HuIPXgDwIU2NpMb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VVml1szLOYzJUHPfTpEmlJawnfc8FbZpoqmlAY5xc7eGDT2rJcPIfHqsbw596zuGavV6wO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DM74AcYEdwUmWohBpc5xcQ3TjxV9u4BzjuSmLV5kNA9qjUpPptJI0HIqcwvHhs9Jyt581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mtnWQNyo0e0Q58wBMTCk+uRlIboT7FbvylV4Umm51Om0gEO11XharZurjl1z/wDiK+jGG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UL564TcXP+PU/wCIqxxDWPMttN0UmD+6PsXqOgR/lN94U49rl5NnqjuC9X0C/nN54U/tc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+j3TVYFW3uUwvU8aSEIUQ0JIQeGqML6eURJ5qLKQAbtPFQqAlsdrMtI0pB0AmF5fL2+E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bqprHuGhgxoraYzS5xkq/5knjslF0x27Cxzszm5QY13V1R1IPzU84dxICpb23OjnwWsMa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Vg+BldI4kqQJdq0ExzKb2N3V0tgDLJ8VYS2arTM5ho47wVCnTqEzJA8VqDMx1AA8EFonU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SHljpfupVyW5IAl2sob1eYh0A8J4qeWq9g7A0MSoqHXENJNVwj+8odYDkfTJcSJdmH2K2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0I7lTUAYdOfBQI5i4wQ3uCWRwEDaZKvoNyAyNTrK0ZyxkgNJ7wm0thLsjSNE2EuEmMoV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DzUGU3PBAaWnvQFVgqQ6TpoFd1bQ50TCzBrusBJ0GwC03DgNOBMkKpKrK18sZJg9knkpi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GsSp5oDQ078grbk5aTocAADB8krhLlgtHCi1s5nTqW6BWklxD2UgO7mq7annDXFpgcea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KWZhjbWquqSWNzdzdFcBUJBc9rOYawKRc2k4PJEcZCsFU1IAe2XHSBEqxHsmfSitRZUcS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y2Y1sCo3T2hbBT17Wp70w1+Ulo0HHYJMJuZ6Zc1wEnKeQRdB7bmGglg4c0U6zajX0wDn1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ccj+uBdlA/8AdFnhkrnKyW0iXHjyUKZIHrGfFaQRGUnUSCVmcOsqBrCII3iFmWoSbR6z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VTqGEhXtHVsyvOkT5J1nvdlbSqODY2nRXalsdQPY4NeHAqxnYDZMl3BOp1j3tFSJjTvUn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BG2VKLRpFlS4kNGklWkNp0szmsM/N4lUUGBlUOGuusqdV4FdszG2gRPtJtF1VrRUhrW8O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tbQggB0RK2UaNRzw/qyaY1kELJir+yJBgmZPctTFQkTyroVTTBZbta2eB1U6npGrmVAHEQ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OdGo3VxOadZCRFxysyzW4rPPacSTuSStLaEHM5r3EcZhQFUMcQ0nTgE2vbUdlcTO4nikV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FlR5lrh4OB+xI27WicjxHOAtRgNgR5Ki5hlIdsT9EalJhbkrWWVml/qHjOioFOo2o8ks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atJr67GhrSADz5qdelQIe5rna9qXHUqH2puhUDWnI0wRtr7lQYDS0ME7RtK0OrMLCDJcY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fW1XF8jKdlGo8LRa6DMGNJU3WJYdXMBPAKWYUBJnIwxJ+1VuYyq7rGuyyZkBWoZuWerSc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DxScRSa0BonxSyS5zesdIOjwd1ZUpNLAAC48TCRBZWj3VqT3OjNABA5Kys41D1VImIIc5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AdvoW7coStnF1YloDmkaEax5INFOkx2ZriXVDu48AFVcktrU49bXQLZRokB4p1GVHls5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9q7pfQPEeB19qs+CPKdNrrgS7O4DmZSq2zQJYIK0tc1jAC6eIaPtScYaDxSoSytqDAwF5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k0a8a8AwFYHXBaOyBAOoP2rRQrB7SCO0OSQTEpBuVskMk8XAKNQSGgBmvJsKTnsc2Rmyjc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cAymW/3idUohKRTFSi90Odrrtp3qqlk7IaXAnUhXh4oPpz+VcWxrqNVVc1KjMrvR3CPn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LqmYkSZPenTd1jgCco3lQNfO2Nh4Kyg+mynqWh06ysq0spMJIcDAEyEiLYmGOcNN3EqL3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ske9D2sawmJ4zCtJyopNDX6uG/E7pVS7KQM2bNHkraPaaMzWuM6mNlbVpucSWgTAAA4pX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LhOWdEqbBWe6pU1jYDQNVLq4o0Kstc0tc0GNxKushDTnOZh7QbOsJCNbe1RD3NyjZmntX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gHQArpNax9L8m2KjdSzN6w7vguXbDqLt2cEhusPHfP8ABXL6MWynTDWySM3HSVCpTDzI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9xDuqaAAwwSdyeJUa5IYerA29Z3BKimbm0mFjGNHVu1HAxKi5gc7Smxg96x9cS1ok67LV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PAHcpGSzCZYxsZgTy1j3BVnqs/bGRnMa/atHbYWuflbxJOzR957lkrtbUrBznF7SdZUl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mxpa2CCOHell7TmvaB2Y23VtMOqueWOFNp3kwAFKvb1i2afV1D/ddB9itfaWyVmNZmdE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lszsVB1N5JFVpDhxdw7lNtctyzTOnestT+NbXZQ93ZkbAiZVD67nNeH05LuI4IqNBcHU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q5IZA+cIhVmFdNrmnKGmTxGyTmFpLXDUaeaso5uzBg7QrDT6w+tldM5kpb5QzEUA7YxE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M7ZdYVVY1GMY0gBwecw30Wq3e2lT/JgthoBM6TxT7Ppa0/kACZcdSCIK5tL8sKkay6fsX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qA9YPVdEkjkQudSp9XdVGNAzaajaICZJi0jKGNJaIjSeKqqAZXGNQNARonq90uObkoXLQ6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y0gZcSNHZQB9GFDqg7tZi9p2M6LHnc4tDd+K1UA58Mpzoe0/YDw5qRNrVJhpLwGkwBqB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Z1jjpA5qq4y0K2XtPI+bPHmVdTeH5HMaAeRQXdSHdaHVDEjTeVBzerquaXgg7FSp02Pc6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Gkqda1tq7ZZnpHXjKtJftguXtM5XEkxOmiso0zSAzHU6wpjD3gaOY4cAHQouo3DY7bSA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iqha5zcj2zDidIMLPUD6bCc5yncKwlj6jQQOsBkDmldAHKPM6oQrZTOYAP7BMxxScxrX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C0HfgVa4McIdBSI4SZ5Z6hm3Y0ett7F4Iia1yY3r1D/vFe1u6BL2MBJLHZgeZIXkA38t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mr9N4RykzYDuXqegelze/q049rl5gBen6CGLu7B+iz7Smn/Y1Y/jL3TNArAq2KwL1PFK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EIPDPY5xkCVHO3qHZjlieEyeSfWExljVRqA1KnZ156ry09trrcAMGYgiJjkrwGuaSwat+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AtFKNtVKlVeXlr2iI2KqI2jXNrVGuHaJgrTnc53Jo2HJQpa1nvbD+cFDarQ/tAjuhIWTuD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swnsg5jyWsnrOzlgHSCotoN6zsaiIkqVMykVEcpMe8gAAF3erMxpuIc4Nnio1KrbVvZAL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nmXFanhIi+VrcorZndoK6ix72l3WBrCTE81TbN9Z1UfkxuOZWhozANY0NaNtZUJlXWt60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GuBlw7QPFazUcw5WnQbqYuXHZ+vglQRMs7aoc7ttIHNSykPkGWnaVZWe6PyiqoB2Z0Ek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AOsaqynJGhVbgXNJLtZUaVY5g2AIEGFL5X6WuoktLmauA9Xms73l1VgcJbs48lqJ0LwTD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4uc6CdcoEyrXoiV7KzabGimSJPcVZcs66iMgaHHdpEg9/cslS3qFxqZsoOwJClbVXBjgS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X2ps3ObSOUkBvPaZ4K+nIku1KhQOam7qHMJntNdpCk012GOqAnm5SCVN03q2tIkjms9F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ldFrXO0eCQNSBqE2sp08zqzmMZwGiVa2dFjqkHtBnM8VW+o1pLTLtY02CjdVqlUZLcE0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NbvsrM1xBGP2taTSFSGjK4LTSpUG0oqOqHNy4Kq3m2ZLiOsdz4BWsLHkl1QHSdExhMkKu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8HYP0PtUPQrhjgQ05gI5pzUzZmh3gFa0Pe0FwNMDUuJ0SosuYUgVabndfTkRtwATpMYJN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FGs/IezFTgTuinS6ug8TlDjp3osq361SeA2WhjQWEjgdlRVaGMkA5oka/aig9xBzBsnhz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UotcC5rsrxqRzCy2+dlw98ZgZgHUDRaav5KmH5QC85TH2qVMCctNn5SNXE/crVykTUJM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ExoAVLFAyvQNVuhPa01Dj4cFmrWtOkwlrnB7dTAQ3N6FnZTblLRJ11Kv5K1HmAxs0QTx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aCAoscyu1pE0htkhGRwloqCInQSpCSy3LXCp2W9k8kW7XkNc4Oc87DZbKYaWuLHN8ddFD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VHcYGylRdrfFLHUmU6ZfWLQ48gsrq5IhzQ1ntULllR7usLg5gEtgpNpde3K3TLvJ2VmfR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NaGS6lOpA0C1ipRjIbdhZtqdVmdVbTy0wXdUBEAeseasD2GkcjSHTHaVioSQ+xtnmaNTq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smg6XFJs8pKHNe0Sx9Jp/vPA9ytcGMaatYg8AGKTS3LOC63puBcKlOdSBOim3I2jmBAa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o8hrhkOhHJXVGsimyQSyNTsAkeyWaiAHkDfeCtYLcoOsHgAsl28Zg2QDOhVlq8vbla4yD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4tKoabqYqUh2j2dNiDoqbT+T0swP5NjhMbrRc9q6ZTOoczO4czzVtKm+uCasZB80AAJVy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VCXCNQBw1VmIFtV7Hs1JdJeGhpPkqbzK0tcylEERl3jmpXD3sfTcyo11STII0iFPxf1Z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O9TfDdc0hLPTDXOc2IEkt1VWamQ54GZw0jNBA5qs+VFS2ecxBBaTueS0UKEDLIbT4wNT5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s5jXLGkql125/ZeGtpk7N3HmkVC8yvuLhgIo28dnd44Hu+KyGqWuyOlxO2qZoimyackF0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NayiGVakGodWthTmV4iFrGtt6pfm7ZbAaNcp71a26qgnrHOczkdftWJ1V1EOcchaBJJ1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3P0loIA037lbZpoDrerL3UTPNphVOZbOJijVngS6T9ira2m5+nX5uGgbHnKde4bTinRDX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WiqOdSyinBBMQTqFKqQXdW0ExrPBZ7WpTL4g6nYq8Vc1SS2CZACseAqbgwwdHbxzWovcda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5j5qvLg2erB7S22hDmsL95AkJEkwLkOqvYGtJc4SQ3iUVQ+iwNpQKjhBkgloSonra1yWEA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DGdTbFzIzkbjlzSItJmuGOjWe2o2n1bToSWnQnRSpjrb0OADsrWggaxJP2QqqjS64yg52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L6Yug9rTTgD1T4qNNje29z2hzmgy6dD4lN9VpLmsJI0kHYqD7s5JAz66y3YeKrp1nVA1j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96szDNSYtmNezJL37xOg+C0xTtGF72hzj7Ss1W6rBrh2WDm1Z6VbLUgjMHbh2oUuI8FTK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UAgaNaNgo2zXPrZW9mmBmceQVpt3PyEFshvaOwaO9TqVGD8nRjqtJcPnKV7av0saAZbRp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Oc+i4gEB/HTbzWV4IIaCTmMCTwWvISXaT3u4rcT6ZpIXji3K6oNODgCFGpVqlgLyADr6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erbI0DGwTCzPq1a9VxbppMKTJGKwDPcMc0uy7Ec03Nc97s5ADdgFC0qVIIIiQYJTqOdT7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v2Kb8riI1B35q4DrIawuDp05LE0OFJ1SSXE9kLdRrOp0nOAloBnTuSElSMlR5qOflZG8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q5XNLmUmjcka98JWbWut2h/rk5gCt1fL1MjYQYC1EXFpOVTTBRcadZzXPd6vzdSZ4QpU3t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YAdxEBKlBq1amZzHtHBZ+veyq55h2vreQWfDXlsNOsCXBg2kEERPJLtlwLoBO0Hgqiat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7qqnVzOy1nFob6r418FbSmh9IDKdKdMCJ0BKrq3BDMtrBc3kNlmrg1AAHl7p0BdKlSt7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aJfpYj2VBpa4h/rFbKFIsd1r9h6oPEqzqqdLK6owl0CGAyXfAKD3ufWcT5NSq8pdrusY9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Uq2rop5iOHMqlzM9eixstAPWOLdNBAj3rUaQdoXb8FqLlmeFE1NQ5nDiYUX5WNgPDncto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opDXiSqqdE1w97idGkyeaxMy1ELqTTUf1jgAW6eAQKbZqEayfaqqFMsZL3S0jWNwpVmuB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8k+j7Utec4aHABpgDlr/Fa6TetJDsuWN1kNIm2LWgCqTJJGmi0iRTIbo6NGpCyoY8PY6rk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x5EV7qd/SKk+1ezt3NpU6TCZDhMgbLyL9bq9mJFw8fYrP9WsP7KQDK9N0Fj066n6DftK8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Qj+f3P6jftKmn/aF1f6y923ZWBVs21VgXreJIJoCFECEIRXz+g9sgvCVvFRjzJiZWQ1gIH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aYynbmvND1usYZR00jcqgOzVXaSANUMqtq0wAeGoUAMlN7p7ThC1KQKddja2Y6FanXDy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xMpteCHOyncTxW2k1wo9shw5LML4DKpfqDBbuCq69arkh5AHdouRiNevTrOYz8mIkd631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qevmFzjO5mPTv0qiMp+06NQEloLT3laXUAKueo4Bmna59wC5vRhjBXqve0QGAbcZRjFzX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oIbuJPCEjUjZvky0ZnVnTxdNzusflDSGDYBRbTdnaWkwDuqmdY1wz6u4xsFrog7QT38Au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xTcdez5qs1uqccxaXDWGq6pXZTbOYOdyGqyNomoTUfo08OaT+EeOUCXlpcJ8FdRLzTLSM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95UH+qDOikRSzKuq8sa5hBzA6KAmmGS7Q76K6m4PaXlsmY1Umw2CYAClLZ13Fto4ASTo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DeLhuqHlxL2jjt3JUX6Zx67TDlqJqWZjhsuyAGnTWRA4FZaRyUHVGOIzGNVoJD6RMRrEq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DUJPmzH0y065a9zHDXmr6hqtdnPqnYAzCiG0nO1Ja8aAxIWl1OaYZTMk6aqVMrMxDMyoH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FW5tRz9CXnmrOqhwDhJ2RXLmVWCjBJOoClScfS20pVpAqMqdWTMDZShlvUgSasHQD1fF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y4PI002Wenme97dcuY5RG4W6qGbmZUsOec4zA8TwU7ZgdWe8PfEZcp2B5qApVKb3B4yz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B1QhreAA1KkR7Wfxa6kQyc7mgfRMLDUuSA5lMmJjMdyFfXueuy07drjm0k7lRdRp27Gl0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Bjx5ZXUX5WPBMuK0Ma45W1HiRsFb1gra09C0aAclTcEMAgEuIkdyngu1FbPUaGgQJ1KsY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kiP4q5mZ9FgOhgFyiXtY4NElxMHuCUti5zudRa0hzQ4kn7lrtajXOc5u4kHxWJ9B/UOBc7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Uq2djaoGU7EDmtRNSkxcLb4ntZBMidVlrNa2m1gBa/LJhb3PBbSLtyNQsNxUBruEawplx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qdYGFxAB3iYV1ai+kQ6m4xuHDSCp0nNeWTTgj5w4+K1VKPWkg9gRICVcLOVSwl9J7Wgsg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ahJY4CdIKto5M52MAEEKsU6le5LqYLWD1swUottt7V9Gk8VHUy0DedlRXJFN2WnkpmDm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U9XuBqBO5hUNpk0C1z2gxEuO61MemYn7lS3RgI1HDuKvtLdrGEBuXM4vOvEqmjQcAYBMd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5ZRgMY6s7i47KR+rPqFly2nSpl5aHGNJPFc0uqXBbmGYcNNAtb21a5dUuXFlIRprx5BOtW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0NGg58VJm1ia4UVrQNr7luVozRz1U3Bjg4ah/A8CrKbhVY6o2ZDteMrPVLnvimNGPk+1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wqVACeE7hWURkzucRlOphWOh0Pk8oKqYTW3a3qiI34qUWkTF06oCc+SWN5gBbLetmpkx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rScxgfTJL27HkE2v/KZg6JOsLUTXlmYtOtTe6uwA7Hlw5LPctdWrEBu7iAeOy2OrjrHl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2B2hBUn8WE7RpzEVGEk6AHglXZ1daabpgyOYWy0fUe8ukl0esBJUbplOkxxcIeDMzuClc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QTlEqVvTtqru054P3p0D1lIGmQSZ3OnFSt7cW4D3VCKkmeEKUsy13AZbU2ta+XkzLtQ2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pD3PdV5uIVtd5qsDXuDtZnTU8EVGMc2DnLhrOwC1KRx5UaPIZIy7kngFvonMOyJceIG657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yDoxs795U3elPYXPdloxs3T3cUiaJixiFfM5tKkS6XfN4nloi0tnmoXVC3K3eVO0ayll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y+5Zq1VzXHWJkZRrqs8eWo9Qua0NJdll2p8EPJrZaT4a8drQbhWuP5JtSIcWHMFnYCyoK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5TaxrWuaCS0nUK5rxQbTAa4ZjB02UHuhjiwawDop06cZg4udPaPBD/JURBeyg4MLHZgY9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qCrSGoEgiPtXOuQKQbWafVGomFK3flc2pESNJ4JE0mUXytNPI19QaECAs1Ggaj8heA4gE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ZqLm8QeKqoavykl0N1B71nKrWLq2+2Y5jDm2105rHUp9qW9lvBbrZ1MZmuOoMEGdPNV4g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mAQD9i1XCRPKo04pF5JJaJ1V9hWZXdBawNO/L3qHViowMcSDAOhU3Gm0BrW6chqkEz9LL2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mkScrdhppJWOsOrqNLB4hXwHO0Gg3nROpVYSB2M06BoA96k8kFS1qTlJnRrY28VqNVlFp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mSsNOo97ura3qw7QmdSpuoUqRLfXeNwTEKxPor2rLDc1HVBDaY1MD3eKvpCkym4U56x/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uloLmgtjKNAFleHdaCOyDGvep4Xy0ES0gaBogqFJzar3hxzdWBBKtvBJgGC7KJ+1UuApk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pCYA4w3XimXkvpuZDqZBBHNBa6sWADQvmT4FSbFNp2yiBpsEotVT9Utf+cZ6h7itlGs2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SVhuzme00Y6zQSpB3VlwncapE0TFrqway2ga5j2lnHVOLw+S0wRl4aBRL31GhsacTwRR1q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lqIqGym1raQyE5llrUXNOapBJ7QhbLWoZc0NEeMSqcTo1H0wZOWCCY1AWquGInlkrNDa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rVh1SpTYH3DSdjlmVWypTLodBOhEjirg8vc3gCYkqQSnmc65kTDhqQOM8Eq1J4cHRl5d6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6IlEF2zInckalVCpDK1znENbxP3JPuhkcKbHk83CY8lJlCoXN60vcHGBpICbyM8NAaAYD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vH2oZRAmpWLS6JDZGil6Q1zTS2bIDu9ScHNPbAGb5w4ql1AmoCdQNxy71mpW4nysrdhrg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xLqmbQGMoV12QXNB2J1VVU5XMiBJ0HNJDd2Q0u1kwFENLyx4lrojdWtpB4DnkkAzokSO1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Wyz1T30DIBkh3BeUbrc3k/2h/wBy9ZdRXHV1WFrQAQdNe5eSZpXuwDP8odqfAJPh00/Kb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+0a/6g+1efI1Xf6FaYjX/wAMfapp/wBoXV/pL3gKmFW1WBet4bTQkFKFFBQhCD5Gx4aN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sjm1GkOO0cwvNWmNU6rG+kE03HRxynL4ypXt76PVoVKTy6nMPg6QuXTm6eicq5l6yjXyn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QdTykifFcO2rmsGlpkETIWtlY0ic7GuA4nguc3HDce3TZUJY4s7bgNBzVOEXxbfup3Dn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XcFVh15TrPex2jp0E7hTvLcVHZqRy1eXNc8r4yh6NOcecM48/bfjVJ1Roe1plo9ysw7LX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s0VlpdC5t2iuIqDsvBGxCiy36iQxxgukRwVnHndDG/8Ajsn6U4O3JQqd9Qj2aItqQqYt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2gO2aFspsbSZDdpJ8yrLenSNF2mocSZHFSMImo9L1picsvbPiV22jQJBLqjuyNNllwR9xV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oceB5d6nVoVL+5FR7Wtt6ZyiNM3Nbqt1Rs6AcGNYGiAQIPkpETOW6ZqGp2xhsiLylPq6T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cS4O1cXclz7DE213PFSKZaZA5hdMFrwHNcMzT7l1iYy5xcMscsJrJmoNLbhoIDW7jvWiq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HHsSLMSsrCg9pe+swvjgJ2XYqF+drpERAg7RzW89OcMYmftzxzjKZiPpKerfEacFPqi+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tyMrp05LWAA0yOyBqSsxFtTNM+YMAnbms9RhFYOowGn1hwVjCcro1AOirGckw3XxUPBm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CXbrOaSD2Rp3q2nQb1Z61wae7VI5qTdTmZ4aqTC2hS2JGnct9E56Yyt17islFrXNIAEqN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x4eCuM0zlydWnUbc5nuhpJOnEq2nUp+s0jONCmXy5rHgnkqi0Ctpw3Twvlfmc4nbTmoC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SNTaB2t4VrXF1CR2X9x2VRW/rcg6poZ46qVKjo99cFxaJOZW1XmmGnTMRqY1Kpq3jxLXP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nEFymc0fkxDdskaKkt0Aa0NLeCop3Evl1KqJ0nQrZTrU60OBcKgEHvHep5XwqsaJovM7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AdVfO7YEKx7gxro33WOnm63O92k5jG6TwRzyuYT1jmA/wVpphhc5x3StKOZ76pBDSZAPF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idIVjHi0meWd1TK4Q0kEaEarKGgVX1MxAOzI9quAeLdpbpJ35JMpudEuH3lRVL6pcGgG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jQXO0JMTEhbHNpdVkyOceOsLI9nUkdXLg7QySYCzMLErabnMYMohw11W8PD2jtt124FZqI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AEqNuyo0OY4HfRoOkrcTTMxaApOt31NMxcIk+KsZWFQw3MDxnihryaj2VYIHuUKYguc0b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WQXM1LieXchrKpflZTAI1lxUHvfm7PYLdPFXPioaZI9Ug+aQnhULSpWM5pHE8JV4a+3ot0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AOarvHdXWdmcAAdHHWPBVPcwAOjrGjcz9icQvMpNb1jiaL2hx3AJIPtUH0+tac5IjRyr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SBrHFaetDgXVKZa+Nc2kqeTwjQb1VAh2WDrI5BUUCHUiNnGSe9O4qNDMmkDSFVQL3EdQM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1BEfa20/KFsExMgfFTrZaDWS0Zfpd6ut6Io02s+d86PsVV8XZAxsZTv3u/wCoWqqEu5Rc5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WURTplrAYmTOquuqYLw0unSY5KDGUs0zmcOZWKW2erMzVcWSPWGytNKXMLIc0HcHjyWq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1kaDLusTyWvFRhJZMZSeJB1RbtcPyb6b3jQaRMfYtb8lanD2kg7EnN71WKTLmgIeA8aj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avNMNOhA8CTyWotiaUOFWk0AEQ0mNE2PNRpJESgueyhlqet7fJQB7MsdPcoq/IXuHV5W5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IpdY8sfUc+puGgQFTQI69kH8putTHtZVeXmCQR5qxykoto25a95rAEmesAkfAqNxXa6rm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dJ7zyWd7yyqA5hJIMEGGt5NUbhro0e4g6kDgpMq0tptrOzNBFXcAnfulQc1rqbS9sF2p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tVpzueKevqu1EcNuK1vfXDT1rog6yQqKrx2SgKcjNIb98qqs8m3L2tOYOAmNFSaj7h4y0y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29qXduq4Npt2A4qefCxwutmDqwXAAcAdyisXCtD9Q7VXF7OJbwAbPAaqgNLrxpcPnS7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+mYm1RqBr8rXEv2PJJodXc0UzmnkhoEktY4iZAiSVoYH6EMNPjOylLah9F1J56ymXDntC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5BEwNYPJOrVyat7fvVVOm6jVaQSA6XHXcrM0rQavUV9DlB35+9aatUFpFSADxywfgkTR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AipSpPa6m1xDp9b7gtR+MzTLXpZYc0yeBBVrNhJGmpKhcTTcGkGG9yjnY5jSHNbImCVlr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NmBc8CXB06KdLKGOIpDKwwA2Jd/1IVFKp23SMo4HeQrG1hPUgfnOKqLTWpaDqaby3UTJA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418uZmZ3aOkkzzKiWVM7g50MBGVgjTnKRpNqPIacvPTQKTMkUu0qtc0uaHt0kHY96k5o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adqxz2ta0iNM2YgD4qFctY3svD37ADgtePJ58K7uo41GAbCTpz/9kqhL3UA10uB1HxRT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FruQ4hbKTaNtoHZqp1LhsFIiZ8kzSxlOAKcS4mDO0nh7FmzNFxU6o/k8pJC0Nquc9jGtI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3KtoNJzqjezqWtBWp/GI/WYl7yYYNtI3KnSoy6a0NEeJSyOaCDVa1x5zJ9ivyhtPrKrsw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LdyqDTSLzQcXNj1SIjvUaL6b3OeGhgfs3iomqHvaMxAPBKrkp1y5pIAaAFFTrF1KoIbodo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MaRlAbsoUbkPIY4NPfsVY+ox0NcxuQHTjC3H4yprNHZI4qdOoGuGmwhV1WujNTIcDsomq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qo7Xce5ZtXTt6mjw4DQACDumA5tGo9zyYMgkSWjuWahUdTa7NqXa9oajuV1KoTUaCfyZ3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4fEF7gD8zNJKzOqHrYdSdljVxOo8lbkaK73g6k5j4802OZUeSZI4d6zNrAZcMyllQFoO0/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32qTYD+0YHIKiq4VJaxjm8yVfCeWe4LqlXRwAGkq1jDXfTAENp7uKtp2zWgl+sfOKkLino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I+5WZ9LC3TQ9kcFlbL67yImJ3WqCXt17J3CrLR2gImYMLUswxmnme5zqh89gvH1Oze3o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Be1qUzEZC4eMLw928NxK+H/nEe4LE+HbT8tJGgPcu/wBCv+8q3fT+8LgsGalTI2yBd/oeY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2hTT/tDWr/WXuG7aKwbKtsQFYN163gSGil3JBNJUIRsUKD8x9UXUYFeZO23kVXlFJ2R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FZoPcFJjHGSCIG+oC6xEw6ZasZcU7GG4g+zIpVg40CdCNcq7ja7atKKbw5jtAQV5a2rMcM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7V4fbOIaeB2lYzwjP8luInHHdjzD1DKb2OBa4yNjyXocMvW1g1lduWq353ArxNpjLHua2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rV2ba9DS3qnAk7ELy5ac4O0akakVL1Dr6ybV6sucHTq4DTzKpxK/eyoGUHDacw+5efpvza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4AeC8Opr5eH09L4eEVldtdG9uKdQONU1AN2uAhdmnidBlFj62heJyt1XnQUwADoueGvli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8eopX1K4t3dS1zg3gAZ8FzPQrm7rZ7h2Ro2DtYHgrMDaWiq4g5X6T4IxHFbPDhlr1g+qf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vfpaWXyIjh8rV1I+LnNT/wB2qzw6jTc5zHOJjKSfsXKx3G7eyzUrRgq3exMmGeK4GJY7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GocGsOp8SufZWtW7rijSaS5x35d5X2vjf6djpRu1fEfT5HyPn5auVafl1ujdtWvcTddVC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5zl7ijbkgFzoPEcAsuDWtpZ2gpUTLmeu7cl3FbnVhUBboGHTTdeH5etGrqXHiPD1fH0508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mCymATz5oDi8lmUhsSe9YKb6bTLHSQdJWo3Ia1pA7R0hee3WigspwTq9V5crozNleexr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ptHVnMaDm6zKNdVzqnTmWnJhoBPzut29ybJ8ukaec/T2tUim0OfDnH/rZUUnCrUMu05L5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1KbgaluGAghlQ9r2LRhXSatYW4pvoekOBJzvqmT46FJwl06M0+iCoKVQw6ZJ0WqjVbVBO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0qdqcPp66/niPuXW6NYzVxatWaaAptpx6j53UrLFjLSy8y9c7I85nwHRAcstYvouLj2m8Y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PWBaKlEmn23mI+gdfNT+zFbWN9UPqZqYeNMpkbcitNOqBTDdCea+f1cXxFvSZ9tTvKja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J8F6jHsROF2FW5FEVnhzWRmyjXyTbMOmWnVR7d0F1Sm/rTto3wVFsG27HQ6R82RrHLTdc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rWs6vSpURTcGtyEknSV5bpfd17bHXi1ua9OmKbXABxGuvBXbMzSY6UzltfRaIpuEhoDzr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FMudLjOwEQseDVxVw+g1wl+RrnOO7jA4qT7h9Nxe4BrdTrsAnhjbN0VRvpD/ycsa3gVey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PA6krEOkWHhmb0m0JG35QaeUrLXx3DXMzPxC3eTwNQSkLty8Oz6U15AEN5BWFpqW9TPE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+rVdd1WtuqlZrXk03GoXCJ0X0q06R2L7el115b03lgNQOqCQY1C3MTTWWlOMRMO1VYA4Ux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aZfOSqP1nAD3LLRx7CSf+8bSTzqgKdW5p3oaLKq2tTcZBY4OBPks5RXLERKdzXaDko6jj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MOcEakK6lQLTne4QOC+b43i+I08bLu1auoE5KfBw5nmCpGMzPLeOO7iH0KnX6rVoIHA96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M1QB07n1vDvXn8AxeliuGvyMAuaZGam6NO+eS8Jijbm2xmq2o+pUrUqmamS4uPNse5XHG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S+s1ru3DQ2vUax5MAkwHfxWao40XDqyKgOkSvn3TDEBfXFtTDSG06eZwP0nfAD3r1XRDDz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VM76vayurSGDgIVnHi0nDbjbsNcalLM9oa4O2B4Kx1c1PnbdmYUjQpCnnDj7VBxey0c6m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1ieQWYxc7Tc5rbdoq9p0EHvCqNSWgUgTzcdgvD0ul9w7EaJuKbRZBxD6Z1cJ4k93Ja+m3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1HNpsdBaxxALXcTG+se1Xbzy6RpzExEvZUazKtEmiQQ3TskElSqV8jWilTbm7zJXg+gFya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JaKjR7j9yp6a3bjiFG2a8g0R1hLTBDjt7vtWtvNHS/lT3tK2L6he7L1m/MKx90KDi2k3M4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F1il3Z1XXdy+tbHssFTVx5md4Xdq3OXsUm9xG6zNY8MZYzdNrHmqCXZmHx3VmVjeoLnE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jH8aucMoUatKkx7nPyw86ARPBcA9Mr7OXGlbSeBJ096sRMwsaWU8w9piN5b2NLr7x7aTXE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BrwVGHY5YXdR1O3rUn1GjMWsYRI8SvDYt0jucWszQuaVu1oIcCyZBHiufh99UsrnrbYs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aq7OG8dLjl9PfVqPL6jdhrlOqiajvR2AsghwMe1eKf0lxa3Bp1KNCnm+nTcCfeurgWNXW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NcTGRpERHis7JiLSdOYh6B/WU4JBLdCdNFcbltTK4FxMQCfuKrcW1w1pc0BszA3UKuVjPy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Zc6iVta6puYfScjcokuJy+ZK5LMRt6tUss71hnUMa8Enmrb2r1lrdAkAvpkE6bwvF9HqJ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GAvY10xr81ajHdHLeOHEy9ecUsKR6s3VLrW6Fr3AGV0DJa3rAQDqCdF4DELEOvbp76rA3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rPJe8JpNoFxqiY7IcRqeSs4UZ47aW1q7+uLQySI24iNCgMe6oDLc+pa36KzG4c8ZRUAB4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qMOOYcSsMU6Dn9WGvzNzDiRMqFTNcOLjXOX6JO3gvAX2O4kbmrTbcABj3NaBTEgAwPcFl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5eBtrTaJ9y6bJluNKXqfxusaFaow21y7I4tzNywYMTuu1b3b7yjSrU3HqqjQ5kjgddl8s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z3bwASV0W32MRFOpeaaQ2lt7lZw+oay0o+n06m5tSnDj2tJhXmq2o9+XLDgD5r5aLrHY0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T7l6TodWxBvpRxR1w1gy9WKzDJ3mJ8lNsw55acxFvWPZFOS4gbQF5it0ys2Oeyiy5IBLc2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N11gFOgw9rcncr5jb0KdTGBQqz1ZrOa6DGgJ+CmMRk3pYRPl6Z/S200y0LnNOphvxV1bp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WncuLCWOho4HhqvJU6LK2Lso0G/kjXytEz2QfgFC/AGJ3QeDlFd0gbxmWtmLrsxesHTC1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jbQD71ps+mFC7u6NA29djqzwwOOWATz1Xl/SMCy6WN6Xc+s0+1YcOJ+UrMga9cz7U2Qmz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tVpQGlwmBqqHWhZUnIC4knvCpt7lgY1r2sfJ0Dmglb2hzSSAxg5N2XHy803Hhne12ZoeO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sON26g29pl7XFsE5YI8YVeNYr6Ja1bkgfkxlDSfWcvnNhZVcSvaduyXPecz3bwOJW8cYm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5fR8dxM4VZtuXMdVa5wa0MI4zqTwGizdGMcp4s+4ZXoijUpgOaxrpzjv05/aoXllRq4a6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snhGy8Rht5VwzEWV8pz0yWVGcxxCuOMTDWOMZYz7fW7mqxr+JeNzwCjSdbufmyFro8YW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6+i9tai9sNeNCD3ytNG3qVnB7MgbAJhwJHksc25VS2rcjVtLRsak+sfgvMX/SazsL6rbm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sRMTpJ716O5pRJaQHDcxuvnV0/Aru7q3FW6u8zzJFNunLSWrURzy1p4xL0Lenlq0z6HdZ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p5auLi6yuYcc0BzR968uWdHwPz2IuPcAPuTqfi8ABTOJOPFxj4LpUOnTw9PSu6d2gAyYd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GG9KDimI0LX0ao11UkBxcIEAnbyXmqNDCLllyKDr1tWnRdUb1kQYHcqujFR1PHrGo31g5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a6eNTT6m6gM7WwZawE+JUHACuZ7QAAU7Sp11Cq4kBzHB5PMaCPeqL2rFzVyOgwJ8Vy4p5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d6UadFjg0GHPMkT/ABV5LKRy1SWk7AqdsalXVr2Bsazx8NVC6pyXEEGNnTuo1+S0W9N1S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stlXMoDQMJHiufQrPY1jshZPrOhdVuQUDUDy7SZ5LWPLM3Ct1Miq0OOc+xSeDTcDGQE/O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tqMccx2JWmrmq0tQJBSOfDM8eWcupshwYah21Gysa+HgOG+xVJFRjjmaMkcCgvY1gdmBI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fUElokDkmys7OWuAMKNVxFLMw6GNBrKdAUH1D1j3B/I6BPMp9B9WXTUJbpoDss1O5a8i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q0BUbDg0t4doLKaVKkfWBjkZVmJgiYS65wpCG5nGQJV1CXbAuPMcVR1lKAe1HCBupPFW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okZFC9qhgLQe33HZfO70OGJXgO/WfcF9BFIMLnHtVAOznECV4bEGl2LXzjB/KgEj9UJd8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3E21Ax/RhdzomMuLO/wAI/wDE1cqgzLZ0JHzAuz0WH/azhyon/iasYf2b1P6S9qzYKYUB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SkFNRUghEgIQhFflIGkfpnyCtaxj26T5qt5cWsjXwCsoAwcy7MKoIJaHQF1S0VaMaGQDp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Rsz+QpxyP2rGft7vg1llOM/cKqDqdRxnMGhbKc0Ydb18p5ELLToP9LfTosNQv7QAWjqm0w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vNj7Va3OOUTpzMfbpYbeV6l6KNYAl40cI3XeGmh3XjMNh9dwHqgmOcbr6NgOJ293bei3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Dtt568ea4fL/ANNnLCNXCXo+H/qmzKdLOHOOim0Naw1azxTojVzj9y7d7Y0KNs2qbUsa6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vDYzfOva7YltvT0Y3w4nvXD4X+mTrZ1lPEeXf5n+rY6WH8I5l0MWx+rc5aVkHW9s0ZQQe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UbE89SStFhY3F4XC3ZIb6zjo1viVsLbCwdFV3pdccGOGQdy/UY9P48bNOOfx+XynPXnfqS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/cDTbkp/OqO0A+K693eWmCWrrWwAq3Z1fUO7fH4LkXmL3VyAxr+qpDZtMx71r6PYQ+6qC5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pgnVx+C5a+7bv15qPTppVe3Si59vWdGsPrUMLpOruzPdL3mZMnmujUo5mkNEE8eXgsVK4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3HdX+k3ZaSCARwnf3L89lMTMy+zGMxXIp2pa6XnWDKtayIJc0AcSR7lkDLqo45nsBOwLl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awObuM26z/hqWDGrK1rU69duH0atVrDFSoyToNF87t6la4eG0ba3e8icraQX0/ELiq/D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0nZodM6L5PQbTdlFV5YyN2tzH2Lphy9GjdLrynXpvHpFAUSddGhsq+zpXz6Adb0KdSnMB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1mUGEej1H1Bxz08se8oYy2LQarqgfyawH3ytu/wBNDbusKwY5lAEOAcOoZz8F9RsLKlRZn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2GtaSe9fJWgCq0M2zCJHevq1I1ZyllMunjI9q56rhrRxCyqXNGcQddYO64+K9JmYXeNtq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NNwkDwXoGhzdHdTI2iV826VvdedJqrNJGSkMu3D4rGGNyxp47pqWK5uQMcqXbA4tFcVQ1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+ONxXBrqmym+kGvYSHEHNquPfUi7GatGIcaoZ9iyZnND2njoR4H+C71b0TETUuxgWNtw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e/NIcBwhVdJrj0vEBXgjPQYYJ8Vi9H/7P9JGwrCkR4tn7lTUeXtbmM5G5R4f9FKi7XbF2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6Ja5HN7VNm/E5QrcRD6lN1Av0LHAEicsiFlw3OLCzhtHL1bdCzfQLfc6tD6b5I0IheeXkn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DX9wwGjdWDiNMpc4H7FY/oDitNpc6raNA4kkD2wt/S+9ubezpPt6zqbjVDSWgDgfgvMU7/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8rRo7I3NHsC74zMxbtE5zzbDf277K6rW9Usc+kYJYZB0nRdun0UuXhhpXNu/MJ9Vwj3L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9Jz9aT2+sEOnvXSF5jVvT6wvvWMABzGnAjxhWb+nSbrh1WdBsR6vO64tI4esfuXsejGHuw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o8SXvBIgztB1XkOimJ4nfYs6lWv6rgKRcA6I3HxXtKWcub11UueOIj4LGU082pOX9ZZM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pUDGtYST4FeUvsZw/pDSfTvqJtLgAmjWBmT3+PEL299asrMcK7TVpv1dTeARHsXhukPRin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W0ahALKh9WeR+5TGo8mnOMoXvR+7aLVmGAuaGHPUbUDMx5yudd4LiNvRfc1w0BokuNWT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H4SyngxquewNa0NYKhInU6grz12/pJXtapu23Ity053PotAy8ZhsrWMzLrjlOXLmYdZX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OqkF3aPALqU+i+Jiq2XUqcOGpqOj7FzMNGIsvG/Jza7blzSB1Y1LeO69ZgFr0irYrbtxL0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1QANjHvham2s5mPt6a5eC6m1pGUb8tk6by0SHQHFb6mGUntY5rq/taB9i8/0yua2E4TSr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nOMwghx+4LlGM28sVlxDy3TTC2212b2gAaFZ35QD5r+fn9vipYPXq3+AXNlWp1HZGFtKo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zLvH7+4pGncvpvpP3a6nAKrbj16wDJXa3KNIYPcukxMw9EY5VUuj0fsb+xvWXle1q0bV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AEd/eAubTp1cZxctptcalw8kcS1v8AujjWJYu3Crend3ZNrdskANy5m6HVU4S+phz+vt6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bwValqImbn7fTLK2oUralSoU3UGsaAGOadPNFa3pAS5pJB3ax3v0XhmdIMX1c+/BgaMaJk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oQ5zQByk6+9ZnG/LyZ4ThPLyXSKzr3tGlTtbU1e2c2YgANgrn4bg95YWVZvobycwdnLc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QBRp1Gj+T021JgOGmneF43pDZ3trfG6ugerLoY+kSG0xwHNq1jj9N4akz/Fxbe+Yyq7r6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uC6F1WcKjzScKdJxzNaGgQOHBaMJtrLGsQDbinmrUhndUpjK14HB/MzxCqxOm30u4aJLA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tbu5a8RwG7fY1RlpvcQCGkjtbSNdOa5+F4Nf0r6k64oChRIIaczSPcV7qtRt6VyGto0jS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x9KiLtuSkyTJygaHRc6mOHKNWamFVGgynUIe+TyiJ81xOlguKdKm+lWy0M2UtZp4fevT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bLjIggj2LFiFjTucNuaVOlTzuae1EQeHvhMceWccoibeUwSk64oX1I1Q3IzOA476Hb3KvA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nUhx1/VKqwut1V3Sc6JdTLXt33H/ALLXgTKTMRtixwe+HQJ/uHgu0xUO88RLlYkIuLppI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Lb0upAVqNJzm5WU31SWGY1AE+9ZsXcPS79jaYc41pEbzmB0U+klx6RfV3+s00yxsDlI97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mmjorTrVqVWtcXDnUs2Wm0u0BG5XbFR2ZzAW6cTxW3o5aOs8FtrdxILRrHE7lO6a30h+R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vNnHNuMzEzLEwjqn58sie0CvD43fOvXNFMP9DpOIDoMOfxMr019id2+m62bFGnMObxd3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VrWg11Nrg1w2PZETGncuunh9y3jFcvOYdVvbdrqlkxhbU+dAO3DXZdUXOPPpl4q0IHDs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NCmylQ6rq2yRFImZJO/mrLnEMTqMqUqrXuoPaQ78lA+tGi3MQ1fPhzsIvsZqYtQo3Ofq3T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C9jTygF9dr3OAktgku8FxOjFaqzpDZgAANLgW7/MdBle8pS91TPuWuk+RXLOOXPVmpqHn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mC0xBplkBfNw5zMeqdUJeLiplb3yV9Jrva+2cSAKgG2XfzXzlmnScTxvNfN/8Uwny1pcWs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dB1ySIa9gng8tIE+0rLiZHyrdujM3rySOYnVXdIA2hjVyaB9V4eI4OgE+9UX5BxOsTo11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3bt55dB17gZZ2MMrZh3/+pc7DzGJWZ/8APZ/xBRu6Yt76rTLSabKkRxLZ+CdWrT9LZUs6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Li4g6f8AskR6SIfUGejspZHU6gjVzgPsUXXTWU6xDndW3UEjhGuvtVWFVDc2TKtxSq067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VYxaHErZ9CqSykeFI66c9Fw8y89c08Nj+LfKVzmYMtqwksB4nmvQYJa1MCwetf3FMda9m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b3cPasOH9HX0cQzXTmuoUocyPnnhI4QtXTPEs1lSsmetUIfUP90bD2/YutxP8YdJm6xhK3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i+ycx9Q5QWOD9fcuf0iwx4m+osOUj8oBr/mH3qfRi2pW9vVxe8gUqfZZInSYLvuXVw7pDa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U30A7805xBz9xHBSbif4rFYz/ABeWwnFK+Gvd1Rz0HmX0idD3jkV7vC8Tp3dtTubVr2uc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5+86MNr3TX2b+rpOd+UpxsOJb8F6e1tWWrWtZTyimMrWgaALOcxPMJntnlqqV7x9ItLmg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L7B8PsKrad1eVqJcMwBGbTyaveNp1K09lw0gd68R07Y5l/ah0T1buPerhcyzpTzUMdK2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tp2SP+RMUujwaQbq5LvpSfsyLRg3RsYlh1O69IewvzdkNBAgkfcsGO4YMLfRaKrqhfmm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Lq3aKurdeyw+wOHXN7YOquApVGS53HLqIgLkdFhOO2AgHtHQ/qldno9J6K3o/vVT/ALgXI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fG+Y/8AAUj7I8ZW+lA1aFq97GU3tcIiSCPcsmZ9YPqBrS8O1aVucC23qh57U9mFkaXUs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9LZeefTzx7Rc+o4lhDM2w3WxjQCQTSnTQToqmUGtDTWqtbVfq2ASAFufat6iXZX6QZGhS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6hdFNtCpHAtPxSqUqjaTutNKZkNDSY8pWuzaTTIYxjXN0gDgqalTq3xFRzjuTsrPhPxnt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7WOnTsb+9bnWjmtzNrR4MgfaqjUbkkDVvFXWz+vkOEhuuyuNeEyvyx1aFZ8jrHOB20AlRp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qCOPYBXSqhzWksb2hwWdtRopDOzNVc4wAOCkxysShkzUC0PIIHAAA+5Z2Z6haw1Hx/l+C0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0E8dFIUHyQxsnuClWRNKDbgNe01akz2ZI+CiLajnHXVKjp00dELoNsqpb+UDvHKg2QA1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+jfHtkbbUqTHkVqrvonTX3Ktoc9pa+tUFPfhofYtFRoEsB7PNUMBDC46tzZVC0HUXU4bV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iV5irRacRv4267j+o1erqNL8sa5e9cGpDsSxAiB+WGn+RiseGsfLfQtZsrc/3PvK24HQFL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At/3h8U7NoNhb8sp+0rThzcuIU/1Hfa1TT/tDpqf0l6MawVIbqLdtNlIL2PnSmCphV68F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+UWTw2U4PEn2qLVNdkRcNFvsD/JxPMhYXDQrZhjopEQPWlY1PD2fBmtV0LHs39Ko3eHA+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NWNVpL3NcKbQdTpuslLWoBIE6StlrTaLavWqEvqPpuDZ4Ngrej4X/AFDGtS/bmdH+r9Ipt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8NZ7oXpqLX2N02o1rBUp/lBB0e3uPEELzXR6jWdVbWpMLm0nNLiOC9hbtbeUxbns1C0ut3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Ea+IX09Gb0qnx9via0f7lx5aeld+Th35JzSy5jLHBkST/ANc15ahSY2mK9yS2l81o9aoe7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uLmtYsqPIo0Lcvqk6Q0OIjx0hcx4rYniIZbUiSTlpUmj1W8B/FX42GOGG2J/zJrZTnlumP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r0hRBFO3btRp6N8+aVlZXF4T6PRc9o3ds1viV6W36PW+FsFfGatBp4NeZb7Nyt+F4p6beG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+j2S8U8uc7DTuWNX5kaeM9LH/ALtafxpzmOpLDhXRuiyl6Rf1MzgdKYHZ8+a9DQaxtHJS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LTWhrYpDaeK0UWsaZmAeS+Hq6+prZXnL6unpYaUVjDGAaJl7SCTA0WqnRqVAHZC095C2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SP7pVjq1MfOGv0aYWNsfbW5hNvUO5AjvlVvBy5OW62OvI0a53LaFTWY1zQYh7tRB3UmI+l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kl9VsMKdWp02vl4YQ6Yg+C8I69pE6YfZjuAf8V6rppibaVkMOZHXPdmfOuVvxXGuTcfit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Gsc1oDi2DvHet4RUPXpx/GJmHKuKwr5cltRogfog7Xxkqds6t1eWlZU6+vrGkXEeYXWw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O4uO3UA6vO/YjY+1LDjXwO3q3dV9B5cQz0dtUFxP0tPNbmXSZ+nIosqULym19u51TMD1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6za0QaTC92Sq+HQ7gOS+e4hi7721NWzoupVWaXFUgZw07AEcOa7XQfGjWqDDr2XuaPyVWJ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XLlqxOUW9fcWjA0F0OHmF5e46KF+KHEKdyQOs600yzlwBnuXrHN7J6uu0tPBwMridJMeo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Jzat7UblYBILZ+cdVmPPDlhOV1i8E93X9J3OaZBu9D4O/guj0jwG3srWre0a9R5fUnIWgB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6AYZ19+b+uJpUD2M3zqh+C9F09pUT0buajWFjw6nsdDLxwWpu+HfLOMc4xeb6K4Q3GMGv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kOAnhyXG6QYY3Cr82zaj6k0g8lwAMkkfcvW/g1ph9pfS9zQKjZDXZeBXH/CFT6vpAB1hq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eJctfa45T1JxezsHU/kqzhpNR1BhI/wAoWxjTWpjgOcrPg73nCrAOcXDqGQNNJAW+m5rN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4maeO6d0nNwqkS2Irt+wqn8Hdubijfgbte3hPArs/hBDq+BsZQpVnubWaSAMx48AFyvw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UoPaXlhAeC2d10ioxp1ib0peZ6VU+px6/YZlrhuP7gXtMbaH9GLhxdtbyPYvHdLSXdIr8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IFs6TXN2ypb0G3FQ21S3YeraNJiCNlZi6dJxuMR0G0xt2sE0Xa+bV9Dtj/Kg+qMzeK8L0M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7qU3UqQYWDOILiY2HJe5Ae0ADWVjOeXHW5y4ab2n1gqODuy7UEcF5LpBctq16FFo9RvbPM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0qxNNzgxslsdy8XScbm5Bf8AOcSY4JE3ymjh9y2NxO6w51GlSy9W1nWAOnWSR9yne9Jbi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i1rmGmSCTodF6W0o2t1dgV7eg8Nblbnphxjz7ytV5a4fSw+7putqM9W7K1tEDhvstY5Y0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+H3tSzv6VehlJboMzZ30Xbq49eGp2zQc39U/FZ+iraNXGLLrKIeHF3YH6pX0RrKdOi5rK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vXTdEtaueOM8wxYXVubnC7a4FJoD6YLiASJV7AXNHWAO8gulbFzKQyhlMx/RgD3b+9cv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Vq9ahUr1GCclBuvnG3is1fh5Ym54LG7y1wzB6tzdOpNaW6AxJPIDeV8ts8axN96C2myua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5HkliV3ddI76mGSTlJpspyQ2f+tSV6TAsEbZsAfUD69QhrntbHkP+tVcpiPL044xpY8+XX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XW9FueGhwZBymNfHVeT6P9IqlgalXEwa1rUee1HaZDoEc/Be0uLIW9sW1WgVQJIPjsvL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59m7q6rGdaabjlY8Tr4HvUjL2zhOPMS+g2DrW9tKN1a3LKtvU9VzagE90bytr6FBrTm1c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L4z0CrY1bY+2ngwdJdFxSqD8nHHMOB5cV9bo+mXjCWFxE7iAFuXHUwnCfLgdNLC5vqNq3D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Z2sfkER3kSvLNwTGQAxtAxtldXZ8V7fFX3Vnb1KjbcV6lP5k5Zjf2Lxt10iv7jVvU0Wka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umlOVcMeIYZfWFIG6Y2kyYDRUaST5HVY2uqvexjqpyyGjOQAPHh7V0bPCb/Fa3XZHvL9q1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56Oup24fTrF7mxLS3da3Q7b4jzPLnN6O3tN7Kz6VNzCey5lVpBla8LwqvTxehVbQNNpfB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bc4ZcM7dW3FUHbZx+wr0OFYtWr3IZUpsPaBNRumveOamU8MZbqv6du3t30W1MzxnEgOJ0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ijTd1ru0eLRE+zRYKlRzCGZBn3lzuHNebxjpNfWV66jbuoiiGgnPTzFYifqHnjGcpYrnB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xoomoXsqPcACCZVWEtYcYsQxuV1TM7M3WBlOke1N/Sa/qNcG1bdgeNQ2lH3rm210LW4p1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/VJ8I+9dYia5eqLmKlPH6/wAn4hck0g9z6jsrpynTc924Wyhhl6LmjVuqWS2zB8z63IR7/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nEG1KjwX1Jc4xoCTv7Au9V6Q4q6yFOjcjsNhk0mk6eSzN1wTdVD3FCs6laBzaWWmJOao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2Wobhrget0aP+uC890Xx3FL27fa3TzUtzSfLcgbJ4cF22MDiJB0Gk8F58+OHCtsttphFK5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WPa4nTSfHmFz+lDB6VSY4Na3qyBpoIOy7mEOcbLQHL1hgkxIgfeuN0pyvq0cx0LXgHvlq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OtLjE7aiKdp1nVt9UMoZx9itr4jjFehUp3D6vo7mkOaKGWBGuwXoOiznMwag0uOjnAE6/O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7tbt1qyrSdb1qWvVjbgRKs5ctRlE5VTB0eMY1ZENAYahEnichXuaHaramZaQSfBeD6OUaj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Na/M4gaDQiSveS0tbkDnEuBcY0WMp5TV/s8o8xTyu0jeV89xCmH49WptcWh9xlDuUndfS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3NGsceYXgLm3r/jCajbesaYuGOzhhiJHFNPi3TTlCywO9vKr2Ci9lNs56jxA03jmVmxL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GvjTugfcvpNCkHmKbnMZpJHAcfdK+dtwq7fevtmMJIOtR20c54laxyvmW4zuVuMPo31Wr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hlSRHg7w4K7oxiVrht0513Qa7NtWiSzu7vELtYXglK0oVHPc+rUe3K6dGxyhcvEejlVs1M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HUeB4hIyxnguKp73DatO4DajXt6p/qua4OBHgp3FK2dUhr2P5hzXNP2rk4DhlLCLLqWPa6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sbTyXTBzxJDj36rl+Q888Tw5uP3Fhh1oar31Gu2bTLTLz3cl86uazry5dVuHZS86ka5W8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kmGvxSxFClDHscHte/QLgWvRBxM3N0cg36tgHvK6YbcXXTyiI5XHpPYUrRlsy2dUpNYGA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15OuaXXvNsKjKWaaeY9pvs5L2I6K2NMgOdWqfrOj7FHE+jNAYfUdZWxFcQWOzO57STCu6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dDolibb+2PWODbmlpUA+cODvNenYKUTnpz/eBK8P0bwKvZXXpVxWDHBpaaVPUEHmV6wOL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1I4rEzETw5akRfDc6qxs9un/lpfFfPvwgvFTEbUgnSm4aiOK91RoB4zVGyxozOg69wWbE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Iw6k57GyA4yQPFajLnlNOYwm3zaxwfEby2ZWtqZNF85T1obMEg6TzCoxGwu7B1MXzCwvnL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F9NsrWlbUmsptaymySym3YcVdXo0rk03VqdN7ROhbJCRm7dbl4/o05reit+4kBodV1n+6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6QYe6Nnn/AISt/SPCbupijxY2tR1u9odlZowO28OS0dGsAvrfFKF5dUhSZRJcGkhxJiOG2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boqf17upTFSk+ow9oQ6PDQ/aPYsdvVaKtYOGcvc0AzGUQtzmmhb1aj2hr3AtAnaf4LlOp5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cJ4l548NprUzVyVcu2nOFqbkH5mvA5OEyuS4jIGmCTrHFbrYB9OnnphoGubmrEszxy6lk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s8XCPYU3VRnkU3MPc8uafeqnOaWgU2ODRwmU6Ra9waJ5wtxP0xPtf1VGvOekAY9Zk/Yqh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0Hf5qK9MOb2iS0agDZUsy0nS4kg7yEmiJlZVbkc11Oq57fnNLpWbM51Z1R4AdMCNgOSfWh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4KdSm0DtOnmBwWZ5WDa4N1I1WllVkatdB/vESsTnEUjpAPthD9RmDnEaCCVYmiYtoqXFM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ZKg+rXZGanAP92FcykabKjxo9vYbOsE7nu4rPVvHVC5japLgBkdl4+EK3KVCIrNqZWA5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3NczsO9U6+aC0sa7IXh8boD+sc1wPbA5rEy0gWuawEOMxovPN7N/fAmSKok/5Gr0bs72h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46rzjxlxG+bx6wHx7ISPDePl6KycPQLYf3T/xFabE/wAvp/qu+5YsO1sLafon/ictloYxC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NP+8Omr/SXomqYUW7KUL2PmpqQUQpBA0IQg/KjB7go5jwU2MGYjbslBb3hdii3atOHz1Z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6eFUs9neOyyGAR3Gd1jUmsXo+LO3ViU2mVqqVA9tRz5ZbsblJbMu09VZOOq0ml17aFMn8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OllT6H+oYROMT9s3R+rc0XF9tJDINQASCO8L2VxUp3dmMRw7sVqLw+tQ+i4ahw7iuH0Ec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0DTxXtnWFG3xSrcW+RlOuwsq0+B4g+K9PcRhFR5fFnRnKbnw5nSBnX21GjYsBq3jgGxy9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Swe7D8Eaat1tWuA2STxA4AL1DKEVRUpZWljCxhOsSOHsCnYWlvh1Fttb0zmdrUqHdx4y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2zFtZfH3ZXDz9j0arXFUVsVuHSd2h2Z58XL0trQo2dFtC2aGMB23V9WiHABpOnIaqFGm2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nCCCvLra2ep5nh6NLTxw8HVp1CAWuDRO8Izg03SSSNFPN2C55JB00GynUpAUBlMuI0kbL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DW+rlgbcVfQoDV7252s0IGknkqqdNjntY1x4eHetdwSyiSHN7ZkR9q1EfcpM+kK9am4PD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b+awsIY4uiSNgToFBxyOBb2tVpylzZFPcb7LMXJ48uHi/R60xK8ZdvGV5g1Aye2BwPlx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Cm2lsRRLYygDQRsFoxS+o4RTpvuqvVtecokEyVcbunkdcVIZTy5zA2EbwrumPLpuyqJh4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Boq0HAmBod1ZW6FXlANL7i1GbTY/Be/wS/s8Ta6raVW1KTXZQ/KRldA5rnU8WscRuKrLSp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01Ov2re6Yi2utqXTmYPgbbCwqUa0PfVMvdwcOS32WHW2HUBTtKbWiZJ3cT3lUX2J2tg9g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EEzHgt2I3dph1JtxdO6tjiG6zqY2hcrykmcp8ugwMdSaXsLdPauDjHRrD8QriuG1aFQn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K6N3jdnb2NO5rHLbuAIeQTvtAAlYm9McFDYbdVj3dW6PsWov6YxjOJuHZw23o0aFOhasF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7+9Rxewp4haut7vM6i6Ja0kbGQs9hiljXsql/Sqn0Vk53ZYiN50WjDsTtsWArWrwbZpIB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/ACzMZRO5jwjDLPCG1adsHAVDLi8k6hcTpF0erYxiNOtQrU6bRTFM5gTOpPDxXf8AlXD7n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110wmabpbt3xCeIX1phVq+pcVTQaT6rt55DmpcxLeOWUTf2ttqD7bDrS2q1ARQYGywbkD2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RsZXBt+mOD1qjaQqVGyYzVWwF6C7q0WU8wINNozkt1kRPsUmJSbieQ5rqtVpc5zs53WtlM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LtQ549VoXK6P4xZ4wKle3a+m2m7LqIJJGwTx/HLKxvrawrPqufVGduRmhLnEDwGisY0k4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tmL4pXvX3b2PqwCxtMHYAT7l3bemLO2pU6ZMsaGudxdA3Tph5qt6proWyrTqCk9wYXAA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yhcs54iVMOGd1PtZo3EqRLqlQPEteOELg4NjtDFbp9OyFWjUZrlqwCecaq+njlGnj1PDO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q5sENPfqs1MzUk4TDr9XVq1i17zBbnc5+pAJ/6hYbzDrVl91jGRVyw4jjPPv+K7Fa6o4bh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fRYzrXCN4O2vfwXlMK6TUcWuKlKnRqUqmXP2yDm5xC1ONY8GG6eY8O1hAb6c0FwhoMkDu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FN2tVkSRrB0XnmXBwmzur7Iappt9RroJDiBopdHOlNLFqgosouo1ODnuBmN/PisRjNExP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OMwm/p121qr3USYDmANMiF36jn6u6lr51JaZ9wXAuukPV4/b4a+j1pqwQ/NAEk6x5LTjeP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Tp1HvkMphokxue4LbGUZZTFu9b5alHQta9w2G/2LDXt2hxaGjsiXGftXlqXS7F6VPrBgw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5tvGF2sHxenfYfUr0mk1QS1zXnYxsV1jjyzlp5Y8lStLSy691ta06T6pl7mDdYaLCBmqE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DekvpuJGwurYWtTVjMzg8Fw4HQEabLk3uOVG9IaWE2VrTqvECo4vIDOJ9g+1YyiZbiJn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3zHtFwacx3gcFlotLutztLg6iRtJAkrHjuMPw30ZjGU61Oo2TmMRBiNtfcsuO44/CBSc22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Zc8tOnLTkVaIxmeHp+jtuynVa6lTaJeC4hsZtdT36LRfhlBwp0yS0DK0ZtAP+uC5XQHHW4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VbVyuYTsNhHdE+xZMOx04riV7SdRZT6tziHB28OjyW44hmcJubdUQ8AgagRus1rhdnb1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EnMWgmTylcrEsada3ZtrSmKtxIac2wJ4RxKz1ukl7gz2VMZs6LLd2xmCfDUz4KUbZiHpsr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cSrWUWPpuLWGdy7Np3mF8/xHpVid7Ud8hYWaNI7V7jc94b/7rg3z+l11ldUvavYJIFGo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+ZNs1xD7DXwuhc4Y2nd02vaSXNA1EDiO8riULGnZ02NydnrGmZkyTzXlsK6d41htOhbY7a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6azthscY0W/HelTuso+gC3rWrgHtfmOpB2/gmUT4gxjKZp6GnbtNas8Q4yA7Ujfh3lKtY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TMAaxJ3jcys9jibK+Esu7YNNTKXVaLx84DcHx9ywYbjlfFcKuKlShTY8OyAUpHAOBMn3L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y3pkhoptjkxmZKvQNPtAPHDVhb9y8xZ45iFSlUFKi172bta1x+xbcH6QMu7g212x9C4Ew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W7+mtmUcvRXgpnCGFzWsGYamJ0KwVKOfCDl2zyzSI0K890xxO5shadVTp9VVDnHNJJIIG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cmjgFSrSeOtaz1SP+pUk2zEQ14bRqutg2oyB6uaJjzWCn2YptaHwdXOH2KroTi9W5pXNW5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1MFubSdRqvM3OM31xevt8LAaxsgvcJzd+uwWNjURNzD6RhNNz8PABjK9wGsADdXMtbesf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IbnA0PMLyvQ7F7xjxh94WGtVJcx4GxAmDwiBK14lc43bG4qOLBbMeSHw0dmdDzVqmJxnd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uykOrYxgkkAjLr84DugrmYjQt7lzHPt6b2N9XM0Hfj9i4NvfdJL6ydXsqjHUQ7qycrASQ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Q6Q3t7SvaVK3rxTe0ANAG8xqpK46c7vL0lvTo0mNbRik0auDWgD2K+j+eGoLMwM9y8Zd1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XrtcwuywcrgTvB0ldXFsWrOwGhdWU0KlZzHHUEiQZGoUnE2SyGrSe4OYHAmQeULUKbXsa5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003XGsXOq2bIbBG7nHcLhY7il8MRrULS5r0qVsztCm6NeJPtATGJmXTbfEPfXbfR7fqqej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5mPILl1YEBpzNmdlkw2+fiOHUK7nl1fIKZBO5Gh9+vmuL19xS6Ytpvq1BTBjq8xy/m522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cZembSc/q3B7w0ggtEwdd1uZ1FKmGPMP303VVKrRDTUaQxxjstMajjHNNzTVt3VWiWAyY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mb8psNNrSSaUH6Uk+5QH55r2OYGjc6wPauPj96cOwp1Wi5vXvcKbGlswTx8oXm7LB7q+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rPBcySST5zp5LcY3Fy1GF8voteqBkpgOc90akc1VWpsI1Ib4DVeX6N3l6yyrfKTazRQhzH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O+I965Nlb3PSnE6huKxZTbrl4NB2A8hurt9pGD3dGm1pLsweI9UyIKsDpYXOd2YiBwXhL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B9lXfVtnzna4QHQdR7917u0vs0GnTDGkA6HV3mpMUZRMcpCm30cOaScwOXSPNKKTaTg58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8eAVprNqnNVEOGgAOi5fSoT0fvSILeqMwI18eKRFyzHp3RWb6K+pRrUqrKkAOYcwJkyfKF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5JqNmY1duVx+hTg3o6GiABWqE+74LZi2CUcZaynUqvphhzAiNTHepMc01tjGal021qTmg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LKZqUyC0HWDML5yMEoHpSMKe9wpZoNTSfUzco3XqbjBqGC9HMToUaj6jKlNzznIOuXSI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ETHLuMuGPe0ucwTAIkCV1qTMr2dY1vVmDB+lrr718s6NdG6GMWdWq+s+i9lQsENBEZQfv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YVjtTBrmsbmlJbSzGQ1wEgidgRw5ptr7ay0/MRPh7XEKjOsNP1xTkHvPH/ruXNrMfUqDq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UxWqZXEtI1cRxVdap6PcMa2CCN+9csuZYjiKg6NFtQA5A1w0JJifJdKjUHUumlqNnEyC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5QiTPNdWiwPw3M0ZahEuYeXCFY/GZ/UGVfomoOcGFYymJNUgjTiftKqo1GFob1Zn6UkJ5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wWmUuu6ys1oIbTAJnmis6k50S0Ttmn7lVq2GzBGmqdtQDqxdV1AE6cVLlYiEgwUs5ylp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ptp1DTaWsBk/OcBPhKnUrVYLWEMaNRtos9GrWJc59R7nTAJ1EJ4TyvrsaGGmQA4+tHLko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cY1ju70B72iXAk8XFWMY15guhp31iB3n4KhV3tFEEOcRUMunhAGg8zv3LmuBfDqWhJ0W2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aYhoGVo7lVRDHVQHgl0SDyCzlFzSxxC5tJ7mNJcGnYjdU3dsGsDmPGbjBWwU5b2WZ45Ln3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knKe5byiK5TGZvhSCWVQ0kOeQDoZ0XDvyBjF8GmQHN/4Au/bOpUm5uzkbueYXmbusH4x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/3ViI4dYn+T0mGn/s2155Xf8AG5a7QziFIdzvsXOw98YZa+Dv+Ny2WD/+0KM8c32LGH94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OisCqZsFYF7XzUwmFEKQVEghCFaLfltgBJB4tI9yp1IV7fW9v2KuddB3rbcwhC6+CVwy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pOeXOJ3AMLlt1mF6DouxzmVaZc0UaoLXmRIEeHBY1J/i6aPGcTDIwAs5pVTVpjOKm2gA3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n5M1GnTNIMwImZgcFzagptBLamYlc8H1PnZXGK/BnPpWtyabi13Y1aYIl4+K9XdUbrEcX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06FOmRlmDLRvBC8VbPeGPyzlIh3hIj3r2dxVsmYjiNK+qOp0rmjSgtBJ9UcgUz8uXx4/27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XYXVt6Qx+JvqdazKCHGWHmJJWKhjdxaWtxa3jnPv6DslLT15OhUejQsLfHq3oVU1KPoxOa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4Ku+dWxC7r4vaU2ClaFrWDL+cgyT71z/AMukYfymMv8A/G27beW1DCRcXVV1epdsFQzG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4Jjr6WJXVjfE1WurPFF7jqCCRlnkrMcvKN5h2D3NH513Tdpw3kHvCy22F08Ts8VAfkuKd9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aE8ApREYzhecf+WVxiN21mKso3FSkXXbGCHklrTPq8ld8i3AfNbpDUa8Edlz3ae1y41Hr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YVadzRLydwZIK1dIa2BXlO4uratWN8+CGlpAJ0HLl3q16dZwmJ2x/9X6fQmMLmhoIgiM0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GMy0mPzNaNT3rLTrup0aLaciWDtTrEKJcc0ucCeEFYnKPD5m3lcykx72im7KG8D87vWrV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FQIFXNlnTgtjblrQez2eIdqtY1TOV28V+Elzn2lpmfnPWOEnX5qXy1hbsHfSfeF1wbY04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NEfhEaz0O2fTkA1jvw7J0VLcGszgHXutW9caGbPJmcszurNVy9OMRsi2j8H1Yswe7Ywdo1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z+gVIVLq+lxENb9pWv8HjgbG9HZADwS7louXgl6zAcYuqd+x7KdSW541AmQfBWebanzlE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IGgbmjxlsro9OqrauB2oEz1rZnj2SuTi9ZnSLGrW2w7M9okF5BG5En3LqdOaXVYRQDpMV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4iIaxjnGJ8utZWdK66N2IrsZXZ1LC5juGm68tj1Kyu8St8NwSzYyvMVKg5/Abldu9xL5N6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VaTaTCdmkg6+wLg9FsWwzChWqXguKl1UMZ2tDgG+3cqxFM43F5PSXmGsw7oveW1LMQy3e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K4/RTHLHD8LNG6rZH9Y5wGUnQxyXcxDGrTE+i2IOsetazqntJc2JMbLi9DsLsLzDi69oMq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gQE45Zx/pM5l0Uq0brprc1xNSk9tR7eE7JY89+LdNqVtXANGjDWsI0jLmPtT6N06Vt05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KjWtBgAaKzpXQrYX0ip4xSoTQJBeAZggQQeUhX7b43/9m7pDhltUwS4qdRTbVotL2lrA2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6JXj3dFrmk8S2mXsa6JIGWY96qx/pVZX2Fvs8Lp1aleuMhaWEQDv4nwXX6P4bSscBFpcB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ENLuE9whSqjlmJ/h/L2xfgrp032N6apimKrS7WPm+1YemlVtXprhzmiWfk4B5ZyIXPwa/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s8UpVWsJBBYJkjQEcwQraQd0h6R0ry2bUZZ0A0mpVEeqZgd5Ksy1X85y+n0Knkr1HPLWs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xW1mN6oZm1I4OGoWO2qFuZxg854rV6bUy7giIyjQR4LOMxTx5RNvmfSGicF6RNurYHqapz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mux0GtgXXWM3n52q4tpA+8j7PJWdP6TDhNJ1NpzNrAgATAIPFdDAKJbhFgxwgCi0kH2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leFsP4QsSccNpWTCfyzwSBxA1+C87c0TgGL4dX+ZkaXwfJ32ytuOUKuM9JxatbVbRosyZs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/QKnEuizbexrVratWr1GAHqyzV2uqRMVy1hWMRFvQ4/Wc3AMWIdmDerI14ZwuDbU6mG4f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UdJ5mTE+IkLo2QuL/AKGXtsKFV12GNZ1Zac78rhsN9l2sEwevU6JstLu2qsfWD2gOYQ5p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xqKZ3RjFfrm3t0y86Z4bd2rSKdRlNzQeB7Wij0ke666XW1O7IyHqmARwJ1WPB8PxChjNi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CczDlGusHaF6LpZgda/qUrmzDGXFEZYzjtiZEEbEH7VuIqSZxxyiL+m7pFijcOoU7evYm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MCAYhV9GKlve21Ztnam1d1ga5gdOYxKx18U6Q3Vg+1ucKDC6mabqoBkgiJiYlauidCrh9j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LnZmDQu0CTUOO2sJn7c3pxb2tI2lWnUDLx5IflEOgbO7iDC4PQ2lSuGXNyXl1695Dx9EEz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11ivSJ17izKlNlM/k21RwnQfeuC2xvsB6SCvYW1Sta1NXNZp2SdW+IOoWfx1v+O2+XR6Xh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laWOIHDQhVdN21HVMPzEF4c8ifALpdLqVxfDDqtC3qEU2VA6TMSRusHS9tziNCzFpbZqlN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3czukzFwYTH8Sw6+qdFumFB+ZosL1mV5A0BI19hjyK19G2Rj+KM0HrR4B+3/AFyWnE8J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6JqXFCpmY3Yu0gtnvBT6KWFzaYlcVK1KpTz0spfU3mQt3/FmZxmJn7ZMHv6OH4vfYhfuh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zZhoBz4LzNld1ukmNV8XxAZodkoUyOzTA5D/AK1XT/Cdhfo2HemW9SadauBVaPpGT7DE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hlr10iRmIA56rMzO3hmKyzufD1ttZktD/ALVofZENzRKzYPjeG3NZlv6Q6lUOg6xhaCfH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0S5z2hoG5Oi804ZR5ezGcZ8PKXduMpOWQdwdivAXhdgeLirQbNpUMupHUHmF7y+xrDWPf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oeraXAeey8f0pyXNiyrSIOSoJjgF10bial5teImLxnmHawHEG0zVt6L5oXdOWOG+gP/XiF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LC96sHWo3hIHZC4uAYVcXfRWzubQDr6dSo0S4NzMJ4TyI969J0Ut7nDbe5bXaKTXvBgjM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RFueWW7G/th6J0+ubVqMJGdjS7nMkfcjECWY3To0wHCoWunQEP2nntoqcMtcXszWFpSfR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ATyJHMrp4ZglV1666vLqtUuCQSS0TI20BgBc5mIjkmYiZytyungE21OXZWsqCXCJ7TPgV1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LcgD+qOpMZo4So9JsGuLq26yq4ZqBLmh49cEQRpzC5LaWPVrI0qbabbLK5ry9zQ6O47pu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hLofQqGzuqmUava6G/N02XDNjcNu6tzhFalVAJJaKgkTwXs+jGEsfYZapgmrJiNgAvIMs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Lq02seA0h0axzlMc4mZN3M09D0Xxdr6/oV1RNKuXgO07TXRp4gr0WNdnBbxr8sGmS0OB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8Cwutb16WIXVUG6cSQNO0YAnwEwAu5dvr3NjcUAGuc9hAPGfgpNfTGVTlEn0Rq1GYZUpU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W05W6rldJ31RdWwkCoWiHAR87ddXo9a1ba1dTuXBr31C8ZRmEED2bKvG8Ndf16NWnWYHU2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OixfPLUZRGcy5WPUcSoG3fi1U3FLNAaHR4g6aEiV1MfbT+RKNWg4+jP6tzWkQWg7CPBbcZ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SbUbRhweC7UcvvVdTCqr8CGGmo3rA5gDzqIB5JvuFjKJp56jdi3snVHOD2UmOMgR3ry9hf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bX1KlwCHFpGkyTue/3L0lzhD6uHPthXDXCC50SDrst2HYay0sabM4dUpaklsAumYW4mIb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LgB9e3e7WOtYfcfuULrXpq0Tu5v8AwLpnBHDGPTrao5tGcxbl3kQRKji/Rs3d8649LLOsj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q3F2bo3W7XUlpguEcxxXT6kMp0zTJDWiHEbyvJ4T0epWN9RuDVr130yfyZAYHaea9Garq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qEmPACFzqIYy/Jec6a0Jw0VWD1Koc48hBH2lbuj11a0+jNC4qPpnqmFjmuOxE/w9q6JpC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Gua7QyDEe1edf0QtnVTF26nTJ9Qa+Uwt4+KkiYmKlst8Vtsbt7hlG3qUSG5XOcAAcwPeVy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m7trl5pVnZcogalsgjXiu9YYTTsqIp0MoZMkk6uPMysmLdHrW9q9a6p1dXYmmRJ8RxUu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dPbijXrWltbPNas2S4RqCQAB5r1bBbYdh9F93XpsawNYXuIiYjdcnBujtlZZ7kGpUrU9W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2X1jRxC2FG8Y9zMwdoYOn/ukzHEJMxUYuu91s209IfXo06BbmFR7tI56Lh9Ir2jW6P3Z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t6xjpHDZZekNhWrYdTscNyhjMrcrjEtHetFHC6NPCGWDzNGMpI3cTqfelx5SIiOXL6I4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3d0qNRtVzmtLoJOmvgvT2V1RuAytQqMq0zIzNdMrit6J2J3p1jy7TgV1sPw5uHWzaNvTe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mVeYaznGfDzjXhv4R2vIkB2xE/0C9H0jbTdg9/Up7Gg85eRgrJTwijUxoX4L/SJ3zabZ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07izrW1SXMqNLCRodd1d0SmUxcS8j0RxG2s8IuqdzXp0nOrEw5wBjK3biqOjx+U+mrbqn2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7SGhuUe3Rdml0Ow57Wu/LkkwAanALuYfYWmHNbSsLdoeHAvLXEzzBJ30+1WZjzDpOpjzM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FoDtZ1VdGhTu72k0uOxOm5hXUbXtZjDjuRwDVZa04vWOe1uQMfla0xEu+ELnMON+lj7C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jM47LpNfSNHM0jURB+1KtVqvoEDqww6HTf26rPTdXyhge4Nb9HQe5ajjw5zc+UBGWdYnY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ohjGVWTu4CFY+nUc7tOcRGwMqp7BTBmk4TxLwPcrUnCh9cOeJe532jzV5rtdlDWsqRxcDm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dqGvJ5NTNPJs0g95WeWuGir1ZcQ+3Ed1Q/Yo06lHgYjgQowXWtRh0dOpngqabXNA9Ujv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pEQS588IyrNVdo3tDJ3FVuFQ1JqAHsjUJBvWOa1jZPGToFmcplYiIQDg4k7zz4KdJ3bB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ZjlblnfdI27hIBBjgFKlq4TF0eECNo0VVyWmm6pkGd3IbnvVFMS7tgwDqE31nBvZAiduS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M7KdQ0Q7m6CvPX8UsYvWt2lnuC9dS7VFjphvaJPKF4/FnzjV2YdBDN9zokRUNRNy9Bh2u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jctmHmMQpTvr9iw4W7/sq1Pc//jctdg+cRojhr9i5Y/3ddT+kvXU5hWhUM2CuavoPmJAq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JBC0PzA0AOE7KiFfIJ01UIVdqFGo2jUzOZnBaRE8xEr0vQfHKWF16tJ9iyu+rTc0PL8uX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Xly2XELs4LTY3qg0Nc58STpoSFnOq5XC7a69++7qsq1mgktLYn5pnTQd/JYzQptP5tpC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MxgDYapl2oMLjg+x87D+GOSXRdrXXdVr2Mex0tIcJESvoAtKF0xrq1pQeQIDn0wYHmvC9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dpd96+iUawZRa0ZZ7wrn5fKxzmI4Y24bZU87eqoDMMrstGNOUgKdvZ0qFMU6OWnRbMNgwt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3K4CAIGvtXOYtvfP3LnUMOtaLMlOnSyZs4blkB3MSttCnTpUqr6TGse4y7K2JJ4nvUq5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U2A1Xyw5GkbHZQ3TMcyyi3pPDxVoNd1nry2c/jzWV1hYueQy0tw3gRSAldQ0yzLLg5u0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bQs+Gozy9qI7LGh0NGgAVjaDgZAcUUGn1wYC10XtJJDuGkFWIvyzMs2SowTlcO9RpZnn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sJ1Dhtqq6bHmHU8rmlSktVdUba5pZbmhTqtaZGdoMHzV9C3Z6PTpBjckGG8I2hRq0wCWzo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toFYn6LU0aFC3qFtnQpNAJDzTADTp70VsMt64HpFClXA1cKjA4eSttpc0hgJM7bLY1hp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PnfUELXnlJymHJt7G1tHudRoU6QgRkGUe4LTdt9OpCnXpW76XJzAZPPXinTHW13MpwWz8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q6Q0aAdgd/FZi5WcnLuLUVKLbepTput27U8gyjyUWYLZuaM1pb+DaTZ+xdN0Qc5jTdLr3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joVYijdNcM7LChQtzTZallN+7RlAPiFC3sKFFuWjTcB9FjRHuW2mxjnZmkOJ4ndTLczozR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zulzvQqNOt1lKiG1Tu4tAPt3WivSz2jQQC4HtZkn1Sy4ApEPdw0096tFKmHVW1HOa50d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S3sqVJxcKFJpjdjQD7VAgzFRjQQdwFqfkp1HZXSNj/dPJVVnh85Mx5lSVuZVdQ2u+H0w8R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hxd2aQbA4A7KdKkabZEniQpl7HB1MgZyeO/krEE5T4UVbZ9NjnaEN5Kui0eu8SQNArnMc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mpUaTS785DSJghSuUvhRUrdgB7TB0Gi1BraZDnOyNa0AECSdOCofTaHEtGkwCdlOrU/ItE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QND6nac4MYRlIG8d6uFEMYXsENIiJ96jQpuqsA7NMga55Wmq2GNaQ0iOyWnR0bqxHBbLZ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BdrmZDffut9SieqL6zq7hqcw1+1Zujlr19xmqlzcnAAGdNDqu7WZZtjq33j3zBGRpnvkl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Ty41KgC8akA7E7/atnVNYIz0PF75PsBW2obOi0Z21HEOiXeE8hKzi6bLSaFB4cY7PYV3R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A2BU0+bTj7VVTt+ycgoBvKS4+5bn1bUM16zq9nNJH3BU1HMLHtAqF2TMAwglvKTAhTKS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d1pltMEfNIAHtXNuxTq1w8ukvnYbQu/btLrxrsjWBozQTB8J3XJ6xjiW5GiJkkE6Hb2LL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JUGUg6kLLajLUaXea2tqClauYKdN2pILSZHdwWa2I9Jo1KuUszSW6jyUlqLdDBaWYucXA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hqNV0attaMDnVHOYTJDdT9yzYXkFF7KWXrS8hxnwjyTu6wqvLCwMLWyWjWDyU3fTE3MvIf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goEPb6RTmAB9ID7QvK2FtUourVL9xr9XSDmtDAI3ERx4L1/Si09Ko1m5smlPK06AQ9pE+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gx85KrZAkaEcQR5LcZcVDvjpcWo6OutL9zrbEcJaGvjq6mTKe8ggDu4qh2JX7bmpYMq2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ty8kkyNtN4mOC7d6y9p2xFFltSeSGscCTqVzPQrQ4Cywt7u3qOzaRUHaqTO/OUnKI8tY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K1bWzqV7dltePyadYHloPPsggLzWN0epFRtsC62rMzOa/do3kd/cvoNI3lxh7G1rMVtC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fBcTF8OqdXVL6bRUcxzKdNpkCRrJ5q7+U6UxExMtPQFof0bs2BzC1meToIl5OpXpXUwGl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IlcPBbejhuH0i2mA4MYAxogZi2ZPv9q9BhtxSubV5dbURXbq41JdI7uA2791qM48uGpE4z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zF8gTAaSfci+qDrmnLVc4zOcloHlC208UpMr06QtnUmN1JpPBHedR3bSqG3hvKwYKFGu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kamI2XLKYtip8sj2tq2Vc0waeSlqwnMdjrwjzWKhUpswkiH9YWvAfm11XXu6rThlzTpU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NxIiDI181xS9xw3qcjKYgiBIdzErMR6WPJ4RVp29BjxlLxVk6bAiAD5riup5HVAaZyh0A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rcOrFrQ6uKgM67QdPaqnUbh4cXZS5wmJE+xIb+2mwBqWDwGudlqNa0DWBBP3rY2jlvqop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GHOqUadVlZrmsLgdQRMAyumK7bZgdlGV8jefJJiWZaaTqdRzHmm1pG2Yawq7p7WVSxlI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926jVuRWEMy0q7DOuniPNWU4LKlSqaYe1sQ58DuPilI57XFtxVuMtQ247IBGoju8lpdUB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ymdt1R11Rz6s8duI04xzTr3bKNr1904CjQaXuM76a6pVtW5eKXFph9e+dXcGUGGG+II0Xk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trbPlnKaztAPAfFcTGsXusdvajiCym95c2mDMSZ171nGH1Ynq3mN9F6MdOI/szOWU/1dm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NGzLZnLkdH2rXb9OHurA3lkw0uPUvIPvXmvRHcGlVPtnAHsmPBbnHCWbzh9V6PX9lils6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TD2O7LmeP8NF0yGuEatb3zC+L2F5c4ZesubV5p1Wexw5HmF9ewbEqWJ4cy6szkDhDhuWu4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vhvHK21p6qkJYwa8TJQ7rHjMHZWEx2AudRqCkSILmDTKeSvouLXloIl2vVt1ceS521VNO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MxVdd7mkZ2w08dvcrX0306Weo/tTB7h3cys9V7K0kBwd37pJC2nnq1Zo5Q0tOj0sr6QaHu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9UAnJlZrHAK7qqVTs06svEaPbofZqlF0z1cogkiRwUbdricw3GgVnoddricudpkEs1+3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ReWjY5VmmraaRDKkuMaaEbyompXc+RD+HaVdZwrkGqMlQc+zKlVltEmTm2C0yrYCTmpB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F5DoMtMg6jUEfeo28FwB014aLY6i0NeHjgAYPCVIi1tXQystnNgwzUR3qyzcHZmMkvGzW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iyGvBD4yRwjefatFrULKIztAytcXPI58k+z6trpNNGmS5tRjqh7JdrIVdpriDQ3ix414w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uDgDnBaAHHMSeI5FFKmWX9FrHzmpvDcxHZ24iB/7JPJHDruYadq5xaA3UCYk96ot6nEyW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RBc0eqHcR5qrtO1qAzPZB9gW3MXFc5WgudPKeHNUNyPAeCCf7yruy9rmFjSXElu3kUUKR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O2CzEzbVRS5wzECRpz2CzV3mm8FnaI2jZaK/V0MrGjNUbu3v7/h3rM6rnMPgGeSZLC3Iz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7Dn8FXU6tjmljuydI8lcwdtz69PMGxlzDcqTxb1hD6FNve0wlTPgtjqVGz2O0QNwUUqX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9CpDVlUDudP3Kl9rlnLcM8BKzU/a3H0ka1NgIeRqOIkKt1LQw8sMJvqAFjKmvIgaSncA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bqimmA8B5LmE7tSuKbGuJaJaPnEKdGBq0gtnU8lZVe1sucYA5hSIuCZ5Uh4bRcJGXb2rx2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dy1pnnuPuXrLprRpTkNfD9TMHuXk8a7GKOH/lt156uVhrF28Kd/2XQHLP/wARW3DtcRoR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J/7Oo+Lv+Iro4cYxO38T/wAJXHH/ANR1z/pL2FMq5p1WemdFc1fQp81YCphVhTCCaEgh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EyJhTBkDwVdAE1WnkQpNnZy26wkBqujgFctxC2a2NXFrg7Y6Ehc5nEldTo81jbpjnUs4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sZ1XLeHlOlU61heM2rjvvulUO3go0C1rq9NjszWvmYjfh7lY8SzQbFcY8vt/I/n8WMmjo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Ule7a4iiGgCBtK8D0a0xysBz+5fRqNLNQEN13JKupzL4uKugXAxqTyC2kGnTDnvh3Lu7lS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XDgCqWPfUdnrSBMAQufhry01HU6hLmt7XerABXeC5xaGjUt5LPTpOqVBGjOJ7lr6wERL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i+TxxAfaUKpGSpUDhzMqv0Oq2T6w2BbqrXEBo6t0k7nkote4HLDj3hWo+03SiaN02nDaZy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D25HjTVOoC1suMk/NJ1VbR1z29mMhmVPwu1taTTJJIJ4qNvGjePBTe3NVJc4kRMToFmc8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93ekkNzqY1D9tjBWS7pFrDTFSc0OaQdYVzGtq+swGRqRuoQx1Rxe0uFI5SGmJPNWkiaW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g1oaNzuStdGtnpmm4+tqAHajvB4LK6iK7A9/ZY3YblVU25a8NkyDAJTmF4lblIuyxjic3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0uruiSZMTyUGHLWAq03Bx2e35qm6m8vz9YwieMgrMQSdYZwcw7REAFYKQql7W6tkwZGi1y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O2BBCueGsLXVXtYxo2GspMWRNK7ek5/YaOyTBcfuU7l7KFTq2ND3tGrZ0Hj39yi6461pZa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T4LCxpowHbnXTgrM14Ii/LT1nWEPOVlQHQc/JaaLdDUuaRcQ7shwjXms1Gj1TvSKoEgdk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rse4ueaj3bFI/SfxoFK1rNM0+pPNro92qqfYNjs1qRHfLT8E6rQ98UxDBzOpUWtqE5T1R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zEJEzCs276eVzbhhjYB0puqNqVWteAKnDRO5cykcgcc43J2SoDM7rHuEtHu7kVC4y9lo3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7QHY7qDQxoqFoaATI5+azMf+Uc4OGXNsNPYs/a+Ybs1KWtcc0mI29ix16bc4ptfIY6QSd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9lRz3aAT7AdVmoPcW5wxjnO+k2Y71qYtImkql0aTw17jnJBAGzRC0Ua9KpSdSeQ9u5DxM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1rc1QF1Rw46fYs1s6H1m/mmgiJ1UmKOJdLAqVQm8FIdoCGtLoGoInvW6iZDacdWQ3JAOp/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Hr6dyGvoxo4aOW+s2lRIYxzwXMBiprA8Y2VxjhnLyheltVgY0hrzrlJmT9yop0XNJLgwu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+7dX0hTt35S0hsS12YOBHcIQ65pUg51Jhc8/Oc4/dCtR5kv6hoGRtJr7lwGUbAQPIDish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nBjSS7KePjzKrc8XBmofykxDQdVEUy+p1Yidd+AHNJn0RB06j7pxhxzNbq5xhoE/9aLO+s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9UmS0RJ4q/rG5HU6PaYDmc76RWNtYi5qBrGQHE7EkanVI4G6nVo1qD2XVMF2UumA0/FZ6V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LkNLgOBVduA6k9xqEakOLW5j9qlhzabC1znuyMdmbmMAnw4pMkLLZjWPd1DqjBnIMkAz4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3K6kRq3WVko3DajLhruw4uIBaQAVe6rlZnbDnExrwCx9k25uN2rr62rDK7LVplm8E8j7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w2mLbFcPqXdNrGtzjK4ncyWmNdefBdapWIotFNk5QQDxJAXznEaVVlw5tdmWq09oDgvT8f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1MoxiH1AdIehGNNay4dWsqjtswfTyny7KrZ0V6MtbmuMdDbB5L2RVpt4/SOh8gvldENJ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zaDCQ5rGkwdx3r0dCJce6yx8S+sDEOhGF0HMp4pVuADJBqvqa8+yF5fpBiuHYvWZb4GyK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6m5rsp3AJ111Xin1KTdC3O/i1okrpYLDrlj2UnFha4uy/NBaRJ9q556NYzTen8mZyi3pa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5zauaQ07aCN/ArpYBXpUmV2F+SvWEMJ1zRw7huuRa3DWUxTdVzUwYIqdoAeC0212yiw3L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wMkRvOvDQaLx1w9GV5Tcu7WfSrZRXZkLZ7TSIGm8A6qu2bTmm63qu7B1I0Lj8FwamI3W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hoHsChRxm5FUh1Z1NsR2TELO2mamnZxu5ZTpVKVB0uyznIjzA4lcAAMtM3fJ4ro1SLu0r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M/Z3rNb0ctg81WZvosJ3G8xvCvLUVEIYZl6kvqF+cw8U2GJ5SqMlRzn1HCNSXa7+Klaz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MARPgeCpouq1KZLnEgvMAklaiEdXDr7qbV76xApCpGo09Xkl8pfl/wAnbUXRqDEnx7lzK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aNZcTy7ioVK4ZSDaMSdS5ug8EkjF2DftryKjyKwHZ00Cv6yo23YSxryewXnYErzdOq9lV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6JtWpWoUi9rjTa2Y4TxPikQTBObRpy6vUOXhl3leY/CDdvZ0bpUAQesrNboN2iXfaAvV1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1ozal5GoXkOm1E16FpmdDGVnTp/d0Vx/tC/Tn9FcNZSYx9RgNVwkk8F7m1w6lWABpNHfC4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PTtQIXssLpVAzgVwzmcsn0dLDGMaYRgFsJPVtPdC597hFuAWii0T3L1lRrsoAGvfouNej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XArE39OlYxw+X9KcJFNjrmiwhoMOHJXfg6vatO/rYefzdVpqN7nD+H2L0+M0M9B7HNl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KHVdK7UbNyvDj3ZTqvVp57sJiXz9fTjDOJj7fSn0S8T1WaqSO04QB4lWZmUJDXsfWbuGkE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8CBWJbEQqGsqSDTpuLgc0jdZtymFtWvVqvz1NtmjgByCQpvq1AGeqdyOA5rQKJq0y55L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D4qFSs3I2nQJFMbkiC4pX3K36XdaIytyU2RExBd4lN7QxgLH5i4T2Tp/FZiwuIAgOOi1U6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FUlXTqunLDnHu1Vha8NzVHRJ0a46wlWcaTQ6pVqPEwGFxWerUNZ4k+AHJJkTcRWcAWyWm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K0PeToTA2H/Wqot2VRVcRGVriJnXTuU3gsLXtOYTwO881FQd2amVoMEbFbdaoa0sBbrMc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iDmggBbqBygAEgaZieMa6JBJVQBVdTcSRTOUlvFSdQ9JoiOzSbrqZKqoVIz1Kzcoe+ABr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GyxEg7cTwViIkmZhy2saLmmxpLs0kNOk8oK6tBwo3dt1rHDskAtMkbbrn0/ylxFRvZAmeS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HEiTBjQDT2qRFLLvlrqj84qU3M45pBAWOpmdncHgM+aIMCO9Tp1A5oFSo1hcZa1wWZtZ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5JLe/mFq2IhqvIFKmHPY2mO1vJKzG5a/s25LXcCRA/8AdZq76dVxySDEdyTLWq4jKWkD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VH2gGmmAanrOnjt4q+nQ7bK1USwahpPrch4LQ+i2nQp9azM4+qxh1d48h3rLXqPqVWmq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Cm2lu1vXBxLqmZzhupvh4AY2NNZWd7RWd1dSDm9aRMwtoaHEudqXeS1FyzMxDOC4GAaeX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SiA109ZvJGijc1W0CBTAD+czoqKFI1njMNDqXFZmfpYj7Sog1X6uBg9nVT7Dqhe3QFsSd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GbMYMkApvktY6iTmnWeSv0KHua6sSHRHrBo3WqgM0QZaOBVDaZZTewtbLvnKykAwNJcBr2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OJq1i1s9W4tbImAvJdJGubi5LzqaTT73L1lsTRpmJqOLoeOS8r0qM4xpt1Lftct4+CPL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0n/aulh5/wC07fxd/wAJXKwV0YZT/XePeulhpHyjb8dXf8JXnj+70Zf0eyo6tV7FnomR3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y1o30UwqwdlMIJhCQQg/LNEkVWQeIVoklxceJ2VNIxVb4haQ2Hu21cVp2xR1jRdPo/XaMS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DWXSYXNOhhdLAKLBcsqVBOXtSZGUz3LOfjlvD+yu3c30+4axxe1wzaiOK01PU05rFlNHF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kTtK3PBgjzXKf7Q+zpXn8XOPRYA+McPJxg+xfQmPcaIAqGI2BXzvAhOOkd8x5L6FbhopE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8vj4m2nV0LGEncQt7KOanmqEg/Oc7b/3WW0fVzzJyjQEbELbWq5suXnoOXeuVNTM+EH1R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9yq68GmYlr3dkFo1B5qyqwubmAOnFOiwuqNMDP3nQINFKnDWgEmAAeZUax6mCXOcZ9Ukwg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z3bKoNNw/M85W932JP4zEe0C59xVAJ14dwTt2Pa8yeyDCsbWZTLgAA47FTLcvHSNClKi/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EqhjJbUJac7tAOSspv/LxAyRPmrHAiS4lSrLpKzllNpecpA1HNV2pyBxq7vd70EmpBpyMp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cMc2es1k8CrZTomOpI7uHNZGa1HF47IaTPepUKxByOjLEIe4Ci6IkrUzfLMccM+dze0ww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9P1ocDLWx96hQqAEdgPafmnitlu1uVxZTOY6eCxEW1M0xse6n2Ks5JJy8ik8MdJYIJ5jRX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PzEjiEPc1tCA0kuGhAmFKWypWlVxBDmGO9aqtFtHIX0w+oBIpsO/eVRYtq0AH1ILo22Vl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zOpOu5K1ERTMzMype51S4BqODHEc9AphrXPEgOg9oE/wUbii5xBDmA8gdR4qTAKbS6q5zB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IpNdJMmeCx3FVtJ+Wi0NOuYgz9in6VUe1zbaiRp60yUqTGNLzVeHVgJjUx496TzxBEV5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njshpJJRRpGiCXEuBHq8vBTF2QBSqSGTrGkhSrfks2Ya6EKREEzMq6rTr1Mlrmw6eCrNI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lSti7NVFQxngt7lN5FMAAB5mIKUcrCSKb2AnrXMIEbAcVC3eGMptAJZHrDgUmsLoe+Gu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PplobT5zv3q3XJ+OhcuL6ZyjvlYhmp0KhcAcxgKdGqTTfmPDQFQuanYZl4aQkzfJEVwhbM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C2N9JXZFoK9BlTr6FOo7TtvImOei5uH1HB1VukFskbgroOBdR7Xqx6sR7CrjFwmU1LKHVK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Z3aZE+KvazMwGp2QdoUalSmKjKbG08gc0gkySDw9uidZ1Srla1jWU80HuhKLtrtLSnUd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Aq7uqXOLaLjTbMmfWf493coNr9V2GEOZrmbIkj7VU+q19Z5L4a4yZbPkrPjhj75QpPY0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osunWPOX1nuMuAk66RxiFc9rGHNJYDt1m574Cz1Kx614tmB1UnV7h3cJU8NeXRpVRTtHA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0rlWjqla6qPOsHjoPBTaypVqNZc1pqTAbOvgOAKmx+RpD29TBOhMmfJSeVjhaKApue2p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r/BOtkp5HZQ2kROU66zuFmsqhqV6tJzRUa+JeOHH71kxXEbKyYxlzcU2E8CS5wHKBqkQ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Bs45mjmuJ0ltG3Ap1m/ngcuaIkQTCx3XS+3t6TaNlaekAHSpVcWjyG6VO8u7wWFe5qMy1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iR71edP8AlDWOnGpxPhxa9OqwgVmubOx3DvNJpdlyyvXttaRu8tVjXUKje0xwkHv8VquOi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WycGGscv2T7168PmRMfyebU/0/K/4eHiLak6rUyW9PM/iRsPFdvDqbqHWUweWbvK7tG1p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spt2a0QFxb9tSjfA0tJEwdivNq/InUmo8PTpfDjSxv7aG2b2VG1WQ4OOka+1bsSDRZW7a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7nPBcdt/Qtxnuqht3A6ucDHtHBda3qUH02XNqRUpOBDshzAg/ZrHALERcM5XE8ua1lTM1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L20qnV1GB0666K23qOc55cIgRm751VjaVPrHPe41HHYnRB1m9XTsRVp0mB7xtl5Akk+xc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OD3NJdUqHUndWF7TTdlGjuyfgpW7KYt3Z2DM6YLpgeWmySzHDJZ1C+kaQbD84drsBBE+9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psLKYMCRlHiq6NZtMOgOc06aAAHx4qNSm+4ealarDeGmngEhZi0L6s0g0qZDncS2fYq6Vs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uknkApw2kS5oDHnQPMOCjdE1BxdMHQRsjULyJrZ29lphrZHL/AN19C/B5Y4LiNs22xOlc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sPVhrdS4AchzXzyyk2780HUFsawvpHQeycevLdXNpNaP8zxPuBW8PLnk331Ponht85lKzr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1XMnvIAI9pXh/wnuwu4w6mzB8MoUi4io99O4c/JBGmXQayuz0jfOO3zRBy1ckDhlAH3Lze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3ub8xx34KzPprTrdFvM9VbOFNt85xowCGCe0fLddTBL3DTWAtbOpTgloqGnlMjcK3CrZlW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jlDYK7Fyxtra/mm56vZEakjkOQXlnL6fVxw+2u/umOw2m5460PAcWbz4rxte8wu4dkqYfV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qOkeLe/gvV16Zo21B9VhaOccFebOkGNNNlPK8TOsLMZV5ayxt5Wk3rLGoA8vY0kNLtyFz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6rfOBk5qbfKCSvR43TFCg4M0neFiwsPGGPbRjMX5jrrPH26exawyn6cdWMYi5+mmjSZlL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tUuI1DAYlK3ezqmNqkHUzOnFXmplZlpiWt7l1h4JW39frG0xSiBEMgwd8xPuWW4a5wzC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JzoAJIGk6GfJSNbPAaHvjQbgBanlI48IUWuc5oyy87NnTxK0ddSpaOfnI+awaHzWV7qsO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hXOFGmA1rC6sWzmAmAdtNFEn9VzUvCHuzNpgxxjylOlWp0S45BnE5SeSi8EOa57A4jjt7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07uRUaaWCDucsSHHiePvVTKkXDQAOrLST3K0nJZtMaNaRHESYVdVoY1uWNOJSeEhc+Wul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rU4pEyx3LdRLXV27xIAA81e4hri2m7MQD3JCqg8sqxULSKmscnaAQtNvWIim4jskrJdvFS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EiRPNQJbRbTGcucBGbiRGyvhPLpUsvU1Xx2p35qNCqxtSg3KC0AtDTy0WS1dUq52tgtnXu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pDWmBGoKl3ytU3Mc2s99RlImdAJ2CrqUYa1znAl06co4Ku2qua8sMBu4JEn4q25Z11OW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/xC15hPEolzBR2kObIyiZSsmVaTWvqkExIG3goUawo06YLHBobHNWh7nNDhtOhBUglddV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0uM8IgBV3NMkAAtB+jm1RBMkNc/SRBiUTWLC7KKbToZMkpPJE0dOmGkuqPc1vznxq7uC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SExEuMn4KLLJ+YVCxzjO22niVdXqZfyctFMaa7u9iHCmixucG5M1D2g10k+ag65qNY4ZS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H4KyXsAcHEsGhnePHdUPoB7mOnWQQHHSIU/wt+19WAwu+YWyO4LNSe7ry8zlLSIHPRW3L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71VXcwUg5pkTAA01SSFlQhgc46ga7qrJUqAF4a0tcS0zsFZTp9Y3tmQYnTRKoWtqOZGQ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q/yaqKhzdU4Q4gTr/BeU6QQcWOs/khrz1d8V6qvmdTy1AC08jqvL4uxjsXcGtIaKTYnxK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S6MNpj/zH/cujhjpxK2PAF3/CVy7Ps2bQP0jvuXQwg/8AalsD9I/8JXGOc3oz/pL3NL1V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5K9q+g+UsaVMKAUmoLAUIbvCFUflin67fELSxlSpcPDGl2vsWekCXtDfWJ0XpqFuym2Gjf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kYPr/AOnfAy+ZlPNRDhVGupvy1G5Tw71uwevFWlRz5CXAB2WYk/xW+5tmVaRa4eB4g81z8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2pq4PA3iDOh9yzjqRni6/N/0/P4ecT5iVeLub8qVKlN4fNTNoCIMroEzJOy5mLMayvTe2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sOI38l0GGaQ72qZeIdPhzeGpj+I4LJx0hnrnUL6BaOaykGvMzMr59gzsnSFpG+kexfQq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ub5OLYHjL2BoOSlm2kx71RTOVsFX0XdsaaHiubS3OSIawu7+AUR1msuOQbiFa0kvOvZjZ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QG8eHsSi0i1jYa1pzETmAUX5gQ54zf3llfcGpUa3K9we4S46DXirad0wNh4IGxBUOSqsLo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7RyCOwQIdI4FZ7pziWhh4pPB5W1GhrBBEA7qWQ1WwTEqkNc9jaYEkkEkLfTpZW5W78SkR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1xa06xpKz3LhVp5CIPAlW1CKl00NEa5QTxVL2vdVykxB2SURzNphrWyYEa8UmZ6hIbBE8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plv91N7GueHN7E8zKzMLaNJpbULXcNltt6rsxbLWt4S2T7tVjt6uU/lGgHYADSOatuqLw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2jvVx4J5W3lLrqfYeDxIaZ/8AZU06/Vhoex8QAp1XPZTNQSQNCSN1CuA6mw6Au3gqz7hI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7Qg5gTlY5/mAqgXMYS1khreCnRe4Eh5GWNNNigk4V3MAgU2O4TqfNFCyqscHuYXD50mM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67gSDoSRv5LOajTPaALSJptOuu3inBbTWqBxLZApzDeBPfoq3FzAO1mZt3rNUdkqOzABnO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1oVHMI4NkJZVB9Iio3UkiRlO0Ky7cC5hJ0J9wSdVaIdER3rHWc19UdqDsI4p4hY5lfXe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VhX0qYqNFQtLoMqm3oPuC0uYG02H1oW4Bre3JLZOUHkNvaVYj7lJmmVz/AFgAA8Hbn5qis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ZBIG3grKeapWqOc4AhsnRZ2sY2S5xAO54lZU31Huecrd9/BFJgIlzjI2BV9DsmKDQ8xqdH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AgP/ALojVSltZh4yGqYk5dM3itNtVDJpkuLidmkCfI6FYsOeevDHxq0yeJMStbrZwqh9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rePjhjLzyvc5re1TEOJEgjh4KqpXkvD+0X6gzqDzVb6VSm5jgZHzoMAdyBkfVBLso46I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OEQRwSc1zWGHgBsz2Z0RWZq2H9gnUCZ2ngq6BHUkDUbyVUWCkwtzdZ2Hxlc4+t3Rulcilb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YA2nkPZMDWVKuWmk3Lo5ohx4gch7lTe0X0nszU+r6xstJIcIAGghGoVUKpALQajm/wB7b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2NnUe0VDWA+bT1IPjso41ilWxtHUoYKz5DCGgECILpHHxXgXvOd0klXHG/KZZU6WL43dX9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FJx0pU3kDzI3XIJAmAB4BSmUiAV2iKc5mZVvJI1XY6P4i0XNrbXL8rGO7DnHQTwXIc0qp1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MoqWsM5wm4fXHU5Dcw25LXT6xzWtqVMzWeqDwXyvDMfxPCxkpPFaj9Cr2gPA7hdu26dua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+ftXnnRyjw9uPycJ88PePa1jRrq5ci+tw67pl3qwde9eduenDXvDqFi8gcKjwB7lycR6S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b0zwpCD7T90KRo5Ll8nCPDu9JsUtrG1qWtLLUu6gywNerHM9/cvK4bc17N5fbVn0nuGu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iXS4nUk6mVa0FejHCMYp4tTUnObelo41RuSBdMNOoRBc31T3xwXUpOMiXF1MCRrM/wXiQ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5NJw13B1lZy0/SRn7e3ZVaxjqb3HJU1MOgAiIJVjKNOmRlp5wTIaXEgczquNh2IsumOaW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5jmuu2q1gncgTrwhc544lr/CVLq6RqBzcwaYJPZHhoNdCqHuaRko0stMOkAuOpVjqxNOp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zCQ3Uz7iFTUjqzLojiosQdKs5rHNimQ6A4aAxMqQZlzAQR80ncb6QqW2wLQahJBENAGo/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0S9zWkbVCC4eXfyVSUc3U05aBMEwOfBep6AdK2YLXezEmvfbuynrB2nMInfmNT3rx7s73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aaNrIDqtWaY3MRJ5QkTyTEVy9JVuW313dXVN4cytXe8ECC6XGNDsufjTCcNrwQHdW6BO4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YZkY4Nbq0DnsF6zo3d2+J2jLWvb0TXYwgAsBzsBidt+a15MeJt5TAxlZSM6EDRdHFn9YA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DhpCzVLduGX1a0aczaNQhhI3adR7JhRxS0N89sVKzacyGsdlHfMbryzFTy+tjleMUvi7d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ojQDbjI4ro2ruqtwxurQ0CPBcangkkE+kUw3ZzaxldGgHUKbw+o942aX6keazlLfhz8Wpl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rn4W406NR0TLzp5BbsTrA0MmYTEk8lBjPR7RlPq5Dm5nE6F08QumlH28vyc6iie1lSkXt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A06SZ2R1RyxQdmZl9UHXzUG3DWSK+Zp2gNldHj8rqFUOqRkMOOj9oVzfzlQP1pBpOUDeN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KSOyB6pCk+s8HMxp5aclYlJhc26qtnqgwRoYaMoPIc/FZ31cz3dYXuJMnvV1Siwua6SY2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6hpmAG+s6fVSSKNtakNHkhu0OgD2qwNAa0ZpA2KHsp5WtAptadi8F3u4lOvUo0iW0g7MP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Nw4uhrdATPiq3as6ps5i6YVltZmoYqS9p2A0WptSjQe7IJq7F3LwSIsmaWspuptyAflC2S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u7yuu6Yph3ZOTNwcQpOe8sJZBB1VlSi2nXe90ODB2QDrMxP8A1zVZj9ZKgqdbkB0GmTmV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ILRwHNQczKC5xeXEyS0ArVbCmylmqOc1oHZz6ye4KNTIdQpOcHszsJO+f4AKh1ZzajTV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yE6tYOEvEa6FugUL+rTaylAJcQQA3WVJlfHlK4pVOrZUaAdtzBHerXuqtp5wZAAzOIB1WS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JaDvm1A8Vu9L7frNjctGxVimZuEXkPotcQATvCBNJolpgCQlW6us3O1zmj+8PvVAuXtJ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NmUmaajmGu3L2uGaMhEgEbEq+iwufXfOV5buOGsffKwtd1L3VXmHOHaDdRyUxUc6o2HCW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A60F2VzsroByal0cyVVVNRlQDJTDd5J1IV1Y0OtD3Ah2wdxjkkH5nhxpvybNBHrFSeVgU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ywjdjSZ/gp52ZQQ090nZTqRLcwcWn5oOgPeqrmpUqBzGUgA7iDAhWqS7Zrqox72nMIGvm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bWgMBzOJ0Wi3tm0gHNIayNS4bdwSF1pkZSLWt18Ur7lZn01Ck2A0EhgAEx7T7Fheetu2h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ZaO05uZpcJGolKq1vWVC2cxiNFqeWY4c40waziXSeLuC89i7WMxYhhJBpN38XL1T6JcO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eVx7TFi3SW0QDl8T8ViXXCeTt9bRh/vu+xq3YP8A97Wsn5xH+6VzLV38kYP77/sauhg7h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/4SueMfyd8/6S9/SiFe3ZZ6Ihi0t2he98pIKxqi0KxuiBhCk0IQfl3Do9OoTHrL0trXFO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JgGB4FeXuqDrS7r0HOl9Go5hcObTErs4LWsqlan8qV6jac9sU4zb+ELjr43G593/AEv52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LZc12Oe8tPZLjGgGk8hsuZRuGU8UEtLs0MIBjUnmul0ko4bY3txTw++fXpioeqaTJy7g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OpcB1ZjnSCRBjVY0oicdzf8AqHz+vWEQnj1RlS+PVsLWU29WATJ0JnXxla6OrWx9EfYs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maW5iXDiDOuhjXdbqIORp7h9i6ZR/GHP4OX88sfcFhRy9IRPICPJfQ6YBpN6sjbZfObA5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YvoNicw7BOWOUq5vnR5le2sGyx7TPcFZQe4kOfmAGhaRHmpCiDxfPeCE6lNzGDM8OHJcp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IBYAdY8kq9Fj6gdmILRpGx7illyMlrS0DcuQ51OMzpceQRE6jmPeGkdkceStAa0DKA0eE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AG8irKjnACG76zyQFapTDSGtOfgSlQtw50vHWTw5KNKuWxma0zzU6lxmIpkdWzfTY+KcH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gW0/XPrGPcFLO4tkHQ8OKwPuqQdoJg6mN1dSrwHGDA20SJZmGqowMe4yJaNAqHNaTJDy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xIz+tGo4hWXDhTYHOJZOrYMEq0RKodXSaXaggaBxkz4LM+sHuDqgjXcKqkyrUcXOMAnc8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gIMAkndY5lu4gPqU9C1smNAOKso3pDgxxLRxnVU7VWgCIEwi5ouqVWik3LTjM52nfI+xP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0BVJzNLeLRsqarG1QatN5HcVlMUHNz5SD9Gfep27WPa6dXEnTPl38lbvgqvCFO6c1wY+g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JQKvUvLgT2tJ4FWmlTc7K4ZHdzw4+5RdTay4ptaZJMwdZUpbhOk8uqtOeQDq0BSqV6Qc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6cPdAExDFWapHapUtZ1cTPuVRa1znOBNN0n1R960B7W1A4hz42GmX+KzsNbK6owSwkNe4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Nz1jsxpmWsEjuVE6z31AabqbWU9zBiVOnRZb0y4iGnXvcs9O6q0zlznQCe9J7iHl9ZupG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OqwBTLQ0wANI7+9XURFem4uJZmBIJ0XNN059Q5O0NgcsSrW1agpZGkNOxJ2AVu0202PD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O089FHqnZoFJhEfO1+9K3JIzBpDNszyGg9+qjeV2P/JUe249mQPsSUi7KrcgU8lICTuR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+nVaXNzDfZTbQawt650GJ04fxVxOZ+fZvqg+CzTdxCi2qF9z2N5OgEnkr6VwadUioHB50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aN71j4kPhwHEc1b1TKYmo9jnh2jssEDxVhmf1YyuWAuY0Fsazr7VGs9jmEUozbwNTP3Kp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ORwgTwWplekGAOcWaaRTafulW0qmanVfmd17i9pEEEbeB4KTczjlYM3EloWhtZrg41GuI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6k+u4B2QuHYjTMpS3Z0XBoeRHaHaaT71Xeuq1alPIGgdUIJ2GruCnXb1VaAZDmgy7UzxWe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Vzy4FgBjTYkJJDx3SmqHXraYMinTHtOpXnanrLrY86cYvBuGuyjyAXGe/thejGOHPLykB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MoEKOVWJISgQll01A9imhE8oBonYexSGyEBDwkApBRCkEWDhInmpTookwg02HYuadR2z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L26mY4rxtMwvYYPdU61nRNVkkAAkjcrlqQ3jKQD3tijMd+gHeoFjS2Xv6xwOzdAFGuere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TySo5QR1UQ6SdVybhsAY1hPWEgiS7vVU0anYqzA4jglTEMLSS6eakWdZUc2mztGEKXt6m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WTEnvVVcF7w+o7I7YAbKwWzmsiuIdynUKo2larUDWB1Vx0AaNT5BXlImLXW7sjsoJM8Sdl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cZthZ+tSfmeeAYdwfaurgvQ4dS2ritWo2odRRpESB/eP3BeiwnDLZgvm2lFlJtKo2i3KNT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Xx5LthpZT5Sc4eL6f1n0+kVhaMM/kKlSo/i50tH3FYrSpUYZa4xyK9J+EPAq13UscZtm5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gahp1DvAGZ8VycNotuaXYOWq3ccCvP8AIjblUvd8asseEmXFwNczcvESqK7qtY+t2eQ2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jWuG+kpvtqdFhLu0e9eaZh64xeYxK3/kFcO2LDMce5fQndGW3uA2VpUPVXbKDXNfyMCQ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E7tt7cs/kVu6WsjSo8fcPtXscQuKVjRq3dxqWjQDUnWAB3kr3fG0p2zOT5vy9SN0Y4/T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UFxSdSYHFuZ9MuBIMHUDmCqTbiqctN7nOjfKR9q+s4XTcMObTqs6ypVL6tYESzM9xcRB3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iltdy9gqWp5sf2fqn7iFudH08/U5fNatCpTAzuDhMRxV9wzq2ZqbHgsHzhpyXoMW6IYh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MEuDGNyP9hJn2rjk1KlB9Ks2HlsO4EEHiOB0XGcJxbjK1FQUWjNUfOnqN+KjTqUg4Esm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LVpkdguad8sFNrm9vMdCdnQs+Gl91Ud1YLWgl0OmNtFXRuOy01Ggk7Hb7EB80s9MgZde5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bXDJmBlP2q3aLRXzO6umTSBMkget5lU1KtFr2kxqTLtp8ltNq7LlFNzmRoRr9izVbEMq/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j70mJImFlKuAHF2jW6xPuV9Gq5+U1AASIyncN3CyuNP8ASNB5nUBXUnuysZZgucTGcjUn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DKWZ3YB9WYkrCxtStUc8jQn1imaeasPSq3ajUZp8p5rSXvqUKf5MUi4TE7cpUnkjhXWp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yS7kFmvKcOtwwREk8lZh9V1eo5jspBbBIHHUqjEn627dScu44SVJnhebpVc0XvqhtFkMIz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7FdAtm03OaC12kNPvKrtXNECrVdTBMAxJJ5Kyr1T4ZTeWtA1JBcJ7tUj2t/Sy1FOoXkGXE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Fe+hTDg1zOrcDvmzT7FzWNuWW7i1oyh2p4keC6NCtRLZjK8CSH6GVYhJFRjabqYY4uJP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rA8gM7QByb/8AWi5TXCq6oXSMzsozOggc/DddKiQ5hpvq5xAE8fNIJ48k+qNXUqZc8/OcR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9tQN7REEAEx4Kl1GoxwdTqMIG+YQotrMALWtdPJs/aoNNbO4gMd2YnLxJVTar2FozmCJT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nO35vEJW5pBzeuovf/eDjA8lZ8keDrOc9wdV1YNjyWc3b50aCG90wukeqcwgVaYaeeiyO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MbgaJlEpE/VHTqPax/Z7cgR5Sp0czgMoL49Z2w/9lWbimWktY4tnXtRKmab7pjZ/JURyE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d1mUmZZzPOwGwXjcdpvo4m3O0tLqWgPKV7BlCmx4c0F5aPWJBHm1eL6Y39ClidIOumVX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2gbJzLeExAon+SsH9932NW/Bf+97TX5/3FeetMTtX0203Vsj85ID2kCCBx24LqUsRoYbd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sdMNEl2mwWYxmMnTPUicZ5fQcVxi0wW0oXGIF7LepUFPrGtzZTBIkDWNDsuhhuIWeJ0Ov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YJpukjxG4818a6VdLK3SCnTthb07e0pP6xgJzPcYI1O3Hb3rlWnpFkRWtKla2rEQalF5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3z5l+iWtJ2Gqy2+KYfcXjrS2vrarctEupsqAu718j6LY06vTxKh0lxXE6ttTodbTpCsfyk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PFYcNvsSuMZp0OjlGnYVH6Mgtz5ebnu28oVtm33oBC+Z4d0+qYC+phvSK1vri6pPLa1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rdOzEe1Cpb5MaFzWe6o9rnveS5ziRJJ3K02lpVY8PORusHNqttEhmXM0uaNxzWya1a0uX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tknLpE+BlcctSfD7mPxMcf5SxYnb1rmu0NfTqOJAAYxrJMcmiFjsKwoXbGP7IDiHO17O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I032lQte05g6NtFy6XrySSdTK1hF41Lz/ACIwjUvFuxxwq39SAWhriIknUaTqVroa0ma/N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+rxsXuK2Wv5hhOhgD3K5R/GnT4s1rKLeRjzRvJaF72yc5rSA2Y2heBpOIx5u2zV9FtC8W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Uzjw8uXGWX+W61iq1pdUcXclU+pmqFuYFo5KstqvfmLGNYPoyB9qpyvbULR1YHcDouUy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9I039qRBKoqNqM2AcJ4KdK3dUYD1rWu5BpM+9QrU6wIaHzzhv8VZSPJhzC0gnjMHmraVR4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CslKnVBLiGkf326+StoZu0H1GgniGfcstLKJpPLOtqlmv0dPbwW19APaWtaH044GVyHG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VTbSeW9uoQD3KxLMxMtVSzZRMOdAj1TGyDVo/pI7wCVjNu461K7so2DWgK+nbNFSG3LzT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f8tLKlR4DLOWSfXOhPwUDRHWjr6hc4g7zBP6yztq1ml9OlWPVnQ9kKJbVaD/KM1PkrZ/h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GsJ039XkqMNz56tKsNA0g67EBSp0mOoODaj8oGadND7FnGdja2Wq8VBxLWkOnyU/U88JX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M3G6tti00h1tR9IOOhAk6dy5luX1aj+uc4uDeyQBv4QrC97Yis4yNY09qzf21X06Ffqq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Bs692qz0+vFuCWkNBjvKk13V0g/ra5AEPLRt7tkhXe8/kK9UAbRpCtJfpsbVt2Uy4NyP4g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D3kOMOcYBJ1hRdSeKhdUql1SpwB19qzUGubWmpmDZ2JmEIdgPbUpup1KpdBECdQs1VjqL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Q4b+9WvZbigHvOUbFxeRJKx1KAdU7AMgwAXk/aVZhmJhd1zHMhgcZHAQpudNvmbOaPNZB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A7HKS0rSxwfbw5pdA0fOo8UbX29WgyDVt3jSOtmdfBX1XW72w6vTLN4IP3BcVurspmPFX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c0QZ2SJZnFrNa3oPPVnXuEfak64ZALaJdJ0BdoD3rKWUWuDjTbVOxz6iP+uSsFO2psfkp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Wt1M12ipcPy0xoDGngENyUw7IQwn1Xgh3uK59JrDOaSOU7d/ipmnToFpa1xY7USZlLGq+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0g6akc1OxH8lrB0TIMDhqoVKbXUaZqMDXO1bpGix3GSrascWjONC8bGEmK5I54XAl94S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GJ32j3rpOe6m50UQ5x9VzjB9n3rj2WXLS6wNLW1NcxiRyVwYxtQuLewHka66pBLY+kaw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byTbQdSqB9OrTc5o1zO37gFUXuDjFOm8xMTBhBo0y0PqBgbuQ3dKS1tet1lqx5cxubbWd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JI2HBVPFOq2KQLWcMzdSp2o6h4zerwlPs+l7a1Lqw2oAAPpcFku302tY6lLpcQWzoF0qj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AOcOG/KPILn4lTa22Dnky0PcNY1EKzCRL53iFTPe3FQ/OqOOniuZUI6xv6wWypLjPEiS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HKW0aeKaqpVRVbLdlYgaRCkoOKBITEQhEgoRCkQhFKFKEJhBE7KtpzVO4K06yBuqKBlzj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16To059WhUpUhmdTcHAHkf/ZeaGy7PRe49HxekCexVBpu89R7wsZRcNRL0L3PgucwExOq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wHgwLpOaXlznlok9kRGnJVOyMeGAAOLgJAXCXXGVVvHXmC+IiXbFOtlZULagMHXQqdWmx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6vQdDcJo4rjUXLDUt6IBg7Fx2n2FXGJmaJmuV3Rvo/d37WVLhxpWpEsYRLnjnr6oXvcNwe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bkDtXRxPfzXToW7WaMC0dVGg3Xtw04iHCcrYPRANiVRhDBRqYhTqODXeludBMSHNaQR3f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bMkAnmukMq6BayoR2u1ptoe6VwsQ6ItF066wxvozn6uokRTd3jl9i9KQHNykAjkqxbUQ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FZz08dSKydNPVy05vF4a5D7Wo6ncU3UXtEkOHv7x3rVaYFVxB1N16/wBHtj2spOV7x9w96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3UalyxtU0XTTzicqvexjnuJaSDwPHxXnx+HjGVy9WfzsssaiKlioFwYyhYU6bbemI1Ba0d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7TrXh1wRUgyGgQ0Hn3roCAAAAAOAEJFeniPDxTNs5zkANbA2CG25ec1Y542HAK8BSAJKi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5LzHSjo9Tv6RqNildAdmtGh7ncx37heya0clXcUesovEcDCzONwsTT4Xe2d5aVeouCaV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iO9YaNGo2q4kMdyzg/Yvq/TbDBfYSy/pN/K0WB8j51M+sPI6+1fNGVAbois1oY1p4wSYX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hlcKqDSGvDnsYTxawmfKVSOsphzJZ3OLJ+9X9Y11UFjTlOoB4hHVEavgnjrMLDSqlSq5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afao1LRzu0a5aBrLWj4rRQa+o8NfkYO90q99k+Qcz/wDI2ftV2s7qU07GHt/lZdTeBLXs1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oZ6dGsHN9Wcg04SD4Kx1I0SBJ1HFVwRUgQQBmSqW7N4uGgTc56ZGxgwraNPNQdTZWqxB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NItaTldrC02xDrOrSjJVeZzTuAQY9yscpM8KaAe11V1OrkcwSSWiNVhp9ZcV8txUdIBI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koXDqrzma5pGRw204LEM7azH0wMzi4e6Ssy1iqcKjMp68udGpa0D7QtVOo2mKbqlaoC5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ZRbT6ppr1S+o7NlHDU8ditlCjRNKKZfmjQSAfgVIifJMwqFYucBQuapaPVAY0gH6qRo1G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gIDQ2feNFfR61lVzA/IHansBvthU1adRtQmnTa98ntB0kjwVlIljpseyoTUNSJ9Z0SfY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rqrxEAuLwN9BwWJ1SsxhFSmGjgCN/FWWFUveKRHYcdc2yzjxK5XKdS1DiIe8jhNQpNtj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q4hdF7XOBDWtIiAQdQVmpOrUzVc6m+oToBBcB4FamCMpV2zGkFpNYjn1jtFTkyzTa6pH65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Oz9nMOA59yuFsZ/JzqNyISpS4hQbai0S4POn0io+h2vrFhqdxc4x71up2hafyjwdNswVn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+ZJ+5a2puhy724wrCqQurs9RRkMkOe45jwEa8CqMNv8ADsTzGwum1RuaYqODoHNpg+5HS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RrcVp1atrcu6t9Kj672/OiSOH2qro9dYdiNmKuFMeyhbDqmMqtHWU28ATrwA46pt4S+V2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S66tTzCGva89l3hOo7l8pvbCrYXVS2uaeSszfTRw5jmCvsZ7TIiPuXiPwkfznDsw1FNw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zi4t5HekGO7RGxPJV5KlSm/qy5/VQACefL+CvbSabd9Z1TLldlyxq7RSYX9W002aPOUE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54ZOqLWNL9anLl/FRLC100jlPNpIWisSxzmHV7TDjPFZ3tqAEsMAb6rTLVZvqVKdRhYX1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1WDQ6feq6hl5zQ7XxWWm4hxLnE5tDruN/gtIGhhSSfKwubVzhxLnzqSSTI0+5Cq9Ic6/F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jcrTAA9pjUoWZuPBz9Ok38rUdUbTDKR1AEx7Sk0OdbvipEzDZ0JmNvBFa9zUQ1lBzKuoL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mwhZ6YumWoe2s0U2iR2Qd9eKxGMy/Q5a+OMbOZX1aVxUpN62mwU2tjstXIcMld4IiDpPF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qU4FzS9aNM7e8Kq7odd2qVN2WJLS3VpWsZqal5NSIziJhiuahq3AJY5oJGjhHJbWEwI8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OILl1BUYBsZXR5904zbHTGfGKUicxaF9Jw6iKdJsUwTwkyPYvnVOm8X1GqHAdoDbvX06x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+bEg+azmxuuZlC4caf5zMGjXK0bqo1g+nJaZiYK6laowxlpvB+k16g3q3jK+lmHOe19i5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nsbh2keK1ljWACDylL0OmSOrqFp5Ea+1SfRe1riLh+cCYc8ODvJKkuJ8KG1B1x61pygGe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VpgjQHilcvfUp06ZZE6uMbqxp0aS08llpW6i4OBMOPcZVtKhWce0Ib4FX0a9OTDXjnBj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PP6z1qIhicpVOsnj6Xk0ql7BR0a8ydNVY64eQXNpNiNwSftVfXtLT1hbw0PFJiCJy+1DQ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Zc40y0EwdYVhaaUujRwjyVQaYJBgcFhttoZH2YoDsVMwd+tHBYKhFC5q5iXZ2nsngovq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2dYVoPXnLUbDiMvt/6CvlKrlipGo2oOrjOQT3iFpbTNJgrVw+q9xyzt4mYWazeKVw8/PyZ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aHVsjwQ4wPoiApCzbXSpUHUYpudn3EnUd3JJhqz1echvHsgKtz7Wo0Syq1w+cw6e9XWpZ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B1dmP2LTDHWbWa8ihTa5/PNqffKjWe+mYewt5BwgroVqrqr5cynU7ywZh7ZVjak05uMrq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7lKWMmKyq53Bp0HeYC01abqgdkyuBGhaR70niwc7RhB3iZ9ypuadu5reoaKTwRqGZJHgr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Qa5j2k1Kh0DhJRRLxnY8loO4AmfBU1nH0k1KlQSNBJV9N5zEtAJAnQKLaxtu95OVrgDx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kJFR4PhUafslJld2QFzKOokBzWyR4JPuqzi1tOm3UxDWNBPuVqGbyW9Qwah1KP8AMT9iy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bzhW17e9b2nAhhOmyoFQucKbQZM5uSSsIhxDHOExMJg53ggDRKo0sIa3t5vmygsytkyC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ibhtyG5tKlMQTzHKFzqlTLTqU208jC+TyBhZy+awpsfBG/etD3dZa1i/5rc8940+9Jmy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Y4yWdaGAcJ/6hdSo5xrkU+qewaFhaJLuJg/cuBY3jqLmPLJyPzBs6arpMxJ1F+alb24b9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BlEy3VrilVbFUBuTgR/1CstLf0mi40ix3eHiR5H4qk4hdv6sm0s6siRDZPtnRSr3twC3P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mPet2xVK/Q6rq2V1V7Xf+Y0R7QSqa1ncUnSWy0fPYZBVjLms45RlI3gU2kD2qz5Xr0nxR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2gD3KVCxMp2j5pOBpVqjpg9WyYXP6S1abMJc4OqB7Q8AOEEzlGvtWsYrcVmF35OWnXM1rY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RC4xSgGgN6wEEyYBH/QCsTCczNvDvME8llrCV0r2wurcgVaLml20az7Fz3jL2XaHkdF2iY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oHt/vSteyz2YmpUdPAfetRCspBEqsnVWOVfFCTHBSCiFMIkGQlCYTRSQCghRBQUXVQ0w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3EMHtUbxuaieedp96nSGyfTK8FX0KhpPZUbuxwcPJZwrWfaosPfMbcPAy06BYWghri4Fw4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UnNc9zC2qzstbOpPf3BVYVcvqYZbnrntyDqzB0EfwhWl5qTGpJnbivPk7YosYxwEjtTJJ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/tTQwo3TvWqEuE/R2H3+1fMnZg54bo09gA+sTK+0YTb+j4RQpD5lMN9gXbQxuWdSeHZsx+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nWcQQ1u5UrURQpd5yqguL6jiwS89lg+0r2OBgawFYNENYKbYJl3clKipKym2dSosbzVzR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3Kh7e0YMK1uhaWzMQVE6kh2h5rU+EQB5olMthQrF7KL306Tqz2iRTaQC7wlYVJPjI3C4/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RqXNlXtKzXOa5j2nLoTEO46QuzB4ILGnNqpsCoY7XTYrSBDQrCObZsZUtDQqiaYzUyD9E6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UKtjiNxZOaDUoVHNc9wEuE6eUQV9tpNymppHaJXzP8JFpl6Q07gARVpAOkxmc0+/SF59aL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5Zrg5ozNmNBwWmhVpNEtDhw0I+C51Mtz69ogS4RoCp0XPcXMY5wc52YtAGv8A1yXmjh1mL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ZLq4jgK0D7Fmq3WbUNJBHMn7kW1u64LQ10F5IP6o3+CuqXj6cU5p02EwAG7N75WrlmMYV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SOyQlJY4vgZSCFndFSpmIkTppuFJ1XrBUpvqFoBGVZbNszLXAN4So1KtRusxr2e5WOe7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D71VVol41dsC7MO7VBcxza7mMriHaiY4OEfD2LHRquo3Qd89rXN14TH/ALLbQYWU+vqu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tMLBUE1M+YZi7UHid1Jsxrw1Prlha5jjEahrZB5zCtZUtngS2o10aupn7tlja8NYQXEO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1wgGm4gGZSJlZiIabbIyp1tKo9xGriXH7OKsuKjqriSyhVbwml2h/wBeCqpF75aygGDi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SoynVpkFxgTstMNVMksIq5DS4h7GwPPYJGnYuILWxOsBwj2cQh9BrwQ45mgbAwFnc1tJwq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J5W1G2xpHqPyb27ENLRCpuMz3MdVqaMAytOg/wCuKOuNV7gwHtcDxV5p04yuMVSNgAY8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qkZdWknlqtVKqcmYsZlmBLRqVjpyB+TZlB0DUmBj6RkARJnXX+KRKTES2VLpzWuLGNAET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BwZAInh70rOmCKbnABwZnaZgl3j3D7VTVuCHQ576jd3EkwTHBasiHMucDtulmJWFndmvT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cATI13H91VYfhFLovUvrWiar6DrggveQTA0g7cl3ejl6bbFsLqDZlZuYDWZP8VzumV05rM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31nyG8JedVfqk+2g0yO04OadN+C8P09pGpe2IzQMr3PPdovbPc8NguBY8SNZXiPwhOdRr2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9uU6xt8fcmHkzn+Lytyynny0mtaRsTqT5qincvotyZQSKjXgnunT2wUZQ/MXQGgS4kqo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Piu0PNV+U6bpJOgbtmdxPcrHsDqTyagYYGRsSXGRp4RJlZ3+tJ4aAIyseYqFxHceKJSYp6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5u5aCjK5j2imXZdN9VbBe5uUS6Y0UFLGF1LO4kVA4DJl3HOfuQt9W1DGUiXS9x1jaEJZG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1zM7ZUPrE0erFZ5jZsaKu7ytu6oYIbm0VebXZaiOHszymJmJXU67rZ3WNkwIIDolamOo1G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/WN/4rA9zTBpteB3rZZsOR3WNnXQmQVJhnHKY4K4ouqOaadFzXAQ7MY+1dAUXFu0d6Kddz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Pt3SdVJMkk+JQmbWCi0FpfVaMuoEr2nRu8ZWtWPexxcCWkgmF4RtUuuGM1ykiQOS713fX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ZxZbupj8n80kesPHvWcppjKYiLevp3lrWDjb1GVI3IeCfYFpzPayGQ2fnZJPvXzWheutr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i5rc3AEyD5L12GU/R7Vt1cXFW5uam0ucGtngAucZM45bnRdoZNRxgySUn1GOcMgExsFM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eGqpbTYXte0mGmczDIHiEl1hYW9ZT7RIB09Ytn2Kum0U4DRoN5OxUg3PVzAFxGoE6BWND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oBAAmZPkpS2rDjlcGuLXF0mFfaUuuyNJPaJk9w/iszQY0BdJkmFrpmmxnZqOzU2zlHE/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1KThTDmNB4NaNAsbpLs7zmnYxoq6sGcsudGpV1rTrPpCSAfmk66eCeTwi6o5/Zc4yDpw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26HYxClUtn5XFzgSBvssRNQBpqOmDDdVJ4WOfCVWgXtmJyDNm1mOK1Zeoomq93bAEN5E7f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1+ciCSWhUYlXDqoa1sQMzz3n+CtM3MzTA0Brg7NrxBG6s61gAaS7MeQ0VYDq7w0TtMgLRS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OkCWkCQ6VmIbmV9j1nVkadWTqCFbnqPBbTptaANtpVNSpUo6U3Q0c26qtjy8gOpsc4zq4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K/rCKgp1WZSdyVeXNE1NHNG2baVmDAO29rGgd33JPqVKr2BpPVcRCqTBuJpP6wNLam+h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y1gM7kFX1bpoIa5hIHFu6m23eW520s4I0OSHDxjdRVTxSeXhrgagGoH2SqxmDXQMoMnKOA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3KXNpVDtmEn2IrNcymygfyr3S52UQDy8kpLZDl6l1QMAcG6AceS6VKkxjatQnK9rGhjwY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mZjmyR2dww6x4qVesH2xc1obndw4gT7tvYrEFsrqs1CDmIIgEnUd6Yp6OyidNdVnf2nAEh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jTcAHPiORiVPK5VCumRoHkBw2JSYN6byHAEEQfvVtxRpGlDHSe+VnYB1jW03ZjEkxAQjl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rCM87TqGxMqN4AKTKdu09rtEE6wNp7zv7F0Gim1zSGRlAzOPKNVy7uq9zzUeI6w6RwSY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BxaWZTpOshXOY8uILRA2I2KVBtKo4iqSNdxuBzW3qgxha8U3EiM0QTOx7isxDczS5tE06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WUMoOczQXAcf/ACjHtXPqsFNwy5gRp2lq6l/VNfWY8g7EQfbxVZrhZQJz1GPol5BjbQeM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tGm4DiQIgKgVsrQ2g1xy65joAe4c+8qFAOo1HPMAuB31jXvVShVp18xDAIHZh0SPJQpN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12U0wP+tFZbtq3VXKKbKjdyHtkR3qdcW1JrWekdiYgNccvhAgqUt1ww3oL7i1JY1jjm0A4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F1pFWkx+nzmg/auLWdSq3lv1IeWtae08QTqF3G/mI7liZ54e7Ri8OXzrG6TaeL1mU2NY3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gcIXYx9o+U3HiWR71ynherGeHh1YrKVB1KjCnCAFpyRATCITAQATTATKCIVb9AVNvrIe3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9f1Gg8SEMEAaK6wpNvb2xoPzZHzng6iB8V9MsOh2DC3zPoVqpie3WdHsELOWcY+XTT0ct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21s7muJpUKjm/SDTHtXrMZweztKFU21uxmUGAB8VWYpU8lOYXPqxPhvPQnDyx4daVrek9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5syQT3xIXSM0y1jctN7h2iDrPIJWwyUM9SoS10wwHdRq3Tab5bbabiX5gPKFieeZZ/GzD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7MRVYC3fiN19ppMy27G8YXyXorN30gsqb2DK1xqOdyDRP2wvr9uM7A53HZerQji3LNtY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yWem7IAAe04ZnHu4BbaTZpBvMELj16raV40TplDSORH/uvTPhzhuGqtYxV0QSMzgROwO/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Kk1qsyw1NokSm89hBJgAY0nlKrcJMqQ2TQVwYSgjZXAJPGigpe8kgPJnhPFImAnUOYZX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4NOrToJ+xZF7O3J8vHZa37wsll2nvYOGU+2fgVsd+cPcFuI4GRzYcSvn34TqBNawrNa57s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Pgvo9Qbyvnn4YTWpdEb24tg01rbLcMzCRo6HD6rp8lyzi4pceJeCaAym99akWa6ZvnHvj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6xxdmJGi8G/ppirg0ObZlo2b1Rj/AIl6Dofjd1jVW7pXTaDeqa1zTTBaNSeEmTovNOnMR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F9OnTljxNIF+RuzjB0nlJbPeVz7hwc7cveRLj3rdVFKjbOZJ66oQXbS3jGmg22WFrmwA6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W8fa2zFV1MDLrOk7EK+paVKjXPc3WOAgKVKkGfmy5/gYKre+k0u1c13EFWo+2bm+GUur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dOUrdSp1HWrXioGazrx0iPBc+iKdV8u7ROo12W11ak2WthxAkzxPf7vLzWcW8vxZiVem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c5wjwELnVnOuKtMSAc0yB3FW1OsqvLXjMXkFx2/9lXehtFrOoJbD+fCCpM2uMRHC2nQe0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45vDVaBWq0G1GtfTLQeyYhx74WJt1VY3LwJnnwWm3BNLPWJDniGOaNW6zJ+xWCf1OnWc4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m/Wfborg1rhmqNpBrTw7IHsVNvUfSa9gpNeNi5zZHkpdXnqNNNsv4tVSYSrVy9jWUics7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0VbhlMNEE6RpEwqalJ9MS5og8WmQk2kDUZUqGKUwSdB4SnKVC+k0vDatNnWs11FPI5p8tC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uw2nmMhzgZPklc1C9+jg2lEBrDAhZqbH9aCxzngcZiCnghueH0qQbUyuqPMdhvDkNJUG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NBOvsSaKrCS3jxJOinSyvYcx1HfA8SfuVRN1QOoPLGQ4diT5SPGAfaufXeDJDQ1uwJ4r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2AZWjSBGqxsdq2Wh06a7BSWsfC7AWj5Yw4wI69mnPtBcbpxaUXYvixpU8v5ero25cfnH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2wLd+uZHjmXN6VAU8ZxinUc1pFxVknTZxldMfxifKVJwZSpNa7M9wAiNQYGi8v+EdrnHD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L0GH4jZuaxrbqjIaA8OeASQOC8t02rOqXlGuanXtMtYxugpgRrpO6mOOUT4M5iY4eZaxwM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DSaVAtpjQvc0HX2LRaOFaoadVj6UaieK9LhdTDqFu+le06tWgQQ6mymXF0gwJ4GdfJbu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t44sL2tyQ5xnTiCqqe4cdlsr0qbLqs+2e2m3OSynVJzNbOgOm8KnKNyARyBWkk3h1R7W0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1U7a4t6kvpmWOGYNIdl9iy0aVZzg+m0EtOhcQB71ucDTOWYMfNdIUlzlO5fNpRpkascd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3Mc7UjsuceKEgiGe46mm6KXbPF7/ALljeC4ucBtueC7IsLlg/J2L6tTm8gAeUqirheKV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DQ5oA8pViYeqblmYxvo1MmrLiT2NdFspE5BPBNmDX/Vti0Oede2Bp7VtZhN41gzUdePbb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JpkiVNjc0jzjZaxht20CaX+8PiraWCX9ZgrUKVNzDpIqt+Kkz6ZnhxDnZiYAaRnEQeIX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ald1QKlEh1EneeX2hYK9CrbXIo3tMtqMhw4mOYPFWYzb0qdejUp1Gm2rDOHM7WU8dFzyn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BegUbQ4hfV2F4cWtpRmLY45ef3LZjOP0qbabcPqMqPcM5qHUMHDTn9i81iF1bGlbW9jTqU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QDM9x0kwr8LsaNWmby7rvo21KpldDfWPADfjvom2lxmYioerwYX1e1FW9qOd1h7DXNAIH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zLU5aTmsPFziJPkV4e7xunbvq1bGjUfWjK2vWql+UHchp08Fw+vLqmd7i+oTJc4ySe8pt9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9eoKkGocnJoH3K4VHugmXjg2IHvXgqmP31SoHU63UN4NpgH2k7r1XRm8v8Qs31KrmVC12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BTx5ajUiZp1m1C86nKRw/grKppUqDmz+UcZfrJVAo1ZJbkBPEOJP2KHolV3z2AjmpbpEKw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kMmIbpJXK6bYld4TbWYw6qKRquc1zw0EwAIGviu6LR2UNdUaAOXFee6dWTrm2sgKlNrm1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KvlMol5M9IcXdvfP+o34Kt2NYk52Y3tQu5w34KXyPV416Y/ylMYNU43DPqld/4uXIGPYtw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uVb8XxJ85r+4M79pWfI7pj0pn1P4pjB3He6aP9P+Kt4nKkYpiAEC+uQO6oQl8q4jH/eN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/I+v87HnT/8AUj5Hbxux9QfFS8TlmOIXx3vrv9s74qPpt3EemXUf4zvitgwdhP8APNP8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9Zd9QfFXdiVLnm4rk63FcnvqO+KgatQ71av1yur8is0/lFQ+DApfIbOFWuf8n8E3QVLjZ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ytWFPcMVsyXv/ADzBOY/SC6IwCYg3P7P+C2Yd0dey/t3ll2clRrtacDQ+Ck5Y0sRL1dGk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DiYIWuK1NjocA0766lbjb1SSeqqAb9lhMop21Ykg21R3GXU3fZsuDpM3LJTcxzAXkZRwI7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roVQOraSGthoAhaqmH16roNtcQNQBScB9ibcJrmf5Lda8qTvgpaxEWw2r/ywDmg5ua3gO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jbrNAe7ZTpYNcnVlhevPdSefuVzcHxImW4ffkcjQf8FqJZyi3GuKryX0wwB7T2gDMJ0LgU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8l2TgeJ1Iz4biBgRPUP+CiOjGIwA3C786yfyLvgs21HinLFV9enLuy2ZOu5UQ0s7cyCNA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QGGnhV7PI0ykOiuLZCBhN53dkoQ8k9rql2crTo0Ex4K6ix1VwBJhxAJd7l6el0SxYSRhd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n0Sv5a75HuM44zH3qRCzk8tcsJa6kcsM9QnccoWem19J4IqOc7aIXuH9FMSqBrX4RVIGu4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1/ALMJqNI4ZwP+Zapjc8h1YY0PrdYM5gNpiY319yoeSHw1xqtBjss19h+K9wzobiTnZqm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/vKY6GYiDLcLA/wBRn7yUPH02hhNGmWOD4JPWhpOmxaY+1VV7W4DXA0eyOOZuUewr3A6GX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8vYfvVFboTiRcDb4ayi4HdrmA+4pMLDw9nQLrl4mQxoAgyATqulmLWFspYdTeaty95l/W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7lcWgBznRBXnnmX08IrF4fHBGJTzC5dbQFdbHnB2JOy7AASuXcbABezHxD52tP8pZwEAK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oEICkUuSQGhJMLQraIcrNjKgdFI7hQdDBLZtJrbneo666scmtgmPOfsX1SxqA2zY5L59h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GZl5TMdxEfcvcWTw2iwdy82r5fQ+L/VzcfZNvVMfNJXHogl/qEs4tgz5L0uL0estKkDcE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vb3IrgCrSa7Lk2kDjK56Z8qOIl5RpYWkOdVZH0qR25afBU9QKhE1MzeWQg+9e5bg565zm3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4q93Ro1zJvS3wpT/zLq8Tlfg7tA7HKrgwhjKUHSJJcIHuK+qWgLnPEdkHReU6P4aMLvnM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yA5oaQByGYzuV7O2pFjQC3zXs0eIc817eyAeRXFxOg6ni9CrSdlDwM5idGkmByJmJ5Bdw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16TXOEx2SfsXonwxDQ1+d5MgDdXMf/JGu4u+8rnOzZcgkFxieQWsEF1KgOc+AC5q3MHZHg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1KgkEwkmgTpDZ5IeRkkJnUFUNdLSw8CoB2rTwKy1GBxip6p30la40Weo8GQwDTd3AKSL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ng9mrkaSIJaACD/vLWDJJ71z8KZ1L7umXOc6tU9IE8ARlj/d961XN1bWNM1L25oW1L6Vao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FzhIK8n0/snXvQ/GremzNXdaVerbO5yHRa7zpv0atGk1MVp1QP7Ox9Ye1gIXn7zp1hmK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xHrAWZ7agIAOmpzAt84XHPOHTHDL0/L7cNvS0RR0j6bfivWdAbO7oVL89WGPc1gBLgdJ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+D3oxOuG1NtjcVB5esuhYdB+jlo5xoYe9hcNYuKmvvXny1LimoiIl8q9ErkDRsbkSpehVz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oL7COimB7+gnTnWf8VL8VcEP9Q/8AzVP3lzpvc+T0212OmGE8wdSo1murub1zGl7dA6ZPm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jfDmnxq1D/zK0dF8CG2GUfrv+KqPiRs6vWF7QwN1gTuraFjWFM1GFgfOpJ27+9favxawS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vimOjmCgQMMt8vLtfFZpdz416PUa+oGOBa6IzbkrLcWtR7myGQDJmdV9v/FzBAZ+S7aec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BP/CrQ+Lf4pRufEzZZ5czq2vjkugykHW9MEAvYNCCvrzej+DN2wqzH+mFP5FwkCBhdl50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udIe5pkzoVYS6nSIphkyDMr7GMJwwDTDbL9i34I+ScLH/wAMsf2DfghufFhTJAykBw5FX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FJx9Yt4r7EMKw0bYbY/7Oz4JjDcPG2H2X+zs+CFvkLusLQ1zqDgNe1Sa6UUniCCGN/VM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erZWg8KDfgj0W1/slqP8ARb8FbHyHrG7QHE6dp+nsCoqNbUaW52NHIaBfZvRbYbWtv5Um/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6vQ/ZN+CLE0+KtoAEEV8pHgZR6MwzNcHxC+1dTRG1Gj+zHwS6umNqdOe5gUNz4nhx9GuLf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gPZ1nXgsPTZte8rYxc29Lq6lWtUd1b2w4AuzR3cl96O2wHkq3Pdz18FvHPb4ZmLfkuxt7q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UoyCQ59DMJjxVbbO9eJcy4EjZtAk/Yv1sXu+kVW+o76bvavVHzsvuLcJ0I+pfk12HXzmyL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HcJ816alZ3VGhZ2tC1uHUqbTUquDSM9Vw134AQB4Hmv0Q6o4fPd7VnqPMntunxXLU+TOp5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zNiGC3NdlR5tLhlyGgtd1ZcHxuDHHv7lxK2H3FFpdWpV2Abk0HQPMr9I9KcVOE4He32r3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eE90r49X/CRiFxQfTusOsq1N4LXAOcAQeGsrGOUykxTxtBr2tcctYsLgA7JEHlGsyp1HN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QWn2JvuadSs/0YuoMc4FtKo6Q2DIAPd5LbXvHVDUFxSaQ/XQaAzP3u9q05z5cwMbVeKYe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LTZNp2+I07x1qK9Ck7N1OzXGDBPITCEmfTUPQi7rXzpwrDqjWHarcP0PfEfeu5hOA3da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0dFoYPrESudgWOWVC3tre6cWmlTazrCJaSPDZertekeFMpz6fbtA4EwVyl2jK2y06N2ga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z9y5fSOhh+C4hYtqW1WpbV2uL8tQ55BG3DiutT6S4bLR6W0ucCWjK6XRykarzvTXGcLxfA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7u3qh9NhaWug6OGvt8lEnL9ekssFwO/t2XNs2rUpHY9a4EHkRwK+eYsK3RbpVcsotc+ze4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pTPfzBkSux0O6QW1jUqm8q9Tb1mSSQSA4eHPUexdDpvaUMewQXuGVadetagva6mZzN+c3x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w8n0wxrCr6rTo4bavhjZFyXmQTrlyncc+/wXkKgy1XAAAzuFrtqVWve5aDCXESAdPNU3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XDXEOpgSCODg7ZdMWPKDSAYeJB8ip1356JgloYJaAT/0VVUfnpU4DQWOMniZ71rwq1OI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Lwe086fx8FZ9pyrs6Na9f1Fuw1Kjxo0JXdnWsqnVXdGrRf8A3hE+C6do28wPGqbHAseH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3HP7l9vu+jWH45hrKOIUc2gLajdHMPcfuWZypuMLfFb3ohjVpYUb5tlVrWdWmKjalPtE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Vagsqkh721Ad2ktcPvX6ipUepo06dPRjGhoA5BeV6V9CLXHq1O6oubZ37BHWtYC2oOTh9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0/T5p0WxPGKl/StqFO1xJrtRTvPWgbw/Q+2V92wrCLCvY0al1hVpSuHDt02nOGnxXm8A6F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XAVrpg/O7Qe4cF7e0Z1bQ0FRuImIUtwPCgZ+TrU+NNN+B4O8APwqwcBwdQaV0AU1Fc0dH8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/AGZnwU24JhDdBhOHD/7ZnwXQRugxNwnDG+rhtgPC3Z8FMYdYNOlhZ/sG/BaoSKKo9Ash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wUhaWo2tbYeFJvwV/BAQVsoUWmW0aQ8GAKzK0bU2D/IEwiEEpHANHgAnmP/AEAowiED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0aOKjCIQSD3/Td7U87/pH2qCaIkXO+k72oD3fSd7VFNUSzu+kfamC6fWPtUApBBYHHiT7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Alom0lTCgFIJapglTaTG6rapjZUSzOPzipifpOnxUANVMboh6/Sd7UtY3PtTUXK2K3Dk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WVjdXTictCi+qdfotJWorg9O6hpdC8acNCbZzPrafepMtYxcxD5BgmtiC49pwknmVorBr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WxsAoYlUy0XLhHMvq8U8XirutxCseAK51ZwlbLszXrEfSgexYXiSOa9ePh8rV/tJE6JJ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meaRKsKJTaowpBURO6fBJ+6k05hog3YfdGg004MValMeYePulfR7c/k2Ecl8vtQXVsgE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R9wX07DntqWzHDkvPrQ93xZ4mG57g+3IIGy1dFXCpgdNh1NGpUpeQMj3FYHaUXK7oY+aGI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1o+C44Ty6/Ix/hb1FpTGbUArq0GCBoFzLXQrqUiu8PBRXNna3Qa26tqFdoOgq0w6PavnVi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8Tv7egLioGMp3DgxrQ8wA0kj3L6Ld3DbS0r3NT1KNN1Q+QleHwGjktA+p+ceMzvE6lc9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8fCMrmYd2jf4zTYYxms+BtWo0nD3NB96jhOJ32IYtXtb64p1mNoGowNohhnMBuPFYnVom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yC+9aBnfWFFv6rdXe0n3LpoameU1Mrr6eGOMzEcvU2tVwaGVO1yct9mybio+ZiGg/asYY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dG2aKbA1uwXufOaidISAQpAIGhOEKAaszwGVjwlaVTWbmSRXUktMcVBrIblA33Q2QNVV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epI8h0uva78Zsqdre3NvbvpVGO6h+Q1C0tPrRI9Y7ELLTw60nrTTD653q1T1j/rOk+9b+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hwDXW1ZhpHlJDSPMH7Fz23IaGjmvB8jLK6iX1PjY4zjdOXjdmXUnZTwK9r0bql3R7C9f6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A+8FcG4a2ta9oakLZ0Iql2H3Fq4ybasQP1Xaj35lw055o+TjeNw9KyFoplZ2DVaGBd3hXB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0qY2UGqYK0GUkFBBG6AShNCBQhNIqSFCE0LISRCkkUESFAgyrCkqqEpjVBGqAIQCRTSKI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1U4oK3FZ3u1V1Q7rK86IE52hWSu+FbUdG6wXFUQeASIHKx23pX9hcWlwCaNamabgORXwb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Kj3OaK9nmAbVaRx0EjgV9wxnEbeytKtzdVBToUhLnFfEOlGPXeNXT6lVz6dqD+SoA6NH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Dnm5jcNuXNc+plpFozFp3hRdaOpmr+ULizQ5dD/7KD6rGVn06rXMLTGenvHeEelNaezUd4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U6dx1FBpNVxeahHVxs2B2p8Tt4oSt3W7x+UHb4FCTEKn1xyhgEN3Pf3L1mB2TG2Dbis23F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B2eW+3BeLa+NhK7PR2+dbVa1ZtmLivMdY+qG5B3SFjKOGsPKF3d3NbEKvp4i4ByuH0Y4D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qipIkgD1DO33+asxxlfEcQFyGUaZe0NcG1M0EcSYHD7FlFNtLRriYGpPNZmImGM5SvHh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c5CtsKNTOW0i4VX6OLXRKofeClTqUQxrnPA1OpZBnZdvBhTtrbrajm53DtSNhyCVwz9I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lXrAQHAEjjvPkubjVtb08Hs7htSlUuatXXI6YaQdPsWzFsQNbq6Ugik1z3xxPAez7Vwbe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YHZ2AjQGIVwim8OfK7D8OuL5zm21J1RzdwOHtU7/AAytYBhvKFSkHermGh8+a2YdiF7Ra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06fB7APNejscVoX9pUtcWq2VYPIhlKZI577+C1OUw6xEOj0RwzELsYfcXptMRs6bs1N/W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RzBX1m0OhA2XhOit3hWG2dK0p1K4AJIa6mZcSZXs7W/tTBArn/TK5S6Q67IMbq00wdgsd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cfs/4rQ28Zp+RuD/AJB8VRaKcK1gIhZxeMnWhcD/ACj4qXprRtb3H1W/FBuCYKxC9B2t7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vBP83r/7vxUKbJTBWMXZnS2q+1vxUvS3H+rP+sEWIlrlErJ6S8/1d3m8I9JqHa2J/wBQ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npNX+z//AJB8E/SawH82HnV/ghUtUprJ6TVj+btn/F/gm24r/wBnp/tv4IU1prH19x+g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11xwpUfrn4IU1JrJ11x+ioz+ufgn1lyeFAebkKlqQs3WXJ2FAfWTD7kDU23sd8USpagiFl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/ACu+Kee54vt/qO+KpTUApALJ1lzHr2/7M/FMPuT/AElH9mfihTYFMLBmuSfz1IeFP+Ksz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L+KJTc0E7KULm3FOrc276NS6cxjxBNNuV0dxGytZ17Wta25MNAHaYCfMqrToBSbusM3Efz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h1f+1P8A2bPghTogJ8NwucH3A/rTv2bPgpZ6/G5f9RnwVuEqXQCi7xWEvrTpcVPY34KBd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vwQpuMcwvN/hEE9B8ZH/AJQP+8F0ndb/AGqvHiPguJ0ypvq9E8Yabis4C1e6HOkaCfuSW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Vhh/krT3ALNjNdtO2eSrLBxbaMnlK4XSO4mm8kwAJhcsI5fSzmolwTW61r3cS8/coEaqb6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N0d+tx98qBXqh8nKblW7dHBN26S1CIlJSSQAUgkE1RE7oGju4oKcS1ZkX2lYW93SrHQA5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V9B6PPmwpA8BuvmdUk03CdYXu+iVx1uGUDMktDSAuWrHFvX8XLmYeoqw2kSdoVfQlxde4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gd4d8E74xQMFcXAWNqXWJZm5u0wa+B+K8+Pl6/kf0fTbWm7TsldKix3FpXzulQpzrSb9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m32Ls+fteh6aPFPo5ctmDUdTp+ReJ9y4Ns4toQGiIWLpHkpW1pTaxodVuBw4AEn7lvtW/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s/wAnt+Pj/Bgp1ctw9rzDdSF6bo2A/BbJzNfy1Vx8c5H2Ly+JMDWvI5L13Qyj1OB2rHGX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+9d/jf2c/l8YPStbDyQtNJUsGgV1MbL3vmtAVgCgxWNQOEQmhBEqtwlWuVZUFL2rPWbma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Dz4LMrDxP4Qnuo9HXtpkgddSc8jYgVGiPfPkuOyoKjWkGXQu904pOq9GcWpNEuFE1WjvY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A39ZasdvIBXh1/L6XxZ/jTthxNGDyR0SuqVrjN/Tr1AwVaLXiQT6riOH6ylE09SuTbVBR6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PpOJPNpI94C8uE1k9GrF4TD6A3ErKfz/ALKbz9y0sxKy/TO/ZP8A3Vy6cndw+sFpY3Uaj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NroDErM7VX/sX/BSF/afpH/sX/BZmDm4e1Ty83t+sEs2tTb61+nUP+i/4KYvbb6VX9i/4L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9YK4RAl7frBLKTdd0HNcGuqgkRPUu09yhQuKNGi1hqXFUiSXupOkkmTw70HKP6Sn9cJGpT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wlm1P0yl9Gv8Asij02l+juP2RVPXUv09H9oEGvRnW5o/tAlrtXemU/wBHcfs0G9pj+iu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oa/ymh+0Cibm2H9aoftAlm1p9NZ+hufqD4pemsnShcn/ACD4rKby1G95b/tAkb21A1vbb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Ub4f2W6+q395Hpzf7LdfVb+8sRv7IDW9tf2oR6fY/261/aBLhdrWb3/5W6nwb+8g3sjS0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I4hYcb+1/aBR+UsPP9ftj/qBS4Nv43+m87W4Hjl+Kib08LWt5ub8VhdidgD/AD6hPc6VA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tL3/BTdHs2/jcb94/qdX67VE31Q/1R/7RqwuxawiPS2eTT8FA4rh4/rQ+o74K7sfZsn03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8aoCzvxCrt6E79qPgsb8Ww+f5zPgx3wVT8Yw0b3R/ZO+Cb8fZsn01VL+vqPQfPrx8Fmq3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+NeP+VZqmNYaBHpDo/wAJ/wAFRUxvDP7TU/Yv+Cu7H2bJ9JV8Rumgzh9OP/qf/SvM9J+l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Y0w+o7q6beuJzO8m7LR0i6VYXheG1rpz6lUsEMpim5pe47CSNF8SxXGL7Ga9S6vqxdLh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AHmdVrGN0XDnlO3h3ek3Tj5Zw64sn4dTpteR2hcEkFpkaZe5ePp1mOcBUaQ0nXWV6yvjO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SFWtWZQDSXU+zIAB1Oq8vdW9KCadZjXtZmqMIPYOmntK3j+w5ZRZXVMvqBzyJgAn6Q4FVm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xHwWvDc7KFSo/KaTAZ1BkRGnFY7irUpVnNAZl3aYOxEhaibmnOpVVGZGRyMh3LmPsQht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MuhQt8ry6lTDA6fRqkuHzX8fAqyyp1mkW1uMtWs8N1Gs/BW213RuC4tp1WwddBorKV5SZ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s+i0nq3NIkyND71w/l4lmNzVeUqNENtbV5qin69U7OdxjuXKvK1K29Yh1U7M5d5VmJ34p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PJcBM5J4DuC4TKdSoS48dSXcVrDG+ZWMfuW6g9oc6o90VIlsD1jPPktz7n8kWMLi87ngF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Mdj3q6nIMyI4QtZRBNSucJpua0GS05ip5rClZUzTb111lA3OVp4ymXijavc2S94yyT9gW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kxx0zPdljzUiFxmhUNaqBmawDhDcoUYZTGuV1Th3LuYd0WurgsqXVyxtEwYpHOSPHZe3w7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WdAtiJcwEnxPFSco8Q3GMzy+YXb6la4NaoHGq7UOO48Cvp/R7pzZNsbaliVepRuWtDXv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Vlx0Pw2vbXHo1qKNw9pyOD3ZWu4aTC83S6F4tVtX1TRbTrtMMpOcJeOMFSZiVi4fZcKv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sq0nCWvpukFdNubivC/gxwnEcLtrhmI0DRFR8sbIMCByXv4Kw6WiJUociESULSa0lTax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5RbNtMmBpKkKbp4KbdwrAhulUKTuEJ9UVaFJDdKkUnJ9UdpVwTQ3Sp6k80CieavCai2p6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q1MKpcqup70+qViYQuVXVKXVd6sTQuVXVDiUxSHNWICJaHVBS6oA7ypKQQtWKQUxTCkAp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m2mEwpIWi4BrXEiYBMLy7OkV29oLbG2E6iazvgvVHVjhzaR7l4G3IdRpn+6Fx1s8sap20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dIL4nS0tB/nd8Exj+IbC3sx9Y/eueG9ylC49XP267MfTofLmIEfmrMf5XfFRdjWIRo2zB7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iFFydXP2bMfS9+M4mfnWY8KB/eXN6QYpiNTAsRZVrW+R1tUDg2jBjKZ4q4hYMeEYHiJ/+W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lJGERPh4e3P/AGex3NsrzWMnPc06bhoXSfAan3BemrgUbJo4hoHsC8leOdVu6x+jTI83E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4ddaaxZqhLnEu9YmT4qpytqeue5VO1K9D5k+UCNUiEylOi2F4pEJoUgJNMDVSgQgqcARq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topIz3JIpEjnB7l6jobXLaYYZjKHDzXm61LOwjgRC7mBE0nWhILQ+mWajiCsakcPR8b+7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SOWy8vaB1Wrcva97QakdlxGwHxXoLir/JSTyXDwem40qhLT2qryDHl9y8cvfqz/Fop25m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b6NA6RVrkf4rvinRoPOuR0eC106TgR2XexLl5+GG4p5cRsgXvdo8jM8u5c1622/NALy2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4EAteNR3tXqrMzRBjgsT5enS/q5WN/k6NQ9y9x0bYG4baAcKTPsC8F0kcRb1Y2DTK910Z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/o9Iu8S0L2fE8y8vzPEPRMGitYFUzSFa1e985exWtVbNlaNlaDQiUKCJVZ3VpVblmRAq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2Kkjz2ONm1uANzTeAOZylfPui7h6Ba8sjRPkvofSB/VWNWoBJLHAD+9BXzXo1LLZlEzNIm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Lw/JfQ+J4l6p+g7oXl8YDTfWwcAWmswEHjLgF6dzgaYjeF5nFQ5+IWjGgkm4pwP8AMF4Xu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ajH5mn9ULTTtqI06il9QJ0bevxo1B/lK1stq36Kp9UqTjl+vLEwgyhR0ijS+oFb1NHT8j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rmPyNT6pVvolf9DUP+Vc5xzajKFDaVL9DTHgwKYpU/wBHT+qFc21uP0FUf5VMWtx+gqex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fbMaVP9Gz6oSNOn+jZ9ULWbO5/QVPYl6FdH+gf7lnp5+l34+2Q02fQZ9UKJpU50ps+qFt9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+PFvxUTYXf9nf9ZvxTp6nqTfj7YsjQdGtHgEQOQ9i2fJt7/ZnfWb8Uvky+/szvrt+KnSz9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B3I4LWcMviNLY/Xb8UhhV/wD2cj/O34pGjqel6mPtigShy2/JN+dqB+sPimcIvv0PtcE6O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c6O4KM5dtF0fka/n80PrBJ2CYgR+ab9dOjqek6uHtzS4k7qt7iBMExwAkrqfIWIH+jp/X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6lIf5z8E6Gp6Orh7canUdVph5Y9k7B4g+xDpPFdn8Xr8/oPN7v3VA9HcQPG3+u791Xt9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IeZJVFQgTruu9U6N4hHrW/td+6s7+jV9859HyLvgnb6npmdbD24LzwC42JY1h1hVNO6vKT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3DyElZfwl39zgLqeG21VovKzM9R7CZpsmBHedfYvlw9cjWTueJXp0PhzlF58PPq/KjHjF6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fYOyna3DatR1ZrmhogtgGZB1G68gKwmgHNPVMcC5oOrkVnFjwxjdAIMwcx5oLQ4SGgHuEL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7YePPUnUndLqB9pnHolLq6IaJMau46rBeU6LXVQ1z+squzP4xxj2/YqmV20Q5uVzg7cB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10O1kqxjMJOVttq6hbCkKNPraoOrnn3ADZZriow1CGjsU5YAdToo0arWg5O0+PWI0HxWZj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A4Et5iRKuONTbErLhvVuLXM7Q3CFK8c6pc1nuBBc4oWyJbLWo6lVDqZk+GizNqPNSq5xyF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sdUFPPSOV7DoImSrbRzjcsq1aRe7MHFp7Ics1SxFctNlhFw+h6TUpkNyF4LiNm7lZXs1P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3L2NuXNYxgAbTpkQ0cPFZabmA5qjjlUc7m1bj1VvUdPacMoUbak+pDacEgSZMQEVGNDgH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7leWOa2LZ7KrHesQIhPpquFb81esDTYW0m6Nnc96mKVMVWse9j6rzDWN1MnYTsoOrNt3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SW8p4LHQJp1WPa31Xh4EzsZ3SplqH0jo2y+s6f8A2o6nRs2gNb1rgHN4AAjh4r2drSEid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uJ39SpWe51PMerYdmDwXr+h/SVtOh8nYvWHormljar3gFgI2PMfYsTjMcukZfT3PSPpFb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A161YmKYdlho3cSkOnGE/I5v7dpq1Q9tP0YkNeHH26ROq+Q4tiVW8uD6Xem5dQmjTqOP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c0x1T3aPZoHbZhy/irSTk/TOHXFC5s6N3SqN6iqwVGucYgROqx0emPR+tiRsGYlS68GM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+xXxXCemeJYRhtzaU87rKrTeymXtP5J7hoWu2juXmn3RysZU1gDKXaE8vFTbK7n6UxTpR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xOzFRrC8Um1QXOgbCOa3YPiFrjGGW9/YVBUt67czTxB4g94K/LNauHtLoaHAQYbC6/RXp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+HXDXUnTntqpmmSeMcDtqmzgjN+nmNVrG6r4t0L/CNjlbHLKnjgo1MOxB5p03tpBmR0xL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2SjV1IKzPHDUTbSAphVhwO26sCipBNRCYVEgmoymFBIJhJCimmEkAqokmohMFUNNJNA01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CkEEwpKAUggkFIBRCkgT9NFyaeA2TYAY8AaAdY6PtXW3K4w6SWB9Vt0RwLaWh9qmW3/qa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3BbIf0bv2jvin8jWP6I/tH/FZm9IrKJFK7P8AkHxT/GK14W96f8rfis3p/i/zaBg9kP6I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ZD+h9r3fFZfxktiSBaXh+p8VF3SO3P8AVLvzLPim7T/Cs2k4TafoR9Y/FcPpvZ2tn0SxO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ZE/OIbPvW93SOjwsrnzcz4rh9M8cZddFsUtxaVWB9EjM6o0gbHgruwlrDHO4fMsRfNq3L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Vqn1qlfKD3MbJ/8A7gXpMUpGnbNnaNfYvJekF+G0KYbEVKtQnnmyge5oWtKHf5M1Cpzt+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mdGlJr+a9EQ8CR0USgvBSJEKgQohwUkAmEtJT0QEIA1RIUkD+aV7DELZlHo1hFRkZqbqR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8rx06Luvv7h/RinbOLDSphkGO0MrwBr5Ljqu2j5emuh/2aKhMA6LvdEaTG4BZggy/O8+b3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gbmOI1p6eO6j0axS/p4NZtpVaTWBmgdTkjU8ZXnjKMeZezXicoiH0CjTZOrStDKbORheU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g/4P8VczFcRJ/nFL9j/Fa6uLzdOUunVABmF1g3aq+nPiAf8AlU8Nd/J2rm9Ibu7ucNYbi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4FPLv2ef95acKfNCRyXHUmMpuHu+PFYVLndKXAWtWTuCF7zoq0VsNsbqSWutaWVvLsjUr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Hq2ntPOUeJ0VWOdNMT6K4rgb8/X2DA9lWg1obnaMo9o1hen42UY8T9vN8r+T7nSJc6BOm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HgX4RMEx17KWHYiylcvH82r08jz3CdCfAlexsq5qUHkuLhmiXCDsvoY5W+dMU6TCrQdFkp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0iaAVEulEqCZVTt1IO5qrMHPcORWZUyRCyV3gS12hVz6gBPYcQOWq8Z+ETp5h/RHC87wL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uJaXCdSeQA481mViHbuaXpFvVpuEl3aaO8L5o9gtOkl9SGjX1BWb4PE/aSvP2v4VMU6Q4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oYbbvDj+TOd5IEjtER7lrurmuceta1xWdUNWmWEuj5pkDQf3ivDrzEzt+3t+PxNvZZopar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WGMOo61zz5NcfuXQDs1vI5LhWtaq3H2GhUdTqU6bnZmxpsOPiV5MeMrl79T+k0+o02Dk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p4liAP8APq/sb8Fqp4nfg/z2t7G/Bde4wfNjRl7drBporQ0cAvFMxO/j+eVvY34KZxS/4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Ck/IwXo5PaBoHBTAXiRiuIAfzyt/u/BSGL4hJ/llX2N+CdzgdDJ7aEQvEnF8QH9drf7vw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qw+r8E7nA6GT3GXuRHcV4J2LYkB/P6/+78FV8sYmf69X9o+CndYL2+T6DHcUQeRXzz5Wx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7R8Ezit/xvbn6ynd4ejt8n0LKeRSynkV8++U78/1y4n9dI4lfRreXB/1Cp3mHpe3y9voWR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+fDEL3+13B/1Ckb68P8AW7j9oVO8w9HbZe30LK7kUshn1T7F899Nu+N3cftXfFQN3df2u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d7h6k7bL2+i5DyPsSynkfYvnRurn+13P7Z3xUDc3J/rNz+2d8U73D0dtl7fRnNPEKBaZ2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Fc/6rviqKlasRrXrH/Vd8U73H0dtPt9KeN1nqd8e1fNaj6h3qVSO+ofislXNr26n1yne4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WfhN6BVscvn4rhNdnpjmNZUoVHhodAgFrtY4ae9fE7ywusOu61ve0XUq9I5XMPPx4jvX1y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rFeSxvo/VvKlzWZdOqVqmrGPOVo7p8F00/l4zNTw5anxpq4eHLO1LiphtINLqhcT46Iu7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pvoP4ZxAPgdioUmscYMPPAA/Be2JiYt5qmOFtkKVxeta5gFJgLoPEq3GA1jGiNHGBHFSGH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D1dYO5HhusV5VfcvFR3Za0QGF0lqRzNwTEx5VRlHVt1du6OHcr2VXtZleQCNii2Y3qwG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Wk27Wt6yuGNYOZ38kmfpiZZKozblCdxTc2qWsy5QJkGZ80LUFNlvRDmzRIdB1HFQuq1Sj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eIPJQY5jagFOsWvHLdW13dZ261UvcNJjUx4LFctTDHTAnwSc5hcBUcRS5hTuKmV76VKka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PhyChbikXN671W+9aj2kQmQKv5pjgz6RKtqMqvpF5ccjNMrdAAma1MEimxxJ0LnECPBTZ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DBRrHH2qtrGrdOItrV1b+8XFoPguzh/RO9uCPSGULVvE5y53s1WFlGq93WlzqjiZk8F3s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XNuLgyYIfDteEQVmcpa/i32PQS0c0tu69yXnZ9IgN9hB1XqMF6I4TZUmsFpTuHgz1twwP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XF5bU63UV6Gb5lZmVwXobZsASFi5l0iIhnZg1pVt30X2lA0niHNFMCfYtWJYDZ4rYmzx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A6FscQeBXTowANFqpxog8/bdEsLpYF8kC26zD9SWVHFxJJmZ4Fbbbo9h9Cyo2TLKg+1oty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DzldeVJpQpxMR6JYNijw/EMLtKzwIDiyHRykQVnvugmBXuFDDnYfToW7XB7eoAa5p5zrv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lCnmMQ6GYdcnCG0qTLelhtYVabGNgFo3afEgGe5ehbRgkjirw5SBUoVtaRCuHegbSmgY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hJMIpoQhENNIJoGEwkEIGmEkwgaYSTVApBIKQQMKQSUgEEgJVdKvRrVHso1qVR7PWax4J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4LnYVQqUa1erXoUmvqANa6nmc7KOBJA0RadEet5L53S/NMA+iF9EPZeCvOM6N1GgAXTSB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HWwnOqddLKMbtwxppqrBqu4OjjhvdT/p/wAVIdHo3uT+z/iuPQzdOri4EJEL0P4vNj+cO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MB/nDyP1ArGhmdXF5xwnZcrpMWjAMQDzANEtnvOgXtjgFP8ATVfKB9y8b+Eq2o2FlZ2bK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c10eozX/AIi1XpZRyuOcZTEQ8ffNNbC6hqaOYw/YvmV3e3FOo6kxzQxmgBaF9RdrY1Q7k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XB1y+DIzGD5r3/GiJ8ufzJpJuIXAGopO/ykfepNxKoD26LHD+64j4rIUl6pwh4dzd8pMP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8o0I1p1vYPiufCRCmyC3Qbf206io3xb8Fa29tTEVYnm0/BcjgAAmBomyF3U7HpNA/wBNT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i3/T0T/nC4sBAATppudr0m2OgrUh/mVja9uR+foz/AIgXDAUsojZOmb3Yfc27TpXYR3On7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8Lq06Ls5FZjdjxcD8V5MNA2C6nR19dmL24tgXOLwckSHRz5bnVc9XRuHXS1KyfS8ca6n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Hgqej7CLBrDuxzm+UyPtX07pR+DtvyTSqUMRq53WgqPY6iDrkBIBkRq4DY7r51+D2gyv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S2lJqEnZ8wI7oBXiy0Mo4l7s9fDKIp06TYC0MbrovQ08OtYnqB7T8Vc3D7T9APaVz6Msd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2F3Wm1Munw1+5T6Puz2mY7kL0mKWVozCr1/UAZaFR0yT80ryfR1+WgG8tFnLCcHq+Plui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5YUTsa3WfVGb7l5jphTp4hjVxbV35RTYxrO4xmkeZXvaNtTrdLrAVm5mltUAHnl+ErwmLu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4pNZ6M+sQARqGt0HtAHtXfQx5t5vlTUzDweI2Nxh7x1zdJllVmx8DwK+udC/wmN6PAYN0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cLsAONNxGxG7mxGu/ivM3NGncNcyo0ZHDaFwMawqvVrCs2o1z4DYcYkDQa817YmnhmH6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ZtfDbuhdUiN6bwSPEbhdtj3ZfVOy/ElKpc4fczSfVtqw5GJ+K9PhnT/HLKGuvbtzRxp3D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7NP1vTqTTDuB1KC50ZoML4DgPSvpjjFo6vhJxetQBHa6oPB5xDStpx7p26sMmG46YEk3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lCu+Cn3AOc4iAVysc6Q4V0dtKt3jN5SoNJ7LJl7oA0AX536W9POl9Cr6LdXNxZPc2RTA0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PLqvXvLg1butVuK7vnVHFxKzOQ+w9PfwvYxVDKfR+hTsLOuCWXJAfUcAY0nQHyXyC7ua9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r1bi4qGX1ari5x8yuhSsri8sbOiwZRTLi4vBhsmV1sOwOzpOzV5uHD6Xqz4LnMtUxdCWF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BxaD3uBH3r6PjAija1RvSrt9jpb9pC8c4Ms7phYMopObUAAEEAz9y9x+EkmlXwmwsaQot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m35rSOXjK8urhOWcS9Gllth6W3qRZNJ5LjYf2sau3D5tNo9pPwXpcSs7ex6J4VWDqpurg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oeew9/cvP9G7q2tsYuKV+APScjKbzTztBBIMn5u43XDLRm6eruMcsOHXp+KvZC9JTw9j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/NBaqdhRJANvb/swufbT7cetHp5hisB03C9dTsaGn8noDwphW+hUI1o0fqBTtv060enjPN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zofoKP1ArG2lCR+RpfUCdr+r149PDZhG4US8QdQve+iUP0NL6oQLSh+hp/VTtf1Ov+Pnj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1XI+k32r6S22pN2psHkn1FP8ARtjwTtP1e4/HzPO0fOb7UNqNPzm+1fTepYNmhHVN+iE7T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1DmE+u32o6ynB7bfavpPVN5I6pvKfNTsv07n8fNhUZHrD2o6xs7r6SabfooyN5J2Uezuvx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jRp8YX0fI3kjK3kp2Ue07r8fNi186McfAIyP+g/6pX0jI36ISLG8gr2Uezuvx82dTqH+iq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I0oViP8ADd8F9LyNjYQo5G/RHsTso9ncz6fNDZ3BBi2uP2TvgqX2F0W6Wtz+xd8F9Pcx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/RC1Hwsfad1Pp8qqYbdkGLS5/ZO+Cyvwu7P8AU7j9k74L64+kwD1R7FnqUW/REeCdnj7T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htzTovdWtqzaTQS51RhAA75XhMQxxrajmYXQptG3XFsT4Afev0PjmEWmLYdXsb2mTQrCH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Xgbj8FmCZiWXOJNbPqiqw+/LK64aGOE88sZas5PjdxXvLgnrrmo4HhMD2BZKtFrRqczuI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wd2zMMLsC6/0yl2slWrm64cRyB5L5jUp1KFR1OrSLKzDDmPBBaeRC9WOUfTzZRP2ytomm4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960VBSbSJe8PcdIHBWXOJOfbljqFJve0nQ8SsVWsWtYH0XCe0C4kSOey1MTLFS0upxRBg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iTWy5xA4g8ELO+uJWGSwol1YNptc90z2WkrpOoXAp0eqZTyZn9Y2r2eOk8VbQxPE3PaDcO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B9gXPuqlJlV4qvdmyMkxMnU6+0Kzcy7xsr2LinSqX1VzrhoflJLKYkAAbSVZb2hNmbtlA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3AnT3e5YKrJqMFPtF+0BdS7dcVaDaVYNp0KENDGiBI58ytfTlOXqHOc9lRwyMP+ZSbmI0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hvPvXRwvErfDoc6zZUeP6XNDvfI+xZmajhI88o2mGXV5DaNvXdPznnK0e1e76LYDSwsdY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40b3N+KlhlejdBjqVam/MJyioCR7CvRWdEzsQVxnKZdoxiG60B0JXXtgRCyWlOQAWrrW1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9I6QtDSoU2K9gRINqkEAKUKqAVMJBimB3KJICkEwE8qIApgpQgKCYTCQ2TQNMJBNFMIQ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aaEBAJ8UIVDCaAgIGpBRUggkFMKIUggkgOk7oCUQVQO1KpN7ZMJD723a4bh1VoVw9YLwZ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8coXLU1Njpp4bntjiWHga4hZjxqtUflfCx/8AE7L9s1eN6qnAhjJ/VCYpN5D2Ln3H46dCP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/iVn+1Cg7GcLB/7xtfJ8ryZaOACi6QIBV7ifR0Y9vUOxzCh/8QoHwkr5j02vGYp0qr16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lBhG30ifaT7F6J22m68xjtllv87SeruxDhyeB94VjV38S66OnjjlbyWMX5odGrqsx4zPaG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8V838OC9tjlMnozXonsGm7OG+BleIkESDIXv+PUQ83zP7kQhCRK9LxiEiJCaDsoK1MKCY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FUTClwUWqQVCmF638HdsXYhc3hHYps6pp5uOp9wHtXkahytJ5BfU8No0sIwyzptAAJDT3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yc6xr29nw9Pdlu9OpiWJ4hTtqlChiF5SpVKbmFrKzgNRG0wqPwf1aWFWNSvb2ta4fcwHV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ASeZUcZZ+SzDY6KnocS2zrUXT+SrGJ5EA/FfP3TEPdrYY14e4bj9SB/2a4/67Ve3H6hH/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8Fx2EcloYJGqnVyefZDoVsbfWpVKTsLllRpY4deNQRHJeQ6PVSKYYSczSQe/XRejBDO0dA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glRxAO5dsAszlOXl6vj47ZmnUxirc29Vl3aEek0pfTniS0iPOV88w53WU82oc2WODtwRu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sB9aeBXh7yg23xS8yaNqOFWO8iD7wu+hlzTl8zDjcrKiSCC1wBB5hTUHjtL1PnKKtjb16R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wlcm56Osd+ZL6Z4EHMD5H4rtSQ7TZWAq2lODTw7F6TGU7bF3UWU4ApGtUYGmBtALfeo3m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78OdlJeTcveH68AAvRU6hYcvDU+5ZKlSiakVG1WaRmAk+6VbKcV2DXD30/TLmtVYIzOa1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8uC221jQtTNC3z/3nkknxXUbdUGtyh76kxq5p+CmarSydgpZEM8ue2H6DkBCmwQAAIA2S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qpxEDqC/6PHu4r2ODXlzjGFYVWvRkFvbtpMEyXaAFx8YHsXi7w5mU2SO28M8iQF9HtqTK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YaFw18qinu+HpxlMzK+6oMFBoBdTji0xC5VtfNrYqy0dQzOt6kZS7Wq3KDuBtOvdK7OIN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dF6xdcXrCZHYdPfqPuC80ak4xL0a+ljMX9vcDpHeEycOt9f8A5g/urRS6Q3n9gt/27v3V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cZ184cOli7VPpFdxrh9D9uf3VcOkF3GuH0B/rH91cmmJKk7RSfkZrGjh6dQdIbuf5jbj/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0guv7Fb/tnfurjwpALE/J1Pa9HD06/wCMNz/Yrf8AbO/dR+MVzws7cf6rvguSUAKdzqe16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hu+FpbftHfBL8Yrv+yW48XuXMhRI1TudT2dHD06Z6Q3o2tbWP1nI/GG9421qPNy5o0SIlO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TonpDej+r2o+sl+MN7OtG09jviuYRKiQVO51PZ0cPTpnpFe8KNr7HfFL8Y739Da/Vd8Vy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59hlI18f+vsTudX2dHD06bukd/wAKdpH6jvioO6SYjwZafsnfvLnuboohmkwp3Wp7Xo4em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2s/2Tv3kvxjxONRafsj+8sD2qEJ3Wp7OjhH06B6RYn/8AKD/RP7yiekeJx/Vf2J+K55bKi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r7Ojh6b/xjxT6VsP9H+KgekmKTAfbfsv4rC5o4qkt9qdxq+zpYem9/SLFf0tDypfxWd/S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/0gsbwqnNKvX1PZ0sPTRWx7FiP5wwH/DC59fG8VcP52B/pNTc2SJ4rjYYa1fC6NS4JdUd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Y19T2dLD0ne4ziYaXelOMfRpt+C8tjV2zEHA3tajXcBoHU2Fw9gld+5YXSGkgxoRwXFfS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zEldcNXL7lY09OY/lDgONS2LnWVpTa9uznU2g+8SrsQwXFLysLylcMvXBuUGmBoOUGD7l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oIB4jU+awVLmnSdUBL6ZADgQSQTrpvvovVhqTJGn8eOM4c+vZXdFpNaiKZaNZlvuQpXd/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c/KIbOpjkheiL+3izy+PE/wAYmnPwxhdd1muJLgNyZRflnp9bPAD2iDG0AD7ldhcNvnji4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0uRtJHvK6fbyixrOtrunWpQXM1EroXL33TvSL2oRRB/JsBgnwA081itKOUOrV5bSZpHFx5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UIaXQxmctEhmpjwSeWoivK61uKNGpUdXsqdYECBJGQ9xg7/ctOH4laW+KPuhZt6l9PJ1T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V1uiki3qOGhLWbea7tKztblz/SLajULoBL2AkrjlMRNN7CwinhOLMc6ha2z3D12Oohr2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aNAgUG1KY4BtV8eyYXFwjo9ZWOIMu7LraNRoLSxr5Y4HcEHX3r19jTBeAst37brWdASS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aMALdTZGnJaS1zRorGhJggKYQswFYAogKaiWYUgEgpBAwAmkFJAk04RCACaAhAJhCIUV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hA00kwihMJJhEMKQUQmqGFIKIUggk3VTCiNlNqokEykE0ESQNV5Q4ZeZj/JyRJg52/Fe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DSsZacZ+W8c5x8PJNwq8P9AfrN+KkcJvf0P8AvBesyuJ2JQWvPArHQwa62TyJwi8G1IH/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T/RMHi9etLHxsVEsdyKvRwOrk8kcEvSCMtEDmXn4LFiHRq/uaBpg27XaFjs7jDhsfVXtix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sYuamH4Xe3jnAMoUKlTXuaSrGlj5g6uUcvifRvDR0mu7u0pZXVaFdz6+Z3YLc5Ay6TBK+d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cUawNa1tdzIbtLeyfeCvffgQuDR6U3dKrUyCrYuqEniQ9p+8r5leVnXlzXunSTWqOqEnm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Y7cph5OtOrjEyyoTKF3ZRQdkHdJ2ysEqym1rgcxByEkA8yAJ+0JHdaXhvyXQIjMLioD4F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qVttQrXNenQtaNSvXqGGU6TS5zjyAGpVIX0j/wDp/qMZ+E20a6CX21ZrZ4HLP2AqxKS8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8pWlxhd/Ruq35ujUt3tc+N4BGqwNIcARsV+gLjp/jD/wZVrh7Kdz0lN9VsWAUQX02cXtY0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XwDLkhonTTUK3aERmBB2Oi+sClRrYfh/pNVtKmMwL3EABwaYnzXyep6jo3gr3WL17a8wC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3F1DKbB6rc+bMDyheX5MXT3/Dmtz0d/WHyQxzgc9RgLI5n/3XY6M4S12G061TM01u2A0Tp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efxeqym60t2FrWsZAn5vAHyXs7LGMJoU6VJl7TDKbQxuh2AheOIj7en5Gc1UNlPC6RA/K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kR+cre74KpuN4ZA/lzJ/Ud8Fpp43hZiLxv1HfBa24PLeTFjWFhmDX9Si+s6o23qFrTGv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ragZ2Q4jNPML6QMdwqYfdtLToRlcZHsXzazpMpVKDmullO5dQ8W6wfYFjPGPp6/i5TzEt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rRtWt7OYtc4ahukieS8zjoPy5d8gxgHjqT9q9fdVqbbUWoflreniqP1TTLftXisXY6njF4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B/VC3oxWR8ubw/7s4OiCUDZI6r1W+YrfO7Tqik6TBmUqrTEjdUse5tZodxOqDY1ofUa0j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N6wa6EKVCo03DQCJ1+wq2rGZmw0+9LFWXq9GkwouqCY+5WPjiVS4iVLEgkUp03USf+igz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iq0+HaC+hYpQq3b7RlkQajA6u7tRIa3Ue+fJfNMULnUSGmOOm6+g4TiVpbudWN2KjvQSK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ADH6p9q462N1L3fEz2xMfbfe1y3DqG8va3Lw3VvQbDhe32I1iXCkwNpy3TM4kk+xZ799LN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pZ390CB7yF2uhGJ4dh+EvbcOqsqVazqhDaL3SNADoO6fNebGr5er5WU7eHpqeDUQIz1vrD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I/KVfrD4Kmn0gwzfra/+zVPgr6fSDDD/AEtf/Z3/AAW9un+Pn3qNNPBaMfnKvtHwVwwWh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8FXT6QYZ+kuP9mf8ABWjH8Nj17n/ZqnwTZpfi3qfpjBbfXtVfrfwUm4LbD51X638Ehj+G/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/AAUhj2HDepcf7O/4KTjpfiXqfp/ItufnVfrJfItsTq6p9ZP5fw6Pzlx/s7/gg4/h3B1yf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6X4Xq/o+Rbf6VT6yPkS3+lU+sj5esI3uf9ncl+MGHx/Wf2DkrS/D/AHf0xglt/f8ArFP5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fio/jDh44XX7EpfjFYcG3X7EpWj+H+7+pjBLOfVf9d3xSOCWR+Y/wCu74qH4w2H0Lr9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6d1+y/in+z+H+7+rBgtl+jd9d3xS+Q7Kdabh/qO+Kq/GOxn83dfs/4pfjJYjTqruf8MfF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9W/Ill+jd+0d8UfItj+id9d3xVR6SWUfmbv6g+Kj+Mln/AGe8+o34q3o/hWr+rjgtjxp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8jWI2o/7x+KznpLZx/Nrv6rf3lA9J7OP5reeEM/eTdo/hWr+tZwiy/Q6eJS+SLGf5uPaf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ZLz2M/eUD0qtP7Hef7n7ybtH8Nur+tpwmxn+bN9pUThFj/Zaaw/jVa/2K8Pmz95Qd0rt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+Ku7S/E26v63nCbCI9Eo+bAoHCbEf1Sh9QLA7pVbxpZXR8XM+Kqf0rof2G4+u34pv0vcLs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dkP6nb/sm/BVVMMsAD/IrX9k34LmP6WUjtYV/2jVRU6VtO2H1P2rVeppe4Tp6jXcYbZaxa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guRdYdZNMizth4Um/BRq9KW6/yCr51AuZedJ2AGLJ37QfBOpp+12ajNi1vh9rbVq9xRt2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saD2L5DfXJv7ypVAFNj3y2m0aNHAQO5fSr/pJTe0tNk4giCC8EH3LymIYiyrXuHUrc0TU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LYJJ9srcZY3wzlhlMVk8+yraUzmrVSREw1sk8oQqMXt7io1lYW9Qta3KXtaTPJC7YxEx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hTA/ExTbE1HgNnSJKi421LFqFCtWZl63JVuRq2m2e0W8/FV2GZ90atOnVfTbJDmsJExo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Po9UhoiQ0rVcs43DZjeI0by7eLGl1VhRHV29M7x9I953XNzua05XFs6GDEjkUxQrAFpY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VLd1MgVGuB3grXEE3M2lQxC6oHJRr1aTP7hiV6Cz6V3bKAa1lCpUbvVqA6+QhcG3tmPq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dCvVYPhTnkzVb1gaXOblDgByKxnVW1FvXdHcU9Pw+hcOaGPcCHNG0gxp3L12HVRIIXicN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y0xsF6nDzq0LhE26/T1dGoDC20nSAuRbyCNF07eVqGGtqmFFvBSCCYCmFAKYRLSCaSYU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whCAgaIQE1A0JBNFNCAmiBNATCATCIRCKcJpJqoE0BMIAIIJOiaYQDGAGePFWhQCmEEg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YXgqtWu6q9zru7JLjoK7wBryBXvgNQvBPB62o0DZxHvXDXmYqnbSiObRD6v9qu/9of8A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5P+u/4qxlN0eq72INJ/Bjz/lK895u1QpDTxrXB/1n/FVvYBq41D41HfFaBRqnahWPhTPw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gnupO+CfyLhiLWO+n5uPxXnunj223RPEKjWw4tawGfpOA+wletNtcH+p3P7F3wXjvwj2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51CqH31/TphrmkFwEk/cumlGW6LctaY2TTw9Sh8j9JLdlTQnCS48IdkcT7wV52raFnR7B7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YE8CQQB9hXsfwvUKtpjdvXdRfSNSzqUxmaRIBIPuelZl9h+DTDL6th/plkHOFanUbLHNd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0tOZ4l8ytuU4x9PnvW0nNzOpva6NcpkewpPbHWNBlzCZ7wOIXo6dt0WxOvXLLi6wokjq6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cg7zsfBaqnQ6tcPb8nY1hVdlRpmpUBoGNuIJM7aL0w3bxqHbKT2GnUexxaSxxaS0yCQY0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rCf5P4VB/wAJ+CrO600KD6uH3dZrZbQfTLj+tmb96zKqWlep/BnXvLfp3hL8Mr2tvdlz2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WOnNBB1GnivKhbcLsK2K4laYfahhuLqq2lTDzDcxMCTwVH6tuvx7r2ppUsU6L0nvByOp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j7V+UbunUpXVenX/ADzKjm1P1gSD719i/B7+CvpRgHS/DcVxFlnQs7VznVXtuMxLcpG0d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lKr0kxipava+3fe1nU3N2c0vJBHkkI5VQ9h0bwvp9GyZQuHPo06bYaGM00YOMDmvmLRnI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HYRdF5Aaz6y8nypninr+NltuXLtrdrXF57Tzu9266ts06RKtpYRdRGWn9f+C6VphN1A7NO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n6eic49s2UwnTGUxBJXZbg9yQOzS+v8AwVjMHuWn1aP1/wCCThlP0b8XIl5BAD1w8Ws6l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eCT9CoNj5r3Awi5nah+0PwUKuCXT2uBFs5pEFpfoR7EjDOPprHViJu3gb27FLCbyvm9a1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3v4+S8n6bVxCtUurnL1tWCY8F77pR0Qdb4HidenUbTptouqOY1+bYeHkvnNFvVta0bQF6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5WcZzG3w1jZRcOSkwyNUnLtbyM7+s+a4jw1VLnuNWnmj1hsIWl4HKFmuW6BwPFWxOpVFF+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kq6lerUIgZGkctVS6p+Wh/aMyPNaiQeB0UUmOeQMysa79VQbE6iVPTkoh5jG48lB23NT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wwOGnBdDopaupXL7ipVi3PrUmiS8t27+PBZXidF6HoHY1b3Fa7KJY1zaBdLjA9ZvJY1b2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nEy7Fnbuva77m6a5jahk0jxjae7uXoaDfogAbaK2lgN6DrVtz4F3wW63wK7A/OUPrO/d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nrnVxmbmVLG6Sr6YOi3U8FugIz0CP1j8Fc3BrofOofWd8FznR1PR1MPbG3TirGhdBmDXP0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wa5+nR9rvgsToanperj7czVNdT5GuPp0fa74J/Itx+lo+/4Kdvqejq4e3KISI1XW+Rbj9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kS5P9LS9/wTt9T0dbD25SIK6/yHcfpaXvR8h3H6Skfanbano6uHtxoRC7BwK5J0q0ve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n9Up22p6XrYe3GPeou5rtDAa/6emP8h+KPkCt+np/U/ip2up6Oth7cOEnCV2zgFaf5wz9n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T/WWfs/4p2up6Oth7cHKiIXd/F6pP86Z+z/8AUj8Xan9raf8AS/8AUnaano6+Ht5541UQF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7tv7L/1JHo24f1sfsv4qdpq+jr4e3nCCkRovR/i0eN3/APj/AIo/FvT+d/8A4/4rXaavo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GigWr1H4tN/tR/Z/xUT0ZaP6276g+KsfE1PSdxh7eVeAAqHDWV653Rln9qd9QKt3Rmns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qJ3GDyBCqeNV7A9F6Z3uao/ytVVTotbje6rnyb8E7TUO4weJrcVy7pzdefcvdXPRm3AP8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kuk+BMt8Or1LavW6xgDiHQZE7aLePxc75Tr4/TyuIXdFrfWbJXCq3LX1n5NQGiIVV8SCx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2m1NHA8hOnvXLrtu20czm1yXOILmzB7iRovoaWhGMeXm1NXKfp3MYvatC0tX2lR1MOpy6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WfchefuK4Nm22c8l1B8zOjp3HkfvQu+OERFOOWUzLZieM4niVMUry4/Ig/m6bAxvsAXP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1XZxG1YRQNHtvc2IY2Wk8ZcYk9ytucPpNLqwa0NAPW5XdljvD703w6Z6OWMuEHObs50nj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jS7YzHjwVtNnWTlOUNSZXDGZaLMljc7HEGSNDwXrsBzi3quYRncIJ7pj714+2EB4BkAwSv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2mpy+8hZy8ExUu5aD8oOUr1OHt7bIXmLNv5QL1OHNJLTE6LhiS7tAaBdO1b2dd1zaA0Ebr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ZXtUggBSARmTaFYFFoUwhEGFIJAJqBwmEIRTQAgoCATCEwoBNHFCKAmknCIaYSTCBppBN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EkwgakFFSCCQUgohPigsBUp1UAmqJE6KLIA0GiYEkAryFbHsUbc1xRNoym2o5rQ6kXGA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xj5axxnLw9iS75oUIq/SaPJeR/GHFZ/OWk/8A0/8A6knY/iv6a2Hhb/8AqWeth7a6WT2A6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TkkaiSvFOx7Fz/WaI8KA+Kj8t4s4x6WzyotTrYnSye1M8l86/CDjGGYb056LVMbuWW1pZ0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M4gNaABqTMleN6VfhevrCvWtMHuBdXFN2V1Z1NopNPGOLvsXyfpDjuJ9Ib8XmNXdS6uAM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hoGgC9GGM5cy8urqRHEPffhd6Y4T0sucPbgxrvba06wfVqU8gdmyxE6/NK8cem+MnopR6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m0zTcG0pe9pJJkmefCFxCS3LwJ4StN5SpsotdTpsb4DVeiMah5OtWXP2xb7qVJzqTppO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/Yog6Jhbh6LSCDsUgh2yrSlem6O24qdF+kR4ljSP8oLl5riurhlSq2yuKbKj2sqktc0HQ9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NYRcuUDMLfglBt3jeGWz6j6Ta11Spmoww5gLwCR3rntEALVY3Hol9a3UT1FZlWOeVwP3L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X6B4V0np9Fr60xm7vXVKVAuq3NV9KagGWZqf3hwXxXp9hlHBemWMYdaMLLahXIptJJytIB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YxR6BdIOldHpTU6TVGViaNY2lJhLi5gECILp0C+V/hMxAYr04xS/Zb17encPaabK9MscW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cs+akDzVH89SDdy9v2hfph4zOJAnVfmi3bnuqDTsajQfaF9XFHtHt1d/0jvivL8nKMaejQ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mCRwXRt2HhC+ZUaI4uqfXd8V1LO3Y4jNnPjUd8V5etDt0n0unTOUSArG0PBeFo2lKNnfXd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dGn6zvir1o9HSl7sUu4IdR7l4b0SnI7JP+Y/FJ9tTjZwH6x+KdePR0pd7phR//hbGo39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fZg6L6zcWdOpTfTcHQ9paZcePmvk2Usd1bhDmEsPiNCumnnutz1MdrUyQ1JykwHIou1XZ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qiJD2mO5XFvJzh4FRLKuwcY8JQce9D21LeqwyA8Mf4EiF1GgDfVZr2nUNvUL2jQZpAiI1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QDLwRTJA2CeY8GpFxPJGY7EBESk9wScdEuCR2RESe5e2/BMAcTxFxj8w1okxu6fuXiF3+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gqMY8tDIkTHrT9yxqzWMy6acXlT7VSGmpZ9YLdSaNO036wXzKjZWxgG3oEHnTHwW+jY2v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J149PR0b+30hgb9Jo/zBWsDfpN0/vBfO2WFpwtqH7MfBSFlbT/NqH7MKT8mPSxoX9vpNM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MFaAPpM+sF85pWVqP6tQJ/wANvwV4tLaJ9GofUCndx6O3/X0CG/TZ9YIhv02fWC+e+iW8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x8E/RbeP5vR+oFnvI9Hbfr6D2fps+sES39JT+sF8+9EoDahS+oCo+i0JP8npfUCd5Ho7b9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tP64S6ykN61Kf1wvnnotD9BS8qYS9HojajSH+QJ3kel7b9fROspfpqX1wka1Af09D9oF88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1Ql1FKfzVP6oTvY9Hbfr6Ebi3B/nND9oEvSrUf1qh+0C+dG3pT+Zp/VCfo9ID80z6oU76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hG7tf7Vb/ALRvxQbq0/tVt+1b8V886in+jZP6oQaDD/RsP+UKd7Ho7b9fQTeWY/rVsP8AV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kP65bftW/FfPhRYPmN9gTNJkeq3whO+/Dtf1784hZf221/at+Kg7ELARN9a/tW/FeBLANm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3v4dt+vfHE8PG+IWf7ZvxUDiuGj/AOI2X7ZvxXgyJ3APkkW8gE77/wBp2se3uzjGFccTs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M4WNsTsj/AKzV4IyTuolvmne/idtHt704xhcf95WX7UKBxnCtf+0bPyqheBeABMLPUrNG0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2nbR7fQX43hXHEbX9oFRWxrCo1xC1+uvn5rMM6nzCg57DxTvJ/wCJ20e3sLrHMK1Hyhb/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wmrRq0zfUSHsLTB5hca4DTJBXFv2ytR8mZ8wdCI+3kcVtsrwQBlJOy45puaC1tR7Wk6wv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OZW+hWDD7CvPVIzGTGq9mGUzDE4xJWd+Le6aL2lUurYCOreQ336oUHMZVd2vthC1NT5SMM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rahloB+blcD5SVyxWNY18jOqpMoEhscNNPsWrEsRd1NS0YxzWh5YW1YJaBz71iaS2yqlw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kAZ7IGv3AKaeM1eTv8vUwzyiNPwzUiJykesYGsK1tMtzBphZbhjhmDmubDoMiIKg17miA4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Y6m3iYdG2fNRzANt+9exwRzvQ3iAe0wHuE/+y8hhVJpBc478F7XA6Z9ErloAEN35ZgsZe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kO2O8r1mGjaV5TDx+UbK9bho1HNcISZdqgNAupbjsrm2+zV1Lf1VplcApgKI3UwqiQCkA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JhFg0whACijdMBCfBAJpBNAI4poUAmhCATSTCBpoCaoQTQmEDQhAQSCEkwgkFMKATQWB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JDceK8BXEXVz/AI1T/iK96dlhOE2Tqj3utwXOJcTmOpO/FctTDf4dNPOMfLx2U7lEL2Ywq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fimcKsP7Kz3rn28+2+tDw7kgYMr2xwnDx/VKXmJUa2FWPU1SyzoB2RxByDQwtRoT7SdaPT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g4upgkkyQTzSrW1Gg53VsA79/tVlAgMapXvqSV9WI4fmJzy3eXIj8qw76wtdcg25H0Sst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0XGmbkRKQ9M8zEsA2UglByh0HKdjGiBuj3RNwmE3eqojRM6tKraoDtLr4WItAebifu+5c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HsMbRwOwY9gzmkHu8Xa/euOtPFOmn5t8uuGdVXqMgjK4jy4e5R1gERIIOq9b+ETCza3lt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3Rwe34j7F5IEhpK6YZbotiYqX6m6O/hGwXpNhzKOFX1rhOMuaG9Te0J7X90ggO9vkvh34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dW/GK6t7u9rUmVm1KDcrerlzQIgRGU8/FfX/AMG/R/oz0f6KWOLWt5hrcZurZlV93fVmn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yIiYjQniV8e/CgyxPSTrrLH347XrsLrm4MZWvB0a2NIjgCYSeEh5jBqZr4tZUgCS6uwQP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U7Uqp8GH4Lwf4K7B190uoVCJp2jHV3eMZW+8+5fdqdOADrK8nyMd8w9Ollth4+jQqx+Zq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6FWR+Rq/UPwXpGtJ3lb7ZsHUrhGjHt16suFTpVA38zWn/Dd8FaylVP8ARVp/w3fBeppj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0I9p1Xlm0qkfma37N3wVdSjW1ijW/Zn4L2APegmOJlXoR7OtPp4apRrkx1Fcf6bvgvlPSa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tPKWzUzgOEHtAO+0lfot5EGSvjf4ZLLqMfsLxo7NzQyE83Md8HBa08Nks5574eSaIbCqeD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+aqqkgLu4UpkcXuHgoua0jV9SO5xScY1IBSFUcaYVoZMTyMsaopveS5pbDp003StKgfb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nUoPxG7t7KnAFxUbTMcATrPlK6PSGgyyx65pUgG0iGva0cAWj7wU48KzAE8SpNkDUqDHTs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OyUwNVIDSVBS/Rem6B29eob6oylUeOw3sMLtdTwXmqmi+lfghbOGYq+JHXMaPJp+IWNS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2+ha3Ej+T3H7J3wW+la3HC3r/ALN3wXoaTC6NAujQogRK8vb4z9vR1p9PLstLgj+b15/w3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/Nrj9m74L2DGCNlY2mJG0qdrj7OvPp5CnZ3J/q1f9mfgrhZ3REejV/2Z+C9gxvcrQFO0x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JdY3XC1r/ALMpixu5/mtf9mV7XLCOKdnh7O5n08X6Dd/2at9QpGxuv7NV+oV7WCiOadnh7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+gXf9nq/VS+T7v+zVfqr24A4BEBOzw9nc5enh/QLvjbVfqpHD7rhbVfYvcwiI0KnZYe07n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vNvRavsSOH3n9mq+xe7juRqeadnh7O6y9PBjDr0/1Wp5x8Uzhd/wtKntb8V7sg96WvenZ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hwu/j+avP+ZvxR8lYgR/NH/Wb8V7vXkUjPIq9lh7XucnhDhOIH+qP+u34qJwfEP7I/67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EHvTssE7nJ4I4NiX9jcPGoz4pHBsS/sjv2jPivewUR3FOywO6yeB+Q8SP9VPnUb8VE4FiX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xXv8p5FGU8ir2emz3OXp8+dgOIkfzcftG/FVno7iJGlu3x6wL6GWujYqJaeRV7TTO5yf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9Az9oFW/oziJH5hn7QL6KWE8D7FWWmdirHxNNO4zfMrnoviMEdRTB/XC4150XxLKfyVMf6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iD2Tr3Lj3jCQRlPsWu3whO4zfE+kGE3NjgF6LlrZFSnUbBnSYP3LwtXcz7V9p6fUs2B3T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+5fFq7oyjSXNBXbCKiljKZ5ljFRzXSEKRHaI01QutQkW7GK0fSOkN01wLadSqXAt1Bbz8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rnPbmAY3jII7R8gdUYY2iKriXVOsGzabffJ0W6oWGuxkBo1gyJJ4jRcc85jKn0ND4+Oe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S93WCSSZlc2pTa2qWBwIHGV0q7chzS45nHQiMuqw3BAudSTEAzwXTCXl14iuXTwvLDgRr3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uT3N/wCILw+HteHOgEjfVe1wioW2mQDsvcAfAa/as5fblM8O5hwBqea9ZhvA8V5XDG/l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HNcoZydmgNvsXUobBc2gJI1XSoT1bc0Zo1jaeMLTC4Kxqrapg6qibXBxMGSDB7lJIJhRD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SCcqqaAEIUDQhCBppSgIGhCEDAQEBCCSaQTQNCEwgEICkgSYThCBhSCgArG96om1MKIT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Sajb3NWg2yuappPLC8OaASNOJXeOy8HiYAxG70/pn/8AEVx1s5wiJh00sIy8uz+Njf8Aw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k7pbpphdQ/wCs1eeSiFw7jJ26OLvHpa8+rhZ864UHdK67mODcNYCQRrcfwXEcogameRV6+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PrNWjSFZXGek0cVCnqNNdyr2shjTxPFfbjw/J5TUubSt/S7ujbl2TrKgaXbwOa9x0W6K2d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Vdzrap1dMSWNc0A9rTeYXiKtA1rkUmFodUeGjMJEkwvRYPUxLDjVt7anVp17cTWZSJdSe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6OCj1xlEREuPitIP6PYbcUgRTbVqsIPCQ1w+9cVu63ufRGCU4qOfUzZQw5uIcJPzdNIjV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NxwlCOEISR1FOka9VlFu9RwaPNfQxjl8CGtZbho0HZPxXl+idh6Rc1rl/q0W5Wj+87j7J9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h+Tqfy2w9ehh/G5Rx6+u8VwavbVxQIA6xuRhBBGo4rwbdQDwK+h0qO2kjivn9WmaFapR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MLp8bK4mJZ18aqYfdehdPozgX4O+il7e9HrXEK2M3fotavWY1xpuL3CdQdBl2EbLxP4Yq+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OCWDLO1wnO1xG9R9TK53kIAC6vQ38IHRjD+g2H4F0nwm+vqljcuuaJowGtcXOLSDnBkZ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XRXDMWpdHqeC29a8OQ1SPSbjMxxzu0204kleiXnh5j8Gde4tcSxB1rUDHGkySW5tMxX0h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s/YhfM/weOAxm5Z9O3n2OHxX0dgkL53ycsoz4ezRiJx5bKeJYk7e7b+xC6FviGIafyz2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LdbcFxjPL267Y9OpTxHE+F3/+Jq0sxHEyNbw/smrn0z7VppuGnepvy9m3H00G/wAS/tp/Z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Sb/XHfsmfBRnTVUVTqpvz9rsx9JvxPEYk3zvDqmfBeQ/CD6ViGF0q1xXNX0aq1wBaBo45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HRcPpQQMDvWmDLAPPMIVw1Mt0cplhFTw8S3VkRAhVPCnSJyKuodSJX0HjZKsBZphwBOhW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WTKSSHPaI27K1CI2larbYrZ1KDslXO6DEwMjlZjFetXvqda4fne5uWYjQHu8VVRbGJWvG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bibey08iueU1qQ3EfwlXTLdNYPIq4TsVmpuEAf9FXsGumi6SwtA0VrBpKrb3q6mBI1WSF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oZc31rhVR1pdvoMq1iS1rWkEgATqO5ebuNGlem6OQMDt9IkuP+8Vx1pmMeHbSi5eio4ri8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mz4LXRxXGQdcTrkc8lMf8q5VFbaEEanZeOc8/b07Y9Om3FcXy6YnXn9Sn+6mzF8Y44pceA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0Hgime0sdXP2sYY+nQbi2MAf96XH1Kf7qmMYxkf/ABK4+oz91ZW6+KmszrantdmPpd8s4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tp/uo+WMZn/vOv9Wn+6qJCjp3KdbU9mzH00fLGNRHyjW+qz91AxjGp1xKtH6rP3VRpG4U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p7XZj6aflnF//ABGv9Vn7qXyzjAOuJV4/VZ+6sxI5qB8RCdXU9mzH01nGsX/8Sr+xn7qRx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sZ8FjPj70iO8KdXU9mzH02fLOLTriNz/ALvwQcYxQ74jc/7vwWExGpHtUQ8TAcJ8VOrqe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+VsSO+I3X1h8EfKmIn/4jd/XHwXNLwN3Aeak17fpN9qnV1PZsx9N/yniPHELv6/8ABL5Tx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8RYhUb9NvtRnbPrt9qdXU9yuzH02/KWITPyhd/tEHEb/AI310f8AVKyBzfpt9qRqNj1m+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U2Y+mo4jf8L+7/alL5QvtZvrv9qVjFRh2e32hHWN4PZ7U6mp7k24+ms395xvbz9s5QN7eH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/xWY1GRrUZ7Qomo36TY5yE6mp7k24+l77u7P9dvP9of8AFVOu7uT/AC28/wBof8VAvZ9J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9tvtVjPU9ybcfSx11d/229/2h/wAVW65uo/nt7/tD/ioF7fpD2qJc07uHtV6mp7lnbj6Rq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l4fGu/wCK5F5c3Un+WXf7d/xXTeQWmOK5d22SdCtY56k/cm3FwrurWdVa2pXrvY4wQ+o52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KfVXbWRHZ+8r2mJMcJMHTUQF5/pla9Vi4DIyimDvzXv8Aj5TPl59SPFOHaUTXuHNGjgJZ3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V3oBMZm6eO6F3zmbTGeFlteG2rH1jTfoWh0Ty15LpXlrRNWpoHllPOHB2unAcAO6EqmB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T1xa2m50gsH/RWVtBwvrnNFNzGnQbDu+5JnHObh6Mur8fHZnzH0y3dUMZNN3bmDxkQuct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7YalWNFMQ3LExrvqukVjw8ue7UndLThz3NaBJg6L2uED+TM101K8dbUsoa4cTML2uGDLZ0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zwlTHDvYWJeOGsL1uGiAF5TCwMwHevWYaNBrK4wTLs242XSpeqAufQ3C6NPYLUMytA0Uw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UlIKSjE6JgRoEQwpJJoohMITRQhCFA0cUJhAJpJhAJwhCBhCAhA0wkE0DTCipIGmkE0D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IKQCoak0aqIVjdkEX6AxuuHcYFTuLirWNw9nWOLiMoMSu8QCFyrjGcLtq76NzeUqdRhh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Z/s1jMx4ZR0aof2qr5MCl+Ldrxr3B8MvwVv4x4NwvmeTT8E/xlwaP577GOP3LOzTa3ajK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bs+Bb+6ofINkJ/K3cwSAS2P+Fa3dJsH4XVQ/6L/gqanSnB2h0VqznEGAKD/thNmmTlm/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pplgHFZKHPmFsoiQdF9TF+W1PLm3bnUKgq0zD2ODmmNiDIUqt9dVqVavUr1OuqtIqOY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abJ4o3Kx3gsgcPQnSdwYKzL1YTeEf5QdHyY3ueFQ3RquBnDXdxCpfo4hIezR8T/k5QogqU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H4I7OleVsYbcUs9NjKTgZIgy7TRe4qYJYB2lvp3OPxXiPwY9I7fCsLxC0q2tWpUdWFXPT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j7V6d/S22c6fQ7sfU+K8GtW+bevTvbw69vg1hIzWwI/WPxXyP8IOGfJfS29pNYW0apbWpc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QvpVLpbbtj+R3XtZ8V4v8KWM0cXuMK6q2fRfSp1MxeQS4EtjbwK1ozF1DOpE1y9Z+AHBs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vb2l70jtqx9FtrmsGjIGghwbrxntQYhVfhxrY9f4fglbG8Iq2lSzNb0irT7VAOe4BgDgT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NY07qre0m4cy4feTNMWwcanll1XpsYxLppXwe6sMcrYqbCi2nVrU76llIGcBhzOGb1o48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wdVGM6aYdTqsD6dfPQLSObSR7wF91p4bZAaWlLyavz70NuhadLMLuCwvFOqTlHE5SPvX2m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B8f4oXk15xjLl6NKJmOHoWYdZx/NKIP6oWqhhtpm/mlE+LV5hvSzXWwf+1C00OlpzR6A7x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+DpszesZhlnpNpQ+oFe3DbKP5rQ/ZhecZ0tOn8h//ADD4K9vSt/DDiR/jj4J1NP2bNR3vk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n/IEnYdZ8bS3P+QLijpRUO2Gn9uPgn+M1UjXDhPdcA/crv0/abM3UOG2Ua2dt+zC8r+Em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pW1FlR9SkwOa0A+uD9y6R6S1f/DhH+OPgvKfhGx2pfYAyg6zFFnpDHZhVzbA6RCRnhM1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9P8ANquo0zwAU2nshVvOsLs4ygRAWWrTqEnRoH0p19i1iDpxVVZ8SOW60y6HQ3Dad9jz3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7dxLXCRmMAff7F6TFcBtq9pcUqNvTZWcw5HNaBDuHvXA6I4ocNp31QW3XGs5rSQ/LAaCRw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Tw/Swd49b/BcM843O2OEzDwlBxNMd+4I2PJaWu0EiEX5zYhXrU6XVUqri8M5E7+/7VAE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nMVNNDTIV1I9oBZaemjpWinGYJKLbkS3ZfV+gWHWtTobhr61tRqVHNeS51MEn8o7iV8p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nRPpTVsejVjbiyp1RTa4B5qls9onaCuWcxHl0wiZ8Pd08NsQf5na/sm/BbaOHWUg+h237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OsSB8m0f9oP7q10umVYa/J1Ge64d+6uXUw9umzN7EYbYz/M7X9i34KbMOsR/U7b9k34L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yiT/APUu/dVlPplck/8AddD/AGl37qdXT9mzN66nh9kNrO2HhSb8Fa2ws+Fpb/sm/BeTb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LceNy79xT/HO444ZQ/2l37idXT9p09R6r0Gz/slv+yb8Eeg2f8AZLf9k34Lyv461+G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KP48Vv8Awuj/ALSf3U6un7OnqPWCxtBtaW/lSb8E/QbT+y2/7MfBeSHTav8A+F0R/wDcH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50+TaI/8AuD+6nV0/adLUer9Btf7LQ/ZhS9Ctf7LQ/ZheSHTav/4ZR/2g/up/jncf+G0R4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6fs6Wo9Z6Ha8Lah9QI9Ctf7NR+oF5QdM7j/w6h5Vz+6pDpjcf+H0B/rH91Otp+16Wo9T6H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QI9Dtf7PR+oF5X8crjhYW0/4zv3U/xwuYn0G2H+s791TraftOjqPU+h2w2t6P1Aj0S2/s9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OF1/Ybb9q791H44Xf9gtv2rvgnX0vZ0c3qvRqHCjT9iDQpfo2+xeSPS+9/sVrH+I74I/G+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2jvgncaXtY0tR600KX0G+QT6pg2a32LyB6XXo/qlp9d3wS/G69/sdof8AO5TuNL2dHUev6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yC8gelt7/ZLT67lA9Lr8H+Z2n13J3Gl7OhqPZZW8gjKOQXjfxtviP5raA+Lkfjbf8bW09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adDN7AtHIJEDkvHO6WX39ms/95QPS2/iRbWf+8ncaXtOjqPYlo5e9QyjXReOPS2//ALPaT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uv50oWnsd8U7jS9nQ1HsXgQY081zbpokrzrul1/H5mz+q74rm3nS3EYJ6my+o74p3Ol7O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2ljgW7r4t+EIR0jI4dS0exe4xDpZiDmGaVn5Md8V8/wCk1epf3DLqqGB5lrgwGNAOa3hqY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+XmavZuaTp8e5Cnc/m2ujsgkShd4iyZqXRqYhleKdsXUm5g2e6dVLFslG5qdUxop1KXZM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vcObTcz0d3Wgva5unrCVnxSoK1JzszczWgZRw7RXPCpqcXs+VhqYTOOr5YKbnttcrSAw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rqb80EzGu6roODmZIcXzI5KbeyDmG266S8+M+JdG2AApRz2XssPM2lPnqvD2bs1RuXYL2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PAiVjPwxM3lw7+FDtL1uGiGheVwr7t16vDxEHhHvXOGJdi33XSpeqFzrYHPrEcIXRpgwFp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SajKY3UlEKSByhJMIGFIKITCNGlxTQFA0wkmgEwkEwgaAhCBoQgIJBMBIJygEShAQSTS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MFBNSCi0qYVDCm3ZVlSZoEE187x1oGM3pmCap+5fQ15DFsEvLnE7mtRZRNKo/M0mpB2HC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RTrozETy84Wzu6E9vnSPFd5nRu+gSLfzqH91P8Wbz6Vr9d37q8saWfp6Oph7eec5vF0KD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XdFr1xEm1j/Ed+6ojonduOr7ae57v3VqNLO/DM54zHl+arb5snWCt1vBBWXqjRuH0jvTc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/X8l97F+P1Y5lmxYfkHHjG69R0OxV9H8HuPWzKFG4q2x68U6rZHVu0cR4RK81izf5I8q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Pzdam+3qt5tcI+HsSfL0fHyrD/u11OkFpcdHrq0dgWHMquZDbhjQHsPPb715ga77ro2l4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lQuKfVwOtbLmfquGo8NlzRtunl7tKfJZTwTBI3TTGqtO1u10TqBt7cN4PpTHgR8V6F9QA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ob7pLQtm1BTz06kuInZsr39Xou5p7V0I59VH3r53yMJnO4e3RyiMeXn21RGxXm+ldU1MR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3H4L6Rb9GA7T0s/s/4rwX4Q7EYd0gp24eXxbMdJEbucnx8ZjPldbKJx4e3/ADVq21v0zu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Dg+3dlzEOAeQAOMkDTuWP8KfSzF8U6O9HsNxMV6dd9Hr74vpdXnqg9lpEDYax3hYfwRVL+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F4pVsK9tZCsAykx/W5c5DTmBjy5r2fTQWeKdDcfta9walS0ZRxOzr1ngvLnM7dOeJ0dp/e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GF1hb4pZ1jsyswnwnVfVy8BxGU6L47OZpG2mh5L7xgOGU8SwSwvTXeDcUGVD2QdSNfevB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r+PlGNxLlsqjg06LVRqMnVh9i64wBg0Fw/6oWy2wBmYA16nsC8fRyl36uLl0jQdAIcPJ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u1b9HqTm61qp8mrSzo/SadK9b6oUj4+R1cXE6loEApFkbL0IwGnGtxX/AN34KD8BpDa5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QzOri849sLzvTJv8A2IeH5ZmvtX0Cp0epvH85uPDs/BeG/CfZtw6hh1FlapUFd73kPjTK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0csc4mWctTGYmIeGcYCqc6TopP1brosz3HgdF7oh5VpcSN4HNUVHNa0xOVROd2g1UHDg4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4J2re4P/AJk+4K6qNdF0uhuFsv8ADLp7qr2OZXyQ2NsrSOHeV063R2jOlxX/AN34Lxau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GURjEPFYiIp0eeY/csjdBC9B0swoWFhb16dSo/wDLZCHRpLSeHguCAvTox/Fx1OcrWUic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WZuhVrSSIXSXNO9eW0HHieyF63o7TDsAs5A9Uj/eK8bdnMaLeGYn3fxX07oJgtG+6K2t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1GQwtiA88wV59bGcsah10sts3LEKbQdAFfTpglekZ0atZ/nF37WfurXR6M2n6e6Pm391eS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i802iFY2mAvVs6MWnGvdfWb+6rW9F7QnW4ugO5zf3VO2zTrYvLNAhTy6L1rOi1lA/lF2fF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tl+muvrt/dWe2zXrYPEuZIgqvqeEr3R6KWP6a6+u391P8VLAj87dfXHwTtczr4PC9WAEB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I4ed6lz9cfBH4p4f9O5+uPgp2uZ3GDxGUclMAHde0HRPD/p3H1x8Ex0Uw4bPuPrD4K9rmd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KN9l7Y9FbGZz1/rj4JjotY/Sr/WHwTtczuMHiQ2EZYK9uejFj9Kt9YfBA6MWP063tCna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e3/Fmx+lX+sPgj8WbHi6t9YfBO0zO4weIQTovbnozYH51b638Ej0ZsTpmrfX/gp2eZ3G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PRiwnet5OS/Fmw+lVP8AmTs8zuMHidFE6r2/4s2H/nfWS/FmwB/pfrJHw8zuMHiDCROi9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0sfrpHoxh87VT/nKdnn7O4weFdsoEr3n4sWHHrfrlI9GMPO4qn/OfinZZ+07nB4B06lVOm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Zw76NXwzn4qB6M4cd6dT9o74q9nn7O5wfOnaFYr0EN2X089GcNG1N5/1HfFYb3oxhhE9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vZ5+07jF8ivRDHTuuDcUzVsLl5Bmkcx8DovsN/wBGMMyH8iZ76jvivE9J8Kt8PwXE30AWg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7/Fd9LRy055Yz1Mc44fL62tq8cnD7/gEJVfzFUCNgfeEL34uOf01XWKVq1dwH5Gm+pmhm4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yBDcpjiDqBruum+zw+3JfNavUpE5pOUE8IHiFy6rmVWltIOLncO9c8MsZ/rD1fJw1rvVm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7kwXOnUnmh7Cx5a71gYVtMNaIaSXHfRdXkxiZmmvDwZGYECfave4fTyWlF3MaLxOHgudB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BltbVu0U5PtK5ak8N7al3sHAIE7L1mH+qF5TCYDYjhuvW4eA1rRqSANSVyxJda39YLoM2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Fu2i0zKTdzKmAohTCIkFIKIUgiBMJSmi0aYSTCKaEJIJBCQ2UlAkwkgFBJCSEEgmFFOU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gkgJShBNEqAKcwgmiVCU0Ew6FIPhVhSBQWtdKm3dUg6q0EKiTjoq29zUqjiJHCF8+6Sj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TRzQAHkAdlvCVz1NSMItvDDfw+jCANY9qRLQN2ie9fJAwji8+LiUGk0nUT4lcu6x9OnQn2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UbP6wUG1WBwJqsAH94L5JUtaOualTJ72gqn0Sjr+RpfVCd1Ho6E+3yzHaYpdIcUpsiG3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mh6604/SFDH8QptbAFYkDx1+9ZaJiovr6c3ES/L6+NZZQji/8zcfJcpv8zfG66mMfzBx7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PBXLy1of+n/3bsRtmC29Ps9bO4Ycw/RVPnNP2hcULqYXiFWwZdMaG1KFemWVaLxLXjn3H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oaXmTlMKKbZVdnY6IXrcN6U4ZdPdlptrBjydg1wyn3FfYLnHMJLjGIW58HL4U12V7H/Rc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BokjafYvJ8idtPToxufQaGOYU0/z+h7V82/Chd2190lpVbSq2qwWjGkt2nM/7lqpEDVeXx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k3KwewfErHx8t2betjGOL1/4DMOsMV/CDRs8Tp9bRfb1HNpEkNe8QRmHERm0X0rov0owj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jozh+G2nUV2NLA0nMw5Ts0Qdz5L5B+CzExg/4QsGvTRuK4Y+o007emalR2am4aNG+6+2W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8xHBOgV22+unPdUucUrCg0l5JdLMzjBnYNXu+nk+35ryFodTcQXNJaY7tF9z6EY5YUuiGE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nQDXNM6ESvh9UnragLWtOd2jdhqdB3L6Z0NDvxZsM30XHyzmF5PkztwiXo0Y3ZTD37Mf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tlt0hwrY3gn9QryAGmkrVbgnUunzXh68x9PTGlD3FDpDhQAi9b9QrQ3pDhRP89B/03fB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1N0/OIU7qY+l6EPXfjDhXC7/APxu+Ci7pFhX9rAP6h+C82HwNTPmqqjteydFO7n0nQh6N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DyY74L5/+FXELS/bhT7SqanVOqNd2SPWDSP+FdkmRuV5/pkxrsCq1H6mk9jm+JcG/YStY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MtGIiaeHrPDQspfyWtzWmJHeqXEB2jV74eRSC8nYxzRlHHcqbnGVTUzO+ctD0vQPFqFk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Hlj2aTqJB+5ehr4/h2v8AKB9R3wXz/CSW3cTMtIP2/cttV2u68etlOOVPRp4xljbr9LMVs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qH1OtY4dkjj3ryjHwGgkEHj9y1X5/kD/ANZp96xZTlMexdtGbxc9SKlcXCVbSOqzgADT2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0XWXNaR1lwDwa2PevrHQ3GcOw/ovY29arUFQBz3RRcdXOLtwO9fJ82Vr38V6/Bq4fhFmW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GhXn185wi3XSxjKal9Db0kwskflq/lbv+C2UukmGRPW14/wDpn/BfP6FQ5xBW+nWP0jpyX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O3Rh7un0kwox+Vr+VtU+Cub0jwqfztf8A2ep8F4ZtcxuSrG1iN9uSz3eXpehD3jOkuEn+m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CmOk+EAa164j/AOWqfBeFbXJ4FSFQndO8n0dvD3H40YR+muP9lqfupfjVhE/n608vRqn7q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mmqd5Po7fH29v+NWED+nr/wCy1P3Uh0rwc73Fb/Zqn7q8KoHjKd5Po7fH298eleDT/Oa3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eDT/ADmt/s1T4LwY0GieZO8n0vbY+3vPxrwYDW4r/wCzVP3U/wAa8GA/nFf/AGap8F4E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5Po7bH2+gfjXgx2uK3+zVPgo/jZg39orf7NU/dXz9zvNVudKneT6O2x9vobul2DQYuKxP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Lel+DkfnqxPdb1PgvnzSpT3qd7l6O2x9voX42YN+nrz/9NU+CD0qwf9PX/wBnqfBfPSZT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Xtsfb3/414PH5+v8A7PU+CPxqwg7Vq/8As7/gvAOcdwgO5p3uXpO1x9vfHpVhI3q3H+zv+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624/2d/wXgZkKJKd7l6O2x9vffjXhP6S4/2d3wS/GvCv0lz/ALO5eAlIlO9y9L22L3x6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7ByielmFjjdfsCvBEyouKd7l6O2xe9PS3Cud1+xKg7pbhmv8AOv2BXgnHvVbjCd7l6Sfj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XERdT/glYrrpdhZbr6Sf9IrxryTqsF0TqrHzMp+k7fGXqL3pbhbmO1uPOkV4npZjtpiGD3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GbuZAgEE/Ysl0ey5cG7MNrxxpu+xdsNacp5ZnSxx8PM1HDqiDxahDmF7YEGEL3Rw4zy9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p0w14kkvBAdodguLZPJfnMgxAIgfavTXLw3Owuc7KQJPfr7NfcuJc3BzF9QAM1aAde0N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VT7vzdLGMo1Lpza9MG+LQyBppoPsUmU4qhztgdQstR+eq94EBxmOSspP748166mnw90Tl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Y0zGF7ilUDwxo/o2huvhP3r51b1v5TSI9VrgV9BoOBfVLZ/OZfYAPuXLUioanLdL02ExLD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JeUwfRrV6yx0aPBYxZl1rYareNAubbFb3PbSZmqODW8yVpmYXNUwVU0gCQN1MFEWhMBV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wqs6eYxuirRshVZ/ann5oLZSlVGolnndBfIHelmVQdPgnOqC4GQjxVWninA3j3qC3MOC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IJEpTrCWbuQ0iZjVBOYTBUdJRKCwFOVWCmCTvCCxA1UZ7kNmTyQTCcqJ2MjRAShOUwEMB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FIGFINJ3T6vRUUVHSvDdIKNU41dxTquBLSC1hIIyt5Be/NIcikbeY0XPU0t8U3hnsl8x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uZ/wXfBMWly7+q3X7F3wX0wW08DPMBRFqQ+PbouPax7dOvPp80fY3Z2tbk/6TvgoHDr3L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4fcvqHongPJJ1nAElWPix7O4/H5d6cW9S26VXjazHU3vax+Vwg+qB9y4jdHL3v4cqAt+nL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954+5eCkSCvq6UVhEPzXyudXKUMXdNg4cMw+1cxulF47l0MTP8hd+s1c9jZpuEwtz5XQ4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gHvVR0V9bIGmASeZ2VHBWHu0vBSpApSEswB7lXZJ/qHwX0Chht7VtaFVtKRUpteO0NZAK+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L7pgtu44HhmZhzei0p8cgXk+TG6IejRy228nRwe9OnUR/mC8FiwLcVvWu0c2s5hHeDH3L7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DE66L8+4pV67FL6twqXFR/tcVn4+O2ZmGtbLdFS3dFm4q/pJh7Ojz3MxZ9TLbuaQIcQQ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iuGdLbLo0cJtL64xDF71n8sxW6q5KFq2NRTHPhIHf4fnLo9iRwjG7PEGisTbuL4o1Ore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5L7r+D7plZdPccdgWIYJlpuoPqOfcXjrnNEaQ4QN16/p5n59qDqs7TEsJaYM7aL7RgeB3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BZRYCC7jAn3r530D6PHFulLLao3NaWbjUrciGugN8yPZK/QVOgQJOkrya8RnEYy76U7e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EGmyf11oo4Pdkg9W3yeF6mnbjNrqO9bba2aBw+svLOhjL0dWXmmYTdka0m/XC1UsLuIE0m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inbsAiW+ZCvZQHNseITt8E6uTyfyRcuE5aY/zqt+EXM6Np+b/AOC9m2j2nSGxwIdqfLgq3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O2wOtk8WcJu40bS+v/BcjpF0fvrjBr6mG0yTSLgA+TLe0OHcvpAt2ERmb7Qq30mNeBL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OrMxT8021QVKbRxU3wJ01W3pVhPyP0ivrJnqUqpNMjiw6t9xAXKdcO9Wu0H+8NCvXDhK0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jZKDBNN4e3lxCYeHAtPrd6qNOE21S5vxTotBeGudqdI/6K6NbBr7N6lP65+C0dBGA4rcV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mNS4fBerr9U0/naQ/wA4Xm1cYmbl2wymIp86xexuLO1Ya4YG1H5eySdteXcub1g2K9X07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seRWcIaQdC3+C81o5oBAK66UVixnlcqgQeKUK3I3joEnFjGk6ldWFFQuIDAdyvadC7K4x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kUanziRuB3eK8WwFxLzxX0n8FNSjSoYma9alTDjTDQ94bMB07+IXLVxjLGpbwynGbh0KG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vPwW+hgF7xdb68M7v3V3qd1ZZgPTLSf8AFb8Vro3VmNPS7X9s34ry9DGXXq5OCMAuzoDbj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s6PX0xNuf87v3V6Vt3ZD+uWp/1m/FaGXlhIm+tJ/x2/FO3wXrZvMs6PXx2fb/AFnfuqz8W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O/dXqm3uH7C/tD/rN+KsF7YAa31p+2b8U7bTTr5vIno3iA2dbfXd+6o/i1f/AKS2+s791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6en2f7dnxSF/h3/iFl+3Z8U7bTOtm8f8Ai1fz69t9Z37qPxZv/p2s/ru/dXrjiGHzriNkB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OI4cN8Rsf9oZ8U7bTOvm8kOjGIEfnLX6zv3UfiviPB9r9d37q9acSw3jiNj/tDPij5Twwf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fFO10zr5vJfitiX07Uf53fupO6J4jPr2v13fur13yvhX/ilh/tDPig4xhA3xXDx/9yz4p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489EsQO9S1+u791H4o4hwq2v1nfur1xxvBgdcXw6f/qWfFQ+W8FJP/bOG/wC0s+KdtpnX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Y621+s791MdEr6datt9Z3wXpjj2CtJnGcN/2pnxS+X8EP/xvDf8AaWfFO10/R183nPxS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fBS/FG9/TW0eLvgvQjH8DA/76w3/aWfFS/GLAj/8AG8M/2pnxTtdP0ncZvN/ije8K9t7Xf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7Vrf/AHvgvRnpHgI3xvDP9pZ8VH8ZcA/8cwz/AGlvxTtdP0vX1Hnj0TvR/TW8+J+CiOid5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wXoT0lwADXG8N/wBpb8VEdJ+j/wD43hs//UN+KvbafpOvm8/+KN4d69Ae34IHRG7H9Yo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k/R9u+N4cP9dqX4z9Hyf++sP/AGwTttP0dfUcA9Ebsz/KKHsKgeiF3/aaHvXovxm6P/8Aj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6T4BMfLNl+0Cdtp+jr6jzbuiF3/aKHsKieh93rNzR8wV6M9J+j4MfLFl5PlVv6UdH5/73s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+k6+o847ohdf2qh7CsV30Qu/7TRHkV6p/Sno8JjF7X6yx3fSnAIJ+V7X2n4JHxtOPo62bw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P8oo+wryuM4Bc2NvWrPqMe1oIIAjdfSrzpNgTmOjE7cnuk/cvH9I8Xw68w65p2V2yq8gmG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aWMTwnVyny+XNpgOLg7bTRCrBDqOkh0g+Wv8ABC9BS4YpWLn9cQQ8guLRrpt3LJdvqVi2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BpvqVFlPO7hl3Mn3KbqRrMolpa2QQAeUz96tRj4XLU1dWKym2VEpvaWmCI+9SpAzPJbcY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RovWWmKVadNo9AuK2s52kQ4yvMWxzVADvxXssPZltKIIO38Vx1J9usY1PDqYf0ir0Y/7F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V37fpjXYwf/w9iB787PiuPZ6EZePeuxbameK5bvxabrfpvXnTo7iBP67FtHTq5jTo3iHn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j3StEk+Pem5JiGhvTm549G779q1SPTm4HqdG78nvrMCpaY1Cb6gYBmcdTAHEnkE3JtRr9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4sXMf3rpo+5QZ09xVw06J1p5emN/dVjabnOD65lw1a2ZDPie9XEabpukpnHTvGjqOiT/O9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ONPBjooR433/oVoEJmOKbpKZx01x3/wD1Vvnf7f7iZ6aY6Z//AIYoiOBvz+4roA9UIICb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rez6PgtkYMZTiBDvZkWt/S3H8suwKxZ3uvz+6qbzBMKvKhqXWH21Sod39WJPmqW9HsIa3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IHT2LUZwlC46fYlbN/L22CU+43xJ9gas9D8I2O3FTq7DCLa6d/wCWapb9YtA966dvhuH0T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s7LaHQ3KNByGgUnKFjFCl0l6VOpgvwrCqbju01nkjx4K8dIuk53sMIH+q8qAOmyciFN0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J+Nrgw/zVD96Dj/SY7UcFb4tqu/5lHNyTnRTdJUAY50oP/gY8KVT99AxnpN89+Cx3W9Q/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6SoI4z0lA0uMHAP/AMpU/wD1ExjHSfjc4MB/9JU//UUzslPJN0lQQxbpOdrzBh/9nU/f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8Qwlo7rN376AdVIOV3SlAYj0njTFsNHhY/wDqUm4h0n3OL2A/+yHxRm5pTqpcrUJ/KHSQ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zFg0woOxLpG656kY3bkhud7hh9MZRw8zr7ClUrNpU3VHglrROm55DxUbVrqbCasddUOep4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dJULhW6RH/8AyM+VjS+CkK3SE79JLjys6H7qWc8SmKpbx0TdKJdZj536TXX+yUP3Uw/H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Leh+4oGpIS6x0wrukTzY0DP4z4if9Gj+6on5WJ7XSXFCe4Ux/yqPWkAyVjucRp0Xhj3gGJ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0YmDr0jxbwzUx/wAqzkYqKkfjBivlUb+6sTsWoj58DwJUDidJ2pefGE3Ltb3UsVMn5exY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KIt8ScQHY9i/+1fALB8qUZ/OOPgCn8q0ANKj5/UKbja8T+E7DrmhiNrdVK95eUn0snX3Dy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eG8rx27RwK+wXN/a3FF9KuOsovEOY9hIPkvBYz0aY2s6phDy+kdepeDmb4HiPFenT1sarJ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5ynPHl5PEnfyZrebx96xalsLtVsDxWrVhthWAHOI+1dvBOjVrQIq4tmr1RqKDGnIP1jHa8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Y+2ND4+cxVPMYbgmIYrrZ25NLY1X9lg8+Pks+N4ZVwjEX2ddweWta5r2iA4EbjzkeS+r1b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GN0DQ2AB4LxvT5jK1G1vGg56bjSOkSCJHsIPtXPT17yp740NmNvFZY2SI7lJxMxlIUckn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xx7l9Hp4dasaxopOIa0DWo7l4r5w0mi9rxGZhDhIkSOY4r6PSu3VaVKq9hY97A4t5EjZ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6MeWilh9i71reQdPXd8V83vLd1rd3Fu9sOpVHMIPjp7l9EbdQdAdVw+l9NlxZtuxSaKtNw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QA+ZCxoZ1lUt6uPFw4fRm7w/D8ftLrGLA4hh9Mu661BjOC0gewwfJfSrn8KuEYdaVqfQ7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pmm28fkzsB30Ak/WXyPWdD7kEmNSF7Hmd7orf2VpcOo4hQY+nWcPy53Ydte77JX0NuH2R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kL5ThNhVxK7FGmPyYg1HjZrfjyX1Jl0+BFF8c9F49eYiaenSuYaG4ZYz/ADOgf8i00cJw9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5VjbdvO1Jy0UbmruKLvaFx306U6tDBsLIl1pbmB9AKYwXDJ/mdv8AUC57Li44UHnwe0fe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Nnnwe1N5UtTcHw4uI9CthyIYEHCMMG9nbH/TCobc3M62zv2jfiqqlxXG9uT3dYE3lS0/J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OkFU/C8NLtbO1/ZN+Cz+lXMT6M4DvqAKt11XBM0NRwzhTem2XkMfFKjjt3TtmNZQDg1rW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ufVY13BacWJq31y/Ymq4nu1WTNAXrx8OM+VTWtp1g9ogj3rQ9oeJgSFmdUbII1Wqm9jhq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pVmV3V6VOqGkNbnaDB3O62usbP+x2w/0m/BZcNqVKNqQxgIc8u38B9yudcVCSSwCe9eXPL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Y/Ro0n2xpUadMOzA5GgTtyWZjZaNVdj5dUp27o9VxGnh/BZ3gnao1o4Ervp84ueccm9o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a/K0iOaKmXepcZ+5jdVSXGr+TotLGn2ldGbXl3WkUaRgDUletwu1oMsLS8fTa4jMKmZo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4SvNUqQt6OU7uXpsNq1Rh1Cm0UyzJGp4GVy1ZqG9OOXYFrQnW2oT/ht+C00qNtMC2ofsm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XRYaQyF1I5TJOo4H2LbSrXU/0HtK4XDpUuoy3oE6W9D9m34LSyhQjShQ8qbVyBVum6nqP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0PmSm6DbLsNp0Rp1FEf6YU+qpR+Zox/hj4Lji5um6fkfepC6ugdTQjulN8Jtl1+ooR+Zo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dED8xR/Zj4Lkm8u+Ao+0oF1dE6mn5Sm6DbLqltLbqKMf4YTDKMfmqX7MfBcg3NzO9P3pi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FTfBtl18tLhSpeTAnFIRFKl9QLj+k3R3NL2FI17r6VP2FXfBtl2wWHZlP6gUgWAeoz6oXC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fJHpdyB61P2FN8G2XbMRoxh/yhRmNmsH+VcY3l19On7Ckb26JjOzyam+DbLslz+DWg/q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uMLu6GrX0/qp+l3R+fSJ72H4qb4XbLssLzyU8zgOB8lxPTLr6dIR/cJR6ZdfTYf8qb4N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s+CiZzarkG9uuDqf1UvS7s6mpT8mfxTfBtl1n9oQ5rSO8BQDywtZUAg6NcRo7uPf9vuXLN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8mKD69y5ha99MtO4yH4pvg2y7mnAj2Jh4A4yvPtvLlmVtV8jZry06nke9Wel3BPrN+qrv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kAD2KLqzuYPkuH6Xcj5zB/lUDe3U6Ob9RN8G2XcdXdPLyUHVXTuSQuI67uo1cz6n8VU+7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n703wmyXddWdHee9Za9UgetqVyH3VyN3jxyqmrdXBB7Y+qtb4TbLVdVXHM0mY4rxfSLErd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tSqNSGGYGxkhXdKHXlxh1SnSedSMzWaZhyleDouNNzwRlMZSCIXTCL5SYpoiW6IUmNJp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64xcOrQosY3JcC0e4HKx7cuaeZAn2rLiwcwMNPIylqCxsLLdNcH1Bnc1sxlBMKgN12Lj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pr+MQVz2mh50mAASoUnACNQZ5q19GvUaGimYmZmPtU2WREZ3eMarVxEcuezKcriCZVFM54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+6qWLTcgkkktncN5Lg2VtTFVjQ0ucTpOpPkvaWVsWMGafguWplExTU415dG1GgncbLrUdF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6FFg09b2rkxLWwxqtA7lmpsE8faVblDAC2S7vKqLS7LG5JMAc1NrYdmOr4gHkoU6TWkuM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IKwNaHAgGfEqCzWBzUodoFU5rTuEuppRpSZ7JRF4aQNQUwx07KnqqXGlT+qE20KJmaFGP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3HtSIJ4KttGkNqNEDlkCfVUZ/M0vqBAyY30SL2jcjxJRkpDajS+oEANkQxn1QgOspjepTH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BrVpDxeFZpHqt+qFIO0jSPBBSa9Ab16Q/zhAr0D/TUvrhXB0erp4aKWYnifagpFSidq9H6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6amfBwVhe76R9qMzuLj7UFJuaQ0Dx4gH4KQqCJiof9Nx+5WEk6Fx9qDrxKLaBrNyz+U86T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j5/7J/wAFKVIGULQ61sbVP2bvgn1rNwah/wBN3wUp1SjvQV9aPoVPqn4Jitr+bq/V/iph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PsRnccrR3/wDWvkiKm3Iq3Zb1dUsoHXs6F/D2D3kclp6zSerqjvIHxVdGkKNNrGyY3J4n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WGNKb/KPil1jwPzFX2s/eQCjU8URIVH5fzL57y395SaXxJpPB/Wb8VFvcrW96gpeX6/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7lz+uf+TbMfS7ua7TmyFzK9Co64cWskEDiFMo4axlzwamWCxk8us/gl25/NMjuqE/8q2Cx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ME/Qq43aPrBc5xlu2R7n8WwP1lA5o1hbTY1ztk+so+g1+Ip/W/glSXDEcwMiFFzn7zBW/5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3H4KL8OrTBNIf5j8EjGS4c173xqVQ9zjJldSph1T6dKfE/BZqlhW50/afgrtkuHKq5jud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7bOt64JY4gyNCCOIXdq2bm/ObJWSrZvIMPaPJaiJibgmpfOMfwg4WKVQVutZUJaAWwQd1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Tmo2jXw+g+HkF1VwjSNh968zcOZVcCwBoiIDcoX0NLOZxiZeTOIvhfglJlbF7ZjxLZLoI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EGdd14fCKpo4tZnMAeta0k7QdD7ivoRtSXxn9y4fJ/tDtozwzNBPFcvpS/JhDml2lWo1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VOygEmoNATo3X7V4fpJdPu6FtV6226uSW0qbnF4mPWkRI7ljSid0S1qTw4wDnGGgnuAkq6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m9pBdVYIcI+cOaVpdG1e59OcxEbjbzBUK10at6yu8lpzNJcOEEar2Tk80Q+pMa0OcGANa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HeVJtHND2va5ru00jiCr20CY1C+blEzPL2RVIN0G6tpNnXOR5pttiN3jyCvo2knV59il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6PKtbmA9ZW07Xk8z+qrm2YJ1efqq7ZN0MuQnd7knNPF3vXQFmDtUP1f4qFS0AHrn6qmyT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qo0EyStrrf8Avn2Kt9qCdHn2Jtk3Q+e4lDb24j9I77Ssk6+K3YxTy4nesn1artfOVyxU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w80+TfRzO00CbaLSQCJTY99U6NgeCtcDSovd86DCDrWRpVLSm6iQQBqRzUnt1XN6JuzP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094j7j7l3TQaRBcfcvJnjWT0YzcOHjDQKVFvMk+5ctjmtltQSyd+S62PZKdahSn5hdr3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F6dKP4uGc/yXmzaYcxwI8VdSpto6kSRoFko1X0TlMmn9i2Pc00muEEdy2yqcHVX8u5eu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4aim2dOMLy1Cka1xSpN3qPaz2mF9ENnSacoc+BpqQvPrc1Drpz9uSabaddlYN7PqP04HY+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hk6QOULT6HRcC1xcWuEETwU7Siw0slQvdUYcrjO/I+YgrhsmXTdDO1mysyEbLoC1pxoXe1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DwKbJN8MPVvjhCMp810W2lPX1wZ5q1tlRI1D/ACcmyTdDlhp7lMMAGpE8l0zZUTtnHmg2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MqbJN0OVlA5IgLqGypRrmP8AmT9Ao/RP1imyTdDkwmG811hY24Gzp/WKPRLf6DvrFNkm6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zXYNpQPzXfWKRs6B+a76xTZKbocfIAdpSyars+hW/wBB31ykbSidA2I7ymyV3Q4+Uc08p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E60/94/FHodD6BPmU6cm6HJgpDXQBdgWtAD1Ne8lL0WhxYPaU2Sb4cmOe6MpXW9Gofo/e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8/FNkm+HJymdkEO4aLrm1oxAZp4n4qPotAbU/eU2Sb3Ic3MwtcMzToQVW0FhymSOBO/gV2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R5lI21EtILSe6U2SbnII11Ci5pI1XXbQoseGPYCD6rj9hVhtaHGiJ8SmyTe4WSd1BzPFd0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aVA29KNWNIV2Sb3Bc0EbFZ6tPTxXo3W1E/wBGFW+2ogDsBXbMJuh46+tnPaQNJC8ViVsG3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zPHwX1PFKA6gOpNiHAuyjh/1C8/dWlO4BZVYHNO4IW8ZpccoeBbaxPVuIHAHVC9VW6PM3t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7Q+KFvfLtEabiupsA0YPMT9qiC31WgE8mjX2BerZhlqIigzxOq0tosYIYAB3Bc7l2nWxj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sZKFSOZED3rZQwOo6DXqho+izf2r0WUBNW5cctaZZLGwoWutJgn6R1PtXUpdomNBwWdgB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pLjM2voMJ47LdQEb6rHRMHRa2GBDRr9iJLU069ndXNEROveqKWhHerwUZT3TCiFJES4qQ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UZT2KCcpBIbJooRskd01QwmCkgKCQTlRQgkhJEoGiUcEgUD3TlIFCCU6IBUZROiCW+yoo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LBLKfeOLvMiPAd6Lhzy1tKno+rILvot4n7vEqeUCA0BrQAABwCCYM6p8N1WGpxrsqixoB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CmNNEE2xyUhuogptJ8kE1Q49o7DzVpK5WKND7gZu1DdEmaWIt0WkDQuA8SEONPjUZ9YL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0oNKh+iZ7Fncu12zUYPnt+sFB1akP6Rn1guIadKdKTPYk6mzhTaPJNxTtGtRjWqzycFW64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97guM6lT/AEbZ8FFzGgeo32JGZTq1LqhGtan9YLLUuqAGlVh7wQuc5oAMMb5BUPaDwV3F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cb7Viubqiyk6o+oGsAkklVPAHBcDpTfUrWwdR3uK0dU1p1aQZz6cvtVx/lJM1DxXSC6ZfY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HOABcIOgA28lipjtgHYqxtPU6Dfim9vVvbqx07ZTK9kcPPPKuuwDMNjGhB2Mr6LhGIC6w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UcwZj/eAgrx1DDxc4aKwcAWVy13FxblaYA4mdl28Ca6lbdU9uV4e52XfKDsFy1eYdNPiX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BXhOmuJNxHGBTp/mrVppAzuZ1Me7yXraW2wXG6VW9OtaGrlArUmOMgbgjj7ljTmpbz8P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qPBQIk7LW2HUhmgEd26qc0TuvS4Pd9DcTa/BGUarj1lu409fonUfDyXpaV3SyavXzTo3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x6NWIzO+geB8Oa+g0SDqGDxXl1IqXfCbh0GXdH9IPJaad5QERUHsKwUgTsBPgtDM0+qud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t2b1QD+qT9yuGI224qT4NKw0jUDdIAV9OY1cZ8U3G1o+U7adKh+qUnYjQd8931CqyQRvqo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4hbAal31CqH4hbg7v1/uFNwB3VFXKQdlN1rUPJdJ6Dm3r76ye1zKp7bKjSC10bjmDC4HW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SWCPcvU9LLilb2VJtWqynnqaZjGwK8geprkej16T3jUBru0vVpzePLhnxLp0y1rA6mRl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PLiRzWV1G4ZQHVPMt3YdM3wKz9fXBBcwuZ9KDot0zEup0dPV4rXMS2iHN05nb3SvRG5a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N0aV2HkdmtDKkDfkfFej7l5tSJjJ2w8OL0kp9dXoVWyDlyewz965MuB7JXcxsPNOlkLRl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V6tWKdQNpj55pjVdtKf4ueccpNdUcO0BA7ldTBY0tggHWORUOsrsnLVzAcTTAWWpfsa4k3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YtsO/gr2UsWtatUS1ji6BxMGPevYnEWH+hrewfFfLfSqtxrTfQcwa9knRe7wKpVq4VbPu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3InT3QuGrxy66bssxBhE9TVA7wCpjEG06wqClUIcAx2nLY+0x5rPT1VwaC0tOx0kLjbpT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eCtGIN/R1PYFkpVMzO1BcND4qxscE3SVDU3EWg606gPgFL5THCjVPs+KyxJlHhom4qGr5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74oGKAmBb1R5j4rLCCpuNrU7EudB48wo/KfHqXkeSzqMBN8m1rOJ8qFQd8hHyiSPzFQ+B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ja1DEXH+r1PaEDEH/oXT4hZU1N0lQ0+nVP0ZjxCj6fUnSifGVTwQm6SoX+nuH9C/2hMX7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04TdJUL/T3zpSJPOQl6fUn8w73KmO9EJulaheb2p+hI8SEG9qEfmj5FUJ8E3SVC301/zmD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o1SolN0lQvN879GfIpemu4UyqPJG2qm6SoXOui4EOpZgdCCoC/exob1RdGx007lBIiRC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8j80R5hI3jiPzTvaFmADdHbcE/JXdJS03h/Rn2qmpeOymKZQQq3t08VN0m2EX3bo/N+9c6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Y4cjutjxy4LPUBk8FqJSqZANJKFOPNCpap4GscFBamsa4mQVGqAG6BVqZZnbJASFYQho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mNAFnZoditDHF7nBkhg3cRueQ+KgtZLpDdOZ5dy30ogQFjpNDQGjRq2UgB5oNDYV7dQq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WZWDRPdRUgFESBTQUIGjvQhAxKcqM6QgKiSEbIRUkkICByjMUjqhBKUpQhENIlMIQIFO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DWOc4w0CSTwCFnuG9dVbQJ/J6Pq+E6N8z7h3qiy2lzTWeIfVggH5reA+8+KuSknU7oQM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ADfimkE0Egmopzqgc81z7zM6vo1xEDYEroHVQLo2KTFkOU6lUO1N/wBUo6mqRrTf7F1Q7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U2rucg0Ksfmqh8GpGjVO1J8+C65fpoD7FA1XDZsJtNzkG3rGfyL/AGJG2rn+hqT4LsZ6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4mRr3ptNzius7jhRcfMfFUm0rz+bI8x8V2HFxnvVFQv2E+QTabnlcfufkjD6t3WZMHIxs+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qvWurh9e5ealV5kuP2DkF7/8JVCtXtrJ7G1H06T3F4aCYkCHe6PNeGoWzKtSHEh3KYhe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mWZoUnaCeS2UbC5eXdTa3FWDALKTiDrzAXQtOi+IXGV1zS9HozJDjLyOQHxhdJmmIhPo/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oZzOL4HzRAH3LqWA9IvP5OwlgEudsPBVYbhtNpqOeTVaHFrZcSNO7Zeiw+mG0uyABOXQLh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3qcGiPFY8RomlSqNuqBNOqwhrxrE6EEDh3rvU2QNllxpgFjncHQHAdndYx4lqeXye3Oe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HBegxLBDbt9KtAK9nU7WamZDD8PsXGNJpc4NcHxGoOi9UTbhPDIRB0Xvug1erdYUaTgXm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WJHs1XksPw25vatSna0i8tjM+YYwHiT7V7roZZMs61a2oVm3DgzPWezVofIAHslc9Wpim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CoPmFX07aqXDswO5aqTHAAkQtFMmdF5trrbI21rctFNlpVGw1PMroMcQNiVa0kHUFXZBb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zCRtKvJvtXTLjxBUC4f+6u2C3Nda1BwHtWK+a22t6te4e2lSptzOeTsF23u0IBHtXyb8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+wouLra2dBAMB7xuTzjZXHCJnhJyqHm+k2LVMXxF1ZwLKDOzRYeDeZ7yuLCtc/M4kjyUDo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zbpYfi9Si7q7kuq0TpO7m9/euu7ELRoL2XFOCNp19m68xSplxAaJcdl0aWCXNVwgtYyNS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6PoxWpX9a6NNgApFu4iZnX3L0RomNC2e9cronhlOwp3Jzuc5+WS7SYn4rvOIGgXmzqZd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rTNOoWw7iuFc0fRrl1BzgYA7WwIiV6VwEiQvLdL7Krc3AfRqvaMgaWgnK7ff2q6c1NJl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Lmu5jXfkGmGgfOHMrI0clor0H0QBUbld4yqgvS4rLaq6lUzASvsGEBuIWFG6tqjOqe0aD5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3Pb1MBex6F4m7DsSp0nGba5cKb2/RcdA77lx1cbh0wmn0OnZP07bfNaBYuMQ4c1OlWpH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tPi9vtXn2w6XLGbIseC14h5DT48Ph7FcLKq35zFqc+lVpOYXs7QiQ4ad6lSqsqMDnuaH7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DdLM2yqEauYFL0Kofns9615mDXMPapdYyPXb7VNsFyxCweN6jT5I9AeT67fYt3W0vptJ8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B7ym2C5Yhh7/ANI2fBP5Odxqt8IWzr6JH5xnk4KPX0vptHfITbBullFgeFQexP5Pdwqt+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6DOPamLijMCo32ptguWduHkb1B9X+KYw8k/nm/VK0ek0QDNRs8pURd0R88e1NsFyoNgQB+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dansatHplI7VAPNDbqk4x1jfrJtguWf0En5417k/QCB+cBP6qu9JpT67R5pi5pb9Y0jxT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Hm8eEIFiZ/OaeCudc0o9dp80ek0fpj2pthLlX6DrJq6fq/wAUvQTP5z/dV3pdHYvHtQbql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F3SpNj2dagP+WPvS9BPCoI/V/ir/SqRH5xntQbuiP6VntU2wXKg2LokVB9VBsXD5wCu9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+1HpdDg9vkU2wXKg2J4VB7EjZH6YjwWj0qiR67fakbml81zXeYV2wXLK6yPF49irNq5rgC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etpuKXF7VB9Si5ur2ngRPBKhLlnNk6PXb7Cq32b+L2+C0CuymILw5vzTOo7v4pvqsjdNs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+kHeIWV9tEwdF1Hub9Ie1ZXETp9qVRbkEamOaFa4AudppKELUTw1CieEBTcJcY2USFW1Z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IA31VbZqmder3/W/ggbAajtDDBxHFbaI0HgqA3RaaPqBE8LWDUBa6Q1ErIwarVREwoTLS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VIOytYVUWADzUm7qLVIIh7FOEpTJ0QJCACmoAbJhRUmtgaqhoQUBA0JQUg0g6kQimCnoiE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UJjxQCaQb3pjuQITzTGicb6lKO8oE94psc8gmNgOJ5Ios6thzEGo85nkcT8BsqiOuuCA9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v/gPeVeGwNyglKNxuowe9BbIjM8eBhBOBzRAlQDWjjV/aO+KAwRE1I/xXfFBPhpKmCdiN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tVP8ArP8AirBSDRo6p+1d8UF0HkkQZjZVim2NXVP2r/ijqGaev9d3xQWrDfOq9Y3I9zBG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w7ysd4xmduhnLz71JIZZq8bmqPYiams3Nwf80KRpt5CPBBYFm5aRBqbdfW83qMVJ/P1x4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aiWg7gK3JSstcf6eufF8pFpP9LV+urA0cAhzdNktKZ3ANEOq1P2hVTqY36yqf9QrVAPJ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zrvbRfZ3tW3rtmHZ507wvKV8ExCrUqPdVtKrnklziyCTzX0KuwvbDAA4agwuaaZLjngFd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j7bCMVt2llHEnWzDrlo1XgeyV0KODVXCcSxS7uKQ3Y6q5rXd0TJXoAGtnsgnmoul25lWc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0WdWBSy02DQADQBaKLAxgE8yVNsZCI1JWgMho0WJlqIVtDeJd5FQuTSAZPWO1JgzC0hvEG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pMdmT7khZhxbCwpNo0K1tXq2dapTa4uZ6rpE6iCCstfo86tXfVrXr3PduRRaB7l2bAOZY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/dCvzcSt75jwzV+XCodG7YB4rVq1RjozNLsrT4gbr0WE2tChblluDSpgwOr7MqdG3aRne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mtrAA2AAIWZytqMSFNsevU+sVY2gw8ak885Umj2K1gAO4WVIUKfA1I73FSFGkOFSP1ipt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0wYDxPKdUFXU0PoVT5lQdQo8Kb573Fag8cAVF0ROqiufcUGNY5zGOa8AkEuJEwvjlS1PW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FznlhIJnuX3DsmQYI4juXmatpTpvc17G5mktOi6YZ7XPOLfKbmmGy45Hcyw6+wqFrZV7x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Y8w2GjxK+rG2ot1FKlP6gTcCRB1C69Vz2vJ4J0bfaA1b3Ka7tmA6M/iu5TsxtwW4NBMCCe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gcY1XOcplqIpns6FMB7SzXvCvdRZwHkptYAdxJVpZKxLcMbqInYQsVzbCs09mJ2jguu9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YViUl8+6S4ZVFBlakwvDD2w3UxzXmWDMYpgvPIDVfXXUQHTsVhr4NYV3Zn2zGvO7m6T7F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i+e0rJ1SnlLWNI4vJC0YfTqW1/asEPPXMIDTIOoXtR0bsCdKQ8DqujhOD2ttdUzRoMa5p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tSJgjF2aVGm0wKbQB3K9tKl+iZ7Ew0yYa72KwSBsfYvM6wRpUz/RshRNGm2q2KbMr+zpw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JMZT7EnsD2lpDwTsY2Ki+EfR2R+bZ5qfUtjSnTHtU6RfUYCWOzDR0DYjdS7X0HfVJUm1U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kn1Q+hTjwVvaJjIR5EIAPFp9icpwh1YB0a32JdS2ZyMnnCs7RHqu9iRJGha72KciAoj5w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2VscoTG8QfYmAZ29ycisUmD5rfYkabODGexWa8QfYluePsQQ6sR6rPqo6scQ32KWuaMr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a72JyWr6ocQ3v0SFJvJv1VaA47Nd7E8ruRjwQtX1bfot9gQabSNWj2K7q3HZrvYl1b/oOg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/RafJPIOQHkFaKb+LHexLK7bI76pTlVYY36IRAnYewK3q3/o3+wpmk/6D9e4qcirK36I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nVPHzHexGR/6N/1SryKSxsbKJptn1R7Feab/AKDvqlLqqk+o/wCqryKcojYexJ1NpGjQP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f7CjI76DvYnKM5Y07tCpeOrJGpYdv7q2Opv/AEb/AKpVT6b5gsf7FYtJY3BvDRV5ddPc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zXCn3j1f4KBZqqjMWy4zzQhzJcTKFplfUplpI0WWrDcxcQGjUk8Fsr1GUw4vcB3rmtz1XZ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bDvPf9izFy9GcRCosNV01BFLdrCNXd5+HtWjMddd0OAnmVErTma0UT2T4rNKtolGWodx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nUFaqRnmorU0HRXsEbcVQw6BXMKqLQmNAgJohQSRyUwISCaATSTCAATSCaBJoSQSSQlrP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IIQAhCCUJBCYRTUKjyxv5OC9xytnmpgTsFUwh9Q1TqAMrB3cT5oidNgpUmsaZA48zxKlK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khKU0AOae6SYPcgYCcJBNBIJqIGiYQBVVSk2oQXDbbVWqi5qGjlhheTwBAj2oAW9KYy+8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Qz/ePxWf0t/8AZz9YJ+mVNhR/3gnC8rjb0RtTA56k/el1FL9GPaVSbupH5gfXUfSqs/mR5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oU8sBrfYg0KI/o2T3BZhd1p1pNHfm/gh11WI0p0/rK8C51CkT+bYPJQdRpNEimz2BZ33F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+8VU6vVJJ/J68ASnBS2oxkCGjyCpq02mm5sAEiAY2Kg+vVjtBo8Ss9S6dleRkLuCDFdUH0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CFRBPBXOe57pe4kpHdBXkkgZonTRdNwbOp9ywCJB4hXNqEiRukrDU3KsmKsDbS4qSNWE+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ZMRphuH3jwBmNJ+vkpBRUWRSptHBoHuUy0aSN1Y7suIaNtFEmdSIWkdelkhuUAiBwVzYG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RvEEcJWxlWrAIc0eSitsTqfsVlNrRrlHsWEVKx+e36qm2pW/SD6qllS6jY5e5WN8APILnU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eGVTHXT+dB/yrVwVLoEaSQFGDO4Hcsmatxrf7gUXGqdq5PdkClpTa7XTSFgvrK2uamao1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Sia0R1x9gUS6rt1zvYEspx721pUboU6XWEBsuLnTqfJZ3UTIiIXQuQXVjmJkcSs7mngFU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DidCrxTzCTITLABshSq3p/lmZtTK2EQVU0Fp0PsQ6TpmKzK0K8EADeVnh07FXHXjsjVU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6rNLmB7VpiUyyVUpTRoue8NY1snidF2bS2p2snOOscNXfcFzWte14IkRrpotuVxg5nd0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To4FW5ySGzvzK5jWOzeu4eatbTfM9c8eDlLKdRvrakFykZJHalc1tN36Wpr/AHkzTM6VK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SadwNwytoeEPA38x9iuB11JXJfRL25etqgyCCTsdwfarWOqvaHiu9ubcQNDxCbinTPeSi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K/p3fVT/K8Lh4Pgm6Da6QM/Od7UZiBGZ3hK5f5WZNd3k0I/LHU13A/qgpcFOmXkgDv4lG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YDSs48tE81X9JPkE3QVLpSY0SD3knlxXOz15/OD2BGev+m/3UuDbLpF06GfNRnXkucale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K0fnXd2gUuDa6QJ+lohxMb7LmZ6x3rOTDqon8q72BXdBtl0MzhxPkpazuVzJrE61XTz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Qu2XRgcdFIEDiuUTUO9Z/uSLqkaVHJugp1pHBGbuXJLqun5Z/uQDUieueD5JuhNrqEz3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8J0XNzVBr1jj36KJdUkkVXK7inXLxzKjPLRcvPUB1quI5KGerP5xym4p1TqdYJ5KOY8yF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h9gSNWtwqkeSsTCbXTMlu59qpeeHvWJ1WrH5wlVGpVj13HuSUppqEzLSsFUZCfocgPV/gm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xRDiHEk8FBl80KDWFoBjsn3IWgPp1HVs9w0Zt2sBkN+JUXNAnRXXD6gqOLpyzxOyqdBJP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nVJTISIRm0QtFEDkqQ0K+m0olLmgLTS2Czt4LRR4lQaWGFfT1Kz09QCtFMCe9UlamFEJ6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mEDTSCkgSJTQgjxQd04RHegIQmkgAmlGqEDS2QiOEIJDxCYhRhBgNJcYAEkoFWcSW0mHV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fuVjQIgaAaAKmiCc1R7YfU4H5reA+/wA1cgcd6C0JJoFATQEIGITgKKYQMpzzQhBKU1EB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XU+cFaCNVVWpCrlJcW5eSSQyJrR6O36Z9ifozD/SP8MoWalq2VGURstHozZ9ZwTFu0fP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lwykSFEhbPR2E6l5jjI+C5l7d02O6u1OZ40c/cDwSksq9RtLWq6JGgA1WKrduIimwN7zqV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J3JSgclaZtF5c90uJcVHXvVp2jgqyCToqpQmGlABUgEVDLrurmNACiAtVBjTTbO6SsKQO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zeJGX2kBdI02rHiLB1RBOhewe17VI8kzwVQHOZGkqME7DVXva0vJcYBO/ELfUtcPeQLK8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HU+MLVM25GXWOa30xDWjkOKKNMNruZVYQ5mhB3la2sbHqhZlqFTVNoM6q0U2lWNpt4tU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qZ0lWsYwbhTyU9iN1aLZg4HUap8VeKdMaBghSAYNmBKW2QySokHgFrLWn5oUcrd8oShxq4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lV7rXfsDa/ZADS2YCygKwyUJEKcI05IiEGNikWrY0gsGgGnJRcG8gorKABqd1EkSr63q6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BdonTRSa2BqZKmAAUzsggtdEywbclkIW6xP5AjftTspIFYDCuEcPsVjQ0nVoSltQDqE5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tAUhl7vYlFsYcNwoNPV3DgfUqyR3OG/tH2FdEBscFGvTFakWty592EjZw1Cm0tl4HXZAH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TajaTQHiS0jY8QfAyFMMpwfyTPqhTaWwaJ7Ld1dKdKbfYgU6esU2x4JtkthnXcJT7V0Mj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mEzkbHgm03MCI5areKTCQDSaf8qXUU51pt8Cm03MEJEwYW80aR/o2xyGgR1VLbq2+eqb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kFbxSpSPybfYjqqQPqMB/VTam5zyQOKMw8V0QymDPVs+qghh2Y2U2m5zZ5BJdMtZ+jb7Es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2G5zYPHSE9BoSJ8V0SxhJzMZPeAjIwAAMamw3OcdNyokgcQul1bPoNMcwnkbHqN9gTabn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zGGeyz2JGlTjVonwV2pucuD5JO0XT6qlsabZ5wk+nSiOrB8Qm03OWToqye6V0nNpjam0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0aFaLtzXNPEO8VF2gMrW5oE6BU1xoIhIZZ2tQpIVF19SArOA25rE9kkeC24k53XuHJZd6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kwDMAKZadVCSOJUZItKsoyBCr14qbDqiNDeCvpbKlo0V1MjvQaaYgSrm7qljpAVrd0FwQ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u6mCotbITgc9UDlNAEBMIFJSk7KRSQA2QmEQJQCYRwQBzQPRMQlonIHBA9BwST3QUBCp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dp/3BTq1BSYXkSBw5ngEUWltPt61HHM88ygnM6poQECjuTAhNJAKU9ySeyA1KEAoQMBB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TKBBVV6vVNBLXOBMQBKtVF5q1nikkKxeiIFKofJBuwR+ZqqmNU1LapYbsD+gqee6Dddk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HxTjXVLkpnv7mo6jlDHU8xgknccly4XTxAfkmkDTN8VgGvBIc8vKpzZbKiDqtAbIUGyFS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jVBEQiqyHF0ogjdThPLzKKiGmZJ0V9N2Vnmq4HerGNaGbGUlTD9VnvId1TedVnuM/ctW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/IczVH2E/cpCpZNZJXRtre1pvp1fTaZcxwdlLcu3mucQ4ggcV3ev9Itust6dJz2DtMcNf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7al/XrMMte6RHgrmXAIGVh81RWPW1XVCxrc0dluw0hSpN00ELOSw0C4cP6M+1SbXfOjf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rNtUuFep9CfNTFWpIimCe9yqa4AbIzHgllQvFapMOpsHg5Pr3DZjT5rPmMynmMq2tLXV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rdVq7HJHdKFEiSpaM10S4gndVQrq2pjkqzA04rTMoFABOyY9qkJndEJuYDhCCTzTUS08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RyCmWxujQIKzM7QiJOqmfcoQZVRINn/3V1DM1rgCBqqA3id1bQAGYHiosLw5/0vcpio+P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GqSbUc5ur58lZnqx+cb9VQapQllJtqVuFRnsRnqxGYexAHcnCXJSqnWrUrhzBkIqy8SPn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XivXP6MeMqq4pl9KWQKrTnYe8cPPbzUqZZUY2o0nK4SNNUspM1rjgKXkSka9xyp695TgI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9xP9HHgn11f+4kQNdUAJZQdVrnX8l70CtXjQU/OU4EapcUuSj62uJnq0uuuP/K9pS3Ro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kahnlKOur8MiNETygKbpWoLr6+aYZ70+vrxoWBLfVJN0lQbq1weLEdbVnV4KQBKRCbpNs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0itMtLPMKJDp0SIhW5SoTdcVyZOTXxURXrE9nL5pAI0S5WoS66pxLfYl6RV2IZHmomPB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irxDUjc1SBDWjzVZgpGUuUqE3XFTaAdOardWMDsgHxQouClore9zuAVb9WidFMjtKqpM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CjE7koVRqxAB106AsdTsgLRimYXThGuqw5HFsuKs+XSw5wB31UC8FWPpgnU6jiFDIBuF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JElAEbbKTd+9Upoa2DCuYIKraNRKuZuoi9gBGysAUKckAAKwDVVE26BSSCBvugYJ24KQE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ngmJndA8UcO5A4A4oMI4bIgngUAUJhpOwKeUjcEIAJphp8U+rM7FFRCfuTyEbkeSeU+K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dgVVdVTSptFOOtqHIwHnz8BugiIr1p+bSMf5v4D7VoUKLBSptYCYGknc96nmA3IQACaRe0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HXU9QalIf5wgsQoddRieupfXCOvoxJrUo55wgmnCq9JoHavS+uE/SKMfnqR/zBBbEd6R2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VZPimK9OfW9jSfuQTAUlV6RTH0/qO+CkKrHCRnPhTcfuQT2Qoda2Yy1v2TvgjrB9CqfCm7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1LrABmIA12lSzz8yqP8ATd8FXUrimCS2rHPqygj6KeNT2BI24iM/uUDe0p1D57m/FI31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H3qUtyt9GE6PP1QEdSOL48GqsXbInq6ntb8UG8YdOrq+Ms/eQuWTFGBlNgDnOE7FYFsxK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EmZb8Vjkjem72j4qwxPk4VekxKsBcRpScf8AMB96g1zs09XHmFCCYCXzrAUndpxJhMl20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TKJ8VVLRAKNe72pAO4ge1FSnkr6bT1bY4rPr5LQxzg0Rl25pKwkWLNdwK1oOdQn/APG9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/BZrhz/SbWMh1ef93+KkFJ6wcogrr0alrSyubbXDHgetr8Vx8tR72tGXUxPKV27uve0r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lZJaTrzW4RzLxwfdVHsBa06wRGqdBuYFSxIvF9VFR7XubAkCAdFC3c4A6tErMrC8UgfnKQ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sPPEt9im17ubY8FlVopj6RPkmKbTufcoBxjQt8xKYLvm1Kc97CfvVW1oYBsUxTkSXe5V5n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j/mUhUcP6WnHI0z8VBLqZ+eQPBRdRESHE+SOscAYqUz/AKR+Kiarx/Ssn/DP7yIwVTLp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akxnYR/h/xQRVG9Rnkz+K0iAaQd1YI81EMf8ApjP+GEZHD+l/3QoJAjMIUi2TCryGfzj/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rUf7vggTmaHioAK2eGcwqyztDtGPBA40Sc0wphoHFx8UR3lEVNae+FfRbNQAkAKt9IEg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WmZcO8IsNGRh2n2qYY2dJCgDwl3ipSNJKjS5tNka5j4FMUmzxjvKpD2fpKg/VJUg9gOrq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pA7AqYojjKzdbTb8+rP6zvipCpSPzqx/zOH3pwcrjQHNVU6DaVy+kZyVPyrDtH0h9h8yl1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MVXj71VdOZUYOrbWFVhzMd1jjrymeIkeaVBy3dQ3SJjxQaDCDmmfFUMuLZ9JjxUqZXCR+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K9uNBUe4973GPaVag5WdTT2ykeBUjQYNwZ8VR19vPrOn9d3xTbVozILj3l7vilQnK1tuwn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094dy1JVJfb7kn67j96OstRuS7/M74pUFytNs2O014Pmo9RT5H2qoV7Tk3xBcmLi3G2VK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yNcw1ndLqKUEy4906Kr0i3g7a8pUuuthwj/KlQnK3qKWha0jz0SNBnHN5FVtrW5nstjvC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ASjkCjS2AcB3uQbemBJDhy7SXpFDi5gUTVtpJGU+DYSjkxQpkfO+sl6NT5u9qG3NEnKH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VwnvSoOUBbs5keaXo7CdXO8ipG4ob5xBSFejwe32pwEbelG7vaoijT+n7XBWdfS4Pal1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KvqKenbjwIURRpTq8k+Kt62k35zUjWp6w5kd5VqEtU6hT4Eqp9KnB1HtWjOzg4e1V5mAb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+m0ah0juhYanaO66L3gtgOZPisDh2jofIIqIEBCmQeSEpDxMP9IPqk8dVQGOLJBYO6T8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WyW6nTVZmuBEjZWfLpCsiImJ7lBwPcpuOqgSQe5QIDTVMjUEFG/BMbhUloaTO40VzM8a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zbdXtOyjKYDyJ63L/klXMbU41zH6jVW0q4HluqiRY8/0z/Jrfgm2m/jXq+QZ+6pNkDv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/zirPeG/BM0z+nrz3ZB9ymCpAc0FZpGNatU+JHwTFHUflq8dz1PipQOKCApMJnrKx/wBRy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1/8ANePsKJgqwuEBBX1TeBqg/wCM/wCKG0m/Sq/tn/FWSEIKzRpndrj4vcfvQKFKI6oEd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hqCo0KJj8k0RyTdbUHGeopk/qq0okhBV6NRI/m9Ikf3AqbSnTrVHXBptFMTTpAAARxd5n3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LasOV9WcxHzWDc/cPFa2sa1oayA0CABwCKXVsGoYAe4I6sHYCVOJQBCIXVtj1W+xMMaP/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kmEw6PpHzUQnoNygYceaZqPJ9Y+1RkJkidkAXuPzjPiiXc0ApygeoG6Jnf2pRKEDzeMo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2QJU3QlrZgieKtG6ruWHIIEiVPpY8spg6ZWx3CECI0AHkp9WT810pdU4CcrvYstKyAeA9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KzI/QBplIscN2n2IlMV6SDTG25WcFab5pFSnmB9Ux7VnDVqGJEwqxurgBGqrAl8ROqEER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2nTC01i2lXPZnLoJGhVNR7n1C4wJ4NEBBVHciFOJQQqqOwVoaAN1DQO7ir8unepKwhss9e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qH/hH3rWARwWerJxGkNwKFQ/7zAoqyg3PXYJIMjZdJtWs5+RtxX7T8gkAifNc+2JbXY4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K3tr9Q5zqlNzMrnVGioIJJEAfatwzLnVgeufJLnZjJ5lTaOz3KG7iXcTK0MY7K2ANlnK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yO5KbWunT2KKQHsUw3SVINdxCGhx4bIhtHcgiN1JrTOxQQeRRUY0VZgnaVbDuRUHg5SQ0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TwSOhTiERzVZIk8VCZUyk2O9AuKRbyU8slPLqNEEA0JgQdlMgjgo8VUEIhCSgRAVlEkSI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4hrQUWFm6Y0OybWu5JlrzwkeKjSac+KQY87BSyu5FCxmhsQmXk6IyOmMvvTyO+iZQstE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5plMU38tfFQZ6TWU6r6Yb2T22ee49uvmruOgEKNelVyh9NhL6Zzgc+Y8xKtaHPh9Js03N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i0RI2geSiWydTKn1dTiwpGlUnRvvQtHI3uSIaTq0FWdTUj1YKBRqx6h9oQuEDH0Qokz80B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+BTNB/JOS4UyYjT2KMyrzReBtKjkMbJycKuCjGuyv6p+8CEdU87MJ805LhSG84QQOWit6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NSdKeneVKlLUw3kPYiO5WmjU+iB5o6p5PqpUlqSBtAUSBtAV/VVCfUPtUTRqSRkKqKS0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6ip+jKj1FSdWx5hBRlHEBQeIHZAnwWj0d8zCRpvA0b7ArQoLQRqBCi5reA0V5pPA1YQFB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YOwVZeTsramhVMDgFQTzQnw2QqC5DMsxpO3NUBwIgBablpDg1wg+5Z4h33o34Vud2uCj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6HQIWRGibQiEwES1rBorQFWBDVNqMrmuGiuaQQs7Z+irmkacEFzDorGqth7Km3UoJwmSY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6kgCFLKgWic90pQeA1UoQMDSYT4cEimEB5ApgpwkB3+SBzPBV1agp03PcQGsBc4nYAKyC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021I/ItAqVu/6LfMiT3DvQWWLHPa65qtirXh0Eeqz5o+/zWqEEkmZQNEDjRCEGUBKXiEw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31QECDRxUgOSEwgAEymNlEn2oHCAENEyn4oEhx01KZHJV1Wl9MiGnjBQS96EqTIptmARwH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HGRxUEy6Duga68e9YS3Tdw8CjLwLne1Lapv0GpISJAPesPVgu1kxtqlkB3B9qlpSOLEmr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Gq+7YGuaQeHOVSIVhj7ECFFhLKgcAJBkSpEqs7oqT353lzzJPuUSUATsgjkgSWspgGNt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GnOFnhTYCdlJIWkidlkcScSMDa3jTvf/AAWmCRroqAIvqx5UaYH1npCtFqD6XQ/Xb9q3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ph09XBDIGm0rn03FrwQO0CCPJb6uJPqCGUWU3n1njcrSOdAOh2WunHVtAk6clncczyYidV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L5AUwZ1WcTzT2O5UGsRxcE5A2cCsongSFKXHdxVGoQeBPkn/AJVmEn5zh4Ih3Fzo8UWmo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8SRI4Kkh30j7UnSfnHVCYZ4CUeCkBqe5HFVlEhCkUoCBDcKwEDj7lWRromVFTJnVUpkc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BJUCcOzKtt9Hz3QoxpCKY70GtrhOqm10u5LJE7kqYaAJzE+aWrXInwUu/gsjRr6zvapZR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xCk0gDVYuO59qlJiBKWtNzRyITIPIjyXP15u9qYbO7nHxJKWU6IB0MHRZqP5Kq+gdGjt0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aFmgiYc72qusCGtqBzi6nrBO44hLSnVnidB3o47grmhrHNBYTlOoIdukWNjUT5pZTpl7R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O0JXLLGjgfaouYwwI270sp1HVAPWd4KPWMnV2i5raTATA95Usg5FLKdAvYAe0gvaBoWlc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0hxHvSynSzCNx7Us7fpD2rmigzfj4qeRnL2KWlNwc0nQgHvRn1hxkd2qwZGbESO8pFrR6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6AeI02TlvFwA71zw0RtqkWDklrTpZmGIM9+wUTVHCFzXMaR2mg/cm2m0dwS0pvNUHilm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FBwBOo1Qpuc5oEzEqD6g4HzWOOWijtPPxVtKai4RqdOarcQdis5hRPchSx4DhoNeazlpG6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FeyFMhCKLup1jyRKzgLRcsNN5aQW9xGqzKtTJVRG2vgoQVYlxREQERGqY3Ut0A08FaBA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saYVjZKqG6mCir2nZWtcAswKtCqLg4c0wROkqkJlLFxeBspB/gs4GuyJPBBp6zgYQ55nQ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1pQWh0qQUGtMbKY04IJIQgboKbyuLe3fVcCco0aN3E7Ad5KLKi63oBtQl1Zxz1Xc3H4a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Gd09RamG6aOqEb/5R7z3LeRrOqBDRMoCaBDRNARCCBdBiEHYKzKDqiG/+yCuAmpwCmNAg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8EIFqiE9QnE6ygBtomUoTGyAJJGqiRqpIgngggVTcH8n3+C0mETB70HPA5ahGXXQFbT2j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01bGQeR9iMp5FbRMbjwSMJSW5N4CMummoWeJC6OKZclKPpa+xYBoFaZlHKVFrJJ5qwmUh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t4cPFRcxocYKurVAWtgzCzkyVQyAhATARSVlKdYUIJnVXUW5XDvCBETpBKzUgTd3WkQ2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TQ2dNliA/ld2f77R/uD4pCpUqTqlRrGAZnGBOi6BtqNsZrP62qBPVs1hYGOLHte0gOaZC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yCncOaWzOhVhHLdq9zg3KCSY5JgFRDcstnbRaGNEAlZlUADwCkBO6tATyhRpWFKQrWtHJ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5E4UzroUEeJWgMA4NlS7IHzVaLZCVFy1ua3lJ8EiGj5oSi2F2pShWvIzHQDVVyJ4IySIJ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enA7yg8xurWEFuuqCkwOCAQCnV9aAk0c0ATqiUapZZOpVEvtSZOZSDSp0A41gNIQIAk7a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weKYYOAEKUrO3vVgGivDO4KQb4JS2zZRxJTAG8rUGCNQFNrWjgPYlFscgJZo3W0Bs+qFK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hDhEogbrblaRMD2JFjCfVHmhbm0AGl9ACSztM/UPwMj2K3KeP2Ky8HUFl1TGtE9qBqafz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SJBlp1B5hKLc/qz3oyGdWH2LeTMwmCYiS7kEpHPyHg0x4JZXT6rvYt7mkGDp4qJ0Op8k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IB2nZPsW8HXRvnKebhmhSiZc8tcT6p9iA07QS7lC6ExqDsmHHht3JSW5+R0TlcPEIyPOuR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JEqQcJ9afBWi3PyPicro8ExTefmu9i6BeN1W9xJknTxSi2I0qnFjvYo9W/wCiQOK3bmYlJ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6m+dGujnCRaQNAZ8FuJ0gbFRiClIwOaY2UY02Mra/LqoZtIAEJRbIWaa6KOUxsfYtLiFW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0panRWPgjTgoSEEQIOqFLc6hCUKKpqVHl75JPcqzoYS1OpJUo7Peq0iRKIThOBGqCIC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KIbSrGnmqhupjMR3eCCwKbTO6rA04qbUW1rd1aBoqmaeKsmFUTbHeVaxrZkys7aukFWsqB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ZLLyKchMbIENNlITzUHHLq4EBTbvsUE2zG+ikEmwmEAVReVH06MUY66oclM8jG/kNfJa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VdcGMpBp0v1eJ8z7girbeky3oU6VMnKwRJ3J4k+JVqWUhMTyRBHEJojmEQgYCEIQATGq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aADxScCDoUChSmEoHNGiALtUSSUxBRoUCmTqpBLQFMkBA+KIRPJKTKAjRV1zlpOPFWDVV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Zc7+BKU1DJNR3gE9048IWVR7UGXvnxSJcD67jpCknHFBludWDVxMrMVru2nKI5rOGwqz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jogREjVLL3qZUTtE6qqBEJiBwURsgESgnm17lJp1EFVJgoLxP0ne1ZrZ0PuoEzWO/wCq1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zWIdFaBJdXqH3x9yQro2DW1Lym1zWkakiOELS6vRLajvQ2ZWuymFls3GncNfkc6JBA7xC1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ylUcHmXZmnRahHPJ10A17lOm/QgAAeCgQmCsqsFR0Dte5SD3dxVYk68FPioJCo7gVIVC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JQPO7uhMPIHD2III4JCeIhA87uSRe6Ro1ExsgoKXet4pQpBNBACUojTZM6IhEBSBgQAm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gTClt5oFHtSIT4IRD3CQ0O6eyjJkKi7M/mnLyPWMeCrEjcpgEKKtD3x62vgmHP8Ape5Q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q69oQU81Xg9vsUQ4TA1UwCeBhFIuqfTb7Ew+qBo5vsQQY2QGuKtoM1SJL2+QUg55+cB5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4a8FFIOqSQ4sIOmoOqzUM1PNQz/m/Uni07ezbyWkg6aSqq8tLKhHqetp83j9xVtDzVfp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d5c09xpsgtdwHgVLVAFzRo6ByTzv4OPsUspgZyO9PTxTkVy8/PMph1QH1ypRy2SRCzO4PK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7wBTidkQlhdsH13KWep+lcPKUAHZKEsRNR861HE9/JGd5+eYTOnBLNyKAl2kvdPMaJSQZ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LMSDqfao5ngQHEDjHFPKd4hMDVEQlwGrpSLjG/kpuE7KBbCorJPeoye9TOhUXmDp7UES1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dVMPeNJ05KDmgmeKBgmEJ8EKjIpR2ZS1UgDEKKhOqkBumGwmAgiRCRVjtNCFEIiA3Git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IT8YVcwU+GyCYcRGoUw/gSqdQNExJKC8ua1upGqutTMkwB3lY4MgBXOpt7LWAFxGpPNUX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g7uUKtxu2kSBzVbaI6wscRA5FSNABrySCWjSDuglbsNUy9z3NaZMulaDXHpbQ0djiFjY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eFbQpOFbM4mBqljoiNNFIPjcSqM4BTdVYwFz3wxoknuRUbx7qmW3YcpqDtkbhnE/d5q9s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2WO1qOGetU0qVTJBHqtGzf+uJWjrhynwQWg805VHWjkQjrmjd0eRQaMx5p51n61hGhPs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aA8DhKRf5KjrWjaT4BHXt2yu8VBfnjVEyqRWAB7KPSOTR5hUXh2kJgFx0BKzCuY3PgAg1j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QDrukXaLP1jpTNVxEQSfFBeSjNGpWbM/igvgxqSiNBcXTB4qUkALMXuG0p5yTulrTRqT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80s7jt7VBplyTtdDxWbM7Yx3Jgu1Ma96osyMPBMMaOAVXbjTRIF2olSheA06QEyxv0QqZ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gr3KKMiAJCxblaq3aYQdlRlHEKsyqO6TRJ2VwGsNGvek7sGDulCJpu3ylQ6pzuS0PLi1o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VgDtHXuSNMTqfYp5ddEZDugUNAiENiUFghMjRBYDmaI0WWyJNuSNM1Wqf/yOWpgGVvis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E+0lIVttKxoVgSCREGF0KtetUpudbPY5rW6tc2HBYbOiK1eHiWgTExK23NKoymRRFOnT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4BWM14BQLTA2PgpU5/gpKp6cgpCI2ChqFKCB3rImBMpaEpQUwCqJABOAogSmEDIHJIjR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kaIKgCUy1ME8yovnWAgUBRKlrGqiRJ3hEEhE8kEaFRGiokNU0QYkI8UChOEDuT8UCgxsS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kd0VcxjY9bXwTgHc6c1U0kaTKkCQoLQ1vCfapta3TshZ85ndPrDCDUAAIaPYgg7LOHkj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GUcQnlZHaBKo6wlvH2piq75o85QX5GoNNkd/iqRUeNCjrHbQgtDBGmnmkGMPrTyMFVio7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oJUm5GuYTJp6SeI4H7vIqYAO6y1KxY9tRx7Ley/9U/A/er84Z3wgnlaeCA0cAAquskgx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vVtjUT3IhrTGWSqM5JjX2o60zpCC8lh+aAiAdQFnzkbBM1HHQgz4oL8o5KJA5BU9Y48UB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0N4hGQRsFTLjwhSzni5C1oY2PV80CmzcNHiqnVjmhoiFEOcha4sby1UDlHAKrO7iSgvPJ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AMxuo5nHZRJdxKBvDeI2VRc1u4BUy6RuoOGb4qIrB0lG5gKUZSlHkqWkKbkKJdJGpQras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WAKQiNVFVa8U+EKZjko68Togcy2DuokapxpMoKBITRBM7zzRCB12lDRqZ2QBCkGk7BAQ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paJA3SDTyPsWuj2eEKiplOXFxDu4J06b9SQ6eGi2N5lTDtIBMIMdGgQCXEyd9FKrTIYQA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TIKoxUaRaAfnFWFrp0BWoQI0UpB0UGPXi0+xUvb19dtMNllOH1O8/Nb96216go0y8gkj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eZRaUalGkQ8TUcc9Qxu4/9QgryOLpLSn1R4ArUJA2CRJB1hFZhTf9HRMMfyhaM3iiSSI3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6ZQKbiNQtAbxKfmgzmi7cwn1ThyWnLpqhsQhbMaDiZ3QaLhyWnKY0BhPqzudAhbL1JPKe9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yOiQ0wnlMbEoMxpGeCfVOHEK7KYkgjuhNrS46Tqgo6oz60oFGTqfcr8haTIgokSgpNCd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YtHPKoOLQNXgeKlFqxbiNahHgJQ6kBAYSZ5qXWU4gVGT+sECrTP8ASU/rhANogDeEGmDo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erTjh2wgVaR/pacfrhURFBvFxlSNEEeu5vhCZrUhvVpgc8wUXXNCfz9I+DwgQt2AR2vam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mKrDqHsA73KQq09hUZ7UFZt6f94+aibZnzc3fqrTVoz2qzfIEqHpNEHR+aeQPwQZq1Nrb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gRPeqqlMZ6jYkN5q68rtPVubMh30D8FS2ox1SsRmIg6hh+CiE8NDGc42VcjklUuG5Wjt6f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zz/pu+CqrQSkoh4MQH9/Yd8ExUEQGVPHIUDMpSomrrGSrP8AhlLrJMClXn9SPvQXNjKH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dk4nU0GH3KT6hFJ46ivmDSdhH2qvD87cPtAaNUxRYBGX6I70V0rNrXGoasFtNubZWEW9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5j2tzaqqyqZBV6ylUbnbl3b8VJv5GhXBFR5e0AAAfFWEZgT3KdPV+pGgUO0PmGVOnmnWm7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AAd1LQqADonIfaFJuYetTcPMKCREoAHJHa4U3HzHxSLniJoPI/XZ8UEsjSdQmWMnRuvfq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JH+dvxTmoP6Axz6xqB5Wzq3VVVmtbERM6qc1Z0tz+1CprGtI/ItGn6UfBAgkdVEdcZii39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FlP6/wDBUM7boB7pUJqkz1VPzqn91PrK+wo0AOfWn9xBIiRGWVAjmgm5j83Qj/HP7igTX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cf8AlRFp2jkkAFH+UQOxb6f+Y791Ga4ierth/qO/dQSiNkQeMQqibo7tth4Od8ETdHf0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YfAJFruEeagTckRNv/vKM3O02/scfvUGxlIOA+1TbSGupVdEVywGaAH6rj96uAra5nW5HD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qGEyS5MW7DI1QTW0h1Cf8Nwj3oBuQdKlAH/Ccf8AmSkSFqOZCfogJ9Y7Qhrron87R86B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paI/0XfvKnJC1G+Y+aBZkCC/3IHpOwrUv2J/eU/y50NWkf9I/vIcom127Y8IQbWBIcB3K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+z/io5av6Zv7H/wBSCItgW6OmVB9sculQeYVrRVEA12x3Uh8VFzapM9ePOk1BUbXM0guB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21F5pupVHZqlE5SfpDdrvMe+Vqy1Sda/sptVNzTq0KrLhly4N/N1ZYD2SdD5H3EoJejuJ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mFJzLgGDcu0/8tqeSpt17/qN+CCPohB0cxAtzxc32KfU1DvdVfDKz4JGm+Nbmv5NZ+6gXo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j1HNwhSbRcD/Orj6tP91S6t+3pdeP1af7qCsUTwLIQKLp0LSrerfH85rT3tp/upFlQ/1qv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3UHHTO32KBtncHAq3qqh3urgeAZ+6m2m8Azc3B8cn7qIr9HcNMwjkk+3OkuAKuFM7GtW8i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ZmOurDzb8FBV6MT88exIW7uBaVaaM7V6/1h8FHqiP6et9b+CCltKSQHsJ4jVM0DpJEoqWz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DvpB6pzVKZIdVqu/zx9iobqIaCZCpIIQXF2hdUieLyVEsBnV31ioCREpE8kuqHFzjA07R0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GUDQkKY45vahBXmHf7EwddipAJwBsjSvN/dd4IGY65CPFTkbBRJ7SCJeZjqqh7xHxQSdw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jgUEMzpgMP1gpZ3lsdVH+cJ6ApqisddOlJrh3vj7lax1Yatp0h/qn4JgxsNe9WAaa8kC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7qhP3Kyn1hg/ko73H4Kp2pgKZd6oA8URp/KACDTnxJUs1aeyaPmCfvVecAaqyRAIQD+uL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H2pgVp/O0u/8mf3lVUqBonipU3lxmEFzW1Ts9g/yfxQRWB0rUxzPVT/zKTCcuiovq7qN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dkptPPn4AanwQUNbVuL/P17ert3Qwino6pxMTwHvK2ltbNBunHwYAnQosoUWU2ahgiTxPE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kmtqAj8u8x3N+CH06j3a3FQDuaz4KYOkFBJjSFEVZHDTrXjyb8EzScRrWqkcuyB9imNx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fra09zgPuSFtzq3Hk/8AgrojcpoKxQbH5yv+1KOoB3qV4/xXfFT8EKio2zHauqXHlXqD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edTdRPC6q/vLVHAoDeUoMwsaDT/THxuKh/wCZI4fauBDqJ/aP+K15dENE7ahLkZaWG2bT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x+9aBbUAPzNPwyq6NBAhDdTEhBULeh+gpfVT9HoZiTQpnxaCrB3oKCv0e2P8AVqP1AgW9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grNd9UxKCHVUuFKmPBgT6tg2p0xx0aFPKeRSyuImIHeiEB3D2JiOSMhnWVLfZqABPMy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4iEGJgH2oEZmZS1O7inuYAKR0cQTHmigAAcfaguI2RI5glQkTqQD4hBC8BNEOk6HiqrUk0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yUrl/ZLGn1hqswe6lTLWGAVBEGo7UAHyS7ceqPGFEOIByuc3wMJsc5oAzmOUqhkPAJyuA5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fWEzLjB4SooJEtHd3oBHApQlsNEEb12WzrOBOlNx9xUqUtpU28mNHuVV4SbS4bzpuHuWp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dtcdW1zDRY8EzJVlZzH0DUawMh0QFG2bbkO62oWunfhCncmiygGUn5wXSSgzTKGEhxI4o0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6xsipdZljiFa14dt7CFAhpHGUUy1rtdlFWwDwTAKBUYOCfWNOmiIYGmqaiHN4uUszDs4e1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6IBaQDsiq+IDHGeYWcgDXUniSZRRmMcUGQO1PmieSRPNAinPGEAE7J5Dx0QRSgnYKTgA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NJ308VLKJ3UCSd0BUPSdyUGEimoIuISnXZSyaaqIQaLYSwyTurwG/wDus9uTld4q+JCB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2RopANHzm94lApTBKYc0nQj2qQePpD2qpYAKeQzulmaPnj2p5m/SHtQPL36J5AOKiHsM9t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6TQO8oAABEDkiW8Xt9qWemDrUYPNAyYUXhr2ubUGZrgQRzCZq0vpBR61h2c0eaIz2VRzq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q3k/O4h3mPvV6z1nNZe0rgEQ8CjU103lp8iY/wAy0CJiQPNFMbIhOBG4RHLVAQkQmdNwf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BSlvsgacEwWxr9iIRmNAkpy3mkCIjgoIoiSjMgudIAA14oFBCiAmSecKIjcyUCdlOkHXk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g5Oa28OSUxMOaY5FBzSdDG5S14q66phjxkLtRJB19iomDqEDGu5Uddk9uCZ1KBAczohNC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1+mgCcSq0MrYnUpAQdEwOAQQUEYRClrGyWnGVBHipRI0n2JjTgE80IEARrllSl5G0d0o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qi0MjU7oaO1KhmLolWE6ABEBlzgAQBxVtQwBBB8lS0xMSjMTugbjLu1r4Kxgadch7jKq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8gg1sqtaIFMzHPRYLWqbm5ddQerAyUR/dnV3mfcFC9c6tks6biH1p6wg+pTG58TsPFbAG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ABsByQWek6bKLrgtkhodylRIYG8koHAoG26c4zkHt2Tbcv6yA1scZUGtaJ5pjKBsglUun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ymbh4AyMB8SVGROjY8UnOceKKsbXquE9Wwd3/RQLl+zmsbygKgydJUtAfV0REzeEfMB8A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m2AcyJUAe6EboLW3VfNoKYHcwIdcVeY9ihGiDugmK9QjUiecKBr1+Dmk94CRQCD4osLBWq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oCTq1cuEVIb3gSoiAgEJYtdVqBvYe4FRFWqBrWd5KvNy0SfIEnbuSxcatQ71HHzUXvqE/n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g4HTZSn2JYlnfGlR/1imHGO0XHvLio6o1HBAO0dOZ3gguJjU+1RdKbRI1KgUSdXH2qQaI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WjxJQSyjbhySFFp2a0eATYTGsKQ0QIUQ3SJUTSGaS0SFMF3MqtzjxKCZAjcBQflAElSa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dBqqqHZ81Elsa7JhpT20Rkj1ZjKDHeEQ3i6Eaoy66jRA8ukgyokFSgDYIiUFF03+TVdR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a3OeUlZrtuWj4vYPa9oV/EiCg10HMpWoqZWuJdEFK9c0PNI0gxwMy06JUH0epFOu0wHZho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JDSHgxPMIM8DUIZo7VLbgVKmO1sdVFWjR3FI6H4o47IOiA0RooBx5ac0wHHUBClmhCAOW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xKLEAtMbiTxUHt71bDM0geEqA4kBFlXCYEDaSm6SNkzoNEZRcdeCimYKBugSITjVGxiF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B4q1lvUfsN+KgohA12Wttk6JJnwU22FTQtbAHNLGEscRso5I5ldE2FXxUHYfU2dqUuBjY7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WtthUiCPcmbCrHq+5LgZS0OiT70tBJgSeK1Gyqjce5L5PrnWI8UuBlgHVMCdxIW0Yc8AS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oOxCWMfV6auDRySim3jmWp9lVI4zzKTLGrGseMJZTPPIADuUHzx1W30KoBoPOFD0Cq4wN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E7QrBM9y0Cwq5la3D6oAzTPJLVijXvSI1n7luOH1XOnX2IGHVAePsUsc91JlSk+m4Q1z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6MVD+VpnI+OY4+Yg+a6QsH8fsVT7F9K6bUE5K35Kp+t80/aPYrEozhxI9bzTl22d3fqtv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LCoeBTdAxZnRq8nxKMz41e4+a3fJ7jHMdyDhz/BLgYc7p9Z3tQXvn1j4Lc7Dn8D7kfJtQ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zu5+9AqPPGFu+Tah4Eo+Tqg4EeSWjC5747LiCkHuAhxkclu+TqnFwTbhtWf4JasLqjht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sV0amHVDTaHNJgaaQqxhz4MMKlwjnVDUfo4yBwVMAEGI8NF1XYdVkQwjmZUThdWJLSB3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mJJMRJVb4ETHkuhUw5zdcxI/63VD7ZzBtIHHkqeWSRER5ptBOw1Vzw6IAUm0XOdAO3IS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hbWWjjuSUKWObICfCeCHQjxWmjhCYRGu6CIETqkrNNkwB3oKQeHFSGsqzs7EKRg7CEFH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15lKEII4FSAMahMCOJU55kpSKmhxKnlI3ClrOhVjdtYQQYOadQsp03vecrGNLnE8AFZLY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3N4y3B/I04qVu8/Nb958O9FSsqZAdXqtLa1aCQfmt+a3y+0laobx3TkeKNOKWIuAnuUSI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VW90hBAOBKg89opzBS3dqUAMwG5QM08VIzMSiO9AagyBKsGaNRA8VFjQZB5KwDTdBB7XR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OsDxKtOipqCTOigvA0BluvJVVG9rVx9ibHQwpB2qosIApkjkq2aO1MqTnaRKjTHa7lBM6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QJQVOJzETqpVWnJGsdyg4DMrX1C5naOvcgqa0ngnADoLoKlTBMzxSfOaR/7oLGxl5qQ1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K6rTMhztPYhuxkKwgEFVtEqiReTxUDqVKI20USI3KCbHRGmylnk7KLQCNiSrW028BCBAk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VmQD5yiYDiJlQQHZeWyCm4jL3p6SJGoUqkFo4KigzySLXHZpUonmj2ohBr+SNeSYjkjTg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Ef9SpacikI4DVBRcAGnSA41qf/ED9yuDjmMndV3TifRhH9M0+wE/cpmQdUEw9EqOk96ED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xHijcIq8OkSFFzzqeHgo0BLhTkDXc8FbVo5Wvl0lsRCkrbOahAgFSDidlWTopsOiglx5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VLWN1KTdHEcFJmyZHHgi2pIM6bIAUwOaIARlDuhPLopAngEEKgawcVbSodYdBPip2tq6o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Pw4GJYSVmZpJcu2sXO+ELq0MJdMPdEcF6Czw/RvZXYtsPaN2+1c9zNvMUMJGmWn5kLW3C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2lYAxDZWltiANQpaTLxfySD8w+xBwgD5nuXtPRJ0DYCDZfS25AJZbxgwkA/mz7FL5HEkk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gABBs28TKcrueL+SWjZgPkkMHE+ovaeiADYI9DBG0lC3jfkgHdphL5JaAQGr2foWm0INi0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r5J/uwFD5IaeHsXtXWTYkj2qIsm7EKlvGjB2t+Z7UDCATq2B4L2ZsxxYgWUnRmqJbxhwg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JWkFo8l7N1jp6hIU24eSAckDmULeK+Se6UfJI17Gq9sLBoMGT3CAmbJoEZQhbxHySIgt1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1N4ytcI7+4jwXt/RGgD1QkbYDZqFy8TRw41KQL2AVAS14HBw3+PmpjC9fzYK9abQU7wOLR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54Gh8wI8grvRADG3ghMvHfJLYk0xKYwln6IL2RsxGo9oR6G36IQt4w4Ow/NPsSOCs+j7l7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2oFkzl70LeMGCsM/BMYQwH1SR3r2Rs2kbexAsm8AAhbx4wpo2YEHDNdvYF7D0Juyl6Ew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a0tbIk+CicMA2aPYvY+hAGAPYmbHiGn2KclvFvw0ZT2PcsdewDRABXuLi001BC5V3bNa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4m6styGieGi5NzaOk/cvY3rKYBl3uXGrU6ZfMEweJWrlq3nhYSZiQttvhwLgA0wupQpNc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0tRI7ACWtuTb4YNOyhewtbaNGhsoUZt8NiDzRElOJUgIC7OhAFEJ8p4J7oIqQCUJiUCA1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+KIgQpNZJ1UQGkkAyhmRrokjwCBlvaTDSpEAmQkC0aklAAQVKRGqehUYJOiCNes2jRL/W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7AIs6Jt6GUuzVHkvqO5uO/lwHcFnph1a/NU/mbc5WD6VTifIaea3gyigIKl81RKgEoT8E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VlSdFAgkaIIkpgp5U8rQNSgGkA7KxoJUaZadhKnrPIIIVWujUKEK10xG6rKBFGiMvGE0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0yQ4RunlI3BTpntILADxUSFMdxUXaFBTB5SnBG4jxU88eHckXZhMaKiEDgUwCToCpNeWbQ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lBNjSQNDPepZSNwFWHmeMKyeSCsyNgEM31lScY4Sq8xPBUWEM5E+JUS7ITAHmE8pjdRy+K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14KLWN0nSe9XUhl0A0RfCLWl0wgsOuYQrS6NgAq6zuzt7ERng5p2CsLTpxHNDOeUkKeY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O9Ev10QC7gEQsrvFAn2J5njxQXGd9EChA04IkomfmwgqrAm4tIG1Qn/ccrQCdwZUKutx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jpH3qe27iijKpZTySk8CpEOy6v0QLKTw1RlMSmNBoUoB3koJ0wJBjVTqSZJBMqsQ1wEqx0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Kct4RzTY2CRJ19imzUHVDGDdzx4RqiiAOQR2TpEplreBJS2I2QTA5KNQO01AHFTbMbqtw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GqbgXDTRS202hDQXkNaJKoixh0AmSt1pZmoRIK0WNg55BO/Felw/DoiRp4LOWVIzYfh8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s9BDVfZ2cR2ZXbtbMkDNI8Fzu2JlTa2kATounRohsQJKto0WNEEElaWADVrQoitoMQAp5Y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QETxUS0Ajinmb3pAyVA1IAEyQCmGknuT0HHXkqI8zoludd+5TjTb2lSZHcgjl24oy9yb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TAMaiFRAsHNqeVgHAqRAhQKIYj5oCjmI4D2KQ2REncJYW8DnySIcCOIUw1LK0an7UES0g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jLw1QY3gIKxTJgiACpBjRrxUg2TMIMctULVVKPpFJ1MDKTseTuB8jqigWVaLXvBa86Ob9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uBhumhWc/kruXepce54H3j7EF35IbD2Jy0CBTd7UmuM6GPJSzT85LKKWj+jRm10phEmYDv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oGC+NGD2IJdxY32KMO2LifNABB0PkTogeYH+jbPOE8wn1BKAZPqNlIt11ER3pYWdw2gLPX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Xvy7EDxXPuarnTJzeCsCi7dM5nwuFfV2NBhzneBWy7q5QYBXAva0l2qlLDJdVQ7TKY7y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7OdStNpRzEQCVWk7KiXESY8Au9Z0BpLvcVVaW8Adn2rtWlKYIGqjKVvSEDQlC30mCNSB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+5EcgZTBAOqC7VdnYiD3BPZRJ5JmdNCgk0jiFLNA0Cg1pJ1U8sIIl+ZSJEJQgNQSYRoQA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0AaJwi0XimNtgggoA0jRQpEkchPgqbioWBraTQa9Q5WTw5ny3WkAZZcQs9p+Ve+6LSWu7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fsCto00qTKdNrGbNEAn7Uw0gxOiWfkENeTpCCeUxuo5SSphIgKBBiHBrdSgJOAcFRGo5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XQH2Kzq+UINMcZUFJk7khSA01MqeTWACpZDpuEEG6dys4Sl1YncqbWgCSUCbCi8HKYU0j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nkE8nbOkBWAxsmJM8FQnDsk/aq2OEwIVxaHbqOUNO3moJAqJAO4lSTaJQVlvcoPadIBnu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nx0EeKCmnTkmVY2mAp6lLzQINARAT0Qgg4iBuhuh9XzKke5KTO6BOzOEBwCAwnUuJKlun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Dw9qtaYQg8igUk8U0hHFPw2QBA4IcNEajgkHHUObCCsj2pQpuLRsoZxw1KBayokKeeRs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Qk5x4qeYcWEp6kaMI8Qi0oLv5TTBG1N5HtAVkaKGUvv42y0HH2uHwVsFpg696IQaOOiM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OBRUQ0EIAA2CkR3oDQPnIFGqsOrRogEJkgBQRaIClGqGuEQidUDShOEkE27KLlNoO4CvZ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qinTzkAjzXWsLPPEN8JC22GHTGYa8YXobCxaMuhWJmZZnKPpnsbDLEhehsrEwCRA8Fba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ShR/uklYpi5K2tw0aBbqbIOoTazLHwVzAwCXA+SIiTEQESecBThp+kB4BMNYDqUFY14J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gIAJlRJ8faiJZRulmbJhsqJEqVPMx+oEIqeYmZLR4HVMRGjZPMqt2r9ySpt9buVCOYntE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SUEA7ohZoGqIkzoAk3XwUigI2hJxA3ElV8d9ExqYUUsxnQKTpJ2gckZe/wAFIEAQgiG6x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nr4J5xtqol/cUDAgJkjbUqok7xvzRJjuQWSZTBVcOI0USDxKWUtiFGtT6ymWiA6QWnk4a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VQqVUVGh7YbO4jY8R7Va0uO+UqhgDbktdoyr2hP0huPMa+RV4a36XuRAZ4AexIeAUur4h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Y80CLhOjQoE9xCZYTpJVZYQdHE+aCe+yg9xAiIUH5g31islw5w3c72oHcViOULk3d26Yj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HiVxru4AkGoFVhC+unOB1XFrVC5xJ2VtWs08STzVVMZnHSUaiE6FPMdGyZXbsaR00Kz2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tItOoAUSaXW9B0bea6VGi7i4qu3EQGydN1rZ6uk+aiGKTQBJQpjUoVH5mHeiJRBRC7Oo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gkSBso5iTEaJgJhBHNpqFYwnaNYQ1qsBgosQNdZaQoyeRVgmEg6RpsoqEgqYjknoNlGr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w1oJPgiWovHdZUp2jQZf2qp+izj5nb2rSYGjRAGgCrtGvYx1WqIrVu04ch81vkPfKulCU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eCt4KLhmaqhhOGzqogQEIJZWxKiAAe5MbIlQA7OsJykUu1yKolJ4JOJMawkUcUEuCjPB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DRLdPVDQgUJhPSO9OEQiDCjvwUvPVEIpQUEBSjmUiQgDHABBQBIRx2lAaQhOEo70BtrK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4yg0wNyUClsSkXRGiZaOMnzTAA2aECBI1UoJ4JgxyTJPNAi0x4KGUzqpHvmUxsgBAEQl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2mN0FukgpIB0cgSoyI9Vs+ClBUCgJ7k88clDhIQCqJlx3mColxO+qEnaTIUFNNxF9VM6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C0NIBktB9yzsH8rrujTIwf8R+9WhVFjod3HvUMs8EjomCop5OJPkkWceKMyAddSgsawFT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YCnJjZANDBOkokR6oUAU0Eg6BrCYgkbeSi0BwILZW+zss7wYSZoFrbuqEcl37Gx0BjVX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CvQ2dlMGFzmZSclFnZwBoIXctLZrR2grLW2DY0EroUmZSIALvsUc5O3otAnLAPNa6Q4cO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nKyRzQSLiYnZICfgkI5hInWAiJCEwJMwodsubkZmbxMxCm4cj5BA8jXA6geJUcgHEHvQA2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UVHK3gVJrfEpl07wO5RLgAd0EpA5JhwA3MKkVHZeR7kCXblSyl2dvekXiJyl3fKrAgTx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/dMJl4J4jyUC4R3qJcgshvOUgY2UJM9ykOc6IGTqhxJ34JEwiZO2qBSkQZTIKew4+SBJt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kSpAEHZUsOzCOShOsRxWgUxoSUhlDiMwSktENhMDXRSlo01J7gpZm8AfNKFFam6pTIbH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vh5p03ioxr2ggOExy7la2r2QRHisodkuKjD6tSajfH5w+w+ZUVfrwCiY3UJ7kZidyY7yr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lMuHASfFUVqgbMqCuvWIadR5LmXVQ7SrbiuIMnTwXGvLrQiQOeqqqLutvrqOJXEuKsnh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Jgrmudnd6x1VaiFjSXHVdCxonNqQJKy2tPM6JMd67dpRHZiPCFCZbLSiOMc/Fdi2aMsR4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4Lp0BycZ5wjK9jcvcVYwkiNIUe0eBPkpAQNYA8UBOu6EaTuEIPzVqEaQhoEamSgjkuzqU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TuQRlSbqUANnUgKxjW5jHBFgNhMbqZEiENaO9RbBOiBsnAnZM7RojKM6ahUPi5uW0wPyV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4D7/YrK9Q0qDnBuZx7LBzcdgnQpCjSyTmO7ncydyipZiT4KcjkowmiESUDdBQqAiSiOCf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nCYQRyUC2SklOEwBG4lBHKYngmE9J0MoGiACEJ7oFvumkUxtoEAdkHbdPKeMQiGxEd6oi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WITJA10TlQRDZ3KAwb7lM6hKUDgDYJQ6E5QgEEDTVCEBxQjY6poFPBIboOhSQSQiEICUN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EilGu6YQBG0+1A+CTdU9YhJoJ2QM6xqqi2FcWniFB7duCCspKWQkcPajIUCInj5JSmQo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6Tc5Y9Zo/wB0H71cCIHYBWagJq3ZnTrgP9xq0ARsVRJ2V2wIUSwEADfvKAXRzKCRBz+5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NPhIPHVR7AO5CfYJ1cfelC1lMxMg96syGNwqgG8Cp8JCBBgmJUgwOMQoAy6ButNAa7FQ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B4L0FlSpty6CeEBci2c0Rouxa1srRlA8ysTyzLuWcCNF1qBA1Lp8F5+jcwIkHwW2ldZdB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tLBwHitDazW+rA715xuIADUjxKQvxJ7ZhGaelNyBs7Uo6/mdF5sYgGjsuhMYjOkylD0grM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heaOIR85I4gD84+CUPSm7HFyfpI3BjyheZGIDSCAe9HyhrrrPelD0vpQJ4I9JkcXLzBxE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4iZjNpw1Sh6Y3UaZoPIKLrkATOpXmPlDXQ6o9PIcJeNEpXpBcg7lS9KA4ryoxFoHrSpt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6c3MxAMoNzrEGfBeWfirifX18VD5SBGtSSO9KV6s3HEx7Uek5dZk+K8mcTaBOrjyQMVcZ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j1huzKbbmd5XkflI/Tb5KJxLX1m+ZUoeyF00f+6PTGjc+xeO+UpI1GnIpjE/74VSnsPTW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B4rxpxQa9uVE4m06ZtUWnsTfwZDh7Uhfnn71484kOLvan8qN+n7CnKU9gL/T1vKUC874X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xJwMZvelD2Hpmm6fpY/6K8cMR51DPcUHE2cXmfFKHrnXw4kHwVde6L6YyCXsOdviOHnq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xs73pfLDRs6IVoeubetc0ODuyRIlR9NEGGl08QYXihi7W130w4Oa8dYyf94e0g+aZxbMN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PYVb7K0gtk9xlY696J9Uz3FeWdimhioVlrYnpo868QqU9Bc3w17LvauNeXm+hPmuTXxJ8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uL1xPrrUYkQ6VzdSD2OfHZV0a4c7VpHfMrhvung6PV9vcP4kEJTT1dnVYIM69y7FtcUg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2GzMd+q3U7+AIPkpSTD29G+Y0dlo81rbiLtIcB4ABeJp4nA3bKs+V+HZHepyzT2np5Pzp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a8YMWLtM6PlNubV6UtPYuvaYgFxJQvHfKoHzghWiIfMw2DvMqUN4qGqIJXR0T7HAEBLKJ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hAxE81a0NGyTGgb8VOBwRQSJ2Tn2JBBUQIcTCYE6Kq5ccradPSpUOUH6I4lUQotdXqmqT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3nifuWg+5MM6tobTBDAIAQAI1QQlSEoypgEaIEZPFEKWWQgtI5KBQCdyIRptCYEInTZAg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ABPFEBG6YHJBFB5qUaIB1hAhmOw9pTLeBKcwiNFQAAbJmSNNUinMhAjMIROqRQBE7hPgl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Rl0QCiYKBRCcaoQUD1CSBumgRSJ/9ky0nXZOIG4KCOWe5NoTBb3+aC86lAiNEgDuTojM49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lAgJ2lSyzqQ6eZQXHSEElw1JVCcA31nAIBHenAScRuoAuMaAeaRc88fciY3QgSi6VPfd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Fxg6SplEaqCOd0c0g/wDuqyOSTdHDmgz2hn0hx0m4fHlA+5X6yqbJmagTO9Wof993wV/VA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ubRSyu4EEJSRoeCBZANkw08RsmCDuPNNBJnDRTHcmxs8JVraDnDaO9BQG6yrqb+BVrLV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jp0lS4RKnWjiFqp3Qad/esvoj+AdHcg2VWNso71OB0qeIhu5U/lQ/NPtXKbZ1AdJPepi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6bcVPzneCfypIAlcr0GoXCJ04q42LwREnyViklv8AlMcymMUJIg7Ln+gv46KxmHVPmsMq8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SOJuHFZPk8iZOvcmbAg6AnvKvCNXymfpQo/KZjslZvQHDdsd8INjUJ4wnBTT8ome07Kk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h5PzSmbAxpmnknAvOLOA0OXwVL8TcQTPvUPk88Q5Qdh7tsphThYNuKZRv2kfKbyCM3sVX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M4a6Idp4KXCpDE8vio/Kh4FQ+TTJAEpjDXTABnlCXAbsTcRq4+AUTiUanXvJSdhrhvA96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l8qHbZHym4bGFD5PdsGwn8m1OXuS8Q/lQjj70vlMmdT7VIYY/kpDCqh019iXAr+VCPnT4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xhIG86ckfJvACCrwiluJPIlxT+VCNj7FN2GkyIPsUThRgSD5JcCJxd8b6eKBirzsUzhj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0lpCboOFZxV+xLiPFL5TedirvkudYCkMKMyZ80uDhQMTfuJjvUPlN+oLj4wtBwvTtNUTh7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XCsN1iVU0g+nJq0znb38CPMSFc3E84DmElh1BTq2Ra2YAjvXPZblj30hDQO0zw5f9c04J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2IOJidFkfS311VRYQY95WqGt1w4zyKpNTTgqxTdHZUg13JLosDZSbUISFN/AJ9TUgwDCW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SNFL0586ajxWfqKhOxR6PV2ypwrSMSfuCdEzibp0nzWRtF+YwJ5gbhSFtUnVhieKcI2/K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E+sfBVC1fyhSFq+NPerQsN68fOMIVLrSrv7kJwWy+UpDRPhoJTE6wFG4ESdFJoJeRvyQ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xTI+dCLawNjTYojVLJAklOO9Vk4QAkHEHbRPOSNkCJy6nQDUkqq0c6qDcObl6z1G8mcPM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rbUSGQH1j/c4N8z7gVsIG4QIkkJeIT2TlACEiU5B33UdNdVA5CBCUDmiQEEjPgiEAhIEh3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RGUc0GURogROkCAgTxKYEDmpAc1QgCeBQBqpNO8FRJcSQAgeyUqWVx30RlaDxUEE4dwMK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HMpQpIEazpCCI3TT0CGkcZCCIThN7js1vnKTM3cgYYTsCgCEQ+e0RCI5oDMBs0ucghx7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AOZQA0GQJPeUoM6bJ7fNJPcJQG/ciNUyiIMcUBGqYSUonZVCKJgI2B11SJB21RTCIMJ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hGYETB9iYdBTzOcCIMeCCAk8Ch3gpAmEEHf/AKCCrfgmFM7xJUYI3BHiFQigDtAzCk0Z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hMkjWEGSwOazpnmXf8RWhZMIBfhVm5zSC6mHbc9Vr12gz4IAE8E9hqBKA0kbFWNomo4Q1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2tcIgytdGyMjitllhznZdHGO5d20ww9mWz4rM5I5Vvhjz/wBBdGlhR2MQu9bYdoAGmQulR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YmS6ebpYU3iFe3DGDdgJ5r1FLD3Afm/cVZ6AZ0b7Aozbyww+Bo2EDDtZyr1RsP7pUvQSB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uZ7PsUvkunpLQftXq/QwDrl9uyPRWg6FseICqW8o7DhEhsBP5OA+bK9aLRmWXOaB+sFHq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O8uCFvMDDYbmLRHAKQw4kS7QL0jmUgda1IuP98KXU0iPztHT++FYS3mBhoLoH2JnDwDDQ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tL67UjSoE6V6P12/FWy3mRh54BL5O10avT9TbjU3FAf6g+KAy2+bXoeVRvxSzl5gYY4ky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exemc2h+no/tAjJQG9eg0f4gQt5k4c0bM9qg7D5BAaPJeo/kpMCtQJH/AJgCRbbaRWtx3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sMOEawkcOE7H2L1fUWx1FxRP+cfFL0egDrWo/XCzUrbynybmkQdO5NuF6aNK9WKVEHs1KU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NamT+tKJbyvyQPoAHxQMJH0QvTup0WnWqwjuUT6PPZqg+R+CFvNfJbRwCYw1o2aZXpQ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8EjSp5gQSB+qfghbznoGX5o9iH2DiNWQObl6VtKkRqSO7q3fBHUsPB5/03fBLHmThs6ES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LTBXpnU6bd21DPKi8/ck1tMadXXJ/wDp6n7qlry823DQRGVNuGj6O3cvTCmw7sr+VvU+C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5/2ap+6qlvLuw5vESpfJoI9XXwXqAymBIp3H+zVP3VHKyIDK/wCwqfuqlvMDDBO090aI+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QvTdW3gLiO63qfupOp0ssllfuJt6n7qhbyz7AAeqfNY61mRmGg05L1lz1Ib6tc+NB/wAF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86L/gryPK3NuDMNjvXDxGh1TetbLnUzmjmOI9i9VduptDiGVwefUv+C4N9WpgnsVyP8F0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3GUw5hGV2x5yszGFx0RSrjr61t1VctYc9ImmdWHh5FdG0pOJ/M1vKmVuSFdvbuOwC3UbJ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vmAAt6wP6i7FvaHT+T3B/yLEyW4VPDgfWbrwWpmFsPzQPJelo2pkA21x9T+K107Xna3J/0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8o3C28AfIJPwtsjsleybZFuno1eeAyCftTNk6P5rcD/IPipZbxnyUyZDNeJhAwtod6i9n6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f8o+Kj6G6P5vXkf3W/FLLeQ+TG8GAIGGa6BewFpU/s1b2N+Kl6FULgG21b/d+Ku4ePbhZ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G7MQ62rAjj2fihSx8Wa08Nu5WNbrOXXbZRFrbu/ogfFx+KBbW4P5lkd+q6uq3I+PVMeCMr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nbHa2oeJYmLS3/stv45AiLQ0yZLfGVAubMZmfWCYtrUf1ah5Ux8FLqqAEChRj/DHwQVGp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wCjVubelSfUqVWZGiey4Eq7q6YEClSA5BgWMZbi/IyDqrbQkCM1TgPIe8oIWlehSY51S5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46xuh5b7DZbaV1bOkC4pE/riFYHHKRKMxjQn2oqqpWos3rU/rKHpVHNBqjy1WgPdBGone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G6t50qa9zHfBHpNDYOefCk/4LUKh5nwKC8n5x3ndFtlbc05/pI7qTz9ykK9Eg/ndOdF/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JJ5+ZRFIuaX0a37F/wUHXdMb0bgnuoP8AgtEHiU2t5aqDH6az+z3f7E/en6af7HeEd9L+K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MBPK7SIlUZPTHaAWV2RyDB8UPuqnCwux3nqx9r1ryHeZ5oAYJkoMtO4cT2bC7+tS/fVpq1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dTH/ADKwvg6N1RmcQiqRXq6/yOt9dnxVbri5k5LJ3nWYtJbJTy5fWRGRlW7I/mPtuGqX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+Nx8GrUNRCI0QY3vvpOS2tv9pI/5CoTiU/za1H/3bj//AM1vgeaNokHyUGZou8utC2n/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yfzFnHCazv3FqnLqomd0GRxxAvMMsgOAD3n7lIC+A7QswT3vWsSRACk2meOviVRiy306m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ep5bnbrKGv/lO/eWksBETCMkbuCDNkuRA6+2HjRd++oll63avbHwt3fvrawUxMyT3JFw4D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Edfb/sD++p9Rcg63NHyoH95Xhzo0MBKTxKCipQrmP5Y2TyoD4qIo1hvea/4DfitHHSFFz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dSuiNL0x/gMVYtrnMS/EapHIUWD7lrB0T8UGf0erGt9XnuZT/AHUvRau/yhdT+pS/cWmN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sR/3leR4Uv3FH0OqdBiV4Rx0p/uLbk79UZY4oWwGwfEnEr89wcwf8qpFg53/AMRxAxzqN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l4BBiFoQI9NvvOr/AAVjLcszD0q7II41J+5XkHiEwCdCEGGpYh5k3l+P1bghROF09C67x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8feuhl1KA3jwQYDhtEj89ff7ZV/eUKmH2zKNRznXhhpJPplXSB+sukWgKnETkwy8I4UXn/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FIYXZBxrl3UMn8u/6I4TotIw63IiK3nXqH/mV9h2LO2ZGopMH+6FvoUXPcDlSZpHMpYJ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GbgBc1IHlK71hgVDSaTiD/wCY/wCK6VhZjTsEeS79lat07MDwXPLJLlz7HA7XT8hP+d3x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H8mHm53xXStaDQIgrqW9JjeCx5SZc63wWyEE21P3n710KWD2UD+TUvqLfSyjTIPFXB/Jo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ZNOlpQzD/wAsK35OtnCDa0Nf/LC0dYeDNUszzu6PBVOWZuD2Ik+gWv7FvwTGF2UH+RWn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Ml3tTa0Rqgrbh9m0R6JbR3Um/BP0GwJ1tLX9k34K0NhTaOegQVNtLJvq2tqP9NvwTdbWzt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Db8FdHFEa9yooFrbD1bW3HhTCYoUJ/M0p/UCviTx8lENImUFbqTAR2GfVCllbwawf5VMx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ZvsCADE7d8J5XHaPapEyBx80CA4kmUcNJATjYz7kyOAQJsgb6ol86kk8glMmBqe5Sax+5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kEcx3pAHL6xjvVrmxrUcB71A1APUA8xKCBBOmYlNrKnBroPEmEzVqnQOcfDRVua8ntkk9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5k/rSjsAHM5xJ+iIUcgEEnyThvigQeAOy3zJMqPa79VPSdBCZQRDJiTHNTa1sHXbmUiUw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1KloN90ZhMBRCbpqC4DuKCCddUyeZhGnj5KhZTz96RB4kqXZEfehw4hBW4Ng6GVnrPaA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4hc26qCTqJRWe6qgA6lcO9rgLTe1wNc0abLz99cwDrz2KVcqy391oYIXmry5c9xA4rTiF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Vc1rDVqRK3Ee2ohW6lAZXALjR1PNzT6w+/wAl6fD7RkAgEg6ys+H2obEn2ru4RaGmx1Ef0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9m3kpMltllat45iF27S1aBu4JWdvsO7dda3pOEQJUYFC2EDK87cd1sbbuEds+1WMa06EA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bPO7j7VEWp0k6q8tjcpEHg4jzURT6NB0Cl1cEAgKeV24MqQMesAVVVdU3lr4JdUCNj5rR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5KCgW44gDxKFcYHihB+bWHKpiS3Uyk0DkpahdnUoPNPzRKDugZ1S5oBAKTpnfRBTc3D6VI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YObj9ystaLbe3ZRac+XVzj848T5lRtwKlZ1UtlrJbT7+bvuWlrQgj7kQN5UolGQRrogh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7uaDl4FKEICANYCsyN3kIzNbsJKFkGEjinkHEqLqrtICRL3a+qEFkMmN0i5reGnNQEAi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zxQI1TPcjOXa6piAdPegHTRAgDMTAUoASJQNZQMlIIEcdktzABQDtUNHNSLIaZdHkgeJQA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GphEgd570Cho01cVInQA8OCQc53AADkgNndAiY4JZu9SLW80oHJAA96cwVHQGFIkQIQE6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UvFROiPNAyYUZlS14hKQECB5BAAjZSzAN0SkToFEGXxlS27kgZOyckfNHmqDbiEwVEZju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hAyUjug03RoQkWEaF49iB8VA76IyOkdr3JOaZ0IlAwJG6CDKr7Y2AKXa5GYQWwdEE8Es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I9yBhY8Wbmwu9AJ/MP2/VWxjXvOgMeC1V7HPh9aZGYBvtICkyq21sYLWAbANGnBd+xsQ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AdDtF3LSzgD4LEyzMstnZ7aLtW1qJiArre220k84hdGhR5AeKzSWroWwgSFtZRa0BTZT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UE/8AulMkAdYCnpIPBR181MCUEcvFNrY4J+aZ0aSTogMs+KjHeEnOBBgqJJ4GEFsQNZ9i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8ypZSgsEkaBMSDsqzmAjmm0QrYmXENOUqsGQjLJkkqUbBQRa0zv7VMNjZAIDo0nvQSBuUD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eCR31aVJsDv8VQAkjRunNByzqHHw2TzlwgwB3BQKBknamMgPGdVHK6dXyjWNECSgEiOM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EAdVGSDwCb3CILlDM3eSe4KCU98oG2yjmCYc7gPYiHB5e1PLI3hEVCdoSLDpL0Eoa1upn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jRRzNadDmIUszuDT5lAwAB2nNnxRLeQKiWud632qbaZiBsgiQI2UmSNBoVLK0A5nHwATa6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VBHucJ8VU9og9oTwCte5kTt3rFcPaJioPYUVVcuIEAz5rjXlQNEOdqr7yqIP5QHwXBv67Q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9XpwQSSOS8ziN0wNPbIWrErun2gHHl6q83d12vqQJWobhCo/rXmCYPeuhh9s2R2S4nfVZ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TxC9Nh9ANI7B81Jklqw+3EANYPtXbNAURSriewO3H0Dv7N/IqNhTiIbIHBdy3oh4IcwA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bUA2ASByXSpUyPViAseHUew+i4y6ics82/NPs08l0GUy3UclBYM0bCEig5o4FRzO5QgDH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lxMaBGZoHq6oIiNIJhMEcz7EB86xCJBOqIlLRMSkYJ4ygOHFPsk7jxhACOSEAg8QhFfm8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rD6gCM5OhXZ1SKRKQcEFwAlBIKu5ccrabTldU0nkOJQakAk6NAklQotc9prO0fUGgPzW8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ta1phrRAHcn1jSNOHPdVZIjtSEwAEFmcEKJqFIpEIJBxjVLxROiTjsgYcNQQCieShprA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gmDoosa4awfNTyO5IIl0cEmu1PcpQB6xSLqe0OJ7igYdptp4Izk6QQloeYUoaDMunvQI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mcp4H2pAAIAHXQSU3mpoNGjmShzoGm3coOdOwlBZLRxLj4INQwA0QFVqe4KQHJBIknxTB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BAOmEFsgBSQRI1MAICIEcUtYhAe0AdmYS6x09lrQgkB4qUKMvM8PBMsJ4x3IHGkpSN58l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fOQTzDg2UFzyYGyjI0hKUDyunUiUi3m5M6aFRJ47oGMvd5qYyRpuoDUSAnB2QTBg67KWnE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Y2M2oTLtVAZjESggygkXT4KJKISLXzyCALp2UHntAqQB4hRfqBIREVId0JaDgmAARzKB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VH6hystbdz9RGi7ljYQdY1UmaFNjYRwMLp17ObNoiAa1Fp86rQujZWQAGw4rpV7QFlsx3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PB+5cplLW0LRwdoCunbW4AGk+IWijbjSNSt7KOUbe5SGbVUKbQNoPeFpDQOQG6YYOSRZy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06b6KDQARoSrABJ00QEiN5UY10CmG/wB0SnB1khBGHdwCYadzqU5aPnSmXtGwQLKJ2RAG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2fVk80DB7teQT78qXWnh9iXWmdT2k4Ex2tgU+rfyHm4Ks1XHsgFH5QyYKtwcp5XE8AOco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CgC+NTp4o39aUtFksy6EklJpeCDmPmoiApTppqipl7pBLiTyScS49okjko7oAdJy6oDW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DV5USYnKNkDB10BKi4kCToO5ADnySdeQUmU3To2B3oIAZ9WhxHOYTIjeFJwAPrqJI5yo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eqMwmcrT5KXDRphPcDQT4oEKkbAeSYe8g6D3o1B2amHP4EDwCIjFU6jTvSdT1lzwT3FTh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iQPEooBA0ZTb5lPM4iMgHilMHQqJdrrJnvS0WdqNwCoPBjeVESdgSnDvo+9BIeCTnwPV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VfA4+aCFxWyhcu5uQOO6uuqu8QB4Lh3tUxo6EVRf3Y1GkLzWJXokzA5QtWI1g2ZdAXl8R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eeq1ENQy390X1CNwe9UWtPrHlx8BooU6Rq1jJXdw6y0A5qzwrThts2RI1lelsLcOGzt+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SvQWdrwy+xZlmZaLSiBHCOK6luwR4qq1t8smHDlK6NOnlCMqXtFGpTrjRo7D4HzSd/Ix7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fma4SxwgjmqLbNkdTc4F9I5CSdxwPsj3qK0TrqpS3SQD4qAHMhMjv1QHZjgowDsllcOG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MgLt/NNrAN/sSKjMHZBZlB+cPNPKzY+5V5tNkEniEE8rBBAMoUAUJY/N448UCFLLyUmtB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BRoOCsyCNRChWcylSfUeSA0Tpue4IM9YCvVZQEFvrvjg3gPP7AtJYZ1KVpTdSo/lINZ/be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idyghkdzUsuhGaFISNJKAEFZInUyFKWj5pPmp5YB0AUI1QRcW8QQguZPaZKnlEahMAAz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S4cSk2qZOgEqw+GqRIBEmAeQQRzvMnN7lW+o/T2K8ZY0JRqSgpAJ30QGkakeauGickkQ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7BWkbhS1GvHmgpg8ki1x2Gqukka6pRyQUlh2cdUwwgSBp47q6J2QGk8dEFYZMZg1MUzB2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rLdtk8vJS8ApAQEEMumu6DSiCZJVkFGvFEV5RlgBOBAgKehGqRcDwQRa0J5e9MEnuSnW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OHcpRrATLD3IIBuqYAO+vemQDxI8Euzw1IQJ2WNggA8AFKTHZYhuc7gBBHK7lARlPOFMs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lBWQI11TA5CFKAOUIzTCBapAe1MvJ/8AZPOSIlBEghDTG4TzHmgvIQAJOwQ8uMaJhzuJ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a6dGyTst1ral5BLDrxV1pZue4EE695XesLVwAaSZKzOSKbKyb2ZafYu7ZWo0Apn2K61ty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5u23FYnJmVdnaGBDAPJaLmkG18MpsbJfdCT4Mc77lto0iR2tPFWPpNF1h5nas53/43j71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j2KZcY9yZ1CUE7q2yekAILBodVEd6coEA2dJ8yrHuHzcoKqKRA3gFLBUrE6D2qMPdqptb/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IddQEBk7OnyUgdAAB4omfnAeCBZRyJTGUaAeaAAdjsjs7OIHkgDB20CY0QC35rg7vUXa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+nigmVWSCYmVLcaIh6HdG2yi0wQC2Z7lPKY7RDQiiRrtuiddAkIb6plNjXO0JKBjbU6ph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ZawDTtHnsouJO+yofVnTM4HzUezsdfBIIMaaqCXWOGjeyOQUXGfWk9xSjvhHmgNJT0Rw1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YTnzSnuQJ4x5BA5g6AQnm5ABGUxMEDvTyxu4QryiJLjxgI1jiVIlgPa19yBVHzQB5KBB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9rfEpOe927iPBIt4ndBKGFo/KAg8gfgg5QIBmOcqDtt1S+A3UlBa+qANCRzhc+5umNGznF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0XJvLk8wrYhe3jiDAAXncQrvgnNr3K3ELlxcdhxgFeaxC5MmTvpvCsKzYjcayHz4riPmq4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qVNdVfZ0C4iRotNtNhadoSTJK9Ph9odJd4rJh1sAQcsjvXpbG3MDTTlCzLMzLRZWx0DfF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9WB3Ki1owR3rrW9KO5Zqku11sC1u59i0NqQZj3KDQYEKROhH2qofWEiFkqgU7inXBhh/J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dPNaJHFQqMbVY+m5ste0tIQWFwHH2ozA6gqm3OdhbVIFWn2HHmRx8xB81ZkZtmCipT3hR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gTyhPsDTMEREokRsmcm4J9iiSM0EnuRSjkEo3Cl1jf0dT2pdYyNWkDxA+5AgAhSDmnmAhB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BUgwgbhHZyxJKGwNguzqWUn1dVljr7kaDqqBk/3n8PYNfEjkrruu+lR7HrvOVjY3clRp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yd3E7k+KCzv5pRw1TBRLYmdUBOvJJPn3pcYMIGAUeaBDdjmPegbTI8kAjfwRISJ1gIGB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qUyBOhQTrGiBZCCZITA10ScQNCk14B2lBMARAAlLYoLjyUQglOkmEt0eSOGphAwpBpO2n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5EMaaH3JT5IHGEygBPkmIUM2sBAnnAQTJEabqJBI10QDrogy5A4AGkpBxcDI8EwDxUvM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LO3kUZx9GPNA+OikCYCgXIJPNBLMZ4QgEay5RJhRnkgslgOxKXWaCGgHwVenEjzQSguk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B2KN0Dc4kblRL2zEoKTSTOiBzCMyWpOiAOaCcpE8kgUuKCU6oaYO0qJHHRXUaReYEqBU2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Wri4S2TzV9jZu4iRw02XesrQDUwFmciZU2VnEdkd671pa9kHLI7myp2lsDAiD3hde2twN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ha2ugmnHAGF06NBukQEUqbQBIeDzAC0NGmgKMkGEDcQqK5nFMPZ/drOjbYAfetQMFcqpX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Nsa9Qz+vTH3KLDs5eWg5IOYGBEKQISkzEKskZUc0bKw96IkaBBXJJnQJwpQfokR3KJmU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EHvQW5m6qQGY7ElAiTpqgwHHK2G+O6nlI4IDR86PaqtoS0x2E8xcdg3xVgqAaBvs0UCc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pjwCl7VEwNZQXCJGp5HRQMuIJ4eSRc4ES7zhJz3HUUy49yD2xDmlqCwa6l/uSaxpdq/s8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2b6IJjLJI96jmniVFx1hxlDYjtGJREs2sEkqLgTxEck44E6IO3cgjMd6kDJ2SAM7Qgva3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kjWAqnVCdjCMrjq4geaC2A3cpdnYmFHK0bu9qQycvYipmq0bAfaUuuMd3sRlYBsgFg2Bh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AJPMkqWUg9p8xwCWY7N2SkkqCUDQgT5IkDYIDXRqlInUoGXcCdPBRdqdPegkA7E+Si+oAN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NlhuqpJA0MclOvVcRB081yby4a0mXAAc1fKlc1IB2HiVwr+5AnM8e1WXlzGaJJnwXm8Ru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xVoVYhedl0bLzd5d5i6Yk+5W3twHOPa7PJYKQL3jQRzK1DVLrRhqOEDw0XoMPt9GxlA4y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7L1GH24aG8t9VJkmWnD6IABmfAL0VpTAa0AyYkws1nRZGwXat2UmRoFllbQZB4rdTAG8+1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sCua6AJGp7k8p4PMAN470TPzp7kw7+6k5zSJLCB3bqiJPepBxHmkSzT1z4BI5Z3qe5RVN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ALKsUnDk75p+0eYVxeASMs+cKNam2vRfR1h4ieI71C1qmpTBqgdY05KgHBw3+PmgsD275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4tKRM/NSkHf2KCReyPVICiXMJDRnGvHVLv4pZWz2ilh9YwT2ieGyQfT5wk5mYiDsolpBi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20E96FFrez6s94Qor87gqQUQqbvMYoMdFSoYJHzG8T/1xXZ1QoE17k3BH5Nk06Mnc/Od9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YGtY1jNGsENA4BKTKCUc0ZPPzSOkcynJ4IGjzUROx2RHcgHFEg6NQ5uYcUBoG0ygM3PR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pk7IEkIGTKQJCbWlxgJRHrOHciHInvTEkqGYZoEnRPU8UEyISzAcEgOZUttggUkjRI6Jl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qmx4gx4Iy8z5JgDkgczwA8EIlCKY8RryS04JRAlIkTKCRJiQoandJ4mCCdOAKenBEBlCc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UeBlI9yKchAKjsdApBvMhA0pG+yI01QiEYI1UdSdBp3puBAmEjppxQWSBvCWYA7z3qJGg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PPzRMIa08QpBnGFRHxKZ1Uw0BLsjhqghB5QnlOYa6qYdsIWu0ouc8EgHxEpM0Kre1fUI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TIABPuVlja6DTTuXctbbQbBcpytJRtLCAAC2Z1PFdm0s9BqJ8FO1twIMBdOhT7lm2ZFv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t4dq5oHeo0xlAhWB2qIubSiILSoOpuBmEg6OAKkH8JI80CJJHaJ8IWClTaekgqZRLLItk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NXvk96xUXZsduv7trS973/BFdLOPomUFxI4Kp1UhwaBqeBUgdpGqrKUjciUy7UdoQolw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e4jQkJS4+tBUczRMZp4aIc4zqA3vJS1SzEEaDwTa5wg7E9ygHNJMEnwTk7Dx4IJOdrqd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QGuBJJHHQSjMNmthAE6gAOJ46IOZzTlYD3lMZuLYCRA4oFtsY8kARrEk8SpdnN2S7xhD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nxQHSYCi4zqUgZiNkROdYhPMJECI5KOhOXmmA0anQDhxQTnXxSnlogFpGrXT9HbRI5uD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96iSBod+5MZvnnRAdyRTBnuHMqMN/6KHAncpACIRBIJENHsSJnaVPsgSAfNRNTSJAHIBA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WNFEOOoglNp7kDLf7yYa0DUoCc6RpHvRQCOEBOZO6AGbEEk8eATDANQQUpCIA3PklLQn1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CkSxoEN18JQVucBrlzBUVHuOjWwratcgEgGNtoXLurl5BjSFRXdVHZT1jhHILh3lywE/e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Z08AuDfVw2Zf7EWGXErswYMeC8xfVyXESdNZC1394ASAYHNcK4rl7oaFqIaQJNSqG8TzX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5ZbSm4kEtA8Qu/Y0C6CZMcAkyc06OHWrWgS2PFeisKDANhKxWFr6sAeZXes6BgAtaDzB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biDyXUthRGkA8lko04Ahx9q30WRBLonmlpK2WiIbCsFUxs0qoBsyXx3Jaj50+9W0Wuqkm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ztcBDQoCQZnVDzJEx7EspZLZ1aD4FIupg6NdB4nVQYBpsh5nSUspYHs+kJ7ljqPFO/DoAp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bHzEjyCtO08FXc0evt308xaSOyfou3B8jCWLcwn1SgnXZVULjrLdjywB8Q8cnDQj2qwVC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SgTJ0TD2gbJ9YOQ9iCGh2QAQVKWniAUo10QREjZCYG+qEV+dSQNSYA1JVdAZs9Vw1qbDk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prVG0CYYBnqHmJ0Hn9y05SDquzqPDbmkeSkW6IyjzQQ2MkFSElSyyBxQBqgjugMJ1HvK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4IkaoCABJIQCw8deSgQXO2gKXV8SgYI4BIuJOmylGVA1REIJGkDxTDO0J1UyFGJQHdAh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UzsgE8dPFCCJaZkkp7bBOSTKEAE4QCnwQHFImFDMfFGpQGYnkhOBGiQM8EB4oA4BE9ybe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ZIAnmiiANgfNCkGFBAA3QQ1lBBB2UszRzRn02CiAySmGE6pF5B0JHNRl2u+qCYaOJA8Uz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s6pZQdz7FQ844ABIuM6p5QOCkT2p2UEBm0iVLXiShShURjmpMbmcMoUmUy46Lp2dmXuEgp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Mhd6ysoiWhXWdiBEjzXbtLRsTp7FznK2JVWdqANguxaW407I0VltQbwb7l0qVOIGvuWR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trGgawPYnTYANjHip6cGqIQ8Ewe4IEcgn5KoUdwQWjiEyB3oA71BHKBvosVqGnGsQdwb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vW5wG51Kw4fDcRxUkTNSmPZTHxRYbi6CIIjuKCQN1KWtHqgTokWgSEREkd+qXc3QKTQCI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CJ80CaANZAP2oe7s5g4E8t03DSY2Tpj1nPkAajWEVFrXl0ANkiZKbGknUbKRILp96MwzC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s65o7kwMswdt9UGSTOvgq3CHDTyQTJniUaERxUdxEa8gmQWmTp3cUQbHT3KJkyGgc1Ikn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CQEa7nkkGk67JHK0ExLlHtVHanQIqT6jGDTUn3JdW50uJATho2knmQlq4ySfBBY0tDdC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SAiEeYCBwnsokgGJlMAu30CAc4Ab6qIceRPgmMrRsiSdGiPKUDhxGunimGsbrmHmkGOgz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8wiI7adZry/ikHFpOU6lWQ3ht7SpNLRw1Si1YDjzKnlI4FTa7nojPr2QPNWi0Wtcd2ke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FNzneShLTwJ7lBMUwOLfaoPc1oOoPgovMbCFjuaxaIJb3IFc1wNVx7y6iYgaJ3dchrpdB8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qAZ7yUhYVYleFpMv8pleXxC81dv4rTiFzOYNmF5y9uHZtIWohqFV1WLyYJHgq6FEOcC6S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V1rC3kgkDVWeFarG2BIAaSV6awt8oaD7llw625zpwheisbctInTuJCzLMtFjRbABOvgu5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Pks9pSyNkAkjgBK6VEZSHcOSiTK+nTGhFOPFWlgaZJAAUJa/Qe8oDA0Q1rZRDzNLiJB8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iBoAeMBBc4neDz4oEd9WuCczwlQOYgaknvSaXD1p8zKKnEn1YhRIkpzuFE5hrEBEJu8hOe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EtQY0RVOU078QIZcDTueB94+xacgAE5TPIqi5pGrRLGENeIcx3Jw1CVKua9JlRrQC4SQd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UaSxjmgN3HNIUvNV7nvTDnAS0yPsU4EzScdhAHMqLmOboQ4D3I6zXUSpCo6ZbLe9Xg5V6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qXGDBP8AeahSlfnCizq29vWq85n+PLy2VsyVFoJaOfFMNXZ1MkHZBSyEjkU4jSUCLtka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dU4G3JBaZ0RCAKjJkqeXREIIgSFKERomI7kETqmBzTkAQAjOeQCCWVrQSdZ5KLnS7QaJ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phMDmnsdN0A0IIQdJHFLcbIDYQEieCcJtaN0CDQPFBCkILoOyRyz3IIcE4MaNlSOXYAB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8AExTMg5giSUZjMoGQZgulITKJTQRIJcMzoHck5gnQqydNgokHzQQDddU9tgnCUKIkDoi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ShOE4QGXRLKpCI70TqBxVCDTCvpUMxEyJ4qdCi5/zSu1ZWRMTwPFZnKlZ7KzBO3Dku9Z2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7WyaANoXYtbZoI0nyXOZtmZUW1sCdnLsWtHKNoCtt6MR2Qt9KnG4A96MSqosEahagWjmC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WNEHVBHO1MvapDJ9FRc9g4BBHOIgAkozn6J9iec6CPcpBx5IIhxPzXexAcRs0kKWZw2Ej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WhAhJboN9NVkwx38oxNw2NzHspsC3tYXuHrGDwXPwofzwzvd1PdA+5QbiyRz80ZtDmHaSJ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N9LTwQSbrtp4hSA0ka+CrbmJ7UBMQCZOUc4lESc4gQA2O/VRa0nfUjuUg0RJOh7oUhHiF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JkcfBMEOJkPjxgFDwOAICBBxJgQD3KJ0IgaqQbpITAJ0JHmikSQ2BH3oaBlOXSeAUxkA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zUERDec+EpyXDQEJgNaOJQSTtoEEDTlxLiSVEbQBoeBVkDiEGOEBBHKBummA868FEkB0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h46Jhpd6xgJgPc3T1eKUDmPNA5YzbfhKRl5EzA2ThkDTMZ002UhPAQOYCqIxCCSPVHmkS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wJGSNSEuO49qrLgEtTrpClixzoMt96YdP8FWBopsndw04JYeY+ClncUnAuA0DR4ptBO2yA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GA5Y14wh/ZGoMLPWeMvJRULiqY3hcu5qAZoOysu60AnWBwlcS+uWidPFUUYhciDDpI4T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wDte4bLRiF6A3ffgF5u9uZkAuM8SVYhqIU3lfeXGTzMrmEl7p3Uq1Q1HQNlda0iXA6rf0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7iZXoMPtzI08lmsbZzo7PiV6fDrbK0S0eJ5rEszK6wtyYIB11Ihd+0oBugGhHgqLSg3q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1a0QTLY9qiJ29NwDO9bcoABA9ydOkRBOQTsSVYQwHWqPAAlWkRMZQI1RInQFLrGAEBhP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PJQMyNpKMrjuCPFLM87uMdyg4mdJRVuUzplJ7nBJ1Jx2aZ7jKqBdyKckT2RPgFRI03jd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tZB9iiHEaiQe4qRqOJ9Y+acIC14+aSoZgSBxKOsIOkodWdsXacoRSmFnbFG9qNI7FcZ2f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XyK0ioDuxpVF0DVoFtJsVGHOwkz2h8dvNOBPWdeCltq2deSqoPbWpMqsb2XtmIjyVskcN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FHrNYyg94KevERKIDlI3KEpieyhB+fOCcCJkKlrRm0G+5UvNdnZYXDmoZgooA8UDzapy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JxJ5IagwBKY5oCT3wkfFSUS0nWdOSBJ5Y1lBUZ1iQgmeYSke1AaT4plhG6BblPZIDmpE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TshrVKNpIQEa67pFSBbB5o1nQbIpAIJA46JGXblRgDbUoE4uJEaDkjLqNU511T1QMJAxuj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whIa7KUFAtggSdkHSBuk2SUEglunwQIjigjsmC0DUKYLAN4RLZ0REc/AApNkgnKU+sby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IEWu4JRO+yfbKsbRdUJGvkp4EQwEw0rba2+Z4BZP95XWlhmydk689F3bKwyQYB5ErM5fU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IgnTRdy0tDppqr7W0GmvmAuva0GASWknmseWbUW1prqR5Lq0KAgQIV1GmBENK2UyQNiAo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5XhmmzvYnndw08Cg1Hn5xV4QBjiJGb2INJxOmb7Eg90blPM4mZJQ5AtyTBGneUyxo3cw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omBTjV/kGyomJESR36KvMZ0b7VLMeJ9iKsDmgyR5J5hlnqxE8VWHTrlPmguaY080tKWZ3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tFz8Jb/I3ugS65rmf9V3wW0wRHArPg8HDqRaPWdUf7XuP3p5PpeBAMiE5AcJmPBWlgOpB8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KUWg4tzdkknlCYOkwB4pho0k6+ClkZPHzKUIAmRED3pgEF0kO7lYIicoACi94HEJQQa9x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qiQ1o1PvQXvdIGx5KBpzGh80VIuEQ0QoZZ4yVMFo0ie9OBKiIMaQeMqxwg6pSJiUEZt1V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lSZTMS4ZR3plzRIaAUEA0k6j3oDYMNZJRJJTAPGQgC0TDyGnu1SEDRjSY4lTaGj1oUS8c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KcDkFAuB5qDna6aKWqwuiNfco5jMyVCZQQSdIEJYZdrKi53GFJoUiwFQVCCROysJJ20Hc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+4Ih5dAXOCkJdx0HFRIAbsD/AHSphmgcdCOEbKiUEEH3pHQykeZ+1QqOgboI1qhA9aCub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QV9w+DLSZ4wuPe1YB7QG/GUoZr2rAJk+xefv7sEEEg6TstF/dBgIzEkbSvNYhdiHQQCN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BJMGQuDdVsx0JjgVdd3JcSATtzXOALv4ldIaXUtXAnULrWbdo9qw2dHUTuvQWFuA4dn2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QDMtPJejsmOGU5QJPJYbCkRC9BZsAIOunNYq2LarSk4xA1XXoUCQM8DvlZ7aQBvHtW1gO4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jSAMzsxGyC7kAFGPYnHAlLSk2vMAQnmbAhp8yq45IygzCWUb6kSANCFEunc+xHZHFGk7FF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jPsQXAaZUjUMDshAi4cSfIIBBMZgfAokxt7kGCfVAPcgOCiRJ4wnA75RtxQQcyAdSlE8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qJbyKgy0/yNy+jmhtQGqw8j84e0z5lXQd5EeKhd0XGiXt1q0znZ38x5iQpgmo0VGP7DgHN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KQ5kgDuBUYLXdqeeqkXgRIAnkEQxvsSEJlwLdPehB+eAmQkCDx1Ul2dkY4oIIUtI30SL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y8YQCol3AmAgkY4omOSj3JZXTugcniUSgN1MlShAg2eKbWgcApQNEi4BA44IkeChm00k9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JSEsw2GqAzTVGUBApPBSDUbFOZQGjZ4lGYkxCAE9B3IFHNAaJSJJ21TDOZQGg4yo5+4q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k7I06alBXmMjSVMiR2jpxAQSToNCUBhPFAFwOg0QmGHkUyIEoI68UQpacUAtHA+aCBBPcp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J0ajMQUCFMA6lxTFOeBnvTJd/wCyBJ3KB5I4AJ6eSQaAr6NEvcFJkRo0s7gWtMcyupZ2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hJiF3bS2giAY8FiZRXZ2kgTJP2LsW1rHD3q21tsoEgk8l1LajwIWGUaFuGDZb6VMCJnV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tPYAIkhrWjbMpyIRkdyCMhPCEBKFIU4PrCe5EN4uM+CIiT4eaUmN1KNN0xkjtEzxhUVhx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1IBvepZWniQUFTi4bwm1xAJjVSLQUBonRBDPpMBLMrXUwNjqmGCBrqoINJzDks+DuIwiyg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8xP3rW4ta0uI0aCVRhtItw2zaBEUGD/dCUfS0l07mfFSa542cR5oiEwO4lKQS87uMcki0u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dlvGPFWixlJEfaiABJISe76JSaJM6lAy47DbuSOvEkqYbz17lNrdZ0CUKgI4KQB4kKReB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VWX5jpKCegCM0baFVkE7qWyB6kySjZMHmYSMIqIJHIeSczqToqy7mgObKCzQ7ahRcQeEK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EkkICCSdUo1TEqTWj5xk+KggNSrIEklA02QJOkaoJCBsgyZIKCMvrGFBzxJDZgIhwYgn3I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ql2sujjA4IJtpvIloE96fVumXGB7FXBj1j5pEsb6xHiUDc5jNNXnk3ZY7i4cBo1o74lSr1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zrq5EGCCB3qim8uHOBzfbouBe3Dtdfer7+9kmSAF5y/vJkBxg8kiFhRfXHrdo6rz15Wkk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Fciq57ydVva1CLzncST5LRQohx1CVvREiV17a3bEZd1SzsqMQY1XocOtnFoOiosbfQQA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mg1ndYmUaLO1gSTsuzb0wwAkGfBZ7WiTEiSurRpiRI96QzKyjo2QtLXTvEqLGiNgpl4DY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EB+p0Cqzck9goLAXE7pTA14qE6abI8UEpE6IlIABMoG1wHBDnBRdLhuo5e8eSCeaRwCJE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afaokQCc3uSxbwPMJb9yqiBo4ymZj1kEspQCWmCEg58bCEDNxjwVEp5BZrYdVWqUCZYfy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fetGsGQPFZ7th6sVmGalE5wBxbHaHmPfCDQRJ9YpwdIMDwTZlc1rmEFrhI7wpywDVKRW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MfNHmZQnA/OjdB3pku4Aeal7U9tgursgASe5TDARqiHO2EKWWEEYhIEzoFPJqFKABG5QV9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TzRsjMggGk7+xDiG7JOc7ZqTW6do6oBzy7hslkJ1JAHJS22TiQgIbwEJ7NACjmB2TJ7k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7kDI1TB00EqQb2ZLtOQSztOgElBEHkpZWtBJ7SXadyA8FOI4hBF1RxADGZfLdICppJEK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6tzgTwGupUQwDeEjrunGmiAaGDXtFSzHgICjKRMFAGSdSnA3mSjdCAbE6kBPwKjOqAgZOk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1EPvKk0SYCGtLmk6gDuXQtLTMRPHuRVFC3c8iduK7VpZnSBp3harKza0DQT3artWttIgN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e0syTo3Qrs2tqBBI96vt7UgaNC6VvbEj5gWZZmVdC2A34cVvo24AGogKbKDhHaCvFMjd0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G6gHzQXgnUj7UxSE7qbWADUAd6CrUnZSh0TEBBe0TBBKrdUd4IiYZPFS6sR2nQe5Z+sd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4WpaGsbMjL4iJTzNy5SRPOFlzEmIKJMayCraUvIbM9klIxxHsKpBedQ1xHOEAuI2IUspb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2qmXAaAlPMZRaXGm2RGvnql1fKfaoB8alSz+KIpvxksLp50y0nnfk0rRS7FGkx3zWNGn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X5BM9Q8a97SF0HyHEEbJ/gMuHfKcmAY0Sa0O11QQAZI0VCLiTqUBmYkhs96YqfRA81El5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1mo1A8UOnU6KkhwHrHXmUZEKSe8gSCFEFx4lGQAqQGiKQYAN/YpEwlISlEBM6SiWt1JgK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0BFSL4JiFAu0SKRQPdPKOZCGiBqpgIIBhI3Ug2ANVNrZMAE+CDAmSB3IIwpCmI0A7yo5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9nVQWjK0bjTgoGoeCQpaS8iCgFrZytk8ygWp47qQyhsDdRDu0Jk+CQc7WJedd/4ILpES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JefmlPLGpOvJW0M1NNAqXkgFxPkVOrWgQIHgFhr19dTp3pQqu6+UGYjkuFe1wQQM3itN5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PX12HSM48EWlGIV9CGu04arzt5cgNdHq81be1wCTnXEuq0uOui3ENUruK2Y9nZKjSky7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Yrp2dASOyrMqvs6DZEhd6xtWOWeyt2ktlvivQWdq0wAfOFi7SV1naMa3ta+9da0pyBDVG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4SutQaRoBooylb0yW6tId4rWxrgZjKVBodwaZVrWOnWEDifWOqYDZnKJTyHvT6k7ka9yUI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TrsrWsbsCllbvmJPerSWrAjZMa8NVIuA4ApGpw1RT6t0SdAmKXHM1VEk66oE+SWLTT5Fv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5RklKTwdCcIn1Lz/ABKYtySZcPtUNSfWKI5lA3Umjy7kNpsn1j8UhpsSgyOKip9UIPa+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g6JpaJCmwE6x5KTerHiO5QOkJF3IIrPbFtKrUtmmGs7dOfoHh5GR7FdHF+p5LLel1NrLh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h9Yff5LVObtSCDxHFUMFkklo8UKJLdp1CEH5/DoRmkJQiAF1dUgSNkTBSOmqcSgM2qRcd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I6u7kiPEqUoA0QRAT4pojkgjuVJDWklSiOKCrLrKs4bBHkjvQIlzhyQAeeqaW40IQSiB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KJPJEWl3JRUWjmmRI00RSlHeDogCN0ygY2lDSYKQ2TmEBm7kT3IKADxRD000QWiJ1T2S7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DRyJ8U4AUgx0a6eKYZJ1PsQV8dIKta3MRl2VrKMkCF07ShBEDXwUmaFVnYuJBgiF37OxD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B0RrJ7l2bS1cQucyiNrbBo0aurb0j/wBBTt7SImF0qFu0DnCzyzMqqNOIJ1WxgbGyspsAE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EpFIcdA0b8IUmBxJ3Cnn13JSk+aBkkDUjxKhlBEl3sSiRqgbqga2IhBbrMKQR4BBBzRGy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vULR0kxKAnoCgqoUoOp1MpmOSWgmQUDGWND5QgtadSUtI8VKEURpHBGUckEFEeaIxY60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WjzcAuk+q4udA47rmYy0mzpt4OuKAP7Vq6LjLiTogfWEj1R4qAlztTp3pk8EgeOp8EsT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Z7gpAEjbzRUtXExEIOgUO+JQdeBQSGqROpSA4JwUEC4yIaYUhqPVIQVEug8ygHGTtCht8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tbCCJBJU2s/6KJ5KTWy7+KAGqlIB1O26gagadgqzmc7QaoLHVAZ3hQAk6JhhHrEeCkID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rAAxoDVXMnXySy66khUNzpGm6iGuLeHmpwANh5qIdm4KIMgnU+xNoDTDBCDGwSkDirRa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alRfUIB5FYbmo505tBwTgFzWYw6a+C413clziQrrp4DdHCVxb67p5S2DonlYZ7yvGZzjw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knfyV1/dmpPJcG5rEnktRDUcKLut2iOMLCwF7la7tu1KvoUhIknwC34LTtaExEBdqztSS3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0W5hpK9BZUw1oytaB4LMpa6ztpjTKPBdyzt5MmY4quzpnKDGpXZtmu03y77LFJadrbuaO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gANwFVRaTzA7lfl2iUEm5ASC4u7gptc3WaZUGiEzPBW0pM1HRAAA7lCXE6ucfciY4FIng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31TnuSza7KKenJKIG6AR4JGJ0GqBxrqfeiRrGyjrwTyk6ICZ0SJ05KWTkCEiwDl3oACOK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uzrA1QG6Dod9E0gBwJQE8imNQdYS80QgY8UTqkgoCQDrtxlZLSKYqWpM9SeyebDt7NR5L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6u6AltLSoB9A7+wwfIpA0zpw9iFFxHs3Qlj4FPJAKcNTOUHn5rs6jyT2HeiWnmokoAugK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A2aJQDZJ205qwMncwq8x3EgqTScvxQMho4z4JgpOkcB5KPDXRA3GZQHAaTJSIHiEhpsIQ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JAa7hSACBDVGiZ5IIA2CA4ahRd3qUykED4KLjBUtPNKJIM7cUB4phoMkIdqm0EjVAvBPK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AU+MpgNB1KiXE6hQAJRFpc0HQaoNTTbQKIAG8lMU8x39iALyRofarqTC/TWCrra1zuAI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DRobvBWZkZ7Kyc4CQu5Z2AgTCvtqAAHZ9y69rbkgQAsTMMoWlrEdnddWhRDRr4J0aMRPsW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jMo0qe28LUwQNNAhsDvKYPcgZknQJxKRSiBMIiUDuSQRAkhRDtEVOVGQoBxKQJn1ZCFLB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QNAo5jCCWeCnxUHS5oLQohrx3ILQQPFLSdCow+YMmUxS3l0TzSg8vcCe9ESmKQA9Ygo6u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exJIMGmpT1/90AdkpM7J5HD/AN0ZHidUGHFHa2Icd7ulpzgz9y3ue3iAfEwubizXVLjCw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xjytrgSUK4WhwPIeaenBVBmm2iY02MIJlxOpCjmJ5BI6yow5LEyRGpgqJqHgZSgncocz2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fuUg4baqGTXcoDANkATruQgk8BMpwFIDmgGppRrKc5RqJKIY2OsKLn8OJVeckwNEwCdSf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1JV2YnZQ28UCSeEIJiSe5BgbqJkaSozGkoJ+A0Usum6qa/vhGcO58kE45mVFzwIGumyhld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gCVABzyQG7c4UHgN1e8eyVJ1UmZcqKh1mZQVVq4aDlGn2rnXNd50AV9zXa0O0HiSuLe3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FaFF3Ufrr71wMQrgSC9sxCsxG7BJGpO2hXAu68bbrUNRCF3dNA3JXIuK5eYaAAi5qZuKq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KnQpuedPeutaUO1uqrOicwGUrt2duJEqTKLrG2aXQfcvRWNvoIbCzWVCBAzeAXctaZEQ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wAK6dCkANZEKii2Y09i102mO5LF7WwEE8QUmtPJTDSDBAB8UQs2mxSzRMgz3KYABQTPJ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UHzUm5Y0QHQe5FRynkn1bjqDonmGoACWaDqrwhGnIILvegBokkap5tIAOqQY52+gUpQXg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YUjmPDRTp02tBnl70EtA9YA8grSWgGOLd4CfVN7z5pPe6YbqAoBxMpwcp9kbj3qMjg1Rn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DqfZCCGngQPFVieZPenJQWwwjsyOaQDeLhHvVYJCCSCgbjroD5ozHiFE7TGqTXGNdQgkH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rgC0iCDxCYcNjpOyeVhkGW+CDBa1Cxrrc9p1E5ZPFnzT7NPJCle0+pqUblp7LTkqafNOx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4UiJEpyAmNF2dUZRyQ7VMCBLtkCI5IcToI2TBl2ghIhASmTsECWiTsokgnVAHvPknJdv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GJKADtDog80wm0a6IItHZ3UhsgApoFmPJESEEDxUWku9WSgcEFPU6jRSYwlskwFJuVpRF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gZhCm6oAdFEunigUBvGVHNyUiNRKYaOQCCGYkJgGdlLMAEExqgiQZUkwZ2BClTYXnYwgTA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5iJVlrbZwNCZPELt2dkBBMeCzMoptLMyJau3aWewIHhCutbbtaCfFda3tzxgLHMpMq7a2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6dCgABKdGkOOY961ANBGyiHSYBsFcNoUA4RonqdohPKJ8NkswmGwUBpPrFItA4yglnI3CR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xAVbnyfWzckExlI3zHmmagA0E+CraSeQCeUkmEEi6TMNSFQ8dPBS6s7mUsoAkhORDMeb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yQ2CEyaeX1R3mUoQzxxQKw4ElOGRo4z37Iysmc6VJwXWyQQXT3Jh54A6d6f5MbNPtUmv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dm696ZbU4jTuCZqmdAAkarjrI9qFjI/gllqcdE87vpBS6x7Rp71ODlAh4JMmUBrzxlSFV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0EJUDFdt/wC0MMbPz6jiB3Uz8VsAjvK5l1UjpLhNKeyaVw8jvhoXULvYgep30CI0jQ96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gs9iiZAk6juUM3AaJ5oidfBAw4HgUHuGqQeN5hI1BGiCQa47NPsRBiToO9Qz7xKjmeRxR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6yqExqYKGtJALj7EVN72sAjUnZRcXvOuyNAdNU6gMAunnoVUMBrddylm1UHHuQNpUFkl25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k1shTytb6xjggQJdOUEoLHcApZw3RglRc9x0kwkhsDtt1LI/hEKALoJk6omTKcCRp7Fx1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ekDMXAUxx5rE93etl1iFFmGijSc4PgAmI8VvCMeZyFrhhlN3VvrHNzkkfBYsXw19O3fXt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4+8Lj160AlzgAAvS9Hagq4EDVjq+2J5iTP3rphWp/GYpPDwdzWLjkAzOcYA5rrDo1a2ds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FHQZGO48iY1O+gXCwYur9IsNp6Amu13PQGfuWn8MOJvF3aYeHZaTKfXO73EkD2AH2rOnj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0e6M9IxUpYHiVWndU2zDpPnlcASPA8V8v6WYXc4Di9WxvC11VgDg9k5XNIkESB4eIKjZ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a+t3O6yhUD4BieY8CNPNfQfw6WbKtnhGJ09HEmidNwRmb7IPtXSoyxul5h4foX0RvulV1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pEddXfOknZvN0SY94XuqnRvoHhNX0S+xKtVuQcriHl2U8jkbA81l6J9K8JwjoJVw2hUrsx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bTgda4HKZ7uzr3LxdrQzanfiVJmMY45H0TEugVtUshe9G7kXVDKXZHvDiY4NIG/cV5+yoG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a/gnDmW2IU8zurBpua0nYnMCfOB7FhZQtmY9Wc9v5AXLiYE9nNss5xFRlH2js4V0Za21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jmh2VpiAeZPHuXStsPwmuertajw/gdfvCz4xiDL51JlBzhSaJMiJKptWnRwcQRqCEnLHG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D6loAXPaWkwHAfaqwABoCfErsYsSbOmSNS4fYVzGs+lPgs6mEY5VBEoTG5AVtCjUrmKbS4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CIZA8ZWqheOo0ixrNSZlTGIv+RadLDHZvyz25f7u6yVaOSrUAjK1xGpW/Da761Z/WOJI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qDJGc/at5xjtiYTlBwa2AdTvstlGzq1Ggmm1o4ZjCwZtQVsr4jVqS1pFNp5an2rOE4/8AU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Z1R/acI204rAHMnZ4C619rhjuJyt+0LiAOHDTvWtWIxmKSF5IAluvimXyOXgqc2kKJeZ0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3s3VmZ6j8lPfvKmKOHg5BUM85P2ovLyk+06ujOsDaNFzBK65ZY48RFrEN17Zm2bnpnNT94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tEk6QurQcX4Q/rNey4CfcsOH1KdG4L6pMAQIHFTLHG4riJGv0KhRaHXNTXkEhaW1w0+jV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Kxr3DngnLsPBWYa5zbymG8dD4KxljOW2I4FVzRdRq5KkTvpxVYjiuljUZqXOCubErnqY7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EHbaUZRzhGXgHLCokdyi4a6KY790iEFbjrAKjIlWOnbdLTYxKCD2texzHiWOBDhzBQpZ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ohBE7BdnQExum2DJB0RHPdBncIDVRO4J2TJdO+ifigCBmCQidNUy6OA1SgnXggG6jUJn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GbUBSBlSM80NAGp3QEJFjiJ2CJnZMMcTvHiiFLRuSh1TU5BCOrHmOKY0QQBcU8hmXaKSJ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CQkqcIFMHRRgk8ZU4TCCLWQpAcSpNCtp0y50RJSQqdMuO2m66NpbZgCCBzUrK30Et1XZs7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MhWluQRAXYtaAAlwkotrYkAgAcpXVtaIHDxWbSUKNImNNOS6FJjvmjuUqNJgjSFqYQIA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1on1WlQzHgEAu5gKCctB9XXuR1gA2UMp4n3pho8UAXucNNAkGzqXFPQbn2Jl7SNGlKERT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AwY4aKGeeG/eomqCe08+AV4F+YCSQ32KvrOQgqBidtY4qJdpI9ilibnF27ioO3MkujieC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uQSOZlAwQdzCjLc0Ame9B1HikCBwBCCciPgjsxuZUYB4hETpoipt0AgAlOeajAGziPNL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WYAHmqw4gDRvlqk8knUKCx5JJ2jkEi4kgQAAodoRy21TzlvDVUTDjG58JUiRB18FTnnT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BsgAjY67KDC5vWdKLUiQKdlUJnhLm/BdU5WgZng+Gq4rKk9KKgO7bEH21D8F0g4kiIVJ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sJWcyABw3RmIIglWxaW9rko5iNwpseHiCe1yKToBJ1Sk/wAkXa6wUZhyUTl3JhRzUzu4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RLxsCo/k9NfapnJMxKUiLTrxKnnjhHioywJh7eCBufpKhq4nclN1QEjs6o6wDUBRTAKmYb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WO5+xRaddURf1rRpCgXF28eSiZG48k515IJAaTsnPZ3EqGZp0gkjiVHMZGwHFBMGRLuH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XAagSs76rtZAjxUkWvqhvAlYriqCBp3eCdaq7LIBnmTosoo1r+5bb27M7zqeTe89yRFgs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2hbjK0GXOjRo5lbemGK0sHw5uD4ee2WkVCTOVp1I8TPsWzFsQt+iuFej27mvv6jZk/wDEe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EKlzWNWvXe+o7VznGS7zXfjTio8kcuv0Lr5umOHMEAZ3aD9Uqn8M9QM6Usn+zM+1y5vQu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cA1primPF0t+9dL8OdCpS6R2dwWnqq1sGh0aZmudI9hHtWsY/gv2+cVX5l9q/C83N0Mw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/tuXxe1pPua1OlRYX1HuDWtaNSSYAX238LxZTwXCrMuGfrc0dzWxPvWseMZSfL5RaUYi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13RtrduapUMCfeSseG2lS5uWUaNNz6lQhrWjclfWcOw+06J4R1tQUauJuGknUk8G8YE6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fCzKy6bT6MYPTtbKTd196kbkRLvfoFwLSgfnGVJz7i8rmtc1HPeeLjoO4dy6FrQBIACzn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ZbW4J3Xaw20zVA94BY32EqjD7J9Z2simPnLViN6wM6m3Iy8S37At4YxjG7JBf3eeplYew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+/wBqpJJEBEElc8s5ymyknPG26QqEiAIQGmAFLLCnKt+CmatT9VZLpjjc1tRGc/ateClv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uIuK3654966zH+3CKso8UyW7CNCqp5lGaNBouSu9emMMJJ+a37QuFmk6e9dy/wD+6j+q3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vPMf4SE/FLTgozzKC6FwpUgYK02NA3FYNmGjV3gqbS3fcVQ0T3ngAupd1WWVAUrYtFQ6GN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N0+C0MTqim1ttSgMA1j7FzHJmXkucSTxMqI7is55bptYPgurh9AW1N1zW7OmgPAKrD7P+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A6T3qm/vDcVMrRFIbd/et4xsjdPlJ5U3Vw64quefADkFWCTooa77ph+sQuUzfMqkGE6CE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ZghBdOigmhQa/f4pyY1KAMyokpzO4SIBMTogQMGQhPLA02Qg+AmfmySEa8UszRu5oHik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4Ls6pgDUkpDfVVG4pAa1qQ8XhIXNuN7mj+0HxVF5MnVCpZcW5gNuKLnf3XgqLry3a+H3F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0Ed6Y2WZt/aF0C6t459a34qZxCypntXttP8AitQaIJ2UiA3dYXYpYiP5daj/AFQkMUw/j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0/eiNpcTs1KDxWZuKWJEC9tj3ioEjidiJBvLef8AECDYByEIWF2LWAHavbYD/ECrGO4T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oOkChc5uN4Y53Yvrc92ZXDFbI6i5pEf3TKUNYEqQa0cVlZiFs4hrK7M3mfuUjfWuaDW1/U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G/E7Np1rH9m74Ibidq71KlQn+7QefuUG0gDVDTJhZ2Xdu539MR/gVP3VuoVqOwZXMcr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6LnQYiV1rO1ZPabJVFCvRkfkrv8A2Spp/urrWteiIIpXc/8A0lX91c5kareg3TKz2iF1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uWShd0QQeqvD/APaVf3V0KF7Qn8zez/8AR1f3VnlGuhR2yjzW6jTI1KxU8RogQKF+TyFpU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MJhtrfn/7V4UR0WMlTAAXOOJANn0W/Pd6OUfKMifQcQP+hH3olOodoUC7SJXNF+539SvwP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8g6WN6f8ATHxQpvBEboceElc6nifWAmnaXhG2jGn/AJkOvXt19Av3eDGfvIU6EgbpZm8Su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7sxH/APF++kcQrgQ3CcQ8ZpfvqlOnmA4+zVHWO5kDu0XFOJXUmMFxI9wNH/8AUTZiV249n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0R/zoOxMiXEpGDsdFy/lC81jBrqR9KtR/fVtO8vXviphlWm3ma1P7ilDoQCCQdZ2QPJYxc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VZ8VXVu75sdVhzn/AOswJQ39yQcBvC5vpmI6/wDZJP8A900JG8xNoJGECOXpTfgoU6pe0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pwXGqYhi3zMFY7nmvWj7lV8oY4RLcCo/7c391CnfJGklPTi6OcLgtvsZIJdgtBsf/PD91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GDUP9vj/AJVR32kh0h5I5JPJmW/avO+nY7OmC2o8cQ/9Ckb7H+GEWH+3H9xQp3g88QpN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POA7B8PaOZvj+4m+76SzLcLwzzvHfuq0PQOedhomSRA056rzpu+kxAHydhPeTdvP/Kh9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WEn/7l/7qUOhRE9Jbx25bZ0W+17z9y6LnEAFpg8eS8rgz8cuMUxOvVGHW72dXbvYQ+oJa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ddzcYnSvhscT1NT95Dw6WZxiSpMc4k8QuUG4xP85w6P8AAqfvJini8a3eH/7M8/8AOiOq5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cBq4rkuo4u4yb+y/2R376QtcWJ/7ztGjusyfteorrl0mZSLmhcg2eL6/9q28f/RD95P0X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nZj95VHYkDxRnGXbVcM2WLzPyzR8rJvxUmWmL65saBn/AOUaI96g7OdoAzac5TkET9i43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8d7bWmoussSdE47WHebamfuVHbDxGm6WadGrjDD8RjTHa47xb0x9yDhl9Pax68J7qVIf8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nzUg47SWtPhK4HyTcuI/7dxIc4FMD/hUxhVdu+N4oT3GmP8AlQdzrGiAAQhziROpHguG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4vP+JT/cSGC1NM+NYwR31mfupQ7pqAABu/NMcnHVcVuFFjYGK4q7xrD91P5NeQf5ficc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7yCQOA2Wao8ESAY3XIuMNBYWnEcS7z6SftWCrhzWA/y7EzH0rtyg6tzXIaYp9nv5r0nR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69tWXVVsvL6rQW90Svm11bNbI9KvteJun/Fca6oNAj0i7I/+pf8AFdNPLbNlXD6PiWB4L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ktA1XntOdVp/Fcut0T6NPPa6U2w/1qXxXzS5p0x/SXJnncVP3lzLinS1Afcf7RUP3rpGW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cfJPSF7rCqyuLO6LqFaQQ/I/su03BgFfV77Fejf4RMGoWNxf+gXzCKwbUEFj4IIBMBw12B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6JSOruu/bP+K1ULGgSCGVAf8AFf8AFXGdv+CeX2Xo90UwHojeNxLFcZoXNSnrQEBuU8w0E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priwx3pC6rQcXWVJop0SWlsjcmDzM+ULxlrYUdBlf+0d8V2bPC7dxE0ZO2rnfFZzz4qCH0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jYemXNxQZduJaBUqAFje4HnzXWvMNsb66fcV8Xpve7QAPbDRyGq+cW2CWL2xUtmkHTcn7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hOgNhRM/Sk/ep1YrbMJMPa0sIw6BlxCm7gO034pVbZlCuynQrB9MgS4EGNV5uj0cwmRGG2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6OD4dTEMsLVonbq1mconxA9iXUBbijTuKbABEhwlY/QrQb3TPaF54YVhxmbC0n/CaoPwb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+wafuW51Yy8wU9JUtrenSe5tw1xAJAkaqjD20KlVzbh7RAlrc0SuJ8lYa0CLG18OpaFS/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2ZPfSb8FjfF3Q7d46m25e2g9hYNjmBWcv01cD5rlDAMKaZGF2cjlRb8FYMHwoafJ1n50W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we6oUalQ1q9Fgy/OeAsdzWp1Liq9lSm5heYcHAg6rmOwbDJ0w6x8qDfgrKdhZUxDbO2aP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yvGMRrL2xo5nm4KHXU41q0h/nCq9Htv7PR/ZhIW1A/1ejH+GFhXoL+/s3YWWC7t82VunW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/Zt9a8tp5da34pi3oAz1NKeWQJihR4UKX7MLpnlvm0bcLvMIqh4r39oXj5vXtEDnuubV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JWTmBxAIrtOk6cVabWm6Jt6Rj6TB8ExZ0wPzFAeDB8FmcriqOHbs8RwmjahtLE7IEjV/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78JmXYxaydZNdnxWOnTpUtqVOZ4NCsa9onKxszyC6dS4qYRoz4Sf/AIva/tmfFZ7W5w914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mk9rrm6x5pF3a0O3BGYg6E6rMzF+C3WvL2wuGZDidsxo3Aqt196zZcNj/ALyt/wBq34rE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+fNbnOMpuYF91UsKNIPpXtCoSYgVGn7CsTru0PrV6Q8HK9xBAJHtCicruQ8FzmbngUG7s4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0p+mW0H+UUvJWOLdIjRRLxvAWVVOv7Vupr0VUcStNzcU47gT9y1AjcGPAoEkw13tKDG7FL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TXfBI4pY6EXLfqO+C29oEy72JgkfOPtRWD5VsXaek6/qO+CFtJdwcY8UJY/OwwvDwdLG3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xeZdY25O0loW4U/7wP2oLBpBK7OrCMJw+e1ZWx8aQQMKw4HSwtT/AKQ+C3ZAdyVIADxRG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mwtJ59U1S+TrSf5pbkf4TfgtRdB2TB5IrL8n2wgstLZo/w2/BSNlbH+r0B4Ux8FoL3D1T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0Vi0tyPzFEDkGBWUre3pgltGmJ/uj4KM8lKUsI0mSCGtgdyAym3Zg+rKWbVPXgEDBbPqN+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1o/yhViEyoLc/cClmcNcx9qr9yc+KtizMfpH2ph/NzlUO5Sg8kFmdziIcYCtphzoMnzSo0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hbwRPHZZmRG3oSdNyurbUNBupWtADh7V1KFEAbLnOQVrRJgQYXRoUdhJnjBTo0zDVsps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p9q1M0gayoU2Hjp3K9mh0CIk0EDUqweKrmEZ4MrScrQYM6gqOeDMlVF5I1Khn17lLKaOs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9VOfwSb2thKpS5z9Tprx4KOfkFWQQdNUDfVEWDV2ikBpqVDNA0SzShaRInclPPERwVZO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0u56ozhUOcJ7083ePBBaXcQAEusceKgHCPWlPUERGveiJkk7n+CDEaqsvMQYS49o+woqc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KjoG6HRVmcyqLydIAVbgCRIUCXCYUS8yJUF0t4BGYDgFS55CWadwUF8jf7Ub6kKjOQNEC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M6KvOol/uSRHBg1lxi7iJm7nX/CprpDUbQe5cmwef5YeL7hxPk1o+5axW4FW4JiWhzdZB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Y8lW2tBjdS6ziRspwGCdyEZjMhIVWg6gJ52QIKB5uZTzKskAgyD3I6wDlCtCYdKC4KBrtA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4qC6e5QzkkaHzCi6uNoR1xHenAtaw8fephvgqTXE8UjWfpqFbiGeWkN0k7IDRMkrKajzxR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KbCWcd+4pQHHR33rIHHlPmgOLR2SQm4prIY35xJ5AKqq5uQw545nQrNUqkcVjr1SZklLh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JPNci5e4E6PUrm6eARMrkXl5VbOu49qcHKu7qP3PnJXIunmTJUrq6dGpXIubhxO5K1EKV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rDUe3lqo1XZjokxuY6rccCymxz5OsLp2tLaNFnt2DjOvLguxa0vVWcpRfaUdBp4Lu2tEg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B0BXetacgaaLEjRa04yiPYupQZpqIVNswA9y6FMCRopEFpUjlg+9TD9YkoDQeYHcpNbB0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8BsmJI2PmpTHNJziBtI8UpLJk/OUiW8IPkolzeElEPcCQwwOeitAJIMKJOqcH6bR3DVRLR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xHFKQdNUtOIQ5wA4KKYPJp80w0xJdHgqzWI4T4qLqzssApcC8EUzO7uCBUduDr3LMCSI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3JYtdWJIkkeCGVn5tHEFRDQN9SpGBqAE5Ey4kj3lEmYUQNEhIOpkJYntsgHcmYUJHApZ9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clIZ+DtPBU54OpgKbXnyS1WHNxOqjqouJhIdwQtZuCSUgFGVGSeKCyET3qE6bpSQli2eaC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Xm5hMEEa6K2lJtqNJ2IHehVl3sQllPg+bwRmI4qsHREyurvSzOU88DZVqRHZ11UtA52s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qbXRAKWJkpSI2USdNUCCUQ9DrxQdk2xMclF25iSgDwUhOqTBIk8N0yQgJAHJMO0gBR0c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k1wG4MqUg6woAzxVtNhPkgTWknTitdCiXGOSnb0uyM266NnQJkmNNVmcqELe2IiRK6lC3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6Oui6VCkJGi5TJCFvbgaxK6NGiIGiKTCBoNlppg8lLE6TIiBC0N0VYkbmFIO5e9S0XAozw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NHABLFufmoF/JUmqAJ3Uc0qbhcX7apZpVU96ZeAYlC1u51Uw8NEbFZusjZAfMytRJ5aDU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xoqC8N1UDVJg8FbSmnN5KJdJhZus17kddyIS1ppz8lEOJPcs3WiZ3R1zuYCWlNZIaJUe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d9U2kkwBKWUvc/lolmniqzPIAeKQIJgFC4WSBxTzAcVX2fpe5DoLTBQtb1pbpJjwT62Qs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TCm6imzrQRrKWZqxl7uIUHPdw1TeVDoZ2xskagn71gzkc/akah5FN5tbusYeOiMzeawCo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6bza3Gq0c1Fz2gTvyWIvKGvdPBNxtX2jvydWPnVn+4x9yvc+XEwA3uXNsHn0US4T1lQ/7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EGlrtOKlnidSsvXNJ3GnuTNQOE8+SljUCXbkQkXA8QfBZRUaBvqkagj1lbKaHPjYozujQ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nVZdLTpwSxoc8xq7RLMeAWUvl0cVIVSOaWjXMjVSa/VYy6TpCsY5pGu/eUsag8DxQKhJ7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87lhjuKkyqAAQNDz3VtKacx46eCiagnSSqetkGIIVb6hzdnTmllNeclumkbmVE1hEEOzc1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zj3Sq61ZsaOkDmpYvq3ELn3VzAO+m2ipua4LZaezvouZc3LT84+CsCy7uhB3+xce5uR2p3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jKWmddVyrmvrAOi3EKVzWBkrn1qxM8Eq9UuMSYWcknRdIRJgkytlBgVFFh745BdG2pmdR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1Iac127OjmymBprqsdpRBAAgnddizpgNBzanTRq5zKN1swCJIjfUrr2xAiO13ALDa02nv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1mxsoiYIBHktLQXHeBzlUiQdtQph2kTvwVtF4ysBkklTY4kS0dnmqKcZvykkRsrH1Q1o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qHcgJEMGuVzz3mAs7qzj6seKhUfUjcROsJuIhs6wBsNEdw0UHvG06rGS92hJSOYiAQCs7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RdUHcfFUtYSO0Ug0AkTslyJuqEqIfm0CWZuwCYMa6IJZdBLtFJrWjbXVVOcCBzQ1xB20S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mX8yqZTzgcQSrZS7M3aDKC6FQH6cTyUswiSVLKTFRxSk8yoGtDYbqVDrna6QkyLiUg6Tl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W3QCBOYiVBokDlIT6z6IkrO0idDA5KQeOCti7rHnXQeSM+irztnil1gBiNEsWF+uuqYI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Ki3N3eSWNBIbo4eSRe0bbKqHeaRa87geRSxaHaaJ5pErOA9sSITOfw7kGhzs2o1Qs5c5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NzE3OTRlMTllZWYzNDI2YTAxNjk4NjY0NzU4YjExNmE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0BEC359B"/&gt;&lt;w:rsid w:val="36A226B8"/&gt;&lt;w:rsid w:val="5507225E"/&gt;&lt;w:rsid w:val="599C1AC2"/&gt;&lt;w:rsid w:val="60EF4197"/&gt;&lt;w:rsid w:val="797F3C18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CCE8C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