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深圳市钜凯电子材料有限公司惠阳分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3794634821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30377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30348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涂料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徐长寿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892831852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镇隆镇皇后村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邱汉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宇滔、匡元凤、邱汉聪、文明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w:t&gt;2023-04-2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宇滔、匡元凤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highlight w:val="none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highlight w:val="none"/&gt;&lt;w:shd w:val="clear" w:color="auto" w:fill="FFFFFF"/&gt;&lt;w:lang w:bidi="ar"/&gt;&lt;/w:rPr&gt;&lt;w:t&gt;</w:t>
      </w:r>
      <w:r>
        <w:rPr/>
        <w:t>徐长寿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邱汉聪、文明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highlight w:val="none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highlight w:val="none"/&gt;&lt;w:shd w:val="clear" w:color="auto" w:fill="FFFFFF"/&gt;&lt;w:lang w:bidi="ar"/&gt;&lt;/w:rPr&gt;&lt;w:t&gt;</w:t>
      </w:r>
      <w:r>
        <w:rPr/>
        <w:t>徐长寿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邱汉聪、文明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highlight w:val="none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highlight w:val="none"/&gt;&lt;w:shd w:val="clear" w:color="auto" w:fill="FFFFFF"/&gt;&lt;w:lang w:bidi="ar"/&gt;&lt;/w:rPr&gt;&lt;w:t&gt;</w:t>
      </w:r>
      <w:r>
        <w:rPr/>
        <w:t>徐长寿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98.95pt;width:265.25pt;rotation:5898240f;" filled="f" o:preferrelative="t" stroked="f" coordsize="21600,21600"&gt;&lt;v:path/&gt;&lt;v:fill on="f" focussize="0,0"/&gt;&lt;v:stroke on="f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drawing&gt;&lt;wp:inline distT="0" distB="0" distL="114300" distR="114300"&gt;&lt;wp:extent cx="2540000" cy="3378200"/&gt;&lt;wp:effectExtent l="0" t="0" r="12700" b="12700"/&gt;&lt;wp:docPr id="1" name="</w:t>
      </w:r>
      <w:r>
        <w:rPr/>
        <w:t xml:space="preserve">图片 </w:t>
      </w:r>
      <w:r>
        <w:rPr/>
        <w:t>4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</w:t>
      </w:r>
      <w:r>
        <w:rPr/>
        <w:t xml:space="preserve">图片 </w:t>
      </w:r>
      <w:r>
        <w:rPr/>
        <w:t>4"/&gt;&lt;pic:cNvPicPr&gt;&lt;a:picLocks noChangeAspect="1"/&gt;&lt;/pic:cNvPicPr&gt;&lt;/pic:nvPicPr&gt;&lt;pic:blipFill&gt;&lt;a:blip r:embed="rId5"/&gt;&lt;a:stretch&gt;&lt;a:fillRect/&gt;&lt;/a:stretch&gt;&lt;/pic:blipFill&gt;&lt;pic:spPr&gt;&lt;a:xfrm&gt;&lt;a:off x="0" y="0"/&gt;&lt;a:ext cx="2540000" cy="3378200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drawing&gt;&lt;wp:inline distT="0" distB="0" distL="114300" distR="114300"&gt;&lt;wp:extent cx="2540000" cy="3378200"/&gt;&lt;wp:effectExtent l="0" t="0" r="12700" b="12700"/&gt;&lt;wp:docPr id="2" name="</w:t>
      </w:r>
      <w:r>
        <w:rPr/>
        <w:t xml:space="preserve">图片 </w:t>
      </w:r>
      <w:r>
        <w:rPr/>
        <w:t>4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2" name="</w:t>
      </w:r>
      <w:r>
        <w:rPr/>
        <w:t xml:space="preserve">图片 </w:t>
      </w:r>
      <w:r>
        <w:rPr/>
        <w:t>4"/&gt;&lt;pic:cNvPicPr&gt;&lt;a:picLocks noChangeAspect="1"/&gt;&lt;/pic:cNvPicPr&gt;&lt;/pic:nvPicPr&gt;&lt;pic:blipFill&gt;&lt;a:blip r:embed="rId5"/&gt;&lt;a:stretch&gt;&lt;a:fillRect/&gt;&lt;/a:stretch&gt;&lt;/pic:blipFill&gt;&lt;pic:spPr&gt;&lt;a:xfrm&gt;&lt;a:off x="0" y="0"/&gt;&lt;a:ext cx="2540000" cy="3378200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17&lt;/Words&gt;&lt;Characters&gt;393&lt;/Characters&gt;&lt;Lines&gt;2&lt;/Lines&gt;&lt;Paragraphs&gt;1&lt;/Paragraphs&gt;&lt;TotalTime&gt;0&lt;/TotalTime&gt;&lt;ScaleCrop&gt;false&lt;/ScaleCrop&gt;&lt;LinksUpToDate&gt;false&lt;/LinksUpToDate&gt;&lt;CharactersWithSpaces&gt;393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NINI1374823410&lt;/cp:lastModifiedBy&gt;&lt;dcterms:modified xsi:type="dcterms:W3CDTF"&gt;2023-08-25T07:14:5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90D2E8BBAC3941039246157969D67A1B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JgAy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LeP8AlUB6VPd/fiH92GMf+OioMVkajTSUppKAGkUmBSkUlADSKaaeRxTDQAnekNLSGgBp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jmO2GRvRSf0p1oNulacvdbVB/M/1qG+OzT7pvSFz+hq4V8uC2T+7bxj/AMdFADTTaceh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0ljZJFDIwwQRwaeTSUAY+ZdEbndLpxP1aD/Ff5fTprI6SoHRgykZBFBwQQRwayWil0dz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wjkx+6+3t+XoQDWqKIZ1KL2hmP8A47j+tLDPHcQrLE4dGGQwOQaSM41Ie1vJ/NRQA5hk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QAiDDCrGm8+IB7Wcn6vH/hUA4PNWNMA/wCEhc45FmR+bj/CpexSNaSub8Rdbcf739K6Z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/rbf/gX9KxRT2MWoLu2S6gaN0Dg9jVgdKKdyC54dheM3IydhZDt/unDV1MYwtYmhKfK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urwuKGxjSMnJ605aMUoWkA4KKkApi8GpBQCCloFKKYwFVdWGdIux/ejI/PirgFVdV/wCQ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CmtxMunqaKOopcUhC44oIFGaKAHDilxzQKWgQmKWkpRQAYoxS0lMBQKpDnWJPa3T9Wb/A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6xde1vD/AOhS0wLQpab3p2c0hC0lLSc0ALTulNpaBhRikpwoABS0UtMBKpsM63bH0tpv/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nnWo/wDZtn/Vl/wpoC9RRn2ooEAp3akFLTASlFAHNLQAmOc0ClpKAFo7UlKc4oAjU80/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B70AVNL/AOPNj63E5/8AIr1eFUdKOdPU+skp/ORjVw0+oD84pCc1HyacOKAF7UxuKcSP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mIAzWXeyBYWPtV+Y981zPirUxpmiT3AAZxhUU9CScD/Gmld2GeReI5TLrt45VhufgMOo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9Qtmi3OxYD3Arf1Kaa/uPtDMEkAwNg4/KqV3ayXlqBOm3Zk5Q9T64r0qd1G1gexQsoJL8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sEjRRyzE4A/P+demQ+FdU8Gyxx6rHFFJdRgxrG4fgdRx9RXmcd9e2NxHexssM0BVotij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g616vZatq/iQ2N3rNz5srFUjUIEVFJHQDjnr+VYVJO2oRuezSX+r3OnkRaQLNAQoa9mX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2R7FgaqRWN/LMkl5qblVYMIraPylJB6E5JI9s10l7/wAeWPcVnDismzaivdBe59zT6jXo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CilpAeKWgQUZopKAOC+KL/8AEs0+P+9cFvyU/wCNc94fixh25J6ewrb+KTfJpSeryH9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I0/3axnuWkbDtzUZOBQ5waTPHNIGMbkEGottSsaj3U0QdNecXRHoqj/x0VAanv8Ai+mH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KIabTjSUAJTadSGgBD3phFPptADCKQ040hpARmm96fTR1oAp6nxpN5/1xf8Aka05/voP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zVeNLufdCPz4rUuhi5YegUfoKAITTDyKeaYaAEPt0pOMUUhoAKOtJmjNAGXPbS6dK11Z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cd/Vl9D/OptPvYb27aSFtwFuc+xLqMfpV41iS2E8GpzXOnYWQRrJLH0WUbsY+vT8qANui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ZKgrIpw8bDDKfQ1axSANoIIPSn6MSdeuATu22qgH6sf8AChRzUmkc69fH0t4h+bP/AIUn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1y/iL/XW/0b+ldQ/3Cc1y3iL/AI+YAf7p6fhWKKexkUhooJApmZvaAP3E3++P5Gtg8Vk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+2P5Vtbc0mUMFSLSBMU8dKAFFOBpO1FMY6lFIKcBQAoqrqfNlj1liH5yKKt1U1If6Kn/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prcTLoHFLSU6pEGOaKKBTAeKKQUtAg4oooUd6EAvWgU7FGKYgqjGSNYuwP8An3g/9Clq9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6P8A0yiH6v8A40xlsUtLijFIQA0tJiloGFKKKKAFxR3pKcCO9MBcGlwBSClzQIM1S/5jL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3+FXCwA5OKzhcwrrU4aVFP2eLqw/vSU0BpA9qcKqm+tF5N1APrIv+NIdV09fvX1qPrMv+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t6WOuo2v/f1f8aa2v6SB/wAhCD8GzTA0e9LWWfEmjqOb+P8AAE/0qNvFOiqP+P0fhG5/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bxhoozi5c/SF/wDCo38a6QBw8x+kRoA6AnFN37lBGcEZ5GK5lvHOlA8Lcn/gA/xqJvHmm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/ur/8VQB02Ru96du545rkG8d2W4lbO6P12j+tQTfEKCJS406bCjPMgFAHUaM5bSbdj1ZS3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85rzuz8eNaWFvB/ZeWjjVSfP7gf7tTH4jyAcaUv43B/8AiadgO/yAKQMK88b4jXTcLp0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oj8Qr8ZxZW34lj/AFoswPRcg81GxPPOK84b4g6rjCW1kP8AgLn/ANmqvJ4+1k8eXZg+0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wHoc7hR1rzX4i3jfZIohkp5gLY+hqtceN9akJy1uo9ov/r1y+s61fahkTyKwPBAQCrho0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7YqXdsgckAtg7R61AhESOCRk9KrpcF9RjjRshfmYelehHYZHp9r/AGlfW8LriNsM4Ixw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N2q6fGo63EYx/wACFcPp6qmqIyLtZuCB716F4diLa/poI5Nyn865q/xFLY9tv/8Aj2Uf7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oH90g/2v6VTHSsmaUfhI1+7+JpwoKijb7n86RqOpaZtP940uCP4jQA+kbpTfm9f0oJbH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83ukp6JKf1X/AAqro3Ea/wC7Wp4/0e/1G6gvoYla3tIW807wCvOeh61mWsT2qhXGMrxz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aCai8zvSqSy5PFITFY03mmSSeWcFTju3b6e5pnmT9oRj3fn+VBB1V2269nJ7yN/Ooay7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O8LLuy6NkFSfUHkfjWmDmtDmFxSHrS0lABSUUlAhppDTqQ0ANNIacaYaQDTTacab3oApar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50X83ArUu/wDj7m9nIrM1Hm2RT3mi/wDRi1qXXN7Of+mjfzNAFc00080w0ANNNNKaSgBD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ZAB9qum9IUH/AI+f8KdSW/M91/1ziH6vQBUvrBpZBc2rCG7UcN2cejetLYaiLotDKnlXM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x6j3q9iqd7p6Xe2RWMdxHzHKvVfb3HtSAvpTtFOdc1T2hgH/odZlnqDeZ9lulEd0ozgdHH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paEc6xrDdsQAfk/8AjSlsykbTjI59a5TxEf8ATIv90/zrrGGea5LxCf8AT4x6Jn9TWKG9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TH6UyDZ0XU7K0t2juLmKKQyEhWcAkYFbH9s6bnH263z/ANdRXntymZN5GcVCGCnH6iiw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k31vj/roKBrmlHpfQn6HNechlI+YAj6VIGXOBRYOY9COu6WP+XxPwB/wpp8RaWv/AC9Z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0fjTsHMzu/8AhJtKx/x8N/37b/Cj/hKNLH/LV/8Av2a4XijNAuZndf8ACV6YP4pT/wBs6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9rUbEuG2TRSHCD7qyKx7+gNcjkUZFAczO1/4TCwxxBcH8F/xpP+ExtB0tZz/3z/jXDRny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PT8P5YqYH60WC52J8ZQdrOU/VxTf+E0iHSxf/v6P8K5HNJmiwXZ1/wDwmq9rA/jN/wDY0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8fjN/9jXJg+1G6gVzqj40l7WKf9/Cf6U3/hM7ntZwj6sa5jdRupgdKfGd72trf8m/xpp8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+At/8VXOjJ7U4RyHpGx+imiwzdPi/Uz0S2H0Q/41WXxTqUd7K+Ycyop+56ZHr7j86zRB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pslleFopFtJ2w20kRt3H09cUWYG0fFeqHpJEPpGKYfFGrn/l5UfSNf8ACs7+zdRAJ+wX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+lSNo+qhc/wBm3f8A35b/AAosxFs+JtYP/L3+Uaf4Uw+ItXbrev8Agqj+lZrWepK+19Pu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3HrVlNK1JohIbKVVPcjFFmFyc67qh63034HFMOsak3W/ufwkIo/sbUAoZoVUHkbpUH9a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1sv8AvXMY/wDZqdmFxp1S/J5v7r/v83+NM+33h63dwfrK3+NBtGyR9otOP+nmP/GmC3yS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4P6UWYXFN1cMPmnlP1c00yuersfqaeLQnrPAP+BE/yFK1gCh3XcQ+iSH+SUWYXIetQoo+1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5n+tX0sVwAbscAciCU5/8cqCO1i82dfPcvuHAgf0HqBTsxXQ0AZ7UFRVmOzRyctOMdvI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oT1uiPaBf6vRYV0Z2Oc0ua0v7OTP+ruyMf3EH/s1BsEH/LvdH6ug/wAaLBzLuZtIxH41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rkfWVB/Q046dHjiCX8bgf0Siwcy7mQc4zUYBk4XJrUBtrK6RrmzVos875s/l8o9vWrSal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2bM2HO1/kHrgAgnnsQMVSiaKzV7mAYdvUgfWmny1+9Io+rV0Usnh3V75Eht44bdBnCwg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FaUGneDJr3zpZ7dDHiPyWt1RRj6gZPvTUS2oJXucS0sCj/Wp/31VC4vIXlSIPlQd7keg6D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S0/w9DGWsLOzuXPC7YI2XPvgdK47VtR0bMlpb6TbGZW2PcRqqg7eu0AeuaTSjuEabaTM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Kmm5jxwDXf+F/DWl+ItHMqWi27eYULHa7ZGD3AwK2bvwtp+l2zy3MFvDBFyZhbKxI7kkn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LVtDyU3APaozP9Pxr13+zdKaeMQ20DwSFQJhAdgBBI7+3PTGRVe78PLcah9ktTHCiYLy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AJ0coRg5HlJuSOmKieaUgna2PpXq134OjuLyJLe7byFG2RjNKpc+o+fFF34D0zIQEyA9Q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PkE1a2p4+7ysuURiD3C1k3jyqcsrDHtXrsvgbQpo7gxMpEBYSfvZBjHXqefrXnt54c0+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VOQ7SE55x6d/SmosOV2b7HMzXSeUGQl3boB2pNJidc3BKlt5Dc02S1iSZobdWweXbqQPS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MkFlcMhb+CJj/AErus0rshzV9WdFpcgTVIXbuT/I16R4THm+LNLX0lzj6KTXm+jaXql3f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b7K4AI98V6x4M0y+tvEUNzPZXMUcSMwaSFlBJGMcj3rlrP3i001oeq6if9UPqaqjpVLU7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28zKF6qh61U8/UMf8ek//AHwaxclc6aUUoK7NiiscyamellN+VMeTVUGTZSj8R/jSc0jR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h61ykmtXMecwycfT/GrDy6x5BmFk/lgZyZEHH50pVIx+LQp07bnQtIAM5qLz19RiuSl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s7sgzMnLLjI6+4rAm8U6g3mGFI0VBzv+Y5zj1qVWi9mJxS3Ow8T3kcfhvUnLDDBI/wA2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lnQg8AZ+tYGpahe6kVF1KzKr7woGBuxjP5VW+2XCsqnaO3OelJzTJbsdOsjPKCD8tWGn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VR1Y+1YUVy6fKDubsKnEjltzHLevp9KLk8xqDO8PKQXPQDov+fWpMj1rL+0SHqf0p32g0r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GzviJFUwzL9yWM7Sv0I/l09qzxLq+jHE6G8th/HGMOB7r0P4Y/wB010ijgfSlZQQQR+da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UI98MoJBwRnkH09j7HmrvNZV9oFtdOJoi1vcgYEsZwfofUexyPaqQvdU0g7b2E3EHaaJ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75z9BQB0JpKrWmo219GskEqurdMHNWaACkpabQAGmmndqaaAG000402gCnejcbVP71zEP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Bzczf9dGP6mqE/N7pq/3rxB+hP8ASrspzM59WJ/WgBhqNhzUlNakBEaSnMKbQAhpKXrT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suz7Qj/0ZTRTrX715/vQj9HoGPopSKbSAr3tjHewhXyrryki8Mh9RSeD/ALWLvWEu8GVJI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g1cX0NSeH0/03Vm/6axj/wAc/wDr0pbMpG0fumuP8Q/8hFP+uY/ma7F/umuN8Q8amv8A1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LYyjTG6U80x6ZmVZBwaoOCgdtu7GMDOOSwH9a0WA5qOKPe0gx2U/+PrVLcT0RUSKcsCI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OsE5x+5i45GSa1Y4ht6VKIwO1N2MedmR5Fz2ig/8e/xqQW9xj7kH5P8A/FVqiMU/YPSk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7pB/3y/8A8VThayk/dh/75b/4qtUJntUixD0oDnZki0l/6ZD6If8AGni0m/vJ/wB+xWuI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pk88jClsJ32lZUUqc8wr6Y/rUq2UuMeb/AOQk/wAK2fL9qAmOcUXFzyMtbOQYPmfnDGf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6yHr2ijH8lrVCe1O2cdKLhzy7mWLOUf8tW/BE/wp32SUjBnfH4f4Vp+XSiM+lFw52Zgt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46bXI/lUhW7bIa9uyD289sfzrQ8r2/Sjyvai7HzMqKbwdL+8H0uX/AMaduuz1v70/W5f/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RH7UXYXZWD3Y/5fbv/wACH/xpsqXE67XuZ2Gc8yt/jV0R+1L5dF2FzLNgjnLZY+pYmn/Y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Wl5Zo8o0XFcyG0qBwd0Sn8Kmi0+BEGIUAx/dFaPlGlEZouJspfZIh/Av5Cni3UdFH5Vb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0XC5UMK/3RSC3XGAMfSrnlc0ohJoC5UFuo+lKIV9KuC3Jp626gdaAuUxEvTFKkAyTt5NX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AissOOwp/lcdql2mgx56mgCAoBTCmas+UKPKFAyp5dBTFW/IoMAoAzpYFkGGAI96pvpcD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cVtmAZoMCgZNNXHc5ybQrd/8Almp/CoW0KPGF3AexNdQYkxwBTfKSncLnC6jpENpbvO27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iZErAHjk/rXV+K7tWu0tIz8sQy3+8f8A63865aID7Q+T2I/WpqPQ7MNuMuby7tgvkXM0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7dhVU39xMP300kv8AvyMf5mrGo/vBAikEhTnjuWP+AqqLRsZBzX0+X0Kf1eDlFXPGxtSp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uEO5JpEPTKuc0k081wx86Rpf987v50iwFec5/ClRMknnrXoqlSW0V9x57qVL7ssQldoQ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8KmSCBmBMYJ9SKZtBXoM1NGK1jCPRHLVqT7lmMBRtBIX0BOKglVROfl44xUqcdqJ85X6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K+rLNo2MYrp9MYlDXNWRBxkZrqtNA24wMVlWfukU1epc6vSHOAK6BWw4rndJIGK31OXW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uy/4CzOxO3JxxTw+AvJzUM46HtUuP3a+4rzKXQ9KWxOj5X1NV7vcI8e9TRDC1FdnC/jWl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HdMdzV1hO7QnJ6GFT/wCOiuUuwRI1dZbtv0Lg4Jt1P/jormzD4UerX2icnOokkRB8xN/I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9euQEgEVyVTgqx47fvK7iMgXMfyAn7cd3fqBz/OuJlyVvCcAh5F/KT/61Z4Td+hnVeiRW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UrohZUfGADknvTyysMNtJAzx3qC5IIPQfSuuJkzTwFkyBjcAeanU8CqaMWEZLE5QZ/Wr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6bSDpS59qAO6HSgilFBrYwGEU1gGBDAEHqDTzTaAMa80CKWVri0ka1uTyXT+L/eHQ/j+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jeXqkG6Mf8t4gSuPcdV/Ue4ro6jkRZF2uAQexouBFb3cF3GskMiurDIIPUetSnrWLc6A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2sxOSo5Rj7r3PuMH3qOPW57FvK1aAxf8ATYHMZ+p7fjge5oA36bimxTRzIGjYMPanUANI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AVnGdX0gf9Pi/wDoLVZJySfeq451vSB6XOf/AB01OPuigBDSGnGmnpSAY1MPFSGmEZoA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QlLa/wDL5/10i/8AQWpKda9Lz/rrH/6AaAJaaaCaQnj19qQxydateHyPM1Qk4/0kD/yG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p1lcnUZLizt5pPtW0NJErEDy04yR7mplsUjaeSMA7pEH1IrjNfdJNTyjBgIwCQc9yf611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sLUfSFR/SuO8Q2yRauzWyJEwRcgDCt7HH8+36VmrBLYommtTY5llB4Ksv3lPUUppkETC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q/wDswoNOthib8hTRMtjTSMBelSLFn735UsQyoNTAUHLci8oLkgU5UBHQipMUoFIdxojA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TFcAop4AoUcVIBQIjOPSnBQaUqM04AYoAFUClwKcBxS4FADRilwKXbzRigBKXFAAznHN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pVpaAExSgUUYOaYC4pcUvFBGaCRDjFNGPWn7BjBpAgFAwp4X3pvU06gQuAO1KDim0ZoA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TQAMCg9elKBS8CmMQAkU7bmjPFAbHJoACgHpS9Ka7/LwajZzjFAD2cAVGZCaZmkJC0gs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NR780mTimA5m4qvdXSW1tJM/3UUsfwp7Piuc8U3oSCO0Q8yHc30HT9f5U0NK7scvNK1z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m+tUlOJWPrn+dT7sGq45PvUVNjvoblSdz9qf2xgfhU8PzpySMjtVSdgLqQn2/lTo7rbg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r/Z4eiPnsVL99O/cvBUXqe1IoCpjFQrchh8wAqRZUx94V12ZzXTHE9AM1Yjxjmo0wx4xi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kSL+VEw+7zzSKRnpSTk/K1a9DkW5btMd66vSwa5KyOXA5rrtLHA71hX+EdJe+dLpY4rf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pwvNbqElhgA/X6V8dmfxH1uX/CWJCSBjmphny1z6VWkY7eQR7VKGPlrn0ry6J6M9iwhI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4NKh3QFd2CarXO/ySOcD9a3q7BS+JHH3n329cmup0/5tEXPe2H/oNchey7JSOea6rSGY6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J+tc+P8AgR6lf4EYBZllUovK3kR44JBX1/AVx16GLXihfmM0oIJx/wAtDXYzCQtIxZRi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zXIaiytc3n8JeaU5+pNY4Td+hnV2RiFUVypHP1qvOPlbJ/WnCNQx/eP+XWo5AcEFnPau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hY8jHyDj86tJVOMgRRYOfkxVqM1qZEy8mnY96YDS7hSA7wUUDpQa3MBppKU0lACGkp1IR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SVSsihlPY08ikoAwZdCls387SZ/IPXyG5jP4dvwx75pbfXvKkWDU4WtZicBicox9m/ocH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obqMxzxq6kYIYUXAcrrIuUII9jQaw20i801jJpU+Yu9vKSV+gPVf1HtUtrrkMkot7tGtr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/snofw/HFAF9eNd0z2kZvyWpx0FVEkDa7p+CCAkrZH0FXBSASmmnE000ANNNpxpuaBDT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kAyltT8t3/12T/0D/wCvRSWv3Ln/AK7j/wBAFAEhpvYU8nNNoGOHSr+gD93qB9bw/wDo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0AfuL31N2x/8AHUFRLYpGmRXEeIf+QxJ/ur/Ku3fABNcN4gP/ABOZfov8qzQS2MeaLfh1O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PqKYkwfKONsq9Vz+o9RU56VDNCJQOSrryrDqDVIgU06NSwbb1zgf98t/hUEcpLeVKAsgG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Hb9TdtRnP/XRf/QXpky2NSMYA9KlFMTlRThQcg/FKBSCnYoAUUopKcKAFFOFNFPFABSg0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lLTAcdKdnNADqSikoAQnBpQeaaetKKRRJmkJpopSOaAHZxS9aZuAo3ZoAfwOtLu9KZS0w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7UtJSigTFoooFAhRTs0mKMVQxc0cdwT9KTFH0NAAQOxIPvR060vIHJ/OmHNIBHIphIp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M/NTW5NDcdKbn1pgHFB5pCwxUZkxTEMkbaCSfxrz/Ubw3t9LPnKlsJ/ujp/n3rs9Rn220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ny/dA9qZrTXUXq1RIMhvrUin5s1HGeDgd6iex10N2Zt3/wAfT/hUa0+6ObuX60xetfZY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8V/Gn6skJ+Wnp+FRE9KeDXWcjRZjYqcgkVbjmz1NUVPFTx1aMJovLIvY0k0g2r9aiSkn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KuY0LNxkV1ulSjC4FcbZ9q6zSui1jX+EmnpUsdbp5zx71vwsFYcZPv9K5/Tz8w+tb0LEu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swHwkzyFlO7AGegFTK8ZiGMmqrMckdDmp9xMI6ZFeVRex6U9izG+IyVAFQ3gJiJJ560R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YiP0/pXRU2FS+JHE32BI4x0JrpNGIOkQgnrCf5muav8AmVv9410eiqzaTAV67Gx/30a5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+GjnpggN03mYXfbk8ZP3CK5PWgw1O/TA+W5kHoK6m5AIvfM3A/uMgEelcrrZK6rqe8/8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P0/yMa2yMAhtx4APXrTWL44UE/WhpFB65/GmCTe4VevYV2IhmnCAsEQ3hmwcjHSrUfNZ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z3rQQ9K0MicEAUv4UxcHmn5FAHedqDQOlBrYwGmkpTTaACg0lLQAhpDSmmmgANIaU0lA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6Ex3ESuD6irVJQByRstR0vVl+wyNcbYWdUc5IXjcASCenqT9RWxYa1b3R8mUeRcAcxu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96uQqP7fRvSzm/kKjvdMtr1cTRgkHIYcMD6g9jSAtUEcVieVqelcxMb23H8JwJB/Q/p9T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cqj7ZF+8jDBH1B5FAFsimGpCKYRQIZRRSGgBKLcfurg/9PH/ALTSiltv9TP/ANfB/wDQ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J3pzUzvQMmQZIrS0Ef6Lcn1un/oP6Vmxda1NC/48JD63Ev8A6ER/SonsNF+TpiuE8Qf8h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CK7xxk571wWvNnW7n6r/6CKzQ3sZppppxzTTVEEcsayrhu3IIOCD6in2Bl3Msn3gwww6N8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6VNafeP8AvD+Rpomfws1kPFSCq8Z5NTikcw8U4UwdadnigVhwp1NzRmmFh4p2aYDS5oCw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gLDwacDxTBTwKAsLS9qQnFBbigY0nmnL05qEyKD1pfOAHWkOxPkAU1jk1EJlPeng56UAH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c1Mqd80IBoBpQD6VIF96dt96dhEeD6UbT6VLijHvTsIYFPpS7T6VIB70UDI9p9KUI3pT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9KXY3pT6SmA3aewpwQ4ziinDpQBGUz16VGVapyKaV5pDISjYximeW3pUzqRTKLARFG7Dm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kCoHbigCux2VE74GakkIJxiq7jH0pjMnV5MW8uD/AAmuPFdRq5xBL/u1y69D9KZrDYQH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jj/9QpwBGD7CmrhgR7/4VE9jpobsy7j/AI+5frTFp0//AB9S/wC9TRX2eF/gQ9EfNYn+L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hTD1FOBrpOZky9Ksx9KqrVmOtEYzLKdaJ/4aRaWblVPvV9Dn+0WrTqK6rSTwK5Oz611W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DOH8Y7CxHIrdhxuX6Vg2QPy+lbcI+dSa+MzPc+swHwkzAb29jVhSBCMVWx87k9c1Y4EC8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7D4TlWBHJ6U2+b9z+B/kalg/1ZJOar6gP3S+vP8AI10z2QqXxI46+5lc5710mgZ/sm354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5q+H7xuO9dL4eGdKtz/sv/wChGufHfw0eriP4aOau3jWK9DJuHlxHJ7/Nj/Gua16Mf27qC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/ALNdLfPIq3mY8L5Uf8PH365nXZc67flecy8Y/KsMH8fy/wAjGt8KOe8uNS2OfxqNXWJy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ck5P51XkIU9fxzXWiGaNuScHParynOKy7Jwfr/8AqrSQ9K1MepYXmnc+lNFPzQB3wpKX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SnU00AJSUppKAEpKU0lACZpM0dqSgBaSlpuaAIYOdcPtZSfqRUx61DbHOtXH+zZfzepy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W16Q7qUlX7siHDD8avUhoAwvO1HSziVTeW4/jQfOB7jv+H5VoWuoW17HuhkB7EZ5B9Pr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WjwTyedEzW9x/z0j4J+o6H8aBF7vSGsn7be6cdt/F5kXaeIEj8R1H6/hWjBcQ3UQkhkV1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lFscW8p9bl//AECOg0lt/wAerH/p5k/klADzTejfWnmm96QEkVauhDGmZ9Z5v/RjVmRc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U95pv/Rr1E9i0aDc15/rf/IZuv8AeH8hXoBrz7WTnWbrH9/+grNCZQpppxphqiBrdKsWn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+vVc9Ks2g+VPdn/8AZf8AGmiZ/CX46mDEVGvQVKAMUjnHA5p1NUU8CgBaXikpcZFACjtT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wFAB1pwWkA5p/agAAxTs0gpORQAFhmua8Y68+kaYBA2LmY7Iz12+rfh/WujK5Oa4j4h2pk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lSYPsGH+IFdOEjGVaKnsRUbUW0c9D4k8SFBtV5R2Ywf4VKfEHiZgP3bL9IKz7jVdSsob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R0Ljdxn8BU1/q94dcW5tpCVKKYkHIK46Y+ua9f2Sb0hHqYOVluyf/hKdftZke4chQeVeI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TcLqFnDcDISRQw9ea890q4m8WGayu9kaqyuNi849P5c16TptqlpbpAnCxqFH0FefjeXS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fe90baaUhAIkYgjORiiawSKMtlsirFlKTHt6lf5U+6yLdvrXFZGpRjtVdgDnkVOdOjC5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9KuSEBCc9j/KmkIxkjBOKc0Kh8c9alhHz0Sf67p3oEAtkI70ptYwe/51MDgdKdgY5/nS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85xmnC3jOBz+dWCqkEZwfemlT2GfagCFLZCWBzxStbRhDgc/Wp4ipbHf3FPZQT60wIILa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zRPbCFnXbnuPapguGGeBnmprkG6mJQElwMDHeqQEcdnbGwEkgbzWPFVWhiBwB+taMi7b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vpVQpjEhBZT2xQ0IpXMccagh1Zv7ozx/SqhHoKtXAHmseOTUDAYqAIsAgfSodgIYkcA1K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ICd2BnpQMyp8K5I6VC3+rJ9atXaD7QVA6n/Cq0gwPagDndYJEEn0rmkHH4V0mtH9xJx2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WGw3IBIPtUMfGanZd04HoKhUHk1lUOqh1MmX/j4k/wB401aWX/XSf7xpM56ACvtMN/Bh6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Xqx5oFHalFdCZgSRnmrUZqonWrUdaRMZlhKWb7i/WmpUkgzHV9Dm6k1oea6rR+g+tcr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Cs63wGcf4yOvsj8q1uQH5lH1rEsQAgFbcGN6/jXxeZ7n12B+Efn5pPTNWM5hAquB80h96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68qj0PQnsWLfCxMT6VX1I4jQn3/kas25PlnNVtUOYk+v9K6pbIVH40cfqH+ub610Xh0/8S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/fRrntQGJW+tdF4dH/Eqt/+B/8AoRrDHfw0eriP4SOevAyLeMjbh5CfX/W88VyniQka3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GOoz/Wuovi2+7MY2t5CDbjt5orlvEBEuuag/ORtU59QMf0rmwfx/L/Iwq7I5aRZOdxP5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5q4SvQ9PrUEmAfUCu1EsmsmCk7iAoFalu4lTeAdp6ZHX3rMtERnwVyCOhHHataLpWhi9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WmAUtAHofakp1NrYxENJS0lADaSlPQ0lACGkpcUlACU2nGmmgApDRSUgIrMZ1i+PpZJ+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+QlqZ/6dIh/5ENWCKAGU004000CGNSClNNHWgBWAZSCMg+tZFxo4WUz2Mptpicnb91j7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MNAGONXktHEepxeSe0q8ofx7fj+ZrSsJVlsdyEEGeQj6cf4U6WGOdCkihlPY1jQaRcWs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ndfJblSFYj8P89aAN+m96yoNZ2SiHUIjbSk4BP3G+h//AFH2rVUh1BUgg9xSAmiHOa1dF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SX/0Y1ZsQ/OtLRv+QRB7lj+bGonsUi6a881c51i7/wCupr0NuOa861Mg6rdn/ps386zQ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pqiRpq1aj5Yj/tSf+yVVPSrdqDiP6v8A+y00RP4TQX6VIORx1pkeMZNSgcikc4oFPFIK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ApwFACgU4CkFOFACgUoFIKeKYrgBQVpQoznnOMdaUikFxm3iq11Zx3URjlQOh6girvGKY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nCeN9Ea4sYp7eItLE4GFHJU8fzxXMX3hq7sprOKDfLPMpbao5UjGefTmvWiEmGQQwNOE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to46pSiorZGc6UZO5zvhHw42kxvLO2+4lwW/2fbNdfFwxqGMAVMpGa5alSVSTlLctJJW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3Ud6tTXqzRbQpBrMJpQ1TcZoRXKowJHQVM98jKV2kZBFZW6lD07gW45VQkkE01pAX3e+a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RbE4xyDS/aF9DVPOaUkgUDLX2gehpRcAdQaqbz6UhY0AXPtClcEGgXGDwT+NU9xFBYmg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/CpILzy3WXnC5wKystUytmIU0wLst7G7khWGfempfIkYXax9cnrVE9abmi7ESTuskrOOA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zxzUZYUgGMvvTozgHBIqNm4qS3GY2Y+tAylct++z9aqSNkVYvDif86pyH5TTEc/rR/cS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PfFbesN+4krBX7vXtTNYbC5JlLe1IoyD6Yqf7Fci2N0beUW4OPN2HbntzUUQ/dMB7fyr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ufOf03GkXFSzKQ7ZwMsf5mnW0W9uThRX2eHdqUfRHzdeLdSXqR9qUVd8uFcggE/SpI7e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xWvMjH2bKKdatxgnsavtYW8MPOck/fA70kMiRODuPHTHFaRlfYwqwa3IVRh/CfyqR8+Uc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Yu49CafOiCEjZ6DBFVzmPsrvRmTaE5wetdVpGcDjvVayhh3AiMZxx6V0NgqbwFUE1lVq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5rm1Yj5R1ragQlgFz37VQtEQKDjvWpEyBsHgAV8hmOrZ9NglaIqx8v82eam8tljxg8DPSq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8D1q5wLXIOSRXl0lsehPYW33GPcBxiqmps3lqMd8/pVy1GIyc84qHU2UIgwSeen0rpfQK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9c31rofDhP9l2wwer/wDoRrC1Fd7kjgbjW94d/wCQZAvu/wDM1hjf4aPTr/wkc9ex7nux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wf33vXL63AYtbvCQADtOMjqRk/zrqbxkaa6UAKfs4AYnv53SuW8QOBrl2GwTsjGVORwtc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kY1fhRzzBRjOPyqFlUkjOKlKgtg9PpUUqAHvmuxEMltlCnj1rQTpVC3AAzjv/Sr0Zzit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TbTU60/NAHoHakpaStjEaRSGnU00ANpKdSUANpM0tJQAhpppTTc5oAKQ0o60GkBFYH/T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H/j5NWDzVew/4+tUPoIR/M1YNAhppppTSHpQAxqZT2ppFACGm04000AFNtf8AjzX/AK6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2/49I/8Aek/9GNQAk9vFcRlJUV1PUGsv+zbqwbfp02U7wSnK/ge38vatg03vSAr2WtQl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+7JwG+h6Gui0Mg6JZn1j3fnzWJcWVvfWrw3EYdGGDmtnw9CIPDmmRjOFtYwM/7oqJ7FI0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851K6P/TZ/wD0I16QwJWvNrs5vJz6ysf1NZxCRBTSadmmmqIGnpV20Hyp+J/l/hVI9au2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/AB4/4U0TP4TRUAAVIBUfRakFI5xwpwpncU4UAPFOFMpc0APzRTaXmgB4p4HFRg08GgCQ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0CsIxrkfHuoT2mirDEdouH8t2zztwTj8cV1rVja79gjtPtGoBDDCwYFhnB6Dj8a2oSUai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LRk+Bbjd4eiUuWKMy4J6c9K29W1m30mwe5mOQOFUdWPYCuPuNVtLfQr680ksGnYDaBgo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rkor3dZyW1yXkTBaL5s7H9a74YN15uo9FfbqZyqKCSO70DxtPqWrx2k9qqLKSFKtnH1ru0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S3XVXjlVfOIzGx6+4r1WHoawx1OFOrywVkVSblC7ZLgngcmnGN1GSjAe4p9uM3Ef+8P51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Y71xo1sZOD6Um0+laNsgaXnHSrVwirbucAfIe1NILGMI2PO3NLsPpV20PB571ED+/wDx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2P5UjAheRitWNcjPaq2oACJP96iwFHIpc02igBwNGabQKQDyamUEwDFVq07CBZdgfOPQd6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j2P5U77PJtz5bfXFas0ZglHOcnNXrp/I0lz0JXA/Gr5AOXMLMhbB2jv2qFo60jJ5ejlP4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f/XrJcsTkdaVhXEZCPxqWIFYB7mnC0llWM5VRtOdxq6ttCAPMYn2HFUoNlKLZzl3k3GBy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X10PkhKqf4pPlFdNGYIiSkSL9Ov505roHqwx6CtFT7lqn3OfHge2uM/brp3BPKxDaPzP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aFpzL9n0+JnB+/IN7D3BOcVaNwTwP0FH7xugx9atRSLSsZ3iuI3nha9tYk3SlAwA/wBkh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YwpPtXuBtXYHLdudtcbr/gyJrmKaxzGkhIlXqN3XI/X24rGvG65jeg/et3PJrglpGI7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UA4zzXo0HgKxX5pQzk8nLVfi8IWEf3YE/KvTjnFKEFFRbscryirOTk5JXPMIk8yXnOKu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9JXw3aLwIU/75FKfDlsf+WCfkKl53H+T8Slksl9s89jtZ3A/fFk/umlubNoypxz7DpXe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B9hUMvh7I4LVrTzulf3k0YVskqtWTTOSs4JVOTwe4HetCQM8ZBHAxWpJoU8a/Ic1UfT7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DNMNP7Vjz5ZXiaf2bjLRSOnSt7TlwR1rFgtp0YbkYfhW1ZyKhBeRV9jxVyxVGa92S+8wl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H9x1FmgZF5x61pQRfMMnPBrFtLq2VQXvYFGehlUf1q/Hq9gsuTfW2Mf8APUf4185j2m3Y9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osbQHl2jnNWt+Lb7mPwrOGr6Zulxf22W6fvRWkrJJZbkcMpxhgcg8V5tNNHbNOwtszeWS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x5B71NaH9ywqvqa5RMt1OODXQ+gUfjRzN8F3MAD1PFbnh0A6ZAf9p/5msK/IQnHrW34dJ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/wAzWOM/ho9Gv/CRiX8bNPciTobb7wGcHzq5LXlVdduFXn93Gee+VzXV3sgE10ct5YtS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4hIOt3RUkgwx4J6/cFYYT4vl/kZVfhRzzyOOoGegqJ2bAJ7VAzup4DD8aRpJOhB/OupE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v/Sr8eOKy7RiRk+vT8DWlF0rRmJZBp2RUYNLzQB6LSUtIa2MRDSUppO9ADaQ049KaaAGmk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aYetPPSmmkAg45oNFIaAI9P/ANdqx/6aQj/xw1YNV9NO7+1j/wBPEI/8h1OaBCVGDmpD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NNONNNADTSGlNIaAGk0lt/wAecP8A20P/AJEel70W3/Hlb/7rH/x9qAHGkpTTe9ICaNht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aePS2j/9BFYQ+430NWbTR7P7Hb5WXPlrnFxIB09N1RLYpHQ9q8wnO64lPq5P612jaNZl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Mg/8AZq86j8+BRscypj7kjcj6N1/PP4VKSFIuGkqv9sjkRlUlJACxR+CAOSff6jIqLT71b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ONwwfSnYktmrtr96P/rmP/QnqjV616xn0jx/481CJnsaI6U4GmrTgKRzjwT3pwptLQA8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0oNNFKKAHgjIp4pgFSL0oAcKTqaUUcZoAQ8iuU8aaTeapZRpaOuI2LtGeN57f1rrO1RS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mpx3Qmk1ZniFvPd6Pe5KMjrw8TjG4ehrsj4asde06O/tB9nkkXdx0z7iuk1TQbLUwq3E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xq7pthDp1kltCCI0GBk5rurY7nSnDSRnCla6eqOQ8OeELmy1Vbq6ZcRHKBD1PrXoUJ4N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fSp46461edaXNM1jBRVkWYv8AWr9RV2YN5AyScnuapQ581BjnNXZgwt13jB3d6zWxSK0r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pRMWUgs3TuajnbD4PpUWfei5LNCzzziolb99nGeTTrR8oRnvTB/rcimBbjlflcfSoL85V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qOZWn2DIGM8nvQBTpRzU5snA+8vFQhcd6BBgUmPypxG3kmkzQAmK3dJU7V/3f61ixx+Y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x5MeD121cNxk9wFlulT2pmpyNNFHEvVsH6UBS93n0X/61LqUyWlr5xGZD8qj1J7VY0rm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Y84Hc1Jb2UjDfgKeT05pbW3Yt5kh+c8lvStCSJEjG6RgeB1xj/wDVn9KuMbGsYJFIxorH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OVrcYxGST61FcNbq7MeAvJLscDr1+nH/fLVif8JJArlWgUAE4PfHvVFHTLJF/zyx+Ayae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uX/t/ccW9uCP9/FXINZaR9u0bwASoYEj8DimBulIWwQg/LilEWBhGOO+elZKazbkhJJQj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pnr+FXluhIODwfTpQBOpw+05HOCO1QXPEBLfwkYFK0yhc5FULy/iS2kkkcBe/PvUzV4su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NxxinLMtc5ea7p8bAq/Pfms9/E1svKyD864PZtnp+0SO1Eqk9aeHH1rgR4tiU/ez+NKf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Gq+rzeyE68FuzvvMXuKA0Z615w/jOVjiONzmtbT7jVtQiMkt3Y6cuePt0jRlh6g7cH86r6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63S/mOzUwng4qN4oWPauXlMsP+s8UaLn0id5P/QRVC41pbYE/20kp7bLUgfmzCqWBrPaJD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obeLjAFK1lEyjgV5oPH8kEpXzY5FB6hG/oCP1q5b/E62kZUuLSWHtuxkfpWc8NUg7NG0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SaZCR9xT+FQHT488Rr+VR2Ot21/AssE6spHY5q5HcZrK1jda7EB0yDHzIn5UiWLQMTZu0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/KluYpJpAyXbRjIypAIx7elUntvJmR4tQmi2DBQNuDe53Z/TFUh2T3NW21q902ZVulZ4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uv51v38kc1vDLGwaNuVI7jFcLq+sLpdrHcX1/byW0jKhj24fLenPNTnxTpWlaZHFeX3lx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bjuPlB6H+daWehzVKcVJSRa1ADzMnnFb3h7J0yAjjDt/M1xL+JNIv8m21G2bHOGfafybB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d9ggi/tKzEm9vk+0Ju6ntmscZFunsXWknSVmZ+oDM90SqgfZTuXpn991rktdyusTYUBTDG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11d4yefcsG3EWbnpwR5p/+vXM6/htQSQLt3WyZx65Yf0rnwifM/Qzqv3Uci7ZbkD8qiZu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Pf8AOo2iUZ/xrqRDJ7QngH1/pWnGeBWda4C8D+L+laEdasy6k4PAxTs1GKXn1qQPSqSl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koAO1MPWnU00AJim4pxptACGmGnmkIpAMoIpTSUAQ6bwmpn1u4x+UdWDUGm/8e+oH1vB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aaacaaaAGmm04000ANNNNONMoADRbH/Qbb/rmf8A0JqQ0lucWVt/1yFAEh603vSk03vS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eiH+VbcI2wRj0UD9KwpTizuD/ANMm/ka6DGOPTis5lIJDtgcnsprzHsPpXpd0cWU59I2/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kNk2mKRWUHfGyc9sgiqVnqM11bozWbRtH8jIxAPHUjjuSTyepNXW5Uio1QLyCT9aq/Qk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5h1U8EfUVoWhzj2GP51kSxK+CRgjowOCPoa1dPV0jCu5c8HcQBwRkdPrTRE9jUWpBUSn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gOpRTaWgBadTaWgBacKSgUASA8U8dKiFSA0ASCgmkBpGNACM2BXG6/wCM10zVEs4oxJtI8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h745rrZGwuK8i8U6c9nr0ruxMVwxkV29+o/Cu7AUqdWo1U7GdVyjG6O3m8W2J0+SW2njkm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bsMGsuy8YynSbtrsqt7ADhcY3HoOPrXDW8CyEGSQIhz83BwfcdcVZkZruOON1BuUcR78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1r0PqNGPu7mXtpPU6/wRBc3d/LqlzO7scoCxzu9TXosRry3S3k8N+JIbQylra4C/TJ4z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GDXnY1P2nN0e3obUvhsXLXm6j/wB4Vf1AnbHnHX0NUrP/AI+o8+tXtQIxGAO9ci2NUZDs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J0xITjANMC0hWFVmXoSPpT0JLDk1PbImw7wD9abEqmTtVIRbCKw2kc0qx7Hw/TsaTgDk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1IzyOKBg+QjEYIx2rOJT/AGqvSf6pyCOhzg1nZoYmPbZgcnpUR2di1OfG1fpURoAu2SqS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GI6AVmafjyGY9QeKvBXd9qDLNWkQLlswd5CPZaybu5F/qJCnMMHyqexbuf5f5NM1nVo9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8k6pENzgH+L0UdgSRWLDcX0MkJmtY4oZH2qomy44J5AGO396tYo1gup0cYxzuwPQf5+l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jjgEnocHJ/r+BoQSSR7sqnpjk57VXuDb2qvI+ZAilju57ZP6N+lUaHP65qCkrbwRqTn5s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c/p6VkJHJIcYT344H+NLCWuJ57qYknJwB75Jx+v51fsoA91Bag7mdlU46UCNRtBhYaVayG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Uhyo2hSxGFx/sj8av3XhfSYmWdrUvNnAeSVmI/M1fs1+0+JJ5eNltAEH1c5/koq1qChpl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f/wBVAHLP4fQsDHeXaITym8Op9sMDSNoEKZMM8sZHdDtP6YFdAISAdo57jPWmC3kcZUKn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DuW/5iczr6FSf61Fc+E3uoRFPq0ixMcsqRgZ/Wur+x4XPmE+oHFKoSMLiPO4DoKGr7jT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0on5p7+bPfeoH8qlPw00wBf388Y/3wx/lXZlpmDKdsYHA3VG3k7B5kjOR2HArRVZrZkOM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HrVRH9kM7/3nYsT+HSn/APCIaGjbzYRoO+9if0zW2ryu2LaFU/2j0qaOzUSCSYmV+xPQH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j5Y9jm5vB2m3jo9tbi1Cn/WxjaSPYdPxroYrC3jsPsvlK0RG0q43ZHv61edQAKjb5Y6T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528fWV/4a8SzWsNy4sph5tvwAQp6rkc8HI+mK5u0mSQF2XdID8xZsmvXfjPo32zwtb6p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/pm/B/Xb+teF288kUgcAkDg0OpJv3ncShGPwqx0nmgig89KgQrJGGU8HkU4ZJ5PFVYLk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vG3qjEfyq7F4l1qEfu9RnHsxDfzFZw5FNOM80nBPdFKclszRk8UeIJOTqsw+iqP6VWm1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kj2bb/Kq3FLmjkj2D2s+5WkhM7+ZKzysepkbJ/WrT3F1JAkMkzvFGcorHIFNBG4ilwcd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MRSHdjmpRwMGjiiwrk9hrOo6YSbO6kiVl2sn3lIznBByK0JfFup3EqyTmGQqoQDZt4yT2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2pCmODWbpxvexSnLuaaa3u/1kXP+z/8AXp39rQt1Lg+61kFQDRjiodCBp7aR0Nvq1opA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/wrQTVrADP2lf++T/AIVxu3PeneWw9aXsYi9oztk1bT3xtu4v+BHH86f/AGrYD/l8h/77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pc+xo9gg9qz6NNJS96SoGJSZpTR0oASkNKaQ80ANNJ3pT0pDQISm040hoAaaZTzTTSAi03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b1/0AFTmodM/5Bcp9b2b9CKmNADTTacaaaAGnikPSnGmmgBhpppxppNADaZBkWdt/1xT+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1tx/wBMI/8A0EUAKelJTvWmUgHy82U4/wCmbfyNb7H5z9awH5tpB6oRW6x+Y1lMpEd+2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n9DXnFeiaoQNIuz/ANMW/lXndJCkIRTTSk0hpkjW6VrWox/3yn/oC1kNWvb8H/gCf+gL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1KM81Ap5qXecYpXMh4NPFRAmng0CHinU0GloAdS0gNKKAHCnAndjBxjOe1NFPHSgBwprd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QZrzPx3OjavFAEO+NMsxzjnsP8f8K9PPWsDxBoFtrMaiRvLlU5WQDkeorqwdWNKqpT2J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djaJd2okGjFxz+8WYqvH1q5oWjafq8c0ksbQBH2gCTNdcfC9pLpEWnlpBGnOVbGT7+vWqI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T/99D/Cux4uEk/ea7b/AOZmqbVtLjtP8LaQt6rJIZXj+bYZM4/Cu1gGIxWDofhmz0Z2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x5xXQxcIMVwV6jnL4m/U2irLaxas1zdJ1/Orl6nzR9effNVbPJuV/H+VWrs/PGMDisls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s47c1FJZiJS2/OMdqs2xwTx3p14cw+2RVWQGTdDaI8dwao3FxDaQPcXEqRxIMs7HAAq5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z8WNdkl1GHR4Zv3ESCSZVPVz0B+g/nSiruwkrs6q7+KXh21uTErXM4HV4YwV/UinR/FD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9PI/+vXnHhjwl/aqi4uN3ln7qjvXdW/hCzt1DeQCF+tE5QjoddPCSkrm5B480S4T5JZVk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/j0/WrkHiFZ1LJFG6jrsmBx+dcvNFHPbyosIES4UH1JrT0fT1lgQY3pwAxHOKhvS50U8LD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q21wQpDI/Taef1FXD+NY0uhojAgFf9peDU2zULRcxz+cB/DKM5/HrSU11IrYF70zSZcx5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4OPc1mtrcpjaNbULPjgluM1SjPiEyCSG9tkHUhoS39RVxlHqzmjhajeqOpsoo7ZNigcnLN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feeW91YI2MmUn8lPP6is+11W+t1H9pWcc8feW34I/4Cf8asm6hbVkumjk+wGJVjuNuUVi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dcZxktCpU5Q3R0LoiqqhsL1Pt/8Aq6/hXP6/IVsHC8NIwH06n9DuFbs2PLZm5U8cenOf0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fHG3JGS31J5/VT+dMkxUby4VUclj/gP8a2fDkfmaqjt0iVn/AEwP1IrGXlxnPAz/AJ/O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6neAHKW5UEdief6UAdT4dXfay3XX7TOzg/wCyPlX9F/Wppv3lxI+MjOPpjiq2karpSwR2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48ocN8o5461Km4cfxDv2agB+08ZPHZqdg9eA6/rUe4n7q/VaUR5XczfIPzFMAZ8E4/iH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RHH0BPWpXkhiwSMg9D3NRjfOwQ5VDyD3xQBGcGTYqF3z1Y1MlqCzebyT0UdBT0CJH8o5B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9B9RQA4Y2em3tSM48sY60D7j565pDHkJxgUAI7sWVR1pHPyH2qQj94xA6Co5FIgb1Y4oAz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8O3thIARcxNGM9iRwfzwa+UpNQu1keJtqMjFWXb0r7Bx5YRB0UgV8n+MrAaf4z1SMLiP7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AOtSEyDTbt5mdJCCwGRxWgQccZrAsWMd+g99proCuDgmri7olijgetNJzRkDGKXPoKoB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9ITx0FGeB60CBvvginjOfSmMOetJkk9aBkmCTjNKVAGaYo461Jt6ZNADV46ilyCOKcAMf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AI8Bh1oEeeh5+lSnAzz+lOUrSsFyNU5+9ShVJP8ASn5FG9ciiwXIjGuaTyx6/rUwkUZo8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4W/tHOBcICezHafyNWMg9xXMyeEYkH+i3dzB6COd1H/fOSv6VB/YetWxzbaoX9pYlP6rs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youvEdp/rLaKZR1KSFT+RU/+hVKniieM4u9Mukx3WPf/AOgFv5UAdOcYpmKxYvF2kyME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dh/JsH9K0k1C1lQMky4PQnigCUikoEiPyrAj2NHWgQhpDTqaaAGmm04000gI9M40j63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Mag0w/wDEmiPrcTn/AMeFT0MBDTTTjSUANNNIp5phoAYaaacetIRQIjbgE0RDFvB/1xj/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OfQGlTiGL2iT/wBBFAxTyKYc04mkNIBx/wBTj1IH5kVunGaw/wCCMessY/8AHxW33NZTK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e6wf+WZ/lXn1d9rTY0a6/3P6iuBNJCkIaSl65pD1qiRhPFasByPwUfkoFZLYGRWrAQCw9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0DipFbmogaetQZkynJqTNRLwKkBpiHg06mClzTAeKeOlRing0CHYp/amA5py4AAHQUAP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jCgCFzgZrznxTf3S+LLaNpWECGNkRWIBGec+/UV6FdMVjZsZwCcCvF7+S9mujeXSyq0rFl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r0stpc8232Mq0rJHpV74usNOuxbS79+MnaMhM9M1C/jzS1+6ZX+iH+tcBcXlvdzz3MyN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8c/TiokEavbl0VkHzSbX5YZ6exxXXHL6VlzJ3M5V5X0PStJ8aWmpagLURSRl/uF8cn04r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5n4W06yvNakvYmRUjO6KBW+ZR0yf8969Mtx+6FeZi4U4VLUzem5NXkX7Bc3Y+hqxejEsY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+Bj0NWLskzJkjgVzo1FtnAJBHenXjDy8DpkUyAnB471HcHAxnvnFMRx3xD106B4fluYmx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Mc8/gAa+ehvupXlkYu7HLE8kk16x8bJH+z6UgJ2MzkjPGQB2/E15Zpw8y5WEOFDkcmtYq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eCrEJodtwMlR2rqvsgkBjxxg1n+GoAmnQRk8hRmugZFSRQvXvXFLWVz3IK0Ujh18qPw/c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6ANj+Va+keVBZW8YxuCKvJ9AKreILaOFCsEwBeXLDrtznJ/Wq9paEohF+rlv4l61o2mi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eFouXUn2NYslzBJP5W/LEEgZ9KqvYvDeyQpOhjjjHIHOe+fWshy39vKM5WOMEH17/ANal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0LoW3cirmkyh5PLk+8O/qKmhw1kJDwWXNUbBSb1fXzMVKRnLRnWx2IdCABVI6f8AYpJM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/n/PHpWpprlwQeo4NXnQMNpFVFuOqMpxUtGYNnI9k62UzeZbkFreT+8uAdv/AHyMD/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5zhtufpxn9M/jXRSQSRymKKIyIp3rj/lmeo/Drx7n3rInsWGdtu2QBkqd3tyPau+EuZX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hEzlyML6n/PvXU6fEraVZ2y8m5uA7DH8C8n8Pl/WsM2pwDIkzY/hKYH0rq7NyviCKBSQ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Et/8AWqiDXnYJbEAAM/yj39f0zWf5iDHzZH6ireojeqL35I/T/GqqkbkbHDDBoAcJmyCq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5H3EBQOhBp+MIw7ocinDBkb+644pgRrbjzWDsSSMj0qaMKojb+7waZvICEHkHBo28unT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p68ilD/KrA+1QgkbH9eDUipjev4igCUD52HrSfwKfSjP3GHToaMcMntkUAO/jPuKaQNm7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I7cGjGCw9eaAI3P7vPq4r5s+J6xSeN9TMUimM3HJXoG2DIP8AwLOa+kicoinu4r5f8aOD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dSFTn0Y8UWEzEubh2uTIYbVC+2TCpjGQCMY+ta6OJI1cc7lBFYV6MXCr3WKMH67FrZtsG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uSfpmiAMkOBRyB1p2wYzlTQEBPIWtCBuzpzmk8vPG4CleIAcAfhURBXBGePemBKUwOtAw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gDk1CXWPc27oMfjQBaDjHGRSiQDvmqH2jaAOvtR9pDcHC+tAGgJAAM0jS8d6ofalGSCD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gZuelIZ2UZPA/nWf9sP4UouDIclee3tQBcN03QA5NRvcNyMj6ioQ359zUkY3OFSJpHJ4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xktin7VPrW3DoFxJErSNEjEZKHJIo/4R68/v235n/Co9rDuVyS7HuxFJTmptc5qHamukc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dSGkBTm060lUq8KlT1Hb8qy5PCmlli0UIgf+9D+7P5rg1vmoz1oA50+G7mLm11S6T0DMH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Wk8jxHa/dnt7hR2Ksh/PLfyro+1BNFwOc/tvVrfi60pm9TE6t/wChbT+lSJ4rtB/x8xT2/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fRGP1reODUUltA/3okJ9cU7gU7fWtOvP9RdRyf7jBsflVrzo2HyyKfoapXHh7S7o5ltUY+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qhP4ViVT9lup4eOAJGx+WcfpS0EbOlNnRLf3eRvzarNcrZ6brIs4Z7W9XynXKo6k9OD0I/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3+ts45l9Uk5P4ED+dAHQUlYS+I2j4utPuYj7IX/9B3VPF4k0yZgn2lEf+65Ab8utFgNU0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fLKpz704nNACU00vWkoEQ3JxBIf9g/yp3RE9lUfoKju+LSY/7DfyqZhjj0GKBjaYTT6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/AK7xf+hrW3msUjP2cf8ATeP/ANCBrZrKZSKOvHGiXJ9lH/jwrhDXb+IT/wASSf3K/wDo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cSkNLSZ5JpiInrWt4Qry/M3Mrnr/ALRrJk+6a2bfC78no7Hn6mhbGVTYnWIH+JvzFSCL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x/Nz61OBxUmTY1YePvt+n+FPEJ/vt+Q/wp4FSAU7CuRCE/3j+QpfJOfvfpUwBpcU7Bci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S+W/95f++f8A69S4paAuRiNv7y/98n/GnhGx1X/vk/404U/FAXImDL3Xrjof8aQpIf7n6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5SkglcdV/WuO8c6a39jC4JX9zIDwPXj+orvqp31nDfWklvMgaORSrCtaFT2VRT7Cl70W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zqWly3duPmjbAU/xj2966Pw5o+m6zZbmtY/NjO2QbiCDW7Z6J/ZFqbeG/dYSxI3KuVz6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dGg0lZjHK8jTPvZnPJNd1fGOadn10M4U1Gw7TdBg0sObW3jQt1O45P6VtwiVUA8tP++//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/dFec25O7ZrfsTWXn+YWEKHA6eZj+lLcyStMM2+CB03//AFqs6aQHcZGSBjPenXUbCctw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q5SSeZVOLdiM/wB8VXlnkZyTA4z/ALQrVhChMM6g98kVWucbhjacelFgueXfF21e98Px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LZweG+Xt7kV49p8qw3sLtggMOor6P8QadFrOnXmnynas8ezcP4T2P4HBr5xv7G40y/ns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GH9R7VpDVWNIM+g9BnBtInVhjaMYrUm1FbeGediDsQkD1ry7wp4oiFokMkoWRRggnGa6S8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OJxkjsa5HBqWp7MaqlHQfcRzSaTbTyrmWUoz5P99un5CtGLQ1dRGpKMy8EdjWALuS4jhgZ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9lOa67T7sAb3OcVcnoFJ3kUZNJuYd8gchz1Ck88Vlw6fOdXmuHBVCB178V1kt8szFVwM1m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QPUms+Zo3bRI86x2ZTOPSqulh3uwRyQd349qz5LozuFjYkf3j0rb0xorZByPXOeSaNkZ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toOW5701r2W5lMcA2xrw8zD5V9h6n2rCk1F7j9zaKZX6Ej7q/U/0q9Y2jPMlsCyxWpDP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Px/StqVJy1exzVq3JotzYjmS2+ULvYAsEz092PqcfpisDUdYu1vJlS4KMsjBQqL0yQO1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LnDH1OVJ/k9clqOIr9ifvHa344B/rXYcLberJYNfvj8txIEY+iLz+OK6q1ZPttkw/wCX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/U1wjgMWVhnH/wCr+ldJplxItppFxI2Y4p3gY98MCB+uKBHQ6ghVUkz93IH41n/Og8vG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APAjdVDZ/Ss8KcmTu3AoAck6mUdRkYbNOVgY9w6oaYCqq6uOW9aR4NiqYjjd1FMCccyM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qBu6nBquZXiVVdCSp4K1YSSOVyFfIYdPSgB+MFlx15FPR+Fb8DTCDs/2kp24A+isP1oA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KCSAw6jg1FliP9pelPVgDnHyt1oAkA+dh2PSkJ+UHH3eKQHAwTyvSkZx5ZZehFADCAViK9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9syeLtTAWMJLcupL/wAIZuv65r6XllEFmZz0jRmNfLnizUhd6peTrjEkrMMHPU/4UCZj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QsjM21cep4reMajCgYCgLx7cVj6TbgRNMwGWOF+lbJ6VUV1E2M25HWk2kdG/Sl560o5U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cNUDq+0gFcj1qcMUYBunY0jR7znpn0piMq8+1RqMYCnoR3qpbxXFwxG+NQvP7xwoNdAYs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kZJIH5Umhken6U99MFlvrW3TPLPOpJ+gB5r03SPhZod7pcNxLe3zSSAncjoF6nttP868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HGaInuEXdbTzQTL3jcrn8qxq06k17srFqUUrWOtn8BwRvNsvQFiQP80WScsF6596o33hi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M5l2DO4IFzyR7+lYSa1q8eVN9dEEAMGkJzg5qZ9d1CWRpJZvPLDDFhzWcYV1vK5o5UuiL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e5pRHEn3EUH1xVRdRRuWUg+xqVbiCRRiQD61m41eponT6GhaBHk2PGrZOclQe1bcCpEP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Kw7B0Nwqq6n6H2rdQdKmV+oKxYVqfuqIA5p9ShnrBpKU0lbGQlIaWkNIBpNN6nFKfekUY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xptAAaQ0GkNACikJ4OaKaxwh+lADNMUDQNOx3iJ/8eNTGo9O40DSx/075/8AHjUpoAjd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rPp9rOu2SFGB6jHFWzTSaBGM3hrTj/qUaA/9MWMf/oOKiOh3kH/HtqcwA6K+CP5Z/Wtz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+3rYf8u1yPoU/wDiqT+2ryH/AI+dMlHq0ZBH6nP6Vummmi4GDceILOW2kjJkjZlKgSxs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LULS6XfDcRup7g0zUbeF7KZmjQsEJBxzmku9A01riT/RUUhiAR1H40AWwwIyDxSZyayj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6hP8Av7//AELNILTV4v8AV3scgHaSPk/j0/SkBtgfvbYesw/QE/0rXrlrOfVTqdjFdWsQ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GEbr0rqBWUykZfiM/wDEnkH+0v8AOuLPWux8SnGk49ZFH86400R2JluFNPSnHpSHpTER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aK2xtxzkn+dY4XdIq+pFbtmP3Y+lC2Maj0LEMZSNVJzgYzjrVhRTVFSCkYigU8U0U4UxMc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FApaBS0DAdakqMU8UAOFL2pBTXJC8UAJLII1LE4AGSTXMR+N9HmldPtGwKcBnGA30rW1O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zsolQoWU8jNeY63oMOnXcEcC3EyY3TMMHAz2x0712YSnSqXU27kTco6os+M9ZTUbi3S2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VD/F7/h0/Gun0jxXpcNhbxy3aKyxqGBznOK88uYbQQySW63AUOAjyDhx37cGtzQPDNtrN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qyjHBr0atGgqMeZtJGUZT53Y9CsPEWm6jN5Ftco8nXaODiugQ5UfSuK0bwfZ6VdrdrJJ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5V2KSDbzwAK8msqalam7o6I3tqX7QAhwc9sY7VdYK6bHJYepxVOzXKv68f56VZ6A8gf5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apbWU6wMHdwMnaAcD86pv4j07n5ypHUbTxUF7pk0t1PcSuPK3sXKn5lUemR6YrOkt9Pk1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I87cgBIH+77Gu5UKSir3JbZWvvGmkwXckbzNuXH/ACzb0+lYN/b+GvHF15Zd4r1VwsyLt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UtvoN/rd1DK00TA/K7uAHGB+XFFpoKR69YzaVO01vu3vICMKAcde+eeKuWHoRT3Tt1M1O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Uuw4ltNdhCkZHmQkEfkTVyD4Za9ZAN/bVoOeCqPXqNm5WNUOMgU+63GPp3rz3JnQqkls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uEmkuHunKfNMlv8AKDk8deO351cNtdhF8ku/HI8pga7+3jLQsPXPFQ7TH8p6is3G50wx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0W8uFLXEsluB/Ds5P5mtaHQrNDmRGuHHeU5H5dK0s80FsdDQopGU8ROb3MfVdHtLy12e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Z/KsW20yzspNs0dzK2c4lmdlP4E8iuqunBt2bvx/Osu6naaNAqIWi+76n8a0hJJ2ZMak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YYgkY4AC4AHpWzpADXeZXOSg+X6cZ/8AHh+VYkGr2caYmiuYWB6G3dv1UEfrWto9xHez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MyRNGGzjpuAPH0rq6FmtcYIMY65wPxyP/Z/0rkvEpxerKBgOufzJx+mK6l2LO5HULkf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ua8SqGhidTkKWGfbgL+iE/jUlGdncCfUf1/8Ar1uae5HhmUnnybuOT6Dcv+Fc7Zvvi59M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Ay6HrEA5Jh3j8M0COwuoysDlD8vUr/hVRWDYcYCr0FXkP2rT1ZCD5kQYfiP/AK9Zecvg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gSxbBJ6VGrkDOfwNM3Bm5JH4UbgwKgBs9vSmBcDLMFPRvSopLdfOxjB6gjjmqiStEuGyy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Eyg7t2O/cUAMSeWFiZRvUcEjr9cVajdJUIUhl6jFRMqlyVOVbrmq/kPFITG2xhyD2P1o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+tLvUD/Zbr7GqkN2Gfa42SenY/SrJVeo79R60ALvPTuOhpuSXZB3GSKTqeASvrTWOLtc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P9XXSPBNxKHCSSL5Sk993pXzBdSNcXAVeTn9TXrPxi8Q2txrEGiySPstl8x/L5w56fkP5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mLNBNIQDxvWjcTNKGMQxxxAD5Rj61Nu56VDCzMxBwcd8Yqb+VaEgMe+aQjjrTscZowMD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SMsnynpTselKQCPcUxCnG3gVFGvBwe9SD7mTRGMLQBEF4ZeOtRtAwO9cZH61ZwN596dt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YJOVwTzTPs3OVH5VfaMPtBx0oEe0YpAUTagnIH1psllnDJwe49avFM56UohPfNIDLEck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NXodZvYhgztx/eAP8xU7QZ6VDJZb164NJxT3KTaLSa/dEZWSIn0ZP8Kl/t699Lf8A74P+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QfUUzyZv7zfnU+zj2HzS7n04aaacaaa5zUSmmndqafekA00lKaSgBpNFFFACGk70tJQA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yaeTUNycW0p9EY/pQBLZDGi6YPS1X+ZqQ0lsu3S9PA7Wqf1pW4oAaaYaeaYaBDaKKDS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r33/AB4T/wC4f5VduR/pM3++386pX3/HlL/u1cuObiU/7Z/nTAhNJ1pTSYpAWINouYCxx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KqFtZx3ksccjSqASf3UrRt9091INWH0OBScXF9/4GSH+bVlK1y0ZXihv+JbGPWUfyNck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8u0gZLu7B8zHzTb+x7NmuYNpdrzHeBv+usQP/oJWhJES3JaKhK3yHmOCQeqyFT+RB/nS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6D1ADf8AoJJp2JLEAzdQ/wDXRf51t2X/AB7x/wC6P5Vz0F7brdwB5RGfNXAlBQ9R2bFd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/dH8qfQyqF0dKeKaBThSMR9OFNFOFAC0o60lKDzQKwtLikFLQA4CnDrTRTh1oGOoIyKM0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nez0y4uIomlkRCVRRkk9q8juf7W/tJpJI5Y7udCzY4LKfQf56V7VINwIrldd8Lw6rdLc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Vxgevau7B14U21JbmdSLktDzRb6Zbdocn5sh9xyGHuPX3re8N64NLhZILK4ndiC5U5Fb4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XaTExDBZMA72Hf8AHvWzp/hiwsNQa7t0ZHYY2hvlH4V2VsXh5Q5befzIjTmne5r2UjXF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ko3UVootV0UKABVta8c6De0OFWhkLKD8wHIrQuLQbeFX1xiqmhD/AEWQ4yd/9K1icrzg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OS1SzWVzu2rbt/rEHVv9njse/wD9euA1SN7W/aJN26Nw0RHOQenH6V65eQiVGUKDkcZr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K7kQiWIYX0Pv/P8AOt6ddweuqsKUbng195f269Wfd5m47GA7jsR6V6L4JspItGiWYbck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TSeGLNteutQmXzZJJSwBHC/QV0NpGocADAxV4vFxqwUImNOm4ttmmskcZDKzYPXIxVmUK8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UKqssaxlFUZPzDmrCECFQ3TFcFzawltHuTcZWXnoBmpHWMJuaQn/AIBVa+u/s8IWPAdj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e3G3BlJHvRcNEX5IYTPInnkMGI+7xn86YbeMEDzjz/s//AF6z0nZZNzEnPJyetOmuy64U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37gSmKN96J/EO5qixxzUpFRsKQXLemyoZwkgBGc810qIAu1MAdAB+I/wrjEYxyBl6g5rqb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HH9P/r10U3dG8HdFuYbFDDPGST69x+pFc7rkG6wlVT/qyCPfB8sf+zGt+4LyQbVHHGT+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yW8yE7dw4J9NzN/If54zoUzjLVmjk2dAxGPr/k11XhaQPqEsHaaFkwfX/INcpI0sM7Q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jI/nV/T9SntNSguvsr5RgSsR3Mw74H0NAj0HQ5idHtNxwUj8ts+qnb/SqTSFouGyKg0/U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3Kq07PEpTna2CRxx1zVeS5uVVjHZTOjAlDlR/WgC2ZCMAUcScg4I7g8issahdLt3abcZ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v/wkMcdzie0uoBjqYSQf++c0wNwsQQJBx/eHek2MmHibBHcVkS+LNGg2rNd+VuHSSJh/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KGtr63YHsZVwf14pXQ0jbguRKNrDZIOq+v0q0uJBtfg9jWM11BIqtHJGG7HeOPpVm2uU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9QDQFixcRI4w3DjpUUVy9s4jmOUJ4apVXbzgsT360SIskRUJnPY0wJy2SAO/pUU523ETd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O1vL9mkbPHyEnt6U/U7630+zku7lwkUK7mY9P/wBdAHgvxY0/f8QiI+GntY5ZDnoeRn8g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o+UDAq9rGoSazrN3qEuVMz5bn7qj7qj6CqmQ5G0cCqirEMeoA+pp4z1xTevY08YFUKwD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0ZGO9J8oHX86AHADikIxyKbk9qXcRTEKRkfhQPl6igtnp1pwcfxdqAFAYnOKdigSDPSl3L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CPSlwp+tAIC4z0FKCMZoATy1HTOaU8nGKXIAz3pCwxyaQDgBtyc0gC9jzTTJGByaQTR9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5Y9BTDMuc80faV9aQz6BNIaUimmuQ3CmmnZpppAITTDTs008UAJ3pKWkoAKQ0tNPSgBKr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SJv5GrFVdS/5Bl1/1xb+RoA0Yxizsx6W0f8AKmtUhGIrdfSCP/0AVGaAGGmmnGmmgQ2m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koNFICvejNpIPXH8xVqY/vZD/tH+dVrkZhx6uo/8eFWJTl2PuaYDKBTaUdaQGxpK5lz6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I/1j+y/4VffrWMtzRHMeLDi1tx6yE/pXLV0/i0/u7Yf7Tf0rmKa2IluJ3pKWkNMkIlDTx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1aKBCn+6Kx4f9ap9Mn8hW1bcRr9KfQxqljgClHWkIyKVQQ3tUmI8U6mZO72p4pgAGBSi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A04VCkmadvBOAaAJaUGowxpwbNAEmaM0nakzigBsrhELE4A5ya8w1nxpJqFvdWsMJjjc7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nuP516XcIJ4Hjb7rgqcHHBFcg2k+HLaV7by4DLGuWV2yQPU5rswkqUW3NNsiak1ZMwvD3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7S6iYxJnEinJHPTFdAfH2mqPlWZj6BK4xdLt7vXlt7ebNpMWKOOw9OfQ/pV/TtGgtdZOn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1MoJAOK9CrRw0m5O997GUZVNjvtC8Q22toxhDqyH5lYc10inOK4/wvoX9lNPMflM7krHn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116V5VZQU2obG8b21Oj0Xd9kbacfvD39hWpzsGeves3RgDZf8DP8AStGVto68kU1saLYwr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ilwiyKrKQMEEgHP4fyqzfRI3OQVI44qlcQrNLIXnVFP8ADjrxzk+n0rM1TVbi3sEVZI2n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Jxx1raUVOyhuCfcxb66gtWllnkWNAxJZjgdaNM1G1vQz280cq4xlWzzXl/ijVrjWYLe7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ed/U5/pXZ/DLSJJ7TcvllpAz5B7ccfUEfrTnhFCj7RvXsZKpeXKjuImeS38kMAxbK+9J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JbqVz0rUisLq2QIqjIBIII4+uRTHtbkSsGMYkIzgMuQPy965OU1sYF07PJuY9qrk1f1NJ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QSc5zUEdoZdu1xlm2jj6f40iGVaQ1ZFqxbBZfqKvf2KJ4V+zShpufkJ5OBniiw7GNUbU5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Yau6dqBtpdrIGU9s4qgx96hbrVRlZjjJpnZLq5YcoFz/AHSM9qpSyvKFHlMfl28t7L/8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yO5UZ4bAP51pJczOu9XMi+qYI/SuiMk9jdSTGjS43meaVcM7FiB0znP171oW1vZ28Yyq4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3HGP3ySD03kgfmaY+r2kEXmtJDEn98nP61QzeDmTiKAkYx8/GBUyoqjMkqfRa4S7+Ifh6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dojn9RWXL8WdFgceSrt6sFJ/nQB6lsjkAwCR1y1RSWSdwMEZrJ0rxLbalpMF/GZTBMuV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1oQarb3EmyNmyB3GP0NAGTr2gWepwQxTwhtrHBx04rjdQ+G9uUJt5HjyMYBz/ADr0qY+a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pyCUtgscDtXHVlaeh30IJ09TyeLwHqOnPvtb9kI7bMg/UZrodNvNe0+SMyxw3BTjOShI/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in/2ehPIpyxc5fEJYSC2RhT+LtRhtyU0RpH9PPXH8s1zsHizxRfa1DHcbNOtWbDFUBVR7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9nIeCgNRtpULdYl/KqjirKzimKWDUndNo5rUdVurG3k1GSaC9SHBP2d/mIz1x/8AXrgf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SKiuUskwRbnj5vUkfe/TFevNolo3WBD+FVJPDGmyn5rWI/VRWlPF00vfjf5mc8DUb9yVv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0THHOMZA9+KfDfWzgKSEPbPGa90j8KWEEolt4fJkGRvjO0/mKrjwFoRlaR9Pgd2OSWQHJ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mOOCqW95o8aMsIH3xj61q6b4f1LVcNDb7Iz0eU7Qfw6169B4V0i1ObfT4I29QgrSjsooV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xV/hRpHBW+Jnk4+H+psvE8G705/nVeXwBr0fRbaT/dkP+FexCH6Vga9qWs2KM1jp8M6Ke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xSWIm2a/VKVjy648Ja3ADmzV8dRHKCf1xWRPBPaOFuIZImPQOpGfp616fB4k1OZMz+H2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P6g1Brt1rfiHSf7IstChiZtoaWeQ7kAIPAxjPHrWsK7v7xjPCwavBs8yDnPTNO3dMiu4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i5ebUGX5Io2CgHHfPQVy0+h6rA2JNPnX0+XrW0asZdTmnQnCyaKW4dic07fipxpV+Tz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G3+Hepy2v2m6ubeCPy94UEu2MZ6Dj9aU60IK8mR7OXY5Uy4zkiozO2fl5PtXTR+EIy5D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jwTuB56mq19o9vZzyxxvIQnTdjJ+vFZxxVOTtFlOhNbmCZn9DSAu3tV4wqASW4qNUXJHH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KRV2+vNPC54A59K0LWCKV9rZH0NaKaban++Po1P20RezZhLC59BUn2dfU1tPo0TfcnlX6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+fl/++f/AK9NVoB7OR7WaQ0DpSGsSxDxTTTjTT0oGNNIaU96TuKBCGiig0AJSHrRSUgA1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uv+uTfyq0apau2zSbogE/IelAGtJwYx6RRj/wAcFRMc9KlchyrDoUTH/fIqI9aBDTTD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0+m0gGGjtQaDQBFMMiIes0Y/8fFSNySailO2S3z/AM/EX/oYqTtQA00q9aQ0q9aANvRx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ausPmqrpH3ZPoKtP1rGW5ojlfFx5tB/v/wBK5mul8XH57Qez/wDstc1TWxEtxKQ9KU0h6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2PpG5/wDHTW1B9wViw/ff/rlJ/wCgGtqH7oo6GNUsjpTh60wdaf2pGItOFNooAdTXGQRS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xSgUp7UAJ2p6UynrQA+mv0NLnig8imBFglDXnzeCbu7aa5u7vy7iV2Yqo3AAmvROgxUU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vyClBS3PE0tLxdQ+w7GW5WTbsBxhvX/69bFnNrs+pxWHmEXEZ+XzkB24HXOPTvXoQ0Wz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0jZs9vr9ccVqJbxiTfsXd0zjmu+pmEZr4U9PxMo0bPcZp0c0drClwweYLh2A6n1rUQ1XA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3dm50uknbYA56k8VPdXCoh8zhe9ZFtqZt7ZIlQEgnJNMur9rpAGjAIPUVpzaDvocvr2ui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LxH5oyHHcj3rGiEl82x5nWQptt5C+5WUEnaffn/61dZd2dvfQNDcIHUn0xg+oPrXOx6N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lsrAiTOGUA55GevauynVg4WWkkRrfyPJ9T0q+0uRoriJ1jLZUg5U16t8EXuCb5WX9wq/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ltYriMxzRq6kcqwyDWnoYOnTf6FEoIGAoGBj6CnVx/tafJKOpMKXLK6Z3zSMFZiB979B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0F36k9qyrrWpo4WiMRSXk7iMDkntWeNXnW38lR94YLsck+tcTkjfmRDrUwuL8uDlcbQfY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/wBNAf5/4VWupFLKQc1JbFkuYQecoXGPTBqN2R1CAGSZQP4to/QVsabAYdUWRnzywX6Y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4HRCQfcA1btbt21qNQxCAsMDjoDTWg0ZuuW4g1OUpja53YXse4/z61lk10M5hltyJiMtl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yIocsJkKAZJ6YHvUtA9yBhWXqWs6bpak3l5FE39zOW/75HNef+LvHE19O1npczxWqHBl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D2riy7MxJJJPUmtI077lKHc9KvPiJYoStrZzTf7TsEH9axJ/iHrAcmzENr6MgJb8ycfpX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1FI3rzxp4jvhibV58f8ATPEf/oIFYss81w2+eZ5W/vOxY/rUZoqygoopaAPQfAWu63p1h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ycwyEjHHY/jXfN45/eRyXGm3CgLh1jw2D69en61xHwviS6h1GFgCV2MB9cg/yFdpPpqj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sdtLDxnBMmtPHtrNcMJiYdzcK3BA9Oa3IvENnOdyyqc+9cTc6YP4lBX0NULjRkaI/ZJXt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c+4rnbUnqzqV4q1j1WHUInG5XUirC3sZ7gV4F/buvaXc/Z5my4P/AH0PUGtNPFerBcsF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qFbdar1Of6/RvZ6M9t+1oOdwxTGv4QOXGK8Vl8XaiqZLx/g+ahi8V6hPcKkjhUJ5Oeap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QWlz2aXVoQSQw/Oqb65brnMi1wCStNsL3T7W5yG6Co5bWLzNyzSSsOQBJiqjl03uyZZl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9qpx5g/OmL4kjY/IGP0BNc5rOq3NjcpBa3kcDC3jY7URgGKjOePXtWTN4p16NV23kTE/9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LZSV7mcs2UfsndyeIZI0Mj204QDJYocY9elV18X2snRwfxqn4Q1qbW1ltr0KLuIbgR8od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oNLa8K6dbrvDfvZEOEPsB0/EUvqCTcW9SXmj5VJJWOnh8QwOOJFA+tWhqdu4Jdk+pYYN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rw9R2yP5VeGhwxhQsT7SRySeK450+R2O6ljFNXsbsOp7jut7Jn/2uAP1qrd6hPnNxdRWy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2qKWKe2VVj0tiOm0l2/UGsu7sMamCtt5BZVZov7pP+c/jRyjlitNEXYQks5aJHEZIPz8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rmZMHtW/p1mNnzHgVka7agXQCH+Gs2tTKjOU6l2ctcZywrvpQw0cqG6W+Mn/driLmBgzZ9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vSZicgeRjj6Vli9om1feJxJVmnCgLvF8gz3PHr+VYGrkteXR/2sc/SuoWCVrmNSfl/tH5S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Y1I/vrkkch/6VOG3foZ1ehgPJhcEd6gMgyetW3XKNyOtVihDdq6FuQ0WtPfdMPpW0nas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/wBK2lXoa0ZmiUGjNNAJpce1SgPWh0pKWkNbmQhpppxplAxDSGlpKACm040lAhtJTqSk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OlHrgfqKukVT1P8A488eroP/AB4UAargBgB2UD8hUJ61YuOLqUejkVXPWgBp6Uw08000C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aQDDTTTjTTQBG4zPaj/puh/I5/pT+1MP/Hza/wDXXP5Kx/pUh6UAMNKnUUhpyfeFAG9p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y9VtJ/wBXL9F/rVluTWMtzRHI+LeJ7Uf7L/0rna3/ABaf9OgHpGT+tYFNbES3ENIaWm0y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GH6GtqHoKxrf7zH0H9QP61swn5RR0MKu5OKdTVp1IyDOKUHmkNAoAdS0gpaAHCkbtQKG7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T070gH54oyKSigBrMAM1k/27YTXslpFcxvOn3lDZxU+tyvBo15LExDpA7KR2IU4ryO3h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urdt0iE9V9R/Wu3DYZVYuTdiZT5WkdHa67e6h4xhjkneGBJmQRK2BgZ6+pOK9KicbRXh0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6jjAmaTzFUjPJOR/Oull8SeJbSPfNbiNAcbmiOPzzXbicG5OKhZaGMKqSdz1JT8wNWB2rC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6ZDdSJsZhyPocZrdABA4rypRcXZnQnckUdz0p4OOQAfrSwQCU4PAxkn0p8sEUchCOHUdx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QQ25nfCRhNz8Y21yFl4hupNaSIQgQyuV2sBlevJrpNVENxpc1sJVEzjCBmOAc56Vzlhp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l7xVLcHAxj06966aSp8jct+gO99DTU4Fa2jzpBBdyEjeVUKM49c/yrzJPH0C3ckUkDrE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Fdz4aurTXoGNtcAuWXGATxzn8aynQqU9ZIIyUnoaLM07vlgDz171CyFsKv0rQS0SG8WO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jv61WmKISVz5YyAT2HvWVijkNd07WXvfMtLwRQlRhNxHPftWddR+JtPnHmarCHWMAHf2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KI9YutSd7Zpza7QFVJMDpzxn1rlniaNy2oW14T/ezj+Yr06MLxWq+4zk9TY/t3XbM5XVr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+ldP4T1q4mg+13jLcSrKwBXCjoPQe5rzaxa2+3xfa/wDj33fPnPT8K9H0lbL7GDYbPIJJ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KhG1vwFBu5fkkaRtzEk9K83+IXijy1bRbN/mP/Hy4PT/AGf8f/111Pi7Xx4f0VpkI+1S/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1+g/wrw2WZ55Xllcu7kszE5JJ71wwjfVm8V1GUoNJRx6VqjQdS5pBijAPrVALmijbj1o3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5xTdwo3CgZ3Xww1AWfiOSFj8txA649x838ga9Ta6jlJxg844NeA6NqP9maxa3meI5AW+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/EllHqQSO8idZDgBW71yV6bbujuw1VKPKzt/sqSBiO/rVCez2t8oNWbO9WRRzwav7FkGe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cdq+mC9gI+7Kv3W9P/rVwlz5tpcNFPCFkHfsR6ivYZ7MNyFrltf0RLy3YY2SD7j4+6f8K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T5Z6xPNxuD9quaO5w/wBtOAPKQ49RT0vjvBEMZ+q5rGvJryzuHtpo1SRDg8fqKptPK/3pG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4yl9lXPGWGqddDrpNbs4IyJkZ3/hWM4/P0qh/wlABI+zMo9pc/wBK5zNKBnrXLLEzbvHQ3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5vEKPGCsUjN6HA/Wqy6/dLICI4Rj1BP9aysjtR9aTxNV9QWGprodDB4ulR/30GfeNttbV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AeC5564CnH61wR5pMDrS+sVLWuH1ane9j2W1+IdgEzaWr3JHBLsIwP5n9KvT/ABGtZYNi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A/HFeLWVwba4Vs4U8N9K61IwQO9c8oRk7s6INw2Oyh+JmrQxrFHa2pjVdo8zczfnn+lV1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ayWR25J80jP6VzIQDtg0bTn2puCe4czO8sfiIkPE2myBT3SUE/kQP51Jd+LdLvpQ6tLFx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2zXBDk4xxTsD0qHQiy6dWUHdHVTajZTsWW5jwemWx/OvQNQ1fSpdKnSHUrGRzFgKtwhJ/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0GsquEVS2uxpPEubTa2PRIAst3F5TxkHUmZfnGCOPTNcpqcZae6J/vAcewArE24PFJvcd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5G2mEsRzWugkg+8ATVTyjnrmrfmNjk5FRkc5AqvYSTH7aLLNhERKCeflP9K11TisKO6e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VgaxMvWKM/nTdKRPtEbAUAUu2sY6zOfuxxj6gn+tRf2xef9M/++aFSkHtEe6mmEU402mS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H60gA0UGimAhpppxpKAEpKU0lIBDVLUMmKJR/FMg/wDHhVw1XnXfdWCf3rqMUAaVwc3U5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5qaTmVz6sf51CeKAGmkpxppoENPWkNLSEUgGnrTTTjTT1pgRHm7txnp5jflG1SHpTB/x+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dx/WpOi0gIzTk6ikp6feGKANrSs4m9Nqf+zVbPWqelt/x8D02j+Z/rVtu9Yy3NEcZ4rO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U1h1s+KD/AMTVP+uQ/maxaaM5bhTTSmkpiJbcZ83noq/+hrWxADtGetZFt96T6L/6GtbMf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SrTqhV8NUwpGQtFApe9AAKdSUjEAc0APFDdaajZ6UrUwEqRBxUY5qVOlACkUYpaXFAFe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rAgg9xXEaT4Lex1Sae4dHhG5Y065XsW/wrvCccVBJJGjfMwGTxmtqdacIuMXoxOKbuzz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k6DAlQMCP7y8f4V0WqP/AGza2emwI0krujTlBxEvfJ7H2ro7/R7LVli+1RB/KbcvOP8AI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YSNFRBwAowBXU8UnGGmsSFDV+YWNtHawpDEgSNFCqo7CtBe1RIPnqdetcd76mhagD7Dg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RuIi2w47Vq2FilxZgzoQTjYQ3UVX1JSpwhCx9lB5zVWHY8p1BNQXV2+1h45WYkEH5do6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xqE8I3tKg3eZgA4I/PFel6hZQX8BjnXIP8Q4I9wa8k8ZtB4TvGEMqSagyK0T8n5cjqOx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HdWaRk4SvoUNGbSpzLBqqohLZSXO3r2zXW/D7U9P0zUZI11SzQJIwUSzqnmYJ2knIzwP1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v2ZmLyOdzHoK6aw8IICr3DBh3UVz4jGJ3XRnTRwknZn0Ne3kb6cl+zK1sgy1wjblx6cc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3Y3kWyC7jZQe52/zxXl1tZ2lrdrBbrJGD/rFjkZcrg1uRwedH5cUkgAGQpbOfxHf8K8+U+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kw1bxDeWGsTxqqSW4I2hh2wM4I981LbeLbGVcXCPC303D9Kglsbgxso2nI/iUH+dYNxo9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9ThR/hXfQqUKitPRnPXw1Sm7x1Ro6l4g02bcItOjmb+/KoH/166PwsytocUvlpEpLHauQ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nU7JUmW0tJd3KlpI36e27it69vrr/hHY7ecrDc3GUkEZGVTJzjGeowPxq8TyRp2jt6nP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jTXv7e1+SSJibSH93B6EDq34n9MVzldlq/g0LbG60tnfaMtA3J/4Ce/0rjSMHFcsZKS0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tJSiqJLUenXssCzx2szxNnDKhI461AVZDhgQfcV6hBHJZ+FdJtldQsdt58+2TH+sYsFx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bdv4Re9/1ZiJSUyD7QjxsU42hhtI6EdMdxS5jb2V1oeLUhGa9DbQLUT3Vvc2UfmL+7/dcl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fWiy8EWF1bSTT+bABHgDftIc9Cc5460OouoKhKWx5yV96Nor0S++G8IhjlstTLiQKVWWH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WRdfDrxBbBmS0W4Qd4ZAf0ODQqkH1KeFqr7JyWAO1Jkg5HUVdutMu7Ftt1aTwn/ppGV/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jBxa0Z3nhLxSZStrdPiZRhWP8Y/xr0mwvQ6jnNfPIJRw6MVYHII6iu48NeNPLKW9+4Vhw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5a1HrE7sPiPsyPYVdZBVW7tlkQ+uKzrHU0l5DAgj1rUVwwwea5Njv3PN/GHh/7XbmWJP9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l7r/hXm+a+gdStBImVHNeO+LdHOmakZkTEE5JGP4W7j+tdmHqX91nnYqlb30c/QDSAmlx6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im5ApMljgUAKWAFIAWNOVPWnYxQAgXiussJt1nET12jNcuvQ/Wuk0r/jwi9ef50IDQBP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mmIeKTPamg8UqgUAPHWjNJRj3oAXPFNYCnbc96QRDPWgCImmbuelWhGKcFA7CgCjgselL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Ax0pMAUgKXlsKTY1XHUbcgVFTA92NNNOpprmNhppMc040gHNIBMUU6kpgNNJTqTtQAw9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RUQGdV0sf9PSn8gamNRR863pwHZ2f8loAsk9aYTTu1NoENNJTjTDQAlNNOxSGgBvammn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9+lu/wCrIKfUcZ/0yb2tv5yJ/hT6QCEU+P74plSRfe5oBGppHJvT6SqP/HFP9avGs3RH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sflGlaXY1jPc0Rw/ic/8Tge0Q/max61fEhzrUnsij9KyqaM3uJSUtJTETWp+dh6gfzB/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a1/1g/3gP0Nbcf3RT6HPV3GovNTikUAdqdUmYCnYpBTqYBTHGQKfSigBsY4pXxxmnAUh5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T7tMp6nimA6lPSjvSHpQMpXl1FaRtLK6oi8lmOAK858Qai114tg8x2+w2zR5IJ2jPOSf8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cK1kgZhbvv3AdCwxjNcOL5zE8Ui7kcIGAOM7RgV7GCwb5Pa73v8AIxqVNeU9J1bxlFps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dww3AX1rc07Xba904XauAgXc3P3fXNeQ2V3HEkizwLOGhKIG/hOcg/zrQ0u/hs/tcO+Ty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4yP/ANfNOpgEo2W6/ESrXZ6d4d8RQ68JniidPLbaQ3f0roFbn7rflXJeAdPlstGDTIUk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oP5V2CCvOrRjGo1DY1i24ps6CC4X7LDHidFCrkiJjnjnGBUOpSQTHzFkIIGMPGw/mK0I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L/Ks7xBdz2ujXMsIbzQuAQPu54z+FCjfQ06GBe31ta2c9xJKmyJGc8+gzXy/rWqT6zq9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sBnhRngCvWvF39p6b4Wv2jf9zKu2Qhw3Xggn1xXi1aSpezdr3Kpaq56N4S06D+zkmjUF3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ypjrWP4RjV9ItCv90V2ogCmNyMEdK8uo3zs9yjFciOUuLH7Prl5Gq8i1Dgj154q/oFv/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52sckY61t6vaJ9pguEIEjEKR6g8f1rHiFzIgFu0CRnoUbcc9+eB+latqxChaZ0D2qLCG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bhkPy8Ed6a9leW9xChkDb42Zm3EknjrVG2nuf7RmEjkxK4TaTnHbis+XqdNrmVJCIboK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tYRyKCFGam1rT1+xi4HBUg4q1p6PC4VwOR3ovdGXLZ2LFnZRocEYNeV/ETQl0rW1uoUC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Ov55B/Ovao7dZQONpFcT8WbHHhi3nIy0dyoz7FW/+tWlGTUzLEQTg/I8apR1xRU9iFa/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9s12nmI9atHiluTE6l4fLEbRK4+TaoA646EetWdPvjBewzv9tNtEVDfvNrMozhcg4I/X1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3Vjc3sE+1txaJIUCbhjvkcZrK0uye4RlMnyLIymMfeLEDn1I6/nXNzHrulayJJ/Dl08i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W/ezbSB15GMDgdzUt9qsVst080ai4dmCRghvl2YB7gjIOOtXvscFpFFtaQGNMD5zt+Yd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uWluWNo5cRs6MPlJDEDIye/JxRzJh7KUVdbs0NF1/Rr+Mx3vmRlGCR+Uo3A46kd+hFaN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niuOOWDFcnH9085rI07Q44dVgk1Ayi2xgpEwBYkE5P5/pXT2WmWUbJ9nkmMER3ND5QBY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WvodlJ1YK8zmpJrhrnFwgC7ivCnBwc/lU076UVVpoLfDcYaIEZ79q9EsbbSTbS6k8KKM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64ya4DxLBo+o6lIbLzBJvA8lVIJOfm46e9ZU25ijjFzNNXZzmpxeFmyt1pdsjyD5DHH5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9PXvXNXOgeHbk/wCjm4hyMrskDL+Oc4+ldpo3h6z1XUWsrg3CW0QKo6uMBw3HBzgEhhXM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zbxS5LIshdkCkY3YHHscV2wp6XTOGvXjze9BW9Cjpx/si2E9rqLTwqf9TJwQBzxmu70f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8K5yz0Kzu7e3t0tJhdoGaaSB3kZvmwo245JJ69OKu/8ACP6p4eeO9No6WU7tuLNk7vUA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Uat5WSOzA8xcHBrmvE/h8apps0O0ByMofRh0Nb+n3KywLIDkEVprAsgORnIrki3F3OyU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PBM8UqlZEJVlPYimZLV6f8SPCB3nV9PhLMP+PhFHJH94D+def6bo99qjgQRgIT99zgf/A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PMePOlKM+UogAdTTwy9q9R0H4eWMMInvXWaQDJMg+Vfw/wAak1K30mGxmih003qJ/HDE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+3TehssJK15Ox5ZmlAzSyFfOfahRdxwh6qPSmqck1ucgqnOfrXTaaNthCPbNcuh6/W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sD+VCAtg07NRhhQXpiJBzTsE1CJMCjzKAJwCKMGoTIfWkDE96YFjoOtG4DuPzquWNNLH0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nR5g/wAmqe40oY56UrAXPM9KXzB6jNVlDN2qZbaZukbH8KQCs4Pem5qQWVyefLb8jR9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5Ucy7jsz3CkNLSGuc1ENJRSd6AFxRS0nagBKSlpD9aAGmmmnUh4pANNQQn/if2n+zDO3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U4LmFNc3PKiqlrIMswHLAgCgDQ7UlUp9XsLdcz3UcY9WbFUm8Uabj9y0lx7wRtIPzUGg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+IbiU4t9KuW/2m2qPyJB/SkN14gnPy2ttAp6EsWP5YH86ANzsaaWAGc1iGx1qb/XakI/+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GgCQ5uL26lP/AF1K/wDoJA/SgDUku4IgS8yKo6kms9/EGmDIjuVmYdovnP5CiPw/psbB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Cfz61cFpbqABEuB6jNAGOmvk3MzW9jcTCRBHjGwjBznDY9ql+26xN/qrCJB/00kII/DG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N0VAGFiXj/gZqYjmgRjeTrMp+e7gjX0SLkfjk/yqRdHll4n1K6cegYL+oANadOTrSbGi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11DEzsv2t2y7FiThe5rcP3awLC3naGV47+4hDTP8iLGQOcfxIT29atG3vQuBqlwf96O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3LOW1992uXPttH/jorO69KNWinbVbkTXcjHfg7Aqg449M/rVM2sJHzoX/AOujF/55qrGb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mZN4/hDZP5daZ9rB+5DM/wDwHb/6FinKqoAqqFUdgMCjAo0ETWEk0k+WiCIGH8WTnBro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Cf8Apov8mrZj4FNmFT4iYU6mA07NSZjhTqYDTgaYC0A8UlKKAHCk70Uh60Eju1PXpUdS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im06gDH1zRYNatUgnLBUkD/L1OM8frXl+uQRaJrvk20pIQEMNuSqnnHPXqf0r2YgEc1k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d20cpHQkcj8etduFxPs3aWsexMo323PLGtY2jt3057i5mVsEeScL6D+ddZ4Z8I3CXcN7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OcH3/wAK6yw0yz0y38m1iWNM59cn61Fd+INN0+YRT3KI5/hrapjJzThTX+ZKpJO7Nu2Q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lMlxGJY2DIwyCO4q9GMmvPNjrIf9Wm44wg4H0qveIWgcfMMj7y9qkxhFGMHHWmglgytzW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tzdeDNTiCbYhFviYIWPynPIH3eB1598V85AZPFfY1xpMc6yQzDbA6EbD3yOh9q+VvFvh26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uE2qHLQuOjpngit6sk2rMdPseheD41h0q3/3RXZJIr3CDPyrXnPhrXoJrCNGdUlUYZa6q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yK2P7pryakWpanuUpx5EkP1fVQmt3rOcw2cYK8fxH/wCsatWcMGoWS3KEI8nzeaoxn0J9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ifUFmALzEFSwBBAxiuj0seXBtkACqD2wCfatHYzg25agbC5WQSueVj8vhiQec59qoWmn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iIyblz/F3ro5LuMqFBrNu7lY0JyBWTb6HVexV1u4VraO3XG52A/WtGGJZJEIXIWufgVry8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7nvXSW8yRKOQTSIvd3NGGP2wa4b4v3Aj8L20B+9Jcrj8ATXbRXAbJ6V4x8UdcGpa3FYxP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jP8AgAPzrWhG8zHESSps4OtTw7bm78SaZb7WPmXUakKMnG4VmV2PwsMY+JGjtKMqsjt0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7K55i3PfV8NpbykW0mQRyGOCFPesa80aLStYkkhYdSEOQABn867+W905FiJG3zlzsCjJH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ofSsa9iuNYtrj7Pa2kjq37nfIUJBJ9AewxXJUcFC8T1qeNfMvaLRHIyWqxzqfKBjkHzMS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p1nEWKkJv5ZVY4JyDnrxyP1rS1PT5V05JG0uVpoGJe3t5QfMI4GSeeOT+FZ1lJot1bJLd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VTKhZPlyTnp2rON38KOv67Q3aJFQ6i0E8LM8ESFmb0xjOfwzV1tStdLuVivLqKFQ2WIb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u+kafpsspuTPBJESgT5d4I9MHkZHtXA3tnFJq8inyriFpFdTMMMwxnk/n6VtGk5K8jCp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0OLXtP1pGuLeWEPG21cMAyqDxwRk5/L3rkPEllqV3qtvcRWwmEoMUcjABFbdyST356+9a9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cBbOJJ5iVIb5jzggAdskgA/SpdR8Iahc6RA7am08QPm/ZtwLDeABhsc/w+gH41VKmlql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9bi6dotvo6zyX+o2ybBvNrbtu3EjrnsM+1UryTwotixsrd1nKBZZ5UZ0iIAJIQn5+eOm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VUQySSvJtELkH+E8A8HPHc4rA1nSbu1vriBIQbeXzG8pZcBSeBlT3WumCjy3Rz1/aKXL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tpUTLY6DPL56hSXZIQxBDE9c4yAeuOcVh6n8QLvWNKhtEtYbU87HuZyQegOTj2P59awL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uHuY1LhsJNIqhUAGCCcA9SOPb1rEkcC3E8EYuCo3Mg5A54zjt+XWhrozOEpQd1udb4W1Oa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jaTylmjZGyGU+h/z1r0O2lUpgda8S0S5mv8AxlFcTARtFbBcL6DA/rXr1ncAKGrhrxSl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TQuYhMAQBvA6etYdxotuu65s4lWT+NAMA/8A162GmzjB57GojIQSy8N3X1rNdjdq2pzi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ET9wjJ4q20u6Mx2lnuP/AD0kXAH0A5P6U64Ma3nmFSEbkjpg1IDqN1mK0ZLaID5nC7nP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XQ8W8WWc9nr83nIi+YAy7BgEYx+fFYy/drpvHNsLfXNpvXuptv7zewJX06dPpXNYOzNel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tNjUHyk11sI2xoPQAVy0C72Rf7xA/WusGPerRkO60YqNjIB8ir+JqFmvj9wwD6gmgC1t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Ha1b8GFaOlvbySf8AE1d4h6RR7gfxzn9KG7DiruxAM5p20mux0PRdJ1LV7O3H76GR8Ntk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67xB4c0bTrRfs1hBHjdyRuJwhPU5NYVcQqceZo29g1JRvueRpE752gnHXAzTjbuqhnG1T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uFEQQHTVyd3TLD2/zmuRvebS3GMZAOPwrKGLc02lsXLD8trso7YhzuJ9hTkkTcNqj8aj2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B6Gl7abH7OKNe0AJJwO2OK0FrOsiu3GRnjjNaCmhtsSRLk0ZplFIZ6pQaxJvFmjxPs+2w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fkDn9KgfxWj/APHtYXk3oRAyg/i4UfrWtjI6A0grnDrOtT/6jShGD3mmA/8AQN9N2eJLj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Cxs5/Msv8qAOmJA60xriFRzKn0zXOjQb+bm51W5Of4VKKP0XP605PC1i3M7Sz+00ryD8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zr+l2hxPewxn0Zwv86pt4qsm/wCPeK5n9DHC7D8wCP1qzbaJYWgxBbRx/wDXNAv8gKuL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Rmi4GG2v38pxb6VKPQyOgH6MT+lMafxJc/cit4B7ZfH57K6LAHQYpKVwOabSdauP9ffsM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RDfzpNO8NRTXlzDdyyyLHEsvEjc84wecd/SulzUWnf8hDUm/6YRr/AOPA0AV7fQdLtTmG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6VbFtCvSJfyqcgZpCKBEWMdOKSnkU00ANNN7c04ikNADO9JinUhoAjt1+a8P+3GPyVv8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dwfWcD8kX/GlNADTTo/vU2nxdaQIvaaP9Dz6yyf8AobVbIxVbThixTPd5D/4+1WzyKwe5Z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3/11b+dVO1WL47tQuW9Zn/mar1RmJSYp1NNMTLtgP3efV/5D/wCvWuvSsixz5aDHG9/5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GYVNyVadUYOKdmkZkgPFANMzTqAH54pRTM8U7NMB4pD1oBo70BYUVIOlRVIDTAdS0maX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a8tvPGWpRa3OyHECSFRCy44Bxz3zXpt1MkURZmAA7mvH72S21nW5po5FtFdskydDjv8AU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k5OaurGdRySVjck8a/bV8qbzraPHzGHBY/ien5Vj6m+jyQKbATm5L/M0hJyPfPetL+w7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3WV3BZ0GSPryasaAiy6zDC+nWHy5YvG4JXHfGa6oypU/ep9PP/MhqUtJHe+G4Xt9HtYXG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Ct2PjtVO0AANXYmG4CvIbu7nQdW+dozn6CoiCwOBg5xUCTGS5O3dmpL+drS2BUr5rnC56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Vry5t7VAbqREDHAzXIeOPDWl+IdHZbqPDKQYplA3p9D6e1X5b0ytIbspuUiOQ4wgBJwe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ch4h8URaLam2HmSpIT5cf9wqRkZ9Of044rf6vJpcu5PPbVnja+GtTF7dLpoN0tuxBZCAS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4ebX2usWWnXN04+VljQsPxPatGKVraILbM0KaicCbOSo3cr9RnGfeuz+E0Tw6rq1s3SPa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uFioyl/XmKGJmmkU7e3120nia+tk06aUEKrz7Tt4/u5zkg/THvWg8F2kwDyhnJ5bflceu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jkKeZGr4BxuUGqscQ5VVUfQV5sqWuh3QxqS1V2cfYaPcXoZnuvLUHGQmc9fce351px+Gb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EfefA/SteTcCyntTx/q2+YcEfhQoJGFTFTm9HZGUPD2mfKFhdCRxiVv8a5nV7dtL1o2iT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eQCSMZ+oNd4nI5OcGuI+L/h9tQ8H/wBqW6J5mnyhnJzuMTcED8dp/A03TUtCqOInGWruc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6dbva2M6z3RGNyHKp+PevLZJHlkaSRizsSWY9STTTRWkIKCsjSpUc3qFdp8MFf/hLvPjH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kbP/AGauLruPhld/YtavZMDa9oYizDhdzLz+lOfwsrDJOrG/c9la9khkad13sI3CDpgsD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Wa1tSY5JGkwAod8isWI297ZqXZt25vuv6cc/rToXRlCqxcLxknkjJ5rzp048p9L7GlUlsb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MyXDjb5irgEZ5z2rG1DU7qF7O1ZraaNcjay7lO7g9R6H0ps1yYME5Jx8g6gkc8+nH9aa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tYjcPUDP0+lEaMY6xOeeHpNuJo406adI3WKO22qGhjiCJkZ9sj8MVeis/C91dQySWUfm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jk1jxSW3mFJmXBOSS2MUsElr5iyvL5apkFShO7I4x2/Wl7OTaamwqYKklsdTqNjot+kNv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lFwQwweo/H8q5KaXXtO1L7ZpOXsYFVHSYjLgnjjvnI9+K0xqdm0OCu1UzhuhP4VQ0vxY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hLfKXhJVx/vDgHNXGVSmrJ3OGthlCLvuaem+JLLVdUT7Z9nsrwwrIi+YoJYgjG7oTj8e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723WK+ufLXKR3OX2k8MvIyefWrOtaZp9lby6tLKI4YkVo4hEJAGOByvOa8+Pjq/0uQzwm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HNBt81VOBgk5z+JxXdSnGpG5w804vRlCLS9Y1i5Ec+mT3ltFuhW2J2soyCRzgkgUt9pdr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zRXk0aLI5dWRdx3bevUA9jXWWfjiLU7eS2nVrTzhmdoguwAt8+DjnK44x296x/FV1Y63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pEoHnIgG/r0GPp+QqpyUVcdODnLU4bTdPksPFksaKrKsAR3QfKH4OK9L0+UGMKSCwHIr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BApQZGPWpJGYWq3kHEsYzIueoHX8a45z53c9CjT5FY6UHf8ALjkd6hnmKrvJAkU/nVGz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MV7VFdzyzsyjjYfm9azsb3Vi1ExvZpF7hAy+3+cVwPi/x7fpPLpenqbQxnbNKpG5vZfQe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ht9AktZ7dfNndCqoJNvynByfbivKry6lvr6a7mx5krl2x0rqo07u7ODE17Lli9SNmZ2L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JNI3EZo7Uj9FHrXUeeWrBd13AMdCD+XNdKGrD0lM3TH+6tbgHPSmhC4JoCkGpARS0ANy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GOaAGRF4pRIjsjqchlJBH41qt4m1t4hFJqM0yAEBZsP1GDyeenvWYRTSaUoxkrSQ02ndG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rPDc2kZMkCwCSIkbQMYODnPT1qhdTpPBB5TAlVAYehAAqjmm1j9Xgk+XQ19tJ/FqTssg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4sMY+7T0nI4Ybh+oqwoUjcGB9hWLpyg9TXnUkXLRAY/mAIJzzVxYlHQFfocVBbLhDz3q4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2kP/AAIZ/wAKXbL6r+RqULTse9AHocOl2dumyKIKvoOB+VTrbwp92NR+FS0laGQ0gDpi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ITSmmmgA60lLSUABxSE0ZpCaAEJpmnD99qbf7US/pmlNJpv3dRPrcxj8kNAFo0hpTTTQ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aAEphNOPNMPWgApDS000AJbj/R5D63D/AKKgoPNLbj/Qx7zSH9QP6UpoAjJqSLqKZ3qWI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H/Evh9xn8zmrIHFVrDnTbT3hQ/oKtAVg9yzzS4O65mPcux/WojT5OZGPqxppqjMSm44p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x/wBVH/vyfyStNTx64rOsT+5j/wB5j/L/AArSUDHFDOee48dKWgUUjMAadmm0tADt3FAa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KOaYOKcDTAdgU4EDvTM0tAEgPNOzUYNP7UwOT8Y6bqGqW6RWs8UduoLSByRuPbt0rzaK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ySEHYyHILDn9eRXtk0aspDAFT1BrIPh/SUuxdLaRJKvIKjAB9cdM16OFxvsoODXoZzpcz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XzJAYwFVgfu+grT0q5urTWLW+nWQIzgNIyEAhveuysfCqWuvXF5uQ2zjKRYzgnrn2znFa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2vTH80itEjHGWHSumtjqcvdjG6aM40pb3N20wUq7DjeOoGar2gGw1ftkVp0B7sBXkWOk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O9S6hAl2iN5h3KpCkdMn1/Kp0ghTJbGPfnNQTENkRqAPpWsW46obMC7huIrczlMRD5WDd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mvMvHNvLf/YoxEWumkKII+jDHJI/L6c165fWZvIljdpFTcDgHr9azL/T7eC2Ty4QH34Lty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YzlXM9zOULqx5Rb2Uei6fEdWg8y4hmf7JGp3b845x9R3rufhxps9pb3tzdALPcyiQqOdg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Pd6lHElndJbFSd7bMsQfQ9q6XwxZrp+nSQ+ZuKgcnucGsp1+eF76slRszbvJo3K7XBwDnF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z9cU3+IZahSNhwuee9czKGHBYnH5mkAHkORn7w6/jUVy5Cjacc9jVfzZAMbzzUtjNOFBs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6hZQ3/h28sph+6uQYm+hGKyFnlA4kIqT+0LkReXvBUHP3RQnYLnyvqFlNpuo3FlcLtmgk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Xpnxe0Mw6vHrcS/u7tVSbA4EgUYP4j+RrzOtUdCd1cWuh8M3UVvb6pHJcwwtLCgQSfxkS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/SudpRQUnZ3PU7jUoLnxBELC7hZB5fzNIArNjnGOgzXS7rmWGQXEscMgufLVQQmcKSDwM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SpcSxkFJXUjkYYjFS6aZ0RxMonuFrb3krea74C2+2SZmBBYMeMg8cHvVOTWrjUpbi40+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2O5ZmwrMW6dwMD8PevH31K9ZDG95cMhOdplYjPrjNEOqX1sHEF7cxB+GCSsu764PNHs0P6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TrpnhDTfLKVUu5XsM8H0x6Y5HrT5vEQEbTrJH5HVX5+c9MY4I/wD1V4e1xJISXldiepZic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RsswqJWPf4dVs9QhIaWCMA45fIIwD7euPwpZ77T23wi6toQDksZRt46d6+fieKWKKW5l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Dw63ua/2nJqzjdntOsatYnRJ4I9Xs5M8iHzlGW5APP1zXIJALwxSMS7IvyLE+VB55LdPf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weMrNeASP1Cn7o/xrvLLR1VRhQKh1lBcsROm6sueasYaWNxfOn2gjYOQirhRXSaZpe0gk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EwSOa0o4khXnFc8pOW50JWCG3RE5AxisS7gjsrxriLHlE5lU9Pc1fu9Q5KIfqa8q8ceLjc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zieRT1/2R/WqpwcpaEVKqpxuzRvPE1toPi42gMb6c6htyHOwtz+VWvFPiqxtbATWF1DN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DB7nHpXlKqaXj7tdvsY3ucDxU7NdxHdpJC7kszckmlpNvFKa2OUUUHmQUDpSr1pgbmjRD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+FawqlpybLKP1IzVsdaAHbeaXGKQHmlPIoAOlLRilxQAw5oP0p4WlIoAiIz2pOKkI9KYU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Wfwo2HtQBMl5cxfcmb8ef51aTWblPvJG4+hBrPAOeaUipcIvdFKTRtRa9bsP3kUqH2AY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9H/79tXP7QaNgqPYxK9oz3400040hrMoZTaeaaaQhhpDTjTaBiGkxTvwpDQA3vTTTjTT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GvG/vXWPyXFFGln/AIl0px968l/TAoAtGmGnmozQIaaaacaYaAGmmmnHrTTQAlJ2pc8U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zi92kP/AI+3+FDUW/8Ax42/urH83ag0AMPWpY+FJqIipCdsEjeik/pSY0alkMafaD0h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SfQVFAuy2hX0RR+lLcnbbSt6IT+lYdSjzUnIpKUDikqjMKaeRSmkPSgC5Zxk+WdxHy5x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aRH++/wD30apWI/1X/XIf+hvWqgzVHPN6kXlN/fb86XY/98/lU+KMUiLkPlS/89T/AN8i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+K1P2pcUCuV9k395P8Avk/407ZP6x/98n/Gp6UdaAK+J/7sR/Ej+lA+0D/lnGf+2h/+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dP8A88R+En/1qN8o/wCXdz9GX/GrWBS4FAFUSvjJgl/8d/xpTckDmKYf8Az/ACqzgUEC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XdtbwRWnnxCRjul2Fen8PI/H8K57WNev59OsEV5ERowzSDjcwOMZ/X8a7Xxeth/ZLfbyw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w7CvOtt3qRRrfyxFFkxweYPkA9j1+texg4wlCLcdr6sxqNptJ7mrD42v444I3RWZG/eMe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1rzxfZz+aGjZ4jHzwqnHH55rEu1vLgxz3AUlx8r5UbsfTrWjpFjfa7fwGPYqw7VL8AIAc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XOrLR3MueT91nsVjKhi4dD9GFa9kM3MRxkbh0571m2VvGYBujQ/VR6Vq6fY2j3Sb7WFl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SvCW52G+YjJg7cfhSG3CnPJx7U5dLsBEMW0anHJUbf5VFJY2mDsM4wP4bmQfyatCrFaZg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dWYG3T/f6/ga0pdOQq5We7GOn+kuf5msLU7N4oIf9KuTuJ4Zgen1HvUy2E0Uq0NPdkST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JlB/4+JPxC/4Vo2UU/kO63H8XRowf5YqYvUlmjHNI7hWbv3GaTzSVOQp/wCAioI4rsvk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AOKpuy6Eec275/2WH9TV3EiO9fcqfKo57DFVeoqWWK7mC4ih4/6aEf8AstQmG7Vc/Z4yM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ZvcdhcUcetIEuehtJOfR1P8AWlaK5RA7WVwEPAICnn/vqgCprmiQeINHvdNnZV82H92xH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/TNfNF3bS2d3LbXCFJYnKOp6gg4Ir6jjuFWZt6Tg4x/qif5Zrz34peDm1bUv7X0Synkm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WwBh8EDJ7H8K0iy6btoeM/QUVLJE8TFGUqwOCCMEGo8GtDUTigZ7UuKU07ANwfU0UvWj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bTx155rU8OaSdb161sc4WR/mP+yBk/oKl6K40ruyJtL8PSXkUckisfN+6vIwPXNd5ofh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8x6seprqI9Ggt2ARAAowAB0rQhtlUciuGpVctD1aWHUNSvaacEUcD8q1YrdEHWo1lWMHn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eKwOguM6xg81m3uon7iEe9UrzUAkZ+bavqTXEa/qOrXga206MRwn70u8B2+npXTRw1Sr8K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Je8yPxb4t2q+nafL854mmU/d9h71wAXmtceHNSzgW4J/66L/AI06bwtr0NqLt9IvPspy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feHFd6oSpR1Vjy511Vle5iscZpqDmtGz0LVtVn8rT9Nu7p+6wws2PyFN1LRtR0a7NpqV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VSp55oJKa9CKWkXv6jrS0AH0qWCIyypEOpOKjGD/AEra0ezIH2hwQTwg9vWgDURAiBR0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OEXfIp3lnHHNMCPFLzT9jZ5GKULzQAzdg8mnhQx+8Kf5IPakaEjBoAUJj+IUbH7Ck2Njo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ww6rijj0pfMZe9IZs9UFADgM0hUU0Sp6kU/lh8vIoAiIFJx3p7LjtURPNACsMdKTNGaX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DSmkNcxsNNIaU0hpAMIpMU4000AIetJmlNNNADSaYelONNNABS6Z/yC1P964mb82po60u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/vBn/ADY0AWjTDTjTG5NAhpphp5plADTSGlppNABTadTW4UmgBYP+PO2/65Kfz5/rSmiI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/wD0AUNQAyic4sLg+kTfyNFJdZ/s64A6mMj8xSGjoMbQFHYYqC/bbYXB/wCmTfyNWG++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/wDXF/5Guco86FBpe9BqzMaaaelOPFIx4oA1LDBWPviMA/8AfT/41qLWTpkYRCR/Fya09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fxE1GKRGDLx1HH1p1BAtAop1ACd6WkzzSimAtLSZpRQAtOFNpRQAtBoFLigDi/GXhm91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+Um0QNwCc8kH1PH5V549vPa3ogut9s4IVyVwVHTPuK9ymZVUk9Kx9T0bT9ctgJ0DHHySp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C45048k1oZTpc2q3PKzpt0Z3tlDSmNd6bAWDAkYIx65ro/D9hqGj+KYLbyywljDv2AQjk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OaJd6RJNBNNHNbf8ALJxnd9COw/GunWNQM45xV18c3eGjQoUra9S7af6gVs6VzdLjrg4/K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+knF2D7GvORutzeUDBB644FNeMAHAB4xSeeu5mwM4wKQt8uSxHpzWhYyRQIiMYFc1rRz5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o7hsRY6VzWsn5ov+Bf0qZCexlkVvaJFHJaOXGTvPX6CsKrsGqTQABSAPZF/wqIuzMzcn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75NZ7AgLj34zVdtYmZSrYOf9kVF9u3df5f8A16rmQFtcjPBqPI8r/gZqubtTSrdoFA7g5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RW+YZwMVPNtktYQDj52/pVGO8QZJ6/UVIb6NoSpznIK8Dr+fpTTGU41P2ibvgn+datip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5RWdCyJK7l87u2DxWk11ALVI1f5sc5BH9KEJHHeK/Auj+Ki88sf2a+PS5hAyf94dG/n71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aWzNbwrfwDkPbnLY91PP5Zr6BLx5/wBYn51ExU9GU/jTU2i1No+UZ7Wa3kaKaKSOReCj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T2FfUeoaPp+tSJBf2cFynT50BIHseo/CuA1n4TadcPI2lXUlo+TiOT50+meo/WrU09y1U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aUD0rpdb8Ea7oJZrqyaSBf+W8Hzpj3xyPxArnSMVasWM713XwuhT+357lwMQwHBPqSB/L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2tQ6bNJbeRLJPcsoBTGABnrz7k1FVNxaRrRaU02exSXSAk5FVZr8HCp+lYIuzKeAfzqJ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OtcHspHofWYdzod5xudgF+tZ13qabzFBy3r+f+FZ63EtwvzOdvIxVZ8+dgH5jj+tdWBw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YrEuNO8Cx9ne7uSsshYYyBnjtViawCRiOAAZ5JNVFcwOSMscdSTVhb2QsNx4x024r6mE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fnLmd5bkcVhIFY+YFx2q1oVjPea7ZWT3RWKSYBtshA25yQPrzUYuy+VMY/E9f0qaLdKQT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pJNxaMlZO57PcaNY3U3nOkivjGYpnj6eysK4XxnoWm3Xi3So5G8+S8ljWe2k+YbAQoPr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4pBJFmNlPDJKVI/IU9bm8GqLqRuXa8UhllchyMDA6iuOnhJQd+boaVcSpK1upBpXwn0jx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tikEhWIod4DFjgEHqMD1FV5f2f8AVtrCHWrBpeqq6OoK+ucHn2xUrNN9okZJ5VkkJZ3R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dDe6rDKDFqd0AoOQJW9frWVXA3leLsOnjeWPvK5zGpfCDxZpErNLYC6tk5Mtm/mZHsvD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i6FDtKkYI9sdq9r0nxJrP2ZbdrpmGc73G58emTVTxD4M0vX/APTbtZY7xiN9zA+GYf7QO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4eVLdnTSxUaukUeSLNnk1MsnfHFeh2vwo0eKfFzqV9OpHC5VMe/Aplv8M9PvbmW2sdRm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AkXnJHHUcfnXJ7SLdjt9lLl5jg1dcU7zR/c/GvXF+G2kWMk0t1DmBAVjDTks57cA/jTYv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2ERA/vgsPyJNKVVJ2D2btc8rt45rx/LtoJZX/uxoWP5CtiHwrqzIHltWgQ/xTkL+nX9K9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WCNIkx92NAo/SsXVXBiU+n/1653iXzqKR0YfDxnK0jl/D/w/k1meZJdQSFIQpYrFuJzn1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LYadfRQm5nmV5o0zhVyGznt7V2fgvj+0X9ox/wChVl65JnW4cHnzo+3Tg1dRz0sya8YU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DsILC1miyZJbny2y/ReenvxWNf2MFtNtXdgj+I11OoxrLpem7G+7cFjxjs1c3rADXbgk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cUIRZSayhBHzE1PHp4bbsfBPqKb5Sk8Mw/GprZcXCDdlQMnmiNWXcqVOK6Fd7WdPvR71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qhU1vRHCj6VMyJIuHVWHuK0VV9TJ0zlTBz8tJ5Le1dI2n2x6R7T6g1H/AGaP+erf98ir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0hpTSGsyhvekNLSGkA0000400nFACUw049KYTQA000mnGmGgAzjJ9KXTARo2ng/88B/6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29FJqxZrt02yX0gWgCWmkU8000CGN1ph5pzdaaaAGUhpxphoAWo5ziCQ+impaguzizmP/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nG2OJfSNB+SimEVLKNshX04/KojSAbjmkuv+PMj+8yL+bAUvekuv9VCv964hH/kRaBo3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dLu/+uTfyq2CC/0qhrZxpFyfVcfqKw6ldDhD1pO9KabIwRSxIVQMknsKszA01ulVLfUba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iY4BYYOamxPOvyDyVP8AE4+Y/Qdvx/KiwrmvpWPKbr97ufYVo4JNZ2lLshYc8NjJOSeB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557j1URr1HrTxyM0gp1BAtKelJS0ARr96pKTHNLQA7tSikpaYC4pucNTqMAmgBRQxwKK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54wvZINAuvIk2yFQDjrgkA/oa5zTvEJ07wYrxEPOj+UA3Ykkj9K5rWLnULq/u5rnzABIY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39KoLNIsLwhv3bkMR7jvXvUcCvZJPXW5zSq+9odnpXjyeKUJqMW5c/fQYI/CvQ7e6Se2W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7GvGfNvNVMAW0M32dQp8tOWHvj6V0o8Sa/bRgHSnVOFGYnA9BXPisGm17NWfXUunU/mZ6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9M3eecEfdPUZrmNBnu57BJLu38iVhkpnOK6rRj/pRyVHynrXnJWdjdGqttIozlDnk/L/9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EClQxGSR1x6VqzTFYyQYs4yPmrkrmZ5pWkY/Mabdimx32hkk3ZOfrTbqK4vUjlihdwCw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M+c5q/p+oTWkbKqqQxz81Zp3eoWVig1ldL1tph9YzUZidPvIy/UYrpotVnkkVTEgBIB4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+lWoJk2PPqK67VVDRoCASSaxZYl3tlBjPpScbEtWMuk4rQ8qPPMa/lUjWsPkq3lgZJ7m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3rUSwjcEhf/H6lbSIhAX3SAjtkY/lRYLGNyO9O3MP4j+dXzpqD/lqw+oqCO0WVtqy4bsC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mSQfxH86bvfuTV5tNlC5DKaga0mT+DP05oCzKxdj3ppdqtC0uJOVjJ+pxUElvMpIMZyD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c/ma5jWPBmi6yWka2+zXB5823wpJ9x0P866hreYf8sn/AO+ahCndjHPuKadgTaPH9b+H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9tgHP7sYcfVe/wCGam8M6BJZWc+pXUZSaQFYkYYKr3P4/wAvrXrEqttxiua1c/uZKrmb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RJmVh7U3zHMjc8UDhs47UnIOag2L1qMRL7k/zNQyNidsD0x+VTW/EaD6n9TVVy7XMqjor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V8R8mVi3agiRt+75s4/MU9Q3cZHpUCFsFcA/XtUqz7WGBzX0aPHkywG8vGUb1FTxXSd9y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gDHtXoPh2y0lPh9ql5E8c9+1tKJiRlouDhQOw7571NWp7NJ23Jpx520jizfwLgLvPruoN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+vFSaVor6rdw2tud0srYHbHqT7CvRpfhdpTWUEKzzxzoDvmHPmZ9QeB7Y/WiriKVJpSMo0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HnVAMEHjrmmx3P7xQMY9hXoUvwmtWyRq0oPoYQf61xGp6G2ia7NYPJ5phIw4XG4EAg4/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iyK1GrTjeSNzS3JZcmunLh40iJwSQcbcg80zSPD9vaeGW1G5YPPJGHQbsCME8Z96ltImc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wPT2rzsZVjNPlO3BUZQa5upL5D3F7FEhXcwxz61yl9Fc2euL58UkLZ+ViCM+4P8AhXY28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VJDDI7fKafHoKaeWmvNb22rNgwMqmMn0w2Rn8M140YXdz3/acqSMC0uprqUNNNJKQTgu5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t9p5BwKu3MegkltNkkE2fuqDsPr1/pVJA32k96ys1N3ZU5KWqVjYhkP2THHI6YrG1Q/uk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PK2nPpWPqjfLGDWC/jI1wnxFzw1J5djfMOCzoP0P+NY+pzbtZiIByJcnn0X/AOvWjozg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rC1GT/iZ7jjCGVuv+wK9aULQR5OIq8+KmZM84S006FUB8zfknPGM9Pyrm9V3G7cqOMjv7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LjAwVjkOPr/+usK+YfaZMjBzXHV7HZQ2IGd9oAHX3p0BcOWYZwKbgnGAOnrUsa/Mc9cV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KKgTip1zirIFHWpMU0U4HimJnohpDSmkNWZjaaaU9aQ0gGkU09acaQ0ANNMNONNNADT0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gvTiwuD6RMf0rRRdttbr6Qx/+gis2/P/ABLrj/rmw/StZhgRj0ij/wDQBQAwimGnmoya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TQA000in4pKAEqtfH/Qp/dCP0qziq19/x5uPUgfmRQBen/4+JR/tn+dQOwHepZWG93Jw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mLzDFZxtdTA4xH90H3bp+HWgDRBGMnis+71a2bULGyhJlla7i3bBkJhgeT26UxbC8vSGv5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JIH4nqf0+lXvsCobKC0EcH78bT5eQMAnoCPT1pMaN9TlqzfEDbdHmHrtH/jwqz9m1SI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xZP8A2Y1k+IRqh0tg8doq7lyyysSOf7u0Z/MVgkU9jlHkWMFnYKo6knAFQXdyY9JvJvsz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AwJAHXtVmK1RHEjkySjo7fw/Qdv5+9SyIHXBq72MipZ+RPawyR2nkcAgMAWHyqvX32A/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qhVwBxTXPFJu4GjZY2njHb9KvqMiqdmOZP8Afb+Zq/GDjmmc89xwpaAKWggKWikoAXPN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dikFOoAKWiigBaRhkYpaQ0AZ19YW95bS280SvHIMMD3rylLGCy8SS6fdJuh8wxZbqAfun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1BxnmsqfQtMutRS/mgVrhcYJY4OOmR0Nd2FxPslKMtn+ZE4c1mjirHw3q+n+Iokt1fydwJ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Pv7V6fHFiPkc4psZQY5FTbxtOKyr15VWnIcIKOiLNvwvIrb0dv8ASj2Gw8/iKxYvuitn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rWUdzRbm637zqdwPrXM6nbCC7dVGEPK/5/OukWTa+Mc4z+NQ39ml0owcOvRqtq5TRyez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Hc2xeQuPmwCpxTl0aZpMMVC9zWzBAII0RB8oFTGPckoLpUcEyssk2Qcjoc1oiXgDBBoL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o3k7pHkORyentV7DKmtz7EBDEN0A9Kwjcyn70hNXtXuTcNCSoXgnArLNZyepD3JvPcgD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Kh2kL04qvRU3AtJdlD91TzVk6szW0kLRcsQd27pj2rLop3A15XzGPUrmq9q372HHBy3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CSVHSi1hlLCURtsXdyO9MZfXcYxtP1puCIyCapS3U0L7UO0deRUX2ycjBYYx6UrBzIvg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IBNKWHGQR+VRw3q7x5wOPUVau3haw82LBJYAkfWqQXGsimSTPr2rDkU/bAB/dOPzNbKT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axL0kXQx/dFITC42lGIB/H1ri9YOEf611MznaeTXKavyre5oHHcrQGHjKn7vGagyp59y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cg9sUmx8YHPBzQdBPGQFQjniq8Qk+0zFBkFxnAz2FLG7bVAXHyjv7VJYLI0sjsCFMnT6DH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5vyHjP4SQogdzloyAO4Hf6UksfzAIuSP4a1RsyQfvdAaYYVLnIDH3r6CLPJlEzBBNtJ2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suyz14g/P/Zzrk9ssoqq0EYXKAoe+016j4F0aKLwyXmRZhesTIJAGyo4APtwT+NZYuqoU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5VaXl5pdyl1a3BikjOQVFdprvj7VtN1iS1i8koqRn5484LIrH9TXcy+GdEkG19Kt9p/ur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aHqE7T3NlukYAMwldegwOh9AK45YujUmpTiarDVoRahI5Hw78QtV1XVDa3MNp5YilkLI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e1cde63Nr2svf3EUcTsirtiBxgfU16rZeB9D0+4a4tYZI3aN4z+9Y8MCD1J7Gs9PhvoS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/AKaKf/ZaIV6EJuUVYirh686ai3cz9Akkm8O6hbyOXgXy9qHoMtz/ACrVtEVYtqgAD0rT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9vDcSlZSpJcAkbT7VR8o2zSRtglCVyK5cRUjK7idGGpThyqQltF52qCPeUBV8uDjb8pq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68z6xM8zH5o4nyp9iFH8zUFyxEhIJ5BHFchuzqMh/2zXmxnY9l0+ZLU7W5u9Guju0+0eK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8M1VhYG5bBqhpmCAR0571cgO64Y7eKx5uaTYTjy6G2/8Ax584rC1gDZH0H/6q2ZG/cKAK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9sn+VLDQ58QkZ+19lByItKJSwcZ6yH+QrBvz5l3MyMeFlJB9+K39OXFkPdmP61z93nzZm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L17deOyPDpzvUkzJkYtqlrGUAZLUMWz1zj/P41j3nz3Ep3fxnBz71qtk69OpbIigRBg9M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gu7DPU15Nb4j3KHwojCuQCC/6GpbdXMrFj+YqJVIQYJ4q1b43ZBJJHeoiVIuJmpgTiok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OB604dOtMPSnDoOaaJZ6NTadTTVkDaQmlNNNIBppM8UpppoAQ000402gBtNNSU00AVN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Afma2Zsq4Hoqj8gKxtS4sWHqyD/x4VtXfF1KPRiKAIDTTS96QimIYetNpxpMUgG0mKVm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ZUutK7mLT4Wu5M4LLxGp92/oMn2oA02IUZJwPU1gaprMcsZt7FTcS7wMr90EHOM9zx0G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p3ancFl/54R8IPr6/jx7Vba2hiNpFFGqL58YGB2BoAy4NNv8AUj5mp3DiP/nivyg/UD+u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YbWMJBGqKBgYqYDCig0gEHWrEK7r6x9pif/Ib1XH3qt2o/wBPtB6Mx/8AHGpPYpGq33zW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V1H9a2m+8awPE5/0BBnrKOPwNYIp7HJ0UtJ3qzITOKY4zTzTTzQBqWI3Kzc8yP1GP4jW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nq7H8yato+TimcstySjvRQDQSLRilooASnAUlKKYCjrTqbS0ALS0lGaACmyMdpp1MkHF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rKatK5ee2jLERIy4+UHryOarL4k1wjAuHP0Qf4V0PxChgEdrKxImDMqAD7w4zn6f1rh02D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+hw0aVSkpcqOWblGVrm7HrniJz8j3DfSLP9K6PwpqOu3WpmO7WU24Ul2kjK49MVz3hvVb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PIQgA6DJ9PWvWYuYwcda5MZOMLw5Fr1NKab1uX4vuj6Vr6XJtaTJxkAZrFjJxUyN615a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53e9WMANkEAYrmk1C5HIkz9QKlGq3HQlfyrTmRVzoT93r196GcAckD0rDGszY5SP8AaD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7VVzILmzuyD3rLv2O0A/X86gi1Py2JIYg84znBzUVzepOwIDAAAcik2hXKmoj54x/s/1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ZZUK5wFxVQnNZskSkxRS1ICYpDTuopp6UAaPLJCAedoGDWpM7W6CJcbUGOKo2S77i2Xtl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9glaIDMvHLuHPJOarqfm/OpbhiduahXrSExmeKVCRuGeDj+dB4zQgPJ/z1oEXR90D2FZF3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8q0w2McVl3JzcH6D+QoKKsy/Ln2rldY7j/arrJR8h+hrk9ZPzEf7VA4LUzo2CKDjnBz/Sp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K5/E1FEgYrzwQQR+HFTI2HkVv4Rx+FM6CrvChFH90fyq1akmHqAWztIqoy/vR7cCkhcE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6V2ZUv3kn5BjfgibMO5FAlfcQclsf0p6gHJ6nOOazk45Exbnnc1BuHjPyZ2enWvfSPKlI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etzS7U2t7pr60JINNuBvVh0dfw6DJGe+DXORyM+0sdq9ieK93t7XTLzSILQpb3dvHGqK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rnxdX2aStuVh4c7b7HKeII4dQ8XaXZR3wt7KS3Uh4pMAjLYC445xgVD4wVrHWrCzsr2a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nAHzEbjzzx3q94l8GvfrC+lypE9vEIlt5M4Kgk4DdQee9bWn6dDd6BY2+rWiSzRwqGSY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iVSMVGSd7aW/U3dOUnKLVvM5jx9fXmgaHpa6dqNyCXbdMZSzSDHUk9ax/BviTW9X1b7Fc6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sY0OJAMjPy8jg13954Z0S9sorOaxVreJiyJvYBSeuMGqtn4H0Cwu4ry1tXhmiYMpEznB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puLWvcU6NV1FKL07XM+117WILl7a98syxttbKY/lirRlMzSSvgM5ycdK09W0lLvFxCP36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snaViIIwRXPXlFxulY1oQnGfLJ3M26YCRhXHod18+O7Guqum/eN9K5GBj9oLe5rze57fS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94gdeDitazUF2IIzWXpXMPJ7GtWzPzEAnj2rOG7Mq25p3B2Ii9OM1zl/MZN5I6f41uXzB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m/lVeC2Mj869DLqXvOZ5OMq6qBdsXH2NM+5/U1gXgXbOdxBCqoP45rbt5Uj05COflJrK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syD9K9KrHU8ulP3m/M5xTnXdTYHOyRVB6cDI/pWSWGOmefXNaFhIGudSlY9ZWJ/Os1pU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v3j6eirRQ9WGCKmtjyRjmq3mJkYOKs2o4c+p65pRHIuJU4qBD61MO1WQK3SngcVGegqU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hpD0paQ1RI00006kNIBlJSk0negBDTadSUANNJ2p1JQBS1L/AI9UX1lQf+PCtm6ObuY/9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AH7Mp/iuEH9a1Zjumc+rE/rTAjpCKbJIkSF3YKo7k4rHk103LGPS4GuW6eafljH/AALv+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gLMQAO5rIl1sTOYtNhN0/QuDiMH3bv8AhmkXR5rxhJqlwZ/+mKjEY/Dv+OfwrVjijhQL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BkrpM962/U7gyj/ninyoPw7/AI8ewrUihjgQJEgVQMAAVIaaTQAhqGT/AI+bQD/nsD+Q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tv8AeY/+ONQBYxxTSfSnHpTTSAF61csRm/h9g5/TH9apCtDTR/pyn/pk5/VamWxSNBz8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Qr/00/oa33+8a57xScwW4/2j/KsUVLY5ikNLSGrMhKRRl1A7kUHrTov+PiL/AHx/OgDQs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25qwGINRWA/0OEH+4v8qtCMdaOpyt6knalBpO1KKZI6mu2DThSMu6gAVs08UxRt4p9MBa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xSqc00jNOHFAC0xhmn5GKaxwaAOA8XSazLqP2ewtrkwxKCzxxkhiff2rj7ie+hu1a+iYu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Aj6H+de0OQTzWD4j0CLW4IlDLHNG4Kuf7p+8Py/lXp4bFwhaEo6dzKdNvVM8907V5NOvBc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YRnH0brXquh6vBrFgJ4M8HDA9VPpTYNKsoNNFj5S/Zwmwq3OR3zU2laba6XaLbWi4jBz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E16dVXSsxwhKO7NZB8oqZOR0psS5AxW5BojNbxuZNpcbtu3oK40mzUycEdsUc1qT6W0I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Q/YmzjcvTPcf0q7MLFHJo5qwbSQscbf++hR9jm/uE/TmlYCsTTcmrLWkyjJicD3U1EYm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+fdn2pMQ56tTZl2yAe1Rd6RNyfy4T0k/SjyUPSQVBRSC5MYPRxSfZ3zgEc1FToztkU5P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OhjYhgo5qN7uVz8zZP0ouCTJ+FQd6dxj3bf1/SmcA0HrTaAFIB70m7apHrRTGODRcCxu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7p2PsP5VoL/qwfas2Q/v2pgRTnC/SuR1kjP1NdZORsOK5DWj84HqaCo7lBJNhQ5/ixT7i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50+oqAnGPSmsx8uTP9yi5v1Jl/wBYPrVFJ41TJXk9fetD+MYPQ1hI2VGa9LJleczPMpWj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eB2OeaU3GDuOAfQ96pD6KDQTzX0MYo8SpUaRdF2cY/h9KdFqE0Eolhd45B0ZWIx+VUh0p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8u52OmfEPxDYEYvTcRj+C5G8H8fvfrW/e+MND8XacLXV4n0y+UfuLyPLore+OQp7jn615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z1MJSfvJWfkXDF1V7rd15nWatq7QeFNBgs9Xc3cZuDcLBM2Rl/lyR7DiodH8R635u06t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6muWJrW0bJnIxWXsYxVmrkVK85NNOx61Y6/qF7BGksoGFAJUYLe5NXGOIs1iaOMItbEr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HRHvYGUp2cmYt0+Hf6Vy1u2JSfrXRXrAGU+i/41zFv6+1eWup7z3idNppxbHHXaauaeTv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ZE/7FXdMO5sY4JqKfUyrbl7Um4VcjoK5q+ZfMIro7pDJOB2AH8v/AK9c3cxtJc44zmvf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iqrdZs1kjVdOQD+4KoznnLcgSDB6dBWpIm23XIGNo4rOvgEtJGY4ALnp04rWo7u5zUb3OG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5MerSNj/vmqJQkAj+VW7YY0Bwf4mz/MVRCkADOR9a+dm7s+wgrIcsZDjofXNXrcMEJIAB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/jV6EERKT1PNOJMiwvUVMOKiSpgOKtEB1Kip8CoccipqtImR6FTTTjTDQIDTSaWmk0hj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TjTcc0AJSUkkiQoXkYKo6kmsaXXHuTs0qAz5/wCWzfLGPoe/4Z/CgC1qc8dvJZySMFVJw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QPr8t43l6TbGbP8Ay2fiP8D/ABfhke4qlDpMt3r+nxarMbhJ5CHT7qgDngf4k108MUcK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YyaE90wl1W4a5bqIsYjH/Af8c1rJGkK7UUKPapSaawoYDO2aKU02kIQ00mlPWkNADTTF5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AOON/jTzTYwft8ftFIf0A/rQBYpjU40wikADrWlp6/6Vkf8APFh+q/4VmAZfr+Fa2mge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/rVMtikWGNc54pJ2247ZY/oK6Rx831rmPFB+e2HfDH+VZIqWxz1IadTTVGQ2nQ/6+P8A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59AT+lMDWsRi1iHoi/yq3Va1GIlHoAKsZwKDke44Uo600GnKaBC0ooFFAC04U2nCmAY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nelzQAhqG5kKQuw5wCanqvcLvidT0IxTW4HnumeL5Rb6heXjbgGUxRDtnPA/KjXPEtzJB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yiVgP0H061zDxW8KKlwGV4XMc0SnBYgnDfhk/kKgmup7iKLcxaK3Hlo2MfT+X6V7sMLT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zuo0tTv8AxHqF5KLTTLF2+03ByxU4wo9+3/1q6zTI3gsoIpJPMdFCs/8AeOOteQQaxqQv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2Z2ZIX2rufBOs3eoG4huiWaIg7iMYz2rkxOFlCmtrIuFRSkel6Vbi4lRT90ct9K6mFtwA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SJbRWEiF3BJBYAjnGK14crKQSMe1ccVY6FsI65yCckdPaoQdr5/WrT43luMGoXTjPqM1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HvTliiZgGjTn2pS2EAz7U5F+Zc9c0CEe0gJXMYAJ7HFYow1wuPT+tbszbRnPRSawUH+kH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PH204/uiqWKuaj/x/P8AhVTvWTIYYpMUtJQIMUqj5h9aKVeHH1oA0ltvOk+8AckVE9qQ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dvqTUjjkscbVFVZMoynRUOCcU3CZzmnXMm+TcOnaoc461NhXHlVPRhUbocZ7etITTo5CB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5IoIj6HGKzJB+9atmQfK30NZVyCLqT60wKU4wK5DWP8AWr9a7OYZwPWuM1ni4A9zQVDc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1Hk4dT2WrkkQKxheuM1HcweWGZeVKgZ/Ef40G63GucZ7YFYKH5F+lbchykh/2CR+VYseB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tZ/I582ekV6jt3NOB5qPvTx1r6JHgyJh0po4pyjikWrMidelMkOWH0p69KjY5c0pbELcG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TWKe1b2gjMh+tc02J9D0jSQPLWtG44iqjpK/u14q7d8RV85jHqz6fL1ojmtRkKrP/u/0r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pN+4uPpj9KwoOhrzo7M9uXxI6O1yNPz22ir+kjLDmqUIxpufYVf0lfkY+iMf0qaKvf1O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5m9855P5cf4VixxbrtsDOK14r+ygjEE0yxzeWDtbgkEnBHr0rPsyvmljk5bsM8V9FRTj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oS27eaoxnaB7CsjXYQNKumOMiKUjcucfKRxXR3FyqKAttKc/xcAfzrnPET3Mmg3rLD5c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549v61jNuzbNKUUppLucAFb/hH4QDgnJP/fVZ5WVSPun2xV+5bytKtFPGcE4+lZzON/DG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JUDjOcc/hV+IERx567azo3y/OenetNCSq85wAKuOxEiZRzUwBxzUS5HNSDNWZ3HqMuKn2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2Ebc/Nnrj2q7xVxJZ3lNNLSUhiGmmlNNNACd6KimuIbeMyTSKiKMlmOMVjya3PeHZpVu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VT8O7fhx7ilYRsyzRwIXldUUDJLHFY0muSXZ2aVbmYH/lu/yx/gerfgCPcUR6IbhxLqUzX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Iv0Xp+eT71rpEka4RQKYGOmitcuJdTna5brsIwg+i9Pzya1kiSNcIoFSGm0AQRgHxHpX/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1egqpCP8AioNO9i5/8dq4BwKACmmlpDQA002nGmmkIaaaaWkNACGmQ83p9oHP/jyU5jTb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4/wDH1/woAsGmmnGmNzx60gCPk5rW0z78/wDuJ/NqzEHIrV03rOfZB/6F/jUz2LRNJ9+u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HpH/WupckZNcl4jbOoIPSMfzNZIctjGNNNONNNUZCHtTH6N/ut/I08iq9zyqjI5OOTTQH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QJ04p3IOaRysnzTSpD7kPJ6j1oHSnCmSSg8Uopgpc4NAD6UGmjrTqYC0optKKAFooooA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MipaQjIIpgeQS6BbXWuXFhDqLvcKCS0kfDN3Gc9fwqS9t7C30ua0e1NpfRqCNxyJMY5z3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Lb+1r2+e7aN5ZHeHyv4MnOTnr9Kzbrwhr1xvM11bXIJztcsMfTjivYWIjKS9/RW+8wcWk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qEumafe2yKLyJsFWON8RPGf8APQ13unWFvZwEQIF3uXc45ZickmuBsvD/AIqsJFFuwCg/8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6PZpLHawrO6tMFG9lHBPfFcuLlrpJNeRdP0LC5FSJI69GIpm40u72riuaFhby4XpPIPox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y8Sfi2aqbh6UbhRdgXxq15/z1zj1UVOmuXi4OUOPVaysrTsr60+Zgaza9cOpVo4+RjIBH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GPOe2ao5X1pePUUczYXHXMnnXDSYwDjj8Kip/HqKMUCYygipMUYB7UCI8Uq/fX60/aKA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duVbHqf1qe6wLfnAz3rIyQeDS73IwST+NVcLjJcAgZziozUhHtTakRG3WkU4kH1p7dKjP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tg9VrIuGzdy57MasPdORiqkh3Su3diTTGRTHgVxer83I+tdjOcKa4vVmAvFoLhuQTsVk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3KhbVhjggY/77AqtIysG59MVJcTB7RQG6lR/49mg3juVJD+6mPpG38qx8ZAwD+Va8nF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ZzXc0gBcgnp0x/KvXyVaTfocmate7cQ2zrB5pBwTxTVqV7yaQBXIZR0UqMVGle/G54c7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oyMUKPWtDElXpUAPPNT/AMJPtUA7VMhRHHrXSeHFyw+tc2a6fw0pJB965KnUT3R6Tpak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P8Kbp64hB9qbqRAj5OO1fOYt6n1WAWiOU1RsQz89/wDCsi37j1rS1U4jl56t/hVG3eOL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4UbgxGeeflI44rlp05T0ielWqxpvmlsdAMjTxz6Vr6KhZH6f6s1VFtI0TRJZ+YUxkANGA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7Ukt3qekRbo9MUgAYRLjJb5gcZK8cA9jXRRwVSHxHmV8fSqaQLfifSwbL7dEpaSyHIH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X8/WqFjq9lGijKhyOnUipbvxfeRQ7JNCuQlwp/exzxSDPUcA5wRnriuBkeeGaQRWlz9mWX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ssBgY6de1e1hkpR5ah4GLi1Lnpas9AudQNxEZRMCob7w4qS9khl8J6gud+6wkJPvg44r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LM8YycAOOavC8s59IuANSPmm3ZFjb1xV4jDx9m7M5sJXqxqxco9TF1DaLe3jbqqVR2Ky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jyMnFU8RgHKnOK+Tlufdx2COLaxODxWjEBxxiqloEL89hk89aux85Oc8mrSM5EvQU4Hv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uck/hSliCf3ZPvkU1GITGPek3n0rRLQhnoRNJmoLu+trKFpbmZI0UZJZsYrEfW7zUG2a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OpA+oXqf0HvUlm3c3UFpC0s8qxooyWY4wKxH1u5vm2aXbEqf+W8wIXHsOrfoPenwaAJJ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cgydFP8Asr0H15PvWusSRLhFAoAxYdC86QT6jK1zKDkB/uqfZeg+pyfeteOJI1wox/Wp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BRQAhpKKQ0gI4edesPZZD/47VztVS3H/ABPrP/rnN/6DVztTAaaaacaYaAGmmmnGkNIB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00CGmltQPtNwfSJR+bf8A1qQ0tr/r7n/cjH6v/hQBMabjmnGm980hj0+9Wppv3Ln/AK6Af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I+taWmn9zc/9d//AGRKiexSJnxXH+Iv+Qn/ANs1/rXXsea47xCc6u49FX+VZoJbGUaa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RxDfKe2eAPU+gqjMWWUR4ABZ2+6o6n/PrUPlHzI2kw0hcDjovPQf55/SpIYvKyxbfI33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qeRlkPo6f+himD2NxBlRS4JPSki6CpDnjGKRyDgMDrTgKYDT1NMQtNPWnUEZoAchyKkFM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UlKKYC0gNFKBQAtFFHWgBkmBihE+XmmH5pM/wjgfWpl+7TAQIBS0vakpALmlzTRSimA+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pKWgAopaMUAJSc07HFIRxQJgM+tLlvWmgGnUxBuYUvmGkpe1AAJMdVFKJR3WmmkoAk8xD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mcUYpjFO0/xVGyjswpTxTGFAEbDmoO5qU9ajbjNAyvP901xOsf8AH6tdtOf3Z+lcPq5zf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KjdBjqai3sBGM8bwf1qRjkZqL+4P9rP6Unsbw3RPLhraUZwCuCfTNVE0meVS0RDKOM5q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4/8AQhWvp8eYcrjbxjbXr5Q7U5W7nPmMVKSTOYl0+4il2MnPtT0srhlHyEfWuvIXzQhGQ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JGiyYAHPavbjVZ5MqETlBbzJ96NsD2ojj8w43AH3rqxCNgX5ffI7d6qzaUk5OOD2xWqq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OhjjOfSqqnJFbM+neRC5ZyeOOKyGG1uDmiUrmCi4rUDgmuu8NIu1SDnn0rka7Lwwn7tDX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0GyGIPwqhrsZmt/K2oysfm3Z4H07/mPXOQK07QfuhxVPUyNuCO9fO4iTUro+qwkFKPKz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l8v23zCxwmOCMDkZJ79DWZruqlLqwuJIJEViW8tVzjAGR9ea0r9VF0k+45Q8DAI6mq3l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Q/MzuFJAyR1/I134SUJRhGL1vdnnZhCdOdSdRXVrJ/1sW1+I8EHnBPtAMmOXUZ4AHetH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7TXH+ktd5ZDwVQI2D9M4/Olt9Cs9Qtz81tLLJIx27eo5OO9aF94K0m50rSLW2sbaO/M0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c4LDnrtGTXXiFGOh5mElz3dnou9yK11O08yWzEqmKJtsec5KHlQAeeBx+FXxNZNIrbOR0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8I5pyys8kW/YxEisAJYyPUHOeaifTLaOQ7GkK542zOvH/ATXTCg2jhq4mCk9fw/4J1M89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5GN24D6hs5rNvLPSk068u/slnK0W2NWEIR9zEAYK49c/hVFdFe4sJriKW7jjhH3hMSF+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umtUvpp0E4DpMigqVORyOp/CubFyhTpSvudeXU51a0XF6b9UVNYZzeoFYDEY/nVEGQ/xg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k26k4I+6AKpCYDIwOa+Te59wti5ali5U4JI65rQwSdynDetULMpvboQRV9RgAVrEykTI2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1IKiADKAaduKffOR2b/GrMyfaxH3uKTY394UeYdo4PSk8w/3T+VaIzZ0dt4fTzVuL2R7m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/wBkdF/AZ9zWykaRjCKAKeOtFQWHSm06koAQ0hpaaTQAtITRRmkAhpppTSUAMtif7ftP+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V6qNv8A8h+1/wCuE/8A6DV3tQA05ppp5ph6GgQw000ppCaAGGkNKaaaACi2P7y64/55D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1/5ez/00jH/jrf40ATnmm0tNzk0DJI+Gq9pblrac+s7/AKYH9Kxr3UIrCNSQZJW4jiT7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DVbhdJDXlhd+a0srM0MJdPvngY546dKia0KR0J5bFcbrx3azP7bR/46K6E65YgnzGuIuO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99KK47VLz+0dUuGtH/c7gGnHsAML6n36D3rNJhLYrSys0higwXH3mPIT6+/tSxxLChCkk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mnpGkSbEGFFI3SnfoZjc0Lyy/76f+hA/0puaEYB4x3aVR+jH+lMT2N2M8Cnk1BG4xUm7O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epqIe1OB5piJc04VEDTt3OKAJKUGmA0uaAHg0uaZmlzgUAOz6UuaYDxQDmmBIDTXfahP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pHFABjaAKkT7tVZ0mMb+RIgkx8u8cZ/CrUfCc9aAHGkNLSUAJSiilAoAcKM4oAoxQAua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uaZS0wHZFFJS0CADNLikpaADFGKKKBDSKMUp5pMUwEpaTBpcUANYcGmkcVIRx0qNs9cU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TEZqNl4oGilc8IfTFcLqpzft9BXe3Knyzx2rgdTH+nyfUUzWnuVj938KaB88Qz/Ef5U4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jJyf5Unsbw+JFgKfLOB950HH+8K2YpVjdbYAhyNxIHA9qybdgrozDA3CtlNp8s8sMj8B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9TDH/ABr0LIjym9zzURTMijggVK2WTaPlGc9aTJKHB785HJr1luecxrKQeOn1qoZJFbAb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jtGSfx9ajjjSUHPJIzmtEYSM69aZoHO1sY5yOlYzQMXzkAnnHeugudOZhl5WYemcCmR2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nJzTlJIxVNy3MT7Kykb1Irt/DsO2NMDtWKFkkPKhQeMba63QoAqAAdK5Kk9wVJJqx1Nvn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MkEZGee9a8ZVIhWNqrqSOK8DEbn02CVjjNR6n2P8AjTtOkdDCFdlBdScHHPr+tRX5BJPI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MluQONwrDaOh2aOpqb146EwsyI0nXzAMN/wB9Dk/jW1Z2k8c1pqEDtIULZdz0BH3SO/U4I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ZIVx2rpLN2S1gtx/HIP8/rXRg61SSjFu6PLx1ClDmnGNn5FDXtEP2my12JAkjuEuowc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3xJocT2rzWVvI90mGaGHHzD1OSAPxrsNRs4bnTI4JgdrbQ21sGrUdvDb2oWJAor0li5x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LL6c5y5lo0vvPNF8L3up2MH9t+VBFB+8jtbbJOfVn6k/TA6da4u702aw19IHjKJI5ljV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dMg17XeMIVyPlUeg4rzfxTKLnxXZMCGVbcZIPfc3+NY4qblRbfc2wUFTrqMdkjlNVKf2k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osqO3AH5VaudsuoSsw7nqag8tVbjPoRmvD6n0PQs2sS+XJtJG4ZBGOMVcUVDaqiwyAc8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sjGQ5Rg08d6QU4d6ogRQy8ou5P7vp9Kf59v3lUH0LYxVmFAqg96l2L6CtUZs7KkpTQazN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mgANNxSmkxSEJRSkUhoAKSiigBlt/wAh+2PpBN/6CKu1StR/xP7f/r3n/kKuZpgBNMNL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k04mmmkISkpTSUAIaLXAju/+u6/+gD/Gg0lsQIbgk8eec/gi0AS1n3V+Vm+zWqCW5xyP4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dTUUt5PqDtDp7bYgcSXOP0T1Pv0+tXLOyhs4wka4PUknJJ7knuaAG2emrC4mmbzrlyN8jD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d0hdukx/78p/ORjVOPqKv6Z/yCrf3Un8yT/Ws57Fom5rhNSOdTuj/ANNW/nXeYrgL05v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5ms0E9it1Y01qfUbng0yCFiMGohKFuLZe5lJ/JH/xp7sMe1UHuAtxFx0Y8/8AAT/jVImWx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3HPNZkdwrJjNSCYZ4NIwsaolpwkHrVFZVwOaeJFNMkvCQUF+cg1TEg9acH96BF1XFODg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SKxB60CNENzikLg9+BVQSnB5pPMPrQBcL4WmiSqplOMZpBKe9AGhupVNUxccdakWamBY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UTAmpBMuODQBMZAOKUMDVIyjd15qaNxnrSuOxZpwqMMPWngj1piHCikBFLkYzQAopahMn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DsLilzxRikJpiHZpc5qPNPBoAcKKbmnZoEJS5pKTdQFh2aTOaQcmimIUDdQeKaDtoLe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UZHrQBERimkVLTSOKAK8ke9SK8+12LytXnUdiv8A6CDXox6EVxvi612zw3IHDDYT7jkf1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Tm5OVGB7UnO+EY5wacRmPHpzSHBmj7fK39KHsdMPiQ6VysII4+br+Fa+nsUsFM7NuBwR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7hkeYB/MVowXPm742TBBKA+nSvaytfuH6nJjn+9+RpR5Mu0cgHOKkK5zjPrjFQW6ESvJ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jax9+a9NHCyFww3dabEhwDzVgsu12P8Ad4piuoxyCK0Rixk5eWGaONijFCFb0NNkKgY5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6iIBBPJwDWU9xx2I9h3rg8V2GiIpQCuUXkqa7HRlHlDiuSo9wt7yOhCDye9YGqRAuB2w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5vVpQZBz0B6V4dfc+hwi0OTvIlyc4/GrljBH9rgVTjn3qheSEsc9c/wBa09NZTfwgEf5FS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5sXMAN3H7D8TW3CoSe19A4rGllU34GemK0p5fLSFx2cfzq8JpKKOHH605M6rUJF8kKOoY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61lalceWzc989afb3ySRqpIwK9FUnypnmvELnaIdVbMHt3rzTU2WbxTMyNny4tpyDuzw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VbgeXtIOOSBivMpDu13VJQCFwfwwMf0rPFrloL1LwMlLFP0MGQ7ppHJ45JqNWLNww9KYX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2BmIU7M5NeKu59AzXtgRbk9iwH41YXpVe3OYFG3GXJ/SpxWyMJEoNLjvTBTx0q0SXIjnA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bNaGaOxNJmlPWm96zLFpKWkoGNNIacaaaAEpDS0hpAJ1ozRQaBDbU/wDFQW3/AF7z/wAh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YLX/rhN/IVcJ4pgNNMNPNMNADTTSMmlNJSAQ0lLVe7vIbKLzJm6nCqOSx9AKBD5547e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liaxrRbjWd5YtFp7Ss2zo0hwBz6DAHHv+FTpaS38q3F+MKpzHbg8L7n1P+R6nRsEC2bb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NAEscaRIEjUKijAAp9JRSGTRH1rR01dukWf/AFwQ/mBWUGIBPoK1rHjSrNc9IEH/AI6K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9uG3XMrersf1r0LNedk7mJ9Tms0KQw1FIamIqB1+U+1MkpTvgY7ms6WNHIBBJBzuViP5V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CVD3LRkY/SqyxgdxTERLG+eJ5V56Eg/0qfFwB8twc/7SCnBcGn45ouxWQ1JLwHmSMjt8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i5+WNsHsSM0YOKUCi7E4IeL25BH7lT9JP8aeNRmB+a3k/Aqf61HiijmJ5ESjVMYDRzL9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Yj6qRVYj2oPyqSWwAMkmncXs0Wxq0BYL5ybj0GalF+h6Op/GsmEM5Mr5+b7qnsP8af5aZ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3QezRq/blA+8KY18CQB371iyQpnaEUe4GDUjRouCFIx6O3+NF0L2ZuR3Ax1qdbkHvXPb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92T/EVKrYUASyj1+6f8KLoXs2b4uBS+cD3rDEvI/0hh9Yv/sqk81h0uYjx3Vh/Q0aB7Nm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6yAdDWP5sgP8ArYG6fdkx/MCrMcd24yqwtj0uYs/luosLkkaYmI/iqRbhv71UksdVbGyw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38fhmopRe27qk1ldxs3QPCw/mKdieVmqLl/Wl+0MQRWL9t2Ha52n0PFPF8uOtArGl9pIO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ayftqnuKlW8X1FKwzZ+0jFH2layRdr6ini6UjrTEagnWnCZTWULhTTlmX1oCxqCVc9ae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aXzfQ0CNQOPUU1mrO84+tL57GgC8r/NUlZyzkGpBcnFAFpqYDioTc5HNAnH1oAsqc0p9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tCmgRYprYFRiZcdabJIpHWmwsOLAisrXrT7XpMygZZB5i/Uf/WzV8Pz1FP4ZSOCKEUtNT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TTTxKg9Fb+Yq7fW32O+ngxwjnb9Oo/TFZ9y22VW9FP8AOiWx109ZIS5m8mKNxziQHH4G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HEfmxxnAaqF6xeBQASQ+entVeKVUG1wSD+lfQZVH/Z0/Nnm5hUarW8jprfUlZSGIRgPq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KyKFH3mJrlDcFlAx0796kW4kK7d5C+gNep7M891tDosyXgKFzFEv8eQd1Pjt5InJimLRY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5cAb2wO2af9odifMZmOOPm6VpyM53VXY17m8eFQZAAG6EcE/WmjUXU/PHhyOBnrWSblBN8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PBMoJIYEjoxOMVz1FqbRn7prRTyuQckHuoHSu90NcouCxrzi2u2kuEyyjHU+tej6JMGh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bRM0pvmkjfnYhODyBXKarPiQ4z0PNdLPN8nTA7Vx2r3AMzfSvDrbn0uF0Rz9xOWlOSRz/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9PjAOeK5+SRTL171p6Sx/tIEFThexpT0gxxfvnR/aSdQO5ed3Q1sTHNov1FcxAS99nP8A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HpRSlyygznxK5qc0N1TUUZ3G4gMflOeuKpWV6Y5Bh3XcKwrqZ2znhdxwPxqr9pfGAxxX2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BPGSdTmOg1XUGLAbiSSByM9+9ckspd9VmJHJccev+TVyW4d1VcnHpisqF/wDiUXcrHBkkY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EVTpRj5nv8PylVrTm+yMtyvkN75pttjYi9znmidglsTuH0qW1VPLXjnivnI7H1ktzRRQg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qA5OahQ/MPpUwNaIykPFSKOlMU8VIvUVaILCthjzUm8VXzzTt/tWtjO53ZFJR3orI0EN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m0uR603I9aACkozSUAKKKBRQIbbf8h+094Zh+gq0TVKFsa/aZPHlS/yq2elAAaaaWmk0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6i7TG0sVEk/R3PKxfX1Pt/KkBPe6glsREimW4f7kS9T7n0HvUNrp7+abq8YSXJGB6IPR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2CWgLsxknfl5W5LGrJOTQAd6Sz/48QP+m0p/Uf4UHiiz/wCPJPeSU/8Aj5oES5pM0hNI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fRSf0rZgTZbxLnpGo/SsScZsrjHURtj8q6F0CYA7DFRMpETnajH0Ga89X7or0Gc4t5M/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9KzQpBSbckCnGnRjMqD3ApiO4fmVh7mopYo2BLopA5ORTy3zsfekBBHNSMppptrcKHuLS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+VKdB0s/8uUX4ZFXE+6KfmmBlt4a0p+lsVPtI3+NQP4S09vutOv0cf1FbgalzQFkc2/g63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8oP+FQyeDZP+Wd6p/wB6PH9a6rNOzQFkcU/hC/X7s1u34kf0rNufDuqtepaLBG6hfMkI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g/lXo4NUk/5DVyfS3i/VpP8ACqQnFHENoGrKebNz9GU/yNQyaXqEf3rG5H/bImvSxgU7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kt5oyC0UiH/aUioz8wIPWvWzzUb28En34Y2/3lBoDlPKACopefSvTZdH06UHdY2/PdYw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dir5DfKAM+Y2T7nmgOU8+/ClrvG8I6YygDzl9w//ANaoH8GWh+5czr9cH+lMXKzisCja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+rvQR/tR4/rVd/B16PuTwN9SR/SgLM5sKAcjg+opY727iv1EF5cReVHuPlysvJOF6H0D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U6RRv/uyD+uKzLPQ9TljluPscjCSVwCuD907Mcf7pP400KzLa+JNbQYGq3bD0eQt/PND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W03b97aRN/NarPpl/GfmsrkY7+U3+FQtBKn343X/AHlIouwLLakHQrJp1iSTnckbIR/3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d8rZeUP7scz4/8e3VXxijNF2KxbiuLLH72O9Bz1SVOPzWp0k0lgc3eoRHPe3Rx+jis3ik4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q/6CR+71cZ/6a2zr/wCg7qTBCkrf2T47CRlJ/wC+lFZWBRtFHMLkRrj7SI9+IWXOPluY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qCnBsbojr8sLMPzArAKUBSvKkg+3FPmJdNGx9vxndlcHByCMUR6pFISFlViDg4NZtveXd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CScny5CufyNPj1rUnM6y3PnASY/fIsn8Kn+IH1ppoXs0awvVPeni8X1rJTVJEBDWdg+fW0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BqlvgiTSLVie6yzL/wCz4o0F7PzNQXa+tPFyD6VlfbtMfGbC7i9fKuwf/QkNL9o0wtxP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fyK09BezZq+ep70vnD1rIEtrgbNUGf8AprbMv/oJanBj2v7Bv+2jr/6EgosL2cjV80et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5M7FhcDut1Ef03ZpSl+Bn7DdkeqRMw/MA0WFySNEy+hpRO471kPdSQn97HLGf9tCv86Q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50xWKfiRSLmK4xkOu0/UdP5/pXOzHeSO2Bn9a6PVZlurBwCCyfOv4f/WzXNN8xbnGdo/n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7zhYzk8sT/L/ABqtVm+yBCM5BBI/Sqor6fKl/s0fn+Z5GY/x2PqRKj71KnWvTR5siYdK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yaKznLsfenoxHeoieakTrXNLc1exctmzOn1r0/Qf9SleYWYzcp9a9Q0MfuVrgxHws0w3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9K4vVJP3jH2rrr5sRH6VxGpsd7/SvAqfEfV4fSJhlsyDnvWpozYvnPYLWOn+tFaelNiW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CL965uWL7rxT2zXWxfMgHHIrkNM5ul+tdfbkFgB6VhVfKkyLcyaOR1FPLndR/eJNZJfk+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3YHvgVzkgOTk4r7rCVPaUYy7o/O8RR9liJwfRimXAJxkAdKpkAeH40P8AF/PJNTEgL1NN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Bkfyrx8+WkH6/ofS8OaOa9P1MZ7YEqu4+/NTRRFDjcetNUsxLdjxUql8V82j6hl2EMpI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WI8En2/kKsoa1RjImH3aeO1RqaeOtaR3M3sSZpc+9MFLmtSD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t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WRY6kzSZozQA4GsrU7aWKVNRtFzPF95B/wAtE7qf6e/41qCgjIwehoAjtbqO8t0nhOUc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tQ3f8uVy3zekbk9foe/vz3NbVABSUtIaACjNNzRTGOzg0pNMzRmgB2aM03NFAD80A0yjN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S54oAKhu4hPayRFQwYdD0NSmkOSKAMzw5OzacbSRiZLRzESepA+6T9VIP41r81gLnT/Ei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3xyPzG7/AL5Fb2aYC0UmaTNIBc0maKTNAC5opM0ZoAKXNNzRQA7dQTTaXNADqSkzRmgB2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Dn/Ev+t08/8ATYf1rogc81z3iYc2R9Jl/nW8DQA/NHekzRmgBc0maTNITQA7NIaTNGaA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0AOopvSigBSaM0neigAzS5zRjNGKAE28Vhr/AKd4kJHMVomP+Btz+YAH4PWxdTLbWskz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s3w/Cy2JuZARLcMZWB6jPQH6DC/8BoA2QeKQmm5wKbmgB2aXNNooAXNGaTNITQAuaM0m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ic0fjSZozQFxaWm5ooAd9aKTNGaAHZpsjrGjO5AUDJJoJ9Kxrwtq97/Z8R/0aIg3LD+L0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ALYI2q3v9pzKRAmRbIR2/v8A49vb6kVt5pqKqKEUYAHApc0APBoJpuaTNAC5opuRRQAz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0CHZoBpuaXNADs0opgpwNADLm3juoGhlUMjAggiqGmXEkEzaZdMTLGMxOx/1if4jgH8D3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M3MQlhbZcxHfE/oR/Tt9DQBoUlVdPvhf2u8rslU7ZY+6N6f1HtVqgBtIadSUAJmilpKAF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JmigUAFOpuaUUALTc80tJigDL1+B5LETRKTNCwkQDqSDnH49PoTWjaXKXdpFcRnKSIG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Rsp6EYrK0JzC91p7cGB9yD/YbkY9gcgf7tAG1SdaDQKACig0lABmjNIaKAFozSUUALmik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pKKAHZoBptGaAMPxKfls/wDrun/oQreB4rn/ABN/qrU/9N4//Ri1vjpQA7NHNJRQAppM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BNNpDQAuaM0neigB2aKTNGaAFzRSUUAOzS7hTaSgDH8QSeclvp6DJuZArj/Y6t+YBH/A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B2FYtn/p3iC4ujzHbL5SfU4Y/ps/EGtvNAAaTvRmkoAWl7U2gnFACk0maaTSUAPozTc0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paAFoFJS5oAdQADSCoby8isbV55TwvQDkk9gBQMrarePCqWtrg3c/CZ52jux9h/gO9Wb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yT1ZieWY9SfxqrplpIGe+ux/pU/Uf8817KP89zWlnFACmkpM0mfpQAuaKbnmloAPwooy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alW1tf8Ank3/AH9b/Gl+y2n/ADwP4yt/jQBFmlzT/s1r/wA+4/7+N/jSfZrU/wDLuP8A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l3UfZrX/AJ9l/F2/xo+zWv8Az7R/mf8AGgA3ClyD1xSG1tSMfZo/1/xpPslr/wA+sX4j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rvBqMPMbDbcIP4l9QPUf4jnitaKeKaJZY3VkYZBBzmo5LC1dGH2aIZGMhea5+wt00vVf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f6p3GcN6fj/PPtQB0pYUbh60otbVelrD+KUeRbf8+lt/36FACZGOtGRS+Tb/APPrb/8A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/5dbf/v0KAGZFGRT/ACrf/n0tv+/Qo8qD/n1tv+/QoAZkUZHaneXb/wDPpbf9+hR5dt/z5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ADM0uaf5VsR/x5W3/fum+Ta97K3/AO+aAEzSg0nkWn/PlB+R/wAaX7PZ/wDPlD+bf40A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y2vekcv7qQ9sHoT+OAP941tm1sj/AMuUX/fb/wDxVZ2r6Xbz6dKIYVhlAyHUs2PwJI9/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CDS1naR9lutLhke0USgbZAJHGGHBHB7Hir32e1/54OPpO/8AjQA80hpv2e2/55S/hcP/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7k4+lw1AD6Sk+zQHobkf9t/8A61AtYf793/3+H/xNAC0tN+zRf89bsf8AbRf/AImmi1QE5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af/EUASUU37NH2nu/++0/+IpPs6f897v/AL7T/wCIoAfS0z7Mn/Pxd/8Afaf/ABNAt4/+e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/wDiKAJMUU37ND3lvP8Av8v/AMRSG2gPWS8/7/j/AOJoAxPE+PItc/8APxF/6NStxWBH4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Le2eMzsfPjB82Xd1kQccD6/hWxHaRhFzJP0H/LU0AWc0ZqH7PF/en/7/ABpfIi9Z/wDv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NN8iL/psf+2zUvkQ+k3/AH/agBaKb5EH92b/AL/tSGCD0m/7/t/jQA6imi3g/uzf+BD/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92b/AMCH/wAaAFoo+zW39yb/AMCH/wAaPs9v/cm/8CH/AMaAClpv2a2/uS/+BD/40v2a2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Q/+NAC1T1W8Sw06adzgBT069Ocfhk1bNpa94pf+/wC/+NYGt20U2oWdhApXeS0m5i/yj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qALuhW7W2lx+Z/rZMySY/vMcn8Mk1pE01LK1RQoSXAHGJ3H9af9mtMY2T/+BD/40ANo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P/wCBL/40v2a1/uz/APgQ9ADMUmacbe1H8Nx/4EvSfZrX+7cf+BDUANoxTvstr6XP/gQ1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/AOBJ/wAKAI6Mc082lqT/AMvX/gQf8KPslr63X/gR/wDWoCw2in/Y7X+9e/8AgQP/AImg2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7/j/4mgdhtH40G1gH/La8H/bRP/iKQ20ZHy3F3n3ZD/7LQFhWdUUsxAA5JNY9sTrF8Lpv+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/xt3b/D8+eKi1SKS8u10y3uZXBGZ2YgbB2Axjn/D1xWtb6YlvEsUV9OiLwAIUOP1oCxZ7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YjMfrbL/APFUv2Zu1+T/AL1uP6NQA7NNzTfs8pPF7Fj1aBv6NSNb3A6XlqfrC4/rQA4m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xc2R/wCAyD+lN8u7/v2Z/wCBOP8A2WgCXJ9aKi23Y/59v+/rf/E0UAW6M0nNBGaAFpKQ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HZpc0zNLmkIXNLmm80vOKYC1T1Gwjv7VomGG6qw6g1boyaAM7Sr550e2uTi7gwH4xuHZ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uzkY6VmanaSJKmoWo/0iHqucb17qf89cVctp47yFLiFso46Ecj2PoaAsT0UnsaDQOwoN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kopM8UAOzRmm0lADs0uaaOaKQDs0h6Y9aSigDH0zNnq13YnhJP30f8mA/Qn/AHq2xisX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r/yxcK/+4eD+HQ/8BrYBBAI6GmA7NITR2pDSAXNG6kpM0BYXNGabmloCwuaAabmlFADs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mkzSUUAY3iXmygP/AE8w/wDoxK2F+6PpWP4k/wCPCH/r5h/9GLWup4H0oAdRSGjNIBRS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mMUgJooAUU7NMBpc0APzRmm5ooAdmjNNpQaAFJAFYel/6drN5fHJRD5UZ+nUj88H/dq/q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sEkKQFHUn0HvSaPaGz0yGN8GQjc5H8THkn8TzTAv0UUmaAsLmkJ5pD6U3nFACknHAz+N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HYdmkpCRScUgHA0opoI6UZoAdnmjNNzSjmgAqjqd/9htsqu+eQ7Ikz95v88/hVuaRLeJ5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oBWTpsMl9dtqlypAI228Z/gX1+p/wpjLWmWP2OAmRt88h3Suf4mP+f8AOKvZ7UtJSAXP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AKWxRupppM0APDc0F6YTQDQA/c3pRTM0UhFsRn0o8o1fXTYf+fi4/Fx/hUn9nwf89p/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zoqxmeWaQxVrCwgH/AC0m/wC+/wD61H2GD+9L/wB9Uc6CxjmAkYpwiNa32G3/AL0n/fdIb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+aOdBYyvLNKErU+wWp/56/8Af1v8aP7PtD/z1/7/ADf40c6Cxm+X7UeUfStE6bZn/nt/4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6ZZHr5//AIESf40c6CxQaLjkViyKNGvfO6WVwwEg7RuejfQ9D74Pqa6c6PYN1Fx/4Eyf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98+oW9xHNJAs2xUa4kxt2Kcfe9SaamgsW9m4ZByPWjyqbD4f063hWONbhUQYAF1IcD/v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9z/4Eyf40c6CxF5VJ5VWBo9oOj3Q/7eX/AMad/ZNsP+Wt1/3/AG/xo50KxV8s0nlGrn9m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U0f2ZF/z8XP/fY/wpc6CxT8s0GI4q5/Zidrq5/76X/4mj+zl/5+7r80/wDiaOdBYo+V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9nL/z+XX/AJD/APiaT+zR/wA/t1/5D/8AiKfOgsUdhpdmO9Wzpn/T9dD8I/8A4imHTWP/A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H/8AE0cyCxRu7Rbq0lgddyupBHr7VX0KV7nTlSRt00JMUhPcjjP49fxrQsNOnurVpG1O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4wsjKP4fQCmWfhJrO9ubqDWLsNcEM6lEK56ZAx6U+ZBYl8s0hjPcVfXR5x/zFJD9YUqQ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/ANsR/jS5kFjK2H0pNh9K2hphI5uVP/bL/wCvTl0sZ5nUj/rn/wDXpc6CxieWaTy29K3h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3/wCvS/2ZD/z0P/fP/wBejnQWMDYfSjYfSt/+y4f+ep/75/8Ar0HS4f8Anof++f8A69HO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XafStz+yo/wDnr+a//XpDpa9pR/3x/wDXp86Cxh7D6UbT3FbB0s84nT2/dn/GsuwWa8tl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wnoxHr7Z/GjmQWMPxIn/ABLYz/08Q/8Aoxa1o0JiU47Cm6vol1qVqkK3kEW2RJM+QTna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HYXyRqou7Y7QBnyG/wDi6OZBYgKt6UbG9Ks/Yr7/AJ+bb/vy3/xVH2K+6faLX/vy3/xV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lLtPpVkWN73ntf8Av03/AMVTvsV30863/wC/bf40cyCxUCHHSjYfSrgsrr/nrb/98t/j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B/wB8t/jRzILFPy29KXYfSrf2O6/v2/5NR9iu/wC/b/k1HMhWKu0+lGwmrP2K8zw9t/49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t/wCPUcyHYreWe9KIzRYQale2ouE+xqC8iAMz/wALlfT/AGc/jU7adq/UPYf+P/4U7oLG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z08DI3edIPZcEfjuKn862/KIGAOKo2Xh3WoNVur6a7sZWlAVVw42qCT6e9ay2OrEcmx/7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Fiv5Zx0ppQ+lW/7P1THWx/77f/CkOnar2Nj/AN9P/hS5kFioUPpSeWc81b/s3VT1ax/B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54aw/wC+n/wo5kFir5ftSFKt/wBmat/esPzf/CmnTNX6brD/AL6f/CjmQWKu2l21P/Z2r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33/wpraZrGcj+zv8Avt//AImndBYiAz0FJtIqU6drXY6b/wB9yf8AxNVba21u6ErKNNCp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WKk/d9RRdATBDRjFI+n+IAPlGlH/ALayf/EVQ1HS/FM9q8VsdLikbjf50nyjv/B1ougs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ZcmygbMrDpI3Zfp6/wD662xHhQFGB6Vm6foeu6faRwRw6awUfeMz5J9T8vWrwtvECjmzs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07odiTbSFcdajEGu9Tp1sfpc/8A1qHh1sj/AJBcf4XS0roLCsMd6TB9KYlvrIYs+kEn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zTymrD/mCSk+1zF/8VT0ATafSgrTiupAfNo9z+EsR/wDZ6T/Th10i8H/Aoj/7PSCwzaaM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ddMvR/wBT/JqYZJsgnTb7I7i3J/lQFg4oqKG7e4QvDZXzqGZCVtmPzKSpHTqCCPwoosI6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a/wCEmb/n0X/vv/61H/CSyf8APsv/AH3/APWrGw7o6QuBQGOOtcv/AMJFOf8AljH+ZpR4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/ADNFh8yOn3HFJk5rmf8AhJJ+8EZ/Gj/hJZ/+eCf99Giwro6jNKK5ceJLjj9yn1JNH/C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WlYLo6nINLkVyv8Awktyf+WMX6/40f8ACS3Oc+VH+ZosF0dXxjisywAMt6fW5b/0FayT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ef941mxeIrq2up0aGLEshlQ885AyOvUfy/HFJBdHabVowveuVHie4HW3jP/AAI0/wD4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32aLBzI6kY7UuK5YeKXH/AC6L/wB/P/rUf8JZIP8Al0X/AL+f/WpWC6OpwO1GBXLjxY4/5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OtS/wDCWN3sx/38/wDrUWFdHT7aTFc2PFo72Z/7+/8A1qd/wlqjrZt/38/+tRYLo6LH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1P8Anzb/AL+f/WpR4sjJ5tHH/AxRYLo6Him9awf+Eqtj1t5vzH+NIfFNsRxbz5/D/Giw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lzc/8vFx/wCjnrRA965DSfE1rDaNE8U+8TylgAONzsw7+jA/jWkvimxz92cf8BH+NDTuF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96w/+EosM9Zh/wCl/4Saw/vyf98GlYLo3NxoDHNYn/CTaf/fk/wC+DSjxPp+Pvv8A98GgL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NYo8S6d/z0f/AL4NB8Sad/z2b/v23+FAaG1uNBY1jf8ACSab3mb/AL9t/hSHxJp//PV/+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O40hasf8A4STT/wDnq/8A37P+FH/CRacf+WzD/tm3+FA7o1y/rmsXRD/xKIPcsf8Ax40N4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Rnsjf4Vl6Hr9guj2weR1IU5BQ+pprYV0dJjNGKzRr+mn/l4P/fDf4U7+3dNxn7SP++W/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Y9qzxrumd7of98N/hS/29pn/PyP8Avhv8KAuaApcVQ/tzTT0ul/75P+FKNb03/n6X8j/hQ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T6VQ/t3TdwH2lceuD/hTv7d0z/n6X8Qf8KLBcvbTRtqkNc03/n7T9aX+3NN/5+4/1oAu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tMI/4+4qT+3NMDAG7Tn60xEvh4f8AEkh93lb85GP9a0iOK5/w5q9gPD1kXu4Q5j3EFwOp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/wD5/If++xTluMue1LVD+17D/n8g/wC/go/tew73kH/fwVIF/pS5qh/a2n/8/kH/AH8FL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5B/38FAF7NGeaoHV9P/AOfyD/vsU06zp+f+PuH/AL7FMDQYgDJNJnNZ51fTyObuH/voU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Q/8AfYpAaROKYTxVD+2LH/n7iP8AwKkOsWH/AD9Rf99UDLx9jzVDSP8Aj0mPrd3P/o56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L/vqs/StWsvsUn+kR/NdXDDLYyDM5B/EEGqWwG9mkIzWd/a1mRxdR/8AfYo/ti0H/Lx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6UbuOKz/AO17M/8ALzH/AN9Un9qWn/PeL/vsUAaO5uxo3HnNZ39pWf8Az8Rf99ilGo23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j/GmBfDbRR5nrVH+0bX/n6h/7+Ck/tC1P/LxD/wB/BSAv7/ejzO1UReQHkTIfowo+1xf89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/dx1ppb0NVFuYmPEq/8AfQp/nJ2YH6GmMj8OLnSpTnre3Z/8mJKKf4bA/shuBzd3R/8A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/imSVA6HI/lUlVZImEhmhIEh+8p6P9ff3qSGdZQcZDKcMjdVPvUmZPmkzSZpM0gHdaWm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maM0AOFHGKTPvRQMKjngSeMqxIOcqw6qexFSUhOBQBUhdjuSTAlThgOh9CPY/wCelS1n3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y3FtdSyu2xfIIXOeMEkH2qR9Vs/ty2oLQysPljkkV8+wZeDVW6iLdGKaGDcg/WlpALik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JpM0UCCikpeaACgZozRmgCJT5N8pz8s42kf7Q5H5jP5CrmKpzxtLCQhAcYZCf7wOR+oq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CAwBweo9vrQxkmKMCjNJSAWjFFGeaADHpS4pKXNABijFFFABiilpKADFZ2ncWgX+7JIv5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WbYfLFMPS5n/APRrU1sBcNJmgH1pM0hD80lNzSgigY7NFNooAdSUmaM0ALn2oBpM0ZoA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kRsSSkRoR2LcZ/DOfwqXeN2OpqORR9thcywMkas21JlLbjwOAfQt+dNIC6iLHGqIoVFA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kWRcqc07NIYpoozRmgA70d6M0ZoAKDRmjNAAOKKTNFAC0Umaimm8mPONzE7UUfxHsP8A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MsgtkYgsMyMDyq+g9zyPzPap1VVUKoAUDAAHQVDbxmKM7jukc7nbpk/4dh7AVNmmAtLT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xTc0tADqKBQKACilziigYnU0mOeKWnKjSZEaM5HXYCT+lAEe0VUb/SXMcPEYOHlA6n0X+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XfPM0Dh4YRw24FWk9h6D379vWrAVUUKqhVUYCjgAU9hjYkEESxxYRF4CrwBRS0UAQA4qO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Sr0fH6H1FOAb+635U7kdQfypGY2KYuSjrslHVc5z7j1FSVDKqSAAkqw5VhwQfampcAN5cr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+n+FAFjI7mlzUYlQ9GB+hpwagB1GabS5oAdmlzTNwNGRQA/NFMzSbueaACSGOQgsikqQR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XuYr2RDJ5YIZ5JHcr/tDcSAB7dvpV3dxSbtw6U07AQJgLxznmn5qsNtpKITxE5/dex/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5mLCmIfSZpu4d6NwpAOzRTc0bhQAuaXNNz70bqAHZFFNyKXNACj3pls3lXMsH8LfvU/H7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B5qGc+Vtn/55Hcf93+L9OfwFCAvUUmRiikMdmikzRmgBc0ZpM0ZoAdRmmg0Z9KAHZ4oz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6zG37QPSeT9Wz/Wr5NULc4nvB6T/AM0U/wBaa2EWQaWm5IpM0gHd6XoaZmjdg0APzzRkY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DjPrQMkzRmo93PWjNAEmRSU3NANAFDU9OOoWrwea6BznKHGfrUlxp9nqVrb+XEI1VhIr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ZPGDkk9eABU1058gpGcPIRGpHYnjP4dfwq4qKiKqDaqjAA7CneyASGMRpjv3NS03NFIB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ZoAcDRTc0E0AOzRTN1G6gB2eaCabmjNFwFLBQWYgAckntVaDM8v2lgQCMRKey+p9z+gx7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D/yyQgyH+8ey/wBT+A7mrOaewDg1JuNNzSEikMfuxSb6jJpjPQBN5gzS+aB1OKptMq9ag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1AzWDZ4BqQdK6XQ7YR6JZKyqW8lMkjOeAaveTH/zzT/vgUirHGmj612Rhi/55R/98Co2g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/3BQBxNxKyglSAAp5PQH3rOgtJbnT5nmunaZvubW2DB6Y+Uj+R967+awhlHzwREehjX/C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Ln/pkv8AhTTsBwum6c1pCFmuJJznOXOcGtI811MVlFGqoIIGCjGWhUk/iRUpt7f/AJ9rb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YHIcen60V1f2a3/59bf/AL9LRSA5gWMeOsn/AH8b/GnDT4iOjf8Afbf41cUcc08VZxcz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H6sf8aQ6bb5B8vkdDk8Vf4plIOZlNNOgRgUTB9QTUosx1DSA/wDXRv8AGp1ODUwNO4uZ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/8A3+b/ABpDZ5/5az/9/m/xq6BxRigOZlL7IB/y1n/7/N/jTfsaA5Es+f8Ars3+NXJB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7vuRGyJ/5bz/9/W/xpn9nhR8sknHbca0EBNOxTuHMzNNmf+ej/nTRY9fmJz1yB/hWkU5z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ZlNpUbZ3EtnGQcEcHI4xxzR/ZUeCMtyMHp/hxWmFUkgfpSMMUg52UG08MmzdgYxwiZ/P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1WUj/aiRj+ZWrwPNSAZFFw52ZrWr+sX/AH4T/Co2tGA+7GT/ANchWttFRuvFFw52ZcNs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OzFSG1U4/cw/98n/ABq1CvDf7xp5XnOT9KLhzMo/ZFP/ACxhH4N/8VTvsqf8+0H/AI/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oFFw52UPsa/8APCD/AMf/APiqY+nK6kGKLkf7X/xVagApQoouHOzJh04xRLGNrBRgFt2f5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3Y/yb/wCKrUCijaKLh7RmYLMj+CM/99f40otOf9VH+bf41onbRgHpRcPaSMs2wL4ESgD3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+WYH/AjWiVpwWi4e0kZn2Mf3P/HjSfY1/wCeZ/7+f/WrU2CjYKLh7RmZ9jX/AJ5N/wB/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AJ5N/wB/v/sa1AlLsFFx+0ZkGxz0jYf9tf8A7Gq0ek7JJ3beTK4c4kAx8oX+6f7tdBsF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2kjI/s9P+eUh/7bj/AOIpp08don/7/D/4itnYKNgp3Hzswm08qM+W2f8Arr/9jUa2JI5i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/AMTW7IAiFgCcdh1NRgMWy0e0Yxyc0g9ozIWxzncjH0/e/wD2NM+zfvWX7O2ABz54/wDi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R5rfQf1pXGpszvsi/wDPF/8Av8P/AImnCzQ/8spP+/o/+JrR2j0pQtHMPnZnCyQ/8s5P+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iufuSf8AfY/wrUCinbRTuLnZhtprG5ikBOyPJ2k87iMA5+hP51YFs2eVb8G/+tWqEHpR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Iy/s4/uyfmP8AClFuP7sn5itUIPSl8sUtA9ozK+y/7L4+oo+yD+6/5itbYPSk2CnoHtGZ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ik+yg/wv+YrU2AnrTSuD0paB7Rmb9kHdXH/AhSGzGf4x+IrTKCmlBQHtGZps+ON2fcik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sR1znFaWw+2KeqUB7RmTDp4iQRqG2qO78k9yeOtSfY/Zv++v/AK1auwUhWmL2kjEaBQ2Mk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32QnpnHsw/wAK2DHSGMDpQHtJGMbMqOdx/wCBf/WqtLbEDhf/AB//AOxrcdQRxVORODQP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xR0IwpYfPnOMe3vUiDg9yadeITdnGMeUT/wCPLQuBEWPpQzaLutT0nTl2abar6QoP0FTv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AdAi/wAqewyKg2GZyKcKbindqBB9aO+MU2mfOMnII9MUASGggMOaq28zTxByu1umD1H+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dmgCTYKKTaf75ooA50AinjpSYpwHFWcAgHX3pNnPWpBRSAYF55qQCkpSVVckgAdSaYDh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0AIQD1pFjUGnYooAcKKKKBXEJpKcaSgBMUhHPSnU3HzHmgYwxndnNS8YGOvek6UdqBXC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AEMXRv8Ae/oKkxTIv4/97+gqSkUxAKUCinCkIAOacBRSiglhikYZFOFFMCEqR2pyL3qSg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u2lpaCRMUhFOpaYxtBpcUmD60AIpOKMc0oWlxQAzFKFp2KXFADNtRlKmIpMUDK5FQMP3r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rFT5jjryP5UmUhMUqClx7U8D0pDAKOKft28UAU4fpTEwC/LnpSYp1GKBCUnWn4pB1xTAT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KO1AEeMUhXJqQjmmlfw+lADdtNPFPpNuSCaQDcU4cU7FGKAEpPwpwFGKYhuKQ04009KAK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rVSUcVbmBxxVaT7tAzDuQBdSEjOIT0/3kphUtCy9yKlm/wCPyT/rnj/x4f4UBeMY68UM6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qKPQUpFKR2paRsR7cU0jmpDTcd6VgG4pCKcaTrQA0KATwOadigLk07HFFgG4op1FOwHO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gHFUcAlGKXpQKAExSGMlxnkDnB9akooAUUUYooELS4pBS0DDFFLSGgkKTvRS0DExijF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EJimsvFOxQehoGVov4/98/yFSUyPrJ/vn+QqSpKYCnAcUgpRQSOApcUlKKYhQKMUUUAJS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mkoAUUtIKXrQAtIQcj0pcUtABijFFFABilxQKWmAmKaRin0lAEZFQEZlf6j+QqyRVf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CkykGKXFLSikUIOadijFLigkKKKWgBMUuKKdTATFGMUUuOKBCYpCKdSUAMxz1oxTjTaQw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MUhFOpKAGEc01qkNNNAFdwQoBOT3qrIMCrco4qrJ0oKMWUf6RMf9wf8AoX+FOjGZFHqR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/wCz063BNzCB3kUfrQzohsj0jqaKBSgYpGwmKCKWkoAaRSYp9IaAExSYzSmigBuKKdRQB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MFPqzguIelM71LijaKLCuIp45pwpcUoFFhXEop2KMUWAaTgZqPOTzU2KbtGelA7ir0opa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lpKBhmmkgU6kK5oAQMDS5pNuKWgQcUhp2KQjigCvH/y0/wB8/wAhT6Yg+aX/AK6f0FOp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aeBQSJ3p1JS0AFLSCloEJSUppKAClFGKWgBKUUYoxigBaWkooAWgcDuee9FKBTGKDS0m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lzRnNADDVc/6x/8Ae/oKsdqgx87/AO9/QUmOItKKSnUhsUDFBoooEJS4opaADFKKTpSi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gQ00hp+KbigBuKMUpBFIOaQwxQBRSimIMUmKWg0ANIppGKfimnrigCCQZqnN0NXpBxzV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JJ9+Y+rp+gP8AjUtiN2o2o9ZkH/jwqOUcuf8App/7KP8AGrOlrnVrMf8ATZP5ihnTHZHoY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CKk2EpKdimmgBKTFLRQAlBFLijFMBmeaKXNFIDnxTqYCc08EfStDzhwFLigCigQYpRSU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gAoNFFAwAoxS4o20rANopdtJikO4YpKXFGKAuJRRS4oEFBopCOKYFeP783/XT/2UU8imx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/wCyrUmKkoFGKeKQClFAgxS4pOlHNMQtKelANBNAELAkUqZAp5NJmkMWlpM0ZoELS9qT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SkUMGp2T6UgbLYxQMkpwpgPtTgcUwHYooHPNFABikI4paTmgBMcVBj53/wB6p6hH3m/3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xS0h3Cg0tJQIKKSloAKUCkp1ACilzSUuKYB1pCKdig0CGU2nmkoAbTsUlOoATFGKdim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KaxFAEUgqnOODV1zVOf7poAw5f4v+urf+gpVzRhu1q0H/TQGqknQ/wDXVv5LU+kTP/bt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5yC+1Rwepwf0BoZ0x2R6NikNVRLqP/Pnaf+BTf/G6TzNS/wCfOz/8C2/+NVNjUtUmM1U83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8DH/APjVL5uqf8+Vj/4Gv/8AGadgLWMUmOaqGXVf+fKx/wDA1/8A4zSedquP+PGx/wD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YC5ig9Kp+bq2cfYbD/wADn/8AjNI0mrY4srD/AMDn/wDjNFhljj3oqp52r/8APhp//gc/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lDNOoXpThVnnCgkcdqXg0UtAgFLQKKAFopKKAClxRSZoGKKWjiigBabilooAaRRS4oxS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IAoI4pcUEcUwKsQ/eT/9dP8A2VamFRRf62f/AK6f+yrUwpFC4oxR2pRQJiYop2OKMCgQ2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AEJzg0gJxUpQGk2AetADe1FO2YFJt96QCUtOCUuw0AMpe9O2e9KEpjEFLS7eaXbQFgH3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RigYlBpcUEUANPSoF6n/AHj/ADqxUCjr/vN/M0MB1HejByPTHSlwc1IBSYp2KFIZQwB5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zTsUYpgMxSgcU/FGKAEFLSqKXbQAlBp2KbQIaRxTRUlNIoATvSikApRmgBaZ1p+DRt5p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PsppT2oGVpOtVLg/KcVclBBqncD5TTQjnCZZhhvkUyOeDyRux+HStjw5Gq63aKigBd2A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v1c/+PtWr4ZGddg9g5/8dNJnXHod1S0tIaksbRS0negYUGlIpKACkbpRuG8Jg5xmg9KA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KYzmlJqUGo1FSCrR5zHUUCigQoope1JQAUtFFABRiindqBjQKdSHNAz7UAKaSlooASkal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p1KBRQAUHpS0h6UAVIv9dP8A9dP/AGVanFRRAebP/wBdP/ZVqYDikUA+7TgKXFKBRYlhi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UUtGKVgEpKWlpDsMNFOIpMUAKDS0mKdQMSlFFFAC0oFJS9qACjFLijFAriUZzS7eKMUB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3m/maldSRwcc1DEfl/4E38zQMfilxRmjjrUgFGKKKAFApdtANLTASilPApBQAoFOxzTR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ZwT9BTWFPJpjGgBKCKbnmn5oAbmgUpFGKBCilpAOadTASmk56U+oz1oGiGUc1QuPuGr8vW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BhyjCRe4Y/8Aj7VreFhnW19o2P8AT+tZEjZSIc8J3+pP9a2vCQzrDn0gb+a0mdUTtaSi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ZoAXvRikzS0CGAfOT7UpHFKOM0h5oGN/CiiigDmV4qQU0UjjOADgnvWh55LS1CA69w316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9KBEuaTNNrnfEPildBmjSSzmkEgyrqQF9xn16fnVwpyqS5Y7g2krs6TOKN4rgL7x9ttba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2WVJMgrgDoRx3qpN421V4jPDBa28J/wBWJdzM/wBAD/St1gqrV2rC54npasCadmvP9C8T6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nN5TniRI2UL9c9q7hZPlzWNWlKnLlkUtVdE+aXNc8vimwfU5bBneO4jcpiQYDH2qabX7C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IjB27t4Iz6fWk6U07WDTubYNLmvPbLx5JJrT20kaSWzylIpEBBC54yD/9au7STeoIqqtG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iakJFQvJgV5rJ411e01mWO4aKSKOQo0ca4HBxkHrVUcPOtfk6BKSjueojFOxWba6hHNH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4NXxJkZFYtNFWHUh6Vg+IfE8GgfZ/NiaUzMRhCAQB1Pv1qxFr1hNp/20XKC3wDvY4A+v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KpW0Yrq9i7BzLcf8AXT/2VasgVx9l400t9Smt/NYK8gKSspCtwB+HTvXUmUFAQetKdKdN+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KWuc1jxPBoc1qlxGzRzlgXU/cxjnHfrWxa30N3Ak0Th0cZVgeCKHTkoqTWjFpexbopocH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BaM1Sv7+OxtJblw7JGu5ggycfSuGu/iO4mItLEGIfxSvgn8B0rajhqtb4FcmUlHc9GzRW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rPFwejqeqn0rXWRjWEouLcXuWiU0lRtLtGT0rHm8WaPbymOTUINwPIDZx+VEYSl8KuDa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NQgvYVlt5UljbkMpyKtB/pUtNaMAL4pytkVXuLqC2jMk8kcaA/edgB+tCXUToGjZWU8g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apwrFj8S6ZJftZC7jFyjFDG2VOfQZHP4VqCYEZA4+tNwlHdBe5Nmo3cqeKyNb8QR6Lap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I3l4+XPfmpLTV7fUbRLi2kDxsMj2/Cm6clHmtoJWvY1UbctPJ4rlrXxjYvq8mmypJDKr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h0/GulD5UGidOULcyBNPYVs4qtE3y49z/M1O7YWsDUNYi0qye6nSRkVsEIMnk1Ci5NJFG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WFpfiSx1YH7NLll5ZGBDLWtFPHKMowYeoOacoSg7SVgTT2LG7ikDe9Qy3EUMZeR1RR1L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I/OpsMug08Gubk8XaRBei1kvED9z1UH0LdBW9DMkqBkYMpGQQetXKnOKTkrXJunsT9RS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OpqAJM0VGZF9aVXyaYEmOOKY2c1JnioXcDvSAC2KcpyKqy3UMQzJIij1JwKlhmjkUMjA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wJutL0pBil4pAKKXtTc0uaYgNMwc04mkzzQBBL1qjdfdNXpSM1Qu+FJpoZjTD5ox/wBM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vg9f+JnO3/TEj/wAeFYdwMSqPSKMfkiiug8Hj/TLk+kYH6/8A1qlnWjrSKMcClPFFIsTF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lxRRQAYzSEDGMUo6UNQA3FFLRQBzK1G6Sm5Rg6iIKQV28k8d6kX2p2DWhwiAUFQeozS0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cf43vUiNhZzRK0E8m6QkZICkcD867InIrz74hSGO7058ZKrJge/y4rpwceaskTN2jcpax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scccFghYlVxvfHI/T865m3Kyj7NIFDyEBZZWICD2rZSx1+CwSG2QNb3C72ZQO/XcT0rB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YhtrSA7h+fevZoR91x5r227nPN6p2O+8KJLbTSQyanb3MQ6Ir7mU12m5RHuJGAOSa890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FrqbNtIOUxn9OldZrejPqulfZo7qWFgONp+V/Zh3FeTXUHV+LffQ6Y3UdjzrWruGXxZP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enIwAOn5Vk3B3XE20kpvJ/XrVtrX+zdVaC9i3tCSCinIY44/pVdYJSbhSh3IMuPTBGa9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Jtsk0oBdXtP+uq17FPcpZafJdSk+XEhdtoycCvHY0aDULdiMEGNv5V7PHClxZeXIoZHT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MzGzlBvax00PhaPO9W8c3V7FJb2UJgR/l8wtl8e2On61yKIzyBFBLMcAe9dp4kFh4db7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3NKwJKKfQnvXJQWwa5hS4Ywxvgl2H8PrXoYZwjTvCNl+LMal3KzdzotK8JXd1tme+EMo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HPFejW6mzsFWaYv5afPI/GcDkmvLdBjZfFESac7+UJD8x/iQdc13XitL+402OxsYWZrlt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+v+Nebi4ylVjCUtPusb02uVtI888Q6udZ1h7jnyF+SJf9kf49aiilk0+3VXLNBdofMiYY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qTVbb7BmwFuwaNsyTOvLH29F5/GobqUM1mWuTOEQZJH3eT8teoknCMYrQ57tNt7l6yPh+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8WQRIxwo6dR1/GvUmm26e0sI8zCFkA/i44FeSWUNpf68qORBbSScDHbsPbNekaxPe6Xo6f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cDnYMdcDrXm42nepGKbv5nRSl7rZ5jLJe30CeczNHEWIdzgDPUZP06Ve0vWtT0m3M8bs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A3qB+HtVC+ku7i4LXjM0vUqeNv4dq3Z47c+DYBDC0bTXKqAxzk8816FXlUYxklZswje7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+ttqsbi7eVpHCmJuVIz0A7fhXrSOTAGbrivJdDRLXxG0rJmG1LbyOwHy5/rXrCbZIODkE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KtobUb21PM9T8ZXlzLeW8YxA7lYinDBBx79etc41vIt8IXi8p8jKYLY4z/KtzU9PtdCv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CDAwXkZJ4P5daxIbaW+u1ihU736Bn68epr1KChGLcFZWMZtt2Zt2mranaFY9JZbmEDcw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3r0Pw/qUmqaYlxNA0MmSrKfUelcX4X1C20zUW0yaALI8m0yq+4FvQ/wAq9JVVVPlGK8nG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3Ointe5j+JdNk1XSJbaKVo3OCCGIBx2OO1eZvptppSzDUCJLteEt1OQCRwWPpXTa146kSe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ipefPUf7I/xrj77UbvULlbq4YeYOFZUC9K7MHQrRjaWkX95lUnG+m52XgLT7q0EtxKSk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3rvQARXj9vp3iK6IkiS8bYQwJcjB9Rk16ZoE19Po8TX8TR3AyGBGCcHrXFjqXve05k79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2txWs2lXEd2F8kod244H51wvgJmSe4U3OEwMQ5/XFM8Yw659oZ75t9mrfuzHwi+mR6/Ws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p9NQCRflaQtg4PZf8a6qWHUcM7yXvW+RnKf7zbYd4rRB4onfOVJQsB9BXoOha7a6xast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YI9K8ttbSW91GO1DAySSbSxOfqc969csNJt9PtSttCkbFeSo6n3pY9QhCEHq0gottt9D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0vIbm5cW6XDbIn6t8x4z1IA/pUOm3VxbWjyWdyy3c8qxCML2H6e1Q69BqEOpyHUWLSsTt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hTWmtBaxDZh2kyQnWNR2ye5PeuxQTpRSV79jPm95tl3T4pbrxhEt/gy+bufbxyBkfyFe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SXUJo9UN7bArJn5Q3zEcY/E12/hHW9UvZntb5C6qm4Sldp+h7GuPMKE2lPoktDWjNbFvx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6a0t4DcTJ98ltqr7e5rhdS8S6hqUTwyFEhY8oi++eprsr1tFhj1E36QtIJTvU/fYkAjHf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vM8nyo3OUUDgD+taYGnSavyarq/0FVlJdS9p+g6heoHhKRq4/ifBI+npXZeFvD2paNdN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jy0YnDZHJGMZ4NcM8qPfQvZyTLKxALuQCGzjjHavZrYH7Om45OOTWeYVasY2e0vIqjGL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3WpSXxt3V1shgptHDn1J+tc4019HZwM1xKsLb1TDnpwCPpXc+IdbW31eSwmwls9ucuByG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tdICOq7I2OScYOev5itcNJ+zjFx/qzIqL3m0zH2BnCxhjk4APrXr/hXT5tL0lLaaYykE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Xl1sipe/aoMm3t2Vy8g6kdvqTXp/hvWhrdizrE8LIdrA8jPse9RmcpOCS26lYdK7vuamo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yttSNSxNeTS+JNTk1eW9t7iSNpG+WMHK46AY6Gut8dJqFwlva2sMskTEs+xSckdAa55N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YC3jfLBGRnafU+9ZYKFOFPmlrKWiQ6vM5WWiR02u6lO/h2EGSeC+mVSscBO/d3HHasfw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8u4eGRx5ouCSMdzycg4qx4Z8U3F7qMNld26SM+QJkGCMDPI//VXoUcagZAFYznLDJ0pR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LuO3msvVnJspQtz9nO0/vePl9+a0bnd5ZCnDY4NeR+Jk1JNREF9fefuOU+bao57joKwwt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UlyK5Vj0i91i+lU3iTqhOZml3ZHqBnNaPgm4voNfFnFM32fDGSM8rxxkehzil8PWWnxX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52xoMKcjGMnr+FTeCxnxLcn/pm/8A6EK9atO9OpHdJdrGEVrF9z1BSSgNSDOKbD93FP74r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jvS0CgQc4pnJXOD+NSimGgCCQc1nXzYhc+gNaUnWsnUji1mPoh/lTQ0Z9zgXLgHjjH5V0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1vRUH/oVYWqKqatdIgAVZWUAdgDiug8GL8l83ug/9CpM6kdQaSjnNHakUAoNFFACd6KWjF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pDTASiiigCpH4buO08R/Ont4bulH+tiP510qMoT/ABpWKnjpn3rp5EclkcHdWstpL5cq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iSMCeGQdWUg/h/8ArrExWUlZktDMVzHi3w7PrX2R4GXdC5DKxxlTjPPrxXVCjFVTqSpy5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ZnLav4fl1Czt7ZLmSGGIfPGn/AC19s59v1rzrUIEj13yba1li2Mq+TIvzZGM9M17aUFV3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ZAMByozj6100MY6SaepMocxxl54SecRXuluLO7wCyglVP5dDXV2iXUWmKJislyqc9gWxV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tNYTrSmkpdC0ktjzbTvD+par4lmu9UtzHtfcVxwx7AeorrovByWWqy3wimVpgcxsvHPU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6f7wrspCkkwO0EDnNayxE6nl0FCmkfPHjLTpIPEZZUKoUQ9OP88V6ZYo5tIye6g9K6/WP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xaxu69HwMj8aozaTJbQb0+ZAOeMEU61X2kIxtsEYcrb7nIav4es9VZHuodzpwrAkHHpx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f8JVaW7J+5aJFIHHdhXqrr04rldb8OTX2u2l9C2QGUSqT0AOcinh6zi9X0dhSimR+H/C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PIzjC7wMqK6Qwvt5FWobfCjiphHxisJzlN80tWUklojyfxrHBLqDxxtcfaBgSKTiPpwc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TbuCOF5omEb5K8YJGef517xc6TaXbJJPbxyOhypYZIqvfaDZ6jbiG4hyoOQQcEfQ16FHH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pUbu55BYTWWnXXnRWc1w4bKeaQoUfrzXo+k6nDq1tuiBDLwyN1WprfwnpaSTRm0RgjgAt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1LTSLWyVhbwJGG5baMZrDEVadXVJ3LhFxPJ/FGnxDXJ3tpARIA7YbI3d6d/pVyNNhaJhC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gAYH616WnhnTI52kWzjBJzyMgfQdBWlFZxhMbB8p446VpLFpxjFLYSp6vzPJ9Jjjttb1F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luOpNdJ4M1CaayNlP80kAGGz1XtW7qPhKwv5zMyvHK3LNGcZ/pUuj+G7fR5JHjZ3ZwAS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g++goxcWc/4y8OyapZrcW8Y+0w9MdWXuP6//AK64SCxu57zCW5mnCYAZ/usO/wCHHFe5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HhdNSkFxDM1vcBdu4dGHvinhsU4R5JbClTTdzmfC3hP7PILq+RXuM5UE52f/AF67nYdm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VtO1OKQXYMAOXwx+YemK7NV4rnxLcp35rlxVlaxwusQWOm6sLm+s43tbgcyNGG8uQevs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ruzv7e0j09kYIzZCqQBwK9XlgEi7SAQexFc/d+C9OuLoTqrRZOWRDhW/Dt+Fa0K8ISUp3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S6OgbTLZtvWNf5VpbcD7tTW0CwJ5aKAq4AA7cVMVzXE9Xc0R5x4/tdRmjieGPdZRqWkw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/ADrLs4tTn0G1sNPtiiTqWmuOgAJPH1r1O4tI7mF4pU3I4wwPcVSbRbYWP2OJDDEBhfLO0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xVqahbZmbp+82eUWtoNJ8X21sXLeXKoLYwCSP/r164g3RDg9K5WHwNKNVS8uLwyhXDAkE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iCoF9KMZWjVcWney1ClBxTPKPF+i3MWoSahLJ5kcsyoi46Ljv6dP1reh8Hac0puniLbvm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tJ7GC5XbMgdcg7WHHFBiVRtAqJYuo4qN7WKVOKbZ5FZWyJ45EKptRbhwABwAAcV6nFbo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wvha6Xxd9uCqLfeZN+fUdK7ZYhgcVWMqqo4uL6IKceVO/c5m88KaZdX5vZYS0hIYjJwT9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2p2iR/KRBhcDucivX2QelcteeGYNSubS7duUjAZCMhxjp+tTh8RyTTm7pIcoc0bI8vu4L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EAMmAOme+O9ey22DbKQRgiuJu/A1614scTq9v0Vnb7g9MV31lZi2tI4Sd2xQuT3rXHVo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g4t3OBv7a3vPHvkzosieTyrDIzg1m69pAbX4LCyhjwsOVQkgdSa9AuPD0Musw6kHKyRq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k1g6/oGoz6ulzYZBaPYXDbSv406OIXPHW1lb5hKGj9Tg7mSa0uYra+twsURybdTtB989/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P1FPs9qnkvGufKIA49RimaN4JhtC814RcTuMHdyBnr9avWPg60sNYGoQM6YBHlr93mnia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rZ9PuFThOLubEoULkgGvJPFuq/wBo6u8aMPJtyUUe/c17G8CsuCK5C98BW15qLXCysiOd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Y4GtTpVOaoXWhKUbRPP7TWH09YjYosMy8vJncX9iPSvUvDOtDWtME5QJIp2OueMj09ua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RYIk8lgc+Yoyx+pNauh6BBoll9mhJbkszN1JrTF16FWF4r3rkU4Ti9XoWL63S5tpIZOU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1XTn07VngvWkZRkq45LL25Ne4+UMVQvtGs75cXECSf7wrHCYl0G+zLqU1NHlfhSxt7m5u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VPTrz+lWfA3za/Oc/wDLFj/48K6PW9Bv4UaPSI0SCRdskaqo/EGm+FfCs+lzPd3OBI6b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AV2VMTCdOcm99EjNU2pRS6HYRfdH0qbHFRIuB0qdFB4NeMdBHnmnAZqTyhnpTpbZo4xI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zSNT9vNNYUCK0mDxWbeoHiK/3hitCQfNVSQbpY1/vOo/M00NbmTqAxql2ASQJnHJyfvGu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92fV1H6GuXvTu1G5PrM5/8eNdX4NH/EvuG9ZcfoKTOtHREUlONNpDCg0tIaAEoooFABRS0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1op+BRQBsA4UED9KXKHBOM0wEjFBfJGRzXWcdzD8Srj7Njj739KwK6DxHgrbHH97+lYFY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ijoKgkSiiloGJinqPlNNxT16GmMIAftCem4V1phwvy8n19K5WDidPqK7JsFeOn1rSGw0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Bkmor0H7AfeM04r05yfekum/0SQMwztOPyqyjmCOTQFG7NOcYNIOtZkGppkKF2dxnaMi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U4rOsSBAWCt1HIGavwSiTOOfw6VoikWFiTHCqTn0waZJHGGPCD5x1AHaobnULe3G13ww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1mRnbaq7Cc4IouguTRwx/2jfho1Y+ao5AOP3a1ZFrAWGIUPrhaz7W5SW7vJI2AJkX5T/u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fikgKTRQGYARLjoeMVLaW0Dkq8S5J4pjbvOJIzg4p8UnlSqB3oQFv7BanAMCg1DLYW69I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ibujA9KeWDqvTmqFoZ4s7fdgwjH+8f8AGnHTrY5xGR/wI/41ZZOu3rTixADA9e1KwaFV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f7RqNNOgeQjacfWrJD8E96coIUYHOaLAQSaVbqM4b65o/si277/zrQYboRnk5wKUD5gT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pdu7zbi+FkKjDew9qmOiwZ+9J+Y/wqzaj5ZyMf65qeZTuHHFKyHYzZtJgiAbMxXueOPc0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Y4OM4yKuXl95QCx7C55w3as979yi7QAf4x681LSDQz/JTywwc/iO9O+ykxl1YEL14qWY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olkkWJ0B+VuoPtUWJIdm7gd6IoVklVWz8xxx1NSKpxyOtPQeXMCwPBosCZoJosZH+ubj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/AM9z/wB8/wD16s2t6k0rIFwTyM1oLz36VaimXoYn9hqf+W54/wBj/wCvVK30KRrSBxLH8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6aQrHFIxPY1RgJ+w24z/AMsl/lQ4oaRiXGlSW+3Lq24Z4zVcWrkHOBitu+bzGjJ6BTVM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2lcCpFZPICQVwOMnvTxpzMcb1p5c7GjUkAck1Fhuu+pAk/s1h/GlJ/Zz4++tNwf79Jg/3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P/LRf1oGmPuYb14pm0/36QA5P7w0ASjS5CPvp+tIumyk8Onf19ajw3/PQ00NzxLmgRY/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Wo3091X7wb2FNwx58w0uOuZMfjQAz7C5GcY+oqvcQmFsHuPSrX1l/Wq8y/wC1upMCtg1J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NIxTox8w5xUjNuK3jjAKjn1NQ6p/qI8f3v6VVTJH+spk2QBl81YMrjrTWpxPzU01JBVk7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RPWeP/0IVZl71DaH/ib2XtOn/oQprca3OdnO65lP+0T+tdl4OGNJlPrOf/QVrinPzMxP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axaQwaYZMzHgEjoO4pHWjpzSYqodUsh1nH5H/Cj+1LL/AJ+E/WizGW6KqHVbAdbqMfU0n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xfnRZgWiKKqHV9P/AOfuL86b/a+nA/8AH7D/AN9UWYF7GaBxVL+2dMA5v7cfVxTf7b0o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UUWYF+iqH9uaT/0ErX/v6KKLMDpATn+tKpyp4wfWoQ52q3FTIR3rrOMxvEIHk25Hq39Kw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5t4OP4j/KufNZS3JYlFFJUCClooAoAUU5ehptOXoaBjov9av1FdqFx1xzXFRf61fqK7cH2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xEyThcVFdIot5T1IU9+nFWlyO+OKguxixm/3DVjOXf71N70rnDU3PPtWRJv6YT9lJIyN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eVOGUY/pVfSiGtCB/e/oKtOI54GiZuGGP8P8+1aLYo5WSRmYsxySeSaZuOauXOm3EDEG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iwKtgisncQsBHnXBz0kH/oK1t2N0xXJ52nk+orAtf9dcg5/1g/8AQFrVjYRR8Hknmrix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EIGM09JLaQFI5UZk6hSM596w7m/lt7Z5YgpKdSx6Dv171z7ayrsHVGeSQkhwSMd85HTP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WxOR3/QAbQCKY+RwDjisbStaW6tY4XmD3SoNxYbSxHUgelWproxxMw3llGcKMk/hWTTTs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mmtJxjPfrXJTeIpw/mJt2g/LERy/oOO5NVZtTeebDsWj+YgcZByOvqOtbLDzvZiujuUk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Ku3IGD1rldAvZp2m3Fjbp8qlzk7gTux3x06+9bL3AKhScn1rGS5XYZpiTeMg4waBIQOR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2hCIwEzcgg/dHr/n+lRadrbS3H2aY7m2bg394d/x6fnVezly8/QOtjdtHGyQ5xmaT/wBC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ULGcAjkjvVX+1Ibe3w7EMzyEADP8AGaptMZh5h5ByRWLfQY5nZyXJ78k07K9Ac5Fc/rfiO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3Ikuzg+WwPC55P0pdI16PVImCIY5VwXQ84+h7iq9lPl57aEXV7HRrG0kKsWyM4x6U63t45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f5/zxXnkvjDULa9eFoIVWNirrk88+v8A9auv0TVfttrHeLGyNkgqRnP49xVVKM6aUpbM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s5J+RyMDOehquJFkYtISS1F1M8ibsDdn5QPSuKv9e1dZPLihS2Abadw3FT79v0pU6Uqj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QxTB13AjuK6KOdQqvyA4zj0rzi21e/tYIhe3QneV8ECPDYzjHAHftjvXdQshtl24AA6U5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i7kt/ODaTMOgQ/wAqq/ao444U3ZwgHHbiq+pShLKbnA2Mf0qjE3ygd8CsnIs053RljIII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U47k/jUZkCxhV5PIzSscf596i9xXC3BMxUrhcdPxqyY0GAAKpiYrKXAz2p/2pv8Annn8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noKBCuRwOKpSXBc7vmU47NSm8JGNh/76NAXRe2Rn0qtNJHAHOATngevFQi6wc7D+dQTy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cimuZJMjO0egqFSwYEEg0r9eKTHIqBFy3uyjASAMvf1qzqAUwRsvQnOR9Kzl61bMm+3SM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LlXbxSyDbxUuB/dqOY5bOMUmguQkc0oFFOUUrDNSzjU2wyOcHNV9RQIUwOuaZBP5JyFJ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pkYxnvmqEyrt5zTTUlRt0qRFSTqapKxXVLMh2QCdCSvXGc1dfrVNM/2lbFScq5YYGei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ucysKHG4Fz1y5Lfz6V6F4XT/AIkcR9XY/rXBIMAV6D4Y40C39y//AKEak6kajChWIpTT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DPqaMUtACjPrSHOOGI/GikoAdk/3j+dGT6n86SkoAXJ/vH86KKKAC2vgyBZTtIbqV4NXRc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/nmsII5HUflS7XH8X6Ct+ZnHcsa5KkkEW11PzdB9KxKtXgYRqSc81UqW7sliUUtFSITF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HQ0lOXoaYwi4kU+9dlHdQyfckB+vFccvUVsJLsYMFYEHIOKuLsUjf8xCANynnjmorz/jy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xvfczNu65xTnv2e3eMhTlcA45qrhcy3OTTOvShjzQDzWYjXsZTDalkVyxypwpI6DBz0q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naM9Vx7f4fnVWyuPKtQnOSScY9qvJdxg534z6rVoouN93HrXL38eb2c85DZ/lXQ/a1Jw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9PhuZGlLtliSQpHem1cDkDJILu6AdvvqOvoi09p5SP8AWN+dLeQi31a8iUkhZFwT/uLU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eKrnVtI1i4igvrmKzvW83arnaSSN3Hrnn8RWZDr+o2k1wslxNIyrtjSVskN646GvQPE1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8gSWdC3lKkgDbx1AP8681bQru2YyXM8FqyfMRJKN4/Ac17mGqwnStLRr8TmnGSloeh+FG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lzLyY12qu0EYzgD0rqnv7lV3CY5+grze28WatC0aJpjTw7RhgG3N7njH4V3YlMlosjKU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iIz5+aXU3i1ayOAg8XXM2rWN/cXKxsJWSZFwF6cPt9eTzWNqt7NLc3nl6l5tszkxbpWJ2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c8cU20s7W40S5nkhlknE4SLyupJHQ+1UY7a7t7gyrCw2PglU3YPsDXr04QUm49NDnlJ21O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rSdEtrSOyvJdnXbDxyck57118fit7jSn1CEl0RGbb5eGOByMetebS63qGky2jretdrKu5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+P5V6XpcE2oadHdR2coRxyNnQ9wa8zEw5bStv5m8JX0OAf4g6ndTSTNZRSY+Z+TwP6Vq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3s8T2u1nB/eKcgL2XtiqXi/Qr21P2XTdHuI7ZyJJ5EhOCxPAz2/8A1Vixrr3hR41a38oy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xnHJrvkoVqNopJ9NTJOUZe8SajrWu6TfG2a53CGTKPsHzDrgkDnryPWvRLPxLcL4cGpXF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APapbOI3dpFJPBh2UEqVzg1ca3xHtaMhTxgjivMrYiNRJOOq38zaMHG+p5db6pc6prFxc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/GXPyRpwcAD3Hr/WtnS/EmmaVqM9vKzRXOdjTFfkz6D6e9a/iK5h0TSZZoIVWZ/kjCr1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P003ly/2t3jAOWBUl3J7AetehC2Ipty0itrGWsHZas9h0u3sLaESQ20czONxmkO8vnv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5QYWJFA7DgVjWMX9nKtgybFh/doc5DAKCMfgyn8auP04rxqjkpWkdKMTxB48udHuPKTSm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fpgf4VhW3jfVNQ1D7TbaSJ5h/ESCAPT7ox+eazfF99qjXT6dNGnkMwZGRCC47A8+tZlm2t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usikfIp+Vc+o6V7FCjFUb2V/U5pTfPY7OfxOn/CVRWz2WJPMQg7+FPDf0r0CPWpSv+rHI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NXhceOoC/L+ZGCR9BXqMX3F+lcWM0ULdjWm3r6l2+1BprWRSmPkPf2qUXYH8JrNuD+4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zXBc0LwvgDna350836v1RvzrOzS57Urhc0ft6DA8s8Uf2gv9w1RoFO4i8b1T/yzNH2x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XAufa0/uGnxTRS7sgjn0qhVuzg8xWOcYNO4Dpo4QhKs2ewqCJVaQByQPWrUsBVTgkkdq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GM0hlmOO3TnOT71Lvi9f0qEwYPU0CDJPzU9BakvmQ/5FVLggyZXpUvkZ6MagmXa2M5oG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BbpUdSwrufGccUgLRMXGCPyNV7jaWG2pfIP941BMuxwM54pgQkHNMbpTnPzUxjxUiKkh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1GOAAkp+bp/qnq/JnnFZVzDJLc4GQohmbK4PPlPjr2prcqG6MeJ98YbjB6Yr0Xw6MeH7T3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edRrtQDn8a9I0EY0GzH+xn9TUnUi+aKKXtigYUlFLxQAYoPFLRimAlFFFIAoozRQBSWZ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r03jmqcfNOIra5xBesrRqAckGqYqefiMfWoB0qWJhRSE0gNAhwooFFAC05Ohpmach60D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RchlII7YrFY0mfemmFzd+0Q4/+tTHkjaNsDnFY24/3j+dG9v7x/Oi47lhjzQKhhOZRk5p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qKGNokJ6kc1J9nXHDEfjWFubszfnTvNkHSR/++jTuFzaMLdnP51cjuoLaIIis0nG49s1z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HHof8aveaCqsU2lgDgn1qkx3Mm+lEuq3kmCC0in/AMcFMQZJHsaSY7r+5PTLr/6CKdH97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rLwvLb6rqUbmJ7GZ2ngdj8yOWz9R1Iz7A1JqEENyUTULGMzoApuCijeB6nBH4g10wKED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P512RxDTu0RY5e2l+xHFnbq6PhWiWPK4z1B/hIFbZgSSJkZV2spHSrjxLnsaUBwcbgPyr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NHH+GdGewmuo5LZAN6hflG1jzz/Ks250bUEzdzW0LfOS8EXT8h2r0GJD5qhiD8w9KYYy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1iJKTl3Fyq1jkLK1GrG3L2e2KIhpGaMAEjnav48/QY713emXa2lmYRESu7IAHSqsSDdtJ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rxdcaWIdD06doZJk8y4kQ4YIeAoPbODmoqVHUlc0guiOi8X/ABI0HRpVty63N3FKGeBA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DnHfjHSvL/E/xPl8RXkE501FMLE5Z/vDjAPsMevc1wWNx6Ekn8alFnOSuIWO7pxRGo47G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PTfjHqNpcRtPp1u8S9REzI34E5/lXo+ifEHSPFqwW8E7w3iJk28wwxOTnB6Gvnb7IQpLH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ltJ1lgleKVDlHRirA+oI6Vm4pjcD6F8V6JNqiwS2m55YM4jzjJOOR154qlo/he+KG5up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Ekm7sSx+7j2rz/wp8TNU03Uoo9VuJLyyc7WLkF09wT1+hr3aJ0lsgyOHVl3Bh0IraOIqU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J3ZyWn2msnWLd79ibeHcCSRhiQB0H0713Mly00TQQiQqq7d2Mgj19u1UQP3gCkDk9frV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MRjisKlR1HzMa0MDVtEGooQSY3iPBUAH0I96zraH+xVae8jF3H54mmaNMSBQCOOecZPW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z696hIXcCVHvxSjWlFcvQLK9yayv9P1SKe6syHnuplYwhc7MbQMjHAAAyehINdBdQxw6e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2gEVJpkWnJEPIOSeSD1zUWpqyGdcKY9uVPcGtak+Y0Wxi6naqlg8qL8hR8t2OOKhFsrH7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L/Zv2YsGRg2eOc5qZGjR8scH2Fc3UlkaacGAy5H4U46aqjcJD+VT/aYePm/Q0ya5Vkwh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1mg/5aH8qUWS7gPMPPtWN4g8YaN4Zt9+oXIM+3K20ZDSt+HYe5wK88uvjfdm4zZ6LAsI4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8sAfrTUGxqLZ639lGeH/Sl8hVRiTnpivOtE+Mum3cgi1eyksSf+W0bean4jGR+tegWup2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1DcxHnfE4b8/T8aHFoTTQyrtl/q29c1SzgVo6egaBs/3v6VJKLIfkkilU5bPtUbfKSPUU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DtQUBznNAOSarG9U/wALUC7TJ+VqBXLSgAk+tULnmY1MLxP7rVXlkDuSM80hkQ61YtRm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32+lAFo+tU7rPmj6VcxkDmqd0P3v4UAyBhkZqNuhqUrlTUTDg0CKj1XThrn2tZv/AEAj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qjHAum/6dZP1wP600VH4jn69J0YY0Sy/65Kf0rzavTNJGNGsv+uCfyFQdSLWBTe1ONJQ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YCYoopaAG0EU7FBFADKKdiigDHRg/JwM+nFNl4YVGg46U9hxzWhwjJeY/wAahFSuRswD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70ppKAFpaBS0ANpyd6DQvGaAENIaU0hoATNGaKKAJIOZhTGPzGnwf60VG/3jQAu40E0g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rCVXgjyRkRhRwfSspetaUSQmFCZcHAz8o/wAapAjIl4vbnn+Mf+ginxH5vwqObb9vudpyu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oj834VI2aMfzAZqUHBpnljHEqH8T/hTZUKoTvXgZ4NWIlbJ7dqbk7hVHzZf+ejfnTTNN2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xoof9IT3YUxi24n3pto7OI2kcYV8kk81FdyPFazTAofLRmAz1wM1S1GSoSH/ABrwbx7b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3ByB5SD2Hlqf6mvSP+EynXR1vjZoWM5h2eZ6LnPSuX1CyZ/iVfzleoik47Dy1H86upCVN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XNE8D6fDGpeFWbHVh1roF8L2ZAX7MmB0wOlWrGaNtsSOu8DkZ6Vrxs6AZAI7EV5/NJvU9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+48E6W5fNsBk5OKwNQ8EacqNsiwfTPSvS7kNISwGPrWFf42nd17c0c8kxSpwtseEa5pT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8rmvfvAjyP4D0l5cs7W5AJPYMQP0AryzxfaGTa+3I5NepeC557fwToyJKwH2ZTj0zXWpXj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ZG+pYEMBzmrHnKyfMOc1R8+XduMhJ/2jmrUM1xchlS3STHUAH/GpOYSWdGTaFJOe9QpK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d/uKmONqiiL5/k2FmPII60hXJ1vGQgjO4Hg5qWbWbiWIxsEIPGT1qEQjHKuPwP8AhUT+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bRRdlEVxM0qYIHB4A9zWkYsqWznnFZLMDtzx86/zFbkTDa+09x1oQB9kUfxGvI/HfxFuo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EqP5UtyoyxfONqenPGeuenqfR/EWqjStBvtSkIAt4Sy+7dFH4sQK+XQ8pm80O3mbt28H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C6lwjc6pm0fw/O01876tq+8MyZGyNw2TljndyB1HIOCBVj/hY1zJhZtKsnhCSIE5/jyCc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H2rnrPRZbjBkbYD+JrTPhYbeHcn8P8ACq54o6Y0ZvZE2t6l4a1XQlns7H7BqsbgOigh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HHQHgVz2n6leaVeJd2Nw8E6HIdDj8D6j2NTX2kTWWWPzJ/eA6fWs8jHWqTTM5RadmfSf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6z1LaFeVP3ijorg4YfTI/LFdLZXCwwkNnk+leKfCXxA0V3NoMzZjlBmt/ZgPmH4gZ/A+t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zOdqzLz3EZbIJ/KklmQwMo6kelVBTz900hDKKWikKwlJSkZYHnj3oNIAqzaglm+lVu1W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0WWXpzVK6/wBdj0FXieao3JzMfpQNkeflNQPwDU2flqKYd6BFN6oXDhY7gZ5Nuw/8fSr0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9fs5x/38joRcF7xkZr0/TRt0qzH/AEwT/wBBFeX/AOFep2QxY249IlH6CpR0olxSU6ko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AKWkpaAAUtKBS0AMopSKKAKw0Rv4Zc47Ej/GpBoUhHr+IrNVRipkUA1urHDdC6lpT2cA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yP/rVlVp33FqQCeo4zWZUS3EIRQBSnpSCkAtFFFAgpVGc0lOXqaYxpphp71GaQBQaKDQB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AHjToT+8FI33zQA0cGlzSUtADlPNXUX92nvVFetdXbpI+nwhJjG6xjjPB4qoq40jkJR/p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5Cnxj5vwNLchhqd4HOW8wZ/IUkZJf8KmwM1Ei/cZ7+tRsG8lsnIwatbSEAx1pjxSfZXIX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XTcU6k71IFm3U/ZycZ5NY66vbanBqlvCsoa2jdXLgAE4I459q6Sxs5Z7Eug4yea8wtdW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DlpnkjXaARncw5/OuqhT502JuxRKZ8LRY73rD/xwVavBct4guLgJlZYI1G0dNu7r71D86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n25sfUIK6VI0nuP3YAwAP0ox0rWXqd+ApqV310MH7RpNrbyG4W4dhwWhYgqfrx6e9aum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bgwklcXGCQfTP+Na8dksUZDRBs/7INZk2nwnUomZSqoSQo47V57krHpxpzTuMvdVF2zk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iTcT9KxrmewuBi31mW4kH/PVdp/DtVm2tlbUrgMu5GckgjIHpWheaJZvEGigiXnd8oA5p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5xWtEyaUYeHmcAJ7nNekaHLaNo9rBab9ltEkLbwAcqoHYmuIvNNhik8xl+cspLH2Irrv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4adlH4ACnF9EcGKp+45PdGzirVhEZXZVUscZ4zVY1YtrgWoLEZ3jtwQPY1Z5qK0qlJWR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rdX3l03DA5KkimTy+ZMz5PJ79alsrz7O4U4Ck8nHSkNbk3mTD+Nx/wADP+NUJWZ5WLkk5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qskZMifxYGf1rGmUpKwIIOc80Mpkcpwo7cr/ADFasc0piUlvvH0rIk+YKB1LKP8Ax4Vr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NIDk/ipc/Z/A1xFj/j5mjhz/AHcHfn/xzH414tYWMhYOYSf7qn+de5fEKzj1PwxJZDd9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VPOfbBI/GuPg05diLFDukwPpVOdlY7MNSbV2ZmmaXqB2v9mR07jdjP0ruLXRbd4QXUq4+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D1WMRzjUP+2IhAGfrnOP8OtWl1SaIypnJxtz/AFrKTPSpwtuYniDRzvItbV5QRyw6V5zqO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dvLJ6DnFeuSJqmpRqLW4WDAxlk3c981Vl0+6R/LvVSTGP3qLjPHcVcanKjKrR52ebeEH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ZWNyicjBwx2n9DX0ejMEwCcV4u+jyzeNdMmiify4ZoZGkHCpiQE5P0FezqflFW5KSTPL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cYGe1IzkqQe9NJ5H0pW+7SMRBRSClqRBRS0lAC44qzbDqardqt233WoGix1xxiqFz/r2q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rgfv3pjZAfu/jTJR8lSN938aY/wDqmpEme44NZN2SEuSe8WM/9tE/wrWY9cisq8A+z3B/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9ag0huZPavVoF2wRr6KB+leUDmvW1UBQPSkjpQhFJintxTaGMSilpKADtQKO1A5oAeBx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oAbRS0UAZC8cVKjYNaCaRbnGSTn/AGzViPSLY5JH/j7f410WOHlZi3xBtm+orL7V0Or2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O4AYYmufqJLUVhtLRgUGpELRSDpRTGLTl70ypFHBoARlzSeQSPvD8qX1rUjjjc4XGcel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Pvr+tJ9lOf8AWL+tbaxose5lGD3ByKgmZBG4C8460+UZnxWwU7t4Ptio2t5Nxxjn3pCe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WX0H50os5j0A/OtiF7VkRXhQjaM8nrT2t7MliEdBjja3f8arlCxkLZS9Tt/OtVbifyI03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PZtHGJkbeme3UVTJcOSAwHrto2GUJeL25/3x/Knxfe/A1Fkm6uM9d46/QVOmMj6GkJl9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8cZIzTZLiJ42BcsxGMkGr32O1mORhW91zUUumsB8gjYe2BV2EZXH94frRtB/jUfn/AIVe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iYegAAz+NM326zKyR5XPKuAamwh1vcRRW4R5W6ngZxXLXPg3SLi5lnN9dBpHLkADgk59K7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VkPKttzThFbnjyAf+AVtCcofCxM5FvCemPpaWAv7gKkplDbRkkjGOlKunNptzHEHMilA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dcbSMjItz/3waoatZSi1iu1icLCxVjtOAp/+vj86zruU46nZgqnJUS6Mq+bmAAYDCsVN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ISDksetWZpZDGfKI3eh6Vz5vtRjmdWskOOMhzmuOGp71yW0RxrnmvH5beYdwVsgrXS3Ui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rqF7Legm02uT94P0reaZwRvI+YcUS0FeyOfvo5Ly+S3RMuxzjGelddp1v9k0+GHGCoyw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BcaxcXXVYl2A+5//AFGuj71rBaHi4yq3LkWwpqM9adnNNNUcRGxqNm4p7GoCaTKRPb3M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X9an1G++2zKxC5QY3AYzWeTxSLRcoeXCvGTyBIn/AKEK3Qvmxo0fKg5zmuek/h/31/mK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zQiW7C65buI1uVzuVSh9s81maFHGEG5Rk1v20AvVaNpPmx9wjhh+dYkUP2G+mtTwYnIGf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tT1MDW5koPoXdTQW1s83XCnAzXLQDT9l59omn8yPuIjiTjPy+o7cVoa/qREJVpFjjXgk1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bbZDz60oo9Btt2R1Hh6MToYc5wqupYYIBGQCDyCK172CNIyCB0rktC1OKG7JhkDNj5k6G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buMgVL0GpaGFZhTPeRKuWZQBx0zmu/tYIlsITJuLBcNgDrXLaDZlYmu5cfvDlBn9a6q2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4PpWtNHj4ysptQXQlEcTEEK2Peo7qJI48j1qyyPEevyn06U10WQANgj3rSxxGcOaM1pw2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NSf2cjEjCr35BpcrAygaStJ7AIDgKcdcE1TJRT92k1YBlWrbhTUA2HnBFW7WBpkLIVGD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2woJPoKpXIImYEYOea0njuYxhckf7IrNkJMjbgd2ec9apoCFvuUw8oakbpUbfdNSSUHH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4AYc+XgH6vW1KME8Vz9/dri6j2udphBIQnH+s9PpTNKfxFGJfnRT3Ir1vGDXkcF1CLiI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qVxz716f/AGtpx5+32v8A3+X/ABpI6UXDzSYqp/a+mD/mI2f/AH/X/Gk/tfTP+glZ/wD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3Sd6qf2vpn/QSs/+/wCn+NA1XTj01C0/7/r/AI0rAXcUzGG4qEapp5H/AB/2v/f5f8aU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f+2q/wCNAFlRxSioBe2v/PzB/wB/B/jTxcQHpPEf+BimBLRTPNiPIlT/AL6FFFgMtdSmx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+vTxq044BP8A3yP8ay1B6bP/AB00/ax/5ZsPolaXZw3Ld3fSXNvsY5GQelZ9TOCIzw2P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mIWikopCF7UUdqSmAtSR8g/SoiakjPDfSgYE805Z3EgOSB7VETzRntQBdF9KrD5/lHABP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QGPUetUTTo/9YKd2ArDmkHWnPSDrSAuCdQF2lRgAHJp/2lf74rPxknilx7VVwNRtQj8p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SoJJoldW+UjgVj4OK17BsWqknoTxSbKiYUqlb+7B6+YP5U+P734Gm3BzqN4fWX+goT73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DBh1Ap/nSKOCTVQS5UGpDLlcCquBbS6P8YzURjhmfJABPpxUIcEUGTy0LUxGnAiRqoWR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xfHXK1gR3UhOGPBqf7QygkOQTxxTuO5tfaB91hisTxT4ittK0JrQRrJLdnylXONoY7cn3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2SNFDI0sijLYPC+mff2rnNdge8gt7iUlil3E7n2DDH64qrPlbN6MW5K5Ygl2HZJ19fWrL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n2OKlewE8IwOR0I7Vnvpt0GJjYn6Ef1rz7anuqTSI7qKGNflIrHuZmeRkiJJPGfStB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rk5qU6ULSPkcnrnvTJk3IztA1NbW+k02ROH/eiT07YPtxXVGuQ0+yabxFeTY/dw2wUn3LE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4wwgzZ8sHBk/uj1Pt710qDcU0ePiYe+2jSzgUxmoJqMtSOUazVEevWlc4qMnpUloUtxi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pTC1IaHk5ZB/tj+dXUPFZob97H/virySYFNEyLUMpjkVwSCD261W8YQLp9xa38cjETjY+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XH4CoL+/i06zkupuVUcKOrHsBXBxeKdT8R6u0N7Oz28CbY4hwiew9Tjueacl7rNMNO1ZRW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vUMGxxinx6QBENiAJj7u2syKK6tm/cHcP7hq1/at/HEY/IkA7jBrBep7qnboEVrHZuzL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mv7qK0RwHkOM/wB0YyT+QrMdr28cBh5a+neqWqzz6FbreWrlJo3X5iAeCcHr7GktZJGd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ZFWKNY0GFUBVHoBW7HYkWEFxEd2VzIp7fSuO0PVV1bT0mIVZgP3iDsfX6Guqtrhkt0UM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AjJNXNKBdsGHO5B/e9KRbdXyyq2B6GqbXRAz+mKDqcm4kALkYIUdaq5RfMe2MESHPoac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g5qqt4sycnBA7UJftCNuA3oc4xRdATuJFJIzgDnPSst/vVpLqoWORDEdzjGc5xWU55qZ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YIcA4z2qgG7Vo2jhIGJkQc8KTzSQFpbtwAqcc1mybnmdjjJY1opJCeHkQYGAQe9Zx++fT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YqF+DVqUfKKqyVLJZXnzXPX7HFyACFaSLOfUCT/Guil5ArA1Ijy5R6yp+it/jTNKe5Ts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xSoP1FepD5RgE15hpozrFkP8ApvH/AOhCvT+1I6UODN6n86XccdTTaKBjs5pCFI5ApKUH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qKfqBR9nhPWKM/8AARUgOaUUAQNa27cfZoT9YxTTp1i33rK2b6wqf6VaApSaAKJ0rTs/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f4UVbI560UAcqZgRgbs+tPDf7R/OokC55WpRgdqo4WK7ZGAahxzUj/cJxios5piHUUl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Jupc0xAakj5VvpUGealjPyt9KBiHrSUE803PNAh2aVD8y/Wo80qcODQMlfrSBqaxzQDz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efpQISee1IysDjGaYDix/vGtG1zHbhdpJPPSs6KMtIobAGecnFbUcsRVeck9QDnFO1yk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en73+gpy9ajmYHULwjp53H5ClQ/NUkvctq5B2gZ9BT/MAOGBU1HtaMh1bBHShrmdhhnLD0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Ho2aWU/IMnvVRXYHNWLe3a6J3Hgc7fWqirjjHmZE0+TthQufXoKWW3uniLyYIHYcD/wCvV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oe3+TT1nEZw67c+2M/pWqikbxgomBpKrJpouNoLXJMxxxwxyv5LtH4U5rb7VbzW7A4cF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2tobaFz5USBFZ+TgDAzjirh0oI8b/aWEJ4YI239Rz+taabFdbmNomoEj7Ld/JdRfI6nj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6SziuAGIH5VR/skPIbC4KyR7W8m7YZlTPQhu5zjv2+lTaZNcQ7rK8I+0R/wAQ6OvZge4N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Y9GjVU9OpMLGOFeAAKw9UeNAx646Ct66mwoRPmc8ADvXPzqplkiglWW/IwpxlISf4mPTj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Cm5FVKqhuQxWDWOmFXXFxdN5knqOwH4D+tTQWSNGySKGRgVZcdQetWjpt62zN00rAY3Sq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UY22IID68Ma70klY82TcndnO6Sbg2W1pDK0BaGTd1yhKk/oaueYCcchh1B61d0fTXt1e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IGBlmLEfr61cu9LilH3dpHII4xWcoJ7GcqaZhOajPHWpbqCS2OH5Xs1VWb3rCSa3M+W2g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TVO81S3shtclpO0a8n8fSptcTkoq7L2f3kf+9Ve512ytCE8zzZScBI+efr0rmbzUrq/V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9TT9CtI7jWYPM/494wZ5T6Kg3H8wDWsYdzhnjFKXLAm8QXdzeXM1pKFWOCRlCr3IyM/z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Ackkt9SaluLlri5kuHB3SOWYfU5NWNFuI7bUCj8RSk7T2zU1V7uhpleJj9Yan1Owt7QS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zzHjdSafIgY5PFaatEM89a4j65LQyfsCxRk45Pc1xvjOHfpskQGWkwB9c13t1MgzuICj3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L7anKR859TV04ty0OXGYiFGk5SJvDpktrhhHjcLeRvrsXfj8duPxrqtI8V6bfqsLSfZp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2PQ1zXh7H9sWiE8ylov8AvtSv9a5d/wDXS4GcO35Zrv5bnx8cRKnFNHtMjnZj1pqgY56n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09VWCbzYR/yxl5A+ncfhXZ6P4nstVIiJ+z3PQxOep9j3/nUOLR2UcTCptuboJB4PFSh8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PrSgk1J0lpbrgqUjORjkVXcj15qP5i3IIppbJqWMeDzUu7JB9KgB5pwY55pDLCsT3qRT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680xWJpOVFVZOlWmHAqrLwKCSvIflrn9Sb5JF7+aP/Qf/r1uSNWFqR/dMfWcj8kX/Gma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bXrEf9N0/nXqFeY6Audfsv+uma9OpHSgpKKUCgYuKKOlGaAFzSg03rT1FACjrSmkpcUAM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0ooA5RZEx90/nTxIn901XU06qOAneRWjI2/jVc4B60E0wmgCQUuRiod2B1pNxPegCYsKQ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l4p6NgN9Kr7qPN2g+9AyUtzV/wAmIDpWUZR6VL9uYDG39f8A61AI0AsfZOfrQUUrjGPxr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++v/AK1H28j+E/8AfX/1qYy2YFz1NKIFB6mqP29z2/Wj7c+enH1oEaQiT+6KXYv90Vnj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r/61L/aPqjf99D/AAoHc0BHH/dGas26xhc7OfXFY/8AaQ67G/76H+FPGsMowqsB9R/h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vR/02P8AIVIjfN+FVBMZLm5kPVpMn/vkVLG3z/hUiZtEDOeKY2B2FOyMdaiwzsFHUmnYp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yjHQVLZSxw3XlmRBlemff0qTYECgDAUYrNkuHgv1bJCEY5V8fpx/Ot0rI6IqyNa6njeE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AH+FQCZGjKuwZe5QBsfiucfiKwJtegguJo8SuwOAc8fgw5H61Ql8Ruz5WNeOhdizD/gQ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5hkZx+eP++ST+YqVJZFP3EyO4cE/llTXGNrd3LyGyfXYOPxxn9aVdSvpfledyo7NJkfkT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ql2EcyHKOyleffgkj8abqKQtp32pZEXYCyMp3eW3ccdQfSuP8wgebkYHXb/9atSaTd4Z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Hthc/wAqT1VmNNp3Q+Sbzl8v7UturffY43t+JwB+BOP1q5apDZw7bcARn+In731b5c/m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eAPlxjpjtUS3EsbZRyreqnB/PrQlZWQOTbuztklUEErtU9+g/XaD+tSJMN43Mhz0D8H9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99HzHKxPqVyT/AMCPNOj1+5gOZoFI7mMkfn3P50xHWRMIbyeKQbPmDgkEAg/lV0RqZWx12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rmINYtbu4gkt22uwKMpUDntgKP65rZjmBu0A4JUfc5/ln+v4UDE1OzR3eMAHMe7HB5zXJ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yVBAPHTPSuwu7kNey4YMViUDuByevNY1xCJZri27SxZXPr1FRKN0RI5G/uTFAVRsSPwD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MzK5+b1PetK7kMl02TwuF/I1TuhiYOODUQVkfP4yu5Ta6Iht1/eODUkEk9ss8MT7VlXy34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Og6UbWUI+eT1pX67xVnEpNaoiaKRUIRwp9cZ/nQsiqF3jZzjOcrn39KmByKTajZRx8rc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j0G7DSiCZvmP3Ce9bl7KtrEzs4AHNefK723KvzGcjn+VXL7UrnUoYo3JUKMuR3rmnQvL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hn7TWS28yPVdeaQ+VGHk3dEU4z9T2rPDXIkEjbecZj7D6d6mjiRSXx8x7mlcgNjq38q3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x9XESvJjlvLm3uo54SsckbBlYclT+PFRiFFUt1c8k1N5QeMgdabFyhQ9Rwas5XOTWpAY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Y9x3dG9aulNwH5U1YvmJ7LzSaCNRI6bwxrU0jLY30hcniKRuv0J711O1skYzXmaEoVZSQ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N1EX2npMT8/3XA7N3/x/GsZqx7eBxHtI8r3Rd+Ydz+dJ3qIzYqWKVc5JqD0BR9KXntml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ekMlQY6qfypVPNKsqhTlgCKaDnpTJLOcgVVmOM1Kp/lUFwaCSnMfSsHUCwi5P3p3x/3z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VGHlxD0kkP6L/hTNaW4/w2N3iOzH+0T/AOOmvSiK848LAN4ktfYOf/HTXo5pG6D8KUUg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ilpAKKcKQU5cCgBQcgk8Yp3GM00ZOQRxSjGKYEDkhyKKjmfErCiiwHIq+afmmJjIp+RQ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ealJXHWqctwiHDEUxEm4UbuetVDeR/3hSi6jP8AEKYWLVGarG7Ts4pPtSf3hRYLFocd6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94fnS/al/vCgLE5A9aXYOp/nVU3SE/eFSC7TH3l/OmFiYqM9/wA6Ng9TUQvF/vj86VrqM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7ChRk80oAqv9qQH7woF0gz81ArFoIMdTRsX1quLtP7wpwuo+70AS7V6ZqwlpGVBZm59G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9KsPqkYj+SReOzdaBlQIEuLheRiQdf8AdFTIcNVFLoPNOzMCTIDn/gIqZZ04+YfnQBsm4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engzSM5AwvA+tYX2xFxyp/4FXVWUBit4kIw33m+pq4K7Lpq7Fn4J46GuL8S2Ra5EqryR1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FdtNndkDv0rI1+2abTpXiQSSxLvVSPvY7fiK1NzjETz4hJLjIO364qzFbIo+ZQPqTmtbSN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4vZZnZA/k20JdkJ5wSAeRnH4Vtpptlj91ol/P6GZhH/Mj+VAHJCKFSSF/ID/AApykdt2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x/qtCsY/+u8+7+SmpUtNRJ2oum2w7mKEuR+eKAORgs7i5IaO2ldPUITmtmbT7s6ZaW6Q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wMe9biafdnb5uq3Bx/cRF/oabe6Jb3MqCWS5YqOG89gf0NAzjbrTby1mZZraTypfmzty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g47AV6BJpBt4l+yXlzEyHdhn80c/72f51QvVvTe29g8djdSzI8oaWMphV2g5692ApCON2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h/wDWp4kkIXcwIPBB/wDr5rp3sShJuNBJHXdbS7x+WVP6VUktdFXIlNxaN2WXKY/77Ufz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NJGqoR8xQHhseg9a1dO1aaO5RZD5yGMcOc49MZyP0I9q0W0W2uYibXUo2YHK5AOD9VJrC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7RhV4A7ckcfQ0AdR5xnf7SFYJNEMBuvBx+X5fSi7GzULdh3Qj8h/+qltNslhE4HCwKo/H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8klqeMqpP8qZEjzKf5mdx/Fk/zNQy/vFJ7hh/KnWzebEjZ6qCR+HP9abGf3qxt/e5/Dio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kXAVT6VFtIGDVgqXkJPX09BTtgHApmXMVgKGQYqfy8U0LzigVyp5e6UZ6KCx96kV96lQ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MFpckA4GAe/WmtEFYMvBPb0oJlLoxhIBwwIHrXR+F4oS1+3kWcjJau/8ApR4KjAIXtu5y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yKULtH7tsd9p6UXNKU+SXMdZJp+mtpGnfZtHlkkkU/aLnc+6PLDa3HBGD6dqoL4civtS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QA0mH8zPGcDGOnTk81hrI6PkFkccjBq5Hrl9DKskkiz4BA85AxGe4Y8g8etM6ViKU9Jx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9D9KiaT+H2zTzJlAecg/kagkGJV9CP5f/roOG2uhJknb6VraLctFcGIkhZP51jseB65q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HIqJK6OnCVvZ1EztN59TUiSN6mqcUokjVweGGak8zPAPFc59QnfUuIzE9TVlDxyaoxuB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zQJk/UVLGx7mogR0p69etAiwrYPFV7lqlU4PNV7o0AZ93cLBGznsKxL1naKF5FZQ+8rkE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SruouWmjiClyzcKDgk9QM/XFQ60l2dP04XL7njQj5l2twe4/E896q2h00Yppsn8IDd4jg9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SK848FYPiBfaJ/6V6QcdqRY0ClpM0CgBc8e9KKTB9adQA4UoOCAe9IKcKQD8U0cUuTSY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RLt1JORjt7UVn6tME1OZSRxt7+woqkBiz39pbZEs6Bh/COT+QrHu/E4Qlba3Lf7TnA/If4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InPv/wDXofaBxC7fQYosYKmuotzreoXAz5zIOwjO3+VUJL27c5eaRvq9SSykAgIFHpnN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2QfarjP+tf8AOni8uc/616hLqOM0eYPUUBZE/wBvuwf9aT+VL/aF13lqv5v+7+dBlB6K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/2jdjpIPypw1K6/vD8qqB27/lijzOMkAe9AWXYuDUbnP3lqYX1xtycn6Cs9DuYDge5FaO2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Mlh/9eqQuVCfb58UG+uAucUCEIDuKg+y1G5KDJDnPQlT/IcUByoP7Vm9B+dA1abP3f1qm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qUz1/lQHLEvrqcx/gp39qSDqB+dVkbPHBHQUrqN2cR4HoaA5Iln+1pOm39aadUc5+U/n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fytxyRikHIiSPVSrPlTy2f0FTDWf9lqyWCh2x0zSqyg9M0XDkR2nhJTq+rjcp8mAeY5I4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NeiqMyFs/hXPeDdP+weH1ndNst2fMIHZf4R+XP41vxHO73reKsikkthr/AHhg8ZFV7ySOO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A7g1ckXPT8qqX+z7K+QS201Qx+j6o8unxLMuZEyjeXwBgkD8cYrS+2xquQrn3Ncr4Wlk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tw4G3rjg8/n+WK3WKkYyRSGTvfEkgIMeuaiN3MowoTb9P/r1EjDBU0jjywM9GoAet1Mzj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5WnyC+frSRQ/PvQ/ShVkMhxgYNAEi3MyXH7x+o4XAOacWjW6jupIVa4RGjQhiMKSCRjp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YmJ3E8CrLDaB3Y+tAE/2uIja0TA+xzil+1W8qMoccDkMP8aqMu0Y/iNV5k8tht79aBCX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dqzdchFz+YrlWt4Bq11Y26OskRDhRyFUgEck5+9mtiQ7AVHes+wuA+vXCoig4jQsP4sZY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AjZsbZYbIxdQmE/BQB/Squrkq6juIjn/AD+Fa9vEBbpuI+bJP86ytQ/ezyPjquAPagmW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A5xuK/nyP6024YwTiT+ncDH9RT0i3SNHkBmQMpz0NNnU3Fox/5aD+HHQioPk6nx6l1Tuy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xg1R011ktkbYScZ+Y5q8OWpmE48rAjvTSpAyBmpiOKbj3oFzEeEkjOeGqLywuTippF9f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YvGOlG0GkB5p4I70FKSYxjgYOCPWkKgqcgEGldtvSom6ZHy+woHdEJGzKn8M9x6GoUZn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M5C5PzfhVXT2L24c5y3XPWg0t7rkXGzwB3qZEwB2qIglgO1TgAUMxTs0aFte+RCEZhgH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/ABD86xbiPzoCo6jkfWszGOKwkrM+rwFRVaS11R28OoITgMPzrWgnVl4YV5mAPSpYyUcO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ipOx0z09XBIOasKa4rTfEksJVLwGVf74+8Pr611drfQ3cYkgkV09Qen19KZm4tF8Y71X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VvHwKCTCljkvdatoYh8ytv8AyPH6kUniPULi41GK3uUAlhiZSyjAYfIBx68GtDwxCL3x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x09Oay/E63EfimWKaQOgiLR8DhTIeOPpVNe6dtBpQaLngbnX3PpAx/UV6OG5IyMjqK888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c+luf/Qlr0LIBrMQ40Um4dqAwpgPBozTdw6UuRSAdTg3rTAVoPJoGSBwRkUBxznt61Xz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kk8GgDh/El+kfiC6Quoxt6kf3RRXmnxBZ28d6qRGxw6jIHoiiiq5n2M2y6NRuAPuwH6x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G0JBgDp5ZA/nWOL+T/nlF+R/xp39ouP+WCZ+prt/s3GdvxRH13Cd/wAzTN/M0ZUpCAevy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BADVWO/baxMKfLjjdg/hSjU9vJtv/In/ANapeX4v+X8ivrWE/m/MsZdiOE9uaQq+4gKgP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zAG2wT0Pm9P0qYXCZyIucZ+/n8OlQ8DilvD8ilXwr2kHluB91P8Avr/61KEfH3fyIqzF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HRm5/lUY4MmYmHlna2SKn6riV9grnw/8xF5ch6IR9MUeQ/Xa5P1FSPKIly0Un14/xqM3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6f40vq2J/kYc2H/mHKjKclJPzH+NWvP3rsLyRj1DE/wBapf2jBxguv/Aab9ttsn96R9VP+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P7mHNh/5195pB7cclnJHrn+lElxGVwJpvyJ/pWW1xbNx5/5Kf8KelzbkYMy49wf8KXs6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/wA6+9EuWJ4389PlP+FLtfur/wDfJ/wpIbi2wcSqPqcVYW5ticfaUz/vVDVVbxf3DUKb2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596PMj+b94QT2L8fkalSSN1yj5HqDTyV7MT/AMCpXn2K9lHuUmdAfmZD+IqJ5Is9V/A1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3NBmIHyzD8DU8z7B7FdzL3IGOMfnV7R7NdT1e1sy6oJZAGLEDA6n8cCpRMc8yKfqRT/O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PyD2K7nshQIqwoFCIAqgcYA7VLEFVSpHPvXlmneJtTsGVRMk0Q/5ZzHdgex6ivQNJ1ca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kjlSdw/A10KrFkOlLpqauMjPH/wBasrUXxEV6DHQGtBpVYfKf1rF1d1W1kZnVFAPzE4/n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Btb5ywKyXbEH6AKf1Wuj27Iy1c54JTZplyr4OLlyvfggGuimO4hO5o3HsESFsMR780qg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2p0hOFijxlv5VKkexBjH4GgQeWycoVGO9RAHzMu4qbaCMMce4NQYiVxkluaAI7womxky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uPUCmXjKbdisfIHcUy3fdJlj04ZSaAJ2+VSccn0qlfEx2wkz905OPStCUhQcdT7dKpyJ5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egDJmk2yAY3Keah02FBqcjBcHG79CP6D8qIgT+7bllO3P0pdLcf21cqTwh29fYEfzoQj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sXU/3cU8o6JGzL9FB/rW714HccVl6nD/AKPKuMBl24PXH0piZ5fPYx/KyEh1AAaqNwsk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HrWpoVrHPrd/ZSOxjjmIA3dMjPH51t6r4SZYWktrkMAPuyDB/MVgqsU7M8Wvk2IS5oe8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/dDnj3PP9avDHOKpWkLW8s8UmAySZ4PqB/8AXq4h+XJ781d7nk14Sg+WW4pNIDubjpTv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xHHHWoDz0qdh0+tRNjOKEKRHTsUbPelCjPWmSiMjoPeo2qVl/OmEDbSKRBIoK/dB4qlZ5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/ma0JOEJzWZaMVnlRhyrZH48/1pHSleDNROuT24qXIHLHA71GmWA5/Kr1pp89yf3cLNng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UxpUp1ZcsFdi2VhdanIY7KP5VGZJXO1EX1YngD61k6nbwW2oSxW0/wBoiXA8wLgE45x7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F5eRafFZiRILdSP3Nuu1M+p7k+5Ncn5QLZ3H865pVE9j7DA5dPDr3t2Jgj1p65yBSeUP7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j+IkfU1HOjv8AYssANipbe7ntJhJBI8bjuB1/xqnsZujYP+8aXyZSv+tA/E0+dB7Bnaad4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uI3/56IPlP1HatO8mV4t6MGUjIIOQa838uQY+fP4n/GtfRZHjeZN7FDGWK7iRnI5pqabMZ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3hW5ntdRv72KNpNjRI+zqFO7p68gcVm+IpzN4ndieTbIcY6ZJb+tbPgtL5dL1a9tJEy8o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nP61yerTSXniCS5/1MrRrlfvDgYrV7GqX7tM6nwKC2q3RHUQf+zCu9CnFee+Brlob+8Mk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IXHX2GRXcrqUJODDeD/t0k/+JrNoktbcU8DNVf7QhP8Ayyu//ASX/wCJpRqMGPuXX/g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skY5zSr69qptqNuOqz/+A8n/AMTSpqdrj7zgdgYXH9KLAXduTmk5B45qsNTsu9wB9VI/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/5fIQfdsUgJSpY5BwKRQSxzjHaov7V03PzX9qPrKKa2raWv8AzErT8Jl/xosB4n4w+fxdq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5cUVD4mlE/ifU5YnR42uXKsDkEZ9aK3RmYoWnBRTttKBg19rY+YuIIxxkHmhxt4x+PpV5l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8VWK5Q5HfGaVrg3YhYmSQyHG5jk4GKv6UhlvEGOhzVHBzitPR5FhnBcd+vpSmtC6b95X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1YEc8VVEFuk0sJixkZ+vuKuLKvPI59KglRJGLsN2OOf5VypHddGDq0qRTmLg4X0659f8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ugvbODzJWCZITdjPp2rBKV001ocdZu5GfekqTZRtq7GVxueRjFSKQc7gBxx70zbS7aOUf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iNCbUA4OO3asq3XLhf4jwK24oCJM7cp936AcZ/PNYzVjopSui8sSFByelOCRFMbiMf3c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/JjpipETD4/pWFjpuU2hinuHX7xQY5HeqE0CrJgLg9/atxIkjlllYj5iP5AVlXeDM8isC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H29kAASo55qyYQJNm0HK5zjj86dZyb4AcDgc1YMi7BwM/Spcddi1LQyDbCbUo42VTvbG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3tkULworzvRojca/AT0XJr0hI8RY9q+eziX72MV0R7eVx/dSl3ZEJ1e4AbgGua8TMsjx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QcmtucGNiRXK6k3m6nHkngMf6f1rjwseetFeZ04iXJTkzqfCUAh0tgqqoeUsQox2A/pW4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ZPhsEaSQATmQjPtW4kZ2qO55xXfWVqkjzYfCiaACMGVhlz0HpTm3yHKg5pwCr97n0FL87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IxgISx57gVBuQMNqc+pq0URB1z7VAWYgbEx+tADyZHiZdvBHaqEiyqiTlWHlja/0rQTz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FkJZc5BGCMUAOSRXQMDu45FUpnZJgjMQr5+bNJCRZ3JhfIU8qfUf/AFqdqW77OJVGTG2T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y9RK9mUEGsOz1G3tfHF9YXEhjd1jljDdG+XacfkK6SeQN9muAePuH6EZ/pXGeMLdYPFO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gkI+nFEbagldo9IW4RQP3hwenNUtTl8u1cogZgDjPSq8UzSpEcD7oqa6y0BBJPFcc8RLo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8NPLH4p1HzT87TFifXPNeg3lxm0P0riLaLyPFt0R/EA39K6W6uFEW3PXtWEnd3OqMUo2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778n6Y//AF1KRgCmkf6XO+Or4/QU7qwWu2HwnwWaq+KmKRxSU496YOue1aI8iQjZxyab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+1UZscvIoNIOlANACMahNSsQRUbHp71LNY7kUkXmKQDg1UTFrfws67lxtYdutX84HFZt/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GAg604QjPmUnbQ9nLY/vU7XPQNNWyZFK28WT32itN5VQYUD8K5HQbiU2qB878V00Y3AMx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7n3VKEVH3VY5jxbu+xs6kgjByDXBmaf8A57P/AN9V6J4nUPaSKOflNedleTX0OT04VKUu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VJ06q5Xa6F8+fGfPf86PPm/56tTdtG2vZWFpfyL7jx/rNX+Z/eSLczr/y1b86ntrucMV37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TNW7OMByT1xQ8LRt8C+4ccTVv8T+8u2rNPfQK6ja0qg4yAckV197aWtorm3hWMkYOCa5O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+fiMf+PCur1Zv3bnPavEzGjCnKPKrHfRrTmnd3Ot8Ixxw/D2OYY86WSZkz0LAkCvPNV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7V3bRgZIBrufB6zN4QW2muEVXXMCqhLKGkPzH8Sfr+FcJqkol12eQHh1Qj8UFcEtj0F8J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dX7eiIP1P+Fd5iuG+HQydRb/rmP8A0Ku6NZsBaAKaOtPpAG2ilooAAST940Avk8/kaUCl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cmmuNy45pwBI6Y96aSVBJbI+lAHhur2lq+t6gzltxupSef8AbNFN1GYvql4wQHM8hzkf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JtFKFpwFHSvuLHyFy1bjzV8sk5o8lY1eJhlj1/oabA211I9eandjJJHtBZwp3f0/Wpa1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7iw9OlTWWFuVBGQavmyaNXYr0Xp6GmaZbPJJvwcA59qTasOKkpI3UUBR396RmXdsGeaTZ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AZg2QPUVjY7LlOWLdc7sdeOaw7m3Cu5IIGSOK6Yj5yTz8xrH1ARhSufmJLfXn/61XB6m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TZzTiCR1o59a3OW43ZQEwa9Y+HXhPSdY8Ly3Gp2KTu9ywRyWBCgLwCCO+a5bxZoNkmsX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WOxU/bG++iN7Hrgcg59PauOOMg6rp2269DqlhZqmql9zmbOPN0noDk+2Oa37RS8KHP3Rj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M7TUdAsdSstRmiuJ7ZXZZlDJuZeRxggZ+tZsPh25iIjjvNMkQDG5b+L8+TWbxdKbdnsb08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jjCryaXaA2RXVaj4PsYNHFzaatDLdxJumTzlKv67fTH61y0aHZnPJqadWNVXibShKGjK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gf8AfIrOaBhuJ52tzWjNbzzXCRW0byzSyAqiLkk4A4/AVpeFPDx1LxDJpmrJdW/7ppAA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ya0lUjTi2zJRlN2RkWQVLbLdT61YIJyVUHn16V0XiHwZ/Zk6waY13eMU8x4xFuMa5wCS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h4a1m6tpZ4bN5Uico4yAwOAfu9e47Vmq9OUea5p7OcXy2IvDkYGrZwMhTj869ARfk5rid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IeJ0KjDBhjafQ+neu6QZUemK+azTXEv0R9FlumHXzMm/4BOO1cdtMmoOeuFx+Z/8ArV2W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2KiTUTyeZVX645/rU5cv3yfa7Hj3+6a72PQNPtRaWMUAP3F5926n+taK4GW4+UVXhIkK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TA/U1s227s5LW0QRgD5n6+lSYZ+pwKYPU/iaeNz85wKQCNtXgDJqJlkJyAPw4qfcF+7T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ZR1/nTD5itkH9amMbHuajLlSQ3BFAiK7t2uoAV/1i8rk96itZ0uYWRxjgqwI6H0q3HJz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f2a4F2gwr8Scd+xoApJHtWayfqOUJ/SuT8VySLHYrMv3bqMqfz/z+Fdpew/aI1u4W+dOo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H06xOMP9qUdOg2t/WiK96w72VzqNLPmQofar9yAIT9Ko6Mg+yx/7oq9d/wCpbmvLmexA8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7FP61fvzhQT2FVp0B8TLj+438xWhqMX+jlu1NdCfsnLxOHmmP/TT+gqZf9Yx9OKrQHBm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mMhU56nk12w2R8HmbvXm/MRycHnrTVPFI/JFHStUeLJ6gTxTehpTSHtTJuLyKbS+tMJ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2cmhvmjJHUUHPU03dsPPQ0GkXZ3Ec4VWHSs9LQPq7ydQ239Bj+lXidpK/wALdKW0wJ8k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nt7dW6pnUafHFHGCcYAq418gXCDpWGtyQmCMAdzWZf8AiAQ5jtsM3c9hWFHDVK8+WCuf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5qjsizr+oKlvIpYF3GFFcXg1bZ5LqR5ZmLN61E6YPFfXYDBrDU+Xq9z5LH436zU5lstiHm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aXaa9BI4biK2D0q3bkBuOCRVcJUqfKeKdieZJmjYoP7RtMNk+eh/Wui1lyIH+lc3pz/8A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n9a2tamxA4z2rwM3/iR9D08E7xbR3ek3NlaeHdOUrIlx5EeCxOD8u445xXmlwT9tbPX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WsPaWvg2wtLoHzltwY5FXhisZ6+nJrzy4bfqEhHGQv8A6CK8mR7c0klY734eDEOoEd3j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4r4djNlfEf89V/lXaZ5rNkC4Oc08dKbSikAtLikxS8UAOxQBjuT9aAcilxQAue1GwNjPr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oA+Xb5LuTULl1uwoaViBzxyaKryQQvK7GMEsSc80UnCp/MTZmsJxjlf1p6zRn1FQ7DShD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MS6Jo0XO5R7mr2kmIz+YXUgj61kBTWzp9syxl1I39h60pVHYdKC5jYYRTKwyNvJ+tRW0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p7UsLGRs49jU2zJ6Vjzs7OSO45Qo6EfiaeUBZSNp/Godme1Q3DHawVeegNNSuDikWgAX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JpzxwMj9a13HlByM9q56Rm8xiCRk5xW1Nq5y4i9kkIU7UnlilLODz/KrukRQXer2kN5Kk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jgKg5b8cA4961lNRTbOaKlJpI9j0i4j8H/DO3uZgN6weaqH+KRyWVf/HgPwrmvD2v+JDpd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PMBlMk7IH3SP1JGXJOPb1rrPDfiC18XXOpIlohsLRo1gWVAS2Q2WwenTgelZeq3/AIq/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QxWVgibkWJBvZlDHGe/PQenvXzsHeUoziuZ6u70PoZ/DGUZPlWmi1Om8PXn9oeF7W68i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GFU5OQBXhNrpl3LKlvFBI08pCom0/Ma9z8LTz3Phe1nuBtndXaQbduGLNnjtzXl/hnxJq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3l1S7kjedVdHnYhhnoQTW+Dc4Oo4Jaf8ABMsZyy9mpt6/8Aq3Gj6nod6YNTt2TeMpIPmV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AwMk16V8RLg23hdj5SOXmRMsM7epyPfjH415QLhV4zj3rswtWVeHNJHNiEqE+RM3fDKPL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bIzMfQANXqtxJKusWMSj90ySs529CNuOe3U14tpMk/8AbMckGqRWEyKXSaZ9q/7ucEc+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TW9Rmjf8A4SLTYBGm3bbX3lBj6nnk1zYug51Vr0NsLiVGm7rqehKHHiuXg7TYpz7iR/8A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a1WFjlImiCDHQFAf55rn/AAnb63LZ3Fx/bsNzJgRqrS/aEBxkkkNwaveF4tSjv9YbVSDd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3jHtivOnBLmV07HoQqOXK7PUwr3Ubq91bWoZZA0FpcxbFCKNv316gZP41own9yDntWPp6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HukyN/wB8u5/pWjbSZhAzXBj4qNVW7L8j08tlz0X6v8zP1c7bdz7VyeiSh9VtkIJ8ybH68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ZST2Ncrpcklre2jwhfNV1xkZGT6115TT5nN+RzZvU5ORd2eqW6RpCApJI6085zkjgdKj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CQKlX52BzweazEPGc4P40/BY+gFMGenQdzTid3C0gDheg/WkLMegNOwF+tIWPYD8qAIy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lJZdy8kdqmLHuKhcgHcBj2oAgRs/OvIz+VWsJPEUYAqwwQTVWVWjkMkY3I3UehqSGdWA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GbCzWF61nKcowzGx7iue8T6XBe3Oy5LLBBE8+5eoIGc+/T9a7DUYBeW4XDJKvMb4ztP+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3tknunxFHG6q6tkPkYI/Lj8aFuPodZogzYRn/AGRVu+wIW7HFUvDTbtIgJ7oDVjVJNsL8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IPQ4NAZPErn+6n8z/wDWrW1NQLJz2ArK0oibxBdH+7hf0z/WtXWyFtHA4G2gH8Jw1pKr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30wKtRsZCWbp3/wAKybCYSefFGQzNOxb5RkcAYz1PTNbCYVNgPTr716EFoj89zOX7+Vu4Y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7uwp27tWh5DGnrRUkNvJdSiKIAuQSBnrimSI8TlHUqw6gjpU8yvbqHK7XG0x84yO1OyaT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GBH8qaRuBFNf902edh/SnZBGQaDSwzb/AAt0NIkciS4HPocdqeT6kVNbAOwOcKDjNONH2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+KnQqqUUVNQnlEQCvjPWsXyzmti7BZ5Y+ip096obOK+mw+HhRhywVjfE4qdafNN3IlTGD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1Lt46VIq8dK6kjlcyrs9qBHzVjb7UoXnpVJBzkXl0qx9OKmC5FPC1ViHMSyG2+gb0cfz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qQKqxfJIGPY1FcyC5vLeEsAHlVST2ya+dzj+LH0Payz3oP1PVfFs0Q8KIjJ86WY5x/uj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16xB4wP5Cu68cXfleHfLNwJ28oDzAR83Oe3+7Xm8bqtw6qeATivIke31seq/Dtv8AiV3j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uyDnP0rgfh/c7NHuAe9wf8A0Fa7JZxnOayaAvh+TShs81TWbmpPO96QFsNxShgelVBL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BvenBs1XD55pwkGaAJiajlYiJm6YBNOBBqC+bZp10w7Quf8Ax00AfKralPuOyNNvbPWi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zFLPjkg4oqryFqbn9nXX/PI/lSfYLkH/AFR/KvWzpMJ/hFJ/YsP90V9CsXHufNfUqp5Qm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FalrbXEZDeWxyMHFeh/2LEP4B+VTJoybR8n6UPExfUqGFqR6HDRQTAco2f6VMYpQMgHP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6IKT+xh3Sl7ePc15Ki6Hn8q3G4HBB9jUJilMoc7uvpXoj6MD/AAVWi0TcXJXODxVqvHuQ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5vlseenpWFJFJvJI616tNoQK/c4qhL4fVm+4Mj2rWFeK6mNWlOXQ81ZX4FT2F7d6ZfRXl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jYBxxjoeDwa7eTw6Cc+WPyqu/hxf+eY/KtvbQkrNnNyVIu6R13wx1rUdZj1RtQmEzRtFt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3QM9O9YfjHxnr2ieLL6y0+4jjt12MFMKHkouSSRk11Pw80n+zbW9mBUCZ1XaOo2g9f++qZ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pT6jfwS3l5KF226vtXgADOOQOK8q9NYiXu3XY9l+1eFi+az7m14V1CfU/C9leXjBp5oy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0FeV+H5fC0HiPT5I31WKRZ12tOIvLBz/ABEHgV6x4bhSPw7aKsSxDYSI1zhQWJwM147J4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Hupq8KoylNXt/TIxk5QjTklf+kdv8Sta0258OC1t763muDOjCOKQMQADknHSvLY5mCd+R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UotLF+0QMeMsgPzqPUj0rLXRyvrXfhVThDlhK55+Kq1Z1FKcbaFfRY1n8RaZDMgkikuo1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frXofjHwl4fstON4Jm05twVWVWkQk9ivJHQ9K5fw/oc03iTT9ibik6Of91Tkn8ga9T8R+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GSYwRLIshKKD0B4/WubF1nCtG0rI7MHSjUoT9278zG+G0NrBo10lrfpeKZ8lkjZNvyjj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i61qbcGEl+wBz2CKP55rjpNN8NaIDDZx3OpXXQgzEID7lcZ+gzXRT48MeCjDhY7l0YKi9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Mn8BXHVi5Sur+93OyjUUYWdvdXQ5/wEw1O88VSDkXLDH/AAIy/wCNWrI7oFPsKf8ADKz+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flu/xptsPLkkT+67L+RrhzRWq/12R6mSu9L+u7MXxS23TJQDyRiuVmuxYqbsIG8nDqM4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4nBaKKMfxyoMf8CFcR4vk+zWcFoD+8mYuQOyj/65/SurK5clCpM583XPiKcD2LTdXtNS0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Ei5BB5X1BHYj0q6ryyH5IdoPdq+bdK13VNGkM+nXksIcjeowy591PBq5P8UfGlpdJKb2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7G+vGR+YrnasaH0ThgTvyzduMAU9QAOXwfSvKNN+NsURhg1nTmDOisZLU56/7LH+tdbZf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qCRN38+Nlx9T0/WkB1g29dw/Ol3IO4rKOv6SI/NOp6Zs/vG5AH86oy+NPD8TYbV9LP8A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B0WVYYLcVWlEiAlVEi+x5rHj8Z+HpY2f+2NLCqQDmXB59jVO8+I/hKxyZNViYjtDE75/E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ZOfJYA9c0xpSzcQMpPevNtW+OelRFk0vS7m6bpumIiX9Mn+VcN4l+JXifUMRpfCzt5Fzs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v1pCPb9X8T6XoMZbU9Tit2AyIi2XP0Uc/pXG2/xBTxbPq1tZwvDZWunzSqZSN8z4C5x2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2NZ7qVmy0kjHLOxz+ZrZ0czadqsESuyrOjRuynG4Hnb+YFVT1miZu0Gz6M8Jn/iR2p6/I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+3FHhQeXoVsP+mY/lWT4wvPKtJGU4IUn9K8qavUa8z2Iu1O/kcz4TlFxeXU3JDysR9M4H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ZyHI6Hmuc8BptgTvxzWv4xnaPSLh+d2w8D1oa96w5O1O5ymm2aWlqACBLIdzsfU84q6s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20axKo7AdTQU29EU+9egj80xE3Ko5SYzYF6E0oIoL542kH0pArHmqOSVrlvTZvJ1GBs9W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6vbK4uXttRt9jIcLKo7dvf8AnXOnIrSv4TNZQX6ZORsk56H/AD/SuOvTTqxk+unzOijU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aIjqZLG6jmT0J5H+fwrOnsLqAEyQMF9RyP0qrko25SQfY81dh1O+jTImZ0HUP82Ku1aGz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6W9CicEFW6VXaGRc7Mke1bZ1G1nH+lWS7v78fBqnOlo7gQzMFP8Ae4xR7dr44tfj+RcK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5YDSHJPRSf51c02SNvMjkYFlO7npSy2px8rLLjpnrT7COSSbY4HA5GMV24GunWjy6nVT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u523cM1U2aMHrWzdaa5X1wT/ADrNazIYjBr6uDujOdk9SDzUA7/lSiVMdDU32M+lO+xm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R46n8qUSp6GrAsz6U4WR9KpEucCt5qf3TTjKMcLVoWftUsViWbAGaZPtIGNfXTQWskm3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S02dJ9WtJJZFNuGyxB6cHHWtfxFZvbaVcug+dVUj8xXDLLtbcD5Ep7H7rV4WaQUqqv2Pp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/I6rxFemCzkt4Zi8UjZVR2O1un51jx3MgcsUbBPXFZi3axyl2GAeGGc7fce1aMEiSIMs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8z2m+Z3Z0uheLJNKt2gSJm3SFzzjsB/Sut034gWbsEulkizxuK5H6V5ntUD5c1HNKygK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HsFYR73HrFu//LQfnVtL+N+jCvn+TUrvKGe5fevQg7cZ+lW7bxJqdqwMF5IUxnEh3A/n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9S5VuhFTh8jrXi9l8Q76A4mtopvdXKf411mjePIb+4WCeB7Zn4VncEE+me1ZOnJdAO/W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yre8jkxgitKFweazAuKPeq2sN5eh6g/921lP/jhqwnI+tUPEh2+GNWPpZTH/AMcNNCPA4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Kjju0EajnpRVWZR7ImrxH+IVKuqxE/fFcAmpSDnipU1R++Kd5m3JSPQk1KMkDeKuxXqbR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29vy/wDrVqWuonyxnH5U+aYvZ0zt1vEP8VSLdRk/e/WuQXUPcVKt+Ou8Z9KfPIPYU2da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6SCWPc/TrXJSazam3mguGlRnGyIqp+/kc57Y6/lU1teRwh0VsMW3Nu47YHH0AraaqU43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fLBpnVtJGMjK96gzEW6CuebUS2cSJ/31Srfnn503Z9ax9vJG/wBSizeaKJj0FRm3jPYVl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+tKL1/T9af1qSJeATNyzkksjJ5JUbxg59exqnJaebIXf5nY5JPJNUlvXIzj9akF6w5xQs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1Y34NRa1s0gSDlF2gluPyrNzfD/l7uB/20NVRdueoqzbvcXIJhgaTb1284pxxOuiJng3b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AvZSGfjec8VnJYQOW9uDkcVshLplLC1kIzjIUmoGVhEJHtX2kj5tvBrWOMcNjGWBU99S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FcxMu6M7uvbp/jV/Vru41JWjiZo7c/wAKnlvr/hUcSxkbvI/TNTJGgX5Iio9AMUPGqUlJ7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bFTSbG209vtUkRkkQ/u4+2fUmotSiuNVuvNuWzjhEH3VHtWtGp8sghxz3FCoepXP4VSx3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e7ydCvoLLpDyqyEpKBnb1BGf8az12tf3JX7pmcjPoWJreRQcgp1FYKsrX9yR0EhH5cVy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0cupOi3HoZGvxhkhc9EuYifpuFeW+KbwX3ie+ZcGK3c28f0Q4P5tuNesa5btNZyqpIyp6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N4lyB53nMzY4Byc5/WrwtRqDh8x46knUVTysV9pUnaOO4qKVA6kEcdwassCOfxphUNwe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L3dwzI6jYoXB/wA+9VWW9sjlkYqP4hyPzFbvlIoOOOacEPGGqXBBcx49ReeNo2mERxwz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NtJaO4t2G0AqztyQAM8qKvT6fFM6t8oIOThfvfXmq0+kbnLRywxr/AHTvP9DUtNDKjSvs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3T3+7/WoLsLFO0TSyTbMDJG3tVxNKdsq8ibDg5XP9RV06fbGQvIpdyeSTx+VLlbYXOfVW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FaxsTcCFpSVCIAVq/HGka4RQoz24oJJHv0qlGwrkUcKRAKigKOwpL5nhgjmiYpPC6tGw6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oxk0+0tjqGsWNmq7jNOike2cn9AaJaIqKvofRGiK66RAZD+8MYJ+uOa5Lxnl4XQc7hgV3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vAUACuP1mD7bf+WoyAhOK8yk/wB6m+56eJ0oSS7HM+CgVhA544q94wYmBYzn5pEH4bhm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A3c07xp8tzaRY4acAH9f6U1rUIxT5cLJ+RTXa6DDgigqB3o8tAAQAr+oFN3EcHmu6J+aV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OfWoSHU9KmJDHGSPY0h2r/eFMw1REG3cGtDTb1USWxuD+5m6E/wmqTBGxhgGoyuNsm36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8rNIT5HdDpoPIlaNzlh6dCKi2Mrb42II7itS0e0uovsd0VX/nlP3Q+h9qqXVpLY3Bilxu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E23yT3/MqUbLnjsVzMsuFkjCv3ZOM/h0qQWSyj9zMGb+6y4NRMyEfMMj6UBFHKsabpv7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NDJA+HRkP0xmtPR4vtMsq4+YLn9f/wBVVUuvl2TDzF9T1FbXg60MmrTMADGsBPJ9SKqh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O/Cw9o7QejL7acDbthfvc1ntpC5PFdsbH5QOMVWexO8dM16yzKK6nfLAN9DkRo6k8rinD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Gn56inrpq+gqv7Uj3M3ll+hx40lB2FL/AGTFXYf2cgPQU8aan90VX9qx7i/st9jjhpUQ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CeOa6lNNj3YIFTLpqZAGOKTzSL6gsraex5h4/sPL8J6hIqEHagB/4GteLWkDzzY2khfvV9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+G7wsqso2DBHB+da8il8M2LyNLAvks33gvQ/hXFiMUqs0z2MBhnRg0+5yxtLdowmxFBPJK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Hypyq/eweRXYReHLdRiSSQ/Qgf0pknhyEErufYexrP20D0LHMJfQbjGyOSv8W3g/Sqc1+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tvQgdB3rob7weWQtZTbX7JJyp/wq3pXws1XUfCF/4gFxbxzWgkP2Y5yVQAt83Y4zgd6P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SXM90dxjOfYVfglEcCxyIxJOTkEAVE0NxGu5ck9wPmqeNrhI1leFvKPBIU8H6VqpN7gj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KWx65qZ7iFPlJyfQc1lvNb+WHkCMp4HGc1Gs8H/LJniP+y2KEn0RR2+meNL61sBD5DySq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ZPU963dJ+Js8L7dSsVeP+/bthh/wFjz+YrypicgyeaQf40kOR9QTipBDNKN1vOsn+yVCt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R9JaJ4t0XWXSKzvkNwwJEEg2vxyeD149M1N4skCeD9Zf0spf/AEA1846Zd3Wk6ra6gius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B6fj0/GvoTxlNG3gHWJ42BjezbaQfUY/rXLUp8jVhWPnvzxRVATpjmigmx6YLC4z/wAej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2j/lXRiK8HZqfi9HYn8Kz5qnZG94GBHYseDbSD8K0bazKoT5EuPYGtJZLwdYx+VXree5w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Oap2KvTM1bPj/AFcn/fJpxs2RGkSNnZcYTkZycVuLPKxyYR05p4RrhoYfLCjfvbJxwBx/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qpSWhzYytGnQlKO/Q5HULt4UjS5sJeJAqjjhh+RNW5JWu5lL2ksbcA/KMYA+vtVfxM0cV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eWALE/j+tda5H9jm6WSU7PmZTyDxzXsVacXFq71PAo4mUXGfKuv3HKSWpimdCejYP502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FdNdmNbiVTEThuvrUW6AnmI9K+dlKaex9XCVNpHN/ZjnG7k0CBx0f/x6ujzb45Q8e1AS1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nl/KWnT7nPiKbtKf++qcqXXOJm/77rf8m1z0/wDHaUW1qT2/Kp532KvDuYYN4D/r2/76r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BrsPnSlopcxsCfXp+oFNNrbmTGFxjripkgjhkVo2UMhDAj1pxqNO9hS5HFq5v6fZvby6lp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0P8AsoMAH68/+O1yl/LqEEdtZh8NGm+UHH32Ocfgu0fnXQi+aXWU1IqMqNoTd/DjGM/i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FzJPIQXlcsefWtJ1E1ojKmrSvJ/8ADj7KwvzY21zcSS4uJQipCudi/wB4n+lVr99V02/l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4YjI7HGa0y0cunR2UxceS2UdDnj0IyKqPYxSS5UlU4HLZP1qZShbRFRbv7zLuu3d7Ha6Y0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3fA/xqC1W+axju7iQxLLII41X5ix9eSAB171Z1PyLyC1SNnDQR7PmAGRxz19qBsuNHis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DII54P51TlFydyY6QRSvLu/sbyWBl80RnG9W4PGao6YzOpkb7zksfqTmrN9a+VazvCTh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1BZfu7ZfZaxbT2OqirrQkuxuUr1GK8d8V24g8QEgYLRAEfQ//AF69Yt777Vfy25iYRquVk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15FeWeO3H/CW7B/Dbj/0Jq3w/wAZni1+7MAjIpmBk5qTnbxzzSHj2NegeURsMZoAIx64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SaYhVPHAoAyG9MGkx60D7re+aAIFO0BW9AKUkhh1wTSSA4/AUqcpnrjtSAXAPel2Y4pGH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QCMcDFdv8MtBW71CTWZlyIsxwD3/ib+n51wkrbUJPavcPAViLXwppvGDLCJT/AMC+b+tc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SClO76HUykJb4rnLIR3GvTRPn/VZGD71v3ORH9K5mwlEPiWSQ9BbuT+GDXDS+NHbiP4bM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r0WZ8fnTvGcO+KG425EEgduM8cg/oTVTwaWaLeckscn6mupvYPNQxyLlSOmKL2ncqpSVWj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VmgWSCVZIyPlIOQfof8A9dHI4ZMj86821R7vw34ivbaxuZYUWTKhW4IPIyOhq9ZeO76I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+8Pkb9OP0r0FtofC4rJqik+R3O42gjhuPTqKCrDn5v+At/jWLaeMdHu8LKz2z+kqZH4EZ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c8W11BNn/nnKCfypnkVMLXpP3osG3E/eb/gSA0xoy3aM/wDAcVZYMD/itMbcf4loMLtFf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GqZJJFARwXjHRXYHH0Pak2c8sD7ZNKFx/Cn5VLinuUptEzRWskZeGdkYDmOXBz9COv41X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5Z/jHSn7T/e/SpIzLEcxyOpPXHGanlkloyk03sVdnByf611XgNv+JvOh+79nOceu5a5e6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JbePjqxCn8h/hVz4c+KLS98by2EJAiktHEbvwZHDKcAfQN+VZ1k5QZ7OVUZ+1U7aHrre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jz1arhiYjO/OPWmNAeu4EV5/LLufU+6Rjy8DrT0WMg9aUQEryaeIMKSH/Cjkl3H7o1I0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sII98/pT/JwB8/UU5Iv9v2p8khe6KkKk/eqVYUz9/wDWkjgHQvSiED+LvVKEhe6VNYS1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sisGGRywxVWLwd4bvxvSMIT/AM85CP0zTfFSbNAc5/5bRf8AoYqfS1BgXPpXVQ0VmbQp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XRWOUnul+kgP8xUEvwvsHB2X9yPqFP8AStzbjpS7mHR2H0Nb6B7F9zmG+Fafwaq4/wB6I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fD2806BDHqrNDPNHBIiIwDB2CAsA2CASK7rzZh0lf/vo1T1aa5bSbrbK5ZIy6/wC8vzD9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3ONl+EMsilXkspPfaQax7n4K6qHLWd3bxqeq+a2P1FesxX00kayJLlWAYZA6Gn/brgfxL+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7OZ4fcfBDXnBx9kLf3kkx/QVQT4L+KIJSkun2lxA3VlmCv8AzxX0CNQn9E/KnDUJu6Ia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4Qnwj1WJMf2TJuHcyK39anXwBrFvCV/sGUt/uqyn8M/yxXuQ1CTvGv504ag3/ADyH/fVJ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jwGbwVqzACTw/qFv6mAeYh/A8j8K3YtC12+0G70WS2vY7e5hMZlkjI29wcH3Fexf2h6xf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Xhbw9dam1g0/lBf3Yk27iWC9cH1pPXdicZ21R8j6nYy6Tql1p925We2laJwvTIOOKKPE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+1aSBIHupTIY0OQv40UWM7n0013aRnBljz/vCnLMZc+RD5n+6wrjFnJ7Cr9peyxuoC5xw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gr3ufH/6xV5OzVl5HVx21/I3Fmq+7OP8AGr8Glagx+5CB6ZrN0+e5uVGFx7Ek4rprX7YE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cPCnokj1sPiJ1ldyZBDY3EWfNtUkHqM1SeGSOZr24ure0jhON0lux3eg5YfTjqc1t3Z1C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AgkMD079K5TW9PnkkGpX1+Zyn+qhXhPwXp+NKhTjKXReheLqypw6v12MTxFeTatq+mxy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/ZyuflJ+Ybzx8vT3q/qt6sejagbbypUS3d2MELIhwpPUtg9O2ayblEl1WyJO5jKWYsOC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MmPD9zGrFRJEwIHXkHj8a7J0VD4TghiXU5ebX/hzo0sEaBfOIMmOfmx/MVXkgiRwnkOW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F4nu7uNbazjWHHAmkXLHA7A/zP5UlmkmnahJcSA3Esi4Zm5J7/0rmeCvdzWp1/X+Wygz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cif7y04W1sejr+JqvJq4x81vtNU5dTjbqpB9mrB5ffbQ0WZyXmapsYjjBT86cNPQn+GsM6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c1Yi1EED5wRXNUy+tHWOp10syjLSSsajaaOwGKRtP4GFyBVeK/U9SRVhLxD0m/WuCpGt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Gp8LHrYsImwtN+wtgNtPXrTkvk2kfaB+lTLfxhQPOTj2rL2suxv7GfYgNk+88GnfYXHY0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i4+lB1MH/lov5Ue2fYPY1OxGLN89DTxYvjoaUX/ADw6k0/+0JOMFcfjR7byD2VQjexZ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+lY8CN9nkQclV4/Kt9L+QHllIPbFYQ3212Y26EbQR09j/n0qlNSOnDRlG9yCzlgfR7Q28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/ckBG4H3ya8h8XyibxVKc8pCqk++Sf6iult9eh8FeIdTttXhd4L2czJInIQkEY2/lz7C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WvL0LtWaQsgxjC9APyxXZQh73Mc+JmlT5OtyMenahqUDnFB64rtPPGkUx2CDvzT3OBnv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pQIeqkDLdaVWGxmPrUUsrJhQcZOTUYkUhgOetADid2846AVHEeoNTRqSjZwMioIMgnj86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Qg5z708DPtSHg84/GgCpd8Qso7ivcNBv3s/htZXoAMkOnKw/BK8OuuUOOeK9e8P3Il+FP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jjj5QR/SuXEq6R3YL4mdrazfbdJik3bmZBkkYOcVxt7bS3dxfGA4kWGRF57kYFdPDKLbw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FZthJb2stw0jgMxVcc84HP6k1xWs7nXUu4GP4Ng2RhcZ29a2/wC14H8Sf2W7KJGhMqrn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qGhoLISSo+Y45fKlHt/C1c94sQaJ8Q9F1wuBbzE27t0xkHGfbn9KcY3djVytFM4v4n2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ywg/iCR/hXF9BXonxZikXU9PkdNu+NyDnOeRXnZ6V20vgR5WIjaqxF6k0GlUcUEc1ZgX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F/cIo/hEhx+XSrg8V62P+X4n6xof6VjGkB5oMpUKctZRT+Rt/wDCXa2P+Xwf9+U/wpre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cfSNB/SsY0i/doJ+rUP5F9yNR/EOryDB1Gcf7rbf5VVk1C9m4lvLhx/tSsf61XpKDSNOE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Ltr+68Z6RHpgJuxco6+gAOST7YBz7VhV3HwiuDbfEjT2H3WjmVsenlsf6CplojRK+iPpp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2Y8HNC38RHCH8x/jUbX8QPA/Uf41ycyNPZS7EkcLYyTxTlt23csCKYl5Bx0/MVKLqH/Z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Uuw7yCQOe+KeIcfxCq4vIgxGeKcl1EMngnuT3o9pEPZS7FpYvcHNPSHHU8VXW7jPTAP0qU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/aoXspGH40Hl+Hc/9PMX/oQqxpXNuv0rP8c3C/8ACOxqCctdRf8AoVX9I/49lPtVwlzao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o005zxxTz0pg71qMT5vUflQQWUqwUgjBB7078KBQMjhiFvBHDGuEjUKoLE8AYHJp+W9P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c/3TShvVTTqKYhA3qD+VSLgjI5FMHShCRkAdzQBIRXnnxaiFx4Mu4S20MYwTjP8Ay0U/0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yH4x6jJBLpViJSsNwXMy9QwBTGf1oIm7QZ4e2j7WI+0dP9g0VuPZQFyRcR4/3qKo47Hos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4ReZmXkjp6VjLbago+WKF/o+P5ipl/tCIZ+xNx/dlH+fWvp5ZphZq3Nb5M+JeR46MlLkv8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brGuwrnpwe9bUVzggE4yPWvLINYurULiwmwOwYHNaNt4pZAzXFheLjgBFyc889uBxXlVa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6WLhG0qdvuPS1uwVI3A8da4XW7a7fWGgnvAtu4aW1ydq7sfMnt3Iz2J9KZb+M7GDma3vs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6wvEHipNT/cJbt5AcSB5gcoV54A78DvUUq1OlPmUka18PWrw9nKD1LDRSWuoWokUq6ytl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1rQ165U6LtYYB25P/AANP8SKwP7Wjv7+0d5IUcb3kMkhAB4C8k+hPv61ra5Fv0jCyRSxS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E5LZBH+7Xo+2p1EpXTPJ+rVaMlBpqy/Vi6LbIjxkbcrgld1dUHt5kjZx8ysAce5x/WsC1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SbRsBz5gHbvWrdmys4JMXlsrMuQsk6Z/nUYmrFy3HhqdWzdi1dWsEYI2sR7GsuWytJec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2c8AYXcXIy3zoRmqb39tKx23CMQOqlT/AFrnhUa6m9Sm3qiJ9Lh/hkcZ9xTBpa/wzt+V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I7/KD/X61CZipZ1LgY/55n+hrR1nYmEKi2ZOunsOPtB/75/8Ar09bB+1x/wCO/wD16z2v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nurij+0XyR9qi3H1LDH6VjKsux2U41d1I2odOc9Z0P1U1ZXRpJMFbmEH3z/hWFDqk/mBR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AImrkeq3PHzwn389K4qjhLoerRxWLp6KVzU/4Re9c5Sa2b/gZ/wo/wCEV1PPH2cj/fP+F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gDZ9BLH/jVhPEN6g42n6Mh/8AZq4qk1HZXPRp46vLdob/AMIvqefuRf8AfdMPhvVVPECke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xDesxAQkYPZf/iqcmvaiVP8AospI/wCmXb8GrneMprdM6VWxG+hnHQdVXn7L+Tr/AI02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z7MP8a1z4iu1G5rWQKc4zE3H1pf+EinDBWiw2eRsf/Cl9cpdmHtsR2R5p8SNGY+H0uNR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SFeWbr/IGvLlj2sBXsfxT1Z9Q8PWsZXAS8U52sP4H9QK8ixz06V34WcZw5o7HBiZSlP3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swHX+dSgcZ9KgxknPWuo5hDtJ4NOyuMHFJsBpjBVIzj86BFe8kWJGkxk44qlpVwZTIrZ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xFV5P8qzdLJWWQqR16Gk3qBuRsSXWolGHIp8LAsTtIPqOlPdPm4GKYDlXj2zQUA5606H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cLj60gKtwNy4PArqfCWqapd6JdeHLeKFrNpAzs2dx3/wD2OCT+NctOCBg1t+Bbu5tfFVr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kZlJKoDuYjHfANY1vhbN6EuWaues6pKun6baaWreY0YDOc++eaw/tDBcZFdwJtMAbMYI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kVFJLpYIHlR5PP/Hv/wDWrx1i0uh6XtrfZORtbzypJAw3JKmxwP0NVtZm0rVdPfS9TuIG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HBx1BrtUl0rBzFFx1/0f/wCtXjHxjs7aPxLZ3lqFCXNqAwVNo3KxH8ita0ayqz5bWIqYj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2C8tbq1in1U6jbrHi3cvu2qO38q54803FOA5r0oqyPNnLmdxR0opcUVRI00g60MaappA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kWgBaKWimA2um+H0zQeONPdev7wfnG1c1XX/AAteJPiNpTTDKZl4xnny2xxWdV8sWzSm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l/vn86iN9IT989fWuvFxYhgCjc9P3X/1qb9tseWVWx/1zH+FeT9eX8p6vtv7pyovn4G9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D7zfnXVrfWIbncM99gpialZMM5cDPTaKPr/8AdD23905SS+kwNpJNSLeSYzzmupOpWQYr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1gqBizf99D/Gj6//AHR+1f8AKc0t1KSOG/I1P50p6K+foa6A6zp6jJc47fvF5/WpP7bs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4/Wj6+/5Re1f8pwHimaUadbb1cD7XF1B9TXd6Mc2qfSuW+IeqWtx4biWEjcL2E53g9z6G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Ge+0V10KvtVzWsKUuaO1jWIpo7/Wn01eldJkFLiiloExMUuKKWmITFKBS0oFABikj/i+p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WgBSMg5rwn4vz7/G2l23UJbhsfV2/wDia93b7prw34gwxXXjSeVkDPDGiBvTjP8A7NQ9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CE52iirfkCiouY2ZciuXW8/17AY/vEVaju5wRtu5B9HP+NVvsnmXOXXIx6VI9kAw2o2PQ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2TS6jfIcLePjOOWqUalfAfLOT09Kz5LRQMqG6881J5JTOAeMcZoYJo0l1O+2bsq3HcCnL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I74qiAxjxjt+FRruWP5eaWoaFpNbuSSDFCf+A0+PVnZ/Le2hIxk4GKy4VJBLZwe4qVRtn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JD5Ymi99EuMWcRyecike9tBwdOhPrhR/hUDBWWMfxZ5zUMx5+XIovIVomiG01lJksFXb6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Zuvr85/xqmoYo5FJGpMA57c/nRzsORF1ItGk5VZox6hmqSO001idt7cKfZzx+lURkRY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3E/SmqkgdOJphIVI8vVrxfT97/8AWqZJJY2DLrU3H/PRgwrKXPfFRuxKgbT97tT9rIl0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vGrwu2d2TEuf51Ml7dlcG5sW/wB62GT+tcwxfdtX5Sc/yp2XzgEZo9rIXsIHYC/fYn7u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B+AqEahqQLMbfTGyMD90RXJpHLsBLDtSIkplcGQYHbFDqXH7FLY6wanfJ8ptNLKn+HDA/n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WTS7CRRnbtlZcc59K4l1YyHODinur+XjJH41nJQlui4px2Z3f9txblYaWgYYztnPP8qkX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OD/EonwP51waSMAMM2c+tXBJJnHmMBj1qHSp9i+aXc0fGd6l/oBWO0uE8uZZC0kwcDqv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9ddMGntJo97EMCME1ySdfxrvwiio8sTjxF3K7FCjBqFx+VWGB2tjmoCDjniuxHMQkAenW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TNgbSSMdelRysDE21iTj0piMm6mJLKD9fataGztYPAlpc4Ju3v3J+TH7srjG7vynT3rn7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Hf3NdTqEhbwvYQqAI1CsAB32//XNY1HrH1LirpmdbfXirRX5TnvVa0GUyevqKuqCcDNbE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Mbg+gyakYe/WmSDGfakxlO561p+DFR/E8LSyQRxojsxnzt5Ujtz3rKm5bFafh4Kn2lyql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569uR3NKSfMrHqRl04sEFzpQjHPLOM/rVea701SWe40rgYVQ7/41xklwWbAjjGPVaje6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y/YU+7O/nmdnHf6YWY/aNMMjfdG5/wDGuM+JRsp9O0+W2ms3dJXRhbsxOGAPOSf7tRm+k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fiadp9KAbHyyq36Ef1rSjThGaauZ1XJwdzkKcBTQeakAr0kcIYpD0p1MY8UwGYycdzWnr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fZY5klTykYOjZBJUZ/wDHs1mYJYAdScV0/i9TMttdbVBXMZI79x/Ws3K0ki1G8WzmqRaU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UUUUwENdL8P3tovGthJdMixL5hJdSw+42OBXNVo+H5jBrtm4/wCem38xj+tZ1FeLRcHa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c/m2RfHG23b+tNj1PSzGV8+2BOOto2K4lb2QyEEjb2FSpevuC4z+Jryvq9Puz0OeZ2n9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cZJ22RNOXWNNL7vOUAetgc/yripbuRZBjIH1NP8Atj889vU0fVqfdh7SZ2f9r2KsxjmUh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qKcdWtBHtWZmYEEAaevFcZFePuXj9afHfySKwOAexAo+rUu7HzzOzbXLRFXM9yWHcaev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AinnPHJNooz9e9ckt7Lll+Tjp8tSLM7OOIjjnBQc0fV6fmHtJFnxbqgvtD8tJZGdbhH8s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PWvRfDcu7ToeP4BXl9zcZ+UpEMjsgFegeCNSiv8AQ4JYQ5VV2N8v3WHY11UIqCshqTle5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j6VBLcxQRNJJIsaAcs/ygfiaSK+tZgPKuoH/AN2QGukks0UgIPQg0tAmKKWkFLigQopR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jl/r/QU6mqfmf6/0FMkHPymvEfEyi48SahJn/lsV/Lj+le2SMNjfSvENR/eX082c+ZK7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2Mv7N/tfpRVrFFZkWLa24D7gTn6Cpljwc/Ln3H/16nCZ7U7YCOlOwuYqGFXOSsZP0P8A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Vz6g1Z2AdqXaM0WDmKywwA/6rj03/wD1qje2i8shY/ouePzq7spCntRYfMZ4sYgDlWx2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x3NXxGfTFCxl+Sfk7D1pcocxUNtHsXaGB64I44qu1mWA45rY8vIpvlUcocxmLZMFONuP9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nlkbF6dA1anl0nl80rIfMZRtWEZ+RsUwW7xsSEfBPHFa5TFBjPbmjlDmZkqGBwEPTnIpD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pWuYyTmkEPoKVguYxBEx3Bsc84+lKU+c8Hk5HFa5hBJyKT7Mmeh/OjlHzGRCSBhgSM+ma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HWtdYdmAuRT/AC2BJHGfYUuVD5mYZjAfr6daSQEocZ6d/St1kLHkDI/2RSEFl2kA9vui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gheBg1dGD35Iq61sHJYqv5Uvk/7CDjH3aOVBzMoFCvAOQa5S7Tyb2VD03/pmu5FsBjAH5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RmA42kfqAa6MPo2Y1ndIpYPlk1Wb1OOKtqP3Wfaqsv3Tjrmus5iJ/mGB09qryHaDU+cc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knvTEZFypMxOOa6vyDJoMUJB3CEEfXFc5DD513FFjcXkCn8TXob6eTwoAA4AzXNWeqNqS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/pV6A7lzzmqkKGOV4zwVJBFWLU84OeDiulGQ+Qc8/Sq1wx6DvVyUcjPqapXPQ47UmBTk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MWbHu0hrFc8V1Oj2LNpMDheWyf1Nc9fWNjalpIQsd5+lQTA+YDmtVtOOThDz3zUT6WSc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nmMxyOKp62ofSJcdtp/UVtnTHJxtGPrUV3pDzWM8bZy0ZCgeuOKcY2aZMpXTR52OtTdBU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dqOMQ5NMNONNNMCWzx/aFtnp5q/zFdZrUX2jR5hjlV3j8P8A62a5OyUtqFso6mVB+or0Y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UjafpXPUWqZtTejR5kvSnDrRLE1vcSQv96Nih+oOKQda3RiPpKKKYAelWdKGdWtMf89l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6Dz9ctl4GGJJPsP8cVMtio7nahgpyTnmpVk+fcKn/s5++KkTT2B5Oa4eU7OYin3FUfacZ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nParP2VxGVBGD6mpI7JQdsgLIeoBxRyj5ipGwUKRjPHWnwuACcc5qwLOIAZVj9TThYw4P7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5Q5iKOXGeTnPY1Ok8aEkk4J6UgsYc8Iw/4H/9apktLdQMQAnHdqOUXMVJpVllXae4WtfQk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me3LD5vKbAb6joaqLao7ECNVKn1rUt08vAwWH0qoqxSZp6jeXmo6XJay6hNNFJjKNGnO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5hvDgJ/xWumRQo4wB7VaVwABVbl3OOGhTRHMcrL/ukipDBq9uuYr+9A9Encf1rsSRjOBR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GoXORjv8AxCn+r1e9OP705P8AM1aXWvFkX3dTnP8AvKrfzFbj6daPIHMIPPI7fWrItoFA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fTxT4tj+9ebv96BP8Kl/4TnxTFgEW7/WD/AitprKA8hcH60wWMWeelPmYaGWPiJ4jB2m2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wf8A0Kup0HxjFd6cJNWlitLwuQ0aROVx2IPP86yTpsR6U+O38ldgIxnuKamwsbGs+K7K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Nw3Cqqnj3NeZu6SHaD8y5yMGuuuog65KrkdwKybuFNy44pOVyJGJ5dFXzAM/dFFIktgD1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lLsz2rfkObnK+0nvTglW1hVsYXFOFqP7ppcjHzFPb7Umz2q+LPPY4qtNCckLnYDgn1PoKX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ScfwD/x7/wCtUmKlCYIH6U+SMKox696ORhzIrY4pAAatiFWOMmo508hAQC2SBhVpcrGpI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EbgZwKbtb+7zUtDuiMxqaNgFSbW/umjBHVTSsNMZ5fFIE9qlz/skUfgfypDuQhBnFKEGa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3np+lA0yMp+NBjGal2nijAPOaljIvLoEfOMVPgYpuFpAReWBQYxxU23jtSbaBkflj0r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/wBpUP6YrtjhQSegrjfEwP29MjDGEMfzNbUfiM6vwmKB+6/Cq0rcmra48o+uKzblyHx2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dsx+7xx1q0XGRngVTkJaQZHy5xQIu+GrYXHiG0Q/dQl+e5UEj9RXpJjGK4nwfavNrbXCj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J4A/n+Vd2RXHXfvHVRXunnOooF1O7KjgSsMfjUdn94g9cirWsxNDrV2OQd+8fQ8/1qrb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9Ec8ty5MBkcVmTn5SfU1pzD5RnoazbjGwj2oYjOfqBXo+lQhNHswB/ywQ/mBXnYXc/sK9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j/0wj/8AQRXPX2RtS3Y4oKQxgipyAM4FIRmuU3K5jFKsfsKm2ge9A60AeMXcIg1K5hHR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rS8QQ+R4kv0HTzi358/1rNbrXbHY5GtRKa3FOz6UxqYjW8L2b3viC2AGVibzXPoB/wDX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ENE/s3TPtEuDPcgOcfwp1A/rXQmuWpK7OiCsjy3xdafZPEc5AwswEo/Ec/qDWKK7T4g2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Y/qP/Zq4pa3pu6RjNWY8UoFJingetaCDOBXXeAtNE73d5KuUA8pc9yeT/IfnXINwK9M8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4mcH9Kyqv3S6a943/ACsDGM0CPFT0mK5ToI1TPGKd5frUgFOAoAh8sHtTxGKlC9KXbigCM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j0qQCndsUxkLRlcOoyw/UelaVsodQ45U9KpgYxjmrUZaEMExh+mezf/X/AJ/WhDRaA2g80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c05TkVRVyZSCOtKPaoRinBs9+aLBcm5A96USqMAkZ9M1COD1JHoakUqBhQB+FMLku/Bppk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zTS2T1+ooC5IJvxp3mBuagHU0DIFA7iz4KVlXZG5celaMpOw1mXP3x9KREmV6KSigm5o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wa8rF5dj7t1OPpIf8aemp6gvS+u/wmb/GuxanG3Y9ZTGKsIORivJ49a1AdNQux9Zm/wAav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0Lg/9tCaTixqSPSJC8jGOMkAffcdvYe/8qqyqwfG0BF4Udq4L+2dTRNseoTr/wACqtN4i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l7HAP9Kag2DkkehEEuuetOkX5K8yPibWBIuL6Tr/AHV/wqaTxNq4j/5CDdO6L/hTdNkqo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J4qYLntXmSeJdcQBvtxK+vlp/hUo8Xa12vc/9sk/wqeRj50elFeOlNK+1ecf8Jfrf/P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D4v1vp9qX/v0n+FT7Nhzo9GIpu32rzr/AITDWv8An5T/AL9L/hQPGOsj/lvH/wB+l/wp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oc9BQVOMYFeef8JjrP8Az1iP/bIUv/CZ6yMfNAfrEKl02UpI7+RW2jYoJ7gtj+lOVW2j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HjXV+/2f/v3/APXp48bapnlYP++KlwZomzvcEdjRg1w48b6kOsduf+Af/Xp3/Cc3/wDz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U8jKudxt9v0pwQY6D8q4f/hOr7vBbf8Afs//ABVL/wAJ3ef8+9t/3w3/AMVS5GO52+1f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8q4n/hOrzPNvbf8AfDf/ABVOHju5721t+Tf40uRj5jrJlDsiAL8xyfoOv9B+Ncf4owdX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+tPPjWXzC32eDJAGPm/xrOu7ttQuGu5AqtLg4XoMDH9K2owaldmVWWhTQZiIqhdRZxg+5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5htODjGO9dRzmO+emehqN23SqF69KnuSA2R3yarRqQrSN370CPVPDunQWWgWnlr800ay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APWq+yKD0/WuSsfFjWmm2ts1sjmKJU3GTBOAB6VI3jId7JPwl/8ArV58k22diaSH+KLKI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8ph/eGCR+WK5KIFZhj/8AXW5qGu/2tAIlthGEbefn3Z4I9PesgL8yfXNddG/Jqc9T4i5N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TIfTNbFxxEo64FYk/MoWtGQiEgjAHVv5V6Zo6n+xbMt18lf5V50qHzWJ7cV1Gn+K7W30+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0CErjBxx61z11ojWk9TqCox0qPbz3rEPi+wx/qZx+C/40n/CWaeTkxTj/gI/xrmszbmR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e9Yf/AAlemk/dn/75H+NSp4p0ruZh/wAA/wDr0WY7o8+8SyLL4mv2ToJNv4gAH9RWS9T3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R5nYfixqBuldq2OVkeaQ0ppKGI9j0j/kA6eScn7NH3/2RVs4Pb9a5/QtZsItBsori8QS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0HT0xWgNa0sni9i/OuOSdzqT0M/xlbC48MztjmFlkH54P6E15eDXq2sX9heaFfQx3kPmNC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FeUA1tSvYxqbky9KeORTE6CpFFbkDHr0r4eDOgTbun2lsc/7K15u4r1DwG8CeGUHmKHM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AxWNb4S6e50mwe350qop7D86UPEx4dT/wACqVAp4rl1NxoRfQfnT1RT2FSCMHsad5fs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1KFX0FS7RS4HpT1AiCqOwpcLnjFPHI5GDS7R1oAgb7y/X0q2gV0KtyD1qvLjK4qWM1SGT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9R2NPB4qF1bh1++vQevtUqFZEDr0NUMfjIpFGDzSjilxQA8Glzg9KZzSjmgBxb2puRS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oHHWngA/lRjjmgRDL9081m3PL/hWnMvymsyf7/PpQTIr0U7FFBJ5gJCaf5uK1v8AhD9d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mWgeE9bBG6w49pkP9a3ujGxmLIpG5un86eJh64q+/hfWyc/2cwA6ASIcfrTf+Ea1gddPl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g5SuHGMls0wv83ABB9attoGsAc6dc/gmab/Ymrrz/AGbef9+W/wAKuM9SJQ0M+dVjZWOM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92dvTHTrU1xo2qH5v7Nu8Dr+5b/CpV0nURHj7BdDP/TFv8K1cl3M7MjjfCAH0powGyO/v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2VyPrE3+FR/Y7xc5tZx9Yz/hWTmXyAX9BTSMnqKX7PcKOYJfxQ00xzDrE/wD3yannHyCGP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2yDqjflQcjsfypOTGooUKOtGPYUhYetAce1Q7l2DywecUuwelG8eo/OjePWkO4baQpzT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mGbPrRsNSbqcMY6Uaj5iExmgR5PJxUxwDTsKEz3PFF2HMVShZsmtRAREg9EGKp7VJArT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9TOo7kKkYPXBrNvHCggdTV9OHcY4FZt8CSQBz3rYyKEy7pdgPQUlwNtuIx1arqRbU3Ecn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2TihgSgfIpPXFRuKshBsGeuKYyLXIzpUibSxtd2I4PFWJItjBh0zUVmm0jH97n3FaJUt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6YTd2QXLYtVf1FZEalmaT/OKv353RrCh+UdaiitmbAb5R6VRJXfcEO09qpuNuPcZrWul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A/OqNyi+bj0AFZ1Ni4OzKnWlyMD2p/lijyxWFzbmGjmlAqRY8kAUoQUguYs6mO8kB9c/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en/dFQHpW62MXuRseaYelSEZNMPWhkmtajdaRHPaptvNM09P9CTPcnH0zXS+G/CGq+KL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/rJnO1E+prF7m6krGAF79q5wV7FqXwm12002e4tZrO/8tCXS1l3MOPSvH/LYSeXtO/ONu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m7j1PFSqa9A0r4MeJL7T4ru5lsdPEwzHFdzbXb04xxXM+JfCer+EtQFnqtt5bMMxyKcp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citTTlJtQfUmpvDXhLWPF181rpNr5hTmSRjhIx6k9q9Bi+EOu2WmSNDc2F9JESzxWs25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szg9jU9fMXozD6Grht2E3kmNvM3bdmOc+mK7Wz+FWtz2qT3MtnY+YMpHczbWP4Vmac5w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B/wACNPF3djpczj6SH/GtvxD4T1XwxMiX8IEcn+rlQ7kf6GsPAJpBzDxqF+vS8uR/21b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dL64x/10NaPh/wAL6n4luzb6dBu2DMkjHCIPc1v6j8LtbsbKS6he0vViGZFtZNzL+FOw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dL6f/vqpRrurD/l+k/EA/wBKppEzSiMD5iduD613o+EfiHapMtiuQDhpsH+VFh8xx58R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qin+lXIvE2qgf8fI/GNf8K0Nf+HWsaFpsmo3Utm0MeARHLluTjpXLIcCnYalc6FfFGqD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+KNURiVeLBOSNgxmqGjaPf69frZ6fA0sp5OOij1J7CuruPhdrsNu7wTWVzLGMtBDLlx+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/CX6qB0tz/2z/wDr0Dxjqg/5ZWx/4Af/AIqsCQPDK0cilHU4ZWGCD6V1Wi+ANa1ixW9/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Ll9ob6UWQ72Kw8aaj3htv++D/APFU8eNL7HMFt/3w3+NGveBNa0K2+2SLFc2fea3feF+v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nTjxte5/1Ft/3y3+NP8A+E3vP+fa2/8AHv8AGuW3U4YNHKh3Z1I8bXWP+PW3z9T/AI0v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B/301ctSHIosguzp5fGtwF/48of++zWVN44n805sI8+0p/wrImY7azX+ck0uVEybOjPj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/wC/p/worlDK4OCvP0oo5URzM92ApakCZpfLqSyIg0lWAg7ijyh2oC5DjNLyBU3lVFJkt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D/GgCInzGxj5FPPuaeSB0p4TauAMADimlcdaLiSG7iaNxPrSgYA9adsJ5pFCBiO9L5jH+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IF45FIA3n1NG/PWl2Cl8oY60CIyR6D8qciIzAbF/KlMX41JCgDZPWgBhgi8wjyUI6/dFRN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fqgq2AQjHvUTKcr7+1AEJtLUKC1tD/37H+FRmzsz1tLfH/XJf8KuAkAZzx+tRsGLEgdT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f6FbEnnmFf8ACmHTrDALWNr/AN+V/wAKuzDBHHamZBUAjpQBT/szTc/8g+0J/wCuK/4U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faZ/64r/AIVYPDZApSfnLUAYusWOn22lTyx2FsHA2qViUEEnGenbNcg4+ZT2rsPETkaa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/SuQZSxI6ba66C925hU3K5GLkkdCKpzR/vDxk1obCcMRyP5U3YifNxn1Na2MzKuP3MO4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tm25eSpYj1qS4P2q9Cg5ROtWggfcmOMYxRa4HYpo+kzxJIlnHsdQy8noRn1praBpYP/Hm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7w/MZtEsmPVY9h/4D8v8ASrrt8xJPFcD0Z0o5LUbW3gvHhgQIqEbQOewJqhK7KQUHynqP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WQjkHH8hVF1xLn+E12w+FHO9yoiqXLsPmNPZljUsegFSFMHkcVTuAZ7gRD7i9feqERRb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K2NK0Sz1O0kuJvMD+ay/K2BgYqg+YIDgYAGK2/DDbdMkU9fMLfmB/hWNb4S4bgfCmnj+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H/CI2BHEtwP+BD/CtksSKfFnFct2a2Rif8IdZkZE9wPxH+FIfB9qBxczfkK6PJ9abnNF2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RbDXbi2R2dY9vJGCcqD/AFrPHIrZ8Z/8jVe/8A/9AWsWM5FdMdjF7jTxTF5OadJ1x60A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3w7JqeiQ3K3Spyy7SmehNegK9za+A08OafItvI0pe4uFJHmj0459PyrmfA7H/AIRlB6Su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jUbtLa2jLyOcAD+dc0m7s2SViD4c6Bq2n+MLWaG8UwDJuFUnDJjv2rD8MaRpuv8Ax9vW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uQo+6dv9N1dr411SHwj4L1HTtLmzqDxbbi6U/dyQNoP41558C7lIfiGIpGwbm1ljUnu3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RzPjrxLeeJPGGoXk07tGkzRwJuOERTgACu+tbmTxl8CdRF8xmvdDlDRSucts44z9Mj8K8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PEOo2kylZIrmRSD/vGvUfBYOmfA/xdfT/ACx3TiGLP8RwBx+JqxHK2Pj06T8PLjw3p1tJ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EfBZf7vr04roPhBYay2uade2RbyGuD5zB+qDhsivN9J0u81rUobCwgaa5nbaiKP88V9E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smi20yz6rIC1zOvSPPVVqZ6IaVzntetriw+Jtzq1jpsdzbxXHmKhdQrNjk9fWsTXbTxP4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Gd2kb5UVgwQdlHNdTBFNdTbIkeSQ84UZJrU07X9R0mJre3dUUMSVZAeaw5jTlM/VrHU7f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DJLqTXG+GInc8ae/p/8AXrzU6LqgP/Hhcf8AfFe63Cw694en1RolivLdsOy9HH0rlScev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hvvDfwo0+00+CZLzU3L3LRqdwX0OOnGBXMeCr7VtC8T2kwgulhkkEcylG2sp4Oa9U1z/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nKoCjY7H/IrD01Gn1G3jQZZpF/nTctQUdDmPFfh1rP4k+RbW7/Z5545F2odo3EE/rmtrx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/Gd4+m27/Z4VSMSM+xSQo6E9a6vxBcP/AMJWpt08yWLaAuM5I5xWdqmrahd3bC5d4mXj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QlG55N4h8Oa5oMipqttNGrfdfduRvxHFYoj4+8RX0RpVxJqfh7Ura7JkSFN8btyQcetc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+YpFbQ3bw18Jr3VbZwl7qE3kpKOqr04/WuG0bVr/SNZgv7e6YSJICxLfeGeQfWvapVF18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/zDHT/Oa5aK2jllRPJjJY4HyCjmEkZnxR0+ODxRaalCiiC/hSZ1Hr3NX/AIkwalrMWlXu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KqwciNu+QO9dp4ns4bu/0vT3jjZhGqHcoOM8U6/vk8NSnTNHtobdVAMjhBlzincSvocZ4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muz66Hh0yW3KQxT8b3IP3Qa8wJlJztr6Ds5YPFgew1a1hmkVC0UpQZU1yEuj6ckrobC2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+FJyKV7nle5/7lHmSf3DXqP8AY+md9Ptv+/Ypf7F0v/oH23/fsUucrU8vEzDqhoMwHVTXp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ZY26sOQdgxn39qI9H0mWPJ063Vhwy7Pun0o50Gp5ZLOpXgGqIVhknIBNewPoWkkH/iX2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B0k9dOt8/wC7RzITTZ5McZor1j+wNH/6B1v/AN80U+dE8rOgDelODCogDilGaVgJRTgO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IpYnA7miwx8snlrwMseFHrTYwAvcseSSOpqJSzEyMMMe390elO3miwXH5zTWAznHNJvN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nge9RAkU7dzQFyTApCB2wDTNxPelByaLBcds/KnYqSEA7s5zQ6bRkcj+VKw7keB60YyM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PyqHPvRYVxMc8mk79aeVbGcjFN4osAgx2707HehTvbA7+1OYbfp60WHcY3I5qMj0qbbu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60WC5GVz701l2mpAC2cU0gjk9qLDuYXiVT9hiIHIl/oa5JyA8TAfK3BFdrr6CTSJfYqf1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MlsxzJG2Vz3FdVH4bGE9y0y7j9elZ+oSiKMqP9Y3HvV5p/KhLMuSvQetZwgZ5POl5Oen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XH0O496sxDb2560HrgUpO1S2aBHUaCqx6NFtPBdz+bmtDPt1rH8PTeZpCZ42uw/XP9a1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zOhPQ5vXGK6mwYgKwBBP0A/pVVgGTH4itPXYBK0fqVwD+P/16xFVkJUnkcV1037qMZbjpM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m5Rj1JFWTIV9DUZZmPoParEQ3SqtqVJyzEAGtPQTt82P1AP5f/rrHmbfcBAcrH/OtPRX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x+YrKqrxZUdzoAORwalGAMVBv5qUGuSxtckBoHWmlsDpSGQKCzHCgZJPYUWA858d25i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q2fcZX+grl4zh8djXV+L9Z03WFtjZzl5YWZWBQj5Tjnke361ywXbk9z0rohsYy3G/ecm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G461Qj0vwNj/AIRtP+uz/wA69Y8N6zoelaU6TGdLyYESSouSB6A1494ClY6NNGeiTnH4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53pK5qtUa3iVvAH9jXB1KXUvs7lQ5QZYncMfrXil3qVjonjBdS8KyTra28iyWzT/AHuA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ekjwyw9Zkz+teYda1hsRLc9cv9b+Gfja4TV9bN9pWqsB9pS3XckpHfoawvHfjqw1XSrTw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CszkB/vTN6mvPWGOaeRnmqsSes/DLxb4L8K6JcNqH2uPWLjcjTxRbjGnbae1d1otz4Hv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5o8sN8vLk5Oc1829q9S8Bf8AIsLg/wDLZ/6VE1oVE746hbaZriXWkmQwx4K+b1PHINa0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TNc2czcyIgyCa5GpFGOtZGh0+pa3Zrpn9l6TE6W5OZJH+89VWk0o6CiJE/8AaG/5m7Yr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AHRaNrNvBZyabqMTS2chyCvVDVyC+0DRy1zYma5ucEJ5gwFrkgTThyeOlNXEXPt0/wBv+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fn3roZr/QdZIuL4TWtzgBzGMhq5XtSc9KQzodQ1qyt9NfTdIjdY5P9bK/Vqz7WTSV0e4S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HQVm0KMsBSbHbQ19D1pNNMtvcxmWznGJE7j3FaVvN4Y0+f7XA1xPKvMcTDgGuYcDdx2p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bvUZ7zUWvXOJSwZcdsdK3ZdT0bWlR9RSW3ulGDJHyGrlj1yM0ZouOx1A1bS9Ht5U0pJJ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iubLliSTkk80wHJpSKTdxpWHg5pc+9Rg0uaQyTOKjk3I3nICxx8yj+If4ilz7GnZ470A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kZBHcVXLg9Kc37knH+qc8j+6x7/Q/wA/rUZUg9DTEJvb2opefSigDSAowad2zTgK0IGq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/8C/d9z6/4U+Q+YfLH3f4z/SnHGMdBQAwY6DHHpQRTiaTPFIBpGKTFPxSYz2oAQClxntS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PSnAUvfGKVfvCgZPbfxU2UkSnacCpY9wY5OR2NNd1DkFaQEkfzQjNVMcgDrVyM5jGBge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egBhBHByKZVq4+5+NVu1MQsZIcVPI4Ucjg8VAhw49jUkrq3GM0hjMAncjYx2NOmUNGGH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UZjYe5FAEEX3T9ajkcCNiTjBxUsQO01WmVX3I6hlJ5BFMChqo36XcA9Nmfy5rz3U4pA4u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ivRr5d1lcA9DG38q4xtpBx8w6FTXRS1TMp7lC0vUvY8MQG6HNTmMYPA5rNutKkEn2nT3w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Gsqj+VeKYJAejDrWqfcgvtH3249hVG53LsXp82T9Ksf2jEfuYPH3ieKibbPKGaQEnsDTA2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hxzvDgnvkY/pW0mTWHo+BNMvGFVcY9//ANVbqGuWp8RpHYp6ugNvG47Nj8//ANVc/KBu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3+z5CxxjBH51z8ylsOvI9q1pfCTLcrOdzcA0yV/JiLcbscD1qzj92GY9KzZpPPlLfwIeP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bkk8mtLTeNSTH9xhWbGwPB6VpaUpfUAf7qEn+VRP4WNbm8oqdB60xUyvWpNtchsPdcAY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9EmdzQOB9dpq4Sxx1wOvvTXIYFeoNAHiUa7W3dcCn+ahI5q7e262eqXduB8scrKufQHj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xiuhbaGIpkP8Kg/jT4Ynup44EXMkjBVUdzVVoSO5xXpfg7RNOh8Ix6uELahNctGXJ4RA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w0rmpoWlx6Tp6W0Z3Nnc7f3mPWtuPaDzVGAn1q0i7mrE0RjeMrWS98O3CwruaMrLtHUg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Hqa93Awa43xX4Z0tNNutSjj8iaMbiqfdYkgdO3XtVxl0JkjzverDGeacpwMVGRG3qDSY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x2r0/wAAOp8M7QeVncN9eD/WvKhJn2r0n4f215b2F1JPE0cEzKYg3BJAOSB6dKmWxUdz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lHNVw6rySAAcVMDWZoScYpQM00U9RQAoWlBIpe2KcBkUACtzzQTmm4xS9qAFA4pQMGnB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EPJpU+9jP1obrSIoDEgDJ6mgZKOBSmkHNOoAQcUtJTu1IBp5NLmkwaUUDHLikVXDEtIG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NOFACMMqQQCCMEHvUKZRhExyP4Ce49Pr/n1qc9KYyB1wcjuCOx9aBDSpzRTftG35ZEk3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UwNEGmySEYROXbp7e9DNsTPJ9h3pEG3luXPX/CtCRQNqhef8aKXPNJx60AIaBS496MUg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pMUwFH0pd2DRjNATvSAXPFA9aNvFKFJ60ATLISmB1pBJ/fXJpYgOaVsqxIIINIB6HC5HW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mpE5UE4FR7R2IoAfMRtxnJqvUxjbqcY+tR0wBfvYAzSsrKfu5/ClQfvB6VNj585zxSAj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k/Nn1p/8AEaQdSfegCKP+L61Wl/1jfWrSA7m4OM1XlUq5z0PSmBVlQOjIf4gRXDSl1HQA1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8UtpO5VPkc7lPb6VtRdrozmij5iLJlyVPqKguXtLpdtwquvq6j+dU0t57zJLiOIdXNKE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b1kOf0re5mUrnQYgRJZzsqH+HdkUyPT5VYBp84PGOtPvHmlUBZGA7beAPwo0qCeXV7eKa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AzUvTUDqtCtnWCSRwQXYYz3A/wD11tBcDpRbxKkYUAcDHFTEcVzN3dzZKxl6sjNZ5/gVg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odmflPr2rqLmIy2sqAAlkIAPQnFefRSoHaIOY5VOGhbhgfpW1N6ETNXUm22y7fuseSKx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6vQTsY2AOcevNOjkLjbNbI3uorRkFNOTu9a29DH7yZyOgC/1rKdYft0VpHIqSy9EY9K6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pJycsx7msqktLFRXU1EIp/rUEZGKlXnmuc1JEOENVpGUZ/SrBxtOOlVtLVL/AF37NIWS3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nyxkDPTHfvxTSuJssy/Cq119I9RiupIHmXExTDbJAO69emMjI65rB1f4L67p8Mk8N1az2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OecAMO3YnrXs+nCaztjMLtLiFj/rbZgA56DrlQe2eOw57Mu9Sa0tZ70Pc7o1yY2GHU+n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ux4TZfDWX7dCNZ1OxtbFlErOkxZpF64UYz+ldvixuNNurfSbbytP06LeJMbd7egH0B68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uPJqMF1e3M7/KkUgVfxYg4AFdJcWkEOkSadaxhLdWL3twM7eOqKTyfT2Gc8nFOatoTHU5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JeCaitY/lGRjPOPSrYUAYrE1In6muY8biRvC90I8kbk3fTcP64rqSAeaz7m0+3Wl7Bt3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gf5P5U0J7Hh2CKmjUryx/CrV5ZS2Ny0MyleflY9GHqKgKZ5raxkIQjjB613XgHWrmSR9K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mPJQAgFfpzXDpBLNII4Y3eQ/dVAST+ArufAuk3VlcXdxeW8tu5URKkqFW9ScH8KmWxUd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VMuKroRkVOpPSsjQlWpVWokBzU4PFMBMU7BopwHrQAxlw1BORT5OVqOkBIPu0vBpMUd6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NOjGc5AxQMdjFGaNvzZycUtIBACCTk49KcMU0mjtQMdRjHem/WnZoELS9aTOTRmgAIwK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Z9qKTj1FFAFhTvxIeB/CD/OnZpozinVpcQUcUUnSkFhQTnrSmkHWkWPZu+Zjk55OcUAB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dTuIbilFFLQAhpw6Y70daBQAo4opMUucUgA4o70cUtMBCSRjPFJil69KSkAdKVHCt6mm8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cseDj6UzeQMZoppNCAUOwzzn61DIST1zTzUchpgV5DkmsXX7u2s9JmluUVkVSQp7nHFbE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ga295rDWEUhEFsNjgHhn4Jz9MAfhVxIlsQxeILW8jEVwvkt2B5Q/596SV1hXOVCnoVIw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Dx2rfmMrHQ/2jHwDIn/fY/pXQeH7V5L37Ux+VQQPc1xejWQvdTijYfKDub6D/Ir1TTLZY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BWc59C4xNWEfLVlV45pkUZxjFWVTjmsyytItcZ4k06Jb5boxAow/1gHKt9f8967qRODx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R6GmpWdxNXPLp9f8iQx2yZA43OByfpiorjxHNLbMqkxyFdpZGI/EDsfxqPWdMNpqlxCg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Ufoax2UlsVq3czsJHPLFcLOrnzVYMGzzmvTtH1NdVsI5gfm+649GFeYtGyjJHFb/AIR1A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/up8D6N2/wrOSKi7M9HhJJq1jiq1uCW+lWm+6azNCvcmdrcpbqDKxwuei9yT7YH610Wha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5lE5OXuEblz3zjp/h2NJp2jPdWdrcW7I8hJZ43YKW+YEAZwCMAZ5HWtiGz1QTGOKxKAnkt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1qokvUhvlFhpNzLIts5XLAk4EhPHIyMnJyDjPvWHY+PJ7T9xe2wuH24M0T7Xx78Efyrdu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uuNQS1tVOI1c+YzH12qQo/Omaxon9kQx2syQy20Ee8OEGGA7Y9c8n/69XzKxNncunUd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urhNwhB3SFT2JHvjOeKxr68udSCLOBFbpjZbp0GOmf8ADpVO0RjmaU5lk5dj/L6VakA2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PnIpxUY9KceKOtICAocHFWtDSOG6a4lGYHLW9yD/AAowG1vpnI/Gol5ODU9nNJYXYuI0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0kX0+tNMTMHVtM0+yLQFjDe2/34p4t8U+DwynnBIxwwx79q6DQtD8L39vDf8A9jaWJmO6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rjBHOSenTFbF1o2n+IrFGgHnRRZ8s5xJDxzG2eo9O446iszTItK0+zL2uow7mcMVaZTjH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+lb8yaMrWZ2ljp0ECN9g0ywt1cb/9BwuRjnKjb2xyc4rivE0KgxXG5G+cojbsOV/usvUFT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tzT9VhuoVc3lgrvkrJLbbNyjqFYOCQDwfce1ZXiafT5LU3Emqi4H3gEJcRjj2zjOPXrW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YUVStJ0uIFkQ5DDNXENQUWFFSio1zjFSKOKBjgKdjAoFLQAYBGDUZUE0+kIOeaGA4rxS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tT4xwTTKkjHBpDFpKfjtSYoAbTAjK+d/HpipdvHWkxQMSlxRil2k9yDQAmMU4UmCOtFA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KBCY9qKKKYFvHOc8elBxT8CjaDQIZijbT9ooKgDJPSgBu00tO2nrSHNO4CjpRnmm89KU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aOKLgA60uOKAKXvii4WENFLjNGKLhYUUhoo5HagLCdKM0tIRgZ7UwEoNJQOaBCUh/DFOp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sO9ADCM9qZIhx0qUe9NkYAHjNO4GJrV42n6VdXQxuRDs/wB48D9a8FugzXMrOSzsxYkn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TDOjypjOccfTn+lePX9ltu329Aa0gZzMhQy9qePmfBGTV5LZ+6/rU8FixfOAMd+34etW2T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LLKV5BCgY6Dr/hXoNrFsUcVz/hSwMVs8p5V3wvvjqfzz+VdfDFj61jJ6msVoTRpxU6rx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Vx2IJE4qjPD1NaZFQyR5FK4WPMvGlky30FxEOTGQ3Hof/r/pXEyoytuI+9XsHiHTUnhj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T0P9Pxrz7VdIkjCuBlWJxjjn+laxehlJanO7S3WrNlAyyb1zwcg1ct9NnZuVPP8ACoya0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VgAgAZuegqmKx3mmnzo1fuQM1ovBlCap6HAyWEZcYJycd+TmtxY8ryKwNkifw74hnsok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vusv+sU9Sc/0P516Fpd5pV3bC4tbgIykqUlYKR7EV5g1q8cu+FijeoNTQX+pWTvJblUd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6VV0ybM9R+3wQRFVcTOGBGzkDjuelcF4kvGu7hrbfudjukA/gX0/H0qmNU1u7UxNdmND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9akW1jtogq9TyzE5JPqalspIoqhUjI4pW+tWHTI4xxVc/epDYhNN9aeRTTTEN71KvLe9M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QA9Lmeym+1Wj7Jh95f4ZB6GuZ1HTI7u+muoZCizEzCMrnBJ5U4PrkflXQPnvV7wulv8A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xXEiBsBsHjPvVRk0TKNzK8H6mo0u4toJZIpg+WZDyVI46+hB/P3rWngE1pNbTXSSwypt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+w71pap4Ahhu11fQl8oDIntQcAg9Snp2ODwcdqzLiSOzPl3BKyL6g/y6g+xq276olLSx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Npbxncm6RJM4EiYzke49PetmIg1dgs21e9QxWzBlLmOQjj/VkdenPp9KoQhgxXIBU4OR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7FtOTUwqJBzUwIGM0ihwpaQUtFxBSdx6U7GabnJIBzjjIPegBSMUhGKcBkZpKkdhtSoPk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GOooxRjBoAOlJSmgUDD1oBOaOlGM/SgBTg0hopc0wI2+lJT3PPtTOtAgoozRQBpYoAAp2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FKKTvQAhHvSbafjijGeKAGAGlZTtO372OPrTgAOPSl6GgBqoVQBjubufWgqoHIp+M0EA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7MVIBSUAR45owafilIoAiwQaKkxk0pUUBcizR1qUKOtAXJoAhx7UVOsYJ5pQinqKBEKq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2j0ppGM0xkIUCmSIp+tTYBOKSRABmgDI1WxNxa/KfmQhlB74rg7jRZXuJHeBck5UAcAele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LZRSXbgj7sa4/Etn/wBBFVGViZRueWXOlurqqLgsdvI6Grtvoc0s8cPHmYAO3kIO5z6+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FiQB1x0ZQacltFCNsaBR7Cm5iUDNs7BLaKOFE2oigD6VeRQpwBUm0U9UAxUl2EApcVIq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200BTjkVO3ANREnPWgCvNbpMjRuoIYYIrldX0BiGO4rjnO3Ib8u9dl3pHVXHzDpTUrEuK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5OI4sJjncMf8A160LPw6GmV5xuPUjtXWmGPOQoFKEAYAU3NsSgQRQLGgAGKnH0qQr2pCv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3pVhZ+lCjacg04yPtA3fpQBPGY4V96a7bzuzmoGPzU0k9M0gGux6VGwp1IBlhTATbxSEV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3jNAWIcU7Bx+NPwCRRigVhwQP1qOJhZXQlYkRN8sjAZK+jfh/I1MlTBQ4KkZBouOx19pr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LIBsuVG5HHvj8s1cu4bSaNrqTUo41HJkWQYA9PavL5DNYSMLa4kjXOdoPGfpUdzrF3eq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eFH5ACrSuZvyOu1fxR4bgAVr67ncYG6FPukd8tj9K5SKQXc89wCGEsrMCOhyc8VTjZJB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C5PXHU1r2kKrEKTsOIqx8U4AfjU20AUFF5qSyMUtP2CjAzimAylpxAHOKWkwGjvTGHNP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qRRhetRZp6nIFFgJBRSdMU/ikA3FHFOxSdqBiA+ooFGKBzTAO+aWk9qM4oAa3XFIaD1z3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RTVO5QemRmigD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NzE3OTRlMTllZWYzNDI2YTAxNjk4NjY0NzU4YjExNm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2E10EF8"/&gt;&lt;w:rsid w:val="1A180657"/&gt;&lt;w:rsid w:val="35E3477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CCE8C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