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农丰动物药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942949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兽用药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2136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天鹿南路</w:t>
      </w:r>
      <w:r>
        <w:rPr/>
        <w:t>268</w:t>
      </w:r>
      <w:r>
        <w:rPr/>
        <w:t>号</w:t>
      </w:r>
      <w:r>
        <w:rPr/>
        <w:t>101</w:t>
      </w:r>
      <w:r>
        <w:rPr/>
        <w:t>房</w:t>
      </w:r>
      <w:r>
        <w:rPr/>
        <w:t>201</w:t>
      </w:r>
      <w:r>
        <w:rPr/>
        <w:t>房</w:t>
      </w:r>
      <w:r>
        <w:rPr/>
        <w:t>3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、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ffb55e-2fe2-42ed-9b82-e75c994148d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5cf43d-001d-465e-a631-22ff9f046a40/4d79f5bf-a39b-4288-aa6c-8e7e97f0c6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a4181c-6fc8-44f9-8564-edf098f602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ffb55e-2fe2-42ed-9b82-e75c994148d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wADAQEAAAAAAAAAAAAAAAECAwQFBgf/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AwUEBwUFBAgFAgcBAAIRAyEEBRIxQVFhBhMicYEykaGxBxRCUsHR8BUjYnLhM4KS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FjREU2Nzs9IlJmSDo3TiJzU2RZOUw//EABoBAQEBAQEBAQAAAAAAAAAAAAABAgMEBQb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CAgEFAAEEAwAAAAAAAQIRAxIhMUEEEyIyUWEUM3GRI7Hw/9oADAMBAAIRAxEAPwD2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Sfe6TQQ8IMjxLQo4+Ss7XiFAgoMxiICjjtuqmyjWePwQZA0OZBCwVKWkGPE3i3ksrHSF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L6cuoGQN2FOnVbUJiQRuDuFtmm2qdy13MLXr0NTv3nhcNqjbfr9XV2mgDxlWHStXW+i7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PksmqLnbnKqNjzUlgKxDEUQYdVbbrK6WCw31saqTXPaOIbZVNOc6kQdvJMNK9CzJnkCW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EaajGjjIMqbXTgik53BZBhHk7L0eHyWlTguqmp5CFttwOHaPYnzV2mnkjl7nGAL8gj9l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2AavZClTaLMb7laztdPL4fJsW8w6hoH8RW/TyNwHie0eQXSq1qmHOp1M1Kf3m7t8x+Xu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IOxVuxz2ZLQF3OcfgsoyjAzJoBx/iuto1WNAJdYiRCg4lg2kqeTcjEyjgaVQU+4pU3/Z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WMZ7LQ3yELUxFVtemWOYOhN4Sw+IqOd3FV4a8Dwu+/1H5bj4nVl0naN5IkDcgea0a9es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WBUeM8/ckw2lz02q+lw1MqFlQbEcehToYjvmGLvaYcNoK1BSqO4Eqhha4f3lMhlQCJNw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XtJld+mw7FAW2MXB3CxnEuPH4KBUZiqvc1AKOKY3x0yZOmdweI69bwbLFiKz8LiWtOFf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VjWNEb3Mm/RSdZ7L2rK6s+Nz6lc7Mcv+vsmYqj2Xfgei3amaZRRYHHF03j/wzr/4ZWCp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pVq3WmwCPeQVe0/h1rzTn1aNd2HxLTTqtOkEjjyPOeB2PnE7FKoHO0us4LLneYszRhDc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+8cQWwJ9651HvH0j4dRa4hhpNL/D1ssVuOk8ACZWIt5LG2u4eGr4S37zgCPfuslwA7QS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sBoG5lSVVTvA0OLQAeRB/EKHNMAhzXCeB29IWQw0bpPdeLqoIcC1xLeWmD8/wSLQHAtB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KkSTCZ8IuYPWyYb+81gAdHS4D3lDf3bnOYdB46Yb8kENBeCWnVzLQXfJNthIaTHMgfMh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pwGiABJ2QRBcJt5E/kEiwmC0yf5f6/gqmbcVewngAorGWEGxdHGT+QCNANyARyI1fOUy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AMgGTHQWCmAf6qnGTHAJAAm580AGgGyTuQ4blUSQOqjSdo3QAuY4dOCdgDxKezQIibK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KekAR8im0C55ckF2/AKCCZQ1vEpxI52shzokX9UCN7QpLZsdjuneLILhBHog03fuMTzD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0WuNjeVrYqk6rTJafHuDPHgU8NV76g0j3ckGVzi7yTaCbk2SDZKZI85lAOMTBUwSnzVB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J5WTIINkC0wJ4bpnbeFJdNp24pgW6dEBBO5QQG2AhBIFh6qCLknldA/P5pi17IsD5bpG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4noiIud+SW4ibbIHN43PFIX4oFzv6fFBc3h6IKty6pbkAeiVzsE50k+eyA0xcomyC6e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dMnkVJJ4fBMNsJBiUDiU5jilJgXTF90AJOymqB3ZveR81VkEAsKDWw1zUdwc4n8FsE8l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U/8A4itqOJ4qgFxxT2PMpAngnEkIguSmBzSIA48fejihTSEm97p7b+SCZPDf1QOYJS9o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22QECJKamSeN1UNjdAeaLeiV9ot80/XdUEJx/VIETACcT/RATP4KgLSkLCBaN0XH4Khh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7keVj0QHvRB9yCIN90DlzQEJ7JiyFUIBNF5v80ARbYoGAsWJqto0nOdsBJA49PU2WUmAZ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xcO9iiZP839B8VReFoljDUeQarzqcRz5emy2E9zEIhEFyUBqEAxZATG6PNHxsmgOCInY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KPNAsnEIhAPJiVOo/wCiomRCx7IMpu0niQseysHwgTdQS26DIww0QpIMzPxTaREDZS5x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NovZDom+/mpY4nlKH7hBbGgGd0PjSJHFQw+IKnyRAQYH0gWQGy37h/X66LSGCw7MSKrs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945h9C07+a6QB1CydWk14JsCOIV2mnWyyjkWLoipgcHQ1U41NfTBqMPWZPqu5RqCpSDge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6nVbVp1HUarfZqsMH1XWwWdMq1WMzGKNUWFZtqbzt4vunr8rK+2daeoJA3ICk1qY+230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i6mQ0hstcBIXOwOJr16bHOa4lwm2y1ME7V269Rh8dGoWVOmzuh/PdXTxTqrYpsaXgSWu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qspVnj+zI81jxfd4Sn3td7mOAJaaYLn+gAM8LbGytk0m7tvVsS6k3xANdO24Pqsf1mod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NZiWAy4aajWnSfP7p339/BYX43KqEipj6APLvAT7lmansu6tznPBa6XNNiHGxWLVUwYd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aIu8fyzuOnu4BYX9oMpp2pmpWPJlM/jCwv7UM/7Pl9R3/mPDPzVtlWSt9s4hlKvhie5q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PLjbhCy/V3u4e9efOc404h9ehh6FBz7OHidqNrnYEwAJ5LDUzLNngipjXtaeDWNZ8d1n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jEFwCxYgYCm008ViabJGzqgaR1F5B6ryj2VazYr4itXH8dRzgEMw1Fv2Wn3J2p0jvOz3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rtYPDUa1xLj1gRw3+SxntThS39zgcQX8A5rWj3glctrKbeIA6An8EEUQNnO9I+crO2tN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8JQogixqVC/4CFhqZxm1Z4cMU2kI9mjRkH3g/NYrNECnHqfwhT3jj93z0ifem10fe43E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7cNq6R/hB/BYW5exgc7u6bHTxMH1mFnDi4S5zneZRAngmzTH9XZoE1Ggj7oE/I/NWcPR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CSPx/BW0XugmLWUEClTa8ubRYJ4nceoAWTuy5mh7p8xJHqZSGmbKi6AAAgxVaL5a9jna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3NMseCSPvOn9ea2Q8mxCxV6Orxts8fFFKzbNAHkgKKTi/wAJ9oWMrKbdFBDjcCTPNITP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qgRdFx6FQOVlU7IA4qKYEACVJMm+6Tn3tHogEH+qC22vF0nXAHLZSXWj0SbJsoqgLpuI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d0FWPAI1BrYI/qkLD5lI3MoDUVUwkB71JIKBEyYTHNAF0OcJsL+aAJuItCQEkWMDdIXT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8rWUxwSueN09hZAEgD0S1D81O5TiAgdg0zsRC0mH6vi3AiWu8QHz/NbZuVgxVMup6mjx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YGwSAkTFuJUUnipTDhdWX8v9FFOwG0Wi6m5O+6BJOyZMXBnyQEaQeqJk/goJniqEAXug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Hf1Uk+gQBxNkFTugugRax2SnkUok8uqAaTKZGndI2sEt0BqO/BUCGi/wKQIASkk+aBud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23hIi0lBcUDkgR5SnBtzSFt0OPLZA/CB1ARuUgLXCYMbIHsUpJ4BETZMwLBAxEi6J4BI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FR5DRf7X4KpJKjEWpSLxJ+BVGPDANpQBxJ95n8VmuVgwbteDouPFjT8Fnnogrw6TxPkk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gZuZPqE5kKRf+qZAF0Qo4KhA24cVJJ4WTG95sOCByiAkSNhwRB3KBzCdzIlIGE9ygQPH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5M7qgi28oEiAeCLfgiZQMxxITF9hw4JQiUDj/QImBsjzRKoe9j6pkzt71I25BMIHsN0/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pzHVICyT3aGyLuJho5lBixFYsZDINQmGg8XcPQbq6FJtGi1gkxx4nmVgw4Fasa0yxstp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Cvy2VDzSN/yR6oK6xCW3u4pJk/JEHH+qcpeuyPJA9khZCBvFvcqAWKJCOqAggGRZTMGx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VBbXTvupPtGxhDTyQ4kG2yCqZ3Q6S6Umuk2TqEy2D5oGwQeibjEKGk6oMq33FggAWzPF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b7QmYVvO0xvz3VQg7YWVuszdQ1sQZska1MzpeHEcGmUUisdbC2ljQRycE3VhEimXH3fA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FjuQY/A/NAsJmmLy2m5jAa1AA/uHHYx9k8PL3c1sYbtFjKWGpsw+WlrWsDQa1cTtFwAt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CT6em5lM16jA0OkxuZ3Hlt+vRXaabjs8zypxw9EH7lIkj3mFhFfNK5IqZjiHydmEMj/C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1DQD8lb3Od7T3G3Eyps0xnBd4ZrF1Q86ryT8U24Oi3i0RtAj5ApgHzWWxFiFdqxhtFtj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OARTPqQPwUENPGycaREmAoKNa9mtHnJ+ZQ1znT4tI/hEfJYw8HgsjTA5IMdRkmRJtzSY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unwkwgZ6xKQaofOrbyVM4qC3GAokFDiTCbefJFPVDSYgBSHHmm65gjqpAh1igygkb/BQ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OqAQ7zQU0ADdIyd0yYb5qbk7ILZz2lGoTc7KSYm11IvYG5QTVo6/HTs8fFJlTvBDgA4b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IWKpScTrYfEPioG1tpKTydot5p06zXs28Q3CDJMcfNQQAD5Jkx0lUTpGyxEku3k+aiiD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wIUEzcn0UDgFAhqTRaTuhxJ8kAXJjf8Aok0XmyDuihz547Jt62U7i+yHOE8fyQNxmwUi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bBQEmLBTBRMpk6RwQBtZTuiZRt1QOwCmeHyQZMSgWG6B7XUkkuQeqBHE+qB7e1zUuuIQ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wUnd3VdTuAbt9dx7/ms8LXxMwKrRdlz1HH9dFla/XTB58RxQWSAYEoF+CQaTwsnMWCAk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pGZTMDY9ZQOIUlxugkFMQN0D80iRuCkXSdjdGwvugA08k5tZI1OVhzSHXboge/FExGyR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nZu6RMDa6QE8UD3Ke0Hilt80jcoHqcbcFQtuplouEwgcojnsg223RLndEF6uAKQHEoEc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JHBTWc0UnA7aSVYEHjK1M0qGngqj99LHfMKjLh2FtJtOIDAGzwNlk2UtmIA8lQj0QMyU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XUACfJNKY6eSBJ/NVD1dExJCSN7QgZOnzSubIsLpySdkB804PCyURCJPD4IH5mU54JdT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5lAKL8T8UAwbC6BxaSLJzH63SHEEeqOAQNEwf6IuidM247qodzfZOwUtcJgkTylDntYQ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CxuqkE/u3uHMR+aWuqC0tpsI4zUuPSEGbfYrRxFQ13inTcRrlrSODR7TvwCy4k1hSMYm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gbwZ+MLBh6TrVjT0utoDYGlsWEHb81RusaKbAxogAQFcLCO+cPFp85I/FApP+/Y8Df5o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3f2ot9m3yVFoIhzjB5qij4f6pAg8R6FDWNb7Mj1TAk7XQTrY10a5PKCnrsPC4+QVDeIT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XhANQ30gcryqRsgUP3JHoEQ6LvPyTnmZTm6DWaTMcCm+XHYW6rH3h3FMjzgKtdR4sGj3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hU4E8ViJqT7UeQA/NNtMneo/0cUGQNLfFwHNHe0yJD2mOR1fJYu4pg2YJ4GLrMwAiI25o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z+uqfeucfDTkdT/RBElU3aOComal7tH93+qYY57PFVeR5x8oTJaDcKmGNuKDGaTdU6QS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OmQXed0nOgqmu1D4IAtvaPJNgLRuod7RgqmHrx2QMlsgHkgaSPNQ4EkqmSOiDC+m6m6a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wqNggtdNwSsrgCd1D6DXi5g8CFANnVEqnEhqwhzqT4qiR94cPNZXOgAiL8QqAGXLKbiJ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nPNhKBltuXVMmAfkpaSXKnbQEExyKuwbBvHJY2i42VHaNkAXAm4lVG/vUCdSp0RdQY9Z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yp0zxTfYeaCSZMlWPZ81DSHGFZMAAfJFSQTdU349Sk0k2TdYdUATq236JtsVjFzCsnko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RF1RIDeiBF9/LkqbtMqYBCCdIEQgx16Rc/vKVnj4p0arajTeHCxBVhxJ2CxV6UxUpGHj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HEHZTCijVFUXMOG4KyuImBKgxOMmwjyQGgi4EDmqLZQ46U0Ic7a82SBJ32T3O6HeEQsq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XMIJ0jyRTJ4D4qYkpSSY3VTHU9ED2CmJulclEABQOzRukTqNkj1KqzRcoEbC6UmfwS3K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SZO23BGqTsn7N0BsOqUzdIuLimLCOKAgATPoVNj1RdxEX5JxAvugREgzCwYeGVHUjMN2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8lrYqaRZVB2s6OX6hBsknYH1CQ+CGkEB3zQXyiG4wLJBupF90tRGyKoGOA9VJugc5hBM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km6QE+SeqBAQAgefREybbqQJO/qnI4IGbckiZcjdEgcEDHMlG/MqRMdFUxxQERvfomSe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VABtgSQnq+GyUOJ6IFigrqdk9Q2gX4qd+idhsgoAxcgCETJskEAxwugYusWLYKuGfTgS5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3Wri6hpvbyc+m33uKo2QdLdt0xJ425pAiASJPmnc8FAeRlOSUpAMTfzQSgYgC02Tgk24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09JH8PnZVCsEEyTwCYbzMeV04HO3T/RBNhxROwTLW8yfMf1Ti1pb6hBP6unq3ExKcTa3y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0C02mAAm2Tdt/K6chvsmPKyNxe6oA3VuY8xHzVDfSTB9CkLcEwJBQKATc26f6JgQbEx1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Bb4gQSBymyNDS4EgA9E7DhdLe0+iobgHDxBruUgIgbcOqIsE5J2RAAALAJgSYEBKw43W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ETb2Ru7gB6myDXrE4nEijEsMOf8Ay/Zb6m59FuCyw4ak6nTJeQajzqeeZP4cFmhUMExA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OwT96Q6WQge3BAN0k9xcWVD6o4JT5IQPqgAIm6JQCPJHRCDWdA3KbPDsZtdS/bmkLORG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wmwUOgg3Q0EGUFucQbbEKmOJngsboQ033QU83VsMqC6OFim03sgbrnZNht+alx8Q8k2O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qm2ESsbrGYsqbtzugokTcJtIiVBF5TaOBQBcdR81QJiTsoMTE73VgRZBJ3vZNuw5qdfG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kWMrEaLqY1Ur82K5sshHhPEwoMNF4cSLg8QVTiNST6Ydc7jiNwoJcxxFTzlBmaRugvuQ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SbIMzTN1L7utdAcA3jYJNeHGI36qimg6ZKTiSVRgNgeixyZEKC2ixPFDmklBMDfyUjeB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JKRIm6snwmLnmscXhBbUi69h6oMAclIHqEFtiJ25qXGTuVTnAC9ikIKim3aSkbmUOdFk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gQd0je8qXGRshszKCh4QUtYJuEHlKADMcdkGKtROoVaXhqD4p0qne9HcQeCyFw9FiqUz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oM2w/NQQTNlFOr3vQ8RtCyiI5qCSA0eaxls33VmXHZGmBPDmmlRAaN/6qbE7KnAkojQJ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JJOyZ8V5JRYAk/NRdiwBUkku3TnoizbjfogLAKSSTt6JE6jtEpmwQONI2MlTud0pJPND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x3UkgpXN5lPYBAWG6Uko3KUhojigewSklEylPJA+Cl7RUYWuEg8EC4mU+qDBhCQ00XGS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sOErWqB1Ou2qP5T+HxkeqzjxQeaoeqTsmRF0iQ3aUhcqBucSnNrpAti10hdASSbKm23S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p3OwRECTCJgCLpQSboGXSN0hZMtcwTpI6kJMaXiWkOaN9JBQOZMCU+qTC15Ia4Txm3zQ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kWKA1E7bKh1KkGHaS23MFMTqu1unzMoCTNkxE8UgS15iHNnYt/FDQWuDmucB907fFBcO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dwTwCmG95rHtcwYVBs+I3PkiGCC6Jg8imLOgiDziQgGDACYB4+5ACZgz5tgD4rWxDA9w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yLrb4QFp1qhbiGtPGof8AglVWZtEQIkCNi8lWKbInQ0dRP5qthYJaeJRDFrQD6BMWMyR5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JuVFMkefWUx5KSQNhPVO6AmNk7k3SBA4Sj5KoJCL8USJRJJQORwF07kSlIhAk+iBzHmn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PkquTMIHAS3Rx5ymCSVQAjzKJlEDkU+pQKeSBy+CSduKBiPVG6QM9UyPNUFrlawBxGKk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FvMlXiarmMDaYHePOlk8/6b+iqkxtJjWMkBo9SgyTZOY6pSN0/VEG/GEvgneLou26By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dEWCOBuiQCgE0kBA5gpqUzYICU0vVCDS0uA8DpH3SkHFvhdLTyVCQRZU4BwIOyICZbzs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h0jkUg8gwZB5FBmNx0Q2zpjzU7hIEg8bqjIYsm2OakyWwhu8oKcYsmwjhKl3CSmziZ9y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nc+5Q4iYI4KmkAWQBMH1VMJgGfNQXGeaqfD6IEA4x8VknwwbLDP6CycICAgHiqLoBMfF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Aw4HcIcYbA36JNF5lDnQYhANPiTfMAe9JpBuOCRcdViggU3sB7uQ37n5IpuDzxEbhZWk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N2nmEFuI2m6GRqtwWEuc1wFXbbVFisokN3QW54BuU2gE24cFh3MzCyNOliBvMGAm3aZh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bsgTnXgcE27TupBk7KnHSIHFAOmZQ1piRvxSaSSm67YHqgRBN5VCzd9lLReUOHDkookE7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paBN0FwJ/FAwSSBATLoaIQIAlSXmUA0yd1XAomL7FRLiVBQEuvsmSNjugqQLoMdSiQ7v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ptbvWzMRYhW4gWlYKlJzD3tIyeI5oM+w6lQ7xeR2Utrd4JbYRsr23QAGncKCDNvRMkkw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I6lSbmUyCeCcBoUE2aEj4jtKZE8VJho6oCQ291OqUROyCQBAF0ATGyUlx6+SBfdIuIsF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A43MkKS4bAgeqCpgpQDvbmpsDf5SkXTYAkdB+aCi4CwujqVN5296RDybGB5ILLpsExfg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BH3TCRoNqEOqDURsTuqFWfT/ALN72t1W0lwn0UUqxjS+xvNtjx/P1WU0mEXE+awFvdVr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QbJaWAOLSW82xCQc1zJa9vkZBSAG7WgeQVWHNQJpYT4g5v8AdsmCNUEHTzBj4JXKfBAz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/gh51AaPAePGfeFO6cgIB1xcx1aIKC4uZoLnOB4FLdBIGyBMaKbdLbNPCUQ2fCwDyCYv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AvuieSKfzTMnbbzUxzTJJsEDgDcyUXPFKLJygYgJj9SpsEwZO6CwYP4pieJUbKrlBUgW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LYY9kuP+UBbcxstV7/8AbmMJ3YT/AJgqNmY3M9YSEwjbhdEHrCgYP+pTAkqbBOCeKCgY2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Eb72QO09U0rbBB6yqgBDeqLngiQBb5o33QG3BOC4XCUxsneboHPROJ3SBRxQVIQI5ok8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078SlHBPzVC2PNUBebSkPclxvdA9yg7TEp7rWxLjUc3DsmXjxEHZvH8vfyQKh++qnEG7f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wAWyHXvblwUtAa0NaIA2AVDqSqK9ZCUHmkZ6p9EDHxQN7bpJ7DzQG3WEcEXi6EQ0AIR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sBCY3sgLIS68E0GjqPNXMtjmoJOyprrTBsgQJ3hU4SIdsovG581R2QIBzR4HW5FIPI3B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ug+1CBm45oaTKiHCdBkRsUBx1aSY6IMrpsmyR6qXDYfopNsVRRIm+6ppgAKDeTIVN2AQ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osZI5qy6G7Ig1Gb+qpxsoBBMQm4lA2E6okpumLcFLTO5TMk2kdUFNtKViblJhOmUEb3B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JmzVPhmxQWTDbW6KQSSBPvTc63NJt7wgp926d5WvoqMB7sFzfuHh5LK9xLk2u2v6IMVN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VkcRsSsb6ep03a7g5qkue1wFTc/aGxQZm2MzKZeJg3UzpYCD6hT4Sd0GVsbg25pOfJ6K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2DeEVYsLqNRJ803PM24Jt5qCiSAYKxgEm6HEyZFtkxLWzeUDPKVIF5kJXmZkqpgAe5AF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BO9k3OAMKBl97J+zJSaJMgKH1PHpJDTycY+aoomXKpgRxU6gxwa4kT0JHwSeXd4Bd08W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SBaYUPLmEBgDh13S0Oc6WutxDuKgipTLXd7SN+I5/r9dGyv3thY8k6jXOcC1xZHCdQPv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6Q4jcR8R1VGwXsYJc9o9QFAqtqHwvDv5booVC+lDX+GIg3hPS1pt4TxgwooFWnOmb9QQk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yVBoJJcZ80yQLBBMgCWmVJZIm/qsgaIkiwUuMusIlQY5ttHxS0kG4CyAQfJQSSgkydjA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6lPbjdK7nKCS2d4PoiABEqjDeAURKA0g7IJAEI1cikLG6AiQkTFgEpRt1QMdUEzYKZJK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Vml7DEA8DyKsSefmibIIo1ddIQI5jl0Vje612E0cSW8H3Hnx/P3rPclUOeAREbpe+U4J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2FylNkDe6BzOyVgOqJ5JWAkmyBiSjbhdIGdrhG290FC6Jja6XxTEBACdynPRK83T22CA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dHRBQAG6YkqYATFwfLgiqBje6Ymb2SFvNMSgcrV0f7frPBhH+b+i2pE7LA104l7TwA+b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EpcbJxG6gc8kXiT8UvL5pxF5vyQMGyfmUgb2hFpVQx0QQRui8I2nigJRtuj4IQEp/FK+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UDExCEgCqm1vigDJR5I9U+E80AduSfkJS2NzPqiVQ/NJOZsiDyugl9QU6bnudpaASSeA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Vagh9Qzp+6OA/XGUVD39dtMHwU4c88zuB+PuWffggIVJBF0BfZOyI5o32QHBNI2ReQeC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IvZNASnKSByhENHRKQdk+KATSKJsgAnwUuc1u7g3zMJnTo1TI5i6o0CeJTad4U7hAMKC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Lim0yDwVDuNlTr8ljJMq5lvmoG2zuSHRsYIKlpuCm7cElUBa6DpMjkUmvGrSZHmqbEQL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UZ53VNMDgsZY4Xa6RxaU2PAsZaeqB2Np+CsmbrHMqnG3NA2m/km511IiZEhMm+yCmm2w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tkgTtKqMk+GFIBn5oO0BDd7oG7YCfJDQN7JON9022CAc4AkEbcUxAHLjusctJVOdpF/i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NoUgHcN910nTwjylQNvtdEP8AEIMEcigExff4JaZG5B5hFYnsq02l1LxfwF0Kqb2P2PiHA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0tM+hhYn0WvZe3VBbnNALjYDiVVOoxw/dua6/B0rBSIpHQ/wg7EGyyaWTLSPMcUFCoNe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0D4gT8lIgCTcoEEoHeJB1DkN/im/xNkG/IhBcGgCENgiYQDQdPiaQeF5CluuRq0u96tz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PkgGteydLpaeBAISYwipqaS3yNkpcTxVzA3ueagh9Km9+otBcOPFVp+8ZjndINM3Q5wJ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gLqQNN5SmTsoKDtRuhzoEAJSGhIEnqgpsm5KlxPoEOJJgBISBJRWKpTdTd3tMfzNHFXT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kmSSZWGpTNN3eU7z7TeaIzlw24IAAOoqGOY5gcDIKc6kVWqUSGi6U6VMyVASSYSJjZBd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zslPvQSdhMIiyBAEXKRlO5PJKwsgRGkTKk3T3N1JImAgJgRxQJhKw3RM8EDJ4BHmlPR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ZB6JW4oMWIY5zNTbuaZH6/W6um/vGAg2I3Ve0IWCj4Krqfq38fj8wgzzG90bpbXN0zdQ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zT3QE8ikdxJRIG26COJ2QKZNkwfJInknsgYJJjgnYcbpAkiE0DueKJi4S89kwbWQAEXK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EBYX3VBxKkW4SqEncIH5BUBzSm9kxCBgElatG+KrPvBDR8J/FbfFa2H9uqBwdH+VqozX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fomOgUD36IsOqOKPJA+A5IHkiyBKofn7kuNgE0cOSAQJmyPS6I6oHN+aN+HxRsEb3JQM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YbIkf1lAxGwVTzJ8lOoDcj3o1jr7igoT+gnuLqNZB9hxHSB80F7yPDTP94gfmgsSLrHX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wmJmwHqbf6JgvgksaI4lxI+QWvTa+viC+oQRTJALdi7Y8bQLb76lRmo0zTZDjqe46nv5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jTf2nfD8k/1ugOCB5/BAH6kpgXlAcJ2Sm++3VVsiAP8AVAiQNiL8ko4qjCDvHNAC/Ee9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ptuEgL9PJNJAoJPn0VQLJwldEAA4x53SDWzMD3JoQMnjw5I1GI4Dql5IHkg5zdrIJvsU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Cgom0pNdKTTI5eaGyqKMyqEluykgptsLlAN3Cp3CViL2tIBe0HkVTqrbbmeTSgtqJE7K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Il5FqcSeJhBmJ8KkeKzrhTL3CBpaffCQDxZ1QzzAhUM03NM0z6FBrAWe0tPHkg0m6fE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06QRGxQU17YsZHS6A8PdDQT6FRo7skUjA+6bhMPh0ObpPXj+oQZATEbFF5ufcpdM2VA2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C3xupA5SUz7kAL8PcU+m6TUiRO6CmjmSUhvYQTyQSA3b0Q3fbZA3WCTd0F17bJgwJF/J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90z5wgQF5Tc4TF0RAk3U2cdygcNIuJB3WHS+m4lgL2/d4+izF0AABDdpQSKrKg8JKsQ0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UPC7gfzR3jmENqgCdiNjwQZQdRu26ZfpEBIWbICm5MILa4kSUOfPNS6QICGyLnZQZBIF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GxVTpAugqdNpUgXmZRAN5SLhteEAXBx4oFupSs25sgGSgoGeCHGBACJgWCQB4qAEwSZU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+aKJDQgQTJvKQE34I1A8LIMVRnduNSmDH2m/iFkbUY5mplwVUAXt6LXe11FxrUxLD7bf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CRPCEmv7wBzSCDyTJja5QLbdSSSY3TuTJKR6IDayUSUCL3T3CBHopgC5TMDzSN0ElKw4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nkjfojbZAeaN0vNPcIFPJLjdBgeaD13QEysVbwgVBuy56jj8PkFkJ5BPeyBCCNUynciy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YPh/lO35eizTKA24pi6UgcJKJ5/JQFhsjzRPRHmgL7BMc0vWEwRNvigIJ4pjokeqYNkD8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eiB7dU7pTHTqUxETKAvwVDzlSDM/kgOcD/Z+pKDJf0Tab2WMioXS3SB/EJQ9lRwGmqWf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pY4ngCVgwzTrruk+KqfwH4K6tAPpuDn1Dbg8j5KcPBkyTc7/AMxVGb4p3G9lBo0yZ0NP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A6BQLU2dwfVVPMpgR7MoAnmTwQKYFgfcmLlO8dPNA+KAII4JQenqVSJiECv/AKJwOcod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c+9KORKdk722QLS3iSfVGlu8BUAZ2KcRxQLbYAeSYHvRtvCBEIDYWRwRMlMGBMIMOJqF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N/P03/1WSjSFGk1jRAAWGgDWqfWXGxEU/wCXn67+ULYtNpVAmibpDdRT480eXFHyRMlA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gogTSPJHXgqD4JpWGyaAQj0QgEIG9k9olQJHDqgTsgedoQEIkASSk9zWMLnODQBMk2WCH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MO7/AD6dPfyVGhSfUd7fd6ugIPzWQd6SfG0Do1S5oO4BQ1pBlpMcigrxCf3hHkE9MC7ne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kfEKwQRIugbWg7yY5lKGtdIaEN3hNxJJQVeJHvTad1O7boB5oGSZlU6Y5XUFUdggbON7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3VRZMBDTHBS426ptO5QMnpZNwBbBE9CokyrKojQ4eyfQlPW2YJLT1VNjmpIDpG87yEFA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4Dv9kpBwmHDSTz4oMkw3okIcUElAQMm/RAMXhTeUygBO34JuOoQkON0tzugpsgSUjc7o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AJGyTY3TF0ptCAkk3hUdrJC1ylclQUNkiA4QYINjKDEQmLKjG4PZ7BLhc6CfkVTajHNs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soqNDjyI2cN1BQF90yeqx94WeGoIBsHDY/ksgA3KKbYbcp2PNTJJ2VTAgKBl0CAl1KBf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4mAquAQAkTCQF5KCmzeUG/FE6rBGw6oo9kczzSidyiJugmSgRM8E7NvZG3BITuUAJN+C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KQ23FQYXtdhyXsu03e0cOo/X9cjSHNDgZB2IVWCwOHckvaD3e7hy6oMhv+UIsEAg+zsk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3KRtZAbbj0SueifUpFAieSkqiQpKBb8EWCJSNuvkgI5o3sjdEE8QgVgl5pxbdItJ4lAT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tjUfSyQpNa2JcQeBcSgmsCHNqjgYPkf0PiqbWY5wBe0HiCbhT9Xo6XBtNo1b23SoABpY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IPqgyue1rfaHzQHAidR9yIA4J78AgnXNr+5OSD7JPVPoEfNAjqm1xGxVQdMWB80XPkgK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ph06j5JeZTHuQEXmT70yA6JlKQmgYgQAJVKbpoGPcqnkp43umPOEFbJ/BSOgVIA7H8Vg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c75lZzYe75rBhG6cKwbeEH3hUZ7zyTSEdSmoHPVOfNLyTQEepTSTQHBPgZ4pc7pwZQH6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X8kCwKAE/SUAb3TPmlBCLqqBvxT3sUBNAgsGJc6o5uHb9sS7hDePv29/JZqj2UqZe8wA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tNSoIqVLkTtyHoPxKDKIAiExPAhCe/JAhfdMbbI8kIDyTEcUAI6e5ASEcbpougXFMDjZ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A+CLI6oDiiOKcI80C4I4p7cUkBZTUe2kwvc6APNTVrtotk3PAfr5cflFOk9zhVre0PZZ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ZUruD640sF20uvM/lw89s8f6olAk7Cyo5ZMhA6pC4RIlQPYwEiALt8J6JlG4VCBcOEqt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QHSCOt0GQbIFjuou32XW5Ouhr4PiEdeCCzunNgkb7XCc25IBqcpAnnPJHFBRKbSVLrQg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VHgpagm/NVFgw1DTdKfCEAoGTB6KjdsET0UDzTPmgnQfsn0OyYeB4XS0m11QIDUhBm1t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Ja5pmmd+BuECpBAeNB4E7H1QWdoSFkG5QbBAC/BOeSAjigOqBM/NBKNrqAJ4IFgkBN/i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mbII8kDigNglHNOLoPJBJhwixlQWPp/2bpb9wnbyKt7m0hNRzWj+IwnLdJfILeYv8kUM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RcKgOMrDqp1zLWvBHHQWn4+ag4mowgVKDnTbUIA9ZP6lQbEymSB1UscXMBDYm41Hf3So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/wAw/wDtQZLImSkZiYAKY1dPcgrYWCW4Ugmd1R2QBug8pSG1yiEB1KJlBSFgoAvDQp1j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CNbnH+zI8yPwSL60+FjAOeo/krtuUt0GsRUwx1NI0H2rWb/T9bbZgHGCXW4gBUbiIWGf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4Ty8kGUxPH3pwP8AUotuLpeaAseCRhMpSgSRun5pboEgo2QgEjCEbbIEevFE9EcikTN0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rIDcb2WGoe7rteJ0u8J/D9dQs0RuFFRneUy02QVPK6OV/copOL6YnfiOqv0QOZQlCcWQ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PMoDbgq81ITFkD+CYhKOiagFQ2SAI4JhAx0THoUvNMbTMDmgf6hV8FI6Kh5Sik72Tx6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+AfJVWOmhUdOzSfgii0NoMbsQ0BUX6wnvdEck99woAb7ojqmAnFpQKPNEQmOcyn7kC9E4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EBsEXhMDijmgXkndOydiIB8kE9NkRKRqMa/QXtDuALrqyIZqhzhyY0uPwQKOiACSilrr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/DVGj3kBTicPmJpObRyyvUkcXUwHfw3dafLadlRhBGJrCBNJkO8zuP8A3f4eRWwroZZj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JFWqASTeTAO5MrLSy3MnO/e0cMxvMV3H/kCDAhb1TJ8Rp8GJoh3EGmT+IRRyesCTiMZT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4oNEiBZOV0HZPTLpGLqtA4BrfxCyU8twrGw59SoeZIHyCDlouuqcrwJMltV3TvnD5FZW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sIH3pPzQcY2N0pEgSN4XbZhMJTu3C0R/cCyFlM/7pg8mhBwYO2k+5MU3G4aT5CV6AO0t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O6Dg/V6/DD1T/dKRoYqCfqde38v5rul10SCLhBxnYHHAS2hTPnWj5BS3L8wcbtw1Mdaj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XqiOKcqzAmfreGH/ANhx/wCdH7Fxb7OzN1PrSoNHzldnf1SmCg47ez7BU1nH4pxECTot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HiqYhx5ms4fKFvHfZBkbASitVuV4QXLKj/56rz+KtuAwQ2wtL/Cs5txSmNjZB44boKzP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6bFYXhzIFRpYevFE0ZuJQNkget0AoGN0cUcUKhxZNpSlAN1AtInkeYVanbEah7ilxTQN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qtioMEXukGumWOI6G4KDIeiYFlgdWNP+0YQPvNuPdurbXpFoitT/AMQQZBug3Utq0zs9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f4KiiUxYKSfNObWQMJ8VMxzRPH4ILPCOCBzKm56ImbWVTSmi+6DBkHyU34FCA7rRemY5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Z/aiOouOCsAch7ke5AmVqb4DS6B/AR+CovDRZpcTwAU6NPsGOnBPWBZw09eBRTa+d2uH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iJ6IhkkbAR1KQnkEIQA1TNj5BMyTOqOiBZG5lQABi5MdCloE2TlHBFIgcvVOI6oCIJKA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IkcinvZGyDHpfTks8Tbkt/L9cVbXtcJbfz4J9VL6Yc4OB0uHH8+aBjqnJ4LGHEODag0n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sLIHVGyN0BuhCFAkt900IDyS9E5S2QLzRCEIEk4BwIcJBsRzTSQYmu7lwY6SwnwuPDof1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9oe0teJB3Cx03OpOFKoZB9h3PoeqDKhNJAoHJIppIEhBQgRukduiaIQIpFVwSQLgkmUI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QGiv0ff1/XyKyBY64JpywS9pkfl+HqrpvFSmHC4IlAxHBNJUgEcOSAEFzGmHOaPMoGnC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eTTJ+CyBr3bUq3pSd+SBesKgLK/q2Kd/Z4SsRzOkfMhWMBjXWGGg/wAdRoHwlBhA6QqC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2g3yquP/ACrPSyavM1MVSjkKR+epBoR0TAhdMZMwul2Kqf3WtA+MrO3KsMGkOfVdIj2g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VYYfun0XYZleBYIFN5H8VV5+ZR+yMrLtRy7DOd951MOPxQedx+IoUMNUFWsxngdILhMQ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XU8RTeJjwuDvkvRtw2GZGjDUWxypj8lnmBA+CDyvfsLgBSxDz/Bhqjh8GrZFHEObLMNi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9DqJ4okqDz7MNjXmP2dXA5udTH/Msxy7Gx4MO2f46gHyldsFVKDiMy3HGNbMO3oKrj/y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0UqY/kLvxC6ycoOczJwB48SHeVOPxTbk1IGXYmsegDQPkt8z5I9UGoMqwsgzVPTUrGW4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7vzWzPJCDA3A4UGfq7D/Nf5rJ9Xw+mPq9KBw0CyooGyobWimAKbQ0cm2TJJ5+9LUEi7qo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LWEBwPBAyTzSm0qt7oQSfLZEzY2QSIRPJqAN9+KQMWATJ/hSJEoAkm8lESeSWoJh3GSg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kphBWqOKA4GFNoStt80DJmwRN/XdB3slEILlE8QpujigDJ3G+6E+CXBCFI80iZP6snIC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RpncIJRMKo4U3TNwQ4Ag8CJlISkorC/B0XexqpO/hNvcVrvwuIZJaG1hv4DpPuNvit6I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r3Tw17HhztmkQT79021HOH9m9vQwum4aqZY9oc0i4cJWA4Okb0yaZ5C7fd+UImmqC7i3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Er0hYio3m38vylYQ68cRuI2QVBlEeiJumZkIg024+9IMadxPndObXt5oBQIU2A2Y0eQQ6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tsmCOac3QA1jcB3UWKoOBsDfkl57pkBwAcJ/BA0BTDh7LpHJ35o1ge0C09dveqK4oRvt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hAApykhA+CAhG5QMDijeyQTQTpI9gx0OyYfBhzdJ58CmE/TzQP0RxUhpHsGOh2Rqgw4a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0T2QOsoDbdG904RuUC3TKYHLdAHJQTEBEc1UIhBMIjkr0lKLoJIBEEAg7gqNL6e0ub7y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NBjaWubIcHDmi6bqEu1sOl53PA+akOPs1B3b7cZB4WP63CCuCLJ6XDggNMoaTCRWTSIR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kaRzQYyEQrjhdV3NaYGHrO/lpud8ggwwiPVbLMHiXi2Hqj+Zhb80nYHHA2wNRw5h9P8A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ewtcJBW+zLMW4GaYYeT3j8JUHK8xDv7PCRzNd0+7Qg0GPcxwp1Tf7Lvvf1WWFuVMkr1a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VMuj4hOhkmIYAKuPY8R9nDlp9+ooNIhTC6b8kDjbGV2fytZ+LSm3J6VMeKvXqdXFo+QC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rBkwWVbf+O8fIrIzAYRoj6u0j+I6vmg4xEKS+m2Ze0eZXeZgcIwy3C0AeYpt/JZ2hrPZ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vjEs8f8ALdV3NY3FCsfKm78l6IuJ3PxUkSqOD9VxR2w7z7h8yj6jjDb6sR/M9v4ErukK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QxpdpFOkOpqn8lkOU4uJ+sUB00OP4hdfTHUo4IOL+xsS/wDtMY0f+XR/MlVQyN1MEDFV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+C7CaDnjKKUy6tVPqB+C2WZdhWgTTLjzLz+azEDUDHoqDhsoIGDwrfZw9OJnZUyhSYfB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UwECDQAnp8k+CCimE+qieRVNugseaLcEouqAhAwhAKczuoEU5Rv6pwJQMbIk+SIjYSES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LoCYQMQnPkl1TtvAPmEU5TSHRKURSFGr0T1CUDTnkluVJdBA5oq/VLbfglJOyUHmiDig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T24IRMIhze6RN+aEpCAR5JTe6JQMlTchVcb8Ut0IQbAunIHFEcUEGUU54zdBFpSj0U8U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EIQiEkDQgI4IA7qd/wDVUCdilwQhEbJEdVRkpHgil0TACI/0RMSVRwoSOyZRNlBJE8ER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L2TnokiEDEjmk9rXiHtDh1EwnughBrVMDTP9m9zD1uFifh6zPs6xzbf+vwW6VOqOvqg0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j0W/UZTq/wBozV+uawOwQF6VQjo+/wAd/fKJprw7cOCoBS5lan7dIx95viHw/EBJlRrh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DKN0Ayp1A3ndPUFUVNkwY2UyieCADAPZOny29yJc3durq38kxJTuECY9rzDSCeXH3KuK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KjTVZ/YV9Y+5U8Xx3+aozx5ohYaVaqagp1sJWpvOxa0uafI/mAtwYXEEWovjyQYk4WcY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SFQy7FR7LB5vCDWG880LbGW1z7TqQ/vH8lkbldQ71WDyBKDShEWXRGVc6/uZ/VWMqpAS6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CxRAI5yuqMtww+1VPqPyVty3Cjdjj5vKDilhF2GP4Tcf0TD+D2lp57g+q7ZwOD44dpHJ0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y7cHQHlSH5IOG6tRYPHWpt83AIZXoVfYxFJ/k8FehZTw7PZo02+TAFeocCR5KDgAEnwt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pVT/ALisf/tO/Jdwgkgm8KptfZFcT6tXP+5qX5thW3AYo7UD/ib+a7UBOwFgg4wy3FH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mMrxXOiPN5/JdgqSWgbyg5rcprD2qlMDoSfwVjJ6m5xTB/8AbJ/FdAOab2Vgg2Qc8ZQ0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j5kqHZFRdIfi8Q8H7MMj/hldO4TQaAyfB6AwmsRz1x8oUjI8vaZ04h3nian/ALl0LIkI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ijb+J7j8ykcFg9/qdEkc2A/NbCCgwjD4cezhqI8qYH4LIJYPC1rfKyalzoQUXO5lQSRx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psglAQRzIQSSiRxCHCVPr7kATyS34ogJEBA1J6BM2UoiTBOwSkHYKiIQgmClc8kySlKB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wOaRHIIFDiOSVm2Cq8CwU3CAHSUJBUqFYI6Qi/NKL3ugcF1tgmABZICblOFBQKc2UNdM2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YJqNQVAoKA4qhCkXTEhFHFUD1UynAQVI4JzCgCCnqQWLJyoElUoKJskkgzBhA5N5TnyU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iEkHbqUD1RskXBEjhKACUVNyd/JUJmQbp6UaQd0Bc2T8kQJTQKE4CE/NAihNCIXFIgnZ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ThAJJTQKOKDbgmkgCUkRCChDR5pbIJjiqpkg23UnzTJSkKIIkKoAUqpQG88EkIQMIlEw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5dUIoSklBSKAm39UiR1QSplUcVJMpT0UDRulxhOUAhKUIHwTU8E0AiJ4ITEboJ09ISIs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M8uIWOpQo1X6nsGo/abY+8LPphTyQa5ywzLMW4MAuHsBd6G3yTGX02tE4mt1I03/AMq3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Y2BZBpMy6n9qtXqebgP+EBZG5bhpE06s/wDnv/NbYEKggwswWGaI7hnqJPxWQYbDtMtw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GyBMaAIDA3yCsE7A7JBE9VUVfeVc23WMGyesEgBBae6QQgUwVYJU6b3VCBxQUE4ndSHC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VAChwOqBbqVYKNxwQSGReZKZ4KoAEIAvwQLbl6KmgRKe8J+qBC58k4lAcDxTUDHknaED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EiBKfCUjfhKCWtmZWQCNkocDaAE4JF7oGnFlMwOiYIi26AOyktniqieKRsZQYyxwHtW6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BuECDiXIKBYJG6BAG+ozJSLZKZMBAs3zQKIRfimkgRASKfqlKBQphPz4dUuCBEdUhZMq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kJFyIN1JsE5RKCZSmOKZhIoBKRCew3Um6BcUEospLgEFEoCQ2TQOUEpBFygYKaloVQED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JQWITlTsmimieaU8052CAm6YMJAKvVA5TlIBCCpT35KQqA5KBgJ7JC1k0DTG/BKbom10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dBSChB3ugEbISQNE2SRI9yBoSm6CEBY7I0ygC/kqCBARZCfpCRPVAvgk5MmDEqZlAcAn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IndOURyCKUDyTAslaZ2QTCIfHdHpZIIkzZAfJAlB9yXoUFSl1RO2yNtkD3800pQgSCmk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VUUrTHxQcNJNCgIujjKPVHmgXJPihCA+SAgdUIC6YQhAwLISmyaBIi8phMSCLIMlL2ZH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T6q0C4qglsUHZAwYsq1clMc0BEXMoupBTlUNUAApF1QQULhMdEtrpE8BdBWrgCi8pDqq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SkKmyLoKhAJEW24oTQAKobqUwFBXGydiFIBVSgQaJVcbpIDRvzQUE/gpg81UBUExwT1X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GnEhJAcgcIhLV0TBCA2Qb2lHBKeCAKUceaCpLo4oGZUzxTmQpvKA3MlNL3oJhAFSSiZ4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VJ3TlAiUiYQSp4oAlSSqJUkoFfilCZKRKIPRIySmShAiEtk0igRUqip4oElF00pQP0VK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iofUDZJmwkxdBkmyoLiYDtZkmZVG0sLmDDVdYU6jTTcTyGoCT5LsNfqVss9osWVSokyn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E90FSmtYYzDuxBw7MTRdXbvSFQF48xMrO0uPBFXxTmy5+ZZ5leT2zHH0sO7cMJLnkfyi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lGcOLMvx9Os9ok0yCx8c9LgCR1Wut1vRt05TAUtuqWQwYTmylMWUDsnI4LC6vTGJGHFa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NennG8WN1lFzdUUDzTB4rHVqso0n1H6tLASdLSTboLlcVnbfs64kHHvYRvqw9T/2qzG30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VpYPMsHmLO9weKp12A+LQ6S3zG49VucFmxVcEj1RJQUQGyx161LD0TXxFanQot3qVXBj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eQ7SdiK2e4p2Lw+Y1u+vFOu41KbejeLR0EjotYyW+albOYfSJkGDltB1fHPgwaTNLJ5E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So51eW5MzuQPZ+teKfPTt0j1WfJfo2oYZwr51Vbi37to05FIeZ3d8B0Kz9t8qwWG7Luf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YR3VNrLHw8B1XeTi31nln8vbuZD2lwXaBj3YNz2PpwKlGqIc2eNiQR1B9y7O6+d/Rjlo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+zMg7bOdPn4PcV9EAsuXJjMcrIuN3AJnomhHHdc2iISgBVKUIELJfGVSXKyBSeaEbWQi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EbIFM2TmERHBJAzvumBwCmVQRKIgXRuhCBEwUpQUcoQOeCZiFKcoGlxgngiSkbhArInk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IhCFAIRx2RwQCE0kAhCEDS4oTQID0TBlHRCB9Uwlw5p8Lj3oMtHZ0bAq4WOkRpJHNZDs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kml5IKhOAkmgY5KgoCvgqBUN1IKfFBUp9VITQMKwsc8U5I2QZJTWPUnqQZAeiYNliDuq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JQSBugodVQKiY3siRKDJNkJApTEoKhPZTMSkTaUFE2sjUDxXisb27q0u2rchbl4bQFYU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IcBtF7DiLyNl66m8lbywuOtpLtnSHmi4S3BAm+6wrJKUwkBw5IlUIuSjUUngFKY9FBUQ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KhHzSJ9USsOIxH1ehVrFlR4psL9FNup74EwBxPIIMsgXSLuS5mVdocszyi6rluLZXDI1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PrsYPJaeb9ssqyPNKOXY3vmvqsDzVa0GnTBJA1GZG3LiFrrbdaTcd6UikxwcAQUysqSl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jYTKBAw3xFY6tVlKm6rVqNp02NLnPeQA0DcknYIe60BfJ+1gzXE9rKmUYvMKzcJXrCo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24JiGgH/AAldOPDvdbZyunucV20y3DYFuYd3XqYJ2JOHGIa2xMTqAmS2Q4c7WBXco16d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HNDmuaZBB2IXx/tBnWGzWrhsqwFT6rlGEhlNz2mDwNQtAk22tO5sSQvo3ZfHZXXyqjhc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toucWOY6wsYIBv8ArZb5OPrjKku67oeDsUiSdkADhZEALg0aRKCYXNzbPMvyakypmGIN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PuBVk36HQLgBJgDmVJcvB9usDh80yqlnuGxZqspNaxoDg6m5pcbjkZInyjgtX6OsYaH1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fd6W1KkNa4l+02BMesLr9v8ADszvzp9G1XKR3SDtQjpv0TaLLi0fC6CQEEwFoZtmdLKM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BkhpManbNbMGJMCeCsm7obxdyuufmObZdlYJx+No0DE6HOl5HRoufcvnmYdou1uZV24b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hhqDqU9Z9qOcmFsYXsQ3CYOpmfaDE91RpDW+jRMuPQu5k2gc912+1J+1Y7fx5/PH4Ctn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VHam626YJ3jpO2y6X/TXtFWoUcFRxJD9IYDRp6qtThc3M+ULgVnsqV3vbSFKm50im0zp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3YTMskdUdgcPgfqmMcCQajxUdWA38cC9piI4jjHpz1Md62xPNdjsa7tE6hW/bhcWeE0DU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3vuvUrEwDgsi8OV3du0moRdHVeM7V9t8RlWKqZbgsIadcNB+sVYIg8WN48bniNl7F+68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T0sjxuWUazWuDDia5EMe5sgNEG3siZG/S+uKS5eZtMvTwmS4bF5n2gwrKD3HEGsKrqri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pJHNfX83oZnisudQyvGMwdV9jVLSXAcm8j14fEfOey9HEZB29GX12AvcKlBxIiWxrDh5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WLxT89wGFw7qpdTpCpSbSnV3jnESIvPhEL0ZzvnJGMfEcqr2dpZfmZp9o84o4eXS9tAu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zN+i08DhKlftRSwuUYhzCcU76vXEEtYCTrvEw0THHbirGUsyqtTrdoKFVrXjW3C0ns71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NPOJ8ivR/RplOqpic2qCzf3FI+4vMR/KJ/mXTLLrjbtmTdfSKU6QTusgUt281Xovnu5q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1KjKbHPe4Na0Euc4wAOpXi+0fax+PqHJOzodi69aW1K1G9tiGnaObtgNjxGscbldJbpw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QGphHju8I0U2VmG73AklwI4SYHlI3Xu+ymLzDHZJSrZlTe2sCQHPEGo3g4j9TE8VyezX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Z6a+LHibTF2Ujw8z12HDaV2s+zilkWBY8uY19aq2kxz/AGWzu8jiGi8cbC0rrnljZMMW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hcuwrsXjsQyhQb9p53PIDiegXznNqWJ7T5l9byjJK7KDxAqubpFUj7UmGzwsSvoDcmwd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FYhotVr+Mt/lGzf7oC6YYBZYwz6eZ7Wzb552PyjN8s7SOOJwb6NPuHNe8kFpuIAIkEyP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AJ4Kws553O7qyaNQ4wQeHFWtbG4ulgsHWxVYONOjTdUcBuQASY9ywrwuYfSPjsHXq4V2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wq4g1AD5AN+a81mPaXPu0tVuCdUfUFT2cLhWaWu8wLkeZML1BxfZ3tTl4zfPa9HC/Vnl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7Ic4DW+QCRpgbiJaSuJi+2GHy6j9V7L4FuVMJBNd7Gvq1BwmQeu5J22Xtwk9THy5W/5d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NjadWvXpUcG4O77CiqXEmDBgDSDMXB2ld3tvTa7shjddRtMfujrcDA/eN5An4LzPZjt7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mFJuLbXdobVp09NRp3kgeEtHGwgX4QvSdu3E9iswjf8Adf8AqsXPKZTknZqa6+Gl9GdF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o4kOxriTSa8Bp7unY62tM+kXXsl4j6LQf+j+MMzqzB3/AKdNe38lz5f3q4+j4Iulw9Ex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ySBEo80Ft0EWlAt7IQfghAEwESjgiEUimkbmyaA4JjzSCfJAIQlEIgi6Q6JnyR1QHREI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vCBFEcVQEhAHRUcFHFNKFFCE0IEhCEAhB2SJIBMT0QNG6OKOCA5J9EuCaB9U2wlCptyg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ypZZkxEqpQAT8kkwiBJMIQAVDZJBlAyq4qeUo4oNXH5ng8sZRqY2uKFOtU7pr3A6dRBI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SrU6zG1KVRr2PEtc10gjmCvO9u8RgaXZutQxgq95Wj6voYT4wZBJ2A58YJheS7I9q6OR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SgXB1GnSaHFpPtbkADZdseK5Y7jNy1dPqk9UwbLm5PnGEzrBtxeDc40yS0hzYc0jgQuj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UhBN4hQfZ5Lk4XtDRqZ7iclr0jQxdAzT8WptZhAcCDAgwbjzuUktHbmVxe1+Ox2Xdmq+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O9jnEsa/U0uDS3xAgXcDPRcntJ2vxWR5/hcLSo0K+Fexoqtv3geTcTMDwlhiOKX0iY0N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KlakXNj7J1kfGmfcumOF3N/LNviux2Vzqpn+TU8ZWotpVNRY8N9kkcRPBdwC9wuT2bwb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AbRaT5kSfmusFjLW7pZ68rG3VY6z6jabzQax1UNOgPkN1RaY4IdVp0GOrVnhlKm0ve87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leE+kfF4LIW4SlhxUxjXOaytVu1lP7NuLhMcrDdaw48s/SWye1doc2zTKu2VKi3tBiqp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bRa43c0MFg3TFr8dyvomVZ9lmb03HL8bTxGn2mtJDm9S0wQOsL5Nk+Hw2ZOzHtB2hqVK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aTiazpIYI8uGw5BLse3HYrtfhsRgaJYG1teI7oQynTJ8Tb7CLAeXFenPjlx/4YmV2+2g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TdUvC6mZNgtPHZpgMtwQxWOxtHD0TOl7n+1G+kC7j0ErbOy+b/SDlXZs1qmMdmdPB5k0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qxNxLQRpPHUSLei6ceMyy1Ut1Hmc/wC0NLF9uK2e5ewPYyrTdSFZph2hjWyRvBLZ4HyX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ocwq4HGYOlqYwvFagCA2+zgZ57zw2Xyk7XX2D6Os0+v5IaTMqbgaWHIax7J0VpmSJvNr3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h6csLbXsJdFxKbTxCTbEyUw0FfOdgam68tnf0g5XkeOr4HEYLH/WKQkAMYGPkSCHatjz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SSAG3JNgAvl/amu7tzmrKGTUKQweX6hWzSsdFMTEy4/ZHAcZJXbixmWX5emcrqeHrOy/b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ouwuKpDU6i5+uWzGoOgTwmwiVh7bdpMy7P0MM7LqOHeajalSs6sCYa11NoAAI3NT4Lnd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IpYHMm4nHU6ZNfE1WlgcwXcWTbSI/HZeS7ado29qs3oUcuoVXUKX7qiI8dZxO8cJtA/0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8M3K9X1vKsY/HZZg8ZUaGVMRh6dVzW7AuaCR8Vu8Svl2Xdpu0nZnM8uyvPWMdh6zKbWU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xpBZyLdjNgvqAMhceTC41qXaatSnRpuq1Xtp02Auc5zgA0DcknZQHNqaSyHAwQQbEcFp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x1fMGh2FbQcKjD9sG2nzJIHqvjGCzvO3ZaOz2DxNV1DEP0tosEudq3YDuGk7gdeZWuPi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sdm2AwnbjEVXtLWYwvpUTTA0s1PDr8mwBfh5LB2gxxzovqUqerEZzjgcO0iCKFMGlT/x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mNLA5Jj6bHU2YvMHtw7KrhejSg94ecHUB1vyWszMMX+2KeIy1lQVaQ7vDNbTD3NaG6RA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nT8rXLfjT7lgKBwmBoYdxL+6ptZrP2oAErYc4NbJXyLIMqx+e5viaGKz3HYPN6ALg1+p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JEj9D0vYHtbis6c/K8ympiKNLvGVgI1sBAId1BIvx9L+TPis3dukye31SJjdY6r2U6b6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PeYDRzJOwWWAQuH2p7O0u0eXNwzsTUw76TtdNzbtmI8TZv8AMe9cZJb5brjZz9I2WYDV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GudNFpvx3deNrHmvHZpmeZ5/RZj83xIo5eHTSY2npa821NY2ZfEC5dA5iQniMqynszjK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tEDu8HSa4Uw43BqOMW/hHqs2V4Wnn4r5/nuNpupUKrKDKGzWEkASBEU2gyQ3cB3Ve7HH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b4aGSZQ3tDjGYXAtoYYUYfUq1qhe9wsPZsHAeQ3uTK+kdnuy2B7P634dz6laqAH1HwJ4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zzC4bto/OMrph1Cm8d03T3Yd4NBtwBMnn5L12QfSHTzDMKWCx+EGGfWdop1GPlpcbAEG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s8ejHXy9sLAcUcfJNImAvE6tLM8yoZVgK+PxOs0aDQXBgl28CB6rzHbvGZZiezX/AFqi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10l14JAHDSXX2W726o163ZfFCgXQwtqVGj7TQ6/u39F84wGTOxeR5hmrmxTw4DaQH2na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F6eLDHXa1jK302MHVxlTsfjqQrsbhKWIaTT0y5zjptPBoibcZ9dGiMG3KcSazdWKfVYK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6GQP9CstLGNpdmMRhw1+utjGkkMOkANn2tpJ4dF2+yHY8Z2GY/GOnCajppM3qEGDJ4C3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Y9uj9G7MeKOJe5rhgHkd0Xba5OotHLmeY8171pvC1Di8ry6m2lUxmDwrWDSGvqsYGgcI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qTa2GrUq9J2z6Tg5p9QvDnble2nWePDMRZec7Q4P65muSCs8fVGYpxfTJs6poJpn0II6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aeaZdRzTAVcHXBNOqIMbjiCOoMH0UxursWTTo0nVaj206bBLnvOloHMk7L5n2u7Suz/F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S4QDNUgXeRwAEx6k8h1cZ2I7QY57aOJz04jDtd4TXqPeR10kkT6rbxHZvBdmuzGY1Kc1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8XOq0DkLrth0xu97rN3Xz/BVcLQxTamMwrsVSbfuhV7sOPUwbdF6LKX4bFdu8BisHhxh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AaGRSIcBFolp81wa+CdRyrC4kgTi3VC08gw6Y98z6L0WXYvB1O1WRVMG1zKTcMKWh5Go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8V6cvM2xH09mw5LJwWKn7KyhfOdmOp0XyzMsrfnPb3GYFsjUahLh9khnhJ6atMr6q/ae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aftNmlBze/w7O4osdcPqPdDB6uYB6rtw3W6zl500+wHZ6v8AtermGKw5pMwgNOmHDeoR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eIRso7XUsfje25oZayq/FUaTNHdHS5lpmbRd2/VfSMNhqWFw7KGHZpo0mhjGz7LRYD4L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faR9N7qVRrKVFlRvtM8JaSPVo9y3jyW5XJNeNOQ36MMzfgXPqYql9eqODgwzoa2fESYk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ZkYtna+pg8nxdavkeEZ3Ty55NOdAktG2o1ATI3BPArRzf6PMRgMHXx5zWjUFJpe91dhZ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Ds52sxvZljsN9UZXw1R3eupVJY+SBdruoA3BXTVzxurtPVfX2easLyOC+kfJK4aMTTxW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9WmT7l6rD4ijiqDK+Hqtq0qjQ5j2mQ4LyZY5Y+46Syqexj2ua9oc0iCCJkLBhMvwmCa5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k91TDJ9wW1vKXs+SyoeQxpJcGtaJJJgAcyvlPavO3doM2bTw2p2HpHu8OwAk1CdzHMmP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rVcTXyfCk06FMhtZ/GodyOjfn5Li5DneCyJz8UcuOLxpkMqPq6W0h0EGepty8/Xxcdxn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3+BxrOzvZ7ADOaxpuDG0nPDS8MOkwDE7RErvYfEUcVQbXw9WnWpO9l9Nwc0+oXzHHdqc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ZZTfQfE9xQe42MiXEmFy8pzvG9mcy70Goymx+nFUPvgGCI+8LweBWPs2y35Oz7ODITty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53QHyWKrTZVY5j2hzXAgg3kLKQk5B8KrYGnhs8/Z2KqubSpYsUKtUECG69Jde2wJuu/n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XK+z1EV8RXhtfGEFx0ggkBxuZLRt4eS7HavsRi8fmb8blndOOIINWnUdp0mI1A8ufHzW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aTHY9rsZX3cXOLWA8g0Rbzle28uGpbXLrfThfRll9CvmOMx9RwdWwzG02MO7dUy7/LHv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3GNvd1IW/wDMafwW09+SdlWa/qX1OhVI7yvQw8sBFhr0+Lja0LzXbbtVlWYZOMDluJOJ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ua1rRPMCTMLlu8nJMtNa646Zvosr6svzDDSJpV21I/mbH/Ive7r579FuGc2nmmL1DRUf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4n/OF9BWOb/cq4+gdkcNkRZMbLi0SAk4WCAb7+9AylN0iUIDhZLomUuKAVD4JcNk4KBF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YXU3T4IlG5HRBQhAjyRZF0eSAkICAgIBOBCN0eUoD0lHyQDZCDgykgoQCEe5FkUI4ITF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4oQgJRKXmZSmUFzZU0SfJYpWWnYX3QZmn923h/qnKTfYb5IRDTCSJQUhKUSgoISlG3BA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bI81xLMPiqoweId3tKr3YdoBAlgJB0wQfnxXvl5f6RMcMJ2YdQafHi6jaYHHS3xE+8NH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Zy9PL9nuzuJ7W1KmPzPH4h1NjtIc5xe954gOOwXtML2KyDDUw39nU6p4uq+Mn3rY7N4B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BFMEwNyV1wrnyW3x6JjGtgcuwmW0u6weHp0KZM6abQ0E81skkBHmmQuXtpw8+7V5fkIq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97Rp92S15OoATsLi8rweEzmhV7bUs2znEGmGU2F7msJ8YpNbs0cTPvXsu2PZgZ/QpVaW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11T2HgkWJ3F9jfc2vbzPZPK6eI7QZzleM01mdw6hVLdiQ8AkSOBEg9AvTx9Jha55b25G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eOw1E1XvqOrU6VRszDiGggbwxjB6KswzfF59ha2PxegVHYvDUgKYIa1oZUsASeMnfcrq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Fo5bTxDsQMNTc7U5oaQS0uAtvAcL2vwW/wBtcjwGU5dh62Dod0cVmdN9UAmJ0u2HDc2C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6297hWhlGm0CA1oCzkwFioGaYPArIdl4q7PAfSZneMw7aGU0T3eGxFLvKrxu/wARGmeQ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rrYDLcPi8UO7fi5dRpH2u7H2yOEmw5wV9nzbJcqzQ0K2aUab24Quex1R5a1ggF03AIhs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Pr5/jsZnLWOGDp1W4aiD9lsOLGxzhpJHMle3gy8ajlnPl2cN9HubV6NAYvMcPRy1re/q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REwN54Lr/R72jwNascmpZYzBEtNRjmOLy+N9RI3g77eS832g7R5kMJR7PCp3GGw2HpMq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0+I8hOw9ZXc7AZn2Zy3BRXxTKGY1S7vamIGkADYB58IHmQSfRM5lcLcjHW/D6Y3ZNYw8E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Zg8F4XU4JFhK+U/SC7stWx1bE4bE4jEZrVgPGGqtNBpaA2XEgyYAs08LwtvtBkvbzPc0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1X92e+Yyj3c21Nb4nWjcE/NdLJ/ovyrCBlTMqr8wrblvsUh6C59T6L04THj/ACt/6Yu7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jjKNWpRbiGsqBxpO2qAHY+a9m/6Qe1LmtGFy2jhqTbNbSwbyAOVyfhC5+WYJrPpUbhqV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YxogNa0uIAHIABfZmsELrzcmMs3NsYY15vsZ2jx/aDC1xmWAOGrYdzRrFNzG1AZ2B2Ii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ievRMnkvFlZbuR1j579JfaTEYHF4fJxTa/C1sOK9ZmotNUlzmhriL6fDJAiea+e5hnOP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uGf2OGpN0UmctLBb13PNfae0mW5dissxGOxuXYfF1cDh6laj3zZEtaXAGLkEjZfHsozTG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Bbj80qO/cFzNQpnm2mIEi0cGgbcvdwWdPE9Oeft1sLkOEw2HwuVfWGuz7MsQ2hXa1x/2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iAR1IW72eyTBYr6SsUMBRdTwGVvJa1zifG2GC/V0u9Fp43IO0+QVW9q8Y/D9+yt39Ute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AdRMeGdytnsZmY7GYyjUzkVKWCzfCtrioGFxYWudpkRJkGbT7TesXLdxtl2k9+WxmkZ3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rRwlVjB/D3TdTh/j1BfTwIC+Z/RnRq5p2gzTP8VpNW4JAgGpUdqcR7v8y+mrzc3uY/xv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muUYrAPIaMRSLA4idJ4H0MH0Xz0UcB9G2GFWoaWP7Q1mzTF9FBvPnHuJ2sJK+oG142K+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6cX2zNU0y91anXNI1KddwIg2mwEWgx4QQArw+dy+jJqdneyLM67N5hmBxDKNWkdNJ9Vx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0An2SsPZam3C5zXzmi95y/KmOe+o8aTUJBa1scC4kW4TuvQdjcBVz36Ps1yjDVWUsRUx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McDpI960MR+zcVVwnZHBY+hhctwlQvx+MrVmU/rFQEglt7jl59F6O1tyx/8AtMa9Vt9k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zx5ms9tTudRgOJO/955AW39FOWBuExmZubeq8UKZP3W3d6Ekf4Vzu1ecUc5qYHsr2bh+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17hYAc2tEmeJvwBP0TIsppZNk9DLqJJbRbGo7uJMk+pJXHkysx8+7/6axnlv7KXAbrJB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kfbLKcvyjH4+viMY7F5hjarqtCg1pAoMc4kucZudwB6rHha+V5VltDD1mPxuHFI1MYcO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ZPANp69pu7Zdz6SMJleC14+q19XMMcwUqQcZZTawjU/zggeq2cgyKplXY0VH4IYypXIx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sizADxAggcXCLTK9vedJa5a8tfsPR7L4jX9Sw1U46kA5xxcPfHNsWibWAPNc3OMGyt9L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L3AcYptcfku/2Yw3ZGhWq5rlWPpM7yn42Vq4b3DJvLXXAkbm1rGFwMhxDs++kytmNIud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AG6GT6afcsy/llf8GvEfTmiGhBjUFQFlLxyXkdHmcw7d9n8G+pT7+ri3scWuZQpkjfm6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9uqWKy+vl+ByilhsPVYWS98kA8Q0AAH1K280+j3HYnPar8JUpMwdeo55c7elJkgNG+9v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5Tk+l7KPf4gX76tBd6cB6L0y8WMl9sflXzTBZRnmY4L6rhcHWdhjU74BzWsBdESC6Jsu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AUXaWUm7UqmIOkcdhIX1YUmt2AHonpCl578Q6Pkz+wef0x4cNRf0ZWH4wvQ9h8mz3KcX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KjQdJqNdL53ABPCZ9F7gsCYCzlzZZTVWYyJbtsmqSK4tJLV5nt66o3szWDB4XVGB55DV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C08yy5mZ5fXwlWzazC2eR4H0MFaxurKlfMmYHEVsvyzLKuJw+HwWMHf08RWbJa6Bqpg8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TMsBQybtbk+Cwr3OFGphw9xN3E1JM+YK9n/0Upu7LU8nxL21HU2+Gs1vsuuZA9Y6heV7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6sZhzTpYEk6i3wVHRDdJ4iLzwgTC9Mzl35Y0+lU5AA6LMBZY2CwELKAvI6IcCBC+Y40Yz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RTxuOw9VzSJ1NFVrwfQg/FfUtK52LyTCYvNMLmT2H6xhdWhw4ggiDz3kcj6rphn12lm2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v9t/9Eu1udPxOGfWOLIqUw0hoNy4STw8REibjZfRw20dFxs97LYDtAxoxbajKjPZq0iA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x5SX8vRZ/HmcrpZn24xTcwzchmVUXzRwrLMqOHTiBxJ3uBxXp837N5dndEMxdKHtEMq0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dDC4Slg8NTw9BgZTpNDWNGwA2C2Wt9Eyztvjwa8PE0foywLX/vcfi3s+6NLfwXrcsy3D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CyjSBDWkk7mTc9SVuAJrOWeWXukkhg2SiRCcQnbZYaeQ7S9i35tjvrmBrso1ngCqKkw7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7GU9hsswAa/E0/rtcbvrCWg9G7e+V6gIC6fcy1rbOpvbE2iKbQ1jQ0DYCwC4GY9jMHmGd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e19Wk0AtqkbTO21+Y5br0yB5rMys8xbNpaIVgpRdVBWVCQ+SacIJgRsmWgjZPghBr1qD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PEOa4SCF4PtB9HwDH4rJQQ/c4Vxsf5SdvI28l9DhLTJuAt4Z5YXcSyVwux+SPyLIaWHr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X038RO3UgAC1rLvgIiCiL3Ut3d0gIEFIclR2ukBx5LKpe3UEQqMQkQbygkBBFkRyT0kI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ckALI3uiN4QgThBUzHBUeaneyKrqhBuBZMCOFlUJCew3ThBBR0TIQAeKBQmgiNiiAgEe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cjgiUt77eaFRweCEk/JQCSOKEDRKEkU0ISlA0IRbdAuCI4oTlBPHZW2/VSUNOyDZHstQ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gn5KUwgaYSTQNKShJAwbr512vruz7tthMnoPJp4YimYMgOPiefcAPNq9tneb0siymtmF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t5nS38T0BXlewWT4h9SvnuODjWxBPdufu6TLnepXbj/GXKsZefD3FFjadJrWiA0QFklS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cXVDZS2YuqCDk9qXYun2fr1cBSNXEUX0qrWBurVoqNcbcdtui4H0d5XicPhsVmGLpvFX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gbkzzK9smAJW5nrHqmvO3jquT4jC/SVRzJlJzsNi6LiXtb4abwzSQTwmAZMTJ5JfSa4M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pA/uPXs4vsvG/Sbhatbs7RrUwXNw9cGoANmlpE++B6reGW85tLNSvW4Bwdg6Dxs6m0/B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wyjBh13DD0wf8IXQAXK+2nzrt3muOx2eN7M5Yx7n6GtqBsiS8Bx6Rp03tALxsVqdssqp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Th+8xD6tWobangNBJ/x+5fRaWVYGlmFbMKeGptxVcAVKoF3RYLi9uuz1TPslb9WbqxeE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ab6wD5gLvhySWT4YuPt5zPs2w3afOsH2eyalTqUQ4CviyyS9jblrTvoHHmdrb9fOvo4y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wGKIkaP7J21i3gLfZjeYKvsD2YOTYA4vF0i3G4j2w7em3g38SvYgWUz5Ot1hfRJueXzz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T2dzJrmUhSNWi112yHCSw/dOqT1HAyvoouFIaJlWAuWeXa7ak0mBp2RFpTPzQbALKvmu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ZjbiXVR/M6iHH/iK+ltXnf2I4dv3ZwMP+5fgAw1dQnvtUbb+wBdejC68mXbX/DMmjATi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B4IcOhniuLlPZTKcixuIxWAw5pvrgAgukMG8NnYTw6LvqS0Ky2TUTTymf5bU7T5nh8tI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tx/31SPDTHQAyT/EOIUds+yT+0mAwlPBPpUK+FqQwvkMFN0BwAA6NI8o4r1haEdFqclm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vZ/D9ncpZl9B7qkEuqVHCC953McNhbkAuoWwYVpLNtt3ViTxXOzjJsFnuXvwWOpa6br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gR+YMgkLpwkktl3B47sr2Nr9n6ubUMRiGYjB4xrWMAkOLQHTq5HxRYrq1+y2S4jLRlzs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G6S08wRcG2/Hiu5CS1c8rdpJHm+z3YrK+zmIqYjDGtWrPGkVa7g5zRyEAAL0QCaRi9lm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ChwVNEAIUHEznszgM9xGEr45r3HCPLmNaYDpiQeYsF1dAAWWFJCu6j592t7BYjMs2bjM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GvJaA779gZnj1E3krudl+y1Ds5hHMbUNbEViDVrERMbADgBK9GQlpC3eTK49ampvZAJE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IJtCC0e5UkUEFqQBVm6UX5IFCcI2QgEk0kBEJJoQJMAckKggQAVIQge6YBSaLrIECCcI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aEAAnCAL3ThAQmBCAq4KKUeScDkhNARCIQE7ygUck045IF0C3T4pwhAJHZUJQgUIiCqQ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IuhEKiSL+ZQmUIEj3FFkIoARAREJoF5JKkuCBe0oIvKvqi2ygQ22umNpRsnM2CoNxCEI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olATa6JRHFL1QB5JQDad00IFMoQhBw1MJpIDZCJRuoAIhF0DqgIlLYJyEkAiUIVUFEI8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SY3URmGzfJCJ8IjkhBQTSTQMISTCBpJpIOfmGQ4DNcVRxGMoGu6gIY19RxYL38MxO144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NEAWAHBPoibK7qHwS4oueHuRBsYUVQMxAVKBaxWQRKoAFQKlMSgpS5gqAhwkEQQeKYBH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Q2ALKgpAMqhdA00JhQAEJhEDmgBAwmiEbBAESE+CBcJwgUKglEBLUqLlCjUq1DmoC/RF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BNB2QIhTCq6lAoRsmQI8lLi0ggOQOQpN0NbDb3QgRSibJHdAKB7COSU2lF1IaQ+SgcpS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4pEIJQhBI4IFCkqrIQQiFSmb/1QEJEKv1ukSEEwiEak+F0BwQEehQgLJpAEiQCqYCXW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FkbTe4wGGeST4Z/aEMHNxhAmyq4LTqZpltE/vMywlPo7ENH4pPzfKqdGlWq5rgadOtPd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MHSSbx0V1RvCd0yYWthMxwOOL24LHYXFlkF4oVm1NE7TBMbH3KcZm+XYGsKGIxbBXIkU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0F0dYhNUbRN1TVq4XNMtx1Q08HjqGIe1oc5tJ4cWg842PQ3V43G4bLsHUxmLqd3RpCXO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VNX0NqR6o3WGnXpV6TK1F4qU6jQ5j2mQ5puCFzMb2pyzLMYMJifrIrOIDGCg52uTAiN7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SnEFYKOIFag2s1rmBwB0vBDh5jgsmqeMnlCiskfqURC4VPtRh8TXq0suoYjHtonS+tSD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atuAIuL3WbLu0FLMcdWwQoYrD16DQ57K7GiJPQmefK6vWo68gI1CbFcTG9oqbM4GT5fh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1NFOi20lzoJm4sBuRssTu1AwWa0cvzfB/U3YggUa1OqatJxJiHEtaReBsRcSQLq9Mjb0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iBMghU48lhVlyJG0rznarOczyPBtxuDGEfS1BjmVqLnOkzcEOA5Wj1W12bzDHZplNLH41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TGUKTmBgki5LjPwW+t69k3507UjmjVdeazXHZ1V7S0sryvE08NR+qCvVqOoB5HiI48Ta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7R5n2jxmUnOjRFFlUsqNwtE3a9rRILbiCeSs47ZtNvoKa8phMT2gqdmcxqY7H1qWOwVW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oGsBAjRBbM3AB6rV7K4rPO0GVYnFVc+xVGqysaVPu6NEtENaZILL+1zGyfb8b2be2hIh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js1xGSZuykMbhy4NrUrNqFhhwI+9xtYibCL+r4LNxuN1T2AhHmEcVFIiQlCo7KRIO6Ah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Qkn8UUI4IKECN0AIJRJQEIhOyECAO6LppoJhHkmd1M8EDCQCB6pwgUINrJpRzQLzSVQl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A9Lpcdk0kBCcXSCcoCIUq+ijigEbBNJAIQbIQCfEKSgbhQZzw8gmpn5BMIKBTUhO6or4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OSB9EE3sVqY/M8FlvdDFVtNSs7TSpNaXvqHo0An12WCnn2WVqWLr069R/wBSH+0N7h4d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z5K9ajpCTvKYEnf4ri0+1WAr5c7MKFDGVsO2oKeplISSTAgEg7kD1W3jc4o5Zk1XNMVS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A1kkgAbxMkcU6026TtkjUh0bdVotzSnWyf8AalBhq0+571rA4AkRJE7SL+5cjA9sMLme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ufgWl9XDveGu0ATIOxsCr1puPTg9VUhcLG9oW5ZhcEK2Cc7H452mhg21R0u50WFxwKy4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VisuFB7qHfirTr62OEgQJaLzM+nNOtNx2NWmCLrKCvB4jt3mOGyfC5nUyrDMGOfGGoGu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gCSBzut7O+1GbZScqp/VMKKmYCCx+pxpOGmRIIn2vgtfbyTtHrgVQvC8iO0ebu7aHs5o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6fMFgdEa97wtnA5/jc9zjH4TK/q9DC4A9339VhqOq1LjYOEMkHqY3E2fbq7j04jgjSNU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nHZXMcfRbTwmPy6m51VhZrYSGkiJPGD5RxRhM4zvF9iTnLszbSxDnAt04dha0F4YRBBn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s7DomHBaFWniGZU4HHVBXZSJ+sNpskkXnSQW/Db3rx3ZztbmeMbjsqzjFOw+YigcRhsQ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I06T4YItsTxCk47ZbC19AkbA3TC8RnvaTNMkyDKadHEnFZrmmmK1Smz93IbMNAA3cIkH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yWY5R3+PqY7CY5zqeIbXa2WuBb42kAR7Xs7WV+1U3HsjtEbpjfdfPu2OaZ1kPaUY3A4m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uJwznyw631Gm3AeEDoSF3MmxFLN+1BxeFx+LqYOpgKOIp0TiH92HvfVa6WzFtAEbAyn2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FgpAM7E+S8J2azmr2sxmY5rmWPq4PAUqjaOFoDFGgxgIJuWkS+IvPExwjcqd7R7E5zRq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etTr0cbqqBt+7ktMi3DZLx6ujb2OhxnwmyBSqm7WEr5Nk1PDdoMno5SX4s5viWVqzMZU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aZkOBvMbea3O12DwtHtr2fp4nCiuXspHFNps1urw6II+0YbF1v7P5a2nbw+nGlUG7CPR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I5PgsZij2iweBp4HC46hUoOweiBaqQDGwloAIFp815ehUr9ju0Ds7ZTnJsdjcRh69Km2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tYCR5OCk4t2yVez6oKjXktbUY5w3DSCtapmWXsxTsI7McI3EtBmicQ0PECbtmdl4+riq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J6dGlVrY6uynWpNAhrq2gEEcm7cjCx4Q5Bl/0b4XBZu51ClmNAudWGFfUHeOkh0gEahE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Tb3rHtcBpc1wcJBBkELDisdhcDSFXF4inRY6o2mHPMAudsFq5I/DVcmwn1Vz30W0WsY59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l14O68Z9I9VuPNfLmYhzTl9JuIcxrHO7yq4ixgQNNOXSfvLOGHbLS2+H0CvXpYai+tW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7ALVwucZbj8JUxWExlPEUaRh7qUvg+QutDszm/7b7MYfGuOqr3RZV/naIPv39V4LKH4j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uplGbYemMQPuPiZ8xdw5jUOErWPHvc+U7Pobe1WRvy1+ZNxxdg2O0OrNoVHAH0bMddpt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ltXMqOJqvwlES+sMJWgC8n2JIEGSLDivLNaW/RAXk74QGxkXf/VZcmbH0QYh175dij/6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3Xpcv7Q5PmuCxGNweMbUw+G1d88sczQANRkOAMQtXJu1mXdoKlWnl1PFEUo7ypUphrW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lTX5X2ozLs3B7rNXUdI4aCQ9w/8A8bntnmAup9FbS5mcTcnEN+RWsuLGS1mZbeuzHPcD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qgq4+qaVEhsiRFyeFyB6rPj8Y3AYKri30a1ZlFhe9tENLtIEk+IgbdV867aUMRnjcdmu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oZhsWzR3fc05Dz7cmXlztWk2DeC9Vhs2/bfYDEZhI11Mvrd4BweGODviFm8epKu29kPa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4PC4qnRY4t11wwaiNwAHErer1KtKkXUKQrVfs0y/TqPKV4zsFjaGVdgMRmOKJFChUq1H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TAHUr2+HDatSm5uziDPmsZ46ysnpZfDx+G+kN2Jy2vmgySr9Qw1RtOtUbXaXtmLhpAn2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v20Zl2R4bOsNghjcHiCACcR3T2kgmI0EcCDfdeS7E5JXz7stjME7MH4bB1MX+9ZTptLq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9y6/b/L8PlfYPD4TCs0UqOIYxgJ4aX/Fdrhh3mP+Wd3W3RzvtpismyXB5lUyii5uKHsj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vZelwxr1KTO/axtU+02mSQD0lfNO3ODfh+yOVPfi69XVphlQjS3wcAAF7DtO9zctbl2H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WpBx4G73c7NBvzI5rOWE1NLKx9mu1tLtFjsxoNaxow9WaBbI72ibB0G8yL7RqAU9qO0O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wVWnWJbpqU3lzSI3IeAd+QXl8xpYnsl2vwGZ4s4enh8WO6qCgC1rWANa6xkwJa7qQul9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mo063uJuNrX8uqvSdpr1U34dT/pHmGE7UUcnzCjhajMQyWVMMxzCDfcOc77p49ei5nav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FxANEMY/QabYBcXC5iY8Eeq18FmGDyjtpi8NjB34e0HDYl/jqOJDYa1x3Bkj0hbHaI4D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UnV3Za1tOk14l1RtQuDJn2pDbbwVOsmXpWftT2kxmEweEq5RiAwVWCq6oKbXS13se0Dv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uJrZRhq2LxT8RVr021HOc1jdMtBgBoFl86fiHt7FU69es2pWq120sOA4SaFMEARyDi73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HYVuFrB+IrYdlFhpgu0O0gOJjbTMplh41CVhwnaerU7ZOw9Wo4YHFM0YYONpaSA4dHEO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nDslyg4mk3VWe4U6UiQCQTJ8gD6wvKdoclp4bLcHicHjMVia1EtGHBpzoaOWloiCBvyX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YpPo0308Qwio6k9hZ4w2C3xcPEYKlxx3Km62MHl+OxOW0sTUzPHNxtVgql/fuLGvN47u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MzZj8N2QZXrYrFUcbh6TNTqeIc0lxLQdRB8XrK3MpzVtLLaNHEYbGfXKdMNdSGGf43AR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Z19YpdlX0cRTr4jGVgDopU3VL6w4iQLAbCeAUm9r8ONgK1LNcuweDfm2NfmeJFSXDGPf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RsBZb3aTL/8A5LoOxrA7FYWjSaS4yQ7wtdfitfLcR9TyLCPGR46pmOG7wUmmg5oaSXbk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Mcz7EMwtbUcdUo0y/vjcuBBM+4rd9pGKllOXjsAxowVHxYEYj2Af3ppe3/N13WU9msBj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Jhm94+iGwKji0b873M78ZVYM4+r2dblL8pr0cSMN9W7x7mGk2G6dUh0m14A3t1XdZSGG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1ThrQQC6BZYtsV4LJMBhK/bjNcJUw1J1DuXgUiwFo8bIsutnWVtyj6PsRgWu1tpOlpO8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FjyfLM3wva/F5rVy7TQxYcyO+bNMFzTPWwXZ7U4LHZlktTAYKhTe6vGp9SrpDIcDtBnb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8PhzeyOIfg/o7bi2NBqUKWJqNDtiW1KhHyWP6OKQr4DH4+sTUxNbFltSo67nQ1pv6vcf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y/s+3Kcxw9HTT1gPZV1ioHPc4gjSIjVHGVjyfIsx7N4jEMy92HxWCru19zXeabqZ2s4N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tl3D+OpQyrC4TPa2PpvaytiaIDqQiXBp9qN+IB9Fwe2mOweKqjJq2MNAMourkhrnaqm1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bg1egpYPFDE1sfWfSdinUu7osAPd0m7xzMmJNpgWC1smy7MsHiMZVx1bDYh2KqGqXMpl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kBsALGN1d1XM+j7NvreUvy+s4mtgnQ3USSaZ235GRHABq0e10O7cZI2B/aYf/wBYroYX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zihjMHTfVJ7ym2g7Q4GNX2puRq339yyZt2YzLM88oZn+0MNTOGc00af1dxADXahPivfy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D0X1mlQfRpPeGvruLabTu4hpcQPQErR7TV8RT7N5iaDQXmg4G8Q0jxHzDZWpSyPNKvaD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W4YPDKFKgWNbqaWmPEefGdl3302vYWuAIIghctSWK8p9HHdjIKppTP1p/ej+LSyPhC9C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jjauHcdQ2FNrhY+r7eq5+C7NjKsRWqZXj6+FpViC+hpa+nPMAgke/wCQXRwmXtw9epiK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a6rVidImGgAAAXOw85K1lZbaR4vscx9LtvmlPE/9Y7uoXTxPeNJPWZBT+kykcRiMrw9N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SG7i4sDRHUyF6zHZBgsbjaeP/eUMZS9nEUH6XgdefrKrDZDg6GYftCqauKxmnSK9d5e5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BuVr7k7dk14026uKo0NAr4mlTdUdpZ3r2s7w8gDuegRisbhMDTFTG4uhhmOdpDq1QMBP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GduoHHMe8UCS0NeWzMSD5wPctXtXkbM+y+lhThjUqOqANra9Iw4PtPifFYQBxJE2C5SS+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su8gXFZke8quy+YUMt+j/DY/Fu00aFJ5Ow1EOdDR1OwXUzLs9l2b0adHHMrVKVIQ2mMQ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q1B2H7PCiyicAXU6c6Gur1CBJk21dV03j1mNZ1d7dTK8YM0yrB48Uu7OKoU62idWnU0G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m/8A8RsyESIxH/qtXuWZdhWYBmAbQaMMxjabafANFgPgFpM7LZI14eMrw0jYmmDCzjlJ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HMTs36pVm/8ACV5r6OsbhMN2fxYrYmhTDMW579dQN0tLGAEzwMH3L1eOy7B5hSbSxuFo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A4A878VqU+zGRMcCzJ8CCOP1dn5JMpMbC+3k+yeCfnHbLF9omUnDBMrVn0KhEa3PJEDn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1W2MoDAxoa0ANaIAA2CLqZZdqSaMFPdSCmsKCkSCUElHC6AR8kIQKb2RMlCeyA+SCiUu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gkgbpar3QQlCKeq10xcbqR0QCQZQPimJAWKpiGU6b6jiGsY0uc51gALlYGZjTqkaKWII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R0MQUG6Z8+imbLGKxcbMqDqaTh+CTqhG4dEbhhP4IMhNt9kaisQrNIka4HNjh8wh9YAe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hJHNKY4lYzUqaQRhqzieALfnKQq1tIJwVeSPZ105H+eEHIKE0uCAQkhAJ+SEIFKJunEp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7IEhBnlZKUDSi+yU34qgLIMx3hMCEiZcbICCk0gmLoGmEIG0oGhCEHjK1TEP+lao0jX3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sa5ugEgGDbWX3g8UsBnZzjC9oqtPK6WEIw1QYh4xBe57xSLRA0gbNXqMdlOCzCrSr4ii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91Oo0cg5pBi+0qMuyPL8pFUYHDNoiqBrAJOqBHH9Fdu80zq7eW7OAjsGzTdzsdQ03499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62d4qnkmFZSqGnSdXq95V0aHOBZTOzpiXGI4tuurhcgyzBvD8Pg6dOH941gnS10bhuwM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cU7EnL8Ka1SddQ0Wy6bGTF07zttNeNPH9k8wqjshnGX4gFlbL6NYFroGkaXW9CD71odp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L4GEzLDHD4lrdg5zIn138wea943s5kokjKMDff8A2Zn5LZZleAp4R2EZgsO3DuMupCk0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7kmW4a8PHZ619HtZ2ezmuCzAGlTpl59mk6XG54e0PcVs5bnWPxXbTF5e/OG1sBgqZqCq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BcG7AkgkRtwXsW02tYGNaA0CAALQm1gZGkARsAs/cmvRp8tPaDBZn2ix3aXGVqYpYGmW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nQC0XiSXE8CSuj2wx9DMcx7Nk1G7d5XDSf3YfoImNrBfQwwBUWBxuFr7s3vR18PnuWnD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4nCd2G06sktc7u2iA473lb3ZnC1uyGcZrhcXhcU/CVntq4avQoPrB7QXQ06QYdBG8XB4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CpeXfg08N2d7NZnQ7K539apNp47NKT9NCw0nSYBMxcn0WTJKOIqdiaGRPwWMo4x1RrH9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hxdrI0kRyMkr245JgKXkt9rpp5q91LJ8Y5lKpVqGg9rGU26nOcQQAB5leN7Sdmq+cdm8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M8BRZSdTcwsfUYAARfctJkdNQvZfQI5JgQpjncfMLJXjM97PZhmmTZDjcJTb9fyxtN7s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CdgQW8bXKvP8jx3azPss73CvwmWYEF9R1VzddVziCWgNJt4QJPXdexRHFX7lNRwn4Wri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WfgsVg2YU1HPpaHAOeXSNeqCHiLTvYLk9jOyuYdmu0mYF7i/AFgbhqpeCXDUXAEbgiTw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TvdaNPCYHshjshwmdZXhsPTx+DzBhGFc+oGmi4tLRrBHAEXbJOnYTbLlfZnNMq7BZhk5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jGllSG6XCA6SJ9F7aE1r7mVTq812LyPEZVlFDDZlg6LcRhXPNOqHh5AebwYtsPOFqZ/2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zvDHAilgRTDKVSs8OqaXF0mGGJ1Rx2XsgLohTvd7XTzmAyzPR2lq5vjXYHum4V9LDYbD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SSW7ki7onayeF7P18V2exWTZzTwzqdd9R4qYdziQ57y+YIsQSIudl6JNTvTTzGQ9kG4H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MTTrPeXFkixggidiCJ81p4zsPi8X2bodn3Zy0YPDVC+m76r+9+1pDjrggajsBsNl7MhI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wODfgssoYRlQOfQotph5bYkCJiem0rl5dkeYYGljmVsyo4p2Me6q59TC31OiZ8UFsCIX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lOz/AGQxfZ3BYrCYTONVPEXGvDg926w1C/L8FvDs1Tr9lzkGPrDEURSFKnUbT0OYGgaT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VW55W7Zkjz1PsjRb2RZ2cdjsQ2g2Q6pTawOeNRdBkHjyTo9lKWH7NVMgbmWNGFeC2f3Y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GfPqvQJFTvkunAp9k8MzMcPmTsZin43D4Y4dlZxZMXAMBsagCRMe9Y8q7HYPJaOJpYLG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FaDPMECQeoXoo5IV75GnEwvZnB4PJ35TTrYn6o5hZoNU2aZkAi8GSsOD7H5XgctxGXUD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MYmoAZEHY8RY8+K9BNrKbyp2yNPNjsHkP1MYM4au7DB+sUTi6ugO5xqiV262DpVcGcK7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OaY5SCD+a2krJcrfZpyMq7O5ZkhecuoGjr9poqvLT1gmJtusuZZLl2bBn1/CU8QGeyKg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rvZpyavZnJK1KlTq5XhajaLdNMPpB2kchPBXU7PZPUFMPyrBu7pulmqg06RJMC20k+9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r5LlmJf3lbL8NUcABqdRaTA24JOybLXBoOAwx0iG/uhYLfNkRZTdNNVuAwrCwtw9MGmI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ndM1atLZ5wsqlNiDSbHstjyRobEQIV3m6Cmxj0jknA2VQlCbCACIlVCIQTpTFk0BAAJp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SDhKoIGAqAQPJOEBwRsL2TARB4IDzQgJwgAnCAmByQLmmmAgNsgIQmnAhFTCYCYCaBIH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EQgkiVTTFkIQOUigGEIDgmgIKKXE2SO6CQgqAQhEKgQnHWUIEhNL3ID0RwQhAJQFUJFQ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uwnJMx0kh5wtUtIMGdBiDwWxhmmng6LXC7aTQR1hVWpirQqUzHiY4XJAuIuilUY+k17f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SoekCIAjmmI4C6dhsjj5KBcLIgG8XT+KXDyRSdcXPWxhEC9t7pwJn5otvAlB55EJoVQjC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00t9kDCRCBMp8ECQU1KgRKRunsEIIVCQEeiDEIM5uT5oCQuE0DCoJBMIHxTGylUgY4oQ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ImzTSCqJQAHRUAkAqQNOEk+qBwqASTCBhNHBUEABdUEgqAQMJxKEBAJohCAhMBCYVAgB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0CTRCIQCSaDsgSkqkkRKE0IJSVJFAoSIT4oQTCRAVJFFTCkhZFJQSUtwqKRURKE0IJ80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QiUWJQJBTSQTBQFXBIIBJNJUCJhCklASlKSEQ5VteQVjTBhUbLTbdWFgpuus4uEU4KN0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nCAQiE0BPNNCIQNNTsmgaEIsgE/VCEDSTS4IBEoQEAhCaBI3KE0EwZQQq5JQgQTuhCKE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2siUfBCBJdE0WQCSEKK18zo4jE5RjaOEdoxNSg9tJ2rTDi0xfgnl1RtfLMFVYGtY6hTc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fFO65+Rf/wBO5a3/AOipXH8gVG/vceiOqN/MJ+9QJEyEnTFkN28kATA6D1SmwI4okl21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4KSaSqCAkmkSgEFCQPBA4SRKEUEonig+RS3QIiyITKlQCEcU+IQZRwTCXkU+KBppBNA0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SCe6IcKvJJOUDgpgJSmLIHdNIKggAmkFQhA2qgpm6oHogqEwkHBMEFBQTCSYVFBNIFA6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KBo4oCYQCaEIGiEJogRCaFQoQQmkUEpFUVKgSN0FNBJSKaECST4oIQSkmUkAQkU0kEoT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lBJKmUnJKipQDdSiUGTdEKQVSgk2STKSAKSaFQgFB3VqHboEhCFUCYWHE4mhgsM/E4us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6AF5DMfpQyrDBzMvwlfGPB9t5FNhHMbu94Cslo9wzdbDF8wo/S28P/e5LTLd/DiSD8Wr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bVO4xDjltaP+0uApu8n7e+OiWU29cEwOaAPcdk1lRCEI96ACaAmgXVCaEAgIsgIGiEJh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gIQhCBITQgQTRKY6IEj5plHqgUdChPggoJQnxQgUITlCBQiOCYEcUcUElCZ80kAkqSIu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tg8YXPyHSOzuVkOMHBUo5ew1dCn/AGjVrZdTFPKsLSB1CnRYyT/CI+YQbH2pIQb9EEkR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DIsVO/OFUSI58lJmJugbJImPilN45bp6Q5mncERY396REN0tAAFomFRwEIS4oDggoQgS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EhCUoHCRCOCSKCiyEcQgyAqgVPFMIik9kgmgaoKRsqCBhMJJhBSYUpoKm26alMILCcqU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+SCgbquihUEFCwVCFKYQZAE1IVBAwmEgmEDThJCCkJShBaYU7phVFRZCSaBhNIJoEkqU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IlCRUAhJCASPJBSQIlJNIoEkUJHfZAblKeSOqCoEk4yEypdsgxFJB3QqD1TS2SlBbTdX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KUpjzUEoQgKhqHbq1LyEELmdos6p5Bk9TGnQ6rIbSpuPtuPrw39F0pXy36ScccR2hbhg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mwcbmPSFZPKPO5znmYZ/jTiMbV1EWZTaIawcgPx3Wo3A4lwa4UXQ4wCQvS5RkNF1OlXqE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op4WhpBLASLgxsplyyeI6Y8Ny8184dlWKYzVUpxO3MrWNJ9N5aWkEGCIX1R+EoVY1sBh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ahTDbKTn/rV+n/lczsN20qZNiBgMxq1amBqaW07z3BmOP2YN+UBfX2uDmhzTIcJC+E59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N8Bb/qvqPYDNa2adl6P1gONTDONE1CZ1gbH3Qt3Vm45WWXVemQEkLIc3TnopTQOU1PFM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OQgAOaITlCBJi/BKJTVAUIQgEIQgEJoQL1THmhG3r0QBQhCBIQhAb3RdNJAIhNJAJJpF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ZQG6Ek0WKp+2OS1Mq/8A5dTAmxdY8PEbLbYfGB5LSylwOAAbHhq1ARy8bkG7txjilvyM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FvRQPjdSABEbhUkYlAQNvRG3D3IHmTPVFoVHn0kI3QJCe/FLigEIRugRQmUkAUkIQHxS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xTA8XTogriqUqkDTSTQUmpVIKCAkNk0FBMJJoHKYKlOUTagqClMIbUiUkBDZ8QrCgc1Q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jdBkCoKAqCCwiUkIKCakBUEDTCQQgoKgoF1WyoaaSYVDTSQoGkUJFUIpcU/NJAikUyko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SUAVJVKSgRSTKSBFI7oJSQNaea5pgMmwn1rMsXTw1ImG6pJceQAufRTnOb4XIcqq5ljH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VedmjqfgJPBfCs5zjG57mL8fj63eVnmAB7NNvBrRwA/M3JJWscdpa+h4r6VcspvIwuWY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TnyjUsbPpVwLqgFXK6rGEgGKuojrtfhy3Xy0uM8PVBvYkX4grfWM7r7plHaXLs2ZVdhK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XN5gjpzuOu667SS0FwIJEweC+AZVmuJyfGsr4ch44sd7LuXnzX2Pst2lwvaTAmrRmnXp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2IjcFYuOmpXeCtQ1WsqETdImEroGShLikgoFS5NS5ESbFfK/pFwZp9rqbmiBi6dN46md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7dYXDZlicKxmr61gnNNU6fD3b3NG8zIJb7yrLpZLXMp4mnRaKNA949lvA0u0+cbLNSzP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1PckMc2PUiFBwY0upCo6mHXGnwzYCBHl8lHcNwNGtie8eSA46C4kGy5eHpm4678wpspC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1m4zF1Xl72URSj7JgrRGCbhMLgcScNTpvqP01Q2mAWEi1x1t7lsNyurSqurtxtYF1tOsw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lWl2haMRlnf0zqDHCYuvTfRUf/l/GXv9ddaP4GLgZrgNeFxdcUwajKAkzBJFyDztG/Ne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nn4arDcUzE1DXpm7qZmAD/dAK6YWa048ku9vUIU9U1pyNMJJhFNNLdHogaEJogBTmySE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JNUCEk0AhCEAhG6EUITRCgSE4lIoBCIR8VQk0k0AQkn+KSgWySpKIQSAnuU9klA2AB4P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DnDw4iuNIFx++qBdBm4XNydtRtF40jScVizPX6w+BHl1RXTBI9FLbADgE7DoEHeAoAkW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TO242Ug2kCw9IQV1TvO9gpkiePKEg4EAwYN7iPgqOAlN5480JIhoSJRxQNJCEBsglLdJ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BU0Au/VlM3TZ7SDIbFCSYQUiUgmEDCuVHFUrEUEwpBVBUOU1KagqbpgbKU0FBUFINk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MWVSpCaCgUwVITCDIDKqVjBsqCaGQFEpCEwgYJVBTKoFA0wknKAiFYNlNk0DVBSmqGmk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JBKEigEkJIBJCRUAVKZUkqBypJQSpJQBKEpSQMmbpSgqSUHyf6Vsbjndo6WEqu04WlQa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epEX5Lz+RZD9eb39dxFObNHFek+lXDGp2nwb2tJNTCMAAG5D3BPLKDcvwjGVDsLwmeWs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sJ7MYQD+znop/wCjmG3NMQOm67VLH4eoIY8G8dVNbGUKRIeYPLifRcO2T19MXi88yduD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kU+xGZPy/tlge7J04h/1eoAYDg7n5EA+i9HjG0sdSfTAIBFtQXlcnwhw3bTK6ThduOpT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Lc1Xk5cJLuPu45KpWNrlcqMCUpRKRKIJujV1UEpSqLJUuKUolALgdocK1uIZiALYhhY/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Xem6xYnDUsXR7mrqDdQILYkEcpUs21jdV4+lLhBu0iDKxV8Kyi0Ow+GaSblrQG6jwlZ6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mabi3zHArBjXYksYaFUMZs7wyVw+Xtxu4s4jMXYVlOrhKL2yBU8REjmLb+5bdCjopNbL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VlymVsU0zSxTajuDNJ/NdahVquotOIptp1OLWmQla1pkZTpV306Dxoovd+80iIbu4+6V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cY4N73GVDUfAjpHv1H1XHy3CfXKtSHmmGMu6J3tHqNS9JS002NpsEMaA0DkF0wny83Ll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KuV1ec00gmgYTSRMIKRxSTQP1QgIQNMFJCB8EeqWyaATS3ThAk0IQCEIQOZQlwQimlKS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CVKUbIGl0QhAfNB9UkIA7ko6piySgAtXA0u5ZWYSf+sVXf4nl34raCxU2ta6tEAd7Md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0TSGwQSgkTFxfjCYN78PihsaQW3EI4KAibFJrQBECOFtk/NCo86kU5S3KqBCEIBHmhCB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hsuCE4SQKFTN0kwYIQVPJMKUwgoKuEKQbKogwqGFQ2UA81SooJypCagaYSCaooISTCC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Ct01MpqCgnKlNVFBASBTCCwqlYwdlQKCwSqBsolOUVYKoFQEwVBkCYUhNBQVKAVQVFJq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QgakppFAuKChJAkiU5SKgUpEoJUygCUiUEqSVAEqUE3UkoHKJUyglAyVjLpQTwUyiPC9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T7ka6I/dOn2xGoz5EEDzlaRoYurSFSk44dzmmPCCQbjrxXb7W0XftfBYj7DacfEz8x71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8tk3AAv71yzvl6+PHc8MFam6lTdXqVHVDTpsiWjxPjxCw2n3IZ3dbG1mYllSke6lnduvJ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tpFrq1aKbYMOjebR1U1MTh62MYabiC24kG4NrHb0WZXXr40lmFq0qdIVKrqzg3xuc5xv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O0rMyp0GVa9GkXsDiYM+DYReHH4LsVntAjVKeSYX612hw9QtOmi3UY4RcHy1QtY5Xbnn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iAZA2T1LHxTldnjXqSLkpUkoGUpSSJQVKJUyiUDlBdpaXQXQJgC5SlaebZrSyfL34uoz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aTUdym8c5RLZJutHNcI7HtbXollSoBaLEjkQdo/15jj0nsa6H+EjdrrLPlna1mak4qrl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NdrJj7VwJPD03WzWwOBzR5+qPFeoZMNf4h1LHQ71B/Jbyww5PXiscfLnxftNxhaMPMtD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DKUEzBJMNb5lRg8gFJr2V31nVnOkMcD4GTyEEmxuYHQWB6WFxuXZaz9yA+s37wLnA/Bo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rznfDrn9XcvHHN12sHhqWCwrKLAZN3PdYvPOOSzgrzmTdo8LnGaVsHWo1mYujUeG63As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x6r0IW8uu/xceO5WXtfLO09VlBla7CszCsurIFSgKpsgaalNBWyfFSnKBppTdCBzeE0k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AwVQKjqqBQPojdIE8SESgEIlEoCUk+CSAQhJA0JQn5ooRxRKSBpI2CEAiUdUboDYJJpB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3VXcHgtFUg3EbCfctgHmsFNwNWtaNL94sZa0qVWYbeiCkJkk3QDJJ4LILCPgCmgb28kE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N0veqPPJJpKoEJIQNCSNlQ+KlUpUAUISUAhCSBpt9rqFMwm07oKuAmFKYQWCmpCpUNNJ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FQUDCalNUUgFJNEPimFI3TBQUEwVITCCpTUpoKCYspTBQUNlQKgFUEFAqgoCpBYKYPqo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qoBTlBYKoFYwVQKC5TUgpygpOVMolBSklKUiUDJSlKUpQOUikSkSgCVJKCeqglQBKRKR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KCUUEpEpEqSVEMlKVJclKDXzDLsPmdNjK5e3Q6WuYRI5i4NivGVKT8NiKlJx8VNxa70X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lRr0sS2o1tSq3x09VyBYOjeOBPksZzxt34stXThVMbhdQFWHubcMAkrFWzDCvqCWOYRsS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HhsbEBY2sJOp9Q6uErnNPTvw2BV1jXNl63s/gKeGwNPFGnGIrNJc4n7JMge6CvF04c/Q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NaYAAA2jaFvCPPy5X0E5USnK6vOaRKRNlJKCp6oJUyk5wa0uc4Na0S5zjAA5lBQTBXnsb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h6L8VG7g7Q2eliT7lx8X2yzOsNOHbSwzTaWNl3vM/AK6ry5/V8WHy9tiK9HCU+9xNanQ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cz0C8L2uzMZhiMLVw73OwZpuFJ0EAuDiHGOBs30hcSq+rXruq1Xue95lznmSeclbFB7c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7Qq/WaXVpGmoPgw+TSrJp48/qryy4yajbyWtTNAULAsJMcwTK362FZUdqHhcvL0zUpP1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M7LmBrm944cWnfyXLLC73Hu+m+tw69eT4dllCo5oFSoT0mVnDaVFhLiAGiS48FqU8ZSp0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eK42Nx1bF2DgKe8A2KzMblXp5/quPgx38lUxejHVcXh3d27vO8a4WIIiD8AvqWGrDFU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pzJpu4tPUL5fkuDp4rNqFOvbDMmriD/4bAXO94Eeql+Y4qrmGIx9Oq+hiKlR1QupuLYk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+Px/U3HeeXzX1hvmszeF18+y/txj6LwMaynimcYAY8eRAj3j1Xqsu7U5RjyGNxP1eobB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3qae/j+p48/VdtUlBG6OCPQpPzUpgoKR5JSmDdA00kBA00kIGhCEDR0SRKBpypCaBoQ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5oGhKbICKEJpID5IQhARKEpshAE2QjgkTCB32stei7VWxekWbVDb2FqbFnBWGnSbRqY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ajNy0C3LZZVmBMEEAJgQLKZmx423VAyoHPNHDdLbr1RKA9boS4kRshUedlLyTSVQFCCk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IlAJJpIBLzTSQCG2B3SQ3ZQW0phIJjeEFBUpHvT9d1RQTUpoKGycpBHBUUmpCaIacpIQ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nKkJygtCmU0FJqUwgpUFAVSgoKgoBVAoKVBRKYQWCnKgFNBklOVjBVAoMgKYKgFMHig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FEpSolOUDJSlIlIlA5UlyCVLigRcpJQSpJQBKklBUkoHKUpEpSgZKlxRxhcHtD2swOQh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7hpgMn754WvG+2wMoO2STsFjxFejg6feYqtSw9P79Z4YPeV8izDtdnmPql9TMq9JsmGY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xI85PVcaq81XGo8lzzcuNyVeo+sZh22yfB0qn1WsMdXZYMpg6Aerto8pXiMrxmKzXtDi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Ui1zjwkggDkAGmy4lMaaEcXXK6/Z5wa6qeIIKznNYt4ecnSq4RzXFrXODZtB2WM4Mgk6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A4ECVBpkkXEdF5tvWx0KLaNKY2C2uwnaCl+y6eU4/E6cTRf3dAv2e20NnnMgTFoAXPzX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bhpYOZXjmvInlxtuu3FNy15+azcj7lMJ6l8uyjtzmeXnucQRjcO0kAVXEOAvs+548Zs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ybMBbE/VqkToxMM/zezxsJnoumtOLtlyguTIc2xBCxndQXqlef7WZj3dOnl9N5BqDXVg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vNkkBfPM3xf13NMXiA7UHPLWHm0GG/ABWPJ9ZydOPU+WmRuUFh3WOnVOnyHyWZ1rTC0+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Un3LTPMFW1vhBO8K4shPDC3CU93Fzo21OLvmpqUKYaXaANHKxH5rYusL295UDRFgTBRq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ralQuay46FY6GGq09RZUsTOh4kT+C2nMIZqLtQcd/imLmRxRbyVeHxWIw+FxFFlFrX1w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JaBFpIEmeEc1DKYA2i0Kgq6oltvhheL2QJMclUFz9rD4plwHtFGJHd7O9p8VlRbh6s18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tP4beW6+jNe17GvY4OY4Atc0yCDsQvjzKobfhIlfQ+xuPOKyh2Ge7VUwb9HE+A3bf/EP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Nbft5X/h6D8E1IKYKPp7WhSCnKKpAUqgUDTCUokFA00geKJQNCAhABNL0T4IBCEcUAhI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JCBoRKEUIQlxmUDuhLqgoBCOCkygZN+qRG10cNkcFFAkpSO9eIHstPzVDnCgOH1uo3/w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WiYHMyVTLtkTclBBPkm24hQPolPMwnseilwlATf+qYSgwBPwQ0QIAjoqPOpITWkLghBK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QjggEIQgEkIVAUDYDqkdkx7PqoKCY4KQqCgrdMJBMKhiypL5osgqUW/okE1UOU0kIKCE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SkmgYVKAqQMHqqChUEFBMJIQUmpTQUmFKpBUpqE5QVKoFY0wUGQFOVEpyguUSom6JQVK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pSgoAlSTZBKklAFymZQSpKAlIlIlIlAEpSkgXMION2vzd2Tdna1WlUNPE1yKVFzTBBPt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DC+QVKxeS4mSTJJ3JXpfpDzY47PX4Sm6aOAHdCOL7F598D+6vItdLTzkLciMhKlx8JQOC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6nZ10ZoKZgCo0gA/a6frkvO1GPqTNR5HIlYmsfScX07OjylS47mjG9bt9Yp4MBkE2KxY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r1QxgtJ58upXGyftjhsRgH/tDwYii2SGttU8uR6eu23nM87R181rGDpY32GC7W9Z4nqv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ZcuMx3DzPGvx+JLzam2zG8h+a0ySxpftG08TwWv9ZxBHsMPWD+aWus7+0cT0iAvVJrw8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BtCyDeRY8wsLTZWCqO12f7QYnIcVrE1MNUP72lMA/wAQ5O6r6Zgsfh8xwrMXhagqUn+8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613uxua1MFndHDmrpw2LJpvabjVHhjrMD1WbDb6Y+v8AV6b68T3TC+OcCV8yBsQOAhe7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IcHEOqgUmkcZ3/y6l4No36hSPl/X5eZixtcGVd/CVnpgcBxiVqVTuOYlZ6DtRBLgCRMK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c1Y9kKQfCnso5gmDKilHfuJ1ToBtvBJ/IJuMkNn2j8FiDnd46swHeAI5f6orMfDpbcay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b+QYIZjnNHCPwz8TOp3cNqd33kAkjVwsCOF4uubWq95S1A3bePVZCJIe3ceJpVXGyZSu2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Y2vicWys6uWUqVANe1gLZE6oJuHCZ4TC0cwwD8BiauGD+8fQp66pgAAQCLyeBHqfVRRz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TU7lzCzu3HU3SdxBsOayszY02sYcLTFNrHMLaT3MDgeYmDeDH8IUd+3FlPM006tN1Go5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8OB8iLFajnaqwadp+AW1iKrqlWriXwC9znmAAJJ5Cw9Fz2vmrUP3WAepVcZPN16ZdRcC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zQz5tG5bi6RYRMAOA1An3Ef3l5Jouwczz5LqZdimYPMcNiXuc1lCsyo8jfSHDV7xISt8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mkRDiOqFl+hUDdAJhJCCk5UphFUN0cd1IN05QWCmoB6pgoKTBuplMFA01ITQCfBJCA6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AwhHRHqikSOKc35JI4oGhLcI3nkgPwQTZHkkbKBlSXcAgu34nkokk3RVA3WMyMdUJ2NK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xOy1ajgM0e2DJw7DPD2nKDb1HhBuns4kbEXCxtMHY+SsOgSbBRTJIIMHqEiQQQSmbwkW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vHVETu3y5lNtggtgRx6qWEDiLIOAhJC2yaSEKKEShHmgYSRKJVBKSaR84UCRKSEA5DfZ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qCwExukLKwEDCYMJJhVDTSCeyBp8EgqCAJjZG6DeE0AE0BCBoF0ShAJpJoAJpBNA1QKl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1QUmpTQUmplNA5RKUynKBymCplEoKlOVE3TlBcolTKUoK1JSklKCpSlTqQSgZKklBKkl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QEqSUFIogJWHF4tmAwWIxtQAtw1J1Ug8YEx67LKTZeZ+kHHfVOy5oNdD8ZVbTjjpHiJ9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9Z9Z1SpUcXPeS5zjxJNytVsAGBy/FZHnwu6hYWHw+q2M7TYJqRsmiBSQqCVQwwmOCCHN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ikBssj2lrZiAZA4cSPwPuQNpQAEWVAJIQOyJSJhQXASeSoC7dZqFSpRDKtF5p1GODmPG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AK2qdmgRxUHv+1eZMxODyxlEuDMUz61ocIOkgaD8XLgAQPRaFDEVsXXYar9Zo0202Twa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brL431d3ytOva/oii8ajc+FoHvv+XvTrgkxzWGg6XOaSZmb+QH4KueM3i6lN0jdZlq0z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C48LrLjZ5S51nkb+yPxWSm1ootBaJEyVh+01h+yL+Z3WYWYJ5KsCpDqREH1JSoOmg292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LVKlL7wkKLPMZ5gxwNwpLrpTIHQodv8A1RYwVas0je0xC1qMltQ8X1XfCyyYy1N88S2f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LGTdwEnzNytO0n4NinHfNsLCVu0yCYImd1o0L1HO9JW01w3mRz3Urjl7fVsnxf17JcJi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RxG72+F3+YFbsrzfYnF99ldbCueS7D1dQbHsscJH+YPXo1l+g4su/HKafVSDKJsjquU1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snKKrZMFRN0wUFJqJuqQUnKkRwTCBoRKJhA5vdJEoQCEIOyCSZsFQEBSBCpAIuhBsijY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SlBSF/eoEYndIpRBtb8VQHNRQBC0sQdGctLTd2GgjnDv/wBy3RvC52YgjMKcHeg42j7w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tWoEbQsodeZlaVEkh5DTDbCTc2WfUR92DYgFQZ2vvPNYXV2VaxYKjQ6m6HNJmDwBHPYj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DtcdQJaPZm/Sy83Qp/tLOBmFQ1GGQBUa5zPC0Tw4OE8YjqbB7IPFQTuLcEwIiFiY4giQ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pIk34Ekqo8+iUkLbJJoQooQkhUNPikhQNLimpQJCcykgOKoMOmZFypWVsBgQJNJNBU9U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NSE0DVeSn9bKkD4ppIQEpqeioGyBoCEIBMJbIBQVKEgmgYMKgoVBBaJUhOUFIBUymgpC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hRqKcoLlCmUSgpNTKEFIlTKJQVKRUoJRDKUpEpEoGSpJSJSJQBclKklIuQVKklTqQXIK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eZthsG1xLcPQkj7r3Ek/AMX0ZnicAF8X7RY/9p59jMYHOLKtVxp69wzZo9GwPRag5J49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nWErA2xI6rQ2Gm3kqUN2VnYFAlFW7YAVqCJnmiBwaS4gRO5TYbKdIhNtkFEIRukUCmFj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lYqxlrRwLkFC5A9FtNK1Kd3D3raaLIO3lGT43G4d2Ow9AV6LXmk5rDLwQAZjeDq4cis9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fzXZ+jrEkUMbSJ8NJ7Hx5g3/AMoXnsNTc8GCY5LFunk5vpPu3tjfKahDmxseq12WxLfC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6Ldr4KqWlwAPSV1MVgmUOxOV1TTArOrvc5w46pPyaweiu9vN/p88Je0c6mbgSdolW4hz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+qxsMAHqgElhcftmB5D+qPHZplpgkFx3KzBRTEAK5Rx0Ge2QsLz3WJY/hMLKwxUWPFN8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4azh6hBvBUOOunSq8xpKoEXEIrVxrdeGqN5tsVDHETGw4LJiY7p4n7JlazNbKzmPY5tR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wVp1m7g2qPEExflK2Q0zI5QsDAS3W0+HiG8FtYTC08RiadKoK+l7wD3DA97idgASBcxx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O72VzT9n5tSpPlzMWRRcG8yfCY6H4Er6GbWXjMp7L/VcbRxAyrGN7uo17X4nG0mgQZnS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o+z9LhlhhrIIQShR6jTCnomgtAKmbpop3QkmgfFMHglKfzQNUCoCoFA01MymLIK8keSk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UIDcX4o80JoAzwUj3KktkUBCZSJAUCNwkEEzZAsgCeiU2nmmUhICgGkfoLkZoB+2cKQQ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AWG/vPvXWK42YOczM8O6o0wRUjymn+SzWozUO8DiSN2yeiy0hYMe8OIE8nLWqEOe0MdG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vjcPWoMqjDENMFrnAwPukRM+fopFczGPbj8e+g6s7uGCHweHGI5ze9hyW9lrX94+o1oF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kmeu3QRtJCw4LJqtHDRWqh0EkQ2ATxmbkzueYXSwrC0NbOkjhPDmlRtURDI3km8QtgW4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aQLgbLLwndaSvNoRKRNltkEoSQgaSEKKYTUzCck+SoYSKPMpTdQCSJSm6gob+qyAy0LC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wlKYQNMKeiY2VRYKpQE5QUq2Uj3pgoHKameicoA8EwkE0D4pqQU5QNGyUo4IHKcqQUSg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gbJyplBdCCpRKjUJ3CeoHiEFJFIuRqQUCmoBVSgoFOVKJQVKcqZSlUXKUqSUiVBRKUqd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2UE9UtUoKLlJcpJUFyIslQXJEqSSgvUlqUSlqQW4Ne1zHAOa4EOB4g7heUzvsZg8RTrY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7mjS8gCSSPZcekNJ4uK9RqWtmVTTleK/ipFn+K34pbprG+dPkuK7P4tsuwhGMbE6aQOt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HVcYCXO5g3HJfSW4WkWRVa1w5ELy/axs4im/W95IMue8uPCBJvCzhy9rp15OKYzccRuw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brs4CbI2uki8IEdkSmVKC5Se4bKJuh+wQS4ysVQ+H1WQ3asNSQL/AHlUZqHErZBtsnl2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0CaWrR3zobTDuReYaD5ldRnZ11OTmGOoUAw+JtJ3fvI5t0HQfIvBWbZGphlfUbPY3Eu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4uhUpb7eHUD/lj1V4IeEHmurgeylDLMNUzFr6r6lKi+rTLz3ZjQbaGzfhJeRzBXz6nnGY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/CPyWLO3puXp7e5xju6wzj0XU7RAUezOV4YubraWbGQdNOCQfVfLa2PxmJaRWxVao07t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0WLOJblbLOa3BtrB4ETrA4cLNB9Uxx6vP9VnvjrkuJADRubCeayBo70NHstssVEl1UvO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4dR4lafCzbAKcKW7D8E9UCYKjkTT+8/BVWbqBHMLGT4toustS7QUIwYbxU30z9kyFkFz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6OWaCysWwYVaYMW0DD1Sfuleg7Ydnzhu0b8UxwbQx5NRoG4eI1/Ez6rgYgGqDRAu86YC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Th673Br2YtrKZ56mulv+UH0WbvT6f0eGOcsyeQoZfTpjr14rqZRTaM4wIiwxNM/5gsVN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GYYZ3HvmR/iC8/a7fbx48ccfxj3h3KJUzdAXoeU00kIGqU9UIKVBSmLopppdChA0Inoj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kxKCpCN1IKY4IKQN1MwU5QNCXqmgcoS+yiUDCPJEpGyBqS2dkySjiopaYRZMo6hBJ6I2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UC4fmuNnIIx2XlrA8tZUcWz/AC7+vyXZA3XMzEE5rgGib06o8/YO/os1qLpUS9sOcGuA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abyDNwsbWxU0uBcOEjdZHhzKTu7secbBNG1PLXjSzyUsZpkkAAbWU0KhqYWm+o1rH6Jc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zxgAngDMfAIMgJmwuhpcRcQfNB2h3uKTGgEwT5TsqPOlE2SQtsGhJCAlHVCSiq9yOKmU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QOUgUHZSoKBWV3s2P2eCwlZHG/ogd4TabBQHWTBVFzZMFRKYKIySqlYwq2VFSmDClAN0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BUqpsolObIKQlN0IKm6SUolBUpAzuplOUFtVA3AlYwbqrILlYalS8Kieq13GXEyoMmso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1oDyscolBlD4VCqQIusQKcoMwqkcSjvuqwzIQUGdtW+/wWTVxWo0yVmBQU6oG7gnyaUa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SWpYy5S54jdBZeJU96OSwPesRqdU2No1Rul3gMrV1dU9RU2NkutspLlgnoEtRCuxm1BL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Ea0GWVoZxU/2elRH+8fJ8h/Uj3Lb1rl5hU148N/7tgHqb/iFjkusXTim8nMxT+7Fl5Tt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9Xi2Bz5O0LyvaF2sNA2a6y58Xt35f1cVwhYyZKyVoDzHArELuXreM+KEcUz5oFCUJlJB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ZEpNggjogxt8TSOqy4AB+YU2OAcJNi0Ee4rGBBlZcuIGcM8lL6We3vqOEbVa2o9zqjw0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ElauaYfRhqjgAIaSt7DVPA1o4hXmVA1MDUH3mkXXitu3u1uPSOfpqEgCAdosvi/aXKTk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mddE82G4923mCvsDn6jqaQQbgheT7fZV9dyhuPY0Gtgj4o3NMm/uMH1K9krwPmy9PgKt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nkUw0FxmALADyELzC9Jg5fgsNTb9poVry/Vfo6FMacMJ3df8lnFmgKWt1VBYQFQu49FH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KidI43SHknB3CjOmM+1CyjxUvJYnbzzWSkZkc0GtWltRrgeK2HuJDKg2NvVYsQPATxBk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4XH68pVanpmwADs2wLXX7zF0mR5vH5rc+lnOKGJxeDyei7W/Caqlch3hDnAQ2OYAnpqj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DMe7D34UtqsadtYILZ6TErydfEVsViKmIxFR1WrVeXve4yXOJkkqyPqfR/pW5hM6zLBw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a46mgdA6QF1B21zVjdbWUG1GCWVGsMtcNjckfBedC9D2P7M1O0mbNY9pGBoEOxL7wR9w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HH5j3zPKeq+6Ps9wHNIGymZJJ4prCqRKmUCUFSqBUphBUp+akFUinuU5SlNAk+H5JICC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Cc3ggqU4CChwQl0Qgc8ihII4IKmyEk0D4XRPEpIOyAPLh0QieMoG6KL7IG6EIHNipMTd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X7jMcvLmlzZeB6gbe4fBdUcdlwu0JdSx+V1GvgNquBi52/UrOSx0yXFwIAkAbiQJ5rLV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WVWy10PaCAQZBvxBAMrDTaxxLiJLodvt6cFb3w8zIIi0qK52aZ6zLzrosdV0y0N5kG88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n/7SJpVQ4VbxYCNz0tblNr81pZx2fOK1GiC4OJPdggRO4vYt6eULayHKauAa0vJbpENY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U87PGnWc8uLqbdTTFnCJ8+Px5KxUlxOm7TEkdFLnS8AEiCDIIAKHB0kw2+39VRwikgpL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aSUpE3UU5RKSFBSCUkkBuhCJQCsnrsFBuFbrGUEz0VDZT6WVBA5VAqFQVgseacqE1UXN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pRJhJEqCphEqZQDdUXKJUTdEoKlAKmUieEqC9SAVEo1sYHPqODabAXPcdmtFyfcg52c9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JNSrXcAe6otBLQdiSSAPn0XFqfSRhm/2WVVKn8+IDf8AlK8XmeYPzPM8Tj6gg1qhcAfs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h8DicVQNdjWtpatIc6TqPGAATYX9LSbI9mPDjJ5ewd9JJItkwE//AFU/8ixH6RHD/wD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LV52rktWixjn4hkujVDdpjYzcHgecbSlisiq4em2oMUxzHCdWiB63twnlPnA6cf8eiP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/wDUH/2oH0k88mB8sUR/yLz9bs7WZR72niO8aP8Aw4jnME3HEee+y16OSYqsCO/w7SNw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HYg7InTD+PXU/pGwbh+9yysz+WsHfgFnb9IeUfbwuPb5MYf+cLxT8gzGm7SWMLtoB/p+p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qgUA49Hj8Sqz0xfR6Pbfs/UALsZUok8KlB0/5QV08Nm+W4t4Zh8ww1V7tmNqt1H+7Mr5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9phqgETIbqAvzCwa2kRayh9mX0+4u1NsQQpLl8fwGdZllYDsHjatNjAT3RdqYRx8JsvrF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QXtDi2fZJGyrlnh0bTDJWbVZalN0LLrKObLqhSXLHr4bSpLkFlyhzrJCXODQRdeBzH6R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Ok3Dg6aT3NJe7+K9hziOI5Kj3LnKLxYFfLq/bDNsQSXYyu3+R2kfBaru0OPc4Pdi8Q94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06pt9blGpfJx2nzIH/r+LP8A9535rZpdss2p7Yyqf5wHfNOpt9P1I1BfNmduM1kE4oEc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b3HD2mYZx5upn8CE1Tb32pGoLxNLt5Xn97hsO4fwlzfxK2R27pFw/wDh8Die/wD/ANqm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1NeNrumZqEDyFgtVnbXKy0OfSxIjeGtI/wCJVhXamh3E3K48vqPRwe6nGmAvG57V/eNb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ZK8Pm+p+IBDC5ge1hcNg4kkfBpTi9tcvpqVSC4kbSsbfaKHnxH8EhuvS8ihumVAN09Uq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mylpipfY2QVEyUGRu9wjKmvObSBIaSXHkJj5kIJ+0RuJ34rs9mcIH4POcSW+JjKTWnzq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s9vW4Jpexp5Cy3qzR9W07yFo5c7903yW/VP7uF4cvb34+mXAlpwGHDTIbTa31Ag/JZqj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fTqNLXtOxaRBC08sGjL6Y5uef87ltzK9c9PBl4r45nWWVMnzavgXyRTd4HH7TTcH3LtZ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TaB5kCf11Xe7eZMcblzcxosmthBFQAXdTP5G/kSuPl9LusBRHEsDj6gf0W9vD9ZdYN1l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kiAGkXgWVAhR8dQMcVTOZCxzAJiV0qmWvlxo7D7BN/15rGWeOPitY43L059TZKk6C0+9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0tcNmmywNlpPRal2zfbLVaNJutekTRr77LbMOpzv5LTrNIIc0e5ahEZw3RlWMjYhpHlq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DqlTI3mncNc0VP5J/wDdHvXm2Nc5waxpc5xAa1okk8AFrF9f6Of+NvZPlWKzvNKOX4MD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N3HoF90yfKcLkeV0cvwbYp0hdx9p7ju49T/TYLidiezDez2Wd5Xa04/EgGs7fQODAenG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m3b2yMkpgqAd0weKyqpTmyndOUFSqBUKgUFKgVIT9EVSJS9E0DQlxTBCAKYSHRA3QUgbp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EFASBuQbpoHMcUJG6CYBlRTsnKlM+5UOU9lJ3R1siK6pSjhKCYCKaJSkcEpHvQPildOf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1zs0YPrWXVDJis4D/CfyXRPFaOau0jAuBEfWYI21fu3flPp5LN9LGXSwAyzUHGeBuI/X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NYtZBtJtHi9/6sthhDmi3VSKwanDTqEEWvwWUEzM7iypw8YN/mgi4IAA6oHAI2BBGxRZ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BYxA4eixkOLyYJtzVRwkihKVtk/RJCUopo4pShQNKUSiVA0vVKUSgcolKUpQUCVT9yAo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OeaakFOUDlNSnKC01EpyqLlOVEpyiLmyJuolEoq5RKjUiVBUo1KJRKC5SJUylKIuVwe2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0WOipjXd0Oejd590N/vLtyvnvbjH/AFvPvqzXTTwbBTsbajdx89h/dR14se2TzbgXNDGC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G0G0cpbRZGlm7zLXdSeMWJ+83rpXCyyia+N1RLaTdRnnsPnxsvQTppCmJAbfkW8bHe0e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VRveYBgLZIBs4TvvYcxuNjJjgikRVwfduuW7QQSevX8eO5UyDS0gt6wIB6QNv6WuAlSJ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wO/r6o5lg6hpvNIzoLYAB90E+VuIiDssdah3by6iIMQQ0X6W2PGB1LeIVP31g9Zv8/T1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lwtGzhI+H6+CIwjFVmDS23MNJE2HHjw+B5pHF1TFo8v1+vRWWzzk7wQf9dz7+TlGm9j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5lE016jKmII1bg2i0Hpy/D+6stTC0RgazqrNYbSc6NMgW4SbHbqAG9Vk8I4T6T/r+uZWr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3ua0mZi5P4Hzv0Vbntx8Jhhi8Vh8G7UBiKzKRLdwHOAPwlfYC6TK+a9kKPf9paDtUfV6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xfPovouuVXn5rvLTM0p6uqwB5CfeGd0cWYvSL1i1pF6DT7RY44Ls7jqzZ1Gn3bYOxeQ2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tUHab+9fQvpCxgp5JQwwMGtWL/MNbHze33L560bBaiV0MNSpuZfksDg1mKe0CwIj3LJS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+eMFaRtjuNywFY3MoCbcLLCTZQXElBm7mjvsAJKxGgJPi2AJUNOqGzdxhTUqTWqQbEhE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6NRtPXqsDG6lr+7dTv7QModUccLvOl6KzMwlepU0F0XAPSV9FwZhq+dUcU446kBvVrU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GwgimvNz/D1fT/LVzeoG0d14PE4g1MW5gcY7xpLeFgYPxK9d2hq93Rmea8LQealSpUcJ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mvnTMbk3SSmUBd3nNIlEqSgYKakfJNALGbE/irJUmEFMktjkvXdl2auyWaOi+t5J8mNK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9Z2LxLa7cyyoH+1p62Dzbpd82rN9LHYyp002LpV3eAxxXJyipqpsI4tC6NdxDPReHL29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LH3ajgPet5c/KZ+pAn7T3H4rflevH1Hhy/aoxNRlLCVqlRgextNxcxwkOEbHz2Xh2WIa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a3dZQ5o3rVGs3/vfgvMU7A23sFp8n67LeUxZC4Q0zG6oNJ6jmFHWfeqkOEWtuUfOPeAO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HxDHkOczS5zTEfq/uWg0ASPxWzhya2EfR0uL6Z1tgTb0/V1y5J6reHzGR2OLhpxFMVY4x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V3ThqkOP2H7qNTXgFpCw1GAulpAd1MAp9uT9fB2t9+WxoqUgW1GObItO0rDUZYmFtYfH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xa/cKnYVlWmXUXTH2DuFe9x/ZOsv6ufS0HVSqiadRpa4dDY+q9B2E7GDBVBnGPLKlQEj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PU8Bw89vP1abmOMscCOYiF7LsVmXe4argHm9M95TH8J3Hvv6lddvb9Hyaz635eraQqtx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yAphY5TBQZJTBUAqgUFgpgqQmEFgqlAKoFFUhJMFA5RKSaBpgqZ+CcoHPJP4KUXlBQG6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kT70ceSint0QldOeqBo5JSiQqGhIo9UBujbojqhATAQUbIQIrmZ9U7qjgHwTGL4b/wBl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pow2Wg7Px4H/AOGqfwWasXTq6qjhHhNhNvL8FvUnGYBmea44JYA4nTMAE9Oa6WFlzGzE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ECRv1iyQduRw4KSSCet0gfGL7c+K0jKD8FjrExANt7FIOFhsfJToIuON7oOFKUoSWmBK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pKAlOUkkDlEpcUICUSkUIDiPNXN1A3HmnIKCk1PVMIKTlRxVIKlEqU0DlVKgFOUFSlKU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lA5RKSJQUlKmUIJr4mngsNVxdUTToMdUcJjVAmB1O3qvkVatUr1qles8vqVHF73HiSZJ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yRmFaSHYypBtYsZBN+B1FnxXz6obACJO0mEevgx1Nu5kdHRhH1zYvcb8I2/P3wdwt+mT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rzvY/rnsSE6dJuDyxoEtcBoIMiTGxG+3qL7wEYG+FdU31XIsSONuB8uM29qEbtSXE1A1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4crXbCqqzS2CL8rHf9evqsGEd32LcdXUEcfX0+HBwM5sxeWUyIiZkcOXrf8AK0hEKke8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9wQsdUFtzIHvH6/Q4LYwbZoGoTNtyZ/X9J3Bnn16x72BLSOE/G36tzbBIovvFpPT8vP4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4JnrP+u/rP8QU4aj3jp8NuYH693p9lbLnMotgkDrt+v1wCDAWEm5t5/rr8TyXKzl0VaVE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9h8vkOC3a2OE+Gwjff8AW494G5XFxlU18YS4iAA2145343m6NYvU9hMOQ3HYshpBcyiw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vuXrQZXD7JYY4fs5hnOpd3UxBdWff2tRsf8ACGrsyVp48rvK1ZKU8lMoJUYMvKRfupcV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pAxfe5nh8IDIpUgSOpJJ+GheYb7S3+0mJGL7SYuqLtFQtB5hvhHwaFoUrvXSekrfpDwB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W/itxghq1MdapSPQhEIuloUA79FAeCEB0zdATpr0FhcYqeYHyV1H/wC00xyICxVTFT0C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qDtWGeP4pWPEGS3oEUXxqB2IUGXBEuzTDgmYq02g+oX1PDtij6L5hkdPvs3woPGrq91/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zwXm5vcev6eeK8j2vxHd0i0G5svK4cFuHn75ldbtbiO8xQZ6rmxpY1tvCIXbjmsXHku8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cxKUpSlKCpsjUpQgvcWUEoDoViHXREEnYLpdmcYcD2jwdafC6qKTuUO8PwMH0XP0idkn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COYUV9By5gpYqvQ27qq5nuJC6GMMUTdc/BYhmLzCpiafsVw2qP7zQ4/EldDHAfV3G9hK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4jKnf/DqU/ef/wARW9rWngmingqLRsWB3vv+K2JXpnp477cbtRUJZg6V4LnuPppA+ZXG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pfbwXlU/5VytwJECYlafE+s/3adpG6sWIJaPJSAdZ4H3qvEARAKPGq7ogEBXha7sNim1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isIdx2lMOuVLNzVXbbxtPuqutp1U6viaY5rVfpdMhbNDEsdTOGrn924yx/3D+SwVWPov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YWz8a1l/YVGpTBDKoLm8CPab68ui2jTdTDatMu0/YqAb9FzvZeLLepVI8NTUaZ3bPHn5q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OcfQxA7vFs0VBZtRoWPBYt2U5rRxNJjyGOvDTDm7H4FKvQ7qHRrpu9l8WKplapVpHDd5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P65Lnj+PnH03Mr28+30p1nFvJAMLHRe99Cm+pZ7mAuHWLq5XZ+giwVQKxTw2VtNkGQFO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G6xA2Vg2QZAmoBRMoMicqJTlBUpyplAQUEJfNOd0DlCW6RjigqRCYUjomgqUx1U2Rsoq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OKCkcUpRKBzKEpKFQ+CN+KRmOQQeKBzb5JAykITFgoJL/wB8KYpvPh1F8eEdJ5rjdqAH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Rn/8FZdoxeCuXnrNTsqLRJbjrW2mjVG/DdSrGMUi9rmkCWi1t1v4dgYAL2uLrGxjZcAb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M2WYtOo0mnxmd9oTYBpm438yk5riW+N0AzACZBJaZtN5KoTG6WA1HHaTyTeC9nhfoPMAH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yMngkQZsJIQeNr55lGGcBUzPDmeNJ3eD3tlalftbktE+DEVcRHGlSI/4oXzzUN/S6JB5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+o5fmuBzVjnYOv3hZGthaWub5g/hZbS+XZXmDsszOhi2mAx37wc2Gzh7vjC+nhwcA5p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OTDpfByiUkI5mkglKUDlCUolAISlKUFs9pM7lQ0+IQr1DggB0TU8E0DCoFQFSBolJHBB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SSQUiVMoQNEpSglAyUiUpSNSlSBqV6gp0mAue8/ZaLk+5B8/7aYwYrtC6k0tNPCU20gW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4tP8q5WVUDiczYItTGr8B8SOfUQsFfE1MXiauJrEd7We6o8gQNTiSfiV0ciLW0MQ8QXl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uI+EiQq98/HHTqYx5rvZSaZbYC/Dhselo5WgiFlxjgzCCjTEcLgGPTaDPkSeEgrFTaGP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fx99wk8d9UDSN7C2/C/64xcERGV5fSbSY59QAkkuud+dyOm58zcEnXrE4qvpuW+V+X6n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hgYJHMAmWngfcPPiJghTRa2mdbgJPD/T5eg4BEbFesaOH7sG5HnPqf1tPErmUqOuqXTp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Lb7FQGs8H7PCI/X65FwTDxTEMIken6/XIwF1KooUgGFtukf0/XIW0Hipiamna/Afr9eq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/X69ZZf3bfAB6fr9eoQQzB0mA96QTG5NoE/1+PO3m6znPbUe1kufMNA4k8I812sa5wwl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7fiP9BfSyTDuxOf5dSaQCK4q3FiGDWR8FVt1ja+kUKFPCYelhqRJp0WNptneAIHyWQlR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IupJRKBuJKwYjEfVcPWxR/3NN1T/AAifwWQuXH7TYgUOz2KPGpppj1cJ+AKK+bEzVe4y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9a7PZk8Vt4Vt5W2G6DAWjmLhpY7k5bb3QFy8bVLhp6yisfe23SbWh4lYJRKGmerU/fl3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PJYSZum92qD0hBke+Y8lGqxA4qCbKqYl4RHe7LspnOmat2sOnzsPkSvorXD6kYEmIA6r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5QI2YHOd5RHzIX0miB3QB4Lzc37PZwfq+YZ/L857t14IC1nEkngur2pwpwnaF7/svp62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gvRj6ebP9qEigkpLTIKYEpFJAyhK6SIZCkEtKoFPTKAa7mh8gcIS0qthpOxQe27NwMFg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3j8Au1mJIouA4thc3IKVIYDLG0gQBhpueJcS74yujmd6a8XJ+728f6MmDP8AsWHnfumf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wlDn3bfkFlleh5K4XaCqamOpUhH7pk+p/wBAtENNtzxgha3aPNhhu0Vei6gKjGtpyQYM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zl7nDVUqUeepn5StPkfU8PJc7lJt0NnTcHokajwYdIRTxWFriaWKoVDwBcJ926yFjuN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+4mDxEpABGkAnwubG/FMC/tCOohGQ4jr1AWdlanWoto1nezZlQ7s6HmFgLeQafJwU6Hg7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S2MlbDvHhdZwFo2I5hGHqamadiN1VJ9Vg0Pbrp/d5eR4JGgRU10dVVvEfaHmOPmFN/Fa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y0tLRVou9th+ax1qT9R7hv7t7T3busbe+Fq6nn2CS3kLrcwjhUpd0/Ux7JNMEWPMLFmr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FpPFTD0qgMhzGuB5yFYPCVoZM8vybCEmf3ce4lboK6P0GN3jKsdUwSNlEqgjTICqmVjCo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VYQWmOqSEFSmpCaBqvVRN0wUFJg2U3TQNCSEDCaSJQV5FFkgnKKfQFCXBA2hQUEbJIlA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cbpJzAQP3o9FKFQ5tC1MzpiphqTiD4K7CCOBmPxW1wWlnGr9mDSLnE4f3d8yfgoLpNcK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BbQPVY5bTpucQYaLkAn4BWLhZaMwLx8EuEQqi3NYMO81DVDgBpdEAzFgYQZIt1UsZ3cm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BUZDgNMyd52RT1FoD/aG8IPiz8kw7vCyo9rjsSZn0MFp3JBBt1XIrUnYfEPpPkOZa4IM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m6HEj93J1Oqt8BIItUF2h20kESYC5edUHMbSfUcdYJYWVDD+O24cJB8QJF4Ve+VzeC97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woPM1MIe7N92btPut/dXgJkxMyu12TzD6lnrKb3RSxY7p3LVu0+c2/vI58uPbF9ClEpSi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igJTlSiUDlKUSkTZBTT4o6KgRKxsu8nkFaC5RKlOUDBTlSCmgqUSlMIlBUongpBVRNgC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WTuYVmm0/aHqs3KNTGsRcBYmEagsopDgQn3R+76rPderDPIhCyQZMs9YSIaN2+9O51aG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axDRUj+yZ4nn04esBeOzvtvUxNKrgsK1lGnWY6m4Hxvc0iDJ2FvXqvbvyzLKzy6pl+Dq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7wtOv2WyDEO1uyqg08qVM0/+GFrvCY6r5YXTZdHI6wbin0XfbZItNx/Qnz2Xu39iMgqs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ytUn4khYKXYbLcK57qVfFa3CJL2m3K7E7x6PuRxqbjUf4TaxB/Xl8LXBBVV7WHQGt07E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/CQu+OzQpBwZiSNWxczURz4jl+cxK129ma7K3ejEU6kcC0t/PgfnwOlO0TtHMcHUmEky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5SRIJWNk1bkHSbQRv+v1aHLpYjs5mdQNIdh3Fo2DnNJANhsNrcfKIvNTJ8yp4fRQwZc4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HM8vSbXtF3HLq1Brhtybkz68f1z4lMt0j940g8P1+vfM7NDKsZSeRWwdc1CbaKZcOcgj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xjXhr8NUpMi3eMLZ94j39ZFnBXZuED3h0t26/r9e+Cq9tPc6juST+uvxTdiaNGk5moa+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veTiohrqZxNY6WcL+v699rQGnmpc3Ct1GNbwIJ5T+v6zEdma9Ol2nwneEAODmtcTs4gx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s6oaRIhvihvLbh+vwHPw5xDcxpV6Dgw0Xte1xuARBHxWpGOTLWL60SiV4ur2zxuGDnPG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PcQfeV6nA4t2LwVCvUpOovqMDnUyCNJ4i6aeZtz1SlSHA8UXOwnyRScV5ft1iTTyzDYc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yiP+f4L0gqMeXBj2uLfaAMwvDduMR3ua0aAEClRaDPMkn5FqRK88BaF0MMzSyVo0hqcu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Knnw7Lk4z+0C6riS3wiVzKrHVMQ7TDtAkngEitrDaX0ofSpv6uYCVT2UAL4en/hWgXYg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wUa67hqNR0czKI3CMP8A9wz4rFUp4c+zS0+TitbXVG7ik59SblBlNKjGzp81AZoqxewC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Qk2M7IPUdjcOXYqvXLbNaGA8ybn5Be31aGLznZKlTp5VTgjU8l77zcmPkAt/M8xOGqUx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5OTzk9/FNYRye21Nr8HSxNtTagHof0F5IGeK9T2wrzlVJu2qqL+hXle6LWgtNjsWrvxfq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PBBDxxBCnVFiCuriZKUpawUSOaIZMIlEhFkAqB4KQVVkFhJ/sE8gkCBZbuVYJuZZnSwx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W68rJvw9p2Uw2Jp5PhX4keINOgEXDCSR81u5o92gBokztzXQYWtGlogDbyXOzF/duL/u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t75NY6ZQO7ptpyTpaBPOE5uh9nQkD4gOq9LxPm/aOt3vaTHO301Sz/D4fwXO4LNmTteb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AJisM2XSMG2E21atE/uqj2fyuIUhI7KjcpZ3mNJw/wBpc/8AnAd8St2n2lrgRUw9J0cW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U1HLLh48vcegb2ipkeLAf/k/orbn2BJvhqzegg/ivPtKJg2TUc79Lxfx6dmcZdxxFSmO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4CARjXdD3b/yXltwslB9iw+idWP9Hxf5endnOBIJdVfWjctYQ74xPqtd2e0KLhUw1Cq4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QN1xJ8WoBEw7+F24U6xqfS8c/wAvpvYTtBiM0pYnA4ljJw3jY5ogw5xkR0Ox6r102Xyz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WYdpBGJo1GHqGjWPXwx6r6jMKWaeuel+iY3UphRVgqgSoCq6DIDIVgrEDyWRqDIiUgYT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NAcU5gpGERzQVKfkpTlA01KfBA0cUij1QOVUqUwgafQJTZCimiUI6ID5JylKJQNKUSkg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WhnpIyxhaDAxuEki9vrNJbwiVp5uWjLwXzpOLwrSARxxFMD0khBtMdrEtNjflZDXfvCw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lSAWNc9rNYAs1pEnykx8VlaSCBJhZUqNVtakyrSqNqMqNDmOaQQQdiDxU0i81KgcwAzZ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idE1H4dpr0W03ub46bXagOkwJ9yTNNMaGgNEk+fE/P4oHLg0GATaYQ2oDVLZ58P17ka+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NY4aH6XFwibTLee8e/kg+WTV74PaX03tHtN8VRjQRbnUaLbg38lq4miHYN9JnduBBLGs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vxGkgXc5ZneIMa4AAEaWgaQDw0yfCbwADBN1Nw4llOTaQ0EEcBIs5vIESNyq9zzB5mDP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tcCCCOB4LPmFPu8W/SZa46gQQRfeOYmYWtNhKrft9Sy3HNzHLcPjBH71gLhyds4ehlbU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GJwDnXpnvaY6GzvcY/xL1M9VHz88euWjJlTMhBJSlGTRKUpEwEDlTNyOCJUzBCDKz2tu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JAJ5WVAlrQLmLIMsolSXJSgySiyhrrwLrMyi9wk+EdU3IaRKtlN7xLWmOazNoMi+/NUK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n/G5ixjDmLk+nBV3dRrYBf8ABWKZO1Q+5PQ8f7zyuudyta1Et1gXLjyVayRfT6hUDVA9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z5tUUAg3IBTMCP3YPkSp1N4taiWciPIoKkH7Lh6whpYTafmkC12znD1lUP5x6tQIwbax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/wB0fILIATsWn4JEE7tB8nIMZwzJkUwT0eVLsN4fD4T0MrIWD7h9LqdAA4j0hQYDhXHi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d94e5ZtEGRUPxQGP4OHvKKwjDvBgcOafdOA8QjyWeKo5+8ID6ovDigwCnA8Qd7k4A+yR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fgmarpuwIMD6bajNL2F7eTm6gtM5Tlzp1ZfhiTxdQbO88l09bSbtKAaJ3aAfIJseexPZ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BYS0QAx72gDyBAWvX7EZO4EUadbDHnTrEn/NqXqtNEk/gEDD0iLOA57ha7X+pZv28bhu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S3E419Sm8PAqVGESLiYaDuu6MpJv9Y//ABf1XU+rNPsvHvCf1d4vII8le+X9TrHIfleI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qcW/gVyMyybPqzIpihVbwp0qsD/MBK9d3ThcE/FQWPO7T71ZyVOsfLcZ2d7XMeKmGyx9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Zd6Q5cvN8u7TZhmFXFYvJcYKjyLUsK7SBAAAgHgAvspa6IDSEiHgXBHoVqctS4bfBqlHE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QdyqMLT8VlpYhp+0PevuRdUjjHVa1bDUMQIrUKFUHhUaHfNX7v8AhPtvj1Wu1lEue6e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2mLuqGXnmeXkvrD+z2TPHiyjA/3aDAfgFrVOx+Qvk/s3QTaWVqjfgHQtTlidK+X1C3EV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XefvlVRYKmvEVAO7pA92yLT5L6FV7CZK9hZTOKoAnanVB/4gVrVOwWC0aKePxDR/Gxrv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87qUw1jwQC4ESZ2JvHuHvlU7DHuw7+H8JXsqn0cvkubm1Oo5zy46qGmf8xWJ/YbNWubG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jgSP8K1M8f6nWvI4fD99qcTDWSXeS12Dwz716mr2Pz2hTxLaeDbUFQQ0srM59SFyavZr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x9xmv5Sr2n9TVdHsviXw6iD7DrA7Qf6z71sZ62qcwpH7PhPxXEwYx+U4rva+BxLG/aDq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EMzamyvSdqLBBZsQuWXjLb04Xth1Ye1eIbVy6i0T4ao+RXl6dR9P2HEdOBXUzzH/AFh1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cZ9owuSumE1HLku8mYYlx9toPlZUKzDxLfMLAiF005s8tdxafgnpB+wtZChpslo4tj1S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pw2cR6pSSbkqDZDOOkx5qg0cS0eZWqgK6RuA0g4aqrQOgld7sgab80rPDpLKcX4yf6Lz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UqjgaRn3hZzn41047+ce/wANiG1KjmavE3cLXzE6mPE3Nh1XJwGIqMzjGh0xTcy87yD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0y4TwMnoAvHrVe7e42aVQ1aFOo7d7A4+oTYfGPNJjDTo06boLmNDSR0CBZw816XgfLMc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d8ysQNlmzNujNcW37td4/zFa4K6RmrGyEgbIlVEndMlI7oKgthTO6hpuqKqMjTISBhw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zh9k5lYgV6n6PMowGddpKlDMqPf0KOFfW7suIBIc0CYI+8oOb2ex4y3tDgcY92llOsA8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X2m7SQRcG6+c9vcryvA1sMcuwNPCsq4GlW0tndz3D3wIXtcgxpzHs/gMW5xc+pQbrLrk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vbrlhcZN/LpTw3KYlSqCjKgSqaSZ2UptQZAsjTeOKxDgsjd0GSUwVKYKCxMSqm6kJhA0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GNkJSnKATlJCBhCSOCCpKcqQn5IKBRKUoUVUolJCByhJCoc8kJbouoBEo3SVDm65naHx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Jt/+ppfmulMcFzs9Y52UNAdp/wBtwhJ2/wC0U7qDepAtEBzi3rw6K5gC0rG5o79zwRMR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AaS4hoAnVNiN/kFlVgjhZQZ03G3VAINSN+Jsm93MxCCWN0tGq5PFY6ZZSxL2htOm1/ia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2324lZRcTpkx7IWCm9r3txAMMqsEBzhbltIMyePJB8vEFk6oa8SC2PENrES1wNwJggCVA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7a0QHE8GEmOkA2AKG6qhc95gNI1uJIv/ABFolpgHxQQAOqRc6HwRpcQKrnNAaZvL4lsH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zQzmmHUWVtZLmu0ngCOFnCQel4ELkAfNeixNLXQdSearDUp21OAdFyP4XNsDLYIsF52C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fyXHfs7N8PiSdNMO01Dw0usT6b+i+kukOjivlBAIg8Z9V9GyLG/tDJcLXJmoGaKhJk6m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8/Pj8uhKRKWpTKPMqUpETuplTOncoLJgpSoJMlQ+o2mJeQAduqg2aNy4kbJvJixU4NmJr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+8d4RG4j73pK3W4EtMvMneIgFS5SNSWtRgfUsxhJ4xwW1Sweq9Wp6N/NbDNbRBYABtDb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TylYud+GpimnSps8LQB1i6rReAmSAZc0gHimC33bgcFjbWk90QEaXbxCyeCZD45zZVIn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MHed1nF949Qm5jNi2D5oNaeiJnkPJbBYwx4Xb3KRpU+ceSbGEOaNrqhe5HvVmlAnUQpN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YkhvFpSOgD2SPMq+7dvKNLuAlBEi0PVXJHiFkBhG4HyTA5M3PNFOHHjZEkdfVIkCxaR0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m34j5IKngW+5LwC5HwSD6TpIqC3MFDalNxgVGHldQPS3mmR/EVTmvDjAU6SDMR6SgADN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JaZ528wkRAmY9SgeiN2tSLRxan4/vmOUoJdO8gcSJQToaeBUd0yd/kszX1Dcbfrolrd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7A2d8E+7gWf7rJlwn2VWtvFtuaDHpcPt/in+8G11kDqbzYSUeCS3iggveN2z5hLvJ9pj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YQOGyoxlzT9kj1UFtJ27fgrNN28TfkloftDkRHd0eZHopNGlwfCvSfIdZUkGfCPkFBBo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KC27xPNZSHDdpPn/AKKTIJ8AtzCowOwQLYJnkQpp4eo0kFjXN2mwW0HHg0+hSLovcfFB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ggqe7dIIYAOUbraNVk+0Z8kd4wgaXtvyG6DReHNhxtHoIWGrRo1nS8B/8wDl0qhtu31s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x8wVFjhYrIctryX5dhHE7kUgCfVcyr2UyOpM5eGHm2o4fDUvXPosLT4DHQ/1Wo+iyftC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keQr9islbTdUc/E0mtEy2oI+LV4bHUWYbHV6FMuLKby1pdvHVfQ80xrcVW7qgT3DDYn7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Qc1xUEEd64CPNeniyt9uWcnw1ShEoXZgIG6SYUFLcy/Ciu8veJY20cytNoc9wa0SSYAH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ymNhuRx5lMstR34OPvl59RFbLqNSQz907geB96nKG1MFnLKdVwZ3gLdU257+i2tUWjb5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4aQQHAEeoXLtdar058M32x9ulljBiM8xtfWTSa1rAWnwvN5PWLj1W+2m2tVLYJ1vDPTc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TmGKdhqDW4c06euZhpExbrfku7g8GMMA51V1V4m5AAE9Oax1trjc5JptuMmViJurKxEg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/T7vP8eOdd7h5Ez+K0F2O1lPR2ixBizwxw/wD8ZXGW2VzZCQQVUBQhZ8DROJzHDUA3Ua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VgFirW1nVBuFz7MMOwy2liqjGnoHELUViVQTUgpyFUWF7H6NXY1mcZicFgHYuq/L30xF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J4SOF14wFev7AYClVxtXH18Rj6VOkRTDMJRrEVZuQ91MGG7W4/OUju/SDluZvy+nm2Kp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hBRbiC+oSC51vCAbk2B2Hu7PYsx2Qy8fwv8A+Ny879KHdubl9bv8a9z9Yp03UjToU2gC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N/SAF7LK8F+zMrwuB0hrqFFrHAfeAGo++T6rDpcrffw3ZTBUBUCojICqF1jlWCUGQK27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BlCoKE2lBkCalMbIGmkiUDkpmbJTeEIGiUeqQKCkJSieCBpypTJ4IKQpn/VUgE+KmUT7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JoCYQTzSJUu3b5qi5shTNkKB8Oi1M1aHZcWuqPpj6xRdqZuIqtM7HbdbYKwYtx7oRfQ8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+FuF0GQiHCTMiJjdDqbKjWh9Nrw24DhMGCPkVhDyyiDSpEhhgscYMcxv7vyWcP8AA10y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W926oWuLmgkBpg+QVA6oMHaYUy5zQTEETAum0+7zQJzrho03Nw7jYrA5lRtSk393BJJa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JBMagCAeMWWGr3z6rA0MbTFy4nxE3tHLZB8pc4PYGaZNMQCJJba4BMObNyWmRsAm1xYf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QeUi7b3LXCLABTNyCSSNwRrO/EG5gncGZ8kXeDBLnRef3kDh/ERJHMz0Cr2il4XCqbNF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TuPC121iILiBwXCzCj3GKcIEO8Q8MDqPeDtyXcknxgza7gdRIGw1DcWgSNySuZm7PBRq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RwsRIMDfmqsrnTPtfFer7FYv93isE512kVWgnnZ3uhvvXkg63Xout2WrupdoaDQbVmvp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M8vnGvfl3GVOpIhw3BHonTY+o7TTY556DZR4i1KH1GtcGGNbtmi5PkN1v08odUex1erp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rp4fC4bCAihQpsnc8T5ncrFzkamNcSjl2Mru11nNoU+AIJd7vzXSwuVYLCu102tfVJ9t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7rfIYREecBLuae5cZ+C53K1uSAAkGHAlMB3IcoKO6dEBwjqEgx4I3HkdllVAAbtB80tN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8fbeR709bwfb97UA2lS9r2Y4xCO6E3cL8zKfeP4tYR7kamk3pj+65BPcEXAB8h+SbqLS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4NqN9FWox4X29yCRQA9qQPemafKw3iEanXO/xRrMC0eqAewcdPkoJftEjzVEkiRPqqtx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xAnqfyQHmQYjqQsw0Wn4ynDD7UFBi7wTefPdMuadh5yIVd3S3DQEzRa4TefOUGMAagPg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1DhJjyR3Do8JgIMYAnc+al1KnquJIHnKzijUv13SNJ0cT6QgwGiAbAgb2KQoUjJc0kzPE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wR8UEc9I8nfmorE2iwGzXN6gwr0fxuHmfzWTQXX8R9xT7p22glUYwx52qW8kAOEwQVkL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NB96CIdc6b+coO8Gnw5brJA4Fp6EJ+Lp6OhEYSGncR5hEMk7T6rNB2g+UBJ19xfyQYiw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dOGxhZIB+z8UQ07SgxFhNvaEcQkWNAsGtB5LNoixJCUXkOhBhLWgQBB85R3OkE+K3lAW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KHAyIItcQ1Bg0Pgg1HAjneFP76IDxB4my2A2puHBIiobkAnyQYi95gANJITL3NF6RvxV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NiSwgoIL2D7JB5kImmRGsGeCZcObgkSCd/eAgNALd/koNME2J62RDDfwE+SWkcAP8RRA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S7DhwBLWzzLQr8QFifQqfEPZJvzbKKw1MMyPZ9xIWB9AG0u9/wCa26msidQ9WwsWurH2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JDXOk8gF5/Ose9rn4GlVLuFVwP8Al/NdPOc1fgaRoMaBiKgsQfYHPzXi8wx1PLsKa9SH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35LeM2lrSzvM/qNAUKL4xFQbj7Defn+uS8mslevUxNZ9as8ve8ySVjXrxx1HC3ZpIQtI6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jTn93VLagJtphsEepIPp1WgvZ5W3X2Pe3/6avEj+crxgBJgCSVJV03stoa6hqnZlh5rp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6FEUKLaQ4bnmVkAk2cL/ABXPK7r6nDh0x0I2i4+SyMdIifipI68NwgbhZdW7gMWMFjGV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6A8fSPgvVeyYXi3/wBmP4iB8CvVZfU73LcO+892ASeJFifeFqenzueSZ+GzMKDc3TKk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05lhqoFn0InqHH8CF5tew7bUi7B4OsPsVHtPqAR8ivHrc9JTCaQT4LSEut2Ww4xPaXBN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zYC4fEQuSvV/R/h3OzDF4rSCynRFOeTnEEfBrlKOd2woMw/anGtpklry2oZ5uaHH4krj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sx+CxYYGsq0DTLp9pzXGfg5q8kCkKoJTdAQtIYX0XLMDmOM7DZdQ7OZqKOMpuqVq9KlV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NoiL2POy+cr0+O7Y5hRwGBy/KcU/CUqGGpNqVKJ0PqP0ifFuAJIgdTxUo18LUzTOu0uA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7MSKb24mo57qQDvGPEbWBnyX2OZJXzD6OMG7FZ/Xx79ThhaR8Rv432v6al9NCzViwVSg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BW2/ogsG6tsQscqwgyhUFjBvurCCwQmFITCCpTUynImOKB+aalOUDmyXFKUIKJQp2Kco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irF+KaSfFENJEoQOUJeqFFNJCCUDlKUpSlBU2iywY5/c5djKjT4mUKjhPDwkx67LLNlo5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b6cJXfc8qTiPiAg3w9p2jxHwnmFDqjKtItpuBDtysdYU6jWvaW6Y09N/6LDLu8LjUGg3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nw/R5R1WFzqzqb207PLToc72Q7hKyUqneua8vkcLQsxa2dgEVib3wZSLjTkEGr4TBEGd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qKph7WgvfLzcxtKyHaIhQ+9+KI+SGB4XDYghnsweHhNwb2IMblBIN7HS4ENEyDeOTmmB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4U2kQBOlrZtxOh145tBtsESHxs5obJH9ppEgE6faI5tG1gtPatpLwXOAcA6Ji3qR4mWG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OIrFoMsadzEuPEn9bLo4yq7uHmiNTw0NaWu1mC47OFyJ4Hj0CvK+xOb5jpqV2jAUCfa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4S2T2SyPPEgXJXTyns/nGa6K2CwjhRkEV6p0M33BNyPKdl9CyfsXlOWkVBQOLri/e4gB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q9IKImXS49VzvJ/Gcs9vK5T2a+qaKmMx2NxNW37trntpg+TTJ9T6L0DXUWDT4WR9kHT8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/RQ573WJ0gcCuVyt9uWoTdJEguI6hWHRxHuWEUKTnau7aXc9MI0Nb4tTjbbWY90qKzipx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dLLB7Lie8IHIRHyUCoTVAbDh0aQffKDcFVk+1vzsmXSbEe9ao72fE2G/+ZJ90Kmlznad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5RGyN/Zgqg9pMA+kLVZcnSXiOLgWj3qm1C92lr2noHalFbRIA8Th7ktLHW8PksIc5hNzb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tMfzIM3dsHAehQ1o2G3KVh73TvInndMVmkTrPqiM2imTcH3I7tvB0dAFDa7dM2gcDxVt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EaIj2x6o7hx9kg+SeoSNLXHrG6ZLdiXk/dDboD6u6NjtwUmnBuSsmshvhqaTNgZTl2kF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YO6cRMW6BLQRwKzV69PD0zVxL6dMO21Oufz34LFTzHAVHaRiqTTyee7J98JqmxDgLSlqP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b6VcxTeHx9xwITcwEwJnnAhQawdUNg+Z4J6qnEgrOKDJiZPTjzUnDXBk/4pH9UGPU7kpJ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7ON7AQloI2dPIborE5rXXNOPRS0U5I0x5AhZyDIBgjlCPBEx8CgxmnTLRYAc0Ckzg6/D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Qdiqge1w+aCe5nZxt1j8FPdGYBcT0IVljL7c90gwm7CXdQdkCIDd2VPggu5F4HVqADxM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1siEagH2x6tU9608WH1VgkGSQYQHF1iPcB+SCO8pzy8iqBZ/FG6oBl5pg8iQEu7okl1QC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ZG+/RLSy9xHmrdRpk+1A89/yUvpt4kknkbAckC0NJ3BT0CUjRgiXQOAJ+anQ8Cfs84QW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EwBI81IZUIiQff8Akl3dUXdA6E3VDLB93bqoNMCZEBVoqOBGh1+hUlxBuSgk0m8rKTSa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1QByvxA2LSUGDuTzPVApuuJA5zyWfxuuQIG6bnGxIMceqDTexwEEtM+i0MxxzctwhrVI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8l08TiKGEw7sRXIaxty6J9B1K8FmWPq5rjXYioNLdmMGzG8lZNm2pisSP32MxdXbxPef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qZlizVfZgtTZ90fmt3P83+uVfquHdOHpncfbdz8uS4y9WGOnHK7CEIXRgIQhQfQcopU2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3Umlw56hJ+ZXjsDhoxdQuFqLiBPNezy7xZfggN+4p/8ACFwK5pnFYh1EeGpVe8HnJkLF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8QIm6rfl+KUEDiE4HqsPpH8FbG6ndBuUMaXbRb4KgA4AAeHjzJVk248nJMIYaHv1n2GT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DD0iC0tpjUDwJufiVxcsw31vFhmmaVKHVOXRvr8gV6FxWr/Hzcsrld1HCUk0FRHF7WUe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1WP+bf+ZeDX0bPqRqdn8a0f92He5wP4L5ytxKafBJAVQl7vsBQczLcXiJ8NWsGR/KJ/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yeGGF7OYXwkOraqrp5k2/wAoapVjV7eYYVsio4gSX4euB0DXC597Wr56F9ZznDfXMgzD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yWw8D1LQF8mCQqghIJrbIG6p5v5AKF6rsNkf7VzgYyuzVhcHDzIs5/2R+J8uqg9r2Jyd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cRiT31UHdsjwt9B8SV6GVPFMLLSwVQNlCcKDIHX4Km2AE3581jAjzVhBkBm6oFYwYN1Y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wgq2mTCDKCnKjdVKCpSjU4SBDbjnP+iXFORzQVKJKkHmmgfBEpSjqgryRKQQinN0GN0k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ggEqCkSlPRHNAIBhEoUDlEmUkb2VAkTdNSVBS53aET2azg8svxH/AKTl0AuV2mrNpdnc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dsTEfu3fmLdUI6ZaalTUwgtO6x1WMLg1xAc4Exz5n4qaJDQAQWA30OMls3N/NIMq1Kt6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lWXuGhum/omyo7v3UzdrWg9Ry/FDQKYN9ypFSm/EANqS4EiAeW/4qjK8uJaGuEzdB2Eh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dkOdtug+Q09dY9xh6b61Qw7u6bS4zzLd2nk4W4ngu5hOy2JqsH12oMOyQdLDqfP3gfsO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VhcFRw1IUsNRZRpj7LGwtlrKdMgkgk+9c7yfx3tczLcjweBdOGwzRUO9V93nabnyFhay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/NBqR/CPK5UuceenzuVz2jMagY2BYdVhcS/cGOKOM8etyggmYBJUEcZB8ySmNhA9Uw2L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SZJ62CAqVdDDIB5SYWFz3vZDXEudyHBZRQ1HVVcXdOCsDQLANAQYG4YQNZNjtP6KzBug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jYQOZTDTFhv7ygmITaC7hY8FkbT4mbqh4QOPRNiW07SZPx+KqY8MA+SbWPfYyrIZS3ue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sayd9Ag/BSRTplxaXOO3tmB6lFSo54Mw1v64cUMol9wDHMoMQomP7R5nmPwhH1KrVFn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jBePQKn1AGuaAY5cEGrSwrmg97Splzdu6M/OETTc0m7Xz7JBJ94lNz6lTwAnyasgplpk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62CkXBrpmxeCz4KqTmu8OhribzMBZNUHw+IgcNgoeGvs9oceREg+aoprNQe92kabCXRH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DTwwNLBv743Gs3aD+O/lbddj9mUsSwUnsLadoDSQD7lws0wGTYM6KNJ1atJAo0gIHSw+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rXBxOOxGMrGrWqOc88Sfh0HTosRdqaWuuDuFuYfL8TUaHYrLKmHcQCRTeYFuZLlX7Mpl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wC9Dj2jnGnT1ag1rHc2tAPvWxSxWJpO1UcXiKR5is4fisv7NJJDMS3yc0z8CVLssrtMg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QhuMrc6zem7VTzGq7mKgDh8ltN7T5syC59CpzHcx8QQuYcLiWugUS/8AkId8liqd5S/t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uMqy16Sn2vxRcNeEoAH2yKjpPwK3Wdq6DoLsNULTY6HahPICBJO0C5XmsDl9fGVdDWE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4eW55cV6nAZRRwQbUcO8rARrIgNHJo4fM8SVyymMbx7V1RiGavE2XHe8Jl1N32ovwWuK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PauLqzd0xwIDgSbckDCtBa6GyNoCxhtQTsfVGstBlrwiKLHjZxPrKkiqbFh9Gyf16piq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g8Y5boMYe7YAQdwRwTbUAEOA9LLMQHEmZPMqXUgeF/cgjW2PFTFrwLhIdxxbE7RaFfdC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xu+yCAykbh+n+9MJ6C+4eDAtsUjTZHtnzKXcsdcvPuQV3Lm7kEnokacxqkn4JCg4CGvI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yKjt+JsgO7cAd2gcip0k3Jke9ZD3o+6R5bpF1SZc0E9JCDHJFpiDsBHyTaTMyb9VfeW8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LQY8pQYA5oMloPU3QACJ57cFm1NtJHqIR4CbQfJBqmm1/tXngR+KXcNFpMcIW0KbZj3o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SNB5AhzoHAOkJhjxJLgwAXdMBoHG62hTJI8QPkvL9rc70asqwz5J/wCsPHD+Afj7uasm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4gUKTycLSPhH3z94/h/VeM7R5qMPROAoO/eVB+9I+y3l5n5ea6GaZlTyzCGpINZ9qTev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qvrVXPe4ue8y5x3JXowx+XPLL4Y7rdGXufk5x7CToqljxybAg+8keoWq5sC5Xs8ro02Z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h4Ij2tx8YXZzeJQhCqBMAuIAEk7AJLfySi6vnOFa3dtQP/w+L8FB63FF2AyanRLh3gpt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hb4hcMXJW1m2JOIxppj2KPgB68fj8lqt+C5V9Tgw64qEwsjW2l1mjinSpAlrnkBpNpMT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OB02EbeiSbObmmHie2U1AQAJ0jhz81irYptNhIMRx5LWqV5EzDRuufXrGq6BZo2C6yPm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ZLFmvgMU0iCK+r0LR+S7pK8t2If4cdT60z/xL1Kzl7SFKCUfFCyrVzLxZRjh/wDTVP8A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qZrYLFURY1KFRo8y0hfMFqJQhCFpGfB4Z+OxlHCU4D61QMBOwJMSvrlKkyhSp0Kc93SY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XgOwuGFbPnVT/wBnouePMkN+TivoVv6rNWLouDarSQDBuDsV8fzDCOwGZYnBu9rD1nUz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zbtpQbQ7UYrR7NUMqDzc0E/GUxK4YTUhWRZbRC+nfRqGDs7XcDLjinBw/utj8V8xX0X6M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8PesgcrGfwUvoe5BVBQDyVBZVQKtt1j4KwUFi6oKAVYQUFQiIUpgmeiCxcK2kjooCoFB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PNUEFIlKUwgYJlPkpTCB7XRxQkSgf2k54KE0FJ8UpRPJFVKAVKaCpRKSJUDlCSJQNEkG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HxsplNJAaokgSRwXE7RUaP7Exjal6jqFUkgy6XNI/EeQXWxDKz2tZReGAu8bvtaeMcj1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U8Gf9mqNI3J8Jj8FKRle6pVqAlhpudUuA/VqbpB+dvQ81hFSrTIe1kMpn2WiLcVkxFWo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28zHu85TpVNdIucIMkOHVRW3TqCpTDxaQsdOmxr9UQ4kknjKx4WpTc3TTJ8QsCrDpBNo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gkI4XWs8an8S2b7yspbrbpc6QeOyo1y2oRLvA3lxTtHgF+JTN3TMlMNM8jyC8rsmNO9jx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Mq9LWjhJ6qC5xHhAA5lBQaADO/GEtcmGMBTFOfa+NkwIs2/4IIFPVLqjiVY2sIHMpATt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j5WQIGTa/UphoPsjU7mdlkbSm7z6D8llkNENkHimxjZh4u8yfl+SogAG0GeCoanGB70w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aXAACycNZc3J2CTqhBEWKjS93PmQOPmUDdVJJAiBvyUsY55Gn3rYZhgBJgceQV6msHh2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Nbr8ieKpzi0CfCOAi5UvrTcCT8ViBc7htwHBA+8aPaBn7oKkl1S5gNHKw/qm1kXs7nO3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LIAANECwjjuUgCRfwtdc3uVTWFx8I33JWdtIQXucA0CSTYR1VGFtMuENAAmVVZ2HwNPv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ku8gtatmr3k0MsomvXg6qhs1tiePHhe3vVYbJGGr3+NqHF1yb6rtHpx478DEWWphaxln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3Rh2/VMI6Zefafw/XDe638DleHwTYos8Rs57ruK3m05ud1kDQNl2mMjz5Z3Jh7gGzmg+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6mCOSzmBJWN74G6rDUq5bharYdRb5gX960quRYE+yzuzNyNz+C6FSvbUSA3qtZ1Zz/DT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LLk+I74cfzUUcPh8DR7rDsDQbuJuXeZ4obSa14eKbWv3sIhU1sGXCB8Z8lkMBkukA7AC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pYajSYW0mCmySSGeET5BDqZDxpc7nH6BWUOBI8Qj5eU/NU1smwgcSSL+qgxBtTVHhJ5E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rd9Mcy6/uhUS1jYFuQCbWOeZc6UGNrHufpFEnmRpj5hJzgwx3VTVtIYdI9Qs7qgY2G7dO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B0GyDH3rNWl/tci64Vaae+l3mrLy10CziE6eFbq7xzBqdu6BJVEAMvBd7ky1o+2fcnUbS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d8pWEDVXaTWqCmT7Oq0fNBlMyY1c+KfiEuEk9LrFTpVQ6X1Bp+7pJPwKO7qOqR4Gsixl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nbSb8xKTtRAlonhbitdoqmp3fdw2Y1EiD8SU2PD3lrCRAk6qJiPMiEGfWQD4ZP8ACjvh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qLqVZ5FKvTe4CdLQwn3Ssmhz7Q+5uA2PhKChVpyHGmfcUu8pyYa7nCQpET7Z87BItI+0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ugd1uAsZBdb93fiJkqXBxBJpi151BBmLGOBIPBQaLb3A5KDq4Ndtyj/VBe9pGk+hlAGg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g9kk25o7x14g34LBmWYUsrwdTGYgxFmM3L3cAqNDtBnTsnwndsd/tlYfuxxYPvfl/RfP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VnHS25PEn81tYzG18xxlTFYl5dUqGTyHIDoF4zO84bja4pUXfuKLrfxu5/l/VdsMds5X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mzi8n+zYQ2Z0gtBj4rmhbebVRWzGo9r2vENALTIMNA/BYsJhKuMq6KQmLuPILv6jiy4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bDLp49F6OliH96Ja1xJ34rVo4duGpCkxsAbk7k81lYdD2u5Fc7k3I8sYJJAgJK61M0az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cwoXZzC2ssc6nmFGowwabtXS3P5LVW/lrS0VKsEfZB+f4KX06cePbKRv8gJvc9VkYATc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7ybXPJLF1e7pCk03qCXeXJctbfTyymGNtTUzNwDobAiBfhwWm2oXTUqu6rE495UDeCmr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K66fJttu6qpWdVdewGwUFSCqGy3GXq+xtWhTwmKDiGvNRskncQY/5l6YPYYh2/BeG7M4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8NamWgEWLgQR8J969VTxdGZ7po8rFcsvFbnp0LjgmNtlhGMozDjoHAkrIKtI2a8Gfisj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F8nc0scWuEEGCF9VD2ammTY8ivm2cNDc7xzRYDE1AP8AEVrFK0kIT4rSPoXYzKHYDLnY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ad2s4e/f3L0Yvuoo1GYijSr0wNFVge0DkRIWThyWapheG+kSiG5jga4bGvDaCeZa4/gQ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eU+kWnqy3LqsXZVqNJ/mDSP+EqT2PBBWLhQqZyXRCIuvoP0YvnCZlT+7UpH3h35LwBC9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b0f/APopSPejdMXUjclURMHkeawqgrCxyT6C4QAGNPiLpJdfkqMwVDosdg4AkSdr3VT4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FgLQAZPU7qwQQCEGUK2iQsIcDuNtlktKDIDxVAqACnsPwVFSmDN1ANpQHc/VBkGyYUTb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KWrqFJN46pEmTCDJPFCgbb+9VfVCByUSZ2KQSJ80Fh034J6trbqBHndMXRWRKYU6jq4Q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guUpUhzXOLQ4FwAJbNxylEoKlANylKU80FkpJSieiCgtbGv/ANmqAQC8ikCRxeQ0fNZ5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NextMvD3VWOL4BaGh4Lha92ghSjVoTXwVHFVHtc6rTBlryWgRb152VBjgQQ+JEytfIq9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HOp4am2qB9k6RIPVdCoQ2oGOZpZEajYA3/JZVApANbpsQZBO8rGCWhzwwzMkfeWV4a86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Dh3rCJubj1QbDCNRMXIsSb+SdGrVe6qHUDT0P0tJcCHj73TitKm8NruZrJpTLYabdCfc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nocQ5tQRe4IVFQGgyIHEBY5J9gaevP8ANXpA3EnknqaNyCdoXldmMNJ9qT5q/CAYEuQT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BAEF25B6cAlJdsJ87BZGtLjx+SyFukzpmTxsP6oJbSL2+K/nYLK0NZ+v1CC95i2w5JaS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usK9IAkgDzUl4aLCfNYyS4yTPJBke4gHR7PEnisck7G547K2Ui8ybDr+SzN0U7Bsn4oJ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Ssw7pjQGAEjiRKwvrnl6ArXc57xLjA5Awg2Ktds7yeQWF1V7reyOilrSbNEAcdlkaIs0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QSLDiXcVV3AR4uUiB7lQYeJk8CsrWC0NJI5IMIDjsPWYVtaTbcrJUdTw9I1a1RlNg3JP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mR7vLqTsPSBh+IfY9QOXpfbZaktS5Se2TF4zDYAaaz3VK59miw3n8OHv2WBuCxuaAPx5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7E2+1yvG88bBb2ByrD4LxAd5WPtVXiSfLlufzW+GALrjhJ7efLkt9MGHwtLDURRoU202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MAXN1mayFcJEwujkYEBQ58KX1ALrC+oTsYHE/ks3KRrHG5LdUkw2/QFYKlSDAh7o4iQE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JjdYyIHh8LReSVxyytenHCYocC98uMu5ck9LKd3HU/g381Je53hpiG8XHigS67RB58Vh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5KgzUdTiZItbdQwOcYbEjcrZawMEnfj1RA0PmC8kcgbJOeAA1t7pOcX2bYKmgUgS83UC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SLMHpKirXLj57N4nzWPun1nl1bwsBsOJKKysLnlrjsbzx9ENGgBrW7CNU7KgLQBCpoJ8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aS4u1TzMpVKukQInYNF1VV4pwD7TtgtVxLjZpc52w+ZRCJJ8RuJjzKztohrQ94GoXA5f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GiC4fBBiYfwHvVATJ6SpkxBIPpCbjFrk2gKYLjMICQbedufBMX4wCfEY36JNaSOc8VYa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LkgbWFrbk6eAPFQ1tKk4mkxlMmZLWgH3hPVYdLAckNA47cuaCabdBMF8u3Lnlx+MoaHU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2tge4BZHGxusXgB1EknpaPVQSypXLXCoWvPGG6B+KVMvfT1Pw9MO4BoDiffpWRoNSNTd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G3MSg1Wh7qZfVoOYRwdv7maljFZhbrl1Fo+/4f8AihbjnueYAO9lTRPgbJmB6lUaTa+H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NMan1LENA3MhfO89zmpnOO7yC2hT8NJnIcz1K6/bHP24ur+zcI5rsPSd+8qNv3jhyPIH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lmEL7Gq+1Np58/ILpjibc7tFmnc0zgaLv3jx+9cPsg8PX5ea8wqe91So6o9xc5xkk7kq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QmlKFUbOH8N212sP8xC2u8xH2cWXf/eXMTQbr8NUe81H0y9zjJOqZKxHDc6bgtcEjayo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kSiL7lswSeoXTHduju6YptAhrQZ+O5XLGIrf94T53XRZ7Y+Kzk9P0882s1MCCXEaQCST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jqp3cfctrF1RTw7aTT4qnicN4HBc5x1P0pjPlfqc93rPg2ksY5/E2CwrsYWjTq4F1F5E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+fxXNxOGfhapY8eR5ha35082mIKxsoCoStxKqnUfRqtqMMOYZB6r2o1OYC9oDiPEBwPJ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XiWwGmWUz8yu7N436Lhy5S3TphLog07AkHmkGXvJne5Cq9rIGwXJvRs1su1zhPWV4zMy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3z/iK9oOvxXkc9pinnWJA4uDveAfxXTjvljJz0IQurm+i9n8cxmQYMFztQYQDptZxXRG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JIM+a4HZ8zkeGngHf8RW8x7arA9oOk8HAgi/GVxt1XWTw7HeUdJqGtMcuS4fbnx9mqT9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/wCSyim3UTpE84XH7WeHK6LZPirzvyafzTHLdSzw8iqbupTBhdnNkIkXXuPozdpq5kINx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u7A4l2Gdj3Na46u6Hhj+LmCpl4hPb6SCFcLjDNJkuNRo5EA/ksgzhgBAEwOLPyJWOzen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ZvQiHO0n3rOzH4d4/tWH4K7TTbi4ET5qa9ehhXNbisRQoOcJa2rVawuG1pK5WfdoKOS5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angw7fa8XFxHID8F8rrVq2JrPrVqtSrVqOLnvcCS48b81ZNo+4OBbvaRPmOCWgB2oW6h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krh9Sxb20uNF41U3f3Taeog9V7fKPpBwGL00sypHBVf+8aC6kfxb8R1S4m3q9cG424rK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KvRrsbVo1adVjh4X03hwPkRuqgCS0kHosqz6jvEJ6unxWAPduRPkqFQG8iyDOHg7pNqC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mjXzCbGYOB4gnqnYiPRYdYG/C6qbWQWDBPHmnMT/AKrHIA8kA2nigyGPNULhRqRKoyAm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WMm6A646oMh+PRUDF1h1RwVtdMJsN1VjZ1Ha5sVWoEWcOikP5b+SNVtgfNBWq8Sb+qfo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bNIFjHxQZAR5R7kphxErHL9Il8meAuql0mXtJHCEXSyeCcwsep9/COcpCoDpkiSYHmN0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Ko6WtbpDiXAgOMAmbCeEmAkXEXVUofWpscDBcJB8xfz5KDj9nGtqdmsvqvHeOfhqZ1E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Z36XuLGWPCbn43Wp2dpvf2aytgqlrDg6RcQfFdgEdBbddFzQ3SQwDTMJoRh672sax1F1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dldPGd7SY9lMt7yD4jEA3EyLGNxwMhSynUqBrmu0sJ8TeJHFbDaLZG0AmZvIUEUtRLrt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p6PGYaxoG8DdZmtDRDQB5BS0BznHSQQYM8V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5cf43d-001d-465e-a631-22ff9f046a40/4d79f5bf-a39b-4288-aa6c-8e7e97f0c6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ooRXhpZgAATU0AKgAAAAgACgEPAAIAAAAGAAAAh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jAEaAAUAAAABAAAAmgEbAAUAAAABAAAAogEoAAMAAAABAAIAAAExAAIAAAAFAAAA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AsAE8AAIAAAAOAAAAxIdpAAQAAAABAAAA0oglAAQAAAABAAAJJgAAAABBcHB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MTQgUHJvAAAAAEgAAAABAAAASAAAAAExNi4xAAAyMDIzOjA2OjI2IDEwOjQxOjAx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SAxNCBQcm8AACOCmgAFAAAAAQAAAnyCnQAFAAAAAQAAAoSIIgADAAAAAQACAACIJ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AACQAAAHAAAABDAyMzKQAwACAAAAFAAAAoyQBAACAAAAFAAAAqCQEAACAAAABwAAArS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ryQEgACAAAABwAAAsSRAQAHAAAABAECAwCSAQAKAAAAAQAAAsySAgAFAAAAAQAA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AAAAQAAAtySBAAKAAAAAQAAAuSSBwADAAAAAQAFAACSCQADAAAAAQAQAACSC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AADAAAABAAAAvSSfAAHAAAF0wAAAvySkQACAAAABDg2MwCSkgACAAAABDg2MwC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gAgAEAAAAAQAACDSgAwAEAAAAAQAABiiiFwADAAAAAQACAACjAQAHAAAAAQEAAAC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kAwADAAAAAQAAAACkBQADAAAAAQAYAACkBgADAAAAAQAAAACkMgAFAAAABAAA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AAABgAACPCkNAACAAAALwAACPakYAADAAAAAQACAAAAAAAAAAAAAQAAAGUAAABZAAAA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Y6MjYgMTA6NDE6MDEAMjAyMzowNjoyNiAxMDo0MTowMQArMDg6MDAAACswODowMAAA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AAAABQK6AADAzQACf78AAYCFAABwsQAAKpMAAAAAAAAAAQAAAVcAAAAyB9kF4QigBSx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T1MAAAFNTQAwAAEACQAAAAEAAAAOAAIABwAAAgAAAAJUAAMABwAAAGgAAARUAA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CQAAAAEAAADaAAYACQAAAAEAAACsAAcACQAAAAEAAAABAAgACgAAAAMAAAS8AAw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TUAA0ACQAAAAH////RAA4ACQAAAAEAAAAAABAACQAAAAEAAAABABEAAgAAACUAAAT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MABcAEAAAAAEAAAUJABkACQAAAAEAACACABoAAgAAAAYAAAURAB8AC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ACUAAAUXACEACgAAAAEAAAU8ACMACQAAAAIAAAVEACUAEAAAAAEAAAVMAC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CcACgAAAAEAAAVUACsAAgAAACUAAAVcAC0ACQAAAAEAABWMAC4ACQAAAAEAAAABAC8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vADAACgAAAAEAAAWBADYACQAAAAEAAAIGADcACQAAAAEAAAAGADgACQAAAAEAAAF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CADoACQAAAAEAAACfADsACQAAAAEAAAAAADwACQAAAAEAAAAEAD0AC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CQAAAAEAAAAAAEAABwAAAEoAAAWJAEEACQAAAAEAAAAAAEIACQAAAAEAAAAAAEM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ACQAAAAEAAAAAAEUACQAAAAEAAAAAAEYACQAAAAEAAAAAAEgACQAAAAEAAAAAAE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EoACQAAAAEAAAACAAAAALMAtgCYAHsALwBDADAAIAAgADMA0ADYAMkA1gDqAM8A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yACVAJYAPgAgACAAagDFAMkAwQC/AMcAvQDTAM8A2ADXAMsAtAAlABkAGABpAIkAoACh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OAA4QDmAOUA1gDAAFIAOwAYACMAHgBtAEQAbACiAJ8A5ADiAO8A8wDiANMAZABSABoA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wCeALUArQDxAOMA9wD/APEA1gBXAEcAGgBcALcAxADEAMMAwAC2APsA/AACAQYBAAH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IwA0QDXANAAygDDALgAAgEIAQkBCwEFAfwAwACwAHcA0QDgAOIA2ADRAMYAuQD/AAYB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/ADBALMAwgDcAOMA4wDbANQAxwC4APYA+QD6APsA7ADmANoAyADDAMUAxwDGAMQAugCu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APEA7wDcANsA0QDHAMMAuwC8AL8AvQC5ALYAswDiAOYA5gDlAK8AuACYAJkAlwCMAIgA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qQC1AN8A4wDkAOQA2wDeANgAzQDGAL0AvADAAMkAywDEALkA1gDUANUA0ADMAMIAugCt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AKIAqwCxALAApQC1ALUAswCsAKgAoQCdAJYAlACYAJsAoACiAK4AswCxALsAuwC0ALIA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mgCUAJgAowCrALIAtADBAMIAYnBsaXN0MDDUAQIDBAUGBwhVZmxhZ3NVdmFsdWVZdGl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VWVwb2NoEAETAAXeCgIB3j8SO5rKABAACBEXHSctLzg9AAAAAAAAAQEAAAAAAAAA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8AAGCyAABhm///7W8AB48jAAAEyQACAEcAAABFAAABAAAAAaEAAAEARjEy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MDBCQy00ODkzLUI0NjUtQTU0MjdDODJGRkJEAAAAAAAAUCAEcTgyNXMANzNFQjA4NTct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MTJFLUE5NjktQUQ2RDY5MEVEOEE2AAAAQcMAAHwEAAABHBAAACgAAAAAAAAQjgADwlAA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RUJGODgtQzI5Ri00MjgwLUExMTMtRENFNkFCOEFCN0QxAAAAAAAAAAABYnBsaXN0MDDU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gdRM1ExUTJRMBAAIgAAAAAQAQgRExUXGRsgAAAAAAAAAQEAAAAAAAAA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AABetuAAKqoEAAAAJAAAAAQAS/EwACqqBAAAADgAAAAVBcHBsZQBpUGhvbmUgMTQ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sgdHJpcGxlIGNhbWVyYSA2Ljg2bW0gZi8xLjc4AAAADQABAAIAAAACTgAAAAACAA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yAADAAIAAAACRQAAAAAEAAUAAAADAAAJ4AAFAAEAAAABAAAAAAAGAAUAAAABAAAJ+AA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wAAAAANAAUAAAABAAAKAAAQAAIAAAACVAAAAAARAAUAAAABAAAKCAAXAAIAAAACV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KEAAfAAUAAAABAAAKGAAAAAAAAAAXAAAAAQAAAAwAAAABAAAMAwAAAGQ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gAAAABAAAVDQAAAGQAAUKEAAAI0QAAAAAAAAABAAWsuwAABF4ABay7AAAEXgAAAC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AGh0dHA6Ly9ucy5hZG9iZS5jb20veGFwLzEuMC8APD94cGFja2V0IGJlZ2luPSLvu78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NU0wTXBDZWhpSHpyZVN6TlRjemtjOWQiPz4gPHg6eG1wbWV0YSB4bWxuczp4PSJhZG9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ZXRhLyIgeDp4bXB0az0iWE1QIENvcmUgNi4wLjAiPiA8cmRmOlJERiB4bWxuczpyZG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zMub3JnLzE5OTkvMDIvMjItcmRmLXN5bnRheC1ucyMiPiA8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JkZjphYm91dD0iIiB4bWxuczptd2ctcnM9Imh0dHA6Ly93d3cubWV0YWRhdGF3b3Jr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XAuY29tL3NjaGVtYXMvcmVnaW9ucy8iIHhtbG5zOnN0RGlt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hhcC8xLjAvc1R5cGUvRGltZW5zaW9ucyMiIHhtbG5zOnN0QXJlYT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bXAvc1R5cGUvQXJlYSMiIHhtbG5zOmFwcGxlLWZpPSJodHRwOi8vbnMuYXB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ZhY2VpbmZvLzEuMC8iIHhtbG5zOmV4aWY9Imh0dHA6Ly9ucy5hZG9iZS5jb20vZXhp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iB4bWxuczpwaG90b3Nob3A9Imh0dHA6Ly9ucy5hZG9iZS5jb20vcGhvdG9zaG9w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htcD0iaHR0cDovL25zLmFkb2JlLmNvbS94YXAvMS4wLyIgZXhpZjpDb21wb3Np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T0iMiIgcGhvdG9zaG9wOkRhdGVDcmVhdGVkPSIyMDIzLTA2LTI2VDEwOjQxOjAxLjg2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1vZGlmeURhdGU9IjIwMjMtMDYtMjZUMTA6NDE6MDEiIHhtcDpDcmVhdGVEYXRlPSI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TI2VDEwOjQxOjAxLjg2MyIgeG1wOkNyZWF0b3JUb29sPSIxNi4xIj4gPG13Zy1yczpS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JkZjpwYXJzZVR5cGU9IlJlc291cmNlIj4gPG13Zy1yczpBcHBsaWVkVG9EaW1lbnN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GltOmg9IjMwMjQiIHN0RGltOnc9IjQwMzIiIHN0RGltOnVuaXQ9InBpeGVsIi8+IDx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mVnaW9uTGlzdD4gPHJkZjpTZXE+IDxyZGY6bGk+IDxyZGY6RGVzY3JpcHRpb24gbXdn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cGU9IkZhY2UiPiA8bXdnLXJzOkFyZWEgc3RBcmVhOnk9IjAuNDY3NTAwMDAwMDAwMDAw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QXJlYTp3PSIwLjAzMDM4MDk1MjM4MDk1MjM5NyIgc3RBcmVhOng9IjAuNTQxMzgwOTU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DEiIHN0QXJlYTpoPSIwLjA0MDk5OTk5OTk5OTk5OTk4MSIgc3RBcmVhOnVuaXQ9I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ZWQiLz4gPG13Zy1yczpFeHRlbnNpb25zIGFwcGxlLWZpOkFuZ2xlSW5mb1lhdz0iMCIg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Zmk6QW5nbGVJbmZvUm9sbD0iMTc1IiBhcHBsZS1maTpDb25maWRlbmNlTGV2ZWw9IjU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RmFjZUlEPSIxOTY1Ii8+IDwvcmRmOkRlc2NyaXB0aW9uPiA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gPHJkZjpEZXNjcmlwdGlvbiBtd2ctcnM6VHlwZT0iRmFjZSI+IDxtd2ctcnM6QXJl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ZWE6eT0iMC40ODM5OTk5OTk5OTk5OTk5OSIgc3RBcmVhOnc9IjAuMDMxNDI4NTcxNDI4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IiBzdEFyZWE6eD0iMC40NDU1MjM4MDk1MjM4MDk1NCIgc3RBcmVhOmg9IjAuMDQxOT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TgyIiBzdEFyZWE6dW5pdD0ibm9ybWFsaXplZCIvPiA8bXdnLXJzOkV4dGVuc2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WWF3PSIzNDkiIGFwcGxlLWZpOkFuZ2xlSW5mb1JvbGw9IjE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29uZmlkZW5jZUxldmVsPSIzOTgiIGFwcGxlLWZpOkZhY2VJRD0iMTk2My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EZXNjcmlwdGlvbj4gPC9yZGY6bGk+IDwvcmRmOlNlcT4gPC9td2ctcnM6UmVnaW9u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PC9td2ctcnM6UmVnaW9ucz4gPC9yZGY6RGVzY3JpcHRpb24+IDwvcmRmOlJERj4gPC9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dGE+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94cGFja2V0IGVuZD0idyI/PgD/7QB4UGhvdG9zaG9wIDMuMAA4QklNBAQAAAAAAD8c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RxwCAAACAAIcAj8ABjEwNDEwMRwCPgAIMjAyMzA2MjYcAjcACDIwMjMwNjI2HAI8AAYx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OEJJTQQlAAAAAAAQd3l/v4019mthWlJkyeY2Cf/iAihJQ0NfUFJPRklMRQABAQAAAhh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1udHJSR0IgWFlaIAfmAAEAAQAAAAAAAGFjc3BBUFBMAAAAAEFQUE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1gABAAAAANMtYXBwbOz9o444hUfDbbS9T3raGC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mRlc2MAAAD8AAAAMGNwcnQAAAEsAAAAUHd0cHQAAAF8AAAAFHJYWVoAAA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WVoAAAGkAAAAFGJYWVoAAAG4AAAAFHJUUkMAAAHMAAAAIGNoYWQAAAHsAAAALGJUUkMA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dUUkMAAAHMAAAAIG1sdWMAAAAAAAAAAQAAAAxlblVTAAAAFAAAABwARABpAHM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FAAM21sdWMAAAAAAAAAAQAAAAxlblVTAAAANAAAABwAQwBvAHAAeQBy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sAGUAIABJAG4AYwAuACwAIAAyADAAMgAyWFlaIAAAAAAAAPbVAAEAAAAA0yx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98AAD2/////u1hZWiAAAAAAAABKvwAAsTcAAAq5WFlaIAAAAAAAACg4AAARCwAAyLl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AAAAmZmAADypwAADVkAABPQAAAKW3NmMzIAAAAAAAEMQgAABd7///MmAAAHkwAA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i///9owAAA9wAAMBu/8AAEQgGKAg0AwEiAAIRAQMRAf/EAB8AAAEFAQEBAQEB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//EALUQAAIBAwMCBAMFBQQEAAABfQECAwAEEQUSITFBBhNRYQcicRQygZGh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tHwJDNicoIJChYXGBkaJSYnKCkqND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4SFhoeIiYqSk5SVlpeYmZqio6Slpqeoqaqys7S1tre4ubrCw8TFxsfIycrS09TV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4uPk5ebn6Onq8fLz9PX29/j5+v/EAB8BAAMBAQEBAQEBAQEAAAAAAAABAgMEBQYHCAkKC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AIBAgQEAwQHBQQEAAECdwABAgMRBAUhMQYSQVEHYXETIjKBCBRCkaGxwQkjM1LwFWJy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fEXGBkaJicoKSo1Njc4OTpDREVGR0hJSlNUVVZXWFlaY2RlZmdoaWpzdHV2d3h5eoK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9PX29/j5+v/bAEMAAgICAgICAwICAwQCAwMEBQQEBAQFBgUFBQUFBgcGBgYGBgY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CQkJCQoKCgoKDAwMDAwMDAwMDP/bAEMBAgICAwMDBQMDBQwIBwg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P/dAAQAhP/aAAwDAQACEQMRAD8A/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ORwBwPb8asBecDHPp2H+e1c95+sFcAWdsB/E8j9/oBUuzWsBJXt4/wDcVmPTtXQY8xru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OM/57UBS4Y7QoPce1ZPlaqeGu1jB9Ihg+3PoKQ2VyvyyXE8nqV2Dj8MdKCTZZCNwG6Me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J0VNuQemAQe3Ye9YIsegNzcbQ3yfPgjjr6YpyabbOPLbzSAMcue3pV3QG550eREV2yEA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47VX+0Wyc+bGwOQPnA2npnjpiqK6BYOoaaFZRjkOzcfTmnrpWnQ8RW6KMcgL0H40wJ/t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BC7TtcHI9T9Kg/trR1cJ9rjcAEfu+WXPfgYqSK3gj5EUHbooA/yKm5xjZHwPl2gD+QoA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cySzjPDLC5HHHp+Qpf7Uikb5La5mBHy7YyM+/zfdq6CTtwSAOg6Ee3HpTzuDbidx+7yen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g/YJ2G0jG5Vzz3OaUy3+XcWojA52NMMY7E7Qc+ntWoy4UnZwD1PbsCB71FsYdw/GMZ4/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RQqW6HduYtJI/GMcgdx2pwhv1CCNra2VOdoRjn65PJrW3MuDGPLIPbuOwq4FDAZwcenb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qJHmfaNueVMcIycf3c//AKqd/Zl6jFReXC5AI8sKpH4j19K6TnbuGQM4BB5x/hVco5Ht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+YwDpwAzJPc8nOGkIzj2FP8A7Mt5eiPIp/vSu+P1/TpWyWMRGF+b+HqQKSMnrwD6qfT2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lqzBhEvB4D9ePYip00+GM5xGzA/MGQdR7960sbgMZbH+f0qTaMYHHY5/QUrsZmbBtO1i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dKo3FhBcFvtEZlX2wrRYxzGR0xjNbnlq4Oc8dB9PyqAwy7tiMMccHjJ/u/QUgOQk/tHT8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ytQALQyD/nndRj7uem4VuWOpC5b7DdQf2ddR5LQHOwherwt0kUjkYrRk0+3G4CNIZSNs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V/KuSu9Nktrf7NFH9utU+cW6nFxbuORJaSHkY/udD0oA6qQlFVAAxz/+r6YFSxLsy2Mf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r288ate3AuEJCwXYTYpboYpRj93MD2PymuiEe3Mcg5j5UDgYPc9vpQA0/dJPy8d/bt+N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kAe39Kk3qV3gk4bowxn6e1Ql0LlW+UY3c+vsaAJ1kIZeiKMH5O9aMNy7Ngck89cNx6e2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dePX0/Kpom4+YDIP5elNbgdVFcMQGUZXHc8jP9KsrNlxIw7djxjHaucjnAZT5atx9MVc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TsPXj37VTkRZmq+TtIbtnkY4/lj0okQnAOCGHB/w+tZ6XyEjqoypHtjqT7Yq21ypUMH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dhZkPk4dj09gOaZ5ki7kkXZuOeO3t9K0AwJ+TAxyT0wP60koLKJCQynOfQHoaRSVil5v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/WpSqbwC20HggtkKP93HbtWa4CM8gIUDjJHGe2BTobkoBnLYOG2gZA9ef5UA9i9HEVj2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jPQe/wDSpAsqBj82ARlfu5x7e1VknVpT5eCyq+OMcfX19KkDhiM5LbRjPTjuf6UErcul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b5eeg4HsahV9w3EkbRs/H0qs8yxIAo3Dfk9/wDgX9PaoWdclBjdnjbzgYyPSgstFI3a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i8/pmqb28bAspwd3A68/0p4kbDtgOgBGG7e4NShmaPdgZPO0D2oAoOHjZo3DDyhtweg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mAR5gC7QfUf/AFq0nhZs7gSqqO/B+nrWLMhLHuOMDoce3/1qhqwFjzx0A4xwTgHA689q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Pp7jt9PwqkHDNlmOzGSMYGO2PpT1DE7cmIYHTgrnj8aQFrepfHAIXAGP4ff3FWPP37yD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B7f/AKqph2BwcKemcdB0zStLj5eCScAdj68jgA0ASTS4IZG8wrwf4eKhWQFgvDfLg446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lipyB2Pp17deelC5yseOvH9ce1AEsoEjBjwBzz0welVmV056gd/T61chwi5YbhjhT+h9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evOc4H3ceo71F2VzFMXIVVVzu2nd68ipDIXHQYJB47Z9qqTh1XaoAX+HHUDt+Iqp5pzl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PWkUXs4OOpGefT8KQZXmM57nA5Heo/MJyCPl/vZ/nU+5flUEHGeR09Dz6CgB5dixZcO2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Skd/KH91mOcn7ox1AAqKTdhstuB7dAcdOB/TiqeBhhwmQDk9Mj37AdqALQfaxcfOY+o/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c5Zucnp7duKYx2sik7FK/KR0J9DT0yyqX29+V7exB7VD3Aa0IXD8k7dpwvGP6VAkroOQ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V0YkBVgE2jBxkHnp+H6VFJllH3VKnB/vAAdenei7AYJkO1l+bvwO1HynGfz7fhVd127c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75FJvC/Kcc8E9gT0/LFF2BbAJLFO3UHjj19qUk7CigAHB/FaRTGSCzbievrn60FliUs2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wpAEgLZKHPfb6HuPoKoXMC3K4IG7AwOzDuD9avemOTjOAaQ+hX/ax2x6fgKAPN/3Xh26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hEZI5tJ24Cl+cKx5Xj2ruocurhtq3MWN56hhjhlHQZH5VFf6dDd20v7sOkilZUUDDjHA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F5daXdRaPcP5hRW+xXD8CVR96InuQOMH8KaVwOzuUi2BlfAPY9Tx0FZbeXIG28HHQ8Zy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Q3aCVF5i+WSM9Ub+7/ntVWaLjgbSMDA5HPQUgKJJx8xA6KO+cVE8YyNw3YyDjoM/0FWw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wP5n0pm05IC/7OP6H+lS0BSxtUsOme/t/KoXjCr90nJBXvjjGBirZZMYJAbv9O2aqsO5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+lSBSIBCE5yB6enf9KhZc5BG5R6HHB7fWrrYJyPvHOAOmfYVGIdwJIxj14+n5VDVikyk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AdKiyQhVcMCMAntz2+laL8sckcZHy8YIqm21lZkG4qc9OPb8KRRBIV2K5O0c5+vqPaqm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r6jpz6VbZiMZUf3vUA9h9DUBQAEFfwx+YHtWYCALxgEYySPUUdPmAOMgD8u/+FP2hcPy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PlyfYAcZoGtxv8HPGPXrnFQs7YCjO0cA/TjintwWG38G7/8A6qjYAHHXtnn/APVQPlANg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FqXJbtuJ5z9Og+tNLfMMZz/AF6dakVFiII+U7eeeP8A61BQpX5Sc5LbenQdvy/lSZIP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xSclvmxzz6AD6VFuzu3evp0/yKAHBuQFyvHA9vQev0pRzyw+9kcdKbhR0O70A5z/AIU5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4J9fbg9KAHqSxOPn45PoP8KTPBHbHzAehpQwUAr1A78fUUjFsZ5+bj8B0qLsBd7KSMY6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bTgKDkY6ZpoDcDtzj8P5U7jq3TtjpSAZjOAPl/z2pdvzhs7Tz+v6c05Vwcnn2/lTjkAd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AOyXbDN8xXnH93p/SmCVgoZT8w4BHoeoIp20ngDbtBxn/PSofmU56DHzc4Ofp/hQAxXD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jpjjjP8ASgbthI+9nnAz0oBG/nGOce3HapghCgAEEfl+lADeFAwMkDBB9D/Wgtj5Rggd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O3+D+Hjof/1VFkdCo4554zQAuW6Dp1/THPuKaV+URjAzzzxmn/ewRyWx+f8A9ehAQwwM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8zAgDP8AF+NSEeWNoHHQY4I+ntSxjdsUEfMMDH8sU12+X5CCp444Ix/ntQA8/NmQfL7e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ZwMj+WKTJYARgAD7u3/CjKkb1wMEggjp/k0AISXdt7YJHccjHQUqgEoVO5ju47j19uaM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kjb0OO+KmVmyCD8uACccnjgY70AR/uyAIyARwAeAMfzpcjIKjoScn9cimmfd93oM8Bcg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7jJbsR/I+9Q9wFILBpMYzjJHc+n0ppVw2F+Ugs2B25/lTwzYZlOQeQenbniplLrgY5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/CkBzeu6dDdRy2coURX0JiOcZDY4yPb1rmvAl/KdEjgmJeTTpmtzk9FU8dK73UIo9m1c7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x6g/hXnNpGuleNri1QBbbXIfPAxtTzkHIUdAcjJqt0KyPUx85b5SWweM8cdvY0KNo2L2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/aLQOyENGdjYxnK9CKGfH71BuIIwSDUmo5sqnmcZJHHHQ1GZGbdgZ2gdePY//WqEhQdx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SKpdioUBdpPt7UAPGMgAsu3nnHGP4TQOpBU7egPQgehFSRhWHzjcem0dx6c/xVKJEK7u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yNAEfz5Ab5CV5HHfofb0xT/NEYbcAcDA9v8A62PyquP7ig4HbqB68/5xTFVQRkZI7d8e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LY2kRnAyeDnPTJqItwo9Nycds9gKWONmBEf73J4x2+p7VOkahmLjzSME8cdP1HpQBGis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uOmO/wCdPCkBvk2Hgj0x6DHanPJl227xGU+bjjr6/wBKhfBG1WIzt/FR7dv8KAJBKijb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e5/rTMmQ+UxG7gFscZFNA3EZGGHAXGPb+VEcZGEwqMMfNn+lAC7iSUfaq45AH6/SpFU7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U5weOoOPSpQkcfzAHqeTTknkXIYhlUL7MPQgd6AEC4+VuCOdpHIC8dqaZGAAxtb9P84p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DsfQ9/p6VEdx4B6fLgDP6CgCMl+UclQew7Ac5H1pm7AwF3kkYXGd3rj3qwkTMQOkS92G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48BeMcZP9P5UAHlyblSTBYdDnn6Z9vSmYCYQjcvX8qXjATBGCCuOen0/KmfeOcbVDfKO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gIcH37fQU4buucdvXk9fwpmwYG7AHUDuoPfHpVhbfClmIAPTsSe2PrQBCPnXagDZ6fhU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m4BwMAH0ApSWTttdOoGOPbHpTCgGVQlzwT6e5HHQUAStiMg4BIUnsO3GaqyNKx6KBjHT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2zfj5m3AdRgAngAkdaULu2xoNxGQcdBgcY9KAKxC7lG4nb8oz+XB/lUqKxzlcJyc456Y/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97x820dNvb8KayMNo4d3GBu44z7cH9KAHwmJVxKmCE6/3senHFIsmP8AePb6e3pUYzvJ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cZ/H26U4L8uCdxzyexGKAImzkl1Ocj5Rjk+x7ZFMTemIljIO7j1Ptg8cVOUichcDBBYe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kdRHiNSUAO5uM4xjKnoCKAKKDjyz8iAHGOu4evp9KnzvGGIQ4BYLz0+uP6UisqKIj+/O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UoypKZJHB28d/wCVABllyeYgDjGc7R6j1qHDZGTjDHn6D/OKkySFdihX7rjGO/QfQCnD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foR9KAEj3uwj2gc+nzZ96mwoIKtnjkf7Q449KQnAO/pg9euD6cZFMMrOwG3bnueOMdM+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Ke3bgf55puG2fNlxgDJ4P6UzgqQP4fuqPT/61TAK67l/d7eg9eOtADcEbVGWweFPf1+m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I4x19jUp+6U/hIBXI52jrj61ETtC+XhlbDcjpnjH5UAO3AfdACAjrzkCo8qcgHdglhj2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cN04H4dPSnCPkKCdzZHChQB/IUALGGyQwwMA8/zyPSs2/DPc2aKw3eYWC9sAdce/rWpH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oP8AZ4rA1icLfSMFWP7NbM+f7u7t/h6VUewnscV4T3XvirxNqBIZEWO1XA5AZ955+g/K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ZHY8YNcB8OYg+mXWotw95fOoyOqQKE6j616QRECTyrAd/u/QY7UbsUVZFbytxO7IUcHp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4CuTt68E/wCFSu3ByVUr2+nHUVCcv8wA6DKjiqE9xwLY2jHAwO2PoPSkPzErj5cZ64xm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SPTtQc4DY+7xjjGP6UCIRtxnJI6Ef3fpTnXo23BU/gTj9KlTaEXCHPPT7vHp71IJcH+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RigCEpt5bLD0Pb6j9KcGYE7hggfkT/n8KMleTgDoAR6D+VBBAyzZwOMDjce2fWgBg3na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/rY9KQYBDnB6E9eOMZI+lS7WlYlwCFz+X9fwqSEA/dC88Djt+fagCBF3rtTL8HHULk44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ZcLgnG3tk/5xUktwGJRx5zLhBg8ZOMjjg1G5I4T5EBwuP1G7tjtmgByg7QGI+X5QRx9O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B8vbjrx2phChTIOBn5R/EfenZX+A4xnPGF5xQADaQ2CeDnacA8dD+HpTkXdG03HB++e3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6YbPHPTPpR5gBxt3N12jHYfhxQAxBEFSOMCSQjoOi55pS2R833RwM9B2xTRvdeiIOrEc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tQYRju7b16H+6feq5gGjk9NuTwPf1o6ncyZ9SeMt/wDWqX5l+VBuA6H1xTUTdnb/AAcen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xifmAHBHHU57GpPkXbgbsd+nT09qb+7zk9ccDtgf4UhwRliCT+ftgUAKMBsHqPu4zn/d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9OpoOFIIygIwB1z9KdsJAWT923QdMD3oAQrj5Tx8vJUfy9acCd5UNjgYP90D+tOGCTnj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MU1gE2hR1A+b6dQR9KAJFIKFF+UHPTuB2PoaZzs/vqP73b6Y6ClHzSdMcfL/AJ9D6U+P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69Me1AC4YKNvO3nb/s/3vpShSQAgHHUHlV+gqcxkHczbS33QOpA46UkihcMRk8qeAB+X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32kDg8ex7Yp2BHhUKrtPzAe/cUKdwwvy5GCOo9Mf56UjDg78LtHDDk8cY9xVpWIuxWVd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HB4pp/eZBAbHPHy9P8/lTin3cKdxUfL2APfHpUiOeQOQPmwAMY+n+FMLsiVVUlV+ZQvz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kjSFTsxvwN3fBHanEFSFxtUZA75HpSOuAuOF4BC+g7D0oC7HMpQh3Ht8uMfhj9Kb0y33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+VKpIbcACce3b2p6kE9sKOR2Hb64oEMI7DGFxjbx/wCO+1KEJG4HcSR14B9sfSnE7Cm0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aQrnAZs4JG8YGOei/SndgPChSP3Zj7e3Hv7VGoYZwWYKQRjgc+nofapDH5vr93IB5Jp7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93ghz2x9OlUtgI/uM3G07s7R2HTNKBjbvy3XGeBjH6e1SDaAq7i/b5ucD3Hr2yKPkkOX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PfvTAWLcflX5/Q9MN6fj0pQSNwYkB25PbA4/IU5i2dpOMjhgP0/pQoP7tUXgnayt0GR/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KNwXPPQDFeb+MfFMuj2C6pbxm5v7yT7HpdqOXeSTgSBe3+FdrqVzAqG3mkEFrbqZLyVm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yRXnnhK0fxRrx+I+pqYYI82+hW7Lt/ccoZyP4cnofyqoq3vMiXZG/wCB/CH/AAi+ipbX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6nLk7nnY7tqt/dT7tdrLw3B3nHA4wB/dH0FDAIu3d5XPQd8dT6GmNkjPLL0HGMf5/Sk9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BUBOfu/yHsf0pNpG51+ZF6Aj9B9KnZdjKr/LupvK4iOWOenfFUncYwjBw5wGyfx+tT+WW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TSu3YVAY/n27UKcNvPJAwD7fT2pgAwAzMvH976cfmKRQOgycen6EdMfSgbcKQ3JOB3Oa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nj8qAGYPBHrwOO3pTTtKsBkgY6entUvGFIB4656fUUo4wq9COCB0HtQA0eoGPp1P+FSA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6D2ApibctjJ+nYU/vnoyD0oAGJD7kPJGMN/j9KifA8sZ2hckdv071IQPvEggDt29vbih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AgZHTqDQAxcN8oByRyD0b2HpQodN0v3CThc+nTj2pxIKHI4+9xxn/wCvS85GQe/y8dvS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wTgYz+eKkVzGdy8EdO/Ht+FMBAP8Tc+gxntSjjp94Huen1x2p3YAocqQfmOemPm6cdPam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Nzzj2p4KEEDKDuw7/l/nFOzjC429cYAwfoafMBDhU7Ac56Hp/Sgrwp+4QMDHTA7Y9u9S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GK/dPv8A/qo6fNxyeqH5cf4/yo5gE77uSV5BFO+dlwvIBJP0/QcUgRxkY3bfwBp+MA45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cwEXBIOCpY+g5HbNJtC/KDsbsD/CR347U/G3cp5yO/A4/nT1z8pX5wR2689h6j+VSBHGi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F6ipkaRCsi4A6Meu4dDz3FRKCg2qdijv6H096Q7OjHd0bj174Hb3oAVV/dC3dQihSM5x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Uwh3LnAz7gH+774qQmJPvc/3QeRn1+tR8+Xu5JBwOg/PFAEpQhwoz64OOnYiosbfmkHH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VyjevX/PtTggIAI3Y4/D2+n8qADJ6YCscEYx+vsaZzgcZ55/Ht6U/aR0AbuMeg9DTG6n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ABnDqWyOgxwFPr7U7hVxnng56AfhUedqjBwPzFH3flTJIHU4xjFBoBIL4+UDnOOMGo8Y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9icfyqXg8ZyCAN38PHUH+mKQ42CMfdH07dPrQBXAAXMpyF5b+9xwMdqe2CqxgH5RnP8A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c/qSOPx46duKjVNnT1/QelADGC8kDZuOBjsAPT/CkIfrhsj+7wfY+1SqABjaB7N+nTv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ycAg9CfboQaDMiaRkOFAAPPSk85/8irisoAQgjb8v3Qen8vpTt6ejf8Afsf4UAf/0P0R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xnj/AB9KntyoBVBnnr0I7f8A6qjwMEceo7/p2p6jZ6tu4J+ldBjzErbjz1AwDn/DtUW3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T5SR1wuACOh+v0qPeMAM2fp1oEnYdtJ/h24xx059KXBYrn5exFIGUYGe31/CpcglTjB/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gEDntj0x7+lKclv3nC47d6aoxjbx9BkUxmCrlevX2+lNaAMaNB0ztHQdqApBHc9qZvcM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V+4+6CD/APXFWBYjXBG0gdevHA7CpNqsDtIbjvxUQPTA25Gc/SlPzY6MenYY/wDrUANB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/ntTeMEsuSO3TP4VGc4ORjHelzwoGe/U9PT8KAHlANvXHXI9B2H0qwzqvRi+B1HGR9Md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A+Y9sdqmG5XyuC2OKAHMf42PfoOOMdahE2/PyZA9en4fhRMWZ2yc9Bg4x7j8Krt1w2P8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yE7emM0rHByqhTj7yjn8faoE25IA+bP06/y4qcDB45/TpU8o07DsseG+UcZHT+VVCz5y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P8KsZQDONw/z0+lVcLk/Lt/+t7VI+Yc8khLDA6dhg/iP5VIkhk2xyZ8rGA3X8Cvv61Fu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rz/gKdCu1eAA2e4O0+mQO3tQNO5YRsYdRubG0KW4B9Tx0qvcFWAT5TjG3I6GrDYP7piG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cdh2xVCSMqNrZZcdR+Q/L0oGc/faTIsv2uxK2szAiQOmYJwONlwg4KkcBhyKj0nWBasu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1mDulhVe8L9J7cdcL8yiukjOSydVCkcnqcc8Dpisy/0q2v4wsg3sjB4znZJG4GFaJh90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JFLGJIJAYpOUkjIIJ+n/AOoiqrIxiUONi8lyTnn1GP8A9Vcf599pUmL2URrIcC6Zdttc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VKP74ABrqYLgTbwFMBiO14j1T0+qkdCOtAE+7+CPL7sdeOtW8IqbUOCF2nnIPqD+H5VW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7hcdCMVY2s5UIMBfQe2enQUAStLsQCL5VXAUdSB6Z6VEk23OSynfnGOenJHr9Krbgww6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R7fjTgrhQUJYqRwf0PvigDUWXIKKQoOCMeg7Vo20hyX3Y2jAHr7e1c0HwcHnOMjnJPqP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05B3ZIH0/CgDoI5I4/mLcMOvv+HbFONyrsEKhcjgj7jexx0rGjlxkMccY/3T9O+farAI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fw+mR6igCy0hdNuNq8jkZPPbPbFVGgfI2/Mw6dM9OlTbt+csWABAwOg9MfXpQqksrYC8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EpxGrEkEH0H06097livQFAcYzyOPftT5FZgwLJxhsA8Fff1qmx2t8pxjkd/qDj1oAkeZ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P6UrMjFSMRnHRfutj29qiEhypX7pzgD8sU7bu5IDemMgcfXpigCWMZ2rI24EAgL7Hp7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4D5Vxwy+hPrVBcKc4MfTBA6+v0FPEi/K0Z4Awy4J/L2/lQBKy5TDfOAe/IB/DpVZkDEM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/KmJIMq75Vl/AH/HFSZ4BDr8oDLtGSQT0Ppz0qWgM9o8hmHz47H370FVAOR8wP1H5Cr5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GOq+g7ZFRMhxviAVtvylif1/DpUgR+YCS+WO7up46YGPYVH8owg9sjPBHYe1Q3AIbaoM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88VClx5ZG87lPA9/Wk3YCdR6Z6E/j9PalBO4Fstnng84PtUKNjJxl0J2nsfapVwgxgED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+VS3cC2rFnG0lj7YAxwMDvxUW5kGAoUkkD698Y6VBu2/vAN231H8R7+3FVS6+U3DKPTu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bg7ThumQOnp+FUpoVIZk++SBjv8Ah2FSLvBLM2FAHynkkCpDJ1kPAyenGR7UGhSwVXGx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kuF8suARjIxz659MU+SMNhDlcjAwRgg8n6YqjJ97YqZ67snkfQ9+O1AExlVowOeT17f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xkDC4/h4/wAKy1bOG3Y4IJx0PTFS72ZQowF6HGM8dh3oAtqx+Vl454OO/bIHT0p2QAwP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5ypJ3AgYx3pplADHO5QMFR39qVkBZkk2fNMyh/QZ6Yxn6VEk207mBI4y3THGKqsxPJff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8EDrkAjGOn6GpswJVIPA+XcAWx2HbBpBtj+fcHXOMY6Z9B60IfkDjAIGAMflTtm3OFwB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CLJ29QQOc4yw5/z9KQyhgo/hHCnH+cVHICPujYevAGc98/0qvu2k5yhwewoAvHlgBt7f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wVwcenH+NVlcA4PynsR/WpyUVAqk/KO3b3+lAE7lkQtFtMnAwc7SPqP8iue1uwtb60Pm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eQ4PDowGGFbhBRgUbYFBK4OQuePypjbtpDFWG3GMA8fTpVRA5bStQupGms75Ql/AoW4Q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HHT8a6JhGyL+8+Vl3DPVvcjsf5VgazpMkojubBvs93AA1vMTgMehhkHXBqTR9ZguYjwI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oJh/F0B2nGKkDakjBGMDbtG7Jwc+/rgc1QPyyccq69eOvY1qTFxGUbbMfvJ0GV9c8fhV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+QM+xx/LFAGfLEdh48z054bHHbke1V2QIAj8BeAOnH8qvsjMoK4cfdG7G7Pv7VVZFPyE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Q1YCvsiIGVZ8ngL3x3zimlCXB2n0DdRjtj6VaLbf4vmHAwMcD26Z9qp3EpdVK4mP3T/C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uQMDIk2gA/Lzj1HSq0kQ24O7K/MecLjpgfzqyVHAPzYI+gA9KYy4Y/N5ecEKOnt+OOtT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cc4+uBwMe1RlHOGHyNnqenv/APqq0R/FgdcD/D29qiZVjHzL34B9R/U1DVwISsp+UHGe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SRvUbyp247cf0pZGYjIyo9+xqA9flO4KeQen+feoGtxSMgnG3B5b0/D/ACKaQ2dpIweT2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JZRgdM9selKAcgp14wff+mKCw2hXH8KkfMucD2OfSo3yBniMZGV6/wD1sUjMByTuJ6Y7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lmw20j5P6kd/5UATZ5wCBz0H+elH3/mjwDjbj2qPBwSB8vHzDr+FSICVDgEgng9P84oA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eBwR7U9fILDDYHoOgqIblUnPTr/Tk+1NMnzMi4UH0/z+tAD9w3cc7edx7j0o/kRnNQc5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acX3E5AkYgYA9Pp6gVmBIAOc/KfQe/8AnpT128AdewpmQU+UjAGQf5r9aCwwOQ36cD/C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J9vpUOCTuGBx39T25pv3+VBOMLgYH/1qYcdAoQd80APITcCATnAyx6n+gp5xnkglOvp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Tj9KcHwowBwvB9R9KAHggd8hQT06ZokcJ/FtIxxj2/kaa7gEAcZA57CoDuGSRgEDkd/w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4B7Y7D+dKwbH3Qc/ypgyfkOR2+XoPqKUDB5XLdeMgDscZoAev91h747Y9vpS8ryTjHNMw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j6dB+NNMgPOMAqP0oAdnAwvGOB6imdV2qe2B6A9PwpCwHPbgAd6X+LYfc5Pp2FAEoJI3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h4H6U/5TuIYPnAYdG/8ArYpiO6ptixkDt24659qUSDPmAKPlxnv/APrNADmaIZGCi9QB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8qrE8YAzgDHX6cdqh6qBnzTj5sDp6Z44oQdOjA8YPUHtx6UAPLBiPXnls45+nXPtUixj5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nOPy4pEDIwZSFwOh5/L0pTujADfJnJI/qKh7gOzHyEXZjB5zwT6+gpJWbdgDCDA+Udcd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nKt0yP8APFM2lgON5B+gXHY0gHpkqVfAypDDAOQR17cAV5t4sgMEdpqkC7ptMuVJPIHl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buj52Dp/n/IrL1SxS7intCSiXkJjViccgcZ984x7UAWNLa2cyvEFC3SrNlSeTjBIPTj6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346kdP8A62BXC+ELp30y2hceZLp8jW8qnsvQfl29q71iwb5yCV/w9qC1sKIS/wArDHGA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ipvLQBMZJ2/d4/DGP5VE3LoQSrdvQFRzt6c4pjSttzxtOFBXHbuKBkh4YZ+WIYPHf2P0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57YH+egquJWDg8oBng9D7elOXEpxtJYnHB7f/W7UAKQSoUDO3PTv6/SpURdnmlykWQMd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PTPuMA9PwNMzCo258tc46fd+o96ALnlJjy0/d7z8rA8Nj171E5LEDhsH5sf56VVeUygH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HTj9KQbUyoO/IwT9On40AWkYbUjByCNvGenTge38qaEBbnIwflbthRjpjrn9KEB6keUMj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EUCl+ed25emcH5cHp+HFADYwgwJNnDjOB/F6j0FT4iCBFRY8cccAAVAJEyQAS+0fKcDA6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nr8393149O1AE6sO+JQG45z04HHtS7lIY4DYIBwOlVi2QMHB2/KD/Ie35VYt43dNwcRo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QA453kH5QM556HH8qfGFV96KZSmMnoPpxSbDEQ8bdc8MOPwP9MUwTJjYgIPT0/L0xQBZ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HyHt756c/lVUuDkEHg78cHGePy9KrNluvzYP5r6AVKPlfYg+UdcY7/5/CgC1GuwgA4Xk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b34qPC+W0TOCQc8+n1+tPjWMFkdvmQfLg8f5/lT2MIXcMHABzxjj+dACZMPzgBOgbHXn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xZ8sZlOfuY/GqouIp2Jjy4RtvyjBB75B4Jpys4fBYOc98DA/2sfyoAkaZSBIDuJ4Y9vx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xi5zwcZ/AcgfpUYiaTmQ+WPpj/P0q0nlRn7pb3PXP+B9KAImHzFtgVBglvr6dulTjaqr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HXnFRvJ5aMMcuMlCPlBH3c1XIG0qzgnbjA6Z749KALJcthEPHQdORj07fWqwJViXOTkE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f0pF55ixjG0jbz9eO30qT5U+cNzwNv8APBoAki3ljsGRjqBwD6e2KlERQ4bO7PKnng+/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PlheFxzgN/MVHuIUFQOPukjqPX/9VAEpeMjux5bb0Ax35GMH2qOQsE2/6sEZ69R6EA/d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YvoTtH4egqdI2ky25UVfl3EcD8OpFAFfarfKB8rHueP/ANVWBFmTP+rZhgnrx0GB7Dil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Z4xz6ex/+tS72DMD8u3njtn/APVQAigYYsNyrjB68jpjPf8ApSb/AJjySeODj25+npSb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Tn19zQx7tzgbVU4AI9xQArld+c/MeM+3pinbXOfLG7ByDg8ZHSpEhBVtx4zgAYwD6evT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EKQNoXdkbQPXGRQAkaIoZc+ZjA9sH1HtUzzOG+QhSvpwO3UVXDJgS4yByM/px7UpyTgA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/oR2oAX5pP4s47H+hximMNzs3MhHA/lyMU/czcA5Ck9R37VIso2DLeWSNo7bj/e5/LFA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CccenbH4Uw/3CSmfm2nkHnHHQE5+lR5UBwn3jgbj3FLuwgVyT3GeRgf57UASAAZZgxK8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cP4iu1hs9SlZtpAEQOOWA+bnt/Su3jHXY25B/wDWJB6HpXmfjC92+H2jTazXk7quePvH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iTLY3PB9qbPwxpi7fLLQGdtoz807Fv5YrpnZvnRyW42/LjOeoP4VCLVba3Syi5SCGOJM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l5CFsAEBMHA49f8ACiOxQwKORtLFh0HBGO+PepY1eQhBtVjyhbrx6UzBUqdhZiMAnqPf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wPKnqO3Y81RLQ9U3Lk/fxg8jHHYDpUZIhOCvTr6H0ANLls7E+6Cp9yT+n0qNW+bK4IJA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TVhd7uvLFgeqjgcdOmOP1qIDL7R2OO3JqUg8FiUToP8AAevtTWCr+7Oc9R6HHof5UCHR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69O2B0qwqnchTo/bOenf29qr72IxHlcdzyQB/Sg5xhGCKP8AZ2sSOuP8aAJmPmYzlkBw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/KmvIWXEuWGNuehBHI6fzqEnjd/EMAkDufT8Kk2gRgvn5v4SMnp19gKAGY8vBIAYj5T0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WCg8HcOD61IuYk3w4wOnH4dP8ik3RswxwOmz1LehHAoAXA4ULuYfdDdABTmK8YyxPy5H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mMghVJGOnTv2xSllBU7c7PlznGc9setACs2QQB0ySfTsQP6UnlsMKFJUhf8AP5VJ5YJK5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B2HNLhPIDbWXogOc8dRgDnNACbVYqqkM5wRnphex7dKkEsaxNz6AAjH1Ht7YqN8qp3ks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3gugbMq5HGOnHTimtwH+ZEAFxjPC46fQ/h3pCFwDkgt29fb8RSKTtKAfxHOFz9PYGngI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HTHarAb+8T5CvH54HoKcijIKbfmzkdOg7U4OoUc/KvIAGOfw9KAu8hWLE4ON3r7GgBQw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mB2xT2aQH97hzu+8fz47U1X+fdtyMDA6D6U7/WBEJKgHAx1GOn4UAIyt7Rnnr09wPanH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gEjaMcfr+lHfAAGQPf657Uh2ZKNhV5KjsOOgoAX5jlSowABsByARwAMf5FSdcb8cEKSB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TFyX3MMHA+RcDjHWnjYCoR+CRtBHb2PvQAOgjhDrmIg8ydSRnFJuYOeGYsPlBwFGOMY7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72Mk44xkdf8mpS7MqlhsdcZIIGOw3dcH9KCZDfLbcPNyh3YVT3IxnOB+lDIoXABU7iAo5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3ISoO716AY9vX9KjjdVY7W2ZGcdwewquYkcN27djHTcOnX0/+tTCQwbK4UkEY4z2xT0z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t6CnOSFwcKvv39setUAi4CjJ2+nfkdKVdnO7gnr3BP8AjSt8hKKASAPl29P/AK9I2SxX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APVmLYUYI/hwMY7il5DHb25GORjrx7VFnBHzEDnr2+op6rKNo3FsHlR2H+fyoATO0q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4p4ywLhhggHkYyfp/TrUgChTu+7x17Ht06Y7VGOqry7nIIOOnagB+QuSzDJGBjsP6fQ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ue38iKQFclehXGSRzj+X9KBIdrEAy85I2/hjjvVrYBNrmMnKjjG7157emKtqRJkDCHb8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r74qup8hlOChXjIGMr/dYd+PSpEYln6w7vu9+ewI9v5UwJAjKQrAnCjBGRyv90+46g1T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BLIREntn+L1+X8qtD9wpZwGx37Y/9lWvN/FniRdKs1u7SP7Rq+oyfZNItN2WkY8bvoDz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I5/Wlk8WeII/h9ZM/wDZtuVutfvQCdynlbdegy5698V6/BHHZ28KRxCzgjVY4oxxsiH3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BvhYeGdG+xXEn2q+kf7TqM5P+vu5PvAcdEB2jjtXVPIZCyg7/LwMg+ncjGDQ2ug0uURo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PzHhR7EcjJ70u4l2GQDkMuOnAxt/xoVc/efylHPGCMnrgYH5dKiAXbnGck7fQ49vekMm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/L2qPhxk9Prjp707bnKsAuO+Ont+VNwcDZ8w4HGB+fv6U07ALn5flHBH+fpSLwQjAAjp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eny/xBuP5dKTB568LnauB+FUncBC2FyvHrjgU7Jx83z88/TtxTOFUKSFwOx4HHApRkrj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eG+UZx2xySB0xTh8xPHlDrg9Px/+tSY4XnkdAP6Y6U4vjBH3cdPr2oANpPOMcdfr0zTT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Dp/ninYJzg/MPXuMd/pTQPlxwcgc5zn8KAJMIAV2/wAPI/z2FRsfmw4wR0HbHb8KVPvE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09qUALhfT16f5BoAUhuuFXtgdvXFICAVK9B8v198Um7kjqeOg70ZOFGCy9ccfe70ENWF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+uPUUHcoPqeT24HYYpnz/N5eXJPXHbt/+qnvvB+cn5uwH+cUCEaQhuV3ZPbpz+maf8xI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3GFAUHdgDFN7j5mU9fw6fpQA8buD6c+4/Gg7sgffUDv9KZt/hGFx2XpQFzyRn0PSgB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1HTt+FNGcAdwM+mBSj7m7IYrwfp7Ui5xxh+OvbHpT6AB5X5SFxz9fp7UuNpGVxx1H9MU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/wA/yoBOepBGOMfpnjmkBMxGBkE7Rge2OelRfNxg52gkEcg07IxtbknjpyPpQ3ypkbee3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O3goTkdCRUm8dc4yOcd/Xj19qXDAhQTzyfb0+mKh3nq48sEdvX/2agCYbF2lWwAByO/s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mIGMjjotQKc8K2wn+H3Ht607d0RO/U4A/wD1UDSuSlSzAj5lHOOBg1G5+XdnAU5J/wAP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0Hf5h0pu9cFTlsdugPsfxoEQuQoz9zPB46fh/Kk7Y6MTnjnA6U/qPkUt0GD270wc/iOA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nGTj5Wxj1PsKQAD5sD6e/wD9amhhjyzgs2ev9PQ46U7jaMZO1cj8OlAnoO4XqduRnIHJ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UHGfvH+8OwpwJztXHQ59M+gpM7BtI2g8ZHA9sUDGjO4EfI3bI/rSqX2sF4VRjP4/5xSM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Ko46UpGzO4lQOmenP8PpQZiBwB9xeefm60vmD+4n5/8A1qan2ZRgqX56nr/Kn5tf+ef+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CQzL2znr7471OXBBO7cp9v8APFUwC2MrsxyB/wDWq1uAKsnG38Pp/hXQc5LuADZ46L9O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f19PpTPvD0zxj3xQV7k+mPTjtQA8MMbQcgfh9f8A61W1AOOxHA/z0qltDAZ+UE9umamQ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C38oH3jj8vyqOSRWweMAEAdvyoyCRz6dOmB6e1Jje2G5yTj8P6elNaAMAxgbcZP4f59q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x7Um0FeT8uKco5wBnH6e9PmAnLZ5znHTHY//AF6QkfdH02jt/hTVK45IAB69qTJXGf8A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tgEfrgnOB/L/ADxTCcIFK7Mjr2/z6U8YLZ7Z/SgBeP4D2/pTAki+ZMDuN3vkcCpCA3IP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IC4zgjqMfninM6gHaNpzjHqO2aAGOG4GcDs2OuO1Q7WXOQEwNv6dqcWweBken0pwOcFW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i+6Dj5SMD6+9TYLe3+etRAjaQpAHH1P40/Iwu7K56fh29jQAHkAMMA8DtxTAv90Y+nNR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6Qk7jz0HI6fyqHuBIw/H69jUmSoYddoGOw/D6VGr7hjceBznj2+UVIu0lQPuH5SPpSGn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K9uvP8sVXSYfKyHBz34yw/z0pJP+ef8Aq19D2Hr6ZqFlONi4YZBzjB/EUFJ3LW/qGIz1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m09VUZ9/bjtxVFSXG3sDgjj8OasDEeEjRlO04JP5sR7ds0DIbqzgvI28xY2GDkONysh6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tqWhFnshLqFtDyEjbNzbDqxty2BLDjpE3I7V3UgBQoMS5yAeijH16+9V9pcBWg81SQAe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rQTVyrp+pRaisZR1Pnf6u4iGIpPz+6/YxnkGrn7yOMsW2suPl6HrgYzXMahpIjaTUNJk+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/wComA+6JAPusOgkXmnWWtNebbG9hZLqFcSxu26ePA4ORxLCezDn1pDN7cyuDuwVUg9x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vTDcYGMcHrUSkbAfMEgzgMOh+nb8KUbHONvTjcpwQc+g6e9JuwFiORT/AKvC44b/AB/C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GWAJ49M1XcAKDtAx0GOR6/UVGzMBtiGzbkDn5Tjoee1LmAuvdb9iqCDGMbsjBUdgODU8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9B6DH6Y9KwvM3HcXCHjoNuPX14PapUkZehbIxyOT7ZPQUJgdLbTHdhMt7/d/THSrPm42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B/n2rDglBUs25x78c/8A1qviVcbOnt1//UKoDWkJjXKhfl4A78+9Z+QeGPXnpjB/wqDr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+n8sU8ccsqsWHY9P/ANVAk7jGIPyqNvPQHg49Kly2xtxJUYBpq7mXJ28n68f0qcIvbHJ6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1DNlVyP8AgPofTpUckrP8qkLxxxx+GOlQsA+VyUToBzg8/wA/aoGOMncMjJC8A4zwp9qA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Pt+nemKdyeUuFz8uR8vIPQ+n+NMyQP4gzfofTHarEKSocEjHf2GOmKALG9VfdkkDquO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O+0szAbWGFHXGP5YqPLsBhS3IBUeg6fhTXKMQqnYijnjn8hWYERXK7shlP3s8daplDJu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0H6elXgqFiy/xdGX144x9BUewsSJV2sCQD2+nFJq4FVFZSW28DOCvboOR6+lTq+EVQA3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OkjyARx69uPr7VTcBGOSA3qw6j+XNS1YBTM+1txVwnAI4JB/vDocU3cQ53DczDgk44Hb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57AYIPoaNuTwRxxSK5R+FACtkKT0PP6/yqc/KTyEGOD/AA8+tQoMjb97Hbt/kUrMI0V1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cdegzQUJI25MFeDgbgcY7dKglCNuRuBx2J46Dnj86esmDtYryec4+936elMXODGfpxnF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FOOw6n6UqDaenbjjo3t3q0FIUb+XI5A/z6VG+Cf4YpBwD/snt6UAQlgRn7mDk9gfoOlO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7fjVWVj7n+4ARj0xS/NHzgDOMEcZ9vwoAnUsR82GDHOOmP6cUq5755/hqJZFIIx6Z9sd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5MdPp+FKyAm8w/dJHA74AHpg+tMLRlepOQePp/PFQuwGdrD51HOe3+e1MZiEJUYI4+bt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2QgEKAGAxk8nHTA7YprKHOGXdu4BHbH86ibzI+Oi7RgL1HsDUo3DGSG557D6Ae1SAwZV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fT2FIzhflQhCvToML/hT2ZVOepUdexz6/Ss9g7NiVuD+GQOi5/oKAL4lUkkjofz+nYfS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3BBwoH0+vSqP7tMfLtGNqjPyjHX06VKkmAGdxgnOG6Eeuf5DtQBbwJdwlUGNlAx2GD97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1DS7k67YqLicLi4hz8tzbqMEj/poo6V13mdMpjb8vUZOe9VZMSDa3z7CHBxt2le5+vtQB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tHLay/abZxtilbGVP/PNvQr0ArRP8Sg7XAyOM/lXBX0f/CNXU2p28ZOm3DA30ABzEx6X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riGVV5E5IWSOXqsisODj29KAJAiH97s2nPDDv25HaomTaT1VcZI/w9Ksqg2kksxb754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OC2FB5HUDgDI9fSgCi7dVUE7/T0x3qn8hQjjfhcAKfbP4n0rVYs3CqBuOO+SPp+FU5I9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t+dJq41oUMNx5QD9c8DBx1+lJtCbyAFwMcjof8atmIFGWTsent9Bxge1VpFChpVO4gbu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HEaZXZWCg7cfNlcdffgcVRfJGSeen1HatALh+OR7Djn0quyjawK8k4zjAGPasyikwDds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nlMzgZznr0Gff8qsMp2lsbv4RxRtAAwOAP5dDU8oFfaQCB+7U9uvI7VESSMcH0A4I/8A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vfj0qBuTgcn2/lipK5iLpwGI6ZyPyqMc9MHj6VJgZ9APfml6HOCf89DQNbEIVQdzEk8YB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mJypOPTd60p2qWAyAOB9PpUYdNu1h19sAelAw/hVsZ7c/wB32pARnbnzQD06EH+uKRc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jcQe46lcgkfpmgBFyy+mOMdOlPBCp8pwQPx9Np96aq7unznB5B/n/wDWprS4QDqRyMDI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JA6A9cY6YphO48NkY6kdPY/SmZUICPTHvSq4wqg4x/X2oAcG2+v9aU7QccnBzz+mO1Rn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Tt/KkBHO8k8fgQf6UAWXyMLjaeMDpn/9VRlhnGMY4z6//rpm7cQDzgdqbubGFIOOeBkg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M46cDk8dF9KUDsAfmx254poO5eFyc4x0/IGk9OuMkZ7+30PFAE2FCc5x0Ixxn2+lOdwo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vj6VX8wDBAI565GPw/lUbDkF+CO+ec+3Tn8KAJTsfCjDE9vQjp+GKd257/3en0qEBs7c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n9VU9Qx6Dpx1x04oAkBXDFSGIPQ8e35U9meMgH5MgHPt0H0HpUBdTnjrjgfpimMoJJ7r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ATGRW5+b/wCt/IU5XGMqGUcDjGfyqDB4LZ4+7xx+QqYfMxfGCRnAOQPpQA9ckB0Izv8A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t743HnJ+nrQXVlIYAjjHGOfr2od943E+Wuewxg/4UroAMh3An5sDPtn8KjU8BXyX557K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jHQYHBB/p6U4Kc7QvX0PPFQA5GC/LgckY9R7+gq1syhBI+YYLD1FQhhhtuZB93HHJ7nH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79hx6elAEglRSJJVEmBjp1x7DpVK58wwLKi7jE24JnBI789vap8DI3/Q4/pxQoVvlOW7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f7O8VX+n/ch1SD7RGf7jp1GPXPHFd3FcmS3WfGGZeeB82Bjt09xXnnikfY4rLWFX97pl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HHYY/wDrV3NtKjiTaflb99z/ALY4I9QKAHO2cFmzxxjjPtj2p554/h4wuMjj1xTgu3op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pUsX3icbCwA47nv04xQWnciWNg4z8u750UcgYHTirKSnaI1XYCvTjr7n2qu0iqoA4Jzw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pq7ioVMP7DsR15/lQMnd5ZI9u1Rjhj0z/n1qsSCm1cED5RkenPP9KlU8o3ckgBuCfwH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G4gcEAnt0oAcEdyxC793UL3x2A/zxTo4wB8uHGcAHoCe/wBB3qdVcMFQLGOT97AOP6+n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shAO7sG/yKAJ/MkTcGbjoD2A78elEsr7Sm5WjKclRgn1wPpVdNq5XtnGG6DHbmnb9oXa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ADZBPP3TgccZ9/WnRI5X93gqvH90Ae2aTZkA7QSpzyf6dqkLZx0wM8df/rGgByoYm3Nz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TndyNo5A9P8APSmGRTjYocLgADjr6ZqMunT7pAHvz+FAFhg2/qcYx/kdPwpqrvOCCRjA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pq7jj5ShJx0z07jHGKlXLMxXahHIPdQOBnsaAGJCzLvfAH8K49O/4CpgpTtk9d3HIPf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j+FgD6Z5788Yz6UGTcyAKEWPHHueePTNAEpdsDI3cdRj/OKMbmOcdfu8D/61RAp8y5K4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SgEESLwMH5en9aAFGTH5a/KW4APfb29hSmAL5ihQ7sQMDuPXj0o/druBOFDdR6/1xTPN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e44/zigCd1zgRlRkcbuO/I/DtUbhThSCpGMegXv/APWqBmCru3DLDkEYwP6VKiyOoKDI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N64dwSq9vTnoDTsOOS3lqqg4Ayc56U4RFmygGcc5+7weB9fSmsQc8bizcr2wOv0NAE8e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fX8qrFgf9WA2exOP0FRud+2NMlQcYbjp0/KmqrfLuHOcfh7fWgCUAMAFxH/X8PpUilT8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FjH3pH3AcnI4OP8ACpPlI5wV+uDjqOR70AIoQspCB9v97v0wMD+tSNKGBH3yMkDjr3/L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DPDj73TIGe/oKYVO3J3Ak5yOooAe0pdQrHJ6g+g7/wAqeTglt27qCw4OB0/+vimRqehz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po8DaoRSmD7k4/kKABQdwfqV/wA5FBQBQGwR0x+PFO3nbuH3iCVZf6ewqPCqew2447kE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x7DI7kdM+mKYsigEgbj0OcdKXk42HKg9egGe3pTwpjdeNm3gDAIA/wAKAGIM42qEGR26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cAjr7ew7A1EGBAx23D2/LjH9KjbaQEkGcc8euPX2oAllkUfKvRSDz2z0NRcM7gjzDn7x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DknP5jrUkcTbRJJyxzn0x2P9PagAxJgAcD/aH5Y98VIGTI3/ADDtxnI9AOw9KYUEZ2gB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eKZjPDj7pBI7L6flQAXFzJBbyzL95UbAJGAMcZ9foK8u1uP7drXh/RkUOGljeRflGAh8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9SIFsUAGZSsYGPVsnj0x6VwkMC33xGUxp+70+1lbPTDECNee3Wn0ZEtkd6riRWkUYWR9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O88DIAD7hk/7OPT6VH90GNtygD5dw5HvTtvBTBAPpjr646c1USwJI3LnaSo6nFSHPCAj5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cYqPbtQfKSPQYPSpQMgLjbznZzj6CmBGhDkMAF5wQT/nFTj5eCQwUNz2yB/SoHbA3N82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0phK5+YEIpx0/T6UEPcl3DYoAZstnnHRR6/ypN7g7wQT/DnqM9B+VMj3sfLAzk8gf07U8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YYdMA0CHggnB4zleOF/+saVPkZcr5h9+AR2z60LKmDGAAhwD6YXkflTGkL/7JxkcYPHT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3YUt1+QZyDkdj/SkWQxgAlh34+6uOCfoe4qLMhclj5ZzyTlh9f8A9VOVd7FVx82QhYcA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EluiegOAO2R7ZqZZDJkbC5PYKMjNJ5Sj5XYMy7QQvTaB2z39qnMsbjahKqDwB2/w4oAG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noOmCP4aM7UVHBZN2T0/A/54qIszqA5HHYccdsmkkwxGO3ylR2A9O1AEm4CRlGFHyjPc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kgBPk24I9Wx6f4U3a6jzHBjCnoOpz2Gen41JtQYABBXkg8YXtQBJ8zKWjXaG6KBwPfFG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McemDTSxLB2+QYG5h/DjimA/N90nAJ544prcCX7q4x82DnHp36UpOMFVzggHpxnvx/Ko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t/hUhHH+sR2UbQVOMjuPTirAUnozfIyZIz/UCjdvOBIGHGQR0/p7UqHCtIhEY6gAZ6cb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tdlUjGSV+XP1xx9KAFUZbKgEA/gKcD0VxkLz6g9ulRDczHoTxuX6+v0pRn5tvBBB7dvQ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+nr7dqXaVUELj0BHHuOf0pyoh+Tnf0AJ/XHt2pybQwaNBMmcFuhGP9noPw4NACMI9p25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pU6sG2KM7gMjPPTjgDtUKgAFUXzNmduO/rR5Suo4VMcKOAD+XSgBdzMSQQvUdRn8hwfT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DDLt3cgAKf6e1OVRxGwA5+Y5wc/T+VPJUpjLdgPlwfl+br60EvQgZV2xSIwxnBPfYT+n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CLuU5GDwcj1HYVHnO7HO7ocfLk+vv+maFHljaxLAY6nPtj29qCRVZeFCFtq8BsH6AH0p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yzcj6Cl/enkjy2HIB9T/AIelIAqjY/7ghsjcc/Xr2rQbVhyISchGVTjLdOemQvpS/IpY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X/PWkOFRcN5zFRuYnGAeg9Pwp4w27amUYgFm68dVwOh96BD/AN4mGU7uP4V+6cfzApnb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yffHY0Ql33DgZ4UHjPqBipWUg7TtXb2HccccigBEVQ+0EfKQeuQMcY+lLbxnZmSJoSsnq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p8obgWyoGQ2OmeMc9valXcMAuw+8FHVccEge3p6UASs2YyhxtB+hX1H0pnzZ+T5v4ht7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KShCtnGByFHtU2CBl2BwpGVwGHp171SYEajAEbA/MwJwwwP89zTRkAh18zaxAKjkA9Of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QOSeMfh7ZqG8u2srd58ENL+6ROuXwAB/u9z6AVQGZq12PmtWkW0ggj828ZjgLGOq57dO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J9ak+Il7bmK3ANnoFvIMmODGGuGHGC38B9Kg1lJ/GGrj4e6dM8drCEutdulPWPORaof7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e8pUiBSL7MkaKkKLhURE4VVxxgDrmi9tCV3IpBGhWMj7mEzn7vrz7n1oZR7qe20Y57E+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aPlIYZx1B7Yx+h/CmsdqA9UyF6d+gyDj5QOB6UFFgpHH5aALdy4wCPlRBjIP4dKQFfNb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749RUCn94yI2VUeg3fT0xUiF3LoBsAOO23647H2FACIy88Hpz6lR7HHFChTgE5LDAIx+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G7IAznrgenpTDGzRjZtygGVHp9D2oARQSOE+VRj8qkIiOCfnB4B7AjoD6UhDMgJOfRQM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uE5HXH4+9VEB+9SQW5J+6R09MY7UnygL/eXjAHU//WpybuMfNwflAx260qqAcDLDG4jp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szY8s52kfXsKUbU4xk46jgY/DjigHgBTgZHI/qKcJDyAuR3zx+JoAUAFtp2ylxg+mB6U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Rxxjjpj8O1G7H3eW7ntg+lNChckf/WI9aAHAfu9gG/cOvdfw/p2pmMYx3GD6DPU49/Sn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j6cfpTBhsfKOnKn19aAJBuBVVbd6en0J9KApbHBOTkj2FMK7V2/dGfr+f9KciIwbD7CD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m4HC5yi9APTpTVQdWJwPmC9SD9fak3EgsOAMZHTPvinfLn3wOuevXNAmrDOq5+99Pb+V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H+fanAn6/wB7Ht6elC5GMkcc4P6UCGgDbgHHfacDA+lG75Tg5wQwH/1+lM9227ifw9qU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8P5U+gCn5icrgnj6flRjb1ynGMD+tKcJgqPT8v8APajcDkY2qfT+g7UgG7MALwNp5IpA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z70Z+XLHf6gdPb8qc3bGW6c44x2GKAEDfJjIH1/oRR97oOeMjqPr7YpOD32jp7ilOTv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QAoGMkHnpuPIx6+9PJZdoRh07gHH09M/pUZ+TKgKSRgDGcfQdhQwBbltvI56A/8A1qAA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SRzj+6PX69qR9pAj2hCT09P6UnJPHKjI+h9fpTD8iDZhgclQB0x3wev0oLTuOJLZA4P3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jAA46AUzG3Cc8DcPXP0/pSLlQSMKOgA65PYUC5R/ykEcMvbqPwyO9NGTkDqcEjp9B/8A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v5Y9qaN+zaD908H/AD/KgocV6fwrnk9/pSMSMEccZx/F+FKcZIY4QJyAc49KaBtHA6Dg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CkjBYYwT2/h7flThhxgg7j6dM+3bNCj5sFt2RtBxjt0/GmcrlgBxgYHQ/T3HegB4yeWy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OtUfGfQA42YPQev+NSIQdylmxjgH9QB09KRtu3c29c+pwQPQDpQZkJCyHeZPLz0G7HH0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b/x/wD+tVgSMBhACPp/9al82X0H5D/CgD//0v0FDZA2jPb3H/1qdvQJ8uAB/D/ntVVG3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lbjI5Kk5HT8q6DHlJmYheOc9/wAO30pu4A8HHGev8vYVGcg8DHp6/wD1qaflwoAU9s9x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2eeuR7fT2qxF0XjaF5FUkO8/J6DOeBz0/wD1VdAIwNv05GeKCSUt8ucEAAgen4VAWGeA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E89h1H6VX524Bww4z3oAtb2yO5AA9v8AJpwcEZ+4PUdKgUc4/P8A+tU43bQAB+HY/wCF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MdOmKjl5yp52/wAv89KbzjvnsMZ+opAAemcAdB/CAcnj+VPoA4EE8cDr09OlSqDuxuyc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x1bkj0/lUiFs45UgY/wH/wBemmBYBOB0Hf0Bz/I1G5+QBT1A4Pagkbdg+8BjGP0NN2nj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Aj7Hdx/DwOcDtTscbj8v8j70KSOjZ3dv8+1PAwePwycdOnFHMA5Ngw2SR1Hvn2poxnJz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BgDK+n9KdkA4H8P+c0cwFcEZI5XFL+mOgp+P3ZGPwHf0/wDr0nBwBxjrxxjuKkBoGR2O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gBeTy3T19KcvuN2OCPb3qNmCAMAIu2D9O1A0rjHTnC4XJ6AdcD8hiosYUMf3ePvbhx+G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UluhwOq/Tt707zVCqoJB9ueP6e1BSViJMKBtUbCOp4PHoKs4G4E8dx6c+tN8zowXd1Gf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R4JOc42jAGBSuhjPLjfCTbWIzzyPp7cetV1iU46s4zj3yMfp6U9T8x7HGfwHsaj8zJOA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PU1LdwJdgUgJwCu3bgAEeh7flWXqekWt5GrnMDwcxvG2ySNsdUYfy6GtQtkAEE9MHFOG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M4A47UXYHExX19prR2+ohXSYkLOo2wTsOc+kEvt909q6aN0lBeL94nCsMBXjHbI7j3ou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FlV+qkcEehHQ1zTxXugANbA3dpHwAObiFT2Gf9dF/sn5l7UN3A6zcir87hMDapAPX0/G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rjIqO3voLuzSW1YHzFyu05Hy9SD0/wCA9RTXTymwo27RnJ9MZxxSAm3nGCBg84xngegF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jH16cduR/KqgwVJ65zj2FTAADLsQW554wAOOOtAF5S0YwRhwQBk5+U9QQPantOseFH7v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qJkj8pi2cNyxC+nFRbnUsVwwHG3+WPYCq5gNoXSZw6GEHGMc/lVxJA4LKRICo6DpXOwt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PYj0z0x2q9abyRI3CKe3qR2+lCYGyCka7gVy3fHp0FSgsg8yRQ6ldx7Aj2/oKoRXK5GN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7+2aR5ieDz/tj/OBiqAts7tgqBhx0B5x3A/zxUOf4Y8AZ6sBu59MdqiB2sxj+Top9sdx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/n3Zx0yP/wBVADU+9tBwV9OnsD7diKmB+UHJPPI60rRGIL/skEjOee34VVErIC/C8545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iQiNHJOOpHXHYdKgWRxhACWyevPGPbuKqKV4ZTyMHg4IPYc1L5jKpRH3Y+bP6fyrMCYN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OM/pipY5Bj5Bx27g47+1V1VANudpHIxjIHoD6VLuZmwSCPQDGPbA9aAHSMq/P1PbP16j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7IxgZH48U9y2D3RfQ8+w9sU08qQ42gDnHc+1Jq4FVl29Rgnp6UgB/iXk4xwDjirZUuCS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xSMgcDHQA5XjgdvypcrK5iIEr975VB+XP8AM1AZd/yqdoQsMdMgHtmkZByv+sBxxjHH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+bH3QAOPXHuakolPGPuMSOoAH0wO2KVODtk78g/xH646VDwnBXlFA9hn3qycnlBv2noe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YGB2xUZmR8RqORxgYJ/75oLrE3zA+hGf8/hUB+/uVdvGBj6dCaAGSKSuW5weRkf5FQ+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AjAHb8BUwTeMgdAO3HHpThGjHBZZHwcf4ZoAhyVG1c7uRzjBpAcADoDznv8A/qqZ1RUZ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n4DsaovKRgHAXHH8847UAT5Gd3Vhw3+e30oB+QujZ7ccnj/2Wmbl3H5tw+8vqP8AH0p6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A6D+VACqQqfMcOQCfYe1SHClDtZ8jG7jp149M0zewZtpX5N2SeRhe1VnuAQCmGx/CRwS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J/kIUH93jPyhfX6fzqFuxGeDgY9fcelIsr4G4buhA6fp6elO3EqwZiMkZ7DI6fhikA0I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ePZl9qkJlACrgkgrjHTPr7U5goYgfNzkA+g6/SqRaPZ5ajBJ6Z4OOcZ9PSgCyj5QqvzY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2pd2SoJ34ycemeP0qhu2jLEMMEAKOv07jNOBMbfujt46t9PQdxQBYmhhnjAYeYdpUjnD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+1lufDN//ZxkK2FwS1jMwA+zzdTbv22kfdx1r0INgrtO8qBtA4zWVrenwazZy2ckRkjc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uno6HkUAaAuvtSiQKISPvpwQp7/ge3pQ5AcYKgAZBXqM+n/164HRtTvLO8/sbUW8y7gX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14yRj/WqPvCu8TZOgkixKpx04K+ufpTtYBVJY4co3HQ9MDvTZIyEBHYcDsfp6VNkIFY4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0qBlVOSPM7rj8PTpxSAh4AwQH9s4IP8Ah7Vmtg8Mvk9Bwf8A0GtRg20nk8+nIz2/+vVV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1I649KTVwM885DHcAfug8H3BHpQEkA3A7xj+I4X8RVt4GLKoXco4A+n05FV2RgX3Dnse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u6KzJjBzhB19Qe/4Gqr8qAu0t255x6fSrTecFywwAvpjOPT6VWcBVA27gR2/x7VAytjL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GFzxjZ6+n/1hVvYytsXPzcU1I9o3KOB1A4qeUCsyjoR7Agfp/hTCVGD1GOvTFTlQBz93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m4zxxUjW5WOcZbr7+lMPBIB2856ZH+fSpyp74zn0/CmmMBTj5NnOOhHtQWNRWHzdvyYj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zl4zx6En2/xofBcDaGJGAR1HFM6ZI5OccdD/AIUANJ+QoAWYYG70x34/yaidkUrj93s79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MSrZHG0Y246ZPqKOMZHAA49ePb27VmAxflA6lSDnIw35dKVQ4GWwWBC9Oal4yo+8D2Ay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Hghl6ZGTk+30oAcGPBwTgdsdPbFR79v3sn/P9KRgM8DcMj/IpwwB8g3kn1oAB90Ej8hnp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zgHnoP4uf5U1Aud2wszfUCnkqPl67iNo/p9KAA7SSUYg993YDoMDoKQs8iqeFXgnjjI9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7aeAO3HX3FJ8oUOCH4+mPQehoAdhuFACgnk+n+9/npT1XJ4QKevvnGM/wD1qM7R/eXH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A+uOoPQDGAB60APXKtwAMcH29+1RsMDHX8O39KC7SAnBIjwozjdj3+lMYlB97PAyOo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cd+PrS7ec/T86B7fKe/8qcNw7/kOmOOKAHA4IZcD268elKSo5Pc8+tRbiBgAN359Pb0o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XHvSewE4zwowfYe3rTd4IIKHOOh74/QYqIAyfKw+XocED8DUuVVj0dVAxnt+H0qAHBee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AqZXXIyilVG084PtjFVG2x5XO5hwhT+h6UHc6EEbkPGWGAPyoAez5Zxjc3BOOM7e9LlW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XtmoMnov3R2HQ5qdNo24UkHjHbjsPwoAeDkAMQfTHHQetOXbkB+Oep4x2OPQ4pqyKN0v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gf58fMMbsFfTPrQBl6xaJeQXNon3LmNlzngEDKkDrwQKyvB2pLcaRayzZD2zNZyfw7SO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YsrLjY/G3Axzg/pXGWMJ0/xNqGnBQI71RdQMM4LYwwx0z3oA9GlCxLlG3HGNvQgfh1FV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vmGBzj27dqiDGTZIF2lx0yMcep7dKciuxYSR5z6kbdw7igqI4M2T1+f72AM9MDr/ACpy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cr049h1p5gVNrMxOecBchffHU0rhk5G32b0xz2oKJEEARX+7vOPpzgY/u0Pti4IPHy4O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QyrlVDKzYDAr1z2I/lTAACQSyEfjigAbkcgE8/Kfyoxux5p37RgAfL0/wpVjx97Ck/xdh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BUQnbn7xb19+2KAG7cuBK5BPAxnOP5cVNuhVcfKNw7nj04P8qizsPzhWwQCRz9Mf7PtS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tXr+HSgBM/eK4b6Hpj0zUO4gfKfftznj8BT8N5nGE4POOPoPwqSOKLbuba2OMjtQBEAx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Ccj09quhVVAXGdnT2P4VGPvDpGFwRt6+n5GmI2SG2g/N0B5P0BoAnWVY90yr5YPHHO7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M5O3EeduQozuUcYHTFCnbhG+TJJ57e1IV2ZUFfRf8jpQAAhm3AdcNyO44+gp6owAMy7Q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KVNEvXZyx+XLdz/AC49aj3xJG6E72BAU9uP6UAT70AwE2HK8DgnH9Pal84liRHkHIzk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VZXXk5AbPGfX29PalI2ryeMDtwc9M0AAYMF3FY1AwP4cGlAZh8oJK4xx8o7/AExQQ2Co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H8Ke0jYC7Nqj+H04x27GgBxQBStwo+Y4G4fkOO1O80oMg5wPuqvfsABURlKLtXp6Hrtp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cYoAl/esNyHaG5Pv7fSmDy48AgMpwABnJJ42/lT9h4U5dQMt9ByOKU7g+7mM4OG7/kO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rsOeBjPTpwKl2iNx5TiYEcY4yP6fSo/NCkMh+cj+HnoOo/wqmGG0knZ2Xd69MY7ZoAsb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ADAI9cZ7Uz93vLE4A44Gev070i+af3Q/e8bSwAODjt7YqysMm0pEARxjOMj8e5oAYnzN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AODx3qXbEqfLlSeATyMj29xVUuueQJWT+EYwO3P+NNjkJAJ+QDIAB6Hv+HbNAFhpBnug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6UgKdCNvIPynHI6fpUAG75QACvI747fjkVZRUbe+VQYyB29DmgB/z5zjcFH598ew9qQx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Hrxx06AUfdUsMLz+OPw6+1NV8cFNgIHIHGff04oAnd1C7WAc4+ZcEHn26cVDwyrgbewH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LHGTkDJ4x649R6U/aM7W/c7emOuBQBMCpIVVz2z1wfYUAE54KqxIA9No56dPalWSNI1A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yf5VH54A8vGfqOv9PyoAdlY1IwHPB6dAO1Lvd0WMYbngjk8jjI6Y9hUC7c7TlBxxjsem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BwoB6HjJ9vSgCLdt3quXyQN3X5iP0FWEjkGx5SFbpj+9jp8vtUYCZwc4yv5+3pTkBYqM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fagBlyn+lWkOMoru77v9kdPb2rhvB0ZudX8Q6pKSF8yK3UnsRl2I9ccV1F7OENxcs20w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4D0rnfAm4eGBeOfn1C8nuOM/dXEa4/AU+hD3R2CrFxu3bifXkj19h6U9nBHKEf3V7H9P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oPUY9en0pFAKMF5Dbvu9qpKxV0SF1bJ9CCQDjHbGBQG3fNJliOoHBP0z0pfLZtuP3QPP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KSQvzkZ7YNMXMAXOBHnH93jgf41JHjCnluDww49M57e1RcDawAPJGB7UhcbCDuYnGOOP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CABnGQMDGPp9Kb5nmEtnKseQOCMd/Y0z5cbFXG4gg+ox0/D2ohXPLEAnJIbg4HTnp9BQ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SVIHrikJyu4EKPryMdBzzg/SpMB4l3kKcnB6FcetQ75HIcghsg/dwvHcCgCwkcaDcmDl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Eo87cPLA3ox4J+8uOOPSqw25LOTk4IPpjuKcg3rtiZAgOByeo5H4ntQBIoXcNnyemPX2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2JR8xHYbc/hTfkVSrsFTHO4Y+Y89vahzEUHP3QTtHr04b6dqAHMvmsI0jPz59iD/AIel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HAx97P8AUCq5mfbtJG4qD83XP4dOKFUKwCYLYBHZgPagCyjoy5CnHzew49PQimFt6qhb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0qDYCwJIRVGSvX/PPapkaONfnXe3Ow+pPXjpxQBIuVO/HyEc4PTPtRkBtr4PP8XTj+VL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69j7EYqPzA6gOMqxCjjoBxwfQU1uBIj7CCQGGDkH36VIm0NtGVIH8I45HHsajy/mEM3b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XRh5hORwPT6GrAmUrn5ThuBk5yPw6Zpq5aJXKNlOOemB1P8A+qm72TKKQFPr7d6fJK5B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n9KADf8AJ/D8vCjHzY61NnnfHhVHcdOnNQb2UNGMEA88d8fyqVVwA+1lBXOxQO3HQ/5F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hcYRjjoOx/Cn4eQ71UbUAJ/hT2x/9akiCd174fnd06dfT2/KnOYz8qtuC9M8Z9s9iPSg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f7rLzj/IqMEEFcbiehUcfh/hUYLBsbSgUZGBjH5+tSJkhBE3KkMBj+97UASdPkwEBHQY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tWOF544x3xnjil6uSMtub7wxjI9PYd6G8wqQo3KOCOn149PagBI3A3EOrHcBlBzj1+g9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35gd2ePTB9KazsqthRgA4OMbRx16cfTpSj5S3yBcc46jPr+PYUEpC/KxGxux2sOMdjnP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ruBVcHBPqPQUh8twquqkMCTjgnPX8qlUspK/KgHpjHH9B6U1uNq4oC7uVyNueB/47z6U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D5s+/QDtUYGCVnzEuAy47jtg9s0D7r7x8xOMnGMHpjHGasgsE53kg/M+SABtHGBx/WnH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xzkHvjv+lQtuztKZCrjk9vQf4VIjTQ7TGSW7r1JA/oKAHhDIrsSI43G0ZH06+w4x6U4g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hf4lGB2YfmKqGXdMu1dzRqdzDvx6cccdKsQswYKi4J4JKgxk9cc9/wClACsreUvJUZJ3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UhHJJGB0C9j09P607ajAoyogBztAzn0H+H5VCCMeY52gZ+ROPYYHb+hoAereUvmn5FUk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x4w8SPplr9uhU3d7dyC10i1A+aaaX5dxU5/4FjsK67Ub23jEkFxKLW2tEMt3KpACIR8q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uH8FWn/CR6qPiHqEbWymN7fRoGxtitgcNc47NJ0X26VcXZXJfY6nwl4Zj8L6OLEudSup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m5unHzdfuIn3VXpgV1AZmhRnwMZXntjtg/p7VHK43bPLA9AemcY+U9s1AjJGeoPIzk4b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C2KJtkryFoQeMYJA/D2/SnCORASg8uMnhuuC3Dbu34Uxn3pvw+0dscADjjHtTOSFEYL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efTpTAdIYwDGPlQAZ4247cf7PtUgI83ds59cjp049fpTSysjeUv8AtFWXdjHBxTcb1AY5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7Y7UAKHUdwQOny8fn6U5VJQvGBGDnvwfb/CkJ3AHGB7emOv0/lTsggMD5gABA6cj9CKA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DlW52/7XvSr1C8P0JPbdjv7U9mOMNg9N69gPb6VGOWyzYJ4yR3HTOPSgADsuclQzcd+M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Pf8AqKYM7tvTZgEf7XbHpQeQd3IznBHI9uOBVp3AkwxYbOAvT0H/AOukfgc8Zx2OP/rU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MdB9acCu1styR+ePbpTAYzAEkfL6D6elSDj5u56Ac/8A6qTacEnhV654z7+1MJTr8xX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NpHJBOP6E9vwpVI++Ao3YKqenvQjBdrLyT39cdv8KaD13HnOenY0ATAHdk4weq9MD27c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Vx04H1pinKHtg8H+7+XUUo4XdnZnOenPuAP5UAKWLcnDdPYbfb60oAC8cdeG7H8O9RnA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e/tTmB+8BkAZ47445oJkOQocZ9Bjij5WUMoHAI56fhUZwMDd1HbqtPyMD+EKOM9OaCQA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g2jjkZH/AOof4UfMO4Q45H06ZFBK4OPpjPb39qAFXIGFHIP5UiAL8vLeuD/n8aQ4OB8u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78ZA+mKADJzklRjj5ePxxQVB+VSS2cEt935e34U5QCpVcgMfvY9O2KYuWOCFweCPp6e9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egG0Yx649qadyoyqcDnDenoMUgKJtkDEHHUf0oUcBY+cfxD29u1A0rjN2CRnKoARjn6jN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gYGMGkYMdxKbCxHTtj0A9qZgYxncACOhyB/KgaQKy4wRz0APGV+nt2oBJLbRnrjIxkY6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/TPbgg9sUm88gMdxPbnPpQDQz7m0jrj5ieD9fp6UfMW5wCAMUoGST90nkH/H0/lQGwSB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UG+MnIBU9AMdPTpxSZI54z90H0b6e1HKj5dygfqPT/Ck38K3+r25GPTP+etADwcNnk4O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9KXczLsOBkfex6dsdOOlRk5TA6L/AAjnn6+lNJHyjadhPIzgE/0oANyrwcMCPy+mKO5L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5747fUVOsbb5NxVB3zgZ9vy9KgZFw2fT5QueAf8APFADt4DMQu9gpzt4GPQUedGuZHm2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AZ6Vn6hdWen2z315IkAhKBNmSSzfwxoOXc46CuT8Q65PazxafJZDVdXlBNpo0ZDqh6ie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I0Z2TXbyHKpawqOAJ5hGxA7hf7p7Unny+un/APgSK4V/hvDqx+3a7d3Oq38gHnvbfLCj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1M/4VLoX92//ADFT/WxVkf/T++0bADMdnpgf0qZOeQBx3zVFScDnPQD147Zqb5SVUnaB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qdjMnJHODtxx9Pf6CkV+PmByOuPbsaqHO/d93HHyjJA/ligc4xlucc/zFPmA0BtPKjjn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7jA5yPyAqhC+cbsemcYz+VWM/wB7n/P8qOYi1iVpOhwBwQR0z6UwuTz9OnpTJMFjJuyq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Ofx9+mP89qOYRYDcHPToB9OpqVSAAeNqjGTyMenuKrR/MMY+g9Pf8qm+6d30wPT6Ucw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DngetIsmJFVflHqOT+BqF253DoTz9Kau447Fe/t6fhRzAWg+HOMkDnFSKf8AZ+71I96q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duPT6+lWeibicc9f/rU1sBNvXkjIGeMdBx29qi74O3PQ/wCRSHdj5TkKM4+lRtuz8h/p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5I7ccD/PFKpYJ/n8qiXacZOBjsKn+Xnyz8oFABxswvHHT0NRZBBUDHtUjEkAfl/9aoT97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AO3cc+n0pQTgZ5wPu4wMmo9vH4fkB6VMi46fp3/+tQA4ru44LAjK9MY/nUEjNuIPyg8A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Qllx/gO9JsizuzuBz8oGdx9c0roadisMYxjJHfjnpTo/9Y3YYGc/yp+0jbwqjsOgyR2P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we2OwFLmKTuK20OSRv2rz/kfpUDhEwrfxL+meOfWrRYf6xAABxgcAHv/AJ7VAWBO1W2q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yEnHON2MHHp6Y/wpkajk9cdM9Mdcj0xUyjeeOSP0+lOCpvJ9R27ikA75UUdc9sHn64qN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fSnKzjPygFhtHb+dVi6K5IX0IwcgHoaAI3XClmyR/DjoDn/PApp8xsbl5H8Xp9PSpRKe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KUNn5gQFPbt+VAHNXOl3cTm+0zEcjNmSJztgn9Mgfck9HHHqKWw1SG4yH3RMnEsMg/eQ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6OODXS/KNy9fUH+tc9qOnQ3sgnhZrSWMkpJGAJFz/AA+jIT1U9qALwQRuzOpPPylemD0/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Yru4GRnFctZ6vc2Uxs9UjS3yQsez/UTjuYs8qfWM/hXTSugiW4i+63yr6KfTHX8O1AEb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7cjtj/OKh+VD8gEZHGewH41A/ACHnB68E89qcd6dVZiQB6YHSgCWFHXaVJmUcHbjqeMY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N/yAYznaB/Q1EkJceYw8tuuF6Mo7fUdqkaRFVo3wQRu2jgfhQBbaWXd8zADB6Hj/AHhx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VsAA44x/d9jWBJLM5RjnbjjoQAvcdMYFSpKqLI8e/wCTjBPOO5x2quYDfCKwKcD5fw/+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c4IIH4dPSsa3d2X95kgr8p9j7e3pV4TFnxkKwwe/H0HoRTugNH9yoBDE8/MMYquz7lzj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qpJcsxHAjSPn1O0f56UhIG7f8577fTqMDtilICdyhk+b5QOAo9x3piqMsT2xwOF9Bjv0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enXoB3P40r9QnqBhQAO+efepAmVt0pDfd4BGANuPb0qNpVZweCOjYOOf6e1VHZdjqCGz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vamPwwhT5Mc9R+VAFoSKTnqOze1KVH0I/Aj0wfSqoLufl68DGMfd6fQVMqAOF+8fvHHQ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4CDDKOgGe+PrUchCoylueO3b0/8A1UF2QEAb228bvQ+3tVRZCFJ4B7nHIxxx6UANYgcA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jnP0qMvhUbbj1/lmp/lPH3R1wegxS/KBv4x/CRz7c1PKVzEH3CCwypPb/DoKjY+XywBw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YqVo2Vf4UxjGBnB9c9gfSqUinO0fOepI6Anjj2xUlD9xb5z8zggYPPb+WKaCSuxOCDj0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Q8ccH3pytucNjn0OOB/9b0oAnDMPmAJ244Hp3+lIHK8L8ydQvH50m4fezjoTj9D+FRPg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wDQBA3kyTCYj5goGcH7uOB/npTGUAGRF2kDGepz6Y9qlO4EuD09eOD0x24pdhYk52Ec5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YYZUEvwOOAc+/TA9Kl/dqxx1/qPT/Cn87M4BA647flVRmI4P3eMegx7+tK6APMQAlHyc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EGxeGDnoDnjp29CKaqu+VTdvI6Dgc+v4D8qDsbLDCLkYGeoHr6e1S9wHRqSc7s8A7un5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OCNvf+v4dvaogyL8ytkEfd6cew9fWguORHl+AoBGcjHp7dj2pABdzhAdozye/wD+r0qL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bhRwOv8Ah0pd4HC53YxtUY4+tAbK7dw+ckZPH4e3HSgBehZQCpHXbgc9PxpyttQ7evc+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+5jp1bI6U1ypBQcjGQMdMdv/AK9ADvMbGWxjqPbHb6Y60cKxy+WOBhR39/p2qqz4B6MG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emNpjbk9Pwx/KgDC8RaIl7Zhw3lMrCWCVRtkil6bgV5CHow9KreG9cbfLbX8fk3MMnl3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Qdijeorroyhxltyr97Ax25z3xXFa5pU8NxFqWmYWeMERq3AljP3oWPQ7h92gDspwjCSL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v14/TtUFvClsnkWylU5bGSfwBPYdh1rF0TVrS7sY5UDRxcgRv96JwfnjbH3cHpW6ACCW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p1oAcG3YGGPHp3HY+gpxAyVbHy52rnqMcHPfFCkhAn316nBx+nfmmlmIKuu4DGMAf/rG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xVJkDBRkf4fj6VSYyZ3AYVjnIPp/IHtV3BG0t8zZ7AdOnb0qAhPmwq8dsf54+lJ7AUTn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83fHeo3RioO0RY6Y6H86vGMbQ2RuHXsP/wBfpUcuAducjjg9Tx1XHp6elZcpd0VSqjJK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2NVpGA6Hd3Hv/wDWqdzjJZsqQAf9n6AVC6EL8vOexONv6cfSpGVzuTKnjJGMDoP5VFxk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pygAx0Hbv+H4UFlXEafPs9h34xUPcCsUx8jALjnd1I9Kj+Xg4yfTI6euKlIP+rz8w+Xp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zHDjOFAA7kdjxSK5isSDt4wRwOw/yKZ8ytsUHHbnkCpSp7AjB+UDmlCAEjGCOMn09BQU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dsDtmmlQWyPm4ypPBz7+ntTz94DPyYwePypgycgZI6n2OOtRZgNZxg/Ns9SP0FNXCgj5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98hAwc+n09qdjjJyMHHpwP6UgDDjDYIGOuRgY9u1OK4XqMDr+J44FIRsJDBVOeOwxUTbf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Z9cUAPd9r7WbByPYYpPl3E9MdOcZ9PyppAPzoPfGO390+2KaiuCuRwOBzn6D2IFADwpA6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p2qRDsZdmOMcCmrsV/lYDA+mew9uKN3/ACzU8gn5scZ7D3oAA+SeMgnOP7ppu9iSzYfo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27iTKvuOv0+lCfOAVAU5784z2x/nFAAQBx6jvTlGMBTsOfT5fx9KVASdqkMenTnj1+vS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z06cUAPJOQRj29M+1MJ+XJY9e/rTWbHBJ/p9RinEkDj24A5H/wCqgAYrg7gN39Pb8KUA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xx6UpGdrEYHQeuT0pGkKgZPPGMdCaAJsjHyjAI4AHUmo8nK/N1/T2x6VEzyO3zEqOOlK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+g6fTFZgPOQCV+VeeO31/wD1VIqk5IXO3p6YIpNvygkleMYA4pxJHLtygyD+n/6vSgB5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Pr9R29qZuYny1k2/xfMOmOoyOBULPJzhj6kEjt2x9KauejjnAPH97/8AV2oAtbuDImX2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BVxk/P07cfWl8s5+cZB6duR6gUDBJ3cBcD8R7en0oAMDLcc7eT/gK4zxPvs20zxBFuY2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OToPQYI/Gut8w8YHt6EDpWfqNmNQsL3SHCt9qhYIp6eYgypB7cgYoA1bdAjukart+V1z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KlGQqq4IwDjOPTg+/Fcl4W1N9R0iwuGYF4Q1rISOQycYJ9a6STLYUjI9B2HTANBoTyTb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3Y46D/61RbgfmBB2/wDAeg9KiG1vlGCoYqB2zjjOOMduKn8l1ALcHHzDPKsPX8O9ACxb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M+etSGJjGFEe0ei8Yx7U35RgrtYHkgg9QO3+eaazN/AevJJ9vT0oAlLlW7J+WOB6/So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eR6VCoZhzyex9SfQe1SiFnXKjG3IB6fligBSVVRIAc46j6dverEcUjjMgEeMEMeuB247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mIBbPt+n1ojbJV84Y8c8Zx7dCKAHbOTs4XOSG/mPamtLhtv3VzlscZpeWVhyDkYUdOO3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/qH0oATzPNA3/J/ENv8AnHNOGZGyv3VxnsATx16inLAeRJ8q85H64OKkAbOFATd2x2I5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qrFyCA2FOMgH/PSldo4xwnBJLDH3fy71CrMp3I29QAMei/8A1qaqsW3Ic5UZBHftQA93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Dk/h+FRjBYjoCcs2cZA6DFSR27AESbYlUgFcd+hxU+yJhmIEdRyc/d4OBQBHHHkEOvQH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l+ULtQjv6Y/T6VTz8hVse2O2e/r9KTzd+euMDjFAEjSrnKv+7OcnsMen1qDdggsDljtB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IyDOCR8memSe3HarOFzscDjgnGQPTp1HagCJYfNbB/gG0449xUy+UvJXceASO30HYUpm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KMdKjHCr2IXqcD8D+FAEwlQbpcFMtt+XA5HGDj9KqnzWYknaAeMdPbj3FSqAmAMNuGCO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MBX4HfA6fX0oAhQ4wF6rxx7+lWNqmTD5DdDx1Hp+FKNqj5SApGQP/rf17VH5qqoRSwTG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FAEqz7TxjkYBH9QKg3SOiDlACcEcZ/vc0gKBcFAAOAOv8sYFSLuIBOQp9AMcfnigBFLC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ls9KeI8ANIfkJ7Ke3bA6UoYqFKsTsJx04z1/L0piTKMIW9ie31wO1AEpZI8RMMjHHrz0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wS2c8YUD02jriqodjkswPYd8gcD86sokzlSemO4xjHY49KAAngZ3Y65GOD7D0xTtnHJI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l+XCsGGDyPXB9qRpQu1Vy+c9eMe3vQBLtjHAUPzzuHBx79uKrs4ztBCk8KevT3ppcNkM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244OKlRGz93y8fLyvGR9P50APZV5LjAX5eOR+X8qeCNgP3QOPu57cL+dKvlxDDZ3E49j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hUZzk+hAGMDtQBMpMa8Y/wAPpUZkjLBuQv8AeJyc9iPX+lQFlwA/IH4cdse/bFLh1B3A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QK6DeqFhgNnqR6Dt9asqu47lxtJAweOvHy0zCht6Ak44JABGOvy0m9Q3mO24AbhkcY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xfqIsNE1aaJlgfPkZxk/KP58fhWjokN/ZaVo2nWFqLiEWcb3LeYEEW8bshTyzMW6DpXFe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ar8zanfIvy43FS4GV9wK9ZKRWzOj/Ls/drj5QVX5Rnv2q5LYhbBJEUAMwC7QAo9fQHHt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PT/OOn0qEuyIQmcg4z/tf4AUbtrlmJ98Dv6BfShbDH/KSo28k468fnR07HA+6PTPWlC+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AyfajndyvOc5JB4xwaYCojM42cnofbj+VKFVcsZCckLnGR9Dj+YprmMjaAGzzTcsjbDg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/KgCQ8D5Ryp9c49qa245idVw393lcD1NL1Ixweg+h65+tIowmFxHs56fnjv0oAQqGJ2q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xT9nBUAKCR9847dR9aRNuGA+XaePy4/PsKDOMjylyDgcjsOuB7UAOKq2Anfvjpge/UUm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h25H0qIyFg2DvHy4AHHPqD6e1SqGchUIUjI5BP5f4UAP27dikAj1z1APT6VGPkwUwg7Z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MktnIPBx+HpSFiMHI9cL/Dx2oAngXJDSOXO7LYwPlHamHyVZ0+UIAfuggrnpz24quzFl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YfWlaQgbzj5Ttzj14H1AoAsZGARhG44xk/Sk+Q/d5GevTHHX/wCtTlU5CNwP4cHAH19q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ov0Pb/PSgBfmbluNwGCOuD0xUy9NowzYwh67QO2OhqBZAu0uvlb/ALyg57YxwO3pT/vA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dCKAH78YKjOflOfu8DnjqCaeNu35ZAgPXIzx+I6VHGH2jG0Y4CkdunH1qRfl+UZBB4UY2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+4Bh0UZPPbgdMUvHKlmYdgRnH/1qZuUJsUrIrdcDgf5NC7tgbJH0OPbiqAlDFMFe5OTg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CkhBw/p1+nOMD9KaOoUkY7Lj9fT8KAFCbcAliMZ9B/DQA8HIVGxKoOFU4B9qkDYDBcEA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U0nJIPBPAIGB7Yx6flTcu8eDGsTg+vJHTB/2aAJjnceuzYOvYn0+lLkbclhsyFLDse2P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UCYnI2/59PWkClTuk+YqcbO4z+n+FAEgZghyArDjphPr+IppjHPAZR1z246Z7e1If3YL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5/nS7owmSSxHHI79lNAEqg8E46bjuIxjsKc0m0gq2B7jH8u4qvIQE4CggjjbnB9KmBRS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r69OhoAcDxlv3kbYwOmAPb3pQispEiFSfl4/hx0z6ZpAwBLBsgcc9vQYH86UcD5uRj68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MOeT/CM9e2PoKk3bf3ZRQWGMHtjj6fSmY24kQbuMt8vUev8A+qnKp2Mo3EMc7TxjH9O1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JUYOTk984HT/AD0puCAM/wAQO3HXjj9OlSZKgMQMjBGcAntgUn3EySXCEgdBwRwVHUVR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5MYVhyD+H8qVsxoyhgTnB4zj8Pw61DCELJsUSh+MY6nrj8PWnRCHduZi5IKgduT0PTp2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lYnwANvf/wDX2rOvr2SztzIiiaSU+TFGSBvkYYRRn8z6AVdkaOCJ7lisKRgszvx5aAcs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rXiObTtOj8Ti2S71HUH/s/wAM2BwGka4+Q3Dr2D4zz91B700rgZeswQeKdUtvhvbS/b7S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G3yfL/qrcEfxMeMegr1o+WkaxQRLGihRtjGMbOFC9vlHQVzfhfwzB4R06PTlKXl3OfO1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LYP91Pup7VuMTu2M2UJGWHGR2G31/wAKbfQLWAl33IpdBn+H7v54/QdqTfuhyMBMdNvX/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TuUnHOB/DxjjjsfWo9ylcLj5huwvHKdDntTiAoRgz7CCAucjPI+nTilZTkuU2DIzx8p9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sdzIB8vDLkdfUfh6flUaiKJf3e5cj5T1ByeQf6UwLYnhR1VcxAcoo5I/H+lV0dVJKLt+9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in4wq7P3ZwQWP8IA9Ox+nFKCrKqhNo6jjAY9B0/nQAzONuRvVjjP8uR29DQVO7c45IwAM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HZywZMBTwMf/AK6ZgMu1vmcKR+A/nigBy54AxvI54zzUg3Y6AZ6Dv9KjjI6rjlTkY5H0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x+P/AOqgAJ2n5u46H0HpTC2cNtO8c9OPx9KfuwjD5eQevT6VEWHA+Yj7vp/nFAD128E8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sKdvG10AwCcYPoe4Pbp9Kj5UHfl2IGOOP90+nrS4RZFQZDkHJ5K7fb2FNOwDmcBcjMn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gQCCjF1/gwcYxUZK8EdM4H+R/wDqpy7QQMYyMcdMnp9MflVXQC7HDKBgkEkenP8AhR0b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9B71Hu34BJLY5APpwcj0+lJu5+Q7iPu+gU8dPbtRdASY2lsfeX7uODjAyKcgG4DhcdT0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HGM55z25oYKgO4EHn3H4e9MA+Unb1GcY6Een5/pTegEaZznGO34EUwlWkA4Bz2BH4Z9K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2/z9KBNXJAQc7hk9jjrjofY0mQcDrx1/wB7/P0pCHG3gIe3P3vp9e1B5TA+Q/3ehx/n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XtgMemD0H4UfOpIxt2kbsen/ANaozk8A7vlweOnoP/rU/IUg52EYxgZAPuKASuOO0cEj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HWk5YBVUKOvXA49fQUzD4IAC5PQj7p9vY0/r0AyBjb6D1x+lAWY0KxYBs4OOB0BIoBIG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/X/IpDkHEZI28YxSfMoKZ75GPX29vagFuOXG1cnAwAfc+3+cUpcBicjIHJz3/AApkZ44A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KFPCg7TyTjkY6CgpKwu1SuAMt1xnv/KghgDjPTscBfoKXqOQOODz936L3p3JO0sOOOMZ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/NgBeoP4D/EUw/JkcKBjnGMg+lP2CQrGxAUDgjpxTAC+7LB3XI/D2U8fSgBh4OAR069P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HtTAv3X/AB5H6GndAflwDxj0HXmgBep3YxuOcd/bio2b7mfnx7/549qmOTnA69Menoaj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uAn3ctjBzyegBPb0/CnLhVDN8mcBlPr6/jTSuN21SNuOT0+v0+lOKGRc87pMKARkfmP4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/NXzYxcepPDdOPoazL3UY9PeCCOGS8v5v+PWxTG+THcseEjA+8x4HasbUtcuzqw0Lw8k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o37u3sYTx511L0VcchPvHtXJ2i3+u3V5oPg+5kni8wR6x4nlbaZXHP2XT1Py+UB8q7Tw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UdRm1WWw0GOLXvEQ2CW766fo6ycNszw0wXj1OM11/hrw/aeG45bm3aW7vrhv9Jv5/wDW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noorXsdK0/w/ajT9Htk0+3jOCoIZpGPBeQn/AFjkjr2qypuBICynknA6/MOw9PbtTuxq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4Nup5CnHGfTjpR591/z+/wCfyqJZrsD92I5Qec7f0pfOvv8Anmn5Uij/1PvRWzwDuB5z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RngqTx6VHuwAS28kjgDoR3PtSE/IB6frg/0/Sq5jMkYYGchNvRR+lOZSCeB1GPx/oKrB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fSpFcjn7p4/Xv9Kd0BciRg2egPX1FWlAyGwMDj6A+1QoRt2Kh4HHP6e3NO3befQcimAE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DQeFzjkHj+6AP61D5nAcYHYZ6e2acGOT/EQMZPGfqP5UCsicfKefQexA9Kl6DqAP8/5F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1ITnceFyOhA7dDQTZj85Bxx6UDDDjgL1zVYMD94ZHQAY5p3mYXkFeOPf6fSgLMtBQG/u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TjrwT+P/AOqoEY7QxPbv1H1pytgdQOO3NAiTerE8bAOv+7T+cYK8Z459un5VUEmSffPW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O3vTuwLSgH72QwHA9/5U8BjjavPBPpTEzggZz1H8IxS4wflz8vGe2O4ouwCVwJPlULx6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UgYDDGe/Yf57VATvyoCjjjj8/wBKX5Bk/dBH6D+VNMCfd82G9PXjjtx3pwUP8h+Qnj/Z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yj/PpT9x3YPHfb9P60cwCs6fdIbgckdOn9KQMpAyMEDjHbioi2QQchs8+2f/AK1HfGSA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jsyVXJYIE5bp6D/P6UbRncV6Y5HbHr7fSiNfmEkgwMEen+RTjhi+OApB9wP8RSKSsNkO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qlV2gKNoz37mpmBZjnjJ4B61Cd2dwOV749qBjQqscKNpz8rA5PuDU/KgYHlqvfGcHtTY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5e2PSnlieWOR2PH60ARtNnKlTyM9Rz68dqqfw5Ukev8AhVneXwuF+bPbpj6VFhfmyRx/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J2YPOPp6VIVTbjqV7KMGkQA4X9fr6GpclWO0liO4x0oAifft4O3A9PvD0/wqucLkjecY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mXGPmY88Djp/Cf8A61N805zxwMg//WoAzbuyhv4PKuYgyNkBZANpOPz+hHSubkS/0DDX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8Zli7BZV/jj/ANscjvXblQzn5A5AyCeP8mldA7DPyg8dOOB1+mOKAMeO4hulVo9gG3OV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L79qmijCnzHw6sQAFPIHTIHqK5u6tG0uX7Tp3loJH+a1Y/upCevkN/yzlPoflatax1aG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4cBDG3TZKP4W/Q9qANRlkkJfn5Tjn27iqsx3j92SOjBuCQfrU1w00K7j8pYFQBgjjpj8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GWB5XPp7UDsxSCJAzc458vPDfXFAzuBO4544HIz06dj+lKsgAwwJ6475NPX5SvLptB+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gsy55jrHsRQv4njPGce1KJQ2DyfTZyD2/KqTOESN2+Zk79TnHGTUDOpb93wSen8IJ559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Y2PwFYY9R/nHapUJWLKDIIwCOeB0FYa3LEB97cA/ewOenStKGSTK7wq7sbVU/dx/F7Cq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DlCpGB0H0+lPcsiq4YIdpAGB+f5cVnoTk71IbngcZ/z7VCZA8rNnYo+XGDnjjntQIun5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Bx26d8VH/qjwNg6Acc+maiVgQSeDtPT2qZOfm6r2HqKAEVBnC/K3AJUdADnCnpzSl8D5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z19PSgYB2+oJ9ePeqjyKx2r95sYA/wA9KALImZgplPJ59Mf5FKQByCZFx34qnuw2epU4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A28AYJ5Pb6e+PwqeYC0M8M/Uevt2pd+5CjdOcexxzxUO+NWLNn8Qc+w9MYpskwCbDxz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AhAb7vQcAc4A7EDvmq7sD8r/ACEDA4/z+FSElj0B9AOOlQ+Wu04O8Lj5uv8An0qTQNgB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PQ/X2pufk8sfIPp0/wA9KsE7TkKAuOnpj0qrJ0KjncMEqcFaAGPcNvIjIVQNrD0/3aUS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nHaq+0lWHBxwQG4PoBS5MjL1UjHBOV47fl0oAsjYMcHOBx1wfQ9sU7dGqcLz9xsdOvY1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GHPYfh7d6Qu6IPmD/LgD+RI+nSgB0jKk3lxrtk4GF6fL/e7HiqxAC+X91c4weo/ClxtB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Uqg/6vbt9fQjvn3rMCJR8x2bCWG445Hy+/bFSkADYCWJ+8eP1FPGdmV2lQc89uOKiILt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jHSgBruFOSNuT0PGPbHvVZZHb54/k6Z4wAR0/SpX/wB4KT3IzkY9PWoiO/QHG0D1H9P5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p6nr0yOnT0xVkYGEIAbqMnrj1+naqwIUFQfLGM4/oMelKWUj93ge4H4ZoAcWcMSpwQQD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4LAAj/P5elOVuiqQzHnGOD9fpTADyGBJP0GPTHrQAgRgxOVz9AAO1Sxqoym0lsZHP3se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xnjGPvAfMRj+7Q5ymxkDZIzjgdePoaAFy4wudijhfYA9KikjeVNkiqY+Ny+uTwQegK+t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jO3HX0H40qMCMdee35EY/lQBw2sQTaNctrlrE8kbHbqMCgnzVHS4QdpE/i9RXX6ZdLeQ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GUYw6gcfiBVyXY3Lks2Ttx0Xt09685uMeF7s8tFpl1KCFA4sbhsc/wDXKTtjoeKAPSGd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dMimb+SMbCBgjOef8Kz4bjzFWI4SWAYkQenZge6kdPyq0sbMDt+bHBwKV0BKvJ+U9Ofp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Hp+najG0c8qOuRzx6VHuwm9MHBwvf6ZHp+lJsBZmXkrjK44Iz9cfSqLvwCQMJ0+U+nb0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Onfp+FLt8wk9f+ebd/xHpUgVyEXDNwuNwzyOfTHWoCqZztKgnPHJ+p/wq2V2hWBXA46Z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AjAK9T0H4DtS0K5ihwPuYGCSN3Qe4qAtn5QAA2Cfw6fgasyHef3pJ5zwP5e1VZIvmPy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is2rlER2/wDLTjHGc46d6Ywbpjk9D/eB6VZCYfzJOwGOMhe2fSo5APnIHmLjv8oA9B3A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GSQAMhemR71Aznjbl+3P+e1WZgy4QcnjGOmf8BVUqByMZU8nv7fhSK5iPB5br2+tNOWU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CnmP5iAOD1/z2oyoQoMKfX/61BQwqdnXBx+lNfaCdxXkfMB3+npTiQvy4K8Y56AelQgA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AJ6CswEXOdpKgY6Y5HpSnK8jqQDu6DIoAG0qF3EkAE9gRx+VKu1MqecYHTjNABtYoGYD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C/cz8o7L/F6ZqI/e5yCPX9TxSMQ2Fzj/AGe1AAz4BGeDjaPQe9R4QDapPsf1oAwMkZOe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VQ28EjODwOg6f1oAYBuYNxk/MAO3rj8KkBjXbjceoyAOv1qNvRTjHQf59KXPTGV9Rjpn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jao2ZzluF5x2pBnOCNpPAJ5/hwAR6UPlgokP3cjBHYdDxTsA/OwGCPyHpQAiqBtHKjHJ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+Af4vwpm5FXngHI69vamAqMKBgcdD/nmgCcu2F24B6df881GWIGAu72/u+n/AOqkyuSV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gY5yBgdj/wDqoAbtLHYp5B+9UyhFGPvBf4j1H1xSB8KQcKcDBYYGfpSbwB8gB/z/AJxU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QDtUDJt77vTH9PpTS5DkN/EMZQ8cdvyqfBBBQBsfp+FICJUGB/Fjr+FWo9yZUe3PY+mP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Ttn6dPWoGlcD90uA3Y8c/wCFAFnIbptHPvxRkSA7hg7sDjHaq2/ks2Rz90dF9vpT41IC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59KAJCvylc/eXHPoPpUNzuij80HY8PzcHjGMdamxgCMjYOjdB+Xpimud+YsB964yT/D0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petatoKu/k3Gy8gbb8oOOeR2HTNelrL5sSOCclFweNp7duK8x8TebpOo6RrSqQkM5sp/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5r0jT5RHDNB/rPJchR/eTrkY+tBUS4OFK/KBkc5A4x/jxUYuAp+X5lH/AAL68VD97g4w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pu0swIXzAoHtx7UFEwY/JI5yBwO+R06fy9KVD5mcZz1YH2x1pAoRQZDuxjHTP6VM7+mF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yKAEHzEK0a5GMLzzn1/8ArVIJAoO4bmXA2kYx/wDqFQO7gf7I/DH5VGPmZSW3HGOOgA7e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AvU9B129vwqYMeNxLDgY6EUwREbSFZF4OMdeMVIFSPhc4XqTz19qAJAJMDjjv67scfWm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fbFNLSZ3RAMT3bjHpimSFyx8zac/dx/9bpigCR5AD8pZucDtx6CoctywwzYwMHHA9fak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oHzen/1qkWKJDukw4br/ALP1oAlgDugVlEoXnocj2HrT3DJErDIC5OT1A6dO9MR2UEem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UIkY4KuUQdi2cf8A1qAHl4oyqq56AcfyPamu8jD94cHOewJ9uPSo8ttUKpbryo5JPvjF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BQe2MnP+FAEaKZDtT5WPv+uferIi2qA5BA7enrzTcMCA2FK9cd8d6TczBlwCT90+2f0o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7pk4PTH/AOqoGlYnKlkB4x0PpigZyvbk4yMjA4xUsSF1US/KF65GfpgigCsCoIGNuBtI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rJuxjacDnnpVkqhUDG0jPfB+pHYVEJA3AO8+ueAfYUAKREqbW6hccj09PpUTzM2VXhcL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NhAJA6ngYpBEjKCDlug9Py9PSgCu5jxwrEhuCB+h7VIsbeoCtgnv/KrYEcZ2pkFc7z+n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HAPyhyvHGO3agnmHqUVl8tRjueufTPtSG4Zc9DuJB7bR7YqPccbxxu59gPb0pQoG1iwA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Ju5Gc5yMEnoePxx9BUiq7DLDCHgHIz+VO2oMmQBwBjgcAcfMB60ks6klYyHOMDjI49PS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y7gAOgXHt6EU/PBB+XIAxnkEcHPqKrea5yHxIWx8vb6fX3p6/dLbc/Kd2fbGetA+Ynxn7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O3QUqqSxxgADadx/zzTGwA3zYOP4cYx6H+QpRsUkAKQAPpxQHMP8uJSM4K+vQHFPV92V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O/1qnvkYDBGep9Pbj2FSjfJIWh2sFH3u+fw70BzE+7AOP4QQcdCO1N2HG4ZXHQHrg/Tr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f5gvODgD0BHTmonkVU67iD8vrx09qB3RIiqoXaAzeueAv09/0pGeMBwpMnv6e3+FQBmZ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59OKIEYZYhQADnAz0P8AKgl7k21eNvygZXcCDjPaql3LLDZXEyEsy25x0AP8OF/OrUCR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4xjvgf1qlqJjkt4bcgM088aAdtuecY9qpIR5/qkXn+OvDGllVRLGL7RIvoY1LAZHfNeh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9j0PtXCacPt3jzVr+MACztRDEg9XYL1+gPNd55gQKzFV44weR+NPqAFZAd4A/wCA9x3B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fzdOoyR7UjyIckZ+YfT/APWR6UisMhG68MCOo49KYEh8wKj/AHwM8AenHXpxTnZpX+99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uNyKzABf546DjpSBcqN/3hnHOR/nHFADgj8qhJUZHp06fp+lDjHzNIueD8p7YxgdqaX+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09vr/MUjFcBZACAN3TGPp7CgCTK7SCPm9BxjjnpTnwowrEk4we5x2z6Gmgrt8wfKQOw5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VYRkbsKMHPGPr0oAGHz8/Jk8qpzwOn0H0puHzmX5fTjOM8Y4qR8IxVucdhgfr+H5VCXO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igB5AVt24s/XPYdsfgOlNZsHCOQvcgevT86XzH5Ge3QdfqPSnor7M8RAYyD2x7UADBck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+VJgjJ4+vv6e1ObIG4kdc49h6e3aoy4DFVGVPc8DP91RQA8xq4XcRnPbOMjoee/07UFl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B7U3JYHLH5emegH4U/q6sGCcfxjgdvwBoAT5UIGQQchivc/TtxT12E/J8qjjHqcUoUbS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9jRmMbmA3Y+bA4xj09qAFjc7hIjBE46Dr/8AXqbzVZwNnlJ13fxD12+3tUKynbzhF56d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07ecdfY/4UALn5MLwVPHHf6Y9KkG8koMLjnjHp14oPmfKSQx2D9emcelJhNwB+cenQ+3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Dbg8fn2xx2oUoOWG7HHP07+mPSo92I8bTwSRnCkjHT3po3Elh0XvnnGMZ+mOKu6An3Da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gd6D5QZVbkdeen0/CmQhT/sDtzkZ+lS5O0AggjJy3+z2+oougGkbjypOcgL1HHdT2qVd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STyOnt2psZ+YRxgqT15yMYzx6VCGyueCwJyOe/fHTI6elMCyMoWOCcgdOMe3+GKXdJGT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p3GKh3Ywvcjjvx0HA4qZVwzJt3kgBSPlwB1z6UAKjb8ZG4KAFOOCvWlBcg4fAPIAHcf4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6qOf4cge3Y/Skyx2mYebnOB2/wA460ASFwnCYjaQ42/3FHH05piMm8AcqOOO5PrQgfEe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15AX27U44jCt8kgGD0wRjoMegoAAG+5kA7ioIXjpjgewq0sbK+M4424xwe2cetRxyM2G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2HFKBGo2ElTkHjp7CgByMF+YgnBwcckYOMf7Ioc7hhArEEY+h4OaTacrEHA/vBu46jBH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v9W4/v8APsQo6EUAM2N/AMkHheCMdjn0PrT0LnALYbqMLjlf5cfnTZGA4243A8KMfgBT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cqvv7+mKrmJ+RIXQqxgUQIW+XGevcD0570Eu+fKY7kxu2jd+pxio/nVMFMEDB4z+veub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UFnYgXuqarItnYW2CWkuZOhYdo4/vOegAqlrsK8Srqlzba5fS6FLObTTNMiW+1y4HyKk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mxkjsg96yvCCXPjDWv+Fj63Etruje28P223aLa0Df8AHxsOMPIPuHsOnWs640b+1b6P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p+m7dQ8VainBuric58gnofOYY2j7sYxgYr1l4l6Rw/ZiQEWOP/lmq/KiAdAAo4x0pvshKw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VOcH+L3/AB7+lQIy8MWMXHB+nqfQUMrqwXaSF6ZPQY7VLsG9EcF8/wAB4zgUgIG3umX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4471MylyWbaoUDhRyM+lIY/mzHnbjCbTn8j3prEKQT91eOnT2wKpMBAIgQCCCxxgZwAO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DHlsrA+owO3tSAnapUEL7qfwNPj4GF+XnPBxn0zkdKoBFeTKyDIWPLA4BO09QT/P2pmP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A+UD+6p9qldlI/1eOzOen0A9KXZuIIKoeg/hBx0A/pQAzBH7r7qFh/tNn/CnjY3y4HH3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WmeX84JIVv72OR+XTjvRkAjhXxnA9vbp/wDWoAcfMTa2zaqjgqRj/gX+FRn5V3fxHOT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ao5/iXH3ivcds+tTeYEwdyr1wB95QeOe22gCJl3bXOMIuSBz+JH8qXIJ2EkoemRtY+h98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UbegHGPr6UnlndhVEwJ+X1z/AHaAHNIgGRz26fexxwaZ5mFVl24+6E7EH0I6U4JuIRgm3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pI8MODkj+HH93pgeoNAC7EBRfugdGxzj1/CkYug7L0GfUHpj/PFLtODnJzkgnkAnvxUm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v8WOPT0NAEOPlwwU7V5Knoe3I4GaVi79R9QMcZ/n/Sl2y8Hy3UAZI2fKAOOgHNTLDndI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lSPyprcCrMrzIqRsVYncHQfdx2Hb60saPChTzJJ2f5gXZWZST91cDgDtVgxSRkD/AFeM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C+1N27PkQrDjJ+8gyTxuJJwPpVXQDQwKhSBJuO0lfT/9dNKOmVIOwccYI+ntQ0scXzF1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sHB6VDILXkCSAEcn94B+AwT0ougJ+BJvEYfH5qOOv0obzXJZsHGM+x7cemO9VDcaao3N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B+HrTRfaUgEhv4uB/CG49jx+QougL7DptGD6Djt2pp7bj8rj7w/X/wDVVT7fpjqrLdHn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HP8ASl+0xfciWeRjjbtgPX3JpgWvKcLh08zPfrxTC7xltwaJyQCAMDHUcn1qMtJKQgt7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XGD6Uv70AsDINqn92do6cNkk8rQBMqGQZPJzn5/lG0dgelO5YkbWOBkchePT6+lZ7SXe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9HjA6Y9MUwrqb4+XzwvzBvMU8HuSBwKAL6Kc/wCr4wM9/p9KUK+dicZAwMcnHTr2rMkh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4zOef++V61HNpmolQ8scBBGctNLubHsAKV0BqkKMsdq9AcnHXsAaXzFXG/ZIF6DhcexX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YQpkcLsdhtxnqX6+lImiIXGTCBt+Um3/AKlj09aLoDVkvdPiASW4gjC87TIFBFUm1bR0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QNuAA9BSDRFRFJeNt3ZoY+B2IBH5Un9iorblckKMCUrHGVz/ALATH4ii6AoS+J/D8D/v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ifYALgVB/wAJXorb0j+0XUgwfLjhl3bf++cCtn+yZETeblkKnGc49jg449qk/s5vuGaZ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r8rDj1ougObHiu2fJGnajLGvJKWsmR9V4pD4j1Jhst9FvrkLySYfJyOw+ZhxXTDTbSRN0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eTjt/eyf8Kmh0u2ixMYkiQA/6zjGByTntj8qE12A42XxD4nJAi8OuFY/KHljzjH97dge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miKTwW/h+zkZRJei6inaFP49sS/8tOOB0re1jxJoyWU19bSx6ZpcB8t7pYh5l04P/HvY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pVTT9B1HxNfpqviy3/syyRBJp+kAKp6cPckYzLjkLnA6VakkZtX0Oasvset2v9k6b5/h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xqGsTMNrTXUuCREe3oOgrvLW6ubW2gstCh0ywsrWMR26Qs+2JE/4AF3sevc11cvlqBsb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MVWJXBeXe2/BwjHA7AEVI0rGH/aWvN86vYTZY5UeaeSMd1A/Kg3/AIjCKge1Rl+XO2Y5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eZgJTzuG0AeoXHGD7U1lzgNI3PGfXsOnTFBS2MfzvEv8FxbgdgsErAe2cUed4n/5+IP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EhIGE8zGeNkvH8+tO8t/wDpv/39/wDr0DP/1fupXjK7g2M8DAx83qaR1A+VvlyMEdRn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xDfBIHO4LJz5Ug7/ADH7rD0NaDsHYNHiMcfKAMYx1HsPagzFXIJ52bT+IOKmGMHbyeNu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gHhumduQBn/OKsK2ewxzx04xQBcWRQMFse3QD2xQ23Ocbscg5z9KhX5dvzKd3T2HemNI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68HrV3QE7H5ecHBHXv8AlTkwSFIyTx9BVdZG6DnPcjj8qnV1bDKcA/pjjp2xRdAWhnAP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6Ghgp/2ffvUO7AGeMHoO1Ruzbl5zgcf40wLKsM8NjPYD86dtHDYz9Oh/DtVVZCMnrkng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do6/4EcUATjJT6jr6AdqUnHzDC8Y/CmLjH44PFNYrux/PGMf57UEPcmVeeMYH6ge1PUL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/SqwcjBXvweP88VYST5wfXkgen09KBEykqMHnAxj+v8AhTudn93dyAO2KaFCg7hj+tQO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JG+YAtzz1HapQMHPClR1Pcf56VWZiuc49zTkbOdvTigC0uE5C8A8DPamSbFXeBw3f6+1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On4VFIVB+YN6YPb6UAAkwNr8qOlScElOmRyD0P8AhUJ3btxwD0/D69KcgC5IBwo6HH0z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bHBpjsQm0Lxjp0P/wCumH5ASowR0z2/H0phUEDdtwP6UFCZcfMw2HHft/kUmRj/AGfR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5gcBQOhpYw6kKRtbr9D6EUAPHPPTJx7Ujvsz8pDnoegI6U/sRgKMdDx/kVXIBb1Cj7tA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yD0+v4UocH7pxg/KMfyp2DnLcken8PHcelJEMgN68ZA4/D8KAJFzjB6DuP5AUjtwcHH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5eh9sfUfpTNuff8AlQBWOBtDZHpgYpuxWbZyhPTjpj/P4VIVHDMehxz2HrT1XarMeO3H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42YHcZyRVeR2EaoyrhhjgnjHTGPu49DU5ZMYP8H3gONw9vSoTPsITGM89jwOmaAKSgCM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IOO+D6Vmappi3Ukl7A4s7nbhJggKY/uyqPvp+orf3DI6Njgfj/niodgBwi9Ow7+2PpSe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r+xagptLpvlKA7kfaOHtnP3l/wBn7y9K3SUlC7cfLhd3dv6A+o7UalpVpqFq6XEQkVuN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8yOOxFcx/aFz4edk1JlvbSb7t2UIxsH3LkDhW9JBwe9QNbnUwpsyTk9QB/8Aqpfn7klg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cxO9vgkKG29CAR1HsezDioJ2baFj3bUXqeCccnNBWgpXzFyOMH/dX65qB2GN2GOeDnpk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MYUYBx6+wHpSoCFA4KfTK/4+1Aw9C7Njnrwcj/2WrUbgscttXHOfYdvb2qsFZBuyBjjp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9iBOBvPmbD2Pp7DFXdAaGWmUKW3P13dsdB+npUyg92yjcsM8Mf8A61ZAlZV8tcovQ5HB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xXBIX5F2n74YjaT647ClzEWZpxnOxZBvC+mBz24HStD5uf4inYfw4HPTtWUkjHOwqgH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anPcxwrjG2QfKcZHbse49qoLMvErjHr3Xv071GY41z8whxx64/wqsJGRO20856c9Ofw9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c56cfgf8aBC+U6kNgSZHyHpxUuxlZBkehXA6+n+FCliAOMeo6AEdh2HtUMjCNk2MJivA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J5xRyn3eBkZ6duKYGVB8xyQefQiqhK4xGPMK5wTwD3xS5eMALkFsemPcUAWiD8mzp1yO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NjjGDjv7/wCFQAEqyg7s8jHB46+wFBkHA++ccdcDjj8qDQe7RpgbuM9uOo9/TFRKyp/F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qJXMgUkYOMHt1PYelOzl9sfYbfqR/KgBmxVDA/NzwRwR6Y9KcPLiCBvkUc5HPOP0FSlQ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pUD4wGAL4XkYxx7UANLFcEjJXpjuPf2qDe2BlcNjOMgggdMf54prM3cKNvT/AOtj/IqM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HU+npUyAsCRSoG4fKQWA54H/ANepVYbiIzwxJBx3HaoVZQFXIXGD0+8fQ+3fikJZhtzy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ArHYBgk8YK/TpVXLuHYEuR1A7fTHpSkK+NxJI7qeRjt6YpgyVUIp2p8oAOB+fSgB+4ja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QQACjcHOOOR07egqQbk+6oyDjHTnv9BimHHzHIRDg9cg4PTA7YoAYCANxbJ3b1Ax8p6Z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Y/MCMgfd9OKlx/cPvwAc/wCzj2qFjgbiQccnaOntQADJUIWIwevTA/xqcMsQjUcsBgk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sGZl53HsMkn2HYetKZAq7Sx+bIOBjGeM+30oAmYlTtUEDgAdueoP07VEpGCE3FiD3689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n+rzzn0HH+TTcAZGDx9O9AChFYHhgOuRj6AYPSpkSNQYx8qg/exgZPf6VCW3ZA/eDH5H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P93lRjjJHt6Z9PagB5VzHibkg4UA7SSO/txWdfWcd9G8VyEnSRDGR/fXsD9O1TrNgAAF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4p2Y3xtIViMsccfh9KV0B5/pkt3pGox6PdSb2UE2E7/8t4+8Dt03oOMewxXokdwlxEtx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P4SPX0rF1jSrbV7J7a5BUEhlZPlaORekikdGHesXRtUv98+n6lzfWY/fxpgC4hP3Z0x7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KT80fcYPP6Y7UqyAeijAGDxwB+XFVsoSsyMuHXg9iMdOKQEGPecL3AI459PpQBNww6Yy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7UXLONgAz9centUIcdPmkH8Wfp+lRtJw0aoAByCTuAx/QigCd5EOCoHA4GcgH/61QOcS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Ugwx4IB64AxigNklgPlPrgfyoAhGDhs453e47fl7VAFVP9WueOuOAB7Vb+4SoG7AxwO3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A8FRwoHH447EUmrl3RCypt6Yz0A65/w9KpHBbn5VwcKDwPr7VOU6ScvtAwPb0z7U078j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zioGQbWIUgEH04A/P09KhfeM9OoGDwfwFWGQKzKBnOAO+APT0qHao+6+Tg/l2/8A1UrI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ryAPywagkLOGZ/lBHPFSsqr85x6Dt+FRnGw7T36f4e1QXdEZyePQDA+vamGNh/e6cDjg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mwCPbH15qMgMfToMdjn/APVSauMYu1SrK27bz6Ee1MLAIVTIBxn1P+FPfdv3DJB9P0Pt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On+IqbMBhIGR26cf4/0oxnG5di7eSO30p4T7o+YEdBjofce1GGymDjBxxznd6+1IBmB9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U0yADC9vm55wP6/Slz95CfM5wcrwf/1elRuDk5HAxx689sdqAFVmKtzgg/h/n2pRuXlT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l8tdxb04C9/y7U4kDplD9evsB7UAHPIzjP5Ypu4Y6dOPb6D/AApmeOcDB6nv+HbFNLZx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ALxwSdxzgKOAAKeM5xxlevGB/kUmcEkkIR09PpinHaQxwMkYPf8AyaAFHVQgG49Owx2+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Nz8g/h/Wm7uxO1cAkH+Ij+RqNuec7sjI4wB/9egB53YwTkE9ewpzI7AjGGbgdhTfl+8F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Qbm5+Xhhzj2x2HvUPcB6qFC5K7mH0wR6U5dxY87evHTt7VWZ9wJHzZ46cA+v1+lL+7x8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HoaQDsqqBl/enA2kDGfw9cUYLN3J2fiA3t6U8PjDDjPA4+Ufj61IW2YHQ7ccf5/KgBoT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txS9DkttPf0A9PpVcT/dii4XoPX/AOsPWnK3VlOCQccdfp6UATMR93Jds4zjinr/ABKp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AMdu4bR91T/n+dS8KBuUDH3Tjt7fWgDmPE+ktf6PfWiqvmyRedHz/wAtIucfpiovDF/F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Wi8uTn7rpx+Ga6S5lKBZFGNvXA5Ge2P6V594fZtO1jWNDChYxN9qt16BVcDgen0pPYadj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GCf89qmVkXO8bONh/EcEe1QGcSxLKgXcVHI7Y7moC7t7E8DJH0wP6Uyrol8xSNsfAXAG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cGjYcfJg4wcYH0/pUagnkN8o6nPQHipERQ/zAS4z2wD9B6UDJBgdwxA7/wCe1SDK4XAz9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pTDKTyAHJHAGOR6kelMZ3LFGATHYL2HvQBYeWRSBxkL+A5qLzO2Rw2fqPT2qFDJNtCAnn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Gw+VsA8Hb0HHfj0oAVGDOFXcVXoGHTj+lSDeAGPyn0/l/wDqp/nMmUZsBsckZzxUEj54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9qAJDJtwACeoA6fSoTM2NqjgtgHgn6Zpm11YYAXv749PpSiCQyEL0xwAR+OKABWZiCgI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8VSCu046AZ4HTnvTyeNqEDHGOg+ntntUbPL2KkqePQf/AF8UAKdq7g5wc9Pw9O1KJml2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X/61QEtvJ5PTtzUwR3bD/J6gjn26UCuhu2Mjkk84x7dP8irCQSfewF/Rj7YpgUKoYDIw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TtJwSfcdemMetAXRZKqnJ5Pde+aZuO/ELFgRyD/IelVsEnsRkcHjBHIz9anCOxKghR1x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XRGSSfmGCo657ehqdEkKYXCKOfm4A9gOtOAiRgByy8hmxxim7lYEMOnPoWoC6Hsqk7eG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zQMGMZbb6enp9KjcnbtDY/uq3+eopQFKEKMc8ge3f2z7UBdEZJJ5LEjk4680KjOCyfKn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ICR91sA89PrTWkQ7fLzkjqfT/a/pQQORVjba/wC94yAf8BxTjKPJI2iTLZz/AHfp6VD5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rUgKgDKx5bg5XgeuPUUAQcEAyEDHX8fepVilbhQMDDHj09O9OVVXkgY6Zzx+Xt/KlkmD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9AfwoARUXBOzOenYj3PpUu9yF5Em0jAI6nH6CoGdtzMfkB4IPP0A/CplXft8s7QpB3Ho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MnfjOeCAPbtTkR3Y5XgnO76U/aQSWYDdgkt6dM1G0oU8fvcfKpA/oe1A7MU7VYBsgNwO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lsjYcBR3UY6dTxVMu44yVbIB9B/9f0qyqSv9zbnOcDjAHoKBDsIQNnD5JI/kD+FM2KAO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HtVkx5wrENwSMY/8equZiZCcBCOOnH0oH0LCxpEO7gfNnHT0GKiZxs6785z9ar78oF43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gP8AxZUpzwOntimtxEuflAUqOg64/T0HtWXdsranZgrhIFluTzxlBtB9h6VqhISuGQsc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K5LVJtjateE/La2qwjv1G7Bx61VkBi+DFeSLVtSbduutQVEfPVIkPA9smu5HOVUYG3gY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bwzpv2gL/pG+7JHGTI3H6CuveQbFThhk9OnHp3FMCLbtj2HH7scY4wT608MMGPyx9zvx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MAg/eqPu49R60u5N+cFxg546cfyoAC/BVtykjG7HI9qT5OAAQcfdHOB6YpEQbcKwXYOt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nnPTvj+VACbM8hvlxn056ZqULHv3HgLgdQT+tQecVfawLfKQdy+vp6f0pRhlIOPVuKAJ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Dnt/9bimtJI2NxAClunf6j+lG3p8xAAz0/lT13jAJXBz9Mev/wCqgCJFfZ8qhgeMfWpm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D0H09KjkkfcGLdODjG0ioj5m0Dpg8H8uOaAJuVf9zgYOD65zTHzuOSQemB/nFR/P1Chh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wm/dlcdMYI9qAGqH+UZzjv8AWpfLYDMo9umT+FMPyk4YSewXHB/SjdkjGTg9FHcev4UA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5C7umOuaXc21hnjGMMMc+/8ASmLudlUZcE5HYDt36f4U7Yc4LpKOPlA54oAZgZ3JhwOd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UF1UDaB1B6/n0pXEacDucYz29/Tmjd8rLGwXgcjt9B9KAJisYLDG/nqTgL+ApdzjKqeO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iXPk7nIQcY9fbPrUwROAOGGPunjP49D/AEoAVVHG0AYGPf8AL/CnAFc8ffGfofbt0pJC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kZH056VDvhz99MnsH7D07c0AWUUb97Etjk55yvTIprHamcbscgHGBnpRuOBhlkx93BOf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3JG8nPP3QeMewHH1oAsLlW/eMYRjh8cg46elN7KTlsDqeevHT+lPTapYIkkinBBKt1xy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pSAc5Vf5elAAvZWCtgdB/wCzD09MU8yEKSB6AgDjaeuD6ZqAo/JiilTa3Uqvpz3/ACpp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P4iob8PStAJd25tgPlkdPX29qlTL8ELtP8WcA9v0qI7zheIlIOWd0B9gcUzy70gJIwVQP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aALgjJJ3bZTgAbMDOPX6UrBtwVFPspGeMc5qmLaZhvEmADzgt6egHamfY4wu55Nylc/f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ALe2chVVJINpyEBwoGORz0p6xqFzuCZO0twPyBPFUU0+3kQkNLIQe6sVA7dWFPGl2IHm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4/EM1AF4PAgceckWMZbKgH8M4JqGTUtOgQCa7t7YA9d45H0Gfyqsui2wJWMp8y5CLGnU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sMRxqy+p+T/4jj8KegFaTxJoi/LNqVsuPu7SxyB24WqT+KvDxkIE0z9BxbzSZP4Lj8q2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wg/eI+YdeAAPSp4YZJHIjdtvQZdhjtwQRxRoTZnNJ400xspFFqpwCpEenzEEjspIGfwq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sPC+sz/70cUG/j0kkyK6byS7bm+fyxtb5mx04xlqqx2aI0kjKDs4Csgxn1J56CjTsLY5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0XhCSJMdJ9TtIzjt3IH0PSuC/tXWfDtxeeKtesof+Et1AHSdJsI7iG7j02FiH8wunys8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LXpmq3yx6l5UN2ulWWnRi+1S8QIoigVSPJUbcFpeD/uj6VynhGwfxJfXfxC1W3+yfbUe1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Fgcf6SwwCZZ/Vu3A4rXpsS+wvhvSdK8NLFdWGqw6ndTRmXUmurhoo7y4kILyiFV6rjCn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gOJtKTcONs87Ee5wnT9a0zp+lgbTbIzBQA59BxzjjPtUq2NnjEMHbIJ/Xk8fSknYZhy6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OU+YEC5fqPun5cdaQ63qGxRJPY7zghVgumx9Djr7Guk+xWCRAJEgPBXZ+X4VJCtnGuyN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oBPGPSqugOeh1e43iOW6hCoQQpsLjP069BUw1i5dyoklmcdHhs9i/QBm/wDr1vDa6b1B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nt6UBYWjxE0YQYzgZA47/hUAZ6X96VBH2p5B8y/u41zjruG7pVY6m/zJHDcykHJ/1QX1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JUsrK3TgKAdv1/Sp97OVJiTcP4WHbtyBjmqTAxFvbngC3mXoMrLH07jgEfhT/tE33RbL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MVqLcSMoaJljHzA/LgA/7PalEjbiGUH1PbkcDNUBkPe6lt4sUYLjc3nlDnsCNvSle81n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93zHyPpxWrnGBjbx8wBORj0Hoe1SLIM/IwyBk54x6deaAMhZ9blYH7HbLkfKS78Hpx05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YraMkYLLEzH9TgfWtLz953kK2eqsOAP7wPYU0k8787Y9q5Xv6UAZU9rrd3s8ya3xHKJF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7rYPI/SpTBrUjAtdQRHGRthUfXGT0+taZOM5BbIxjt+BqMtJlWcYLcFfVaAMpbLxCeuoR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uD2FSfYdVOXk1CSMsvG3yxn64X+VavmHIQAkZyFXkn6Z449KHkA2iHYuc5dvlwAO1AFB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xcgDdzIF4x7LgVEdI3Y/065TC/KPOIwO+cDpWj98q2TIcY3eg+nTj1FPffuYNJtAPCnB+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i3zte4uecZJmbnHTocUo0GwyEbfKP4tzv0/76rVDFR8h9RnGPyz2pyuV+b17qOD9RQBT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FkU8DBfK4H+9/wDWpn9j6QmF+zR8nIyobj2z3Pqa0A23EigNz9707cr7du1NXzEUlssS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qJY2SnMcUS9iRGox9BipxaQRKxRPN7AhVGB+AqQtkKgTBPr8vT0pjH3WQcb/AEPoKAJj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HGN4Gf0p2Y493lYjbgEKB0Pf6mocjG3Zu55A9vTP+cUpzvySIsjB6cjrjPTigCwMHcpy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R6Uz77ZG6TpySNrYGAMe9Rr5exUGwsCVXBx24HPf1psgfarMojYYwV4HHX6UABhT+4t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PoKMZBPl7uegAwMD0pz7VY+YSNyjC9R0649aaVBQNt3gfc7HPr70ASGYx5QMQuPu9vbP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jjaF4U4/D0puS4+VgRnafY9aXzMk4GzC7Rgfdx1pp2AXOE+6y84bgfLj/PFNztZW3D7o6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YNvJ3DKjAPUY9fenHfnoAW+h6ep96QExIXkbY04O7oWPoPQUK8hQBW2AcNgZyP8AZqLC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6dunpTg+Wz97aMY7cdMUAPHnRkJIyyZBI3D5uexP0/KmFXRAWdW3HgcMpH0HIx+tMwzR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Kv09KAW+7GfLXPy5HPP9KAJAo5TYMDOeTu+vpgelQtgjI3EAkHsAPX8KfyjAcZ5O0+3G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Jrhzt424wXct/CiqOue1OKAWSSOH/SrmVI4wMNIRge2D3+lcH4j1uBIoLS4S4kW4PlWW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GRRxDbjvnqOtO1zW75b6LR9LtBrOtCISQ2Aw0FihPFxeyfdBHZDWt4e8OQ6C0uoTzvrO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fJ/1UWfuQL2A6inogM/R/D13Ncx+IvFnlyakoH2S2jQfZtOhAwBCnTzO27t2rr2L7XU/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93PI+tOdw0Z2yhSrAB1UnB9AvcfoKru4JIXjOB7nH97/61NdwFY7S3ljd6Hufrnp+FIG2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v0pGPRiSB0+X19hSBtykDIGfbt05H6YpgKw2NgkHdngDvTcANu25wP4Oh/8Ar4p2cgqPm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DkcqCMHlf4cgdqlsAyv8AyO3yjj2oz7foKQxZOeH98Unk/7I/KpA/9b7m2x3ETb0Bz7c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bTZIIlNptkXzfmgy3l89WQnmP6DitGFiozwVPt3/AAqcSmMKwwSFPBPQev4UGZmpdg7I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xh8AY3Iekg+laUOxgzDHHy4xypqC4ijljELosnGdoGQD3we34VUEd3YnzLUm7jbH7vjz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A80Aa4+7noQMlQBnj0Hb/CmkyZJPO7pnp7c1VttTgvd8UZ8iSPG6MjDj2Zeo/lT/ADC3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9vWgCaPzBjcCMdcfy/wqwnzcgc5/h4H0NVI356ZGPzq2mBksOuB+FAEgIOBjPsOCTRjv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4VCThQD84+nTHTHpSBsAFCee/oarmAsKCSAf/wBWfap0GUKrk9vT8KphsZU+uOBVlBwF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qhMCbIcdeT6ce2KjH3sAjjp+H8sU0nahzjLDBI6Z7fSoshfk3c4AI6c0cwrIsHONoOfY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uMdsD3qoHy2G53dKsh13ljkMcKCT6cU1sFkTA8bicc9PT3FIR8zKPY84OB6VC8gjCxc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mQN2OPTimTZk4GTyRwfXpUiZHtjt2OKgV+ccbQOnf/8AVUgPHXp1x29KAsywSFAz+GP5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x8uO31qvK4+YcfNtzxkf/rFNEnO45faMZPoOlAWZYZeeFP8ATj27VJGoDAgZHPT1+npU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wxU24KcD5sDbjsCfT/CgpKwEFE6n07Ec9sU3zg+DtHy8Z7A9AM1DO+DwCNhUHtzjj6Ux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zHpQDv0LW5PlAUNjg/8A6qTDDjcCSeCOOfSokBf7wPyehHHYY9qecE4C/dxnPcUDFldg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7f561WaV2+U4AHqefxxxTmViwJAJIyCD37A1Gd/zYIfaB8o6e3HagCVSp54YEZAx/D70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7fypvz5LcE4459KeABnJ+Xg0ANbI+VeeM/hUIz37duwpxBP17A/lxUe3C4xgNwR9OlAC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/wCqnsNvUhScDdnGcdhQozz3B/D/ADiiSXywWX5hnggD8M/SgCvK6BztX5sf/W4qLGwK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J/z2p5KHGfmYAgk/LjHce30pPLQHAcKe3of8KACNFkbaOBjOf5UY2uCynIGAFOePbHpS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39uneo5FVR0Zzs6Y2nk9dw7gUAV5JXyCP4jww6YqKTynz543Kcjn7uDwVPY/SrMb55B4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H9KGFvznHTkL69jUPcDiJrC50Q/aNLM11a5+W1B/fQg9TbSHgr/0xbj0rWsdQt9ThEiuZ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45F6q3qp/CukVxt6Ar0wR/QcYrltU0LN0+p6ZMlhdkZZmB8q4UcATxjjPZXHzCjSwGn5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b5QeoJ7g/wB2nqgEeD8h+Zd+ccj29+lY+m6wl3vsdRiNtcQ/filP7xR/eRh/rYv9ocju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h48YQkZ/H3HpikWtiuQAGHJwPlz14+7+FUgkgDA/PvOOnb6Dt7U4yyAAknpnpuBB4GPS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eM7e/p9KBjkc+Yjeg5A/LoeM+tXITGibW5IOOn8vbj6VECxBDr5IPZvXt+XapSzKHYk7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0BoAkMo65cID39uh4/u+lO2/eJG5P72OT6f8A1qyw8oILPyv3QoxkfyqdbraqNuUgcKPb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UADoB8uB820dvTmrcciiJCic/wAWBjPsP881Sjll3iTg4A9uPcVIZFHJPQ4A9/U/pj0p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ON3z8jaMbcHHP1wKa2D84b7rAAjoe1ZwmYkySEn6kHH4VKsrKNw4weBjofbHekFmTFCF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ug47Y/KhIxyyFVVQMjrj0/LpSAttYEBT2xx16fXNEsi/f3CTjjC46dsCgLMdI2MlucjG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srMCQrehz0PTpTHLsg80ZPAAGOg9DUW7HzAHecdv/rY6UFlhNnDE5bGBjofce1OjxGAp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lQqpVCOgHYc5HtUnnPE2FOSw4xzjHGaALG4YHy8HkkduOKY5yDnAGMen4e1UDIxIy+Rj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L4CsNx6f/rpXQD2VRhcZB6j0x0xTTHh22/vd/THb2p3kqEJPzAnO3pgChlkCiQL69O3t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uPBAyMcL2A7Y7YFV/MXbhyQrDa4GQOvy80OW3lmIJ44POPamAFwT1XOWHtnj8qQExkJ2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f0xR8rjCnqQD2z6YH8qUDr9136k9/wBOKbgkYZguD1xxgjtjpQAruEbJHJXaB16cE+xq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BHTHQjimuGBO5uGGcA5HHSlBwQq8BsD/AH/w9B2oAeQ42kgOTxjgEYFLtI+6RyRj+dSR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c5P+cYqANwO+OmOgI6flQAxjs6ZQZ6DqoPcH+lVh8p3NjJ6k88L1/wDrVORkAjj/AB79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BjGe4+g+lADPZQeOADxx7U/AUCPkccEd/UfSm9CMnaG447entTGkG3bjGPToPpSugHeY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w7Y70xyfLxyCx4YgAjFG7j5uCpxnApqqp6t5ezt1+X0waUgJEVmIXOenG77oHep2KqAc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P8KqhtvJUMvfHbHtS+YI23od2AR0459B2qQJdzR4lL4POSPT+7j3rmtZ0trvyrvTz9j1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MfxRN6o36VviYYCBsDuO3HT8adkOuCd5/LFAGDoupi+h3Y2NuK3MXQxTdOR/dbsa3TgJ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1z2+lcfrlldWl0db0+NZJkjCXKKOLmL3/ANte1a9pfQX0UMkTl43wYn9VAwyE+q0AbBwP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p9PemFwF9Sew5x9fSowGABi6KOOcj/61SKVUNt+bHHHqaAGlXyPmEnGB2/DNS4TAztj9v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CPlAUdv93qM1Fv3N7MOh7Z/lQBYI5wyHoOn9PQUwqmCudv8ACVPU/SmZHK9GP4Yx0B7A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jk85+tAEBj+Ygdx1+ntTCo8kOo3N6Hoc+3oKncgdRt4G0HqM/wCeBUTncuSA3b6enHeo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PmISB0Lf/Wqv0A5DA8dBjIq4Y8ALyTj7vYfhULRqOOoYjPttoswuiqyttyVxtHTFI4wV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5AO3JX7oJHPSq7MRuxxz0OMAd+KmyGVTIF4GHB79hUYIJRXbPHtwe2fapSuzACqhJ5I5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9jwFPPHr/KoLuiHheBxnjA/TH0oPJCM2FIwTjp/n1qQtjjcNykcY9e/5VDk7fmB2sMH+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llQxlMn+8DzgdOKhJDHO7Hbjj5v8/lUrA/LtOSON3H48fpTPLyN205weR0qQHN5hYkDo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TlBVdoyNvbpn8vT+VJjgfJkdRxg/h9KjcKSAu75upxyPwoAa8gG7Jxnn/I/zimszOTn5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bBkfP6en401V3Hk/L6DnigAG7JKrx/h0oO75S/y8/l9f5UrkYzvyPu4HYDj9abyw+XDd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NJ2/InzHuOmPr9BTQfl6qTnk46HvxTtrc4H3jj06ds0bfmySqnOMAflQAig84wRjse1T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09h65qN8JgdCOO2Pp9aaWUnKnYQMLz+dAEuWyOMEjoPT/H1pigryvOPzH09aZ3Gc9+vq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VQTnjNJ7AAVsbeVwc/MOAP61MuIsc5HX8v0pMhQFwuPQf0pofb0VXAGB2wPT04qAJizK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UWcArjHdSOo9aaGyvTj6dx9KlAYkZOEI647/AONADMN90AMccf3uPfoMelS7AACVwSDn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cp93vtX/ABqt5gJ+bac8HPXHp9aAJ9xVuNpIGOfbsf6UrA/KZWZs8cDueMYFRxuwORyD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d6mjXZnpzwD7DrQBEY2ljNspIDBl49R0we1cXrMS2OuaRr2TGG3WVwc8bWAxuH8q7jeM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HjpXMeIIDfaPqdoyjdDtu4gOq7OcfUEGgDcs2MYksJN26A4ztGNueGBHFXFRTj5NzY78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xJpl+oAXUrfyjt7TIMjPbJAPFbErndjHl+vOD+A6UFRJ95RQpA7DA6c+vbtUfnbmPBx0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ML1OeAOv+FSxxdMngDt/hQUKNm3kHbn059MCpV5bKLu2j5T1/T2pqts4GGxxuPPPbFLI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8DQBICqgbsY6/LgEn2pnmvvKIWCscEgZAz/Kq+MY3MCewPTjp+FSBH2/IViB4JYnJz1x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rc5+Xj+gp+HUhgoKZGPp06elNRVHCYXgj5vvH/69SMzD5c7n6ZHGB9KAGkhRlOhbntj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gHTbIffp+GOlRFXLDI29x2/H6U9Ld8dNinjngH6YoAjeRiQSfM38nAAGOn6VPslbjaqK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ig4BB7kjBx9OlO8whfLLcH5sqep9AenFADyRGSDhQwGMtkfpTTNiJfKznpv5xk8dB6VX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nAxn8vSp1ibJJG0dQf64oIasMwWXy93THy9qtIu91LMCF9Qen1HpQ0SIc8yfLnkHp7e1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4Vh+XGMUCAIETBKkdAG6YBzxSgheMe4PcflQIJ2ODE7ccEA4x2FCwSAEleMcg8EeuBQA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vSqhO585Oc5/+t7VKkYVs5UH3K9R260zKZI3xR577h168Y6UAPQAMoVx83Utx9Mdh6VG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evA/P0pPMhZvL81EPB7kHPsB2pWe0zzMkYX0DdPy70ARsxZR8wJHbsf/AKwpURt20EhS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t7p8ZGyRZ+mSqOST7DHag39o6fMzAn/ZIIH8JHbFAFkKivtHzMOmegH1p5mO0oFwNu0b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aoXliZQMvLuwMhQvP40G4t1IbZIoHy5O0fh6UARg5GFO7Z047+wqQpPsDiJpFXsgGefT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Fjlicj7xPXHTouKjnNndmN5EkJQ52qZOT+GKALUbRYDxIWH3RuBU5PYA9KtlpM7T+728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iOSUn5jhHJGOgOT+VTeZIwA8vygvGTEOPpzQBM2TnIBGevGARShNxySsYBHVh39PTNRK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R5SA4P1NKepbceOh2Rjp2+n8qCk0L/o642y5XPOSuR+HelmuLILtaUYHcE5bj2/lTBBM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GODzkfLgClEdxvVTLMy/7ygZ/BeBQSMN1p+wZmLjHTY7Y/DFLJdwKobdPtPA2xMS2PQY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kkfGOrtgmo3c7cllwexBP5c1SsBAt5CpzBaXcp9oNv1ABOBT0fUZFLwadPgnIEksMZI7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sTInGfujA96a0SSI8U4VkYfcI2hgepJ9vajQCtJNrYUtb6fCGfAxNfwgewwoPSvO/ELX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IQadqd/cmQRQyGVVg4UbXwASe4r0uRI7OzlaHFrGkZIMfUBVOAuep479a8ovTPLpfhfT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klklO9ipcv37gY/DimtgOttZb5raxh02O3+z21qtsPthkhd2VRlkVV+5nuf5Ve2+JFxt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N19OF/lxWpalpvtF1PISWmKqufl2KMYHpinpBbqhVDIOpBLEkk9f/relC2GrFHb4hAy9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f/rY7VYQ+I9u0Q2sQ7uu9vwPSrMcMZYg/vDngZ6entUrLt2oMLzwFIZcen+elMq6Kvk6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t+UFYz0HtmhYNS7GL5ucoFAHvyasBISc4AOcY9ug+tTbYQRtRTu4/Lj+dBL3Kix3Yw7k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A/HAqYJMn8SqSATuZVw3933p6RLgBs++08Ejrx6VIgVXw5KIRngZP0+npQIi2zBizsoJ5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LTfKLIJAYznP8Z4/IcU8/KdyfKMYwP8APBqUeadwUZ45IwKAIvLjXahdI8HGTvz/AMB4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7wRyFY9O57VdUEMpx8vv0/Lp+FNULGCJB5S/xsOW46ce9AERQu2TJg/7MXTtnnHJpRDC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RqPxIqRpSE2pmTByfw9vYdqarRAqP7xxnpn2xQBIIoDISGldRnjCjI+nX/CoWWEsqhpQ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1YOVwCMe2OPwo2qoOWz/AA+35UAQR23mNy0q9cfMAoz+FRtYxt8paVSmDjeVO0e+Ktfa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8PoBRJK7dioPIOOf8igCm1haq27Chh2BYHHfrUyw28bFvJR1UZ3EEjPbI9O2KmVDlvMU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U7BTcyf3QOwz26fSgBFggndCY42kPBGPlGB2/pSx2sWxUjVH3A5TZksfXNLgr8gGOn/f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zI3y9ARxt556daAJRGkfyJGsJx93ylIx37f/AKqkAQjanycDBIUDn2A4FRADICEKF5yQ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JGsR2hl4HQ8ZPoDQAxQFXKOwJODg4AK+49qmAlHDSvn+6nIP/wBb3qJvLYHGWIyAB6Ec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gAijH3ep4/lQBKQynazbCgyc7iMdgoFMVQMjjjlOf5fSnLndtAVSqg46ZAGMGnAcKG+f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B3FAChVVQdgc5x6EY7AUixI+QhBZu5Xr9PSlTyxgoWcqQp479hg9qC4KZyF7MvQ8dK0A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I9Mn6f8A1qerDblMk47AYx9O3pTDvRAOI2Y43jHcdMenbNMjxGQ2G/3SOvagCTncoQkZ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UlDwysqo3Zc8fyPNODCJht+c/d6dv/rd6jw/3HwqDnHZsfT2oAn8wFsbiR8pDHjj/D2p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jdk454xiokRVDldwXGF5547/AP1qlIkGBIo+YDtwMdj6e9ADgAu4eX5Knjdk/KfTj/OK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BG3+EjqD9e1IHxwgV1znbnnA/unvUI3cEfNkbtuBj0GcUATjqqR7M/xADAHqR6+lPjYq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D5e3tUTo5/d8IvAIJAP4fT+VSPsATzl3gfdIHGO/TvQAjNmMNksSvpgAfTtxUWoXv9l2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RxIuN8sj8Ki/19hU4kKodwMa5PUjOR/EfYD0rzzxPr93pkcOo2SC71C/c2Gg2QUl2kfh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8YAppXIltZHN6jZxeJdY/wCEDtZPtdjZXA1HxRdgkLdXBx5dmhHG3OAy9FVQK9oMSxAC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sQfwKP8AZWuf8N+HofCmkx6NE/2ybc0t1ct1nu5CXeRgOduSQo9K2gzMBkpkLkqB8pPTv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tlYlUq37sqDsyTg8Yx3Ht2xTI2TCE4JPG1eAvqPwpyb2YDKrxgKOMN2p58oPsVtrQjaQ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FXyyzRH7/wAoO31Gc4oxHiPeC6gfLkbip/2T2X6047lJWMZj6kexHI9wKjOWyAflcdD1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d24Y27Rn0+biovMTKpF1f7xC45Ht2PvTQCAxAHzMM56fQ49KfhCwDbouOwG3P8yKAJAc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9h1H50ocL8x+ZUUYOCAgH07H0oZlyQUDgdh79P8A61MXzEAJOCrdCfXj8frQA4ZZmC7X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ml8whUI6s2M/TpUPI5mVhwQMDjHc/wD1qlHdJMMvy49uODVJgOyG3cbgckKeePr2FCY3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H8J/DoaVCkWzad2cr6DHr9D3pgkBRS2BkHDD06VQDl8xYC6BemBGDk+/H9KRc7flyHDY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/Smpsz+6+c45BPHT1pSFOPmIxyS3UjuD/SgBAwYNyeeMevtUiYA+XhFPI9+4HpTCFIAZ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SpA+Nu0cDgg9PYmgBg5zn7obPtj2+lO+UAu+CQAy4A6Y6Y7ClbOcSYUjgd9v+77U35g+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B74oAkeVsqduFxldvGOP8io0KKfujuDx1HpSp8w6gj/Z6E9CKTJCnbxg4wO2OPyoAeFz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/ZoXIG7G0jgjjjHtSDKMV+8f5cf0pFG5uOFBLDP6igBSMn5MHqPcjqQP8KFOB8gzjpzj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785HbA/u8c+1IuNo24JOAAOM/T0oAdgP8uCV7Me34USbWRmbGOgx6DjbjtSMSmNoK/3e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jH+2ORwPrj0oAYNwGcZ5H0I9Pwp7c4B+YHPTv7ChPlOMkk9OmDmkY/Kf4Dnjb6+goAaV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HOOn5daehKsS4yOg9/6Y96Q4JCEbuB0/pSEgA4bAJA5/wA/hQA4kk4UbW/zj6cUMSQW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HY9OlAOXIOVHJ3ei4/lTSyEnAVuOw6+nFACo4TapOMHn+nP0pejZOWwST6+1R/O3J7dB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BkjjIGPy9qADIHQc/wAP936f56UfL0xgH5QBQUxnA2Bsc9wPpS9QCCeVx+P9c+lACbeM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ipBu6qPnGcjPH4+1RjGFUEdBj/D8KG4xtCoHGN3bjtjv9KAGPFO+1opfs6j72zDHA/hB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I94wFOCRt/zxT2UHdHkfKBnHT/Iqrc3sNuGij2O6fM/mMFjVFHMkjdFX2oAdLKIjh0zI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HYe/SuEfVb/XdUl0bwvKrXEG6O71cqXt9PwMeVAektx9OFqnGL3xnM6ac8ul6K4KXWpg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tF/giA/j/KvQILWx0vTYdJ0iIaba2rhYo4+Ao6Nz3LdyeTR6AZek6HpWgWP2TS42xK2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BjzJnHXP93ovathpFbaCFYjOcDbj6Coz+7Y7hhzJ26Djj2xTfmX92WEODngd/T2oAljZ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wrG3zbPunnHAP4+o6U0gbQeVHTFN/wCWTBeR/j7VaaAXlWG0BMYHt9ffFIU2n5jjnOMc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9iBjPr7DtQFdgCGJz6/d/LtRdAR53dcAcj049fxqQHIGNxYAFf5f59KaDxnI+7jnt2wK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YGOPyqAD9wOGTzT65x+GKM2//PE/99UhcrgeSZv9pehpPMP/AD7PQB//1/uBWCDH3cDr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MAEYx7e3t6VCoC4DL6cfw/lT/wCHagO7oSf8PaouyLMd5xRVwdo46D1/z0pUkyG7ljz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scfe79MH1x7U5eO2c9MccfT1ouwsx89lDdnfJGpcEAS/ddfTa45H8qzZGvNPlJK/aouN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H0I7ZTmtwSALkZUY9O3b8qhBGUUjfznn9MUJ2G0MhuYpdskTpIjcllOVz7Z6H2OK0d4H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rn5NKjkZ5rf91OcHzE6n2ZejD1qCPUbjTHCaigVM7RMmWiBHA46r+PFUnck6MgkDPyEe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zt6Y7VVFz5xG0bwQD1yp9CGHUfTpU6y8bz8q4I9OaYE64YjjgcjPp/8AWqcE5VRg5zj1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04JH5cCn5IO7rjH0P4etAEpwcDPJzxjrjmolG48fMM54ph+XackE54FLuI68989/p+FA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2amJJU9xnn09h/8AXqoGxtP4cd/b2p7SIifMdxIwfw/TFUmBOdjMJB044/x9KZt5AGHx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qwOMKp2nnnrj0p4dty7ue/y/1o5gLi7t24jnp1/zilyOBjcQDx6VH+7wFJ49T3/D0pjH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B701sBOSu/wCc/wBMf4UmBwF7d/Q+lVhuBJOG9/Y1ImQ4VTkcdB/nimBaToe+Oo7fhTi+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qMY9KhWUDPmvsGe38qjnlPG3Bwf4m/mKAJi+fkXDDPIPTcO2P5U7CkEfLwR0/CqhbcNw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0qS3UtgZVVXj1zjtzQBawofMY69l/Smu4RNrDzFP4YPpxSKXPydDxwOgI61BKd/zEbgD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cl34ypITsp/lijhvmdQTjGR2/Kq4zyCOcbcHAPvx2p0RVAV2iPHTGeV/xoGWMj7pAIY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JKMcFeufT6UwyqP3i/cGBnt7VWIkD7i3J744/CgCwXZcnnJ46ccdPwpVZiOf4c5A/SoC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xUqj+Eruyex74oAkB2jOcE8n1x/9YVUld/uDaEB4AHze2PrUzHBYtgcdMe+M8elVtp+6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x78fp0oAj+UNj5gevuD359MVKvKkgYUcbO/NBjIOxTvGc4zjHH+eKkXCnB/d4Hy+/Y/S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x+OOhA/SqxJYg53cfL6ceuKmdkXKltzA+nQDt9KjcBnxjZnGff8ALpU8yAh/dkDeu0Zz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HCWBbh257cfl64pAhHPKNu6ZoG1fk43DoO30yPaloA5XJYeXwduPl449MHqRVJlXASRA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ySojFV+bpg+47c0vmKSRu8s4GdwzjH6UgMfUNKt9TWJ5wRLCcxOrbJYmHRonHTt8vQ1i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TVSiB3ZFuBlIJnHY9oJT6fcbtXaDa4DA7s8DA/XHbFR31rb3dvJFdxrKkiBGz828Dsy9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vQ8kMGIdDwY2PYjt047VNEhLhx93p7knrXJ+Vd6C25XeWzVfk2jfLbL6Y/5bQj+6fmUdK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wnMImYHywrfJMo/55HjnH8J5FAE2TGCBuQMcruHPHHSoZVZ5Dj7pwGJztzgdfY9qllZi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zk98HtiqiMPuI24dSrHj8TSugHEOCWzjcfwyPX6elTQKFOWPKnB247DOfTioouQPl2/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bzAEHOG7ED/61F0BKx+YmYbSFyAOR6D8faoyVZSD0wOnUY78YqrJKHX5cQgfKO4Hv7VF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RsPoegHqaTYGjiNwd+ZP4uOOOn+RU0XyEkALj5cY5474qgruo3sdobCY/wD18ZFTmXGT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cfp6GndAajTHzBvIVNox24Hemq4fad2zGWwvf0z/APWrJeZjksVKtwPbH8qI5OFGN3+F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x5YjkAdMHv7/ANKRQFXzd5B5x7fh/SoEJyNx6HjHQA04uuDJuLAYOB1x04FMCZm2jPQg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suVOcsB6HjjapqqZGdgWywbpj+6Bx9KANvzDA6FCRwAPQCldATKuBkDb0GfarGMIQfrw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1G1eHz3XHVQexHYU4uVjKBOn3QDx/n0qXuBPJMkRGPmAXByeuPWq4kaU9RCSMAjhT/h+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/vngj8egpeQuAQSxDEk4GM/y/lSAsklwNx+XgBRjOfy4qMorLnYOvUcn3GP0FKI1DN6D0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xUOdoxnGf9nIPoaAHSSLGmFXcB0wMMvHcCqRnZh5pGzHTPp2Pv/SpHD53sNw6/ie31qID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foPpQA8OE2EptX+8oyMf/Wp+5eodmHqB1I6YpAhziL5RjjecBx9KhZtqcqFJJHsD7f0p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3uB0PQ+jfhUO/b82Q+Pw69PrioyflbGABgjA/rUh3eZ82GI7DjtnIougJF59Yx16deOw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jd/n0FNBZY+oAB4x7/54qPcvOARnBx0/P2ougCUkcZBBHtjHsKhPO4Hr93Pb3+hqRk6j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aeOh7YNS9wGhcZ3fKnI46/X8ak+ZWBx5mORxnjHfHpTMqreYQcjHGOCPYd6jSRN2eUOM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UgGb+QSM8c+/uPSk2kYGdpAz0yMDsaQlcdRkdxwaUZRsHMZ4YYPH19iPSgCRcMg5AHUr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gEBv3ZAAxxn8Mfyqu5XoUxnleM7j7Y6Cq4eQZbPP8sepFAFhiH52ZI9P89q4q4UaBePJ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Lr5EjHK3CY6L2bFdkkqlQy4OTnjPHtUN1arOuzaC2DuyPvD+76fWgB9pdQyKbaVt7xKG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In8iO1OZkB3RttPTPt/9auBhYaZJHoVyxtLWWRm028Od1pcf88Wz1jPQD0rq9Ovm1ITQ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uIE52v2ZfWJxyp/DtQBqK5ypBx6+gpdhf5iMduxBHt7UsdpcYXzoy+Bx8pwT6mpPJljb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AYFJzhQy4HXtjtT2dcEKoBIAwTyMdsVC0TY+YbQORz0pCpGfu8/QdfSi6AcsqM3zZX0w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8K/vNvYHp7YqAeWkf76SM4xwzr0+uePpTjc28RAMsa9gN6Hj86XUd9LDgkQOUBc9/TA7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AkK4yCONp9++KSS6twDuniAPRtyrx04GajDwZAWRM9F5H/6qoRC5yhD8dNuOoFMb7jKe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CQW+c44Az/QU0xSLhWUgZ49h+VZmhUMa8qQQu3rgfp7VDvxyoBDgAYqw5zgAEAZ4xjA6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AjgjpiswIQXRuOD64/SmquV2henrz9aezQR8M6qOwLDHHb6VEbqzjG1pI/T5XXgfXP6U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AAGB25HQ0zc3GOWz0GAAPaq39oWHUzKpXH8S84+lMa+07p9rgTP+3/LisyiVsNkD5iQB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2OPT196pjVNKBG67ifb/ALx4+gWl/trT9mEuQO3CSf8AxNAFvAyRn8f/AK9MLKpyAHJH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Gq2DZX962fSGQqMfgKi/tC0b/AFUd2Sf+nZufxJ4oAnLYwWPm7eRxz+QpQJDyTsLDt/LH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FaXh47xAD8OajN7eDGLSX23eWuB+NAF/5AAWOR0GOv6VB5gHyL8xGOT0H19Pasr7Rqe4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zEH5YHX2qUzaqU+SCOPPP389fXigC6Bx3GOg9akRCzc8cDAGOT6fSs/OrL8u23Yjkbi5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Tqvf7JECeMCRvwzQBqK3P5/5AppZsYGFzz8vcf8A1qxzBrDnCS2seARnaxIz7mnJaa3x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vngeozQBqFVJyzBRjHJwalVFwu/AHbkVnmyviNst8sqjgeXbRgH04PpU32ebGyS6lkPo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UrIC39ps4/vXMYB4+8v5DFQNf2ALb54j6jfgj8s/lVZtOhcBPPm249VAGP8AZC8CpV0u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NkZ/IUWQETazpMZy92qD2V2/DIXrUP8AwkOjIcmaQ7R0S2kb+g61oCxtUUrhs9CA5/l0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OP8Aeb/GloBT/wCEm03YPKgvJAem22IX8AzCq7eJ42b5dJ1H67YlGB35fitP+y7RuNm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FnY7P9SsmOAAq9u3Tiiy7Ac1/wAJPdqwVNGnVCNw824hQEe4Gaqxa9eNqME19YwWdoUa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3T92kfOPT0rsVtbNWVY7cKvB/H/CiaIyRSKn7tlHDoOd3YDFSB5to1wkVvc6BFchZrS+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eX97c4UZ2spI/Gu7S5vWx5l1YqpGSotrhunbkgCuauJV0/xRp2oNjytUg+yTY5AlUYXn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AR2f2WdA01vI0be+Pun8u1BUR0b3qHdHcQ8jGVtH59vmbt7VYEmpYwZwmBglLdd35bsU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PYH/APVSxxpuO2PK/hkUDTuQSSuuDK88+fSCLAPpjPBqeJ22bitztxnbmFP85q1FCVTf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euKX5UBAC4IBHPr17UDI0kdN2IJPRSZowV/IUrSyf8tIen9+XP8AIelIvLbceWnc/wAu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zgZP8/pQAGSZxtES4A6l2OAO2MU1ZJWwv2WOQ464fHsOtWWBz5UijcQfp+Xao3k+chsl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AI999kAQp2Odh4HpycUwz3z7sIq5HOEAPtgE4GKkMjP8wPy9Djv/ALP+elMUu4GAVI4w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QwFKxRfw/wCrQZHr7Co5V1TfsBjjZOPuoFP5VbUqO+M8Z9Mdsf0pxdVccdePcY70AQIu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uhVxjpjjmonGp5RxfFiw6A5bj8MVZ80sOCeD9Dj+WPWoiCd3l4J79vpz6UCewONR3b/t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/GP0qbbIQqPK8p9PMIH4e9O8r5dhbaRwdpwPfB7VL+7CHaEk449PTJoIIVgRewY5HUsTn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IzKcE7emO/WlZxgqEzjj0yO2MUBWAVQCFbnn0oAjMSLwAnPViq9P8anROCox2HyhR247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POAD/KpT5aAgDqP4TnHv7UACu2wKzdcDg4x9Md/Wh0thncpZgfu5J9uTmoQflbBCL37c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Z9enH8uKAFHlJnEKN6A57f56U9YYsAJEjnGMgDH5e1G0An04+QjGcdqkydoBwozjH/6q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vyrgDPOeKDKsQzt3NgYC4II6fSoGyxaM/cPb3H0/KmiNnUkYjGDkDpxQBKJn2lnw5IOR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0zcZO0Y/L2pu1U4Kgbe3OD9KN+AFGCCvcY6dRQBNsAByRhjycfl07UmcZC4YAdjj/Iqt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j6fhUiYK52kev17D8qAHFnkU+YNoH05/yKVY2dQFXI6nHO3/AOv6VMgReOnzcbunHoKa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Z6cehx3oAmUxbhCMDGM59/XtSeaVIVBvIyFPp/TFNwxVQ2COT6D8aT2fpxkDt6YFAB5i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Az9KXbubDERK3XAz06fQVLlYlEZXy5MkZIz8p6D2qPJD8EFMZB/xoAmHl4G4JKSAB2PH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ZBUIq9cf54qNfmIXqW57ce2B0zUmNxyVwcYP93Hp9aa3AxNeONEvGxhzGIhxxuchcH04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eWVgOE0yyeU4H3dqBR+NdhqeZVsrQfJ5t5Hkoc8Ick4+gri9JkS+8X+ItSk+bHl2aEH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SrWzEtjvbKJYdPiUny/MJfd1xnp9eKnZlU7I1yOgX2xx+JpgYBRCP+WYAK9On3SP/rUz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HTg9vTH8qURith0ZDzyMEcbfp7Uuxjho8jAyMfdAHUe9SqVUEpIOD95uue+B/j2qISx7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Az2FMCZPLBLN25XsCetOLIo3Nkn29fpURk/g4Cjt1xS7g23dnIz+Xt60ADSS7twwAR2O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ASOQOgz/AE9qFdB8shC8dOmfanMc7RggDv0APUY9fpQA0bMmSRiPUAZA9fwqTam0gHI/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kZ7Ej0/CnAsPnZR1U/02n/61ADXc8gAIhPQfdIHp6GowWXAGWPHI59unpipht3K/Q8sc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0A29AOtADI495OP3e0447j/61SIvls+AsylMDs2R0PpTTLJJx8qZHAToPbH9KeGXeDyc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H+dj5Y1EJODjvUMQLFioDHJHAPb+VObLjzMqxbsV+bPc0xZAkhUAuvDHGPoBQBIqqvzH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37c9qkj4HAOcFTn+6ehqLzZCxY/u+oKqc/hRnClvmBjxyo6fh/OgCVnld1Qr5o6EscH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DOQVYkAHjp29KkVCDuZQo27T/d9c+1QYSMnaVYLyB2GemBQBMI33DklsYGT6np7CpMxI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HtUXmSqCi4XP3uB0+vpTYpg10sIBaRkLhsYXC9t3TJ7CgCxnJDcKemB/D6EUhGNnmFWG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3OyrluVJPcdPpntUmChUq24k8qPTHv2BoAYqnLcgYO19oxgH9OPapCiREMnGPlUOcDpj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qOcKMcH1FJs4OOSAO2cD/wCtQBJtBUGTEQx25OPX2p4IcAP8/ORg9cd6ZsUKdx5PAA/T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cluB2wcY4/wNAAN7EeURMq9eobb3GPY04IykHaJO7DcCcdmHpnpUZMnl/fMZ9F424HX3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9ob3+X29fatAHZUMpijIX0br6Yz/ACp52kKJiJWUFVAPBLdsj/IquA/mKGbBfn8e1TNN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MdBjp2xQAhUBBkHAxx9e3sRUocrnbgr0UHB49PbFV0VxyGwQCB6Lnv8Aj09qOCR5gG3u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pkXYAo69T26AjsT2xSqWHA3Hy+MNn9aZ+7XhWHynb0+X/PpTm4IjPz44DufT0oAeoHl7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J+XQ0m9ioJ6A4Ozv6YHr7dKaNzleCDkcD7uQOPwp/l+c7knym6ZXnge9AEgkZWXcEEfC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pmyV2UISvIOT8oz149OOKjG0rlRuYnAz2A/Skubh7aEvKh3fcVT0Zm+5t9h/KgChq99b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RbxIbi7lyPkhTLMPQbsc+1ch4Ks7zXLqX4h6ovkNcwGDSLZvl+x6eTkPg8B5v/QazL+2k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sul6bJHc65P0FxMvzRWMft3kHYcV6rOQxOyMRLnOxQNqqowuB2AHQdqp6aERQKAFRmXB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MR0qN5I1dlRBy3Jycj/61KA/QEHaoI4JBz03AelLsAGDiPHQ8dfQ+3pTWw/kPfd8247y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cAfgKeCWfah2NkYAHcdv90UwNB155XBJIBwecj+g7UF2wGP3Rwvrn1P8uKYW0FWMFZF3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B6inlot++PDM/wBwDtjr171ABgvu5LDGAelPiMrr8oxjn3Pb/OKCSRASgkADgv24/wAm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Y5xx6elMVY8YByNvHsR6fSpSQYwD8oHJA6Z7Y9KAAFTkyDBA5JH8uxp6kBQijr369O/0/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AHHT0b6UKNyAdc9R6f8A16AJizkjOCB6ccHpimgx4LYOcdfp0qP5V5I6en9KkBAxlAif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xQAfJt/d7lIxhTjafYUr4RmXIOVA9l5A4Hp7CmfKCVXamRtx6Y9vWlbhAPuHntz6Zx2x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wqnHby14OB6HpUeEZl52ng/Lz/nHegYIA8zbgYBbqMdDSAqVUFUBBJyvb1496q6AkLjb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HtTG5UKTkE8A8de/4Up3DgKCpX1wcev+FJsGBjLBB8oxgke1MBwyB5eOQe3t/LFOyS+D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rKCwTgKBkc9vQ07GG242L6Dof8KAE2u/3DgL0zTt67lZeCc5AGQR7U3HG7G0Hge3vinA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p9M0AMVyo35AB7Y+YDpUjt8vGGI7eh/pj0pp5QMevIPoR6Y7Gk5+TDd+MfeUH1NAE5Uj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A9RTWQbSwwQBx7/hxwMcGmYAIG7co+8M/wAvSm5U/Nu+/wBs+nb6e1ADs7mUqw+YbQfQ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T6YA2+uKU7QCqqZCcckYx9RTeSQcBOOR/fPsKAFJY9wSB8uP7vQ59qTjy8qcY5IpPuAE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wpCVILE8tz1wfxxQA5ihUfNgEc+/pQe68Ke4HQdx+FHIOAMfd5HSmdMfjz1x7fSgBd5B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t9QaU8gBum0HpwO3alA2kbeO3Ttj/OKTO1Gxxz/D0Ge+KAJMbZN2O/rjn1Hp9KQL/dOc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I/RdoUdVJ9qkdwehPyjHbp9O9AC7ARtA2cY6/qfb0pNrhNxBAPPH8xTd3y7go3dvf1x9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HUn9OPUdqAGjYFjdQGQtg54P1waWFZmVQgwxzt6DOPbt7U1Qd29oxnad24beB+lcdr/i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GaOKSURQQQ83d5IxwIoB6e/agDX1fWbTT7Kae9m+wW9vtNxdcYG7+BV/if0UVy9ro934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pegj57bS5cCe+APyTXjDkRnqsf51Z0/wxdXV5DrfjF4vPtW32GlJlrexHZph0lnx1J6H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ZjliMuG5OOeP8KABj5aosQW3CgBEjGFRQMYVOgx27U0PGfuO7eWd2WG3J+nSmvtcl265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fpTi0rybvv4HfgfgKAEyzBmLcP8jenPQgdqbKpBO4MnHfvt47Um7DYY5z6dh6elNVfM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gBy7lAXnpyB2z60uOPl+cYxjGM5pBxz1K9un5UAbeQQuO1AAGC8p97oBjPA/wprbcc5B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xDMTtwq+g4/AVHxnGCB2/wAc+woAQhgTlsDPHHftSueMH5cdKCMc4zz29vWlYv8Aw4IB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AJgHjdjHH5Uu0f3zTM54Cb9vGfpS/wDbL9P/AK9AH//Q+2hsyA2QBzn3HT/9VI0ylTkb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ocnqmV/r9aG+fLDgr6eoHpWYE6yq2flD8Yx7ev0FPG3Yp9Ov0qkq8f7P5cVOnyLx8hXj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O58dSB29PpUZYgN1J/z+XtSZyMk9QePpQR6nOMfl70ATMzLnzMDK/KRznHrVgOsybXGV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fpVDJXB3Y24I3dB746dKv5+ZXVQ7dlA+6PUUCsjIfS/s+6TRn+wc58r70J/4B/D9VpkW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NMwO3zuVf/rnJ90j/ZbDVt5kEg6RHrg9/wDPpUbx28w8m4KyRt94MuePcdKpMTQ+3lG5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6Zxj0x0qfIyfkwOue2Kw2srqzXdpu1o/+eEjZwo/hjk6gH+6eKIL1ZmXzQbeVV+ZCNrq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v5U7oVmbHzOBwE46etAGXwMke3b/AGarrKNgeIiRHPDKOD+fT6VZQuUMgydvGehz7+lM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OOB3+lBJDKuMs3RFx+Q7U0ybCA4AGOg5xVXd5hOGKrwxOMdO3tQBeWM4eVlzwAOnHbr6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qB0FVFIzkn5B0XoCfb1NXUIVfMDDAGDkcr7HHSgBwwM8Hcen4U0vHhVBwV646YpjlVXq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wrIfmz1qkwJUC9B8gPQdakHy8nn2P/1uMVWjyHG1cr1wOx9MelWeFyG4AGc9wPf0qgFL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5LfjUbTqw+XC+23HX0olY4WIZwwyO35fhUB5IPQggkdj/SgCwVikIJHYDCnG3HPIFSgh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UhVACScKSOe4x0/CrZKlhz1HzfU0ALITwFPHUA8D0qPOBgDII79R2xj+VNcnftIIX7v1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uGSdvXH05+nFAkrEoVJPkPXue3Tpmpl3MAQQmMjA9BxUUROzMQ2eg9vTHpilPy5Z+Fzy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MjaTcUddsQUE/Kvy5Hb8KYGA+RiCenH505gS3PIZsZ6j6j2qPB8tdqkFO+Bk+9AE4JI+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0FKDuAAYJn0HQjt9cdKNpZTt+cn36/8A1qa/zHYcZ+XDDGRj2FK6AjZ23eWNxC8dfT2q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+U9P/wBdOy5fOMZyV9SfT2ojjxk8DAxnOR9OO9MCQ5GckE4OMDGQOuR0zSeaqxiSN94O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8+W4ADbMDnHJz0H0qAyIVO7k55AHTtQBCwy+4ndzycYzx/KjYc9M8cYOTUjbTz9498Hh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p/xrMAwijaM4/mfrSNIRGWUYHTtgH0pFII+9sIO3HY/4UwyYKA/J2yBkfiPTFAFcnOM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KYFL4GQVXHIHY9celWi6dM8HpjGeOOR6GlbI/Dt0PHp6fhQNK4mSTuXlznb2Pptx2NVH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oN386kkkOQFXcRye3Q/0qury5A2iXYuOM9Sen4dvSgbYMyjYjKUwdwI4HHp6fWuZvtCI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/e2jfLBMc/e3dYpR/DIv411UTeZ8uGZeflHJOO2KeylAcgKrYyDj8qBrY4O08SWzXk2l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d5otrQgHaROy/Kyj/novHrXUtGdkYbasbj5Seh+hHBB7EVmapHb3cizpdLZT2yFIJUK+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G38UbcEVi6fd6hp9wILaBJHky32FTi3nCg5l0+Rztil9bduD/DUyGdhsJQr/AHffP+RT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2nOeMeg9Kxxrulyopjc25kyNssUiuGXqGTadreo6elQPqmnnAV2mxnhYZSp9vucVIGoU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kcEGjaytl+WAGCAPlHY8djWI2v2akhY7yQY4AtZSn4HaAKurqdi8YMQmymAco2OeSOcd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x2Kjk9MjNRLJH1k/gIDYIyfQg1Rnu7aTO2N5FBxnABB+meKrSXsEeB8wOcAnav4daANb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jj296khYbzlvm7AHr+PYVmJe26kOzBTgf8tEwp+m7P4VJ/aWnqQDdxQMpGPm/mAKANou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7RjJNRLOCPm698jAbHcemKxX1PTCN73MbYyBjJb6cDNKL/T93/HwhAGQNrnP4YoA3d6L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j0PrkU6FUXJXEipnjoQPb6Vjx3tipEnmGY56qjED09Mf0q2NQg2nbEwJLHcIz1P1oAvs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OOvtnFQ+YCduM54HTH/1qpvcpwyxTfLznyQvPvzyvtUP2k8KLWZ17JhQMeuSefpQBoqf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tOf09qlL7WDuq4/p/dGO1ZEV7Kdu23lIP0H4dOakW4u1Jzbsm77mZFVR75AoA03mGNgwD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9KYHlHyuQgI4PTj0xWV/paZb7KuMcjz8Yb22ipM6i20i1hO0Ff8AXOT7dR2oAupIAwEW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J3HvnI4P+RVTGpqgZxbR49N5JHToP6U0Jf79pMSnnjYduPxPX3oAlkdtuzJJ64fofTbU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iD2wPf06VC0eoOCRKioeMKgGCOmPSk+w38oCyXWMjgBRx/8AWqHuBYCPnacqBgjOBT8q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Wb/Y04+9dyepCkDPv9KDpvJM11OvABAfqo6DpSAvfN/yzBO3sAc/T0pmGDj5XUnrhTVQ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c9d0jZ9qmXSrLguHJ6ffb8uDQBO21CCxOO+SBkfShpgm0sQgP3SXTBPoOfSq62GnKp/c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OetOFnZjaot4YRnI+QZB9g3FAEUl9Cv+sdEAHALqMfTGaqvfwFQFKHI/hk446dq044ok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YuB7DjpUzJGD0G0f7Pf6elAGD/alvHjYEk75+b9OKhfWzyFGDkYwjmug2o2O5Ppj9ahI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1HHX8qAMA6ldNnAf04iPPt1p/wBq1QYwhjGOD5UakfTk5rciQK24L09Ont9BS42YYxle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z/m6tjbtnf8A2w0UeD9AOntTc6tINhWWZSP4rrYB/wB8rniuhIzg524bHHbjtUW6bG6N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AOVvNJvrqwnt7i3gnjkwzGSWWST5emzOArDqDXOQ2q6jqH2TxBJDczwQKLZ5XmtzLbLz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QeR2r1AFUBaR945PT25rnNd0OK7gV4TseM+bDJj/USdj/ALp7igCpD4a0u8jS7is7WVX+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R80nbuDR/wAIpo+4brO145Vgkxxj6yYIo0bUxK0q3EX2O6jZRfwjhN/RbiP/AGW74rr8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zx+X8sVN2gOSTwlpwO4W0GV5P7skH6AvVhfDNkh3oIlPGf8AR0z+BLV0sjBMbMMcc8Uw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7elHMwOfXw/brkfKoYc4gjH0pw0WFEEYcqB/dSIYPfnHSt/CseuBjjHOMe1IoGA23J9A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VFooACpdXCjqP9Wo/wDQcUn9kIzORe3QIHQSKvT22/yrXd03AZwOy9voKrsYyMsucHu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M3+zYP45LlyOf9e34VGdKtT0Eh4HWV+R69eK1CQ65+969sClVVOSTuOM5PYen0oNDJbS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c5JA+pzTP7I045IhVseuSP51rPKq/IBhsdB6VA5C4R8qccDtj0/CgDMOnWC9baL2XbkZ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7PGnHOEX9KvkfKGOJAVwMc4x7dqBujQnbgDHHpntUtDuymLS3X5o4424zwq/TpipCsS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uP5VI5AIDDGD1xjn+tRtljtx0+nIqQuyH5gefl/3cfyAqPk/MGJ9iSOPw/SrWOCPu+3f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bAweKXKirogwIx95kPGOSQPY/WkaRjj5iBjjnj6UFtoG3gdBjp/kVCDlCR8+On+fSpsx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qEryN67yD/nn0q1iQnkDpk88YNNfein+D/P9KQDcLgKqgMARwMf/AFqYxJxkBB09uKDu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gE7eG9f89KAJWxk7iU449vSmkNwvA3DjbxwB2FPAZR+8+UcEY7f57im5ULyd3b0/IdqA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QM/jQSq7kQFs9fb+hFQr1AC7Mc47YP8AnpUw+UbGGd36Y6fhQArKew47Y4IB/wAKdsGS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IwFw3Xbk46j/ACKlaTacJhlxj2J9PwoAVVEYDJlN4Ib2Pb/61N3pwuCB39z6e1Qs24gk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dqdsdiFH3c4bPr6UAS7uvGc9x8oHYUEZGz7p7Ht9c+namkIvP3iODnjv6DjpSO7AjCr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0qHuBISsSbwQuCOnUc/0pryqxOwYwdx/GoG+ZS8gBI/zhacqgcNjgZbH6Hj8qQEqbuACC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VOpIKnOQD8wUcgfhUW7aEIKoMcj/PalfcwAPGep9frjoKAON8VWmdLuorcgPZyLew/Q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3p90LyKO8h4+2QrIccguuA36YFWL5PuzMMr9xzjPykfyNcf4VnNlDcaRJkyaVcsF/wCu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oB3whUquM5/un/POKVmK4xiPGPc8elQsxBCq2Bj9D6fSmqz44zvzg8cHt0pFpWLJJXI3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8qXBPTuOo/zxTY0c5DHbzjJxn0xjpTwB0cc9jj09qBjtoxnoeny/wg9RinDeAQmNvAy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H8OT149B9P0pWcuCRjJA2r7dOKAJ/l9/qf5UzjkjnuQB09Pwp+yQDd8owcNzwD7UM4Uc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CugCYAzjp90d/wAPUU8lVUYAwSMFuw/CqzSfKF3GNOmPr71GDxgZPTjGMenFAXRZGMHJ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1gSwxyc88Y/CnIhySTsH3do6+v4e1NMkTIW4LZ556UBdEnlrnLHdjoB1Pt9aG2DIXg4A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IBRAvfPQn/62KjyVAK4bJPHUe2KAuif5j8oxhDxjr+I9qcACMRgPjPI/l9aCmXIf5v8Ad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eqMcDopH+e1BL3HRo4TON3cdunr6VMSI3xGOQPXOSexqA5xtK5A6Dpx6n1oTgZX76k9B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RIWLR9cFeMZ+63tRhsDACjsR29j7HtT1TaoMgJ46KeN3qaRj5YwEwMAZB/I/SgB+FLYA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ocBScgH0FQOQ2CRtxwqg9Tn9KfHE8hKpHntyeOlADmbkg8A9VBpVw2ApwMdTwCKaqjfk/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UhfHB6DAA44x3oAUqVXL/LnGAOc46AVG0yqoDgAZ6n34FMZnY8sSOxHAGPanIpztf7pG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AazOAT94DgZqUKzq4OMKRlT3H+zTW2LkAbQdoGQaPkL7X4wOwzQBM0cSEnHBwBjtikV9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O3pUG0Njjzfl5YYB9iO3SpVRc+S3yngZC8D0oAMbwrH529+PYVKkZZcnEIPUZ5POOKY2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I+tB2lDH0VQDx1oAsfIoJ3jjGOPvY/SoS5YukQWLjue9EnzfMRnC7ScY4H8qeqAgMeRt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AJyRk4P8XIzT/KJ7hv8Aa6n/AAFL8vGPnA/udvTPqKjyeNwIz244/D2FAExkhx+6GADgg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zdwSFwSOuKYg3F8/OMdD3x647VKn8OTuI6DHIFAGTqJMN1aynCi3hllG3jJ24Fcd8P4t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V/LLgc5WP5Rn9a1/FF4Lez1G+IYi1sioB7s+enpSeEbZLDw7pNsVB22nm7h/C0vzHjtn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5hB8rbvIHbkAj3NQ+YzkuPlBbH4dMD60rBck9CRu2/wj6CkKIcMcDjPJ6/QChbANZQcm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1SegJGcdfw7UvmjB6vuwOF4A6jn1pA4dl3rhT0AxgD3xTAkygVcKA2N27uD/AJ7UBifl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1RbU2EYLDoO34+v4U8xBcjA+bj0IHpxQA1m3ghOe59sdj7U/YWccqo6/TA4+WlZ0duvm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htzY2EKeQO/pQA5WCksCGznLcdQOM0EDYDgDAznGcUiMjbeAdwxxxnjoD7U8k7WI+XPB2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0gnAIHBz15z7U9lwVebEaFgTs5P5Ubo4j3RcdOvX+n8qazMQNpCjsff60ALsjD9DFtP3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KXzCM8YHHTt2wKYwI3cgAYGO3HWpc8gqATkcMMZHbHagBjlpGJJ5PoPw/WmCAqqrtEan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NxVe/wCZPrmlWVkOW4yMdMHjnH0NACIq5wd3ygdO49vTFTeaVyvP9T9MdqhJycBvNyM+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PrwOnXqDjsO1ACOc7Ru44/Ht+Y707ADAJhcevT0pnmKFIHJP8IxgfT64pyyMxQBAjLnb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k2GMncCcDken07YzT0aSJAqnP8J9D7flVcAfd+96N1xz/T9KsMo+423AIBPb8RQAgY7t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x9aesbNnjb14+n9KM7TuPzsrBenHH07VHuQElR1GASf0BoAtBUjXzfv5Hyjpn3+lIuAd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Oaj8l5WIzx1ycAKf6CnLhV5fkHP5+nqMdqAFXOEbO77wGB0z9OlSbSozn5Qcc+49qjOz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6c+w6Go2ZmAyQpJ+Xtgj1oAsfuw7L8rKAAc9PwPp7UpJkdn+6B0HGMUzypARhQgb5gfQ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YBwP7vr3rQBMMF3YUArt6kke319Kk+ZuWXPAJHcAeh/pTcr5nBIGeGXqCPQfpTfmfKcv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2oAnidQPLQF2b1x0NIG25kGCccd8//qFNTYcFexxx1ANSfJkZIY4ON3bb29qAE+aQBQAV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8qfkjAJDZ6A4Ax/nvTd4+8pI3DsOcY6D+VNUM+M4x0IbG4AdMY9uOKAFJj3qiqcL65I4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y2A6NwQOuPTj+VIqtjZt7EDsMduncU5FAwNuAfuknIb2+ntQA5EZw29x5akbu3GOBXFe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TSY0vNT1JzYaPbvyHkb/AFs79gka5IPTiug1G8hjikN/N9gtoYjPdT8BI4F64J6FsYFc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mX4javELa4vYjBots4/49NM/hYDp5tx1b0XFUrWuT1Oq8O6Bb+FtEi0SGY3jIxlurpgA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3cZPAXoBxWh5m1+z7x+P4GoSI5CvmZzjB56+2PQdKchwV3sQDx8vHHofYUluUSo3OMD5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rShAMhud2ByOOnf04puDsYyHB7kd/bHQfWn/AO0mWDcnPTI9qpbANBBPZsLjkcDA4I+l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PT296QENy5wAu3Ddvc47U0KR2zjhepGenSmA75zk7hjjDe30FNIU7OAx5GemD6H8KUpl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U7fEThUJBxgbcdKCGrC5yFVfoc84qRCpbbnbt4/CoPvLhOSP4RwB6fpSbQyLg9e3p/8A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XoPu47ijPmOdwywPAHamqFUHPJUfdPY0pA4LAMMfQ5oAAQeQdhPHIpG4JyoyRt+bnb6c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UdPy6UEHqvzdznvQA52CqTnGECkLyOPf2qRz8x5XdtBzzls9MZ6VDGMFA7ZwDjHpSBcxr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f/XFAEvlABQTuyOgHI/GnsCCrnjGDu7/AEpjHGTjgjA9R68U75pCR9/aMYPANACnPmbm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qOD93d6gcBgP5fjSYXeRymO69uPu+lCsNwVsREDPTOfb/61XdAOYYc7cDBG36f/Wp3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THbJ6fT09KiG0gFQcISOfT0+npSjORv554OcDH8qYEnfaw2Z6Z6DHSlDZACALz29vTNR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b2x/WnA+ZnoMEL9M+hoAX+LA5J9fX+VKpDKQ2Cvc4wePWkR1IC8pjjrjilYuvynA+p9P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T2JI28elIQSM468gYxge1NbqSx3YA69v/rUoZt/J2jjg9B7Gi6AF2n5+3YjsemBTsAdQ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Km8EYzjIxzxg/wD1qNwVj34xnt7UXQD1+9gEMP8AD1po+YYDcAnB6459f0pAdrdCdq9P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iSDzkDAx/UfypgJ34OM59gB/+qnqBx1UsOP8BSccBMgDGQPT1+lOxt3YAC/0/wDr0AOz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THce4pgZSmMkbu5AG78KdtPBGGA4IxjFRggLg89eg7UAPI5JXKjrt+nHX/IpcAkhcDpl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BBBODjgc9Pcf4U/CNlefvFuBz7UAMG45dfnCclcgcY9un0FNncW1t585KRgAnjJGeANv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DNPmRt2FRAMs38O1ehrgtR1zUtS1FtA8KrFeazGD588vzWelA/xORxLPjpGO/pQTzdC3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0Wxs21PVLsf6HpSkq23qZ7lv+WUI757cCrmg+Gm0u4Ot6xcDV9clGGuSv7m1iA4htF6I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C0Gw8M2dwlqz3t5fESXl7N8087r1Ln+Ff7qDgCtfz1dkV8ouMdOMDlduO59aPQodnf8A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dMFf5UwnAIBLdsrtApuUOWj+ULgtls/hz1/Cms2SCvDeo9PQj1oAnP39qDysDgnr+AqL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2NMU/J08w9x7f5/KncErtPfAx2z298dqAGnBbKjf2yaUY7EAZyueo9j7DtThjgK3ONoI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cgdjn/H6UAOIBXp/n/8AVUeVKnGcAZyf8KD1Abv1/oacMkZ4HQ47ZxQAnIOQAPQemR0pn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gx7UvzYwF3nPXpTSTyQuCMYB/pQAqklSCM54P0HQ008nvjgk+w44HbFPyW/hztPrjjHT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KenrQAu2NuXB9uB0HAo8uD0P5D/GkO7+AEjtj+vvRmX+61AH/9H7SGeMc+n4euP0qMyZ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9R9KaN24soKfT6VXVWAzwnHy89PpXOBZEo/IfN6D8qsqzAEkYBwfTI9az0R9pwDk8g9C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1C8E+nT8/wClVECRvlUBcJkjIz07/hxTBKMjnHtjtTNpYlAMlT0I/wAg+1KlvL8gP7vc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FUBYWUNt3Kx9uMYPGPyqblQdrDafur93Cj/Cqywvu7Io5z1O1fSrZD5AkweOAvcD09KA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Bz0wB0/wFKrMv8OF3cr0HHc/SlHkmQJuwAP4j2Pv04phWNV2ySxxr0HzgD2yKALceMcn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tLK7hH2iIYU/LtPQ/UcjHtTYrq1ACG8hcAc4b/GoJNUsYeZJgc42KqsxOPTaNtAGc1td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qsnyyhR22n5ZfocNVyz1eLyQ1w4hjHyGXBEakdfMXG6P0wwx70iazYyLlhNhBx+4br9T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swtrpZR92WJFVsejbmww9mFWtiHudS6tEqlshWUMowMEY9fpUGYynH7vfg+nHp7GuFFz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lg4CiSNpbU+00Od0Rbp5kRwPStyDXXuWIhgsZpAdjeXdEjIHTPl9/wCHHamFmdNswu5t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IJV3KrKVJHY8fj71gfbL2LaBZxox4x57YH/jgNOW81Jhta0tlHQ4lds/X5Rn8KBGx521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6Z706N4h/q25x07cVjBtUb92sUHl/7rgjHoc4NWIlvnbdhMdzs42n8RQBppj2A9O/0FTc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9apRpOMqWTaORGoA/X14pCTJHsLeYc5C+3vj0qkwJ9x6YwD0x/I/Wl4G3+A5wPT6fSoP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QdKkUgDKYOT+NO6AnQgbXwFxnBP5Hj+VNkZwMqB5g5yDhQD6j0xTUZl+dSIsZycZ59ce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HOQpx9D9KLoBwneMgZ3bf6jqP5VYWRZFYY3Lj8vwquuUOE2OFGCDGTniowHVBslSLHGw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LoC6HOxc5BxjJPQD+Rqu0jsWO7HOMdTwOuOmSPwpuXH3nPqSFXH4UxleQ43TTDGP4Bt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npjn5vckdBn/ADipFZndflI3KQB/XNQ+UzKWLuoGBn6dvakktY85eVxu4AJ6kemKTl2A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C8fh0/wxVQscb9rKy8j1GaiFui84ITGcEnIzx+FMFqFfJCkcfNyM0rsCclguNpXk7Sc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w0mTxlcqOg6g5pgt7cngKxIwwI4zSCODG0LECD/cHJ+tPmAGnjky8TRgYwHLAA47Hv8A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LoqeAWbI569BzUqFQdyKqZzzsX060o+ZsBnRR3UY4x1x6VIEKqIiCynA+Ycnp0HGOf8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sYCnp9e1BkIw4Z2IHPPA+hqs0zMp5Zw3yn/PY+1ACyJd7dvlCInp8vPPHTPSqgh1BcCI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eKmCQuygMsiRg8ZO735708ER7iVPHRc8Y/nQVEpK17EQ0ZT5/l+YLjA7dP0qNftS43zg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cfhVxy2AnQNjj+HjocVGk0uMMOTgqU9uBx6Y/KgoqmB9pbzTG3B/izz1/D2FRtYFxxcP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8zV1W/d5kQj0H44zUx3FDglTjhlPUDt7UE9TIWztk+ZizIBjGDhvUjmlNnp+xv3XmA9M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kdWyecKewPp3xTMY2HaYwQcdTj6fWgorizt0f5IAOBkcfhxjn6U260m11KAwXIO0fNs3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hh2I5FX9m0Kyna2T1P3OOPf+lRs/yqGClk+9j/a4/wA4qHuBx2yfRZLoX013fW8w+S4e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15MX+2v41s6ZLbXubeZZLe7SMOY/OZ45I/8AnpA4IDxcY45HcVoS8RlXcnblRjngjntw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i0UTaavmp/rBar8uxu7WsnSKQj7yn5H9KQHTvawBcbS/bbvYqPT+LtVVrWEAeWiyKpyc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2Wspcxb5clBtjafaFKyHgLcL1jcf98ntWk7mMnevCDB29vqKAKQtLbONkSE99v5Clisr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woH4irWQ21dgHpu9e2Kk3Y+7mJ146DH0/wDrUAURY2Sybo4YxxjdtB/mP5U0RbeYEUg8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yS5ztTqTxjBB9uwpvmuChBxxx+VAEYzjcu0/wjHGP06VajCxKWcck4PTt6Y6U0fdWQknA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5iJucMOMbSMD6jFAFzkYxgkjIIAxj0qMNyCcHZyDzuFZryszHLZye3Hyn0x0qwkrA8Ek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DUjOOHADfex1GP8AGrSMFXZtCjP5e+Kzt7gtwEUcEDofp7GpDLjnsT97GQvbp7UXQFyV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uOcdgPaoipXKg7eMY9sdPpVTco/dO+eSfkHBI5z7AVMozh5s7eDn29KYEoi8vAZcdMd+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om0FcDB647Y/xqKMj1JJ7dM/X8KqSyD5WBAHTO7n6fSgC7kCMhSGz6H0/kageJD8wYBR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B2AEr9/5TuIPHbAqyOFAOJAOVA4yv8II9aAJlC7fmGDjHPQe3+FB2FC2Nox24GcfyNNJ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dKrPukb5juGNwGOBntUPcCUsoAwPLOMdOQMetMkCA5c7gOewOPaogobC4yOMfX/P4VIF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HLdMH2xSAFVcY/h9/wCHGO9Ru6KABku38PYgelOYEAouCcYwegqDOJAwwmV5HQUAPMoP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H9KUEMWUgSccn+vPSoo12kAYYdv6+1P24HlbQ2MnjvjjHPtQBKh28AYHT0xUEsjuoVD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Z9utBdmK+W2c4+XGCB0289qiyDk8pu447YoATzdvdQcc+ufr7U8Fzw2CD97tx/LikRRs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aX7r7gcZI47Zx97FABvO5gpzsXBHoPQVVYswzkqANo4zx7D0NPYAtuOFbGPT6/XNDAt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tQBCjv1Xknj2GP8AAdKsDIGWyM9s49uKj2AH5gOeR/UUjbC3Tco644/WgBSVjbIyWH5Z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x5gPy5b3GT/+qmsUzgDII+vFSBs+46Yx+goA5fWdGn84appZUXluv7pX+7MmPmt39Qf4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bX1mk1v8sbHYqu3zQSL96Bh2welbRA2qpXcvZc/yrgdXtZ9GvX1i1jzFKB9tgXkyIP8A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QDudu3gnd3NAPIOMYPPGOPpVCwv4NQjSeIrNuUFGT+NMcN9fX0NXmcKDux6ANz+GKkB4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uOelRGUpkc8HOcc8ntTA7rwflAGeeh+lP3ZyeEzigCvIrZRI4y4JxuU/dB9f/rVIgk8t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Hj9KTjG5Djac/X049Ka8oXehJYdyOg9aBpXJ9+MFVz/EFI6+x+vpUJly2c7cjOcfp9Kg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seP5U7IccfMCMDsBQWKWOMD7rHoMH8BTwR8pJI42gDn6/wD6qiyozlRH83QdD64pDJjI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AJGfaf3fGBzx6VXk8z7zfeOOD19valO4HJ5bGMj/AApMuBk87s4J/LpQBGd23dgAj8ce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04p3TrgY45PWhypxtxjP+RjoKAB9y7VA2j8+lVfm4JIXv+HvTuVyW59cdeB0qR8Bh8ylW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ViDnK9SfujpSHcgXCk44JwOF+lSS/LtVl3DByenTp+dV3LNngvznkcY9/SgpNA46qcDA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Cfu8scfTFCSHOVzIe5x0/D0FKQUQDgnbkAdR7VFmURcN9Op/2RTyp2uQTjOdv8uaa4CH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TiojtZAGYDpkf59KQEhZNu5m46e+R6Uh+YFgAPl+76/hTMLuOCARxTsquFbqORnj68Cg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OcYHb8qd90/J1xwfpUWVH3Rj/exjFGwlumD0wOlAEi7DnBZeOAen6UoYbv3g6Ht/T2FC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6DilCtgbenTkY+goAVf4cHI6DHce30qQkRqyY3Ejhj7f4dqrlsk7RsHuOlHyOQp49O30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z39vrTwWkXcpwy8j8OOKYE3DPXnv6CpCS/KkfKccD09aVkAFMsYwCpxgnoMn+tNaZQBs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/kVGxkLY/iYdzjH0+lAQHcckem0dO3ShKwBkuS2cbm4OPlPt7YqX7gJGeW24HHT1puwg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Qdm5tvIGCPf2yPSlICWVFbdG/AZeOec/T0rzuXbYeKrWSTKpqkDWchJ6yx8oPY4wBXoQ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uxuxz/WuG8bWEradNPHtSSzeO9iC9R5Z+cKfdf5URA7eGMNABKgUjg59R6Cph+7XA28Y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lvbRLmNcx3SrMuPoOlWVA3gYLhiMeuP6VI7ssgD5T1DcDI9PfsaT5iMg529z7etN2nGZ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Kk3Rbcgkex6f/WzQF2P2sw+c42jgA/y7U59o5JXgDleDgd8fpUOMqQp8kEAAcf5xSDaD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cdPSgHuP3YQ9MMM9P5D2pccBSc7jk+47Y7UeXjLFu+cL1Hb8KcNigoeh4/HtQIYsYbGW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qnYrGoAO89umfx9qh3OOF4x374HoKa3JJAEg6ADvx/n6UAShtwLBQMd+vP0qHC9CPkbk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OdjEcfUfTj2qXzVjQAqeOVH+elADAmwkOc8YGMDr2x2FPZ0CBVXsON3QDtntj0qu7ODs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oB2/Gk2A42qGx2PbPfNAE4eLJk6AD8vSpvl3HHy7sDOM8en1qFRH0b2+XPBx0/KrIcE/I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EjUDjpjPHsPftU3mH/Vpl8fdA/r7Y7VCJHYkKxI7duBShWZuOPU5x0+n9KAJQVb92gx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hQ5HGe3bA/D0NNIWPh/mx69OOlOLuoyOfQA9/f39KAHjDMrN+7xxz/j2NNaU4CH5mGMH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uYbeqr0HvUywkcAeVnGQecUAR+Zn77dcgLkY9h+FSxqfm25HAyfUfT+dJtSIYUA5x1FN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Y/hQBIQATFkRgZ+UdRmhXJwiKI88c9enH0Aph3BUzz1zgDvQo7zfMB/CBzjtzQAwb8cn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mAAj+ZtygggdWI9f/ANVRnamAOCPlYClXcPmyDj5R7emKAH7oQWG3gdumD6GkJI4ztA7A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lC5OW4yOhx2NTBNvMg2gDGex/CgBmCSwAzkDB6gdDipcfMuRuGMN7Y7imNJuASMbWx9A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7Vx1XPPp07UASeYwYptVSMdeT/8AXGKQ/d8v+H7gxwT3/AUoDBSs2FHGMcfQe1JuEY+f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AcECg7vlJ4OevToMdqF6ZACtx9ee1NeQMN4PDkdOefQ+maWMNIAVXb37dPr/ACoAerMG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j2AApURy+PuepzyD3H40sY7t8xIztz8vFG5eCF+Vfm9OQOPpimtwPMfiA27R7u3iG5r2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gfp0r0S3iFsjQphREscSf7qKFxjv0rz3VlN/rHh3TgQ6tdNdyA9MR5fp6V6F80kYlIG6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On+RVdhLYd5xRtvkiMAbeOuPXPf2qPK8jZvGc/h70p3AbSNv+Ip3mBUCopPt0/MfypjH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k4HQHp7f4UoYAkn938oxnnj/AOvUfnvkZHTgAdKVASvzZAH8Oec0AOMuzkjZgY6Zx+NN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dMfSpWVhGd2EJw4PbC9v/rU3cQv3OxOOxzQA6JXbBLHaBw3sOOcdKeqIpxjac8bjkcel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B93HBxTkfKFV7YA3cUAWEO0/KAD1UbT07jHb8KjZkfjBY/3j+hHp9Kfsbo3GflVh/eH8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xB7YxxQALHIDgL5fvnpjr8tSFgCAMuT/AHh0PT8P6U1ZpH+QYUN2HGPbNKGzneODg46Y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TZjJ/i9/ypMEjcx37Bw3Ucc9PalUMGUjAbGQD/F/9c0gZCMRfMPr+eMfyoARA7BSihE/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Jxu3LuA6nuuO/wCApm9cbt20ZxjHB/8A1DpSKHP+rG3d3PAGO+e9AEhdQTgZB/iAoUYO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tTuAMhlfAwq4wDnqcD/IoWQbQFG/n5s/09s9qAJEUSAv15KgkdR3HHT2pHwoDM29Og6b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9cDGDUgXA8zgjB4/iP0oAkU7QSW68kdCOw47g07BOdxJQr09PQUARKBvO4HjJ5AA9h2H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tjfxdAP9n/OKAJVRvl+XcOQADwfUGp1MY+YsPmBxjkA9semKrYZsoRjB+Vfb2px8wBty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MUAKCfvyHcpPQD9c1I3yncQMnjIxtwQOgHShVUZ2Yf5c89vw6cVGHGcLwgU/dHT8fT+V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gbcL6+vtgU4SIHBypwuQcZ5qEABQMHDYxkYB9v8ACpQmGO7jIyenQevqaAFUg/uxkfxA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XBKqoby1decjpjvx0qLCqpeMiMdRkfpmnZ3Ox5U4Bf0J7c9hV3QDiA4Dt909/wC77jHP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tuC2eAB/PPtUKrGyCROGAPBPI9xTyiIoZ0RSi5HuR2x3xTAYMDaMfeGMr/F6Y9KnO6Nc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Dtk+tN37l3HdhB0I2tk0iqU3Bcsdo+Ucfh6GgCcSRqxbewQDGCBtIHQKO1Qlo87jhI+q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wpgVlXhc5AJB4AB61K3lj5hhWYfLt5GPT6gUAOhVjHv5Yg9z0H16j61DPPBZxmUqZMHa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v0/lU6mQuCnXGDk/kD2IxXn/AIr1+4sxaQaORcalqLNZaNb87fMJxJdyY5CQqcj6U0rk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MddbwpId+kaXsutbkU4+2XRIaKxHbZHwz+3FentLks82ASvTOFA4ACqOgwMewrB8PaBb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0mN0YQWlkb/lvM3MszE8ks3TPbHpWntQfeU9Oe+RjkDFIonzgIAAx6jP3VA/u+3tTdwIC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6Yz9Kc8aq5VvkY/MMncAB0C0pwm0H5R/Ce3/ANagBRsRgV+Vcc9yO3/6qTGCATyeBj9K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cY+tKAf4QAf4s/SqTAlLoBu6HuMYGBx+IqJWbG4vkHkcYP1wO3pQu9X8sfM3Odvy8cYx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jH4vjtkd+1UAxS4Xep2A9hx09PWpV3R7h90ADr069Pb2xUGXcZWMYU52ZHHpwfSlKHOw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bGKAJhtBB2jbjgDt60iGQALwpU+3APr/AE9KCq7yWOMg7l6bT9Pf2puQOcAgCghqxN8+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fb603cB2wfcYpoYZ6dcH09/yoOSc/d4+vWgQ7jAZByOnGAB3pODkjt+X4e1AAOVPyg4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zDgY6YHr2FA7McgUc9x0yOmf6UN8rkHhv0HbI9KZkhNyY68Y4/AfSpNyHB2jP8I6CgQo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h1OF2f5zgUnybVKjceg7fl6UL90jbz97HoKAHqMfxYyO38j6j+VLuwdzNz69fpz/ACqM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6Y6ClBIGXXOew/w7UAPCk9Gz9OlKcSYHQEZAGAQf8KaQQAT+PHGO3SlPl46AJ1yP0oAN2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D2/xpQU75LEhSq9CMUhxvAYjKADHTPHT8KTHLAnDDPcZP+exoAcGzycDap69fpj2oRwc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U3cwHyvsdRt6ZJ9iff19qTjcSHKZ5AxwP8RQAAqucY4468Y6f5FC4wuP8+2Kbw3+r3KS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U/G4lWO4qBjPT8f6UAP7rxjsKaem4glu3TFKQoOMHON3HYf4UnzMTg556f5/lQAclSAR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zyM7mB/z29KTeQuOuQcHvx9KQ4Ged+B/PtWgDhkruA9uff8ApTgFGc5JPAI9v8KYccZI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ThwowQNoAGTjH0HfFACdVVs7WzhcdB7j1z6Gh8/dI8wD8vajIUDd93GM8cH/ABJqbayq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ED0+poAj2hnAYlQe+PufXHX61Xub6K1XgLMWUuAG24wfmJY/dH9Kq32pW9hBLcvJGkca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e5P3iey153b6ffeO4vPuPM03w1uJaL7t5qTLyHkPWK2z0Uct9KnmJT1JpdS1TxpfS2fh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l5rEfyttUfNbWCkYOejSflXc6XpWm6HYRaXpEKWVsmT5eTlz/ed+pc9yauoIrOCKzgiS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rtVV/hVQOlMbJ3Zw2fuehA4P0p8yGlYlEgJP8ORjp+nvUeVxt5IXGBnn/wCtSMdvy7So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tTmbBAQA4wQcc8etMYyTc4GcIB9zcM49Rx09qMINoXOd2c+lKTgkAY+nvSbvl+Q52jGQM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5iRjOR/LNI2cBc7wOccAnNDkn5eG9wP6UmATjgj/AD1oAc33TtAGMY9h9ab8q5K8gDj0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5I6UnXHTH8PpQA7cAB32/p/+qhWGFB9B/n/PSk4wMA57Gmbeo5b2HHOKAJPk6Fc5/L6/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6D6DtTdvy7Qdo6jHGR/jSA54zkgZ6ce2KAEUdOBleR2OPYelLkY+X1B9Oe4pAANvPA5z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OeAck9x+WKV0A8d8Epz0UjH4U7/gb/8AfQqP5D99SCOOBxRiL+635UXQH//S+szqmoyM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Bnj8zxgUputXGc2i4A29V+atbzkRNrNtVuMr8wHsKhMpQK44LZHXp0yD6e1c4FH7VrXQ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Y/x4pBL4hlI2CLO7AHGcdhxgVc8+bhWwMn5fbPA5GOPWrUM0ikhfmwAueCMD/PFAFFod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7edq+30pwt9VVMvMqE8AqGI4+prTMrqh5Cj+WP6CoCG3Bt/PQEdv/r1SYEBs7xW2tcnO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FS/2bcNGWa7YDj5SEGQPQipA74KoSMlc+/v/AJ4qz97OOeeAcY47/wD1qoDObRI+d13K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36ZqRNEs0GS8rkjh2PU1ackE7dw45PUflTB8o5JGeo7fXA9vSgByaRZ7czDLejZJB7e2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SORhee2MfyFLGcxuTyQ2MZ5H0/CpGlUbd+WPUEdsdvy7dqAIvsdouMqCAOfYe4pVt7RW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Dr681EoH3Txux09OvJp6sGYIeB0XnBY9uB7UAXbdLZE2LGqgjGAowR37dKo3mmQTsHtg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DDZ7SJ0IHr19K0GlTygcHC8Hg5OOgH+cVWmzkAkpxkt6UAYVtdXmnBrO5QoiHEaM5ZD7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kyPQ1rW+qWl4PLty0ci8NFL8kq+h29x7rkVYBaTYJArq428gYA7/p07VmzaSrsTbvs2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xwQRypPsfwq07isjcUZO4rtwPlA4I+v1py4EWFwzdev5YHoPSsO3vTBJ9nvywfHy7m4J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7vBFbIf73zFl6fdOQR0BHUUyBHlAK+VmNjx26/0FRI2AABnHoOhHpSFdwBBU9myO3qPX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XPy98DHT0FAFoEtjHf7ufX/ZHalII5POR17+1MBbGAypkexxQwY4PU9MdqAE3Hbt/h74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0wf5VG390nuOn8j6e1KmQd/QDgA+3f8ACgCcHZyMq3HX+vrTGKgcEnOPr+FKWIUBsbf6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/MCM8DoKAGhzuwT7eg9OnaphuHIx0OAe3tVYjZwpz+XBqdfU8duOp9qAJCAAQD8p7dhj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goYA+3X/AAp7ssZIYlQBkAenv9PSoGVPM2owOMdMYP50ASEjqpI55OO3TFSrnaecHHX1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vl7c/wAqeWI+Z8cDjHHSgAbOCV5JX0HSmAKHMZ4GBkAcZAppaLgNnP3h02nPr6Y7Uv7t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I7euP8KAHIqBzJn3y3Qr9P8AOKmztBHMgOMDOSvuvsP1pgJBGMHAI3e57Y/Sk86NfnRR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hlaOT92QXQfIP+Antio2KkBwMD+LnIBHf8ql8/8AdgfdwSFX0Prj0pd0exS4Dkfgc/yP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meSQMYGBkdc+1EmcBFwv8RwP8KmyFZgTnH4cY6/SqHmsQXJ4yPYA9jgdxQWIQxwwUZPJ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lV+YnBOOn5/pin+c68su4Hhc8c+v+FTeY4Ug7ST2AGFH4dfpQJ7CfMFJUEDgL04x2560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8DgHp6/SoZJMDahbDcbgPu/QdqrjYN+CwBydqja238etALYlaOQfJgEdsADHtnqKBEUKF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D/P4VFGNwO5vMUdDgZx2o+TecbkB5IPXp2oGSuoC5Lf8C/iP+AqMhHDsz9sc457fgahf9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DdhUREbOWTnkbMDsPX0NZgXBnCB0MOcYOARjHU01MiFSFLLt3H0znpilKAjhvL2c5Axn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vIHHU7OP/rUAY2q6fHeSNdWz/wBnXaLsWZFDbl/55zp0li7YPI7Vkabqhgul03U4/sjJ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Zt5P44/VG+ZRXQnHQk5c8cdfX9Kim0+w1KIW2oRieFvunowI+66t1Rh6igDQz5YXZ91w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b+lV2XcMegx16n/9VchNLf6Adl8xurIkhbvH3e225Rfu+glUY6ZFdBDOJ498XYrgcE9M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QBNsO0qTjn+HrwOKI1xIGGSFGDx0yPy/wpwaTALkHIyOcjP0pskqhSs2fm49Bj/P50AO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HTxge4qGRfnDbvmZeMAcComcgY64II9h2ApgyRhcDHHr+NAEm1v4Pl7ZPqO4HpU0bD7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+NRcdA3OeMDp6jioXcFyqtnHQ45+nvWYGksjfKvXBONvYeoJ7U5HLqxj5Jb+HsPTb2NZ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69ce1SRlj91iFX+EDGeOnHWgDTGTzjcMDjO3GBzgVb5KMpO4Ljpzx2xWa5KHHL9B6Uz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AcdOPzp3YGmbkSHawydvII/p9KJVjDZUAHPVeBjGOQazlbKABBwO/b2NWPlIy45OAPUH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llmKg8dFzjt1wTQz7eMYZeV9T6e1V94AxKuTnjaf84qEMVJ5KcjnHIz/ACouwLfnKU5X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tQNm0uvKgDkc9eB/hVVAcAqeD6dvapxIkedn7vcgwMEKw+n9KQEg2qcscYXg+gHTP/1q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A+bHT0wKryFsY6g/3e1QnoE5I6/3evGKALZkGAT1YnOOx9hRtcrgj73UdMelMUfOD97p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YhVPOAc7efu/X/CgCTaE5kAjxkjH8qqyMXXHIHfHr2x3pdpzycY4B6jp6HtTXG48YQdR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BIGPyclm5HbcPanliDjbgHr/AJ9RTVDDK8dOcEd/Sosq3yrjHXB6/WgB80mOcZJ4/wA9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uF9fQUjIBwML82cAcH3x7UgGXJYhsdcA8/4UAOBPGN2zjae/0/CpPvbtzBiec9CPy4xU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IC/XtUOQeF78Y7fh6D1oAe75yq/KEHJx61F90BfXgU92DCTJ4OAMe3vQrHOQm4kZbtnt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mwOAO2OvT9KCCQQQNwxgDjP1+lRb02BUG1R19MCh3w3OZeBnGM//AFqmQEnLy7sHK8Z6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YmAVsDHC57f/AFqBuUYPAJxz/nink4OXGwDj1/8A1VIHCyqfDN6XUmDS7h/lK/8ALncN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e3WuvSTcjbf3Txkbx0w3bn0PalnQXEJjkjWdHGxlI5IPHPY+1cpYy3OhXi6NOXeH/lxl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If+ei9FPpigaVzrY03H5zu6tgdx/hTw67AQcBvb0qNbmGWPzYAWX16bT0Kn3HpUe8Dljk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2oHykrFycAhR3GPvfWocOmNoIx+gHX8qXHOcFRjr244HFLkZOOBjClscE9ce1BRHtBydr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29Kf/CSOcdvb/wCtUTSbf4t2BtHbOeOgphxtBHQfKOe//wBagCRnfvgheDjuPp2puCB1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QBm75J7+vv8Ah0pyMquBnIDYOe3GOnrQA8IFGQA+3njgD/PamZx0IC4wenao9zEd17Z9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CT+vt+FADgD3+Yew59qZtyMjjHXjFSbQeGIzn1o3JkFS0nGM49BQAwgqpZ+SBx7+mKU5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6cUxyzbScen1H9KiUFhwN2OBn+HHGPf2rMBCiMcuSw4/E+30prI2em715x061YKqoB+7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aOm4cjkdMd/rQBHnaeigd1A6enpVfIKgjrkFcdgKdsOMMCMnrjp/gKTbuBJGM4Pft6Yo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YHfr6+npUflkvhvmHyjsDj6VMdoVSV3ZHQdKhZmIOV3AjHPX257YrMY8lVBA+XbnAPf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AB43dMEUcYw2cEbSOgpVjyAX4A6AHH+eKAG4Ur83DHjA5pwGGA5IGevHHTPtTsfKcBe3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Az0x/nigB+eiheQDjHTB4FKvXDjkj+XtUSrnJGVwOv8AQDtUwXuOp7duP8KAFXAAAK4A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8PwB0yBzSjORg4xyAOn/ANaoPnPzE7zjp/n+VAEnmLt5AwOB0z9PamAksBwwyfbH4elC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dKezgZ7FuvOcjtigBgRj1PIyCPTj1oaTGGBB/wBn/wCt6il46dcgfSmlHOBkIR0JA5oA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G0AcDb/IAUoDMwizsVcdMdqkVYx87AHHdsdO4xTFlUA7FLAfN07fX2oAlLxk4yV9v89q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8gysnqyMMY49BU+VJ5GQc49MdfzqRkEilRhVbIHpx/SswOI8IM0NvLo8uVOl3DQZ/vRt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3B2x+gz/AA9cj8K4pFFh4shY8JqluYZB/wBNoRlce+K68J82zG1gPmA5PPf8OlVIBwaP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jFSdF25Dc5J74pmxG6tgcH5u/wDgKcMcbMAgjnOMen4VIEwVCeMqV6j0J47UjbVwSNvI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wyu21j0A6dsf4+lAUbiMbgeMk9PrQBISfu9CTjnrz60pwzbV6jAO319qQKcKSw+bhW6/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AOepx3B9+woAQLHnOBt6fL6elO3KPugZx0HX8e1RFnPYoAAPlA/zxUeC33Mbs5yw4Htj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HBI47Y7Y9/alBxznJ7Y9D2pMbSGbJGenb3xQXYqCvAA4Pb2JHYdqAEUA475bp2p/nbCP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K1QlwX+U5yO3A9//rU5UYfLgcevp9R3oAPNbO04HIBHQ8VYRCTx+99CeOf61GFCEFjv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To5TsGN0YzgjORj+lAE6ZwofCkHn2x7VJnG0tgk5X8jwcD2qDY2G3YPp/TmniNh8w+96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jycYOBwak2MP9ZwFHP07cD0poVUjUJnKDqMDr/FSksTxxnJ9wD3zQA/aiElz94ZAHt3B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/a7/AJU1QSQGGePwx/h6VJtAXc/zj+nTmgBgBkKjOQemTwKlRlQcsW7Y6HP4VGWX5flx2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jHy/LkDjOSf/ANVADi0atkZC5x9PrUUjs38QIJ5/qtKQ21flxxjHHWnRsqfNjoB7557C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UgDP+eBipo2hAG7cWHA9vbio3k3lVOWbocjIP0x6UdTuUZ52/L7e3TFAEisVXauVxwM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IAUydOBn8RmpFDHc+71GQRiguB/FvUgAds0ASbck+YMAccdvQU499u3nodue3oe9V8nO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4VOFkYZVQG42gn09cd6ACQqcvzGpxu/2gO+O1OjBYttGDjjPH/AuO3pS5244zk8HjnHt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WA57Y9M+lAD1VQ/mDnP8Pt/ex29qcGYrhdrIeOBzj0+lQgOuSfmUkBs9BnoBinFUGGTK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6UAAU+bnAUj+6Og9B2xTLn5LG4YMTKynYTxyeOPwqZ3AXjgkcZHYVBcp5kccchLeZIih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9KAOHhiSXxywH73+zdPZD7F8R9vrXaBVijVIl8sJ8pAHA/wDrVxvhg/bdU1/UR83mXEVs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+oHWu12+WAck7ce/T17YqnuJbDCu0/P8yHpg/wBe1ORCzDc2CCOnHHoabztyoz8+T07+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D823jkelUMlwMsBt559h7UzzMFhxngEjjhewxSoGB3kBWJ56H9OmalUlW+XYSo24wDw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3Nx71JsLNlR04Pbpx27VAGHzKRu9OcECpATISw+YnA+g9PpQBLkRv90sAeoYfQCgl2G3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2/8ArVFsG3OQqk4Kj2NWD5YO3lVUYOOpA6GgBrKCcAZbbu4/njtTlQsNq8gdGxwDjoaT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QfhTd8pATOUI+bGAC1AEpAVty8gnHHUED+VNLE8NgcE4xjPvmhVbHI27fwJH9DT2Ma4U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mOCw7gAc8Zx+Yx7VMq/KXVVDL07/wCfaq+RsPyfKeOeP0p20e6gDKn2XsKAHSFY2C/d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pTAwYEs23oOnGe/ShEyPn7DK8jn29KcGWPGFy3Az0HHT8KAF27B90L67epAP+cUo2qWy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yOgpoYlz5S+RzkYPBH+elG4n59udoyTjj0/CgCRmQpy27HRcYxmpElRSikISdykEdsena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gdvw7YqaNohuVQNyhcZA5FACDLRjp949B6dvoKmCKGUnCkeuMfTH9KhWUqNu3HGScevp/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455PUD147UAOMi+XtySc5zjHHpj+VSbtwU7SpwfmAx1/oKYqsn3eGAzgY5X6f5xRsbh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tQA5QeQUwR0K9iO+B6ijP7vcVByeBnpz2pgZdpyx42jdjBB/wpwVivy4Rhyo28/gKAJU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Nu6Y7Y/oO1HDhfk6d/XPf8KaCmSenYE/0oTII2BivGMjjjr07UAP2xhgGAzj5jkj5T0P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5jN74HHrjr9KYYt4Ozqfm9h+Xp0pVxzuIPHIz29vcU1uA0s3Eu3px9D6D+lAwVDksWZv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oKRJkUYGAfQcDj+QqbOEOCVHYr0yKsBXETZKswYYGO/uD/niom3qoGD1B+uOmcVMyc5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Y6jFRLsjDhuenft6A+nTigAyisCg35ycAnjPUY96k2OH8qTCL2B9ccYqFpAQAiseNzbR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nl+zxb5IxI33UQj5mcj5V/H26CgDO1PULSztJnvZBY2kMRmu5s4CxLkkA/3nxtAFcv4L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2tRNaXmpw+Xplqw2Gx00f6uPb0EkwAZu4FZFzap428RHw/Pi90fQpY7rV5AMxXV8OY7E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V6jLJvxuUcZPyj6AAewHSlJ9CV3GCUZVhn5SwG7B4PAHPp2p0e8sEhPCcAnHTvn60uNp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KYQgz1JJ7cfL2GKZRKIwgII8sDnDdCe+2m/LnB+cEAY64PtTAPmwuPm4BPAx71Iq4Cls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0AIQNm2Lcff3pzYL4kHXpj2Ham/dPlFsjPJ7evP9KeCE37m8sjG3ucHrj3NACLnCRsOi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KEKRhGUGM9CR059vUfypyiTJWIYbHRjyOOgPekHEabj5e5eudwx9PX0q1sBKjFfl27pU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UiZxtC7B1Hcj/wCt9KYSqhg7MrKBt9CuPapAADt5GMEgcYz6e/6UwHDK8nEgHT/Hnn6U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VYswZ1IGNoAGM+lAwud+cDqD2/pzQBJ90lyfQZ/SjcMEYC+n+OKQYUlAuPm5Vj29qDu4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gB2MD2746nFN+dc9Pm69qQbflxl+qgHt/TFObGdoOfQf0oAexG/C9h8u7A3AelDH5dwy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du04Hrx0HtUjEN91gMjHQ/hQTIUBOEb5wcFcDB/+tin7QGHZeD06bv5fSosnaoyOR8pX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7nG78OhoJFJK/fHy9cDk0FtmcAZA6UF2GB5bKqnd2/AiiMll+75fU5AHNADlCjhDzznJ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PhQpxx2PcUKp3An5fp344OPSkVsEbVUsWIIxxn1zQAqFNvzDqcZbH0ApyoBliFBBwOeh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zzgqNozwR19OPrUcasSp7rxkEfN7c9RQBLuCYK8Bie2cY+tMBwNp3D7w/wA/Smq3QheR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lADbl6cfhwaAHHiM5bd0Of8AZxx09Key5wRgZ+UgjPQf17GmL8mCOPm6cKaVVbB7FOCO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n1GOPQDoDT8E8lSGIOOgwfQHpTWPyuDxk5+vrz7UpKJuRlxjpz2xQA4qMEY4OCe35/Sl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07+i01snJU445z6e4+goIHmAKvbp29hjoKqICbirFduexGOT9D6U9GBIVPmz0BXPGKYC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ccdh9BUrTKuXZliUDJdjt2jsfQVQAsaSNsX5G/L5f9odMDH4Vz2ta7aaVYteXczJbE+V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2K1UjJZj3xxVDxBrwtxDZrA+oXN2QlvZ23Nxc45y/TbF/ePAxRovh+azvT4g16Rb3Vg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erf8s7cHguBkNJ+VS3YDNsvDl3rdxFqnjGL7JbRsHsdCBDxxFfmWe7dcebJjGF6Ka7xp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lXheFGehPHb0FQJGylyjBv8Af6n60ZZcdgPz59akBAQyhV3HqFf6f09PSlYsVEZwx6Ke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4MePlPfp0+lNAHDrkKeF47/4UAOB+XjLMeu48H3pxcZHPGecdz3pgwWOSGPY9gB+lN3Y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6YrQBThc4Pljt2wO1KT8w/2cfXFJjBweg5PHHPHSk68ZAwPwx2/CgAJ9PlI7d8fyoIGf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bSOuOox/9amhv4U6N09sUAOPO49MDjsOfWkz9OnT/CkG3tnIz+GfWgfdA2nHv/8AWoAd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GKcGX/VngHuP5Coz8gVhwM/jz2/GnfMqlhgY9OvpQA84Pbntj/Ck7YJOehxyMDt7U1h0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8KFxx/COg+nvSbsAm3azLgKc8ZGR+I9wO1IDt2kDBGcHvz2FAyApzjk8/wCA7UBtuNy7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B3mCL5HBJ68ZwPal+0p6N+tM8nf825v5fpR9n/2m/OgD/9P69V2GB9xs9AOCeny+lK7K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nHQAVB0Zcc55X24/yKjz052nHXrxXOO0SztCnBCnGOhI4x1A6celTwkKmT1Xnd2+mKpf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/f9KsdRx6cccgUD5SzvP3/wDVZ7r6fTpxUfyD6d6iLAj+7joc5/Sm5ULgdxnHQVSZJcXj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x/SpCeDxvyF6Dj6fhUETLyCCx4wB06cmpc8bsAY7fpxVAOJXO3p+OeB64pyv8w7Fug6C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ApykNlQpI79OKALoKqMN8xHy+hH4dxinPgY2nH4849Peo3YAAADg5HHbHT/Co8HgAYx+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oVWwSA3GO3sB2qaIjGcCMnr65PTiqH8XGfpVlAQADtYk+mOvv9KAL29nXB3M6d/YDGB0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j5nHygDAz/SonIXdGynkfL2wB/T2qMfLgHjHb+VAFlmdgU+VejDp1/3fSrIJC/M/B56Z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ycEdeOhq2AzDj5Mj9B0NAEVyPOykyLIrD50kUFCOBnB6fWqZtbi2kDaZIzoFAaCR8Ee0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3+6crx14GPb17be9PU4fhlbI46YIzTTsBm22pRvIbeXzIZU+8ki4kBxz8vdfdePpWxE+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McD8KjuLOz1BRHKgfGDGT95WHow5BHrWL5OpadJ8kg1CJmLHbhZgO3+xLgfRqfMBvb1G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4yfrUZKY3DnGBn6f0qja6naXqsYMxgNhwVw0eem9W5X8RVwuu4btp39MDjp+gpp3J5SZ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Q08SY5+6R3/z+lMG3PUbV/zxTmYgZ/h/vcHOeOn8qYcoM+WVh29TgBelMU+YSyhlHqOu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hCquDwAG6nj1p2UcHOcnAAzwPX8KBNWJs5jDKxYZA2nHUdfpUhdEYsy7hkcDsO3PpUQK8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x9qa7CMBEKsoOD6H/wCt6elAJXGudznzG8vn64z2FRZaQbQAOODx8vuPWpi7YA2/Kfz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9Puj0oBqxYKbdjZxgAYI64HcVAxYjaB3wO4OOv8A9anE4Vnc5bGORjB7VC0jA5xwuOOM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g/N8uSRz7kD0qSLy1ZioCnHAPQe/ofaokzzjjdyOP0/CniQjGNuQQOv9O9AEoCbd8eQr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IfNAUhgVJPUjOCOmKrl8jg8r0PQH+mKCxLE4Hvn2oGtyX+PDfN0GSMc47VJncm0gHHTH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ydvzDPvj/PFLISg3KNrFcAZ4Ht9fSgQ99zr8vIUE8nPGPb+VVTlVUEBjnB4xn6D1FNBL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6j04oiLuCyjPG75+q57A/wAhQOzHICp3uFbYeR646U52xhW2nA4K/wAXtx3x0qIbQg3F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/PFQSMGBVD5Q5I6AsT2/wAKCx5CHKsSdo6jt7kd/wClNYEjcrFNwPXpj+lRY4DbcSAY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2IFwXL9STx9MegpX0AkGFWMAknPBI7Y/TNUy46ZDogBzwOvp6c9KV2kCZB2KeMrz93+V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BwF449qgCTcoBb5cAq2T27YpSAOgCAd88EdOKWJoe4KenQhc8ZxTzk5EmDtUjb1A9x9a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JHQY/LPt6VW85xyevT+7jv09KjKhmBY5yuR6AdPyFLx/Cmc9+3HagA3JIdq4ToeB6ds+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nsccgei44oU/LhVAD/KV6YPHT2qBiO4xzweue3A7YoAieTJ5+ZRwQfQjGMdGHqK5mXSb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74V/ePp6ttxz8zWhPCNjqjfIfaupdVyQrbjnjPTA9ulRBRuJckNnscjHYegAoAzbDW7L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mCNhD/3XX+B/bp6VfJCEx7cD/a56eo7CsvVdHS6lW6hk+x30YwsqgFJAOiTJ0dPT+Je1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p+qIbaT+EfeyMdY2/wCWi+33loA3SEzvX5R16YApuF+7jAPIxx1681YYfLuTDRnBDdv8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Db+nH8qTdgIGlAb90xAzgY4pZPLyykFunb7pHpimZO7mPePbqB/SlSKT7x4B6DscdzUA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u4/yx9KmEkcWXVSNpHfrnjtUTO2BlPQ546e3pTD84fL5BHTA4P8AnpQBIZGBG77q8gZq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HP5VR8tvkj2hlwNp7ge1W1B2fIN2DjPHpxQWtidSpGUySRgnrk+/4dKe820HB56Dqaq7y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0/CmruYYYbjj1wf/ANdAuUuLO2ckcAZyemPp7UofcvrxjOPyx+FVkOSoXOV6A9sVKZMf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D/PSgkePl6ct15xjp6VDNNI/y/eA6Z9v5e1RyNlg2T07Y+7xTdhPG7jnj2/GgCXzOAYi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vK9txUdP/r/yxVRBgYQYKn+IcfShZVDJzgL0PbPpQBZdgEO3JOM49u/AqPzeN3A47jHt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FSemeAfWn7QrAnngcED+tAEymTdy2SML0yPalBUjCDLYO4Y/lnoRTHYj5dxG0DAHP4UF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Ud/yxQAxnEmF6r04AB/yKhyN2Y+QM/mP/rVMcFcZxtHzDH+cfSghcnopxyfpxgGgCHZG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S9VJiX2GOoHfI/zxSE5wqDaemDyMiovMP8WSvHTHbg59PpUyAaGb5mOG5ABPX6Clxu5Y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THU5xjr6H/61NMmFBIG7g4A/SpAXcxTChcDpjtTHV2PyAD6e3t7012dz8xwMduwozuIZ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6UAADfMCOvHHHJ9vWpApGegIx0OOnpTc/Lgc/l+dMeQEAkZHcY5OPT8KAJlY7gM5Cru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fC4HI659ajXBwgXzB2HcKfpUu3GUfBXAwPT8aCojlXGI2bp26AKO2ay9V0u11aza0m3R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v3XT0K9avttAO3odoOOV3d/yFROxzksTzjtjj+lBRy+lahPBeT6Pq/y3kKrvKY23MR+7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IrqdoIDKQS3T0I9fesPWtLXUYIpbaVbTULNvNtJiOd3dGH/PKQcN6daraDrSX0TwSL9k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zQzr1jz/AHD/AAEUAdKxi+4CWzypI7+9Rgxsp2npyRj04/D2pjfeOef0yfp6U4juTt7D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3HPzHnP8uKQIiLzknPzbRxSsQG3KNvp65phIYls4IPHGNw9aAAvg4zlfbg5H+FDFduew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xntxz0p/7tTs9cfT6CgAPAIXKD+nX86eAAGZSFVum7tTAQX+VcFOdv4def5UjBnYvkNg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kLhsr90rwG4FGVzkNtPp9Kj2s/o3HA9h3/CpMxphf4enI/P8qzAft/eYADE9Qegz2HrT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MdDj/CkboVUFhjjA9O4+lRbArdD0zk9fpxQAu4Bsnr7dMD3pvBbDE5Xk+g9Mj+VCgKjZ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P4h07DH+NAESomd+D9T/AIfzqEyjOPTPTsPcf0qwxGTh2Ax0xz7+1Q4Z12Lywb056cf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GCnHGBzj3+lN27iepC9MgZ96lcKNxKDJ/Ef/AFqiZQxTd8w9O/4CpkWtiLcoJzjA7EHB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D60pUA7eTkdfpS7OWHA7qPUH+VSMj65PXn6VZVWGCFIOOnsKb/qyqMAAOgXn8M00gHB5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KAD7o5Gef85pud+STt9v/wBVLtwOBnnkH0/CjCrhj93PIxnn6CgBw3BhzjHpwKbwRjt6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ApHTjj86aAQAuAw+nH0oAaxAGMnpjJpR0xs46+p6fypcAEZXB9Pb6elO4HIGMD7o/TFA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YxnjHp/+qlO3Hp0wO30pme/boRj+n+FPUFiWVSo3Yzjj6CgBjK7YJOQBwB1+n+FPCjPH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AcA44A9eP1/+tSbiOF6MOnp9KAJV+QgRnA4GT0/XtQx7ABeMYPTOKiXceB85HTPGPb6V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HQ//AKqmQHJ+K7Zxpv2224m06aK8j55O3hxx2K9fYVv2slvdeXfRL/rkV0AbBCMAefX6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nUlXDQSZ7q4I5+ma5nw0JU0w6ddkGXSp2tWPQlAcxkfhRIDp9xxhuFz2H6U9Fdm2ngEf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Rx0cYyc9PbikDLuPK/Q9h6VIE+3938w9yR0/EdqUycLgBt3cdPzpgGfbdj8fw6U1lVvk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AHLIw424HcLjHvj6U5Ax7GNcZGOnt+FAVISDz83+HBpC7fezg9x2OPb0oAecGPLcZ+9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bSAWK8/T0/GmjAHpxkD69PwpQu5GCn5VPQc9epz2/wAKAI3MvHmc4568/hjig78KzLxj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2wqWKfdGMCoydzdd+eAB94H+nHagCQYAUltwYcY5pHfcSFU7SeO35fSogMnJGCOOOOPp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gTlRnA/D60AJxwD82cKOp6egq5HGArF8segXHJx61AHVfurtHYduaRHZjmQluucY4P8A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/mc5z14PHHfFDEnB5HOSfr0wKNoLZUewPQ478entTwVQb9uNvQ9cDpwKAEjVSS5AzjqP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29cfgMdqj37+enb5hjp60mPlJycrkkDH4DmgB+5MblypxgjHGO1MGCwwNuc/hx/WpNu5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RuwOHww4wAAAR36dqAEVNuS2UB4xjn/9VPUxRg+WpU8deR9BUTZUgqB04HX25/wqZUmY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2/0oAa7SEduTgY5H+e1NEZIO0bQo47Y9KkIVQqlt397HXHv6VGX+XaOEYE89R70APCb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2B/WlDAqASY1H3SB+g9KjAYgMRgD5fbinqNuGz5nPAX8uv8ASgBdpJJQLj0z29PfFPA/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e1NDqOi4YcEYximtvfGAVX+f1FAFkEIPLiAH+z9PT2pyHP8ACfU7en4D0qJIQCGceXjr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GwjByMHse2P8KAGhWJDLx0bH8qewhjUhtuRgjd2/Kmtg7yeCBjkfl0HSiKLLKxVQ2OvQ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CUHDL/M/h27U7Abrx05I6/8A6qVY0T5mPzJzj+mPSnsW3JvyNgx6feHSgBCx6egxk9/b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ov7uFZJ274CpgDH+9V1SxOD0zgse34VzPi64On6TqE0YyY7QLuY8AyHpgU4rUCh4HRov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muLlh6ozYH6g/hXXLxhJOFH6j6Cs/SI0sdGsLUBB5VnECOuCw3EfrVzJJ6mMMcHjp9M9K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7ucn8j/KnF4+ioBkYXP8vpTMkD5lzg4Bzye2B/jUmw7mU/eHbsB65pgRFht2Bd5Y8L0/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AR/nFAcKoXjGOw/yaQPISdpAHAIX9Oe1AAvlo2Cvl5GcEdAO3/1qbvyCMYB7Drj1wKTD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2qUBUxuy+QBkcbfwFACo4J67sf5zTx2I+Uv1x0pu7aN6gbeM47A0Bnz8jZAPy/04oAUg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wx+X4e1SFlzGqDoP48dD6duKhQh1GzjPQduKnMaAgbd59uMfh2FADAJH+RcZwVwO/uac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g8gFR1HoPak8wkk4644HTj+lIdx/1gOQAFU/pjHYUABCqpViZefvDkj/AGgKdvAYttHI6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aN6nd05GAOee9ByqnChuvA9DQAuMH96nooxjHr+X8qXBVNhxt69eBj+X0pBt3bYwSpA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yd/zEHaeB6eg46gUAP3IuenHIHb3/AU8y7kDRKFD4yW4xj+efSmhBtBbjK87RwMdhS7k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Oh56GgBBli7qeTjqMcD0qZlymQADj7vQHPpTflYLuYqMH6fWjywwG4FsHoOn4e3FAC7h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Vz6Ypwc5242EjkY4HvjtTVC9eu7kfX29qljlhwAULDocc59xjtQAgQAgn5Ou057dO3Sl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SfypOHXLHrxjsQf5YoC/LyMgDjtznGM/yoAl3AjGSu9up7Z9OP0pwzJ94lgoKg+mR1pq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GOF7ZH+FMYsAUXIQYHHc9hQA/wAvCiNsDIG7HKkjpinEqhyEzuwTt4/D8B3pm0KoVkKq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btUmNoXooboRzz6mgBPM5Kom3v1wcemOlPUHbvDZPJ4AOB6E9MDt6VGrbWRlXaEYhccH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8sgDCb+g4GfTH9KAJlC5x24yGwCT7UhkcgA/uwCP84pr/OcM2ONpBxjj+WKCVBV1JZiP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vWgDwHGJVxtHXcOvbgU0BsbkxtbjHHP4dqQHg/w+2D+H+e1KkZbHmYRiDjPXj6UALs2/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R7/SuO8T65eQLb22kgzatqcrWmlRnGIxjEt646iOIdK2tYvrWxtJWuZxbW0ELXF1OT/q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3QDrXP+D9Nu7iSXxrrqmG91G3SPT7dxj7Bp+cxrgcebMMM/oMCk3Yl6nQ6Folj4W0a30X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O3DzTOcySv6szHj0HFaQ3cCUgZ4XHJJ9Pr6U3KHb/Ft5xzjPtT8hclwWHBBwOvbj2pRK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6dOO1P+bZ8wBxTWBUYDFm9foOh+lHA+Z2UEbeQeAp+n8qoABIO3vt//AFY9KkO/5FVc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yiyDnPyntwB25pQXyDgMdvDHtgdaAE8tQu35SXPHc/l0FSqFDAIrNuGByM5x19v8KZGO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/nikVQVKld5HI9QenT2oAVdpRl64wvP1xxT3Z1KD7uSPlK54UevoKBKu4R9CQBnAwAOx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wehXOeO4AHagBwTLMr8DIGwDjj+VKSmSFXvkdcDHH4ilxjkKUIx259M0z5Dn+Lrk57+w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cQFG7bkchu2Of/1U9c7l8vAHXntjtTCcFQO3A49P8elAUluPlG78MelUncBqBhufHf5h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gJuHXJ6/5FLkSZAJA3HHHIHuKRcA43DrnHT26ds0wH5znIJz6Dt7UoEWflYEk46eo6kV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6+uf6U8Mxx5foc4wPxoAfsXHUkA8EfTpSIx3B9oH9OP0ox8oJOwqeM/zb+lOJxnOJBjkD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Iz5mCNoGAPXtQpUcN8+04IXqp+vcGmZUEGUBN2OByMjp9Kcc+Uw4XsQTz6rx70APU7og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HHbn6elKPmPzHcBwAOOB/jTNz7QB8hXsowMH26UpIO6Paqu2FOOgJ55oAQcqcHa4Bzjg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FQCV9OPp2/pTVkJVWKrtGVGODn057Y9aMBCufk57/wB3pxQJuwrOhYh9zdgScE/lxSjZ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6GnbnyPvbdxXGM/hj+tRqrBssp5GR0IH0HrQLsSApsG4/K2D09KG8sHO0hccnsMUCT5cF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jikHAGOduck/dwf60Ei5wpOOgBH/ANajkj1AwuAMc/8A16QAMWV3KkY+noKlDB8tIAxX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agBuUJ77RwP8PapBgnzD9xgAw6Adh9KYCF46rnILfrRwibXyefl46+gwO1ADiCg2gYA6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zHwR37fninNtH+twuP4c8N7/ANKrz3C2h2hGllmIWGFPvSMOuOwwOp6CgCxNNBboXmZY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oH972rjdU1q8lvF0LS4Rf6sdrrA/+psoxz594enH8MYrPbU9T8Q376V4dkFvsYxXesFQ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KeJbjHBI4XrXVaZpenaJZtpumLuQtvlkkO6aeQ9ZZZDyxz27dqAIdF0O00ZpLs3Uuq6j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ZJkf6uMD/Vwg9FHpWu7o7qehzwefmPofSkYmQqW5AH0/Dj9KaxOdmSnHfAPHTjvQAMqZ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TjvQW+U7geRxzg4oXaN38Y4Gf8Kb0+XsD19PX8KAJW5O0nvgE8duAMdqYMdyeoxjPHvS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Y9PT0puB0O7BXPHGCf8ACgBo28ZBj9QPSlBwdoyP8O3FBYFd2OgwT1OfSk6hfu49+g/D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HcDjuP6UfMpXAC+nt6mlYsM5645B6DPekI2Hpt6H149/SgBAeNrfu+CcdKUOz43Y4HIH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rsXCd8dePxprqQNuz7y5HPYf54oAcMqq7Rwc4LcdOvPtQTuX5Rv9un0/D0pMbznjpgfX0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YdOw6AdqAH55BBB/oMUAjleoIGMehFIO/POO3GPTikYElR7Y4oAAG4wSvpz07Z/pinj5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x+H4YpgGeE5H3T+NKPvKOD/D9fwoAb0IyuVx07cfypOAcY2jH6k9qlG7HBBUZxz26dKF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HB9qAJI7Qzr5mQecdKk/s4/7P5VUHmHkGj976/5/OgD/1PrIleOoAPPtUYI4UjHHPHH4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nHOAP51ErEfc4+nv2Fc5oXFK4IUcZ5+ntUu4ZOOSMZ//AFdsVTUjdjG7BAHv9Kn3N065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+7uW6fd9ffA703jbgL06emKYJCvA544I/wAO1A28L0yO386ALSnaoBzj8BUhZFXJGNvo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GBjnmom3H5Ou31/lVrYzJQ55OM4P4Z9qkAbI74x19Ow/CqwwCOn8gD/hVlDgjn/6wpgW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6Z9D+FM3NwmM8DIHP403gZGcDHP8A9Y9KYMYwOMnHvQBMOVVQBxkL2OKtRbs7T8ykcA45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3pyPpSuFC4+9xkD9B9KAFkbc3zZ2ijzCcdOcEH0//VVfIL4XI4GfzqYAMDtBIz34Ofag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R2H/AOupC2Ewcndxx0FR5JU7uuOQex//AFU3cAfTCkfh/npQA8dAp+VQcZ6Aj3HYU6HA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OgPTn0pvydSN3qvXJPTP8qdnYpx83BAzwPy9O1AFnL9R+5Z+VJA4I/nVcuwxkg+vHPHt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2kNlcAYOOPT6elMTMe7DEhcEYAGfX2x+FADZ7O21BwXUwz4+WZPllTHcnuo9GyKos+p6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uPm8+JQCB6yQjGD6lP8AvmtlTxmQ4wuducZB709pPKUEhnJJKngEDscelAENrPbXqie2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Prt9PpUjK+dxdIfY9c9uO1ZFxp0Ls88ANlO4BaWPBDD/AG0Pyvj6ZFV/tFxYjytRTy49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g+vV4vocj3quYDbw5dSBljx1AGPbHU1JBhWAIYFuGBGCB6f8A6qqwf6QmY35ONi9R/wA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N3mtna231+b/AD+lNO4FokfKCdqtuHB5+g7YqNDhtwYc9BjGe361BkMwLYVuoHQf4Ck3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Dnpz/WmBMfM3fNtDHjjI6cYFWC+0c4CrgZPf2qtvZFVVyccH149Ka5ZsqvC9M9uO1AEk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6/nTGA25ADbuOOuPTHvUJPLEZHA+ufTHpTk4AzxjjOOADQBYj2ou4Kzkdc8bR04HQmlb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Z/w9OO1Qg4OF6An8Bjr+NQqWVg6YbA+Udefp70AWgAc7l9MY6EHpj0oAGSdoO3pnqP8A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ASCA3OfXgfpVgJyQMbhleoANADyWVGc/KOgz06UxfLbaQd3GD2y3p+FREYOYwpGBkdc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25P3u546f1oAeACpVSVPrxkY6gYp6tGqjJI5HHcZ78cZqMBkQngkn7uOgHp2oJki5j+f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fSgAkljOIsjGDkjII9qrmRSzbY+HGBxkH8P84pBE6soYcMpGOMY9B+NKgzwQOfkHY5x+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sp2lXQclT1XoM57ildkSMKwBYjOMZx+VSMTu3nBI+UZGB+HrUOw7oxk7lXt6enH6VAEP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F/h7YA/zxThukLKAXCjjoM47e/0pvlkKd3G7qTzgeo9MVI5TCKFCJH8wP09vegAV+js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wFQNJIfnIDKfu9unp7dKXeo+4fm6gc4phUbycq/TH0x0FAChyBtXEgfqMfhgGnfOPnGY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I3DsORj8j0qMuMFQAx9CcfnQAxiMgYIx3Wovl5B+TPPHGacxOFJbaSPmxyB6ChgOoXbj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AYOmXPJ5J7+2PoKRmAGQOP4lHOe3SnPsQAHC8fgT9Krbj/EuMcfL0GaAIz8pP5kY554/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/wBkv4xcQNyB0ZSOhRhyjehFTffyvH1pDxzwBzkA9ccYFAHLyXGp6Ayi8ma/sd2Eu2H3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HQSD5T3ret5hdEPb5x16/dyOpHp6Y4qbzuWXhlb5fn5Xb0wR0I9RXOy6Vc6bILzQg0sK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rW7N/Dj/AJZHj0xWYHR5cFkZt3bpgjPpSMVTJPL+n+elZ9nrNjqKK0K+WehU5GGHUEHl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+8Mdm3JHGPT60AVw0rHzcn09gPeliLOF+bHXIwM4HenbUHyL8gJzjsMe1LlEBX7oAx9P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njptHYYHTFMeXJ2RnCuAO36UzzBwp6dDz+WfT8KRMN1UE5K/N0H/AOqgYFto2qCzc5Hp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MYXrnrnHamgbf9Xh+oXHY9+PT0pjtt/dgb+nzfh1x0yKALHnKqgNk4IyO4OOMn/OKYJB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x3quDtDbidp4AI6inlgD93a4x7CgB8O5iAAOmACSOMckVNg8biR+X44qFXVeSQQOSGbv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5UH/AOrrQBKWkywPU9/T04pvMac554A67j7fSoy7FgDkkf5yPapEj2vuX5SOhOAefTPH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BzuOCQp9v5cVOzvtyPmPHU46ds+tU/MXJVCPQEegpFOMryQ3B7j6UCSsWDvBIzjC+uMD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JXuuOePSgkkFiMHoMjjHb/8AV2pSwVeGB384HH+cUEvckIVQAf3Z7Hr+tNzIy5QfieAT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4nav3e/SlwxBK/MMbcgd/XHcVMhB35HzD8ORTthGQ/O3+HIxz+tGV6tkhSDg88jtUeUO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A4sPvD+H7vfkVCA3QAHd1Pp6Gj2DE8dB+o9qEyEyOPX0x6e+KC1sJhlGG2jHAI6HFSM4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Bz7Uh4JxjaT+Hv8ATFV+cnnB9PegZJmE4HcAdO3pTwuQGcY+bcPX8OxqPaRuLqePTAP+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BPcHj8KAHcjBz1Y4x1Gf89KYZCp2r+8Gc8DHOelN2y9CBu5/H0H/ANek2nHA4Hft+lAE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0+mO2O1C4IXau8DOBwM0wEgEMN7HkYIHy+30pCd2CDn0P+elAC+Zt+9tOeM+3+Fcl4g0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TN1Au2WDPFxB/d9pE/5Zt+FdR93Ix5fP4DPb0pybOAfkPJz2+n4dqAMjSNWt9VskljO4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FT6SJ/EK0mIyVX1Ht2rjdWtZdCuJtZtAZLGdt15DEvzRsDgXiDt6SKOo5rqrWWO5hEiM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Rww9jQBPznqePTt9KTGcjOe2OgoJCgED5e47imBiOvGRx/n0oAcW2g9v4eBkenFJuJOG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yBxww7gZGKjKAfNwpA5FAD13ORjAPXnOD/n0p23O35RyQeOlIPLBCE9/r+FNy+SOx+XP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X5v4hxweF4/zxSgkEK45A6n9BUeAcgk++Ox6c0/BQfIcnvkdO3SswJMgIAV2Dghj0/8A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Z5Hpj/6/6VCTkDI+7jntkU52ddvBzjAx0x6fSgAJGQBnaRxntUYHHGeDjgccjt9KDGpB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lDcKv3VIwFx3yPb0oATkoMtuHb29jULMdufugcDHBxnv7fSnssYOBlfwx0pnbnoBgYGa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gI4x/hS/xfKQMHqB0FPeIEBQ3yYw3I/DHpimuylCidhncT39x3oAjbGWUnjHAHTH9Kj3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PX609W+XKnGOw5yPX6UbM8Acf55qHuWthoH8a9Rz+X6U9VBx5nO7kAdsDqKX5FG1lyR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hZuN5C85H+f8KQxcqMjdk4GPX9OlB3ZOMYxg+/0+lOU/u/lHysQc49KQohBDn5T0x2Ht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BBHbNL8gOFKg9Bnr9D2xSM/Xy8cce/0pi5OCxyQeR6+1ADh/rACSgUcHH+eKYNwPBw3T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DpgL3/8A1U3d7AkZ6dMen0oATAHzkDBPf0HFNb7uc7Ox298dhTclhjAHb5eMD/GnKjAY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7eBz8wGD/wDW/CkaMY3D+Edux6f5FOzgdAOSenI7YpvP8I4APSgCfdwAh49PTtzSAx7R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hGS3HGc9RjjA649KftQ+rHbjn19eOntQBJjIOB5WRgelcxFtsvFyoMJBrVpxntcW+RyD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mV8s7SRkg+tcr4t8y2sI9RgO2fTLiO7QcYKH5ZRj0281MgOoEhZcuOQdvXp26elSxoc4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UyC8hni86L5kkxICOuxxke1OzkD+EL79fyqQJwYx8q/fIx8x4x7f0pjMG5bI2+n8qFJb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vankHCk8g8emD9KAI1LtkAbuBy3YY/KpfKwm7O7IzlfSk34ATnbwAuPlHtUZLD5u46+g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uQiDKqBx3B7/AIVCXx8gxgenTH1qbay5WRfK6bSP/retISF+Zzjsen/6qAIx8wztL5HX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OXzjJ4HH4U4u3HOwgfQ47YqPOQp9c80APynKLwegz/ntTWLsRsbzDjGB/nt+VP4KKZMe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+bOB6/57cUAN8vGQw244PHapYxEnzAbuwHX8MelRmST+E4HTj/OKcsT7gGyvOc4oAmOC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6UoVmcYHQfePaglAQVbd1JGODiguUXYpJzzyOn+7QBLtT70q5z1BODntz6Gg4GACBx6d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Z3DfwBlvvfl0qXHzdcdMBe30/wDrUAB3sQxIYAcAfT0HpQqbhtf+EZ6f560okAxxznHT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BPGcY5x9fagB5KRlTtxv/i7gL/KnApt+VuF5z/nv7UyNcgEnZlTyffjNOTAP7vDqOpPX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ZwGyCR7j9RS7URAynOB3+76dO+KR5GYLhMAL2x/T+VM8vKhsnIzyffgfQUAOJT7yZj28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lyzcDqd3OATx/OkVIxgMNxbj5uMYHal3ZVgflAw2OOnSg0HJyx3gKR0J4IoE6gYQ7geD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c8E56fe749Kd5aEszHjHIHHP+e1Amrih34kHy4PPcEfT+VTpkDDAgd8jOe35U0MfuocD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rS4DncpVQOB834UE2ZIJEUBVYtzwD1z/AEpC0j5U7VHAxj16ZpAM795wQn1I20BlDKE+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AhePQBR90HqakXbyDnjA6d6jRsjbyxB49BUuzB24IbHBPAX09KBrcYWIO0gSFgMe/btX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pkLYk1C/htwv97aR+YA6ivVkkSEM2QRg5wOhx2x6V5ZehbzxZ4etmbekIm1CQDqdvKke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pnoqmMNK8fK7gFHQbV+UbfoKiYo/GQxxknGAfrQqkQxIVwGH169eaMIx4yu327dulNbA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gADj8KaOfvZPX2/OpC6ZJA9hnnjv9KTflF3DbjjGMfmR6ULYBwGNpXH58D6UhZRu+bPP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7UpUMDyMFeDjn6UpOMF8KvA49u4FMBu6XJj2sCOAB2NPjVt4QDy3Iwp3Yz/nvSNJsDKo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mb1zllHGABg9cd6ALBxj98Vj78ccD+6BTQ5HzJgR9cdMHtSYHO0bWwOcUnygk+vPbHA9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glcjLBen/wBapFGFUZXGDjHQ4qNGK4RQOR0Pr2OB2p3mNIrNg7F9Rjp2A/woAXKMQpLF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jIA4wp7so7DscfpRyMDG3ocHjj/69KhjHC/NwVxjpnoKABT0xnaex4zx0FG3tjaAeRng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bcDI+XHXGD1qQK2OThcf16UAOcw9T1Hbtj2P0pqOPlYfujnBz9MU7OFy/wAg6Hj16cCm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g570AGHAC4MY65Ycc8Db9aeAOf4j6dP89KaCwXA4y3Bxnr2GentUgQouXHyAn257D2xQ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+6cfmRTg0hGBkc8e3H5YqMlOr5fbjO3oM9BTi/JjB+XGBkHkHt9KAHhVJYO2PlPzYBwR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g7QPv4yeoOPb8qiUMTlxgMOegXjjHHenbQI0kB6tgnjr2/SgCUtIWwQvHJPoPp/SlVSR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P5U1pBgEY4zx6HsaTc3JyGAHPGAfQewoAki2t95snHDDjk9selO4TAA4bI9xjof89qhj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vp6fUVKcJt3HhvfHHbp0oAQeZuGDu549MCnKgb7uEDHnp+o9PpQXYcL8q9vU49P8aUg5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2+tACt5DfKRxt6jqQOgoUoewIByoHJ9M8n8KQRAHkMR2xhTS7xvclVIPyrgdPQYoADhly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yqEpt83cep7jt07CmFXZefkOeQDjH07YpwRSuVwPpgD9aAHhnPEm5W6jB/Lp2qGWb7N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EaKo5ZuwH9fap0AU7N3lMBktjHHr+X6VwGveIb4i3g8P5bUtTdrPRFxwo/5b6hKvaOJP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Cm0i8S+IJNElc32j6NKk+rv1ivL8YaOzB/uw8GQdDwK7qR2llaRz82eAo4x6YHAAHArP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FvoOnP58NsWaSZvvzzyHMtxJ6s7c+w4q6VYHmPHcMrcH8BUjSsL8u3cBjsPb8uoqQHH3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v7U0DYNpQDnOFORg06TopRgHx/d4B7HPfFNbjEw0gLnEe7oQOTjr0ozuJaMDBUDIGSAP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fMTkEegHajdz5i/e9eB7YI/lVXQDlUggqecYJ7AU4sdu1sKMDgev+z+HWoxgEtuI9sY5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J+YjA4BGOAD/ACpgSKWKbSwwF46j6AYoK7gufk4z/wDrqNcybdpEin5c45x6fWpG3l1k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O+O3H4UAO3YOwsVZ8DOAe/b2NI4bsnk5wPl+VR9MdPpQoVVwx3ZJHTjPQDjtSJtxlQI9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HkqrBvYAY5PPb9KUqmAclDjJY/lj/wCtSbpOSjNGSSMEDH/6v5UgzuLsQwA5HoF9PxoA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/nFCsEc8hOPz9QM+lNKqqnaAFHbqRu6UFAxA4jxggnpj8aAJEx7SAfhz6ZpqMAuSB6Ed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WwZM/NyePXHH6UL9/AXIbheOvrz6igBcfKMEKy8Et6U4sPkLheOBt7/hTeVyqDJ5xjuPe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6EHgeo/pTTsAm3nn5d2PmPYe/bHpSthtxVVj4ChR147/AP6qYoQbhGGKYOMYOfw9qUxq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/npVJ3AcqkkJjI4PrnHb3qRQAWO35M89yD7en0pnHf5wewHJP6UGE5YZUbTllJOc+gA9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Hx8rZPqeMehp2FC+VsEXqDjJHqO3FRFPlXaoZ9hHBx17Yp/RFChX2jGD/nBoAdkgAyDa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ypoMYX58RZzxnt9OtCSQqByqgDkluFPfIPaoTLZK2HmijPJADr3HX6UAT7hgZBUHHy+/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3j2HAXtVH+0dPiKs95bRjJIzKuWGP0pjaxoUJBN/A2cY2Pux/wB8g5AoE9jRx8wfAGef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eDzg8D/61Yp8SeGgzQx3nnlAM4jnYjPfCxmmf8JPpJA8m21K6KEZ2WF1j6ZMYBz2oIN7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YPQkUzduIKgITwx6DP8Ah7Vz83iBGCKnh/XLuOQg/LZlUA/usXZSPwpU13VZRi38Ja45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MGXvSug17HRk4Gxy7DjDcfl9P5UrY4AXCdQDkc/56VzH9oeNy4Wz8G3BVT1uL+zjK+2Q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qeP7G3+2azp1p4P0xSDc3/2xJriGNuP3UHlhXmPRM5x1welNWJuzqrvV0tpZbK2EUl5C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aPHM927cKi9lzuJ6DFcLZRat4y3/AGGaaz0G5OLnVHBju9T6fu7VSAYLTPAYYJFQ2Ogz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W08P27+fZ6LNIUn1GYYIu9VnYfOXJysfQAV6Gb/XWhTfpG8jgbbiMAADACjYAAMdBii/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em2cNhYwR29tbqVihjGEQDrgep9epqc7+AqZQdB2HHNZQn1dFXfpIh3YXBu4/wCiVJ5+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c7hdq5yOy5j9PWgZobOQkYyx574/A9PwoMaoxD7mbgEr/TNVXm1HtbLAXAGwykkr+CYF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npxyTjjoBxQBbLrxuz77v8OmKUuu35Dwe/r+HtVcS3LEskaKMcs5IHHttp2btf37IsQK5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tAD229Iznbxz3/8ArVHyfn6BRjJ6K39fpRifaxdQkTr1zj+n8qiIQAbFxtHTBOD64/lQ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9ue/tTQR3BDAnLDjIH19KDJvY8Mo6rhcc469eKMyHaShkUn5d646dsbqAH5OcqOT6ck0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6fXuKY5Kq77T94DhQACe2N3SlCyfc8tgP7vA/rQAoAwSoIxxj6dqcnyEFfl9+vt+VMGS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HXHTrSLvZG7AcEHAA9h68UASYHO7jaMKD/Kk3LheAAOp6jP0pAMgqzdO7DBx9P60vlIX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QfSgBAWPLdc/l9O3HpTsZUdVx+R9fal2qx2bsAHaQOgH5cCmD+6pPONuTwRn6UALk9Tt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4APO4/d9Dj+WKdtYEnCkdyrdMfhUagt83Bx78H6+4oAUnBBY4z/ngDsKOcBQflxzjpj0x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pn2H6e1JtzgYJOMn6f0pN2AkLKMCRSxx1GMfypPMi/uN+n+FSJA20bSWH1Ix7Yp3kv7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/9X6lfIGMbe/5fSmjI4z83bsfw707JY7TwQOBjFLhM8MRxx6+lc5oPU9cnbjb+f/AOqp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47+majGQpChexx3/ABFKWUN2+bp/n2oAkXluOOmNvQY606MnnsBg49P8Ki3Rj7w2jgD2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A7ZoAsFh0I3j6dPp7VHz+nX+6B6UgI2jGd3TJ9D6U0Nu6gdugx0+tArIsKWPT+LsP88V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IyOarqAxLfeAGMdP0p4YYIXjuBjpQQSucfIOAOPagN36dueP5fzqDcT3zjP/ANapd2Pu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Wl5TgYJ6/wD1qChAUsAA3Q/57VDv+Yjbleo49KTdh9xzjGPp+HtVLYCQFgcn8e3PapEK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4VDvG0Rgbh6/X2qUZb+L7o4x+lMCUnj1wOnqPakPJ7cjj/630qBnHYYHfHakVwW654oA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H+RU4fI2jnvj2qqOg9QM88cUrN1AAXn+YoAk2t254wOcD6//AFqaiIXUY3DtngD/APVU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6+tTKrAEHnPIH9aALGQXBwcqnT0I/p7U0ugL7fm6BR79x7CmO38OdoA49s9eajH+z+7z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V3Z9O3sO34Vc3xqoiITHA6YH4YqlFhZAOSOmD0P0x3qwDIPkI2hhxngAigDGm0yPd/xL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x5bE9PkHCntlcUq6rJZBLfUY2tWbAST/AJZue4ViNo6cBsH0rQVcgnYqg/mx9BSspeP7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+GVu2CD/AJFAD43jlRG25BHOCB0454o2ALwpUA9vy4rGm0qWzf7To8uATkxykmNR/sd1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ro8v2a9jfT5VOAJOr/7pHysPp+VAGvyvL5fuB0+lRZJfJ+Y5yf8AZo4yu358K2SDlQVO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kA9Pukj6Y/zxQBKDn/a9Mcc1JGMNjPC8emKjxyw6HAwOnI/rQJT2yMZyccZ9KpMBu7LF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QjKDwAx5OfXt09vypp+bpxjr6c0qAZJHzDgE4xjFUBKm1fLL8DnA47fypGePBXB6g8j7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qM5xyP7vtSEqrEPnI7ev9OKAHISVJ2cDgqDhsH+Y+lSRswI3gynoNoA6dKhwu1QoVCAT0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fdxt47HAJ9Khu4DshDnksB34/DHtVYMzLlzuPUnvwOn09KVmfeA2MdPmOSMf19KTbwGH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9IARTIykHhRjIxzjj8+lPxtCrIwOc/JjnPTNNAUbQY2c9McdR34/nUZbdyRnnPoQKABi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5foew+namktnYuV9Oc8f/WpwOfurnP4/n7U3AA3D5M9vT6f4UAIvJPf2B79qa/Uq25CR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I3ykYABU/h7UhZwP7ucdOmPb6GgCHA2kE7h+H6DtUit1ZhjjpjoPSncEBwMAbc8ds8/S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gB3+rGeAQBjtwfpUXB46+55yfb2pVVsYU5/z6Uow3I/hUduBQA1VHG0cenbP9KUtyR1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ZtuMDJI/SoS+0DgcYHH8uKAA4JO0bd3Q9V4HU0zDKV3EHPTA/pRh2G3aOVJIPQY4yKeV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Ah+b5QSHA9eMflUJYN129SMDqOP5Z/Kpj94HGOxX6VWA4wBgH/IpPYBpTenTHfv+BqeL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GeGHfj+VIOgQ4wOMn+lRFdyHIDEZ/wCA8+o6VBa2MvUNOhu5jdxH7Jd9DIOVcdNsqDG4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p+Xdf2bqiiznQD7xJV1PRo3H30HT1XvWwdowjEZx1747A02eystQtBbX0e9FbcnOxkYd4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sOYxxnA65HPT0qFirhixxtX5f/r1zLXF9oDCK9db+xLBUuQoGBnhbgdIz2Dj5T3xXTQP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fVfb8PyoGthioWIC88VYCIu1W+UHr357E03GCW27uOMjqP6VDI5Zdm0J6A5br9O3tQMX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wB6fSmbB0XGB/Ic9KYFO77oXHQ+30pw+UZztIzk0AOQDKv0JPbH6UGSPnd8u5egwc+1M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OuMf/XqD5SVJ+YHgA8dB0xUPcCQYb5kwvqvp2pABnDfLxz68dMfjTFRd3zZCg9c/mPwp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zikBOJFRRjkKMA8VH8uCMgjr7n/9VR7mGG4GeMEccew9BRx9Qe+OlAFvLEEbtvBOQOQB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qSDz759KgjQKvlg/eIy3T8vUYpxYldsZPOSMADp/9agCYPtwAW46BRkfWmjyXAHBCgjg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Rd2AE57Z9Kst6yKFY53AdP8A9VADiVGMNkZ+bcOnsPft9Ke2xc+YNpzwOmfTHbimFscB+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4OHI5znJ59umKBWRIzZGTkjpxx2/Kmg8KWA/D8sfSgBj3GDkZ9TxSfcORgjsT6HjG30o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36t0+mB19qA24gcKei44HTufah/lYZPpg/56VE0LuQqStCqn5hGFw31yO49MUDE81cqp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Y57VIAOSzYHAyR0/D0p3GNqYTsAOO3FR7sAE42kZ/H0/CgBTIGzkgYwOvGfb6VEWbIz8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b/wLjgf1x7U4fKcOdh4wR9OmP0oAVQ2ArDvnp3P9KC46Hjj8v89qjEn9wZAOODz/AJFK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/lQA7OevzHO3PQqO9Jtw2CwA9gB7DFHHOOpHGPSoyy8jHbGVHOB6UASblPKnhjgAj0/l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ONvfj07imsdxOOFXnHQrSAEdCMEenpx+FAEgGfQjphunzcEEHjBFcMqP4Wv1tlzHpd05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CwY9om/gPY12pwqA8Hp+VVb20t7+B7W8Tz4pfleM8ZH17EdvSgBUlDgSKDtJIK8ZDDq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v8s/4Vyely3WlagdHvXaZtm+2kYAG6gT0P8Az1hHDY6iupLK43AH5vusMYwR7fyoAcD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H0pjD5fujAGKT5cLtXpwB0xSnhQMkjHU+npQA3D8YB46Zx2+lPwAU+bknPH0700nb8hH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xLEDOOcZA/r6VmBYzJ91RznjIA/+t0puX4BzgnHHY00EEcdOvPt0/Cm7lUkkleccf4UA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V5xkAYznj6H6VCXP3U5X09fy9O9KpGMr83GOP0xQBN0+7wM9uMfWmchcYKt8vzdwPp6e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txxmmebt4I59COevT0oAftIXIIIyOOgIpMleBxg5zjp6VEW5y+fUY6kehpdpKkkbM8jP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8uNn4d+4/GmlS2DnbyOw71JkHgSZxyeOP8imGQAA7Vx/H/8AqoAT7mTx/d47j8O1RYIX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in88Y+Unj2/L6U4qvB+4G+U9+lQ9y1sQlJIwVwu8kHH8sjpUhRI/9ZhRjr1HHpTOF+XB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5yGHylj0PT8vekMkDhlxjp+X/wBb8KYVHGO+OnHHpSDcUG7r930x7f4U/wAsDoBn09xQ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0B6ZWkbqQuNzD8AKDnhTwp6Y9qTqv90HoT2+tACfLu4XHfHGabtUqCxzx6fqBTsIRtXk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SrdPlx7d6AGuBgBjyP0H07Um8HvwMc44+gFLgghmAbP4YPvQCAOeO2QP59hQAbsk7fwI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WDz2/lTTuJUd+BgjGPr7Um3A+Y/iP5flQAhOxto9B+HtTE3t3Udm+vrSiPHHTPOD/CMY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TnAA/LnOfpQBOpf7hIHPfA4//VVO9iivLf7PNho5FeFsd0kXbx+mKmMwZhkZyOB6/wD1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AAlcAjtj+WKmQHI+DWkfShpt2ds2nSvZS5P/ADzP7v8AAjpXXqY13B1wo+XjoT2x7Vxs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+6ms2yzRnjAuLbh8D3UdK6+IedGHBBYj04wfb1/SlZgTB0KfO2PLI6/0pSmc5GCDjjoP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/AFnUewH09fepR14AGc4/yPpSAYq+p6EAcY+pPb2p25I8DbtxwTjnP9PSmHzCMHsR3656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3HAHGQcH6/SgCQlfusBgcgZ4z2P4Cmsg6IAcYxj0PTinqo3EhevAHb/6wpmflWPbjGT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Nocdumec4+vt9Kj3LnaBjkfp1pVBBGQMcn3we30pUCkqZV/1g459OgoAQeV8pblRx7/S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MfgO3txQMbMY2YOCMDOPekIfb82OB0PQ4OKAHFo0bPEgOc7R1/w9qXfkEMNoI3Ad+OMf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KB949Me3Hap08tGVFG7J6n3oAAMguAQG656/hQ/lKNxOCegzxj+lKFYnaCU4/LHoKRlJ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24oLshS+HxGD044x+APSljOUKqu7d2HGOOnpzTc+WvLbuOQR39R9Kk8zf8AJJ93AIwc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Yzjp8o7ce3P0pC+Byp4456/p6U3AbETZO3gD2HOBSbNqnHHtnFAWQpLngjByOcd+2PpT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Occ8/pTDIMBVAznpjAx7GnAhzlcucc9jx6e2KAsh8j8LgrIUxyPTHUAe/FRksMbTtB6A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UdieCRjtTGKRgJH84wPb/wDVQFkNWPO4HPB4DDIGKmwvDMC46beMjP8An8KYzvkEZIXg+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4j4PVemKBieYwxj5uwz2x0HpTQd3IPzMc0odRwQfT5eeMe/b9aXcxOScAEbcEcdvzoAl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ccD2+lOzjmBct09Mf0qNQ4YPg5GeW4x+GOlTq3koEK4UZwCCeT6j0oAbmRhhlI3cHIGP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VY5Uc8DHT/PShGYgCMfOG6Z7fSnbJWQ5GQT39f60GZZA+YLkfTA7dqjGCcRklhx9Pz6U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MjjA4HtTXuUVWbcibcEnI7ccjv8A0p2YFPUH+z2E0obe4Xaox0ZjtHT3Ncfp0e/xnqLR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Ut0DyEA49OM8VtXc8F3dadp8M0Vw9xdISiMrHZCPMY8HIwBWX4ZKOmr6rdOkC3mpCKMu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kZ600tAOvYsCMZjUAAN/DTH+bj7w6f8A66jW8sjgxXds3Q581Bx2B+bgUn2y0fpdW/H3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gU0tALAQ5y5BxwuOlSBh069sYqktzYDH+kW8Y+7uLjj9akF5ZAf8fMUjL6OOfoP6UJWA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3p+lMCtJhvl+Xr24zUC3lpu+SRX7H+6D+HAxT1uLRjxMG2jaRuAHt7de1MCyQqEBuOMY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B5z2z2qsHt0w7SRjAOVznntTzcWoC7WAyO3t7UAS/Nxx0+U9vx4qNYU+8x2569uvTHFM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7HaexxSB4GUKJcOOvfjrnHYelAFtREOmDwPm6HjsRTkZhyOQeBj39D0z6VAXtsKTIHLf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OB644/AfhQA7HUsWLOdvJHIHqOxp37vGCQvPQ8YH9cVEJvkG7KqBtyBxgemaiNxBhgWy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0NAFwKq4UAOoGPz60qHG1l5K459NvQVTS7g+X5W3MAVPTk8E/lTmuhtK+W3cA9zjjhaC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ERxihdmSW5xjBx/IDFVhKsjZ2MyEeh47VYXMhCLBIAmDjHAP49qCRwIK7WwuOg/p/hUg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B7VErE7QsRHXPsP6Cmkyd8Af98j8e3SgCbhT82Om7A7+1G8oMAYVvX27D/DpVfZOTnyt2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nmXvzbLZGAyoy3H4HsfSgC+C2cuDnG4DI2j3x68U8qgySNobDZ7/AICs7OrSY2QBOx5y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j1VfvxRLnOCDn9OwoAul495ZeTwT/iRQHkKnbhiPT098cDFZQXWijMhiAA4Jxz7dP/1V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KIdDsQLgfhQBpxZcEfeA5FCqMY7fmPp04rN+yXbHYLs4wARnGP0/Sk/s6UEh7uTt93IX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THBwqt/SpVjkxtPBxwSOOe1ZZ0y2BCSXE4z/AHXNMOh2DgkyTyD+HMz7T+APWgDb+zyB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KhYxx9JIx9WC/h9axD4T0F8zyxs57/O7fl81MPhXw0QB9hhwOm8F8fTNAGv9ss+1zAgH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Xk1bRY/kl1KyiI/6eI+P1NVl8P8Ah6Pa32GH5Tydinp04xVn7HpNjC91HaRgrwqiBPnZ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SgDndW8TaPdx3NnFfx/2fZR/adYuoHVxFbL0iV06zXBG0AfdWqPhoJFcnxV4kB0/UNTg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n6SP9VANoO15OGf8qzH0u18V+KVtvKimsdA/4/3hVUgubs4eOyVVwGSE/NIx54Ar137R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GXOBt+gOOnpVS7IDG/tbTP8AlnJnHy4ET8+mfl/KnDUrNjtLu2znmOQ4/JK1mmnClN7D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n3BcETtkdg3BHpj0xUgZ0V3bn54zIFc8DyXVvpgr0pVuYN3PmH6xkYPoDV9n385ZiewP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/HbOCCenHc0AVPPU9IpOOR8vrxlQf/rVMJuqrG7p2BAzx79selOaMKCzqw9SW6enTjH8q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njJ7j+f+FAEZO5UYRs546dR/n6UsjYBilhf5exxx3p48olCcgn7+3gD0AoWNN3yEBF7M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VoAyVpJAp8lxj0xjb9fWmrczqpUISCuF9R2/CrUcCfK2wdSUOemeuAKiVk+ZVw7dehyD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cgeUh+QBiQeeOMDinLO7nakIJjHfoAezdMVdAKPiNQOBu3D15yPQe1L97ahxGT26DHXt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BMSITEd3QADHrUvlvIQAAufQ46dx7e1PYwj5mLAt8wQ8j5eh9eKcuGUKcu5IPTAGen4e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qAMYzkc/T+XalDRqu77Qo28ksOMDjgVMHyWUHcxGOAAc/XsPwpgVdnHUYCgc9OvoNtAD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O+MZH1HFP8rLqsUjLnkDB24HU56DHpUnyw/MBuBB4HQD/Z9qE+VWYcs3X0HGBt9yPSgC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fbnHrj39KayOpCSFsgZBYKMD221KziNNu4MyY49OO30oDhSRntknbj8qAITFMSHyFWQA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ttBZxCycjAOPQdeWqyMGMgBg2fm5xwPukf4Ujl2+7gPkZxjoB2PSqiBH5KgfOzHPfkYA7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L+NSPRvf0zUxkfagVi28ncGHp05pHdRzGWZenHGRj+H+VUA1oYU+YxCQcfMGKt9Rx1oW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GTn5SfTJ96UkgBgmOMbc9B/KlXdx1kHQjgfT8BQBELS1AGYoAzfezk8+n/6qc9paYXy7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AI5AqeJsKu0g5GB2xj6dKjbI3FsqT/d5yR2oAFjiRVxbqytjbhQF+mMDHFWFKJH8uQF+7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2WdW2g9e/QccdqXPlld3G4ckc4Hbj1FTImRP5srjywcdgMA49zxnimie+ZMpcDB7Dtjv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sPRRnGD7j1qbCibafncAc5/TtUkiefcL8xn8zk4wfmxj+vamPM+NuJXYkNtDEEnHTsPx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KInJY4I57g/pXH+IfEBt3t9Ns4H1S/vBmz02LCPIO80sh/1NunG5j17UW7ASeIvFWm6T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NUh5uryUj/j3tVwcsx4LHgCq2keGbu9vIvEXjLZJNDzp+mF/Nt9PBxt3Z/1936yHhf4a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6/tzxBMmt66y7RMqeXDaI3W3tI+iRgcFvvN1rox85/eqYmXoF5H0Pb+VHkKyJ5pZSOTu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OhJ61FKWbhCSWwFGcYJ/QUbotihMjC5JyAAV6jaf6U0sjYfc0wBC7zj5sj07Y+lAxxGF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2wfWlCxgbQNpfHJ/hPbGMf8A1qTkEM/3c9V9vT6fhSJk/LtwcnI/2fWgBDIZ2YMgI4/D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yuDg9U9O5P8AKlUspjZiqc9Sfy6evakGcgHEwGe2Mj1IHYUAHQ4fgAAgr2H+e1L2Lo7A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VnwoP7zcen04GOn5UmWzliRuHAA444/SndgOU/eZcEN/D25747U5d/JbjYO3GCeORTFA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Dp7Um7d8g5U8H2x61YCsTwWGXyMHAOcDg0MST80mc4zuG4cUxdp5BA5wox+oHoaX+8pH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gTGVtoCYjyxztXGfpUTswypOccAY6D2pvPUcj06dKUYPIHHtVp3AAWXk/QjPp7dKQozg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fpSAk/cxj36mkKfJu4Geo/QCoAecbfu56EZ9KTIDHHzjsO3vimjsWAB/wpC5xk4xnI2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GAwFYk8dB1+v0pT0KEHH8LZ9OpNM+73XJwc+mP8APSnqoHO0YcDoeP16UAJkg5Ulccc9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sA5OP4v8KlJOA8nOeAPXHAP+eKTqdrjG0ZOOh7duaAGsgX+IH1wMdcdPbtinEZIBIOeO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JYDHOc4xnt+GKaC2CRggccDg0AS4Q87S3vRsT+435/8A16hBn58vG3NO3XX+z/n8KAP/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c4+UEfz9PaouHICfL05PHPt6Vm+XeRHFvKsyEHKt8r+wJ6N+lSw3CO4ilzAem1uMf57Y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6EcZ44x1+tJuOS2Pb0/KowQRhQXzyMD7uP8ACk+XdgfN+lAEyA5wOBnPbHT/AD9KsAY6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pj5Wx6Htx+HpipgwHDDbgYP/AOqgCToMd8cemP6GnZJPfqPr7ZFQk7gdq8Dk+3tThIVU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LKtsGMnJHOPX09qeW/hPPp9D/npUWSG2r1U/d9iPUd6Rix5O1u3pj/A0CsiXcFz3Xjtz6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yfoOB6e1QcnA/iHBA7+ntRjA45AOP/rUBZFsbQSE4PT6fSm+YQn38/zz6VH83TPflfT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YuzKgEn2/wAaAsiXJ6DoOfapEYcsRzjA7flUfTAXsTx6A9MUhJ+7xnoD6g/yFBA8MpAH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Z6nLeg747VUPQ4wMY59e3SnqxwCOB+XSmtwLZ6AnOB0zjH0qMkbcY2Af5wagMhbnHUd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uOe3U+2OnpQ9wLKlXOVH1HTFTAlckHYewP8ASqQOPlyfw9fSnMy4AXPY+mfp700wJHzl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epAz4IPzkf5xUIZRjAKkj0/p0qRCB1J5H5U07gWd5xkHaTwBjg/Q01i3ojDByD37cj29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qvYDocdPpSbjjKjbnHTHSmBKPKyC3zY4AqcYT5jgEcnJ/DJPpVQEHLduam8zaPMJ6jK4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PZnAO1d2ztngDrlf/rVXuIIru38q6QSo3IBGR7H1B+nQ9KAWUNkcn07fQVJGCd4ACpnn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bafqFoTc6dN9qQr88crYcEdg3f8A3WqSy1W1uZGtZGFtOhy0bgg4HX5cf/W960WkkU7i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jjvVK8tLTUF2XUKH+6QfmQ4+8jDBB/T2oHZl8nIxx3/D04qEbs+pBwd3Hb09K5/Zq+m/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bgb1XrnBwGOOmMGtWy1Cx1GIPayhdpCndkYPZSGwQfYigRej5IymQvPHr2//AFinMpBG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2pXj2jbkBu2P8Rxiqz9Tt5X25C46UAPJ+8hO1AO3HPb2oBL/ACkb935DtgelM3DGASu7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cbscH5fXPTBHSgCcY+8P+WfA74/H0qJTvUbc56/l6VG3VTGD2/ye1DOCvTHvjH+fpQA4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/npU2c5AHzD09vQVWXDA8/Ljse/agFjuQHbu6npnHt2oAfuIxtPv9PwqPaBxu3A+1M4A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fdUk9D39qAHptAAVth9DSMyKAc456AcVHyBu9e39P8KaMMRj5eOV9vbt+VABlT/FsHQ9u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Lg5JkYEY9B7UuDsOcKoA47Z9ajLrgEkgYyOP7tAEpzk5cAfzB+np6VDvODnCYwcdeD9K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GkIzkKOhIH/6qAHYCngf7vp+GKTIVcY2rkZB5AxSkhflPygen5VGSNuFI2/l/nmgAJyC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gm1fkHBIpT97qA3T/OO1KBxtzlRnI9KAEwvLBuMjjjnvUTSZyRkemPTP5UvykjI6/gp9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1ABIc8cjjv0pjAg9SMD/ACKUA8jrt7D+lMJwBnjpjPSswGkkLhc8egJ21EAw4jOMr24q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D/h0pGVSBJ0GecnPvxQWtgG4J8ozn8Dn0xSOzJx90DjgdxUZO0Mit1Ax2J//AFU8GQ7B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0/+tQMicrIpiZEkWT92+R95G6qR0OfSucl0q+0SQ3WhBr21J3SWRxuiC/8APvnqo7xn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d3Jxzx+WB7VGXORGrL0wTjnjucdKAMzTdYg1eITwuu7OMAYww6qV6qy91PNai+YG2pkE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vtEW7n/tDTGXTb/AVnA/czbeizpnJ9A4+Zf0pLPXmL/YNWhayu4VG+N8E7e0isvDx/7Q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3T5lEajvjrj2phB3ALyODuwKlLDaCAMY3IQQR+BHFRFVzkYwBwB/9f2rMCJmOfmPAOcH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Y7xvX/Pf1FMbaF25+UnOB6j1+lR88nqv1z1oANxzz83r2Ix7fSmBlCgN2PTt+VGR3yM/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Yx6ce1ADlI2nduChTj0A/lj6Ubwg5JLMOo6gY/hqPdgjaRjHQdh9KTzONioce2OB6/QC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BA69un+cVYjI7EYxz/hiq25WwQBnk7e4wewpSRj5R8ueSOfpQBY3kAMvGP05707zcYVc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GQggld3A6HtSqcLhsr7+gHrQBJltpKsRt6Ef5/ClGPucHp2x29RUZZdq8D22+9LuZT1x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cEEZAPH+z/8AWpSecfeH3ccdKiBYjA59h/hT8DqcLntx/wDqoAfgdH+Zvc9cdKMsBtjO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XIBHGO5x04+n4UDP5gce39KAJGBwxyBj9PfFIvC72bGAOB6ntSDkkdMfkR65pGOfmOef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w/OEOMcY/LimNu5/i47Y/L8KaUDE7Dww47Yx/Klwo2qvX8gKAFAK4ByD14pNxA3D5MDj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PB+vTHtUZIOGJ3Y6dP0oAsDY3yHO1Rke30pi5PsO34foKbiM9VKj0HakZt2AvBA/MduO1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8cDr+tNHc7gO3JqMj+8Mn0zx/wDXFN+RQGUZ7e30oAmUZCjAbAxyOlIO4xtz/n8KYxRf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dsCkYnoTs3e3X6UAU9SsINVhWJj9mljbzIbhD80Mq9HT+RHQjisnStTkJe0v1FteWj4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WaMHrDIOfY10W5h8pO4euOn1rndf0qa7aLUNJ41KyUiEnhJoyPmtZc9Vf+E/wmgDoD8h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BTG9xx0rD0PVbfULeJ0XEU2UjRzho5U/wBZbP6MhHH94Vu7cEn5cnnnoPapaAQMoG0j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RyRkAcfQdPwpN5B6bR3GBzUZZG/eAnpwMf54qQHtjcGfH8+cUg+UgAbeOg78dxTcP2Ab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GAe/H9KAFUBuBxnnIxgcUjDb907sYwCPQflihiucj5vTjA/Km7CRt7UAPMhOSThj1H9P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GP6e9N75HAH8Q7UplJ2rtzgg56ZHt9KAHl1XDEbfTHYD1HaoWOcnGFBx8wIpCx+UE9Oc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X72Of8Me9ADQTyR1Prgfh7jFOwCT5ny49+1IzcEDBC/hj/CkHzL8oLKTjtnGOlACl34X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0FRtlsL79v1xQV6hCVOegxgU/eqc8EP0UeoFQ9x2YiA5ztDn+6D2HTpS7ly2V+nemh1z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HpTCAMHZt3Y/IikFrCMS3Jb6jHan4Ytnrxxnpx/nij92w+ZvvY/DFIWB+4wOPvc8jsMD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KgN/rMDntj6etMyeF6L+nSmd+m4n9Rj0p6+X0Y5bPXnr9e3tQMjVQwMY5wMj2H+eOKUbM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3tQXySckMBx6fjUe9W3Y4Bxxjt3/ABoAczNglV29OnSm44253KevYZ9MU0lN3uDjGDj2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kKxI6naelAEpj4KnA3enam/NwANpzyMfLiqrXkRO5o3fqQAp5+lQnUkTH7if8EH5HngU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u28DHp/ntTI4iz9QRk4xxjj9PpWY2reW3FjdS9/lMQGe38YxVZtW1HcfK0iQk/35Y1z+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Xap6DB45B+g7U7YMZGFPc+uP5Vzo1DXdv7vR0YHqDdYP6JimreeJ8HytOs4XI+VZbmR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tQBD4nt2gt7fV48F9JuY7np/yzkG2UDHVfWujgnCmW24/dlWjK9DHKNykegHSuYuf+Eo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lt542tpY7QzGQ+bwNpcKox2rP0q98Q3Nvaiwit45rFTYXElyGdXMR4UIjKQy/wB48ego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88Dp8v1P/wBYVKqt8oOBzgnHp0zWP/xUeNxFr17RPwfbMgpBP4hwQYoiUOB8nLfT95WY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Djj60Nk4OPoevNZsZ1goGk8qHA+75fT/AMfz/SpNusHgGBQOh2Y5/OgC8FJBO7YAO/U/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T19/pWeV1VsBpYiOuAAF/lTh/aLYIdFJ9MckfhQBaaVjGAcIV/i7AN6inCPf8mcevbp+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2SIntnoP0FOEOp4bfJAD9GOPpigC4IgFyPnYdOgApS6jA3Adhu4Bx6CqrR35wTNGB/dV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GaZwzOJWT7h8sEj8c8UF2RYUOxO4cEYPpjt0qZYypVuOnbGOKhW3uWPzXODjoEHft6Y9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Zn/75AA/+t6UBZFsDqsYxxgZ7D+7SGd+hIXtwMGqy28jFh50jHtk8HHXIA6U9LePgO7B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oGTBGEg5APqf88VKFXnewJxg4FQCytCoG9mYdQrnHsPxpPsMeV2Ajby3zMenYc9qALRI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aj+dtqscdeOn5VEtmhZlaMdjuzx+FP8As1qhfzIlOV6cHdgcAY9KAHGWBTu3jI4Jzjt0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SR6jj6EUgtbfdlo0IwcfIAMfSniGMlQu2MAD5QvT6YoAi8yF9peQEEf56dqWOSHOSS23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VZWOJfmIJHUnHHvilaZQo427x8wHQ9uKAK/2lNpWMFsfdGxh/SkkvGY8xPIF+8NhBH4c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+LnGPy7DtThHCuGZt6dwSeM9KAKhJY7RDIF46DB/H0qT/TF4gtduRgbsH8Ovap92V3Jj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hUyMzRnAJBHAIycev0oAzDJqx3KqrG+7B6Ht+VRmLWJAqm5WPccDCrgAfVTWxywGQD64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AyxfKD1bOOn9KAMkaXq0h+a/kQHoq7Rj24QUHQ5cea+oXZIwNonZd3b+EitcCU/vF4OO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lyYfuTzxx/LHSgVkYT+HNNlwJftlxzyJLu4xx7eZjHtVR/A/hiZvMl02KVgQcuzkdeh5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YWbcPbaPw/Ck3M5yTkdWwOPQZp3Ymjjb3wn4W0u4N5Y6fb2UkMEk0dxbqIp0KLjAYfwn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6XqWiWM2r2y6iLhWuUjuAJYowzkZjQjCswHJ6mtvxhLLDompyOu39ysKcjjzGwNtb+nW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RDb28EajsFQFwR0zk9aL6CW5lJ4L8Hp00SwDd/3CfdHTgAVd/sbREKiCytU2kY2R+2Py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2kEdPyIx6fSlVRtyTsBz7AHtj1zSKsij/Z9kjnFvER3GCB+AB/KpPsdoWwlvGDjONu3G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95lxj/I7Cn5V2GCFz145+g7UBZDBZW0SE+WFDd0PXPbHSmNDbt/BnPBXaOQPY4xT/KmI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5IHbBHenjHCtySM8+3TigTRH9mtwwPlrub7o9h6+1OW3gddwVF9DjtUyfIBtbGeMdP8A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vLbdmWxjvQOyI5IbcNgIuCMbsfMQfXsBQI7ZFGI156MQNx/TpxT1VlJZpMkAdBwM+3tT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xXI9qtO4WQ8RqEbaEPdRtA+mPYU8rtbZuyFXlR2z2/Co1UINq5xnfx6/4Y7U0KGYs+V5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TCyHblIO7kd+TwcdRQrNLCox5uOwGMY9SaBsYNvcoSudvA9uPpTtxLckoAeFwMHjn8DQ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GOAB29BinBsAMwyQM8d1qLaMHLcHAG3jHoKNvB4b5Tgjvj29xQMm8xsHau1QPqB+FQhm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vr7E0NHESofcwHTrj6fjT/3YHC7e4Xkfj7fSgVkGCAM9OOh5xx0xS/Nll4YrkZx/Kl2/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2x60L5XAQcY+oyvUYPP+eKBSEbtgLFxwMY/yKmHmDOSc/L0xwPTimeYpwsYwF4x6Adql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r07dqCRu5VZlLbUJyAR27EgU0yZ+ePAxxhcj8Mf0qWPOQjkMnAzjnH09jUcZIYgjG0EA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HE5HzcqecE+nUY6ZpVQfw4b5e/TH9KVfMJZtpHc+gHt7U8FWUgfMxGOBwP6YoAQuhYsf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9KdhigCDhvXjj+VN3GPhQCPX69+KOWB3sZBnPGMj0yPT+VBdkKsaqOhUenbinOfLHyqA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mhX2hX/d54b0Hr/+qj7vAcYwQB24/nQFkPyWCp64/AfXt+VMKj5ZDggj04x0p8ZZhhtu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DEqltymPjGMZH+A+lBNmTLGowu0MjEHn09PauD8X69fWYgttAYS6lqUxs9LRhlVZh++v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HWup1i+t9MtpZ76ZbKBIzLJKT/qoFHzN9T0UdzXL+FNNe+uJ/GGq2psbzUI1jtLVj/x4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ln+/J+VNaK4jo/D+i2nh7S4NKsjJJHCGJkI+e4mk5luJT3eRv0xWocBRGwyT1B6AemKd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xyP6VFuzsC7QWyDz0I9O3tSAG8xs4XOfl+XgD8PSk2ANh2+729PxHQUpLt8yjaUOMcAY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CWOCDgce3rQAfKCybevHXlf6fSgOzLuyAVAAx1z70haPYwPz4PGD17dh+nal+/yWHqAP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LtKooG584HYA9j9KUAZILkjJUDHC444xwM0i+o+UOOOcjHoBTQowwZmAX7oAxj6CgtKx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kgZ5H5dB1FKDkbm6MOMduOCB6U2QswIA77sjjIAwePSnH/VnYv3R8oXHIHXA9KAsgMfT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p/8AWpvlYI3t90gcf1yP5UDbg5Yk8Aj378HsKcAH3bR5fO7IHHH1p3YuUFZyNkij5R0Y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P8vcmzLONu7JPcjtx2/lTdz8HGE9R3X1/wDrU7cx2ru4X7uewPHHvTTGlYXIDAEHKjDN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HaWAA6BRjjGcn3FLvX5ScP5fBDcjJ7n6flTd6ngDjoQTx17/ANaol7jc5ARMR89CMYx2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ZARfvA469x6c9qBI7/IcKT6ent249KHjBBUkZHO7B4J6Zx60CDcF2xs3mjcx68DsPalP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G9h6U1flLAKvONoPH/fP+HanKz/fXJxgIOO/WgBijem9RwrbeWwcY7eooyWB9F4OO3t+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ggn0pu0SKpXpj8setADgyiPZ908fdH6H09jTgCuAsYXGfu/xA/w+2KaN6Zdc44H3f0P4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MY6f57UAOUYwpA2Aj5vQDPGPX+dJghSqAYx687T3pFUE7XwDjgAcZ/8ArUoj2sCow3v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kjG0jj8PYdqF2h8A4JHAx396j5OT/wDWxjr/APWpy5wW28dKAHKRkbef8elOOQMqxVs4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nA4/EHt/9b8qUPtY4xuxyOnA4/SgBQN5O4bC3zc9eO1KxXyxyqr2x37ZqPb5e1ujAgL1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HhcFSG+//THAA7UASqyB2l+5nhmzxwPpxUTypbK07EIhIO3dncT0xjv6AU77VFEuJN+X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h2x37CuHkvtV8S3r2XhyZba2tmMV1qygGO34K+RZ5GJrg/xydEp20Ie5Y1TXLu51BdC0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ZQ//AB76erZxNdMPvPjkRDnpW7ouhWHhyKSS2kkv9RvBm7vpf9dcP1x6JD/dQcLxUmm6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dNXyrdTuZ25lmkbhppmPLOT1/SrhV428uUk5GAR0B7e+D6UhCs0m/wDeBmfbyQ2Tk9CR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vPY55759qXkqScMS2PTGKPvBd+0c4LKOQD6j+VAEqvIDw+SPUZ54/SmNhVLxnZg49m9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GPcMA8HB4/rSrjC9VTIyB/46PxoAf8/C4yud2BxyRj8gKcSdqqA0i5/j44Hpiq4MgV9z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VMq5PUyEg7eo2j6UAO6cOWfopPof8KaQFyFGfp1P1pV3Ajdn5k3FBxjn/AdKPoxk9wOl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Q3J/kMdsVIdwyowOc+3A5pok3YOQR93b/Wmn5EwAT9DkZ6UAL6sBn+IHpn+lJlR8gDep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f3ecrgH6ev5dKRcliOBtAGPf0wfagB27K9dxz6Y6e/8AKk+62MZyOe3H9KMEjI/A9sdP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H/1ulADj949G7emKMYwNozim43fNzx0wP0WkB59cjp9KBpXFByQAeB37fhQTkEYHTI9P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4oOGGMbfU9KCrIdyWAY9AB1H5fSjHIJAHqf0puBtOcD2x29xS4JI68Z/DjtQFkIBgnIH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8AKAfbgf4dsUwBcYI3DjgdPrR6L94Nxx0/KgLIfl328FOMDA446fhUe8koOZCRkA9fQ0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OMenHb0pqqT8oPGcnac4Pb6UC5Rq8nHUgccZIH04FOG1V657nj+X9M0gOWYH0we3+elJ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6j1oGlYCCvCqMfWj5/7o/P8A+tTkVmXMagj3OOadsl/uj86Asj//1/pRUjJITCj3oZUl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AQcdMD6UwOeMcdMUsjELjGMH8Olc5paxWa1eNQ9lcmHt5b9G9cHqMe+RUI1C7s/lvrf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f93ofwwfarhx1A2k8k9ePT8KkRuF3YlXJBBA28dMYHagC3ay2lwg+zSh0BxznK5H3WU4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tUZP6f4/4VkG0WOQzQn7O/I+X5l5/wBn/Co572+t8Mtut2qf3CUPHcE5x/wLigDYIxw2O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GThW+VSeuMc+mfSsK01rT7opC8hsrl/+WV2NjE/7JPyOP901v7ypWPOwjquzqD3yaAHn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YetMxkZ6Z6/jTDIeHxzzx7fhTQ28ZGM+3bH8qALO/JGSB6enHGKl3sWwMZ2np/hVYOQQ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W42j5m9e/FAFj+HaRu44zwach5wemMdvyqupflQQe5z2PqKfkcDj3A7UAWQ2MMMkjgj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+XHB64Hp+HtSEnGe69h6UwFTj0bocd+n4UCsiZfvBTx2OfX0qfPQdP4cdePeoBu8rJOF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adkZBQhT3Y+lBL3HkEDsOw57e3pSDrjAPTjqDUSt3+6OcdwMU9c7ePm9APSgROCDkY5H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gj0/CowW+6OM9xjjvUWW+VT8uSD/APqHSgCwB0UcZ45+lThii8fJgAZ7/gO1VkbCbW+U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nli3bIGM/hwP0oAkZzu27sZx7+3QdsU/bgEEAdOn8/pVRdwyM8DkDjv6/Sp1bGBwQMfV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wp5ORkj0/Q//AFqCVUEdAT09Pp6VX3SDDcjkjB6Gk3Y6YHfn1pxJe5OSM7gOuMfUentT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IPWoEOF+X1/nRtCjZ94dxxVAtxzvklU5HPK9T9fQfSpw2/5Y0znGAOv/ANaqeGIYhgMn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QrlpgFbjk8ZGPb0oHInZ8ExONw6bT97P0rNvNPsr2YTbntpl/wCWsWA4x0BPQj2INWNw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c/Q44xSmVcbvuZxyOhx7dqCSjLfX+mri9RZoU6TQKe/TfEPmX/gOV+lXrae3n2GLawlw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fbqKkjOxiCCMrkbffqee3tWXc6Vaea81piwlfBfC5jZun7yPgHPcrhvegDWaIR8qSw78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jGYx27nPasB9UvtORG1GAPvO1SSNjdsI/Y+gk/OtOxvrK8LC1ffKiZNu/wAsyY9Yz1Ho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baIzSDyYwNzk/dUDjOR2qdoymPmRiuG+XkbOzVGAGVxKh2t8uw/dP1FK0saYAXgbRlcE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ll3Fhznnj1+lM3H6kdT6j09sUiSB87MMq9wen1/zinLuZTj5fVl+b8OBxQA5T8v90N7Z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zwM/qPb0pgkQn5flz+H1z7Um+ToApz29R7A0AOYscnhvYd/p6UpxzzwMde1NCk8DLd+n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zxuAOeaAGldnyk8jp7U1znhjn/PpQ208DBYnj1oVmUq24kDg4b+XrQAw4bA6gjuMYH07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x9RT2yORwCMk+g9MVHkn5W6Z4zx/LtQA05JCEAY6cH8OlJn1z9Fxx9fangMTkMS3QjqV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eFBHHTkex9KAFYdG42qOfT24qLC44OCvQ+x9qSRsZy3Cjp6fj0/CjcrYLHr0xWYDCdrY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h9qNuMLwAPTinl0UbS4PoM4xVffFzhlHHJJ/LFA7MVwWA+baw/L/AOtimbTwqBV757jF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n86Ybq0RiPNXcO+CcfWgpKxIo437AgyRlu4/+vUTGPlmHA9ep/D9KgN/bggoS204xtPf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MqV3+4CDjFAy35SNjgEnpuGev06YHekUBACgZcHBJ9B/SqKX6PyIpJCfQD7o9P6imtqE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yncvP4HpQBomRAxJ99uO3p7cUz5SQpG4HqQOTWQLzVCmTpzoOQA8qLgfRc5pPtet4Bgs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O2FoA2RtVfLTjPqcc+npxWfqFlaamqR3K5ePlZI/llQ9jG/Y/z71Ra88UMuFtNNjP+3JK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jxc2Ns+m24zlWSORuO3BKigCut1daDMkN/IJNPc7VuCNqGQ8BJccQye/+rb2roo5I7lW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+JCeRke4/wDrVgtF4rkRxLqFi29WQqLLMbhv7yM+CO2K5vUNK12zX/iUym0KRphovmkg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+hP/ADyY5X+E9qnQDvypyQT1HApu1QQPuZ9fb0HSuI06XV7+dIo/EG+SZPMhLWaKjkcO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T7y+mK2U0zxOU2DX9jf7FrH/AOzE1LshfI3jgg7jx9Oc1CSQM456YPH/ANasQaZ4gQkN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4ePzBNS/2bqwCl9ZuHCHp5UIz/47SuugLY1ivBQttOOMf19vSlxkhuSfp046ehrKWzvy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kY/D7tNksb8/8xGRgep+UH8guKYzWDnqMPg98U1uB8rHkcgY7f56VmC0lU7TfTuOoyFB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+7dvnuMAfy4oA1vniwyBWwQBjqfb2pWc7s5IAwe3GO2fasf7E5UZuZMd+P8ADoacLXH/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A8UAaysrMGIyR/n8KcAOi8BeQPSszykXOJHAAqT7MqHDSOeOe+PTHFAGhuUNtB5PXtTQ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BA/wrOaKDO0fNtAPJx+lHlRfeJ5/ugnNAGkcDhzGgwM8/n7cUGWENt3Ansfp296z/ssI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8KBbW44UHj0Jx9KAL4mGOWBC9B2+gx0+lM85B8wxkd/T2Iqqbe3b+DZuwSOcenNPMMO4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APXoAs74wCSVwoO44qN7mD7wYL0xzwPy9qiEVuORGrMDgelG1c/LGuemAB/OgB5u4EU/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0ph1KzHV+Pu49vT0qVQo4VUweTgDP06dPahQi8bVBx025IFAFFtWs1U53t/uj/PSmHWI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p+vFaBkfsFQjgYFLvbjaQx9ccenT2oAyjq+0fu7Gdxnn7o/rUcmr3zArBpUpXrlpEGPw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Yxjv/wDWppZn989T/SgDE/tHxCw3Q6Ui5GB5k+0fmqnFC3fipwNljYoTz808pxj/ALZj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989PTHqaX5CGBIbbjIPP4cUrIVkc/wCb4zlb92um2anOQfOc/wAlpjQ+L2DGS8sICRtG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D9BXQ72XAA8v1280wuxHJ+UEAZ/z2pNjPOdc03UbNDq1yjXbCJXvxZN5HmmLhblE+bEqD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1i6jgVLxbpGjWQSLFEd0bD5WGG+b34re7Ln7wPB7D6/hXEYfwtfxWiZGmXjFbInAWxuG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X+D+63HSjmA6Sa01tkdFu1gYj5XEKNtP+4WA6etJb22qiNBc3azuowzLEqbu2cAnA9q1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QrKeqsByP8PamhzkbV+YA8DgVIFJI7onb53lgdtgqXyJQxH2gbQuMbe/t9KnJ3YbGBnk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cgenSgBiwzrwTuLZJyOn4Uihx34HTPT61LJx90lgp/HpRu3bTwc/d9B9f8KAItj8YIbt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xjIUg9PQVKASNuSD06cEf56U9dvGCWMfr6e3tQBB5cqgKMevqaQxs2Qzcjtz09v6VNuK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/ANakUttJzwAASePwoAQRuf48OeOB0x6im7SF343e+MfkO9TYCt93A64HH+f5UZx06dvW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fp+QpPLXnB8sYwTxj6fSpTj+H74GP/1//WpQi5wSOfXioe5a2IzBNkYk3Db1IGMf/W7U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P3sYH86kyGHGBu4z/L8KXDc5ON3HsT7CkMhMeD80jAenHGfWkFpbBzIobe42Fs4qfaT8v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NoVf7xI49sfzxQTfoL9mjbli5wB/F6f0puI8FVyUHBx0FOG8fKG24xntgfX0pPmKddqk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1HAJ9B/L603auza689O2fofSpA+0BNo4/L/9YpoxkPnfjOPX8TQA1lQbflAxxjoB6U35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wp6g9gGUfdz2FJkDGccf5/DigBAAoHoOhFKXxjkjtxx+dKSBzxg9sH8Ka4QDJYhccEUA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/kU5WIXaPy4pCAjbmww7gemP0qTeM5Xjjkn+g+lTIB3mY6Y49Ov0pGYr14Hr3/T0poZ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pSoxlcn3qQGupmiMbfd6rjjNcpaRfZfEV1bIABqUUeoRj/ptEQkigehxnFdWHO0cBOcD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MNhrS7R/Zt4gY/8ATC5/dsCPQZBprcDsxMzDlDkD+H0PQZpWUZ5/e8DI6YI/nUaXMWQA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9D+I6Uw47nge+KQD/AJcHoM4AAyacrMMgAFeMD29/eowCDgED+E49PU/SlEgjIxjI5GOf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iybwpK+n+GKU7euAdpP+cCo/MyPlOOeADyv9PpS4GM9TkZxQVZD9xIIQdcHgf5wBS/Nz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bGm72A6HH0FG8Yywznp049h6UBZD9uF5woB6en5dqGkDDC4U5PJGB6YFRfIcdMZHJ/lT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nhfTr/KgYKXJG0YzxkdBipNzoMt19D7HHaoxlXwBxgdsD6Zpd207jkbf0z296AJklZGX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40MWT5dwXvjrg+n0pojXaFkxFjnBzkAUyOUKRtydo/IH/PSgCQA/ewfukbVA49OO5NPD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f89Ki3YK8BsfwrwcU75V+Ur16Y7ex+lAAGyCeEBXA29vanLEWG7HlqOucnp/IUjbVBCk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p2T5i7jvz26Yx6CgCRQqqG2sFXqc8/5/pTN7BcA4VeM57H0pRkN12t2yP8ijcobG0Mev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OQMY6dak2EbevToR/Koyxb0jxwoA569T2pwBzkkBW6e9AErAFdh5AOeeBnHr6UhBJ7se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CcgdFHt/Sl3Nj3/Q5460APKKTk49Qfp9OPwqbzFYf3B049hgVABjKt8o9Mfy7VMignGA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BduSADuK9OOgP0x+FKdn+rkUEd/Q+n8qjKzhgx+96D9PrkUAZXLZAHbp+Q6UAP3u3AAC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cbmww+XGAD1/+tTBgD7isfftjsP/AK1O+Rvu8Z/r/hQAuE42BioH8u3vT94OFjUEd/8A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jkNnhex+nsc0qmNOEHmEDPvQJ7HD+LZEnaw05Txf6lEhA5+VOuP88V3JZSryx7m81iwA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vPbxRc+L9AicAtbxXV6B93nbhSfeu5hzGkWf4VAAB9PbvTe5EUPEhkTgA/KD8xwfqPTF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Du756cUwud3BAI9R+o7fhSp5r45PyjBA/u/59KRoP8oK+GUZPy9sH6YpeWXHfPHQY/pT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3T/9X0pTINvyjeAQCOnJ7D6UAByVwo6HHHr/AIU8rjDSAcnJ9BjjrTQ8gGDwD97H+HtT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nHpQBICuPkOCf4fTHr7UxjIrJuUDH4fkKFBVRvyccj39uPanGRiMKMbh/Pt7UAKA6j7p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TgPuoCMYzuHXH0pu4sy/vM4PP09PpSKny8sRt4G3n/IHpQBL82NgB3HLDHQDjGf6UJuY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NhYkZUMR6+n+FRbo2P7vOencdOKALK4EYL4zngYHb/PagBRt6k4wR1GD3/AUwJwF4Y9B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h/zz6j/PSgB/zDAA7Y4xk+me35ULGww7dccc44HUfWgEn/aJPI74P9RUiqztlfm479PS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3y39O1OG7aZBlueuc8elIEXDOWxxkZ7Y649f8KQoVJl2huQCc4A9B/8AXoAUctgY/Lp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FVOD9R1x/wDW4pOwGNoxjH09zSqqjAZRkcgY4GOmfX8KAERshZBGI9+TgnLLu9u/H5VL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8F9qiKtncVxgZ45x9OOB7U47wXx+8IIIH8IHp9KCeUlIOA7fMOPbp1/KiN8FgvzIvOWU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mIUNn5R0B+lSD7vtg8D0H+eKpMOUkBY4Mp+b+6eOO2R/SmooZiX7LjAH64/pTiuCNgA3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UZVuCxxz+HpVDshw4y+S4b0H8se1IN8YIQDDLtyf7vbpig4X5ccDgcYwP8Kdk/wkMGxt6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8DjgD9Pw7insobH7vdnA4HoPTtTXAzlm6f3sHGaYix5UHI4ySOg9yKAJC+MAL0wN3TGP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yDaTLv8AuoFJ3N2FPDkR5IwozuPT8/auR8R63ewxWtpokYutV1WX7LpqNgIjD/W3bDg+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UGZlSacfF2uTaZcy+dpOkSxTam45W6vc7oLKM9PLhGGkHY8V6SzgnCENuy5yMZb04/IC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+kwaPpzlo7cMWc8mWaQ5knf1aRufYcVf2yhsMAdoPK8AehNTzDW459mdr5Tb0Uj8vyoz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PQYpvO0A5IUdBzgelC5CfNgAdPQelUIkXLbSWyWx8p6D/PpSeWn/AC0PAyOe+D0FM+8Q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QH6U5Uy2MBsjpxgHvQA1SFIXAYjr8oyM9PbIpwxk/MCT0yPzzikCgKQ5yR06/qPbtT8n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AJH1P8OPXgk/h0oGNpJbYw/rSMMbMfxjDc4wf8Kkw2QhwpbnHrigtbCfKvIHzA+mB046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/hyqgD5hjnP0FJlSWRV3+3YHHaky0mWHJ29u3HOB+hoGPQjepABLHPI6L6//AFqV9h3E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Y+lRhWADAbM/w/1pAGUZU7xnHHb0/wDrUAOI7qDHtxwxzjHce1O54+UkfxsQAAD0x70D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LHH4Y9qfjgZAw3yr83IoAaWUMNp4GM/UDoR6U1pFU4X96f4ewGf6f4UgeJN3BZeQvHTt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oAI7t04H5DjtVrYVkOd3V/vZ2DBXbwR+Xy4ozubYP3bE8j+H8+/FO8v7wkbcAMDHXDdP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ssAAucjt6jv6Uwsh2AUwMFEO3LdMjsP/AK3akG8OXC5LcKANrD0xnpSAIx5zzgjPt6Z/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3dMkdTz0+lBL3GhTgSY2lj9AdvbA70zczFtxzweOwYd/binLhQSXx83yn19iB/SggMdh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f570CDdvADfKO6k9vw6ipFBcOD82TwcHGMcY9MVEu9drnb3H3en1p0bLG2xwR6AYHH0o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r0xjmnDKlvmA6HnjI+lR4TOQAueVbpg+tOHzbTs2HHzEj+XtQAp3eoXndnqMelK0eWCk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ZHHJC5OcfTp/+ql3KhO1uHBKn6djQApHyZQlMHGe447j6VIp+ToXLY/+tTfmTcSAvY+x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3bQBjtgehoAnQbsAFSDnaffpg1RvL0WkLmcr8ke92ZsIiL1Z2/hRf17VS1bWbDRLSW9v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srj/AFeR8qBRy7noqjk1z9jpN74kMd74qhbT9MDrcQaPKR502OUnvyv5pB0X+KjTqJbF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3ills/Dki7JJlHlXOpAfwQ8B4bQ/xE4Z+3Fd9AkFpbQWNjDHp1tDH5MESDbGiL2QdP6mn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+mCfTheAPQdqYiRNhNvk8cZ5Hy88UCkK7NtAJMqkdG6Zzgc96dnAXqdvIOMe2ce3rUaN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D256ikyQjOwcsX/hztH/ANY/lQSKONwJ3qB1z93PP4k9qc7csy8k9h/FjqD9KRhv3Yw2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oO5AVIVCp2/KM9ecE9KAAMHjEaKZAG+Ut1HoMfpUgL5AOF/hK4698e1RGSRy3dcf7v48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Sf5Y70DSuKTsGX+Tncv93noE/wDr09NgIaTPuucEn3x2xSfKHO75Rn+nT61G3PKYOMZH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PAZCsAXyyMn5c5I7E/hUjbhlNxJB3ZX/AAqE5CqqcbT8pHJHsfajIVcj5D047GgXKSb8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A/8A1qZnA8vGOvbja3THpTSdjAr8pxnJAx06emaQ5C7h0Yc56gj0x2oJJchEHlj7o7+n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8jHT8KiU/KcsOB8vHJH9KeuC5UgDj7g4HT/PSgrlYuM/IeAvJA7Uh2nsFx75zjpmkXcI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Z/wpxJ7rgAhd3+PqKASFHOCf/rU0EHPPAH4H6elCjkleepJ7D2pnIHynkj06UFEm1sDu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3HCjCnHRT1pm0dAAd3BzyOnWkwdmAe3/AOqgB6sDjJyQDwPT09qbleg49DmjqQg9eAQ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4wpXHvx3GelACMTjcQOMD1/yKcuSdo6dD24+lMyAQUUt6j1+mPT9KVBtOM7Wzwex/Ck9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kgDHv7d6RlxlumeCB27U3JjDZJ+RfwBPpQ2R/d6AtjjI96gCVgQ3HJ4wB7difSoyCc7g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+FIQm7GPoB6Y9vSl2yHjBPTqMjP9M0AG8L3ZM84AFHmj++35Cn7kwAxGQMUbovUUAf/Q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RgADp/kU3gZAJz938R6e9QiQhScY9vQ+1Lv3ZC8Yxkfzx6VxmtmSAnkjKDqf8RUqsV+7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9VkfLDIJwcfTtUrXE6bZAjuwGFPAzjpjigqyH/Kpyo8sHrzx9dvpUsbN/CQCO2RgCqHn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d2faCPrjigHVPLY+RbDHAUu2R752c1adybMsXVhaX8Xl3UWVfGcjcn/fJGD/AErNMGta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Y05SG5UyKFHo/wB9QPxx6Vc/4ng4RrOEMM/N5rjj1GOPwqEweImIC6lYwN1+S1c/T7zj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kXGswvobk48xzvtmPbEy/d9g4WunXY6xzRAMrqCjKd6MPUMODXPSadr8xVptWt33/eVb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R6dKx4/DOo6XcmbQZm00k7mW0dVjk9Q1vMGiHPddpoA71cj7qY45P8PP+FKWZCVPyehx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1OI7JvEFzZuflcSWEAMfqGxlSvow4rbgsdan2TLr0lwjYwyQwEEf7u0YNAHQZJ5Yhz/e6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34iyOCOhx2/wrEjtdZiG3+0Xn3sc7oY8hh0HAwOOuKmaHUid0l8Tz12IBkewXrSugNJS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2KkQEHOzOPQ5FZSw3uQftW5s91GcdeeOnsKnAuUdiZ/m9MdPoKYGirKOWAGO39KhEsgG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/WqsDIdrecS3TDDjnuDTirZxuBx29KBWRZSQP823+LJPTp61Y3IDkHjk4HH5Cs/nu+/8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e34xx14oCyLByBwxUMOuOPf2qaMN8oG1U7Kf4jjiqeBt+82PboPSmH5XJWRxu55x0/wo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jcx5xjDZ7j0GKiydoyBxxnPHpiqmG25DuSB06nj29KfGqM+GZmON7dvl9uxoCyLqeYeD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V2ELz2Pbp9O1Z/kxH5QzLjAH93kZxTljiACBPLODj0Pt9PagLItdt2en4ikVgOchcDPW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/Nk57flxUZWMYyFx070A1cueZEBw+QOh9M+o61GZY843rnoCD6f/AFqijRNpIUKSM4Hp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yqoXr8vbtx3NAkgaaLPytkg88Y6/pipvtduBv35yeQo5/D0qM91I8sfKQcDB56EdOlKu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yRxwemBQEgkv4Q2Nwkxx935seuPamC6ypKxSY4wPlH057U9cIQflLcYwOn49sU0nO4dB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Qmnk3Z+zsB7cfgAKRprv5WaA9OD5i4Ppnjgj07U8Fhxny/8AaHpUqM0Ryh3dgTyBVrYd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aAEOOed688YxjvXPalo63BWSOMSbXJjy7q0R7NE64eI/7p2+oroXkYx4Yn0G3r7/AEpy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zwf8MUXQWZyq3HiJMW17qM0UgJVXnjgLzDqMMq7GI6difStSGz1yUCT+1mCLxwkC4brg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zEIrgC6U5BQ9OPbjp69azXsry1JuLFvtafL/AKO7fMdv9yQ9cf3W/Oi6EO+x6xv8yTVp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qEqYw6qzEnUJBkj+CMdPYRiks7+0uZHgnBtnB+aNhsZfcqex9uK0PMTG/wC905Xtj+lM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XzD1wqD/ANl6037JfHpeOi/7W3PHTGBWjyV67u4GMf8A6qUgFegA7Y7dqAKnk321g1ye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XCgH7QxZenGcf8Bzmr7KQSFBB6E+/p7Gond2O0nBUdsfNjigCqUnz80v5LkDPbrSGKVm2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0DkelWRtIAIGO+AcY+lAIHyIPlHQe3rn+lAFZrdg3+ulY+wXjHUnilaEqNrSucY6kdPX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zwB3z/SkxwDjn8P5VmBElo/AMrnHPUfLnp6fyoNooCtukk3cYycEfpip128FgOfbn2pm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VAFc20S/LhmHXBJGPr/npS+TDkZXA/E9OwHtVlWdzuYkMOQfp2HYU0N94ZwDwfb6UAQL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e/I/+tio3hi4VY0AOeMdQPw7VOSFcex78EA8dOlKv3QD0j4GfQ/yoNCsYbVlG2JMN3x0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4iDADtx+GBUgynyr8oI49MfyqMhskINnqwPTHTbigCLYmcIApPahflYEIDGDnjt68dqX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jHPrTnwU2ECM4GQOAfrQAjlYzhdob+8o/KoefvbuSOe3Trj3p/OSByvRc8Y/xqEqCNwH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qQ2QOc+ntinEsF2/eGPQUhGBwDjjByPwph5OGzx6dPTkGgAJA4J/xI/+tUZTeS45JH44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OPmAHbHBwT6+lBAZWUjGemO39MVD3ATB4yN3HQf54qMsW5xuAxjb97H6YxSkZX5WPoT0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D1OfTpmkBg6jowmWS6s9qSMyPIrLiCdk6Fsf6uUfwyrgjvkVJZawZd1tekQSpw29dsq+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yn2rXBwNx6cEAdMdM+1Z95p1vfquWNtLESYZo8eZCT1256qe6N8pHagC8xwAScqfYH6U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D9K56HUbrSriLT9ZRYTM2yC4h+W3uGHQIT/q5fWNuD/Ca6JnXaWXLds49Oo/+tQBGTt2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xsX0Hb3oOM/3eBnHFIoHpzn9PagBCm9gshJXH3vbHShjhccHHf2FGeN3Tnv/AC44pGzn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BGJwGGMDgY6fl/WgfNjocj09KaNvPQk9cUnGcDDA8YzigCXhce46kZ/yKbk8cAnpz19h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6cD6UoHTPGMEf5/lQBIX569+3pjFL8o4bgqAMj09fb0qDhRgYUY4A/z0pdxYAHqOR/hQ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9vTtxTOcjbwM/j9PzpcoG+bAx1HpSB1C8HbnHWgCUZ5B+8T39f8A9VL5qkfKN2B37e1QM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v5GgKAM7R/8AE/0oAlDZw+Aen5en4VITGAfl4J9ccex6VXD9fm4zwcDGfpR15wQevt+V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zwT6etNaVThS2xe5x+H4CocgLjOB2/H0xS7sKCFB7HHTPY0AS5jRtvCj19PypOOqEDsc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79c+lJ79KAJVZGJHzehPAGab8uV74B/2eKTcBwBu5/pxUZJ4G3JC+vH/AOqgCVWKqGYY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K5PYZ6cUwtlj82McFT3B6YFIu3HGe3FAEoYZwP8P84oZyMhvvHo34dMVFvJJXt1x2OO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nOPz60mrgP3k8jCgDGMcGoLuxg1C0lsL5BcwXCbJYyeqn0I6Edj2p+B0x93t9e1G4qcng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BzelXN5pt+2h6jI000Sj7PcE83dqOh/66xdGHpzXW9sr84/LH/1qwdY0hNWt1VJmtbqF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HX3Vhww9Kj0HVZryOSC8jFtdQN5V1D3hmA46/wDLOQfMh/CgDfDLk8ArxnHr/npTDJzs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MzDd8qr0A7H0pMqMcYA74/SgABYjGcD0oyVGCuFzzgc//rphZuuCfXpS9B1zjHX0NAEh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cU3g9T1HT2HT8fakJAOPvcZH0pCxAG4/5/8ArUAPGc5xnA79PpSjtj5gx5xUfG3B+b0/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MelAD8scbh8w6AdP/r0u042MuSe30/wpPlH3efQDp9KbnjIOMY59azKSHlhng9B3GM/T6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x9KUjJIOckfgKTOAcYIH4YNBQ5EUncT+X+HanZCqu0Eg4wB6f/WqNyTwncDI/lSAbQVb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aduTg85HUetPRCCxcFM/p+A7Uznpgj3Tr9aQktlecY/P8aBWQ4cD5ccfp7//AFqG5O8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Bvl/DgD1prbhhnGQD6fl9KBiKrf7PH607ZjOADwPp7dKjbg7mQAfXp9Keqs20AbP5flQ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gfjR8x7ccDjp/wDqFIchT2HQDPQD2pC8hwr9D0Hbj6dxQA8hUJBGCOgH+fyow2cqdm7t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gvXPOT2/LuKcVKg5z0x6fl/SgBFUqpC45/uj/PFKCEw2A7AY3Y/z2obzDgovPGAeB+lN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x+VTIB+5Su3jDdj054xTNmQTvwMYO4HtxxilHRVO2T1wRxnjmkKhlypKsOmO9SApGzaM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ZWs2MerWk1jIg/0qKS3J9CV+Q+xB6VoKN68gIQMdOaJSCpH3icNxwcjt+lNbgc34Rvv7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cx+VN7TW/wAjqfTgV03H3sYGO+M/T6Vx+lkabrmr2IXMcpj1SFBjpMNk34ZrsmjKDaDu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ARDPUDgdCO38qeEJPPC44Ue1R+YSxI6Y2/5FDMWAD8EHjjkAgelA0rkxUKAncjIx+gpF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6VGAMYOSc8D/AOvUmedsfyjGAPYe1BY4JkZbG0+nPtS4SPgH8jnkf0pvJ6DYo4wKcqqV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TP0oAd8vGeBnGBwx/CnFXPHU89RjimAdcdB6c4//AF00sec/cA55B5Pv/IUASn936k+g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LwqgcdvbHrUO1gvAKdOe/wD9apAy88YZRj8/egBdpPGdpPfHQCjoCD0HTPTHTFBXKhFb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ecY5x1J7emKAJC6jfzkcDbwBgD0/pSrny93VeO2Nv+fakBiUZU5GMDP8/b2pwIckZI3f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CcLgYHHyg+mKbwqr0+U9uDn0HtSBCPl2fXPapV2IcE9PTHb1/wDrUAIXbaTjaMHJH6Yp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3zigOPTJxn8D0xQEAIKD5s9D9KAED/PuAyAOAeOD65p4dycbd/tjoen047Um7nYp3cfL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bBt4/UcdfSgCVMIf3ny4Hb26Zx2ppcFQFGGOAxPp7D+VPjw7B3wCRzgY5pR5WW2HdjjI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HdKm4rt7E+g7/WnBAoPOR068Hp07/hS+YWAEYMe3jj/A+tN4T9056DJGOg/+vQBIzui7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npQQ27y3/hx16genpTUPOFC8+vSo+T8o4PTPo3YfSgCccnDAyBD9AuO9B35bChRkc57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/MO/HP1Hv0p5GGOV5I559O35UAMwXAPT19iaWXyoYnXB+6cMMY3Y6e1NLZCsW3bjjpgD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IkO4vIqjtyO2f60AcdprR3HjHU5Nu5bKzgtRnk7nOW/Su1fZjDe4/Tp6VyfhNUeTV9SI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2P4IEwAPxNdYFAUnbgcKcdM9uO1N7iS0G/u1wFG8qO3b6U5WycLyFGSD7dMU3EYO1gWwO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oGZFYdFxxjp+FIY9SzASMCvqCeOOn4UKRhW4zj7pH6/TFNRW5AAbPpxj8KcUHyRsmOO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EZSQirtONwOP5dqdltxUjkLkn27YpN4IAAJyMfTHTFCHGQuQvX3H/wBYUAO24b5scHGP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sO47STgDH+fpSptI+YAHOAc8Z604ccrz39j6/p2oAbncNyjPXgeo75p3BOGwADkkdf8A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G0kdFOBTcMVA4G0bcYwfagBwIXaMMR3Axxj0z3ppdwGUpnI4+n+e1NwFIyfb2FLHtI/d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CgCUK8Y2Btg9/wD61Kh+XGBtxjb14HJx6YpVTPQKvT/ewe3pRlHXdyrD8DjpQBHk4/d4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evan/PwqJtUAYXP60z5UXCrsxySP5gVKhKr8uXUdF4B59D2oAUBcqQx9qGwyE+WD/T6C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M4x8vvgdz0pRsO3I5XlgT+lAClidobJ9x932FL5fdzj0HPT0HrRlgFLjB6D1K+vPpS7W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egoAQbUyvfGfy65xTVfICHk54A4AHb61NlRlYwfmIwenHfNRk7mypUK3CDGPbpQBKse4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t9KBlevcd+vA7H+lNCYzuYP1G76dTjpik+XG4kEDp6UAO5G3aC+Pl49PSgYHJUKSOmc+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DjgY4A9eKaoxgnJI4IHv/SgT2HlY9oGASwwe+P8ACk2ogJTqVGccAn29KdtCHK5X+6B1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xyMtjBI6UE2Yx0/iPJXpyCKcACVKjjAxk5yPSjYNuThOwx6UrGOBBI4bAO3AHJJ6BfXN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s9O0+a9uZhZ29vE01xKf4IgOoH949FHc1z/hPSbq+8/xjrqGzvdWgENtb97LTusUCnqj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5rT/AIS/X2spQlxpGizK96esV5f9Y7YY6xWw+Z+27Ar0maUnCsu4A9RzzVy00FHYYVVA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40o35GNpwcYPT8MUhJPQZGe5FIUZDlmPIxgDke2BUDsgCoq5IG1eOucj60DEIwpwpxntx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rd88rjn6enFOVjjaeg7Y6Ee3049K0CyGBk6tlsdeME/59qcqIQQ4EZyDjPP6cClJcr+74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t9KIwwyBmZsZ4GPbHtQFkI/AbC/KT0PbPf8AwpfnGQq7u5APTt/kUqjbKPLb7pbBxkEj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QU7cdvYGgLIQEYC/fAwSDxx0wP6U5UQqu1Qfn/E49D2+lC7iuN3AXBVjz7H8e3pSEIhz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QMUg/KoAXAznp04/GnE7h5km4rngDGOP7w6im7cKFyNp6YPT3J6UrLuKnBG71/nx9KAA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wc89gfTFPAX5sZJ/gyMdMZpNoG4H5uOnY+tJg7cZwOwHVfU5PQduKAECBgMDpx6ZzxSi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6DHP+RQxchuoB/p29qBsDFlwo7+v+fegBQQCI3Izuww5/IY9fXtTn5XYgJOAxyOpHA/T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hfmBHA+n5U0glVH3sZXAPH5UASMrxHDdR3B5A9qTahO4AjocdAT3x6U0bRg9DjPTHt+g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4Jxux/IUASbkJyD8hJ4Jw3pxSZyMuucggHp9PyoG3OF788j+VNOAOhA6celXEVkKcLgD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Azswc8diOOv+cUwMOd2R/Dn0+oqTfndGMdQcjkH0PtTCyFz8oG04xx/Wm8bFxjoNmaXK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Oo6Uzbj5MEHnODkE+mO3tQFkOGGO6Mbjn5sj/PFSBvm8zJj47fT+VQb2KKoOCuQT6c/4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1s7u56ccjt6UEvccHQHPRU6kgZHvzUkgbyl2hSq857AHvUOzgqdrbsbsYOP6UjqLVy8u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PQfl6UCJVVgxLAgcdMHn+WMVzWveJLHSESICS4e5cRW9rbAPPdS/884Rgjj+Jz8qjvVL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2kwnVNRuF3RWcbbAE6eddt/ywgX35boK0tC8Pw6JJLqOpyDV9ZuF2TXartVU/wCfe1T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pXQFXSPD1x9sh8Q+JxHdX8Dl7Sxzvs9P8A9mMH/W3GPvTH6LiulkkNwxLJuyxPGPTr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VGQR83Hp6UkceCNmWzja2e6jv70xJWG8DHzZZPlUken9aeDg4YBcD7x5/H8KbhsAHp0b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tz06UBZDlL7SnURDfkjrnofbj0pSBhjG3lDaN2MgHn+7S4Oc55x/D94AdvagI7fM3z/L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aAshpHRdgZgBjGMY7Z7YoAHUARuBgnsPoB+VIuFztHOM+g/znpQRhXAx6Y7ZPqPagLIP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5u/5elAI++uRjAx3x2+go+8rfMQBjPp+H9BSjJXOdq8DBPI9DQMfjadhB559vcH+lNbB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/AE/OkC7cDdjHOcfmBScZCrkNjBPYH6elBNtSXBUZxsHA2j73PamsVUgbW7DAHB//AFUh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BXsCO/FSbmwNjEEHjI59uOwoKImZskHjH3T7eh7e1OwocovyZH5c8H8KCF3Lty5yeAf1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Tj/CgVkLgleo3I2OR97ijjOQNrDjPTp3FR4QLtlwO4A4z9cd6lXO7aPlHYf4f4UDIwrA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59KkyPu8A8544xShvlYvtTkcnv6cUfKrcE5xxnnFADR9xmB2c4yO34elP2qpA6YGeep+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86N+0ljzxg/4UANIVchRtAOBg+tABI2hc4OBjpx/SkDFW+TG4Dr7d/rUOVBzyrHoAABg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+Ytnk4zkenFMLKdvIIPPHGcdOnSozN0YEDocNyeuOMdQKfkOT7/T9MdM+1ZgCum3C4XP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nmKcDGffnB9R+FSBW3rvXBxwB6fjTTnK/N3yDnAI7/l+lAAjEnejEDgDPT6VGG+9sPsD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mMZ/2vuEinliy7vlUjguB8px7f1oAQkYB67cdRnGT0wO1ODTDCE7fm2//WHviopJorWJ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56M30XjP0Fc6+vXuqRvB4btBdgMVkuJMrDETxgy4OSO6ICw9qAOlaWxtiYp7gQv1K/wD6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D9/+hVz6eHGZc3moX91L3a0kS2h+iRsjNgepOTT/wDhGrf/AJ+tX/8AAyL/AON0rodm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QVGCDz+A70u7PP3u3Tr+VQq6lvkPHr7e1PU45AH0FcZ0EiZA3ehwpzyBUqs0eSyb/XH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dMnnAx+n/wBanc87mxu5OMZPt+VAEmVP3Wxkcg9OO34dqlAfcOnJwBjk8f4VWAzjGWUj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2GKr15X5SMfp6UAS7wr7iOeRz09hihVRQv8AEfzAFQbmz8pU4IB9MigHg/wnPYcfh6UA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+lPLsMHIz27VCgdm/d8j+X50i7SdzAN1BB/mP6UE8w8iGT9zPGky4Pynp7n/AGapf2QY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xmI9Prnv+INXVAY7SxXqAo/n71J97aRhth6Z2+36UElAalNCf+JpE1sxxtZPmjP+0MdM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CJY2PQc/04pglAzgcDAPuT6ememKzv7PiX5rCdtOfdkry0Z9ivb8Ka3A2QwPAAT6jrj0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Rk+o/Qf/AFqxX1C6tkxqUDrHxieM7oz6DsR6dK04p47hFlgYOHHG05xjj9DVXQFnJyNh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5TjJyeOMd6bhVzvYBQvam702rk7gTkeg+oqbsCb8dvGaVQQuRwecADA/KoQTgJxwfTjH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PT2H+FNMCT7vPP8An2o3DkK2BjgY6/4VGDwduOf5+lHPPU9ucAZ9Kd0BMueGbrgn8OlP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jHTiod4AIxx9OntQMsMngD8OnTFF0BOXTOGUr2wP0oBwpGflbj3/AC9qjG3G5snd07/h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Y4HSmBMWCYDE42/54poZTyw9+fT1qHqCAe/HHr2p4JAHfpgUATAgD7oPv6VJ5i7tw+QD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M9MjjHtQDxn1PI/woAlZiPvZUE/h0qTcAVC/Lu4wf8TVYOwOWZjn+XSn9FwcjP49P6UC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GKb1ztOPY9/pUY3BQDge3bn09adnn6egoE49iUMM7sgZGPypWOf61CSSfXBxQTn/ADxQ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4HQ9MjsRUgJVQgPAOeemPeoA3c8Y/wA9PSjKgd2X+v8AhQNXJw3UHO0txjjH09qQZRgo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D8KjRjna3AC4464/+tTuxIYOGHzD6fpn0oBobPbW918t5Hu2/ddeGQ/7BGCpqiRf2O2Q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E4Hb5RhX/wCA4PtV3KZ24IyPk/z60owG+UhVBHf8qCRtpe292A0DliCyuH4Kn0IPTHvj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D/LHc+1Z9zZWl5IZW3W82Nomjwpx/tdmHsaz/tF5pr/8TE/abbgC4iXIUf7acsv4ZFA7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PXjH1HYYoJA+X7vHPQmq1rdwXG1oHU+mP0x2IxVnhcgESfoaAsw3dduQuOe35ik83P0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IA+Yj65/z0oO4ggcg8Y/w9PpQIXKn7g2Aeg5oG0d+fTGfzFNY5J3fn9P5UvB+Zvr/Tp1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v0H5UHDdVPouDn8/Sm8BcZG388+n6UE+nHfoBiguyBtyAY47AEdfy701m3t+9OM/lSAn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qjIHXAXPU+3tQFkAywORkD7vfIHpik6D92Nwxjp29PwoxtZiD8vXI/kKX720+45Hb8KB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HIz29vekZlU5GBkZwRnmhsAEcg+npSyHAHAIz05647UACnHHDZ4A/u/4VG3DZK57Dnn0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6fMe2OnHvUfHR88enY0ALyCADu/u59On5Uwtj5lOR0x249frSmRMEbnXdwcdMVH0BUAd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UAMI49f8+lN6nAPzenr2qRgA+3jK8cHNNYpgADjjHsfYntUPcBCx6jg5wvbGPX2pjbhg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jbei9MY9z9aDnq3y4AUY6c0gEwQxUAt+XAPeowhQAcP6elPyDy/G3gdiaai8n5QB6FsD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9S+OeeB24AoAB4l55x2/nR8uSo+6eRkY7df6VHjcCAuc8duBQBHPDb3sMttdRCeGRQrp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2OxGCO1cww1Dw8VeN5NT0wk72PM9sB084f8ALWIdPMHzr3zXUjJwdpwOvYjFICQ2/OO5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FLb3kKT2ziTeAwwQw2nvx2p/JO3G70xj/IrAu9HmtZ21Dw/tVmYNJabtkbMerRHpG7dx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Rgv0ZQTBLH8ro4Kurj+EqfukjoOh7GgC8MYK9F9h+X1pcqME4x0II60rZDbcYYc9On+F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/7PqPegBe2McAZx/+qmHa3fd7Hj2xilPzYJ+U/wBfWmbjs2gjPbjt/SgBcckN8pHHPY0h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2OPpTc5IB9B+OaU5GVOOvBBG3FAB2yfy6j8MU7IHXLcevT6j2qPlANq7RxwD2H0poORg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AE5O3gYyB16HFLuwoLnI/X6Gq478gke38vSlJIILd+wxj2oAe2Hyud2fy49PSgttPQrh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s4G0EDpjjb+Hc04NzkDPHfv74oAfz06c/wCfbijdgDdk+p/kPpUa9CQdy4ztA6GlHGMD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k3bDnGD7cYHt2xRkeZyS3IAxxTCVXk8Djj/P8qduI5Axz0Poff2oAXHt3yMf4UrMu3Aw+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UWW6KD0ODSAk4YEHHv8AoBigCfJJ2jA4yeMY9qB820YHGe/9KiL/ACn/AJaY6cYwPTik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/+tQA/IGTn6Ef54oCAD5c+o6f0pvRcfeA44HT0pQxIG4hcenA9sigAP3fXHp/9alO4Ln5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SmDJO3oD0HalP3VJBBzwCM//AKqAHHGd2c4Xnj0NNzwvyhA3QZ7n+VN3e3B+YUnQ43YU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fzj/AFh/LisLWLS7ilXWtLTzrm3Ty5rfp9qtu8Wf76D5oye4x3rZz/d4Dccego3AL14x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CHTNSt9UsIbq3kM8brlH4BbHBDDsydGFX85w3APbtj2xXB6iJfC922q23GmXkgN3GoyL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MbniQDgHmuzE4mXO1Q38QHIB69u3ofSkBKcjjOOOvt7dqXeF6APjpz+VRgBhzhOyntk0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0fX8KAH5G3B+hBFPXZnjO7Pr0FR7+rE5Ocfh+HpSDaflUAr79/p/hQBKCdvAK854o/h/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jAx6/L6GgEA78Zz29R6f4VmBK2ASTyeuF+775px+UnB+9zn371HkbcA7d3H0pM8DB24+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cgABtuOcYpSF46cfhk+vpTN2eF6HnHHb0NJyFB4GD+HNAx2ApzHgkAcH17//AFqd5gJyp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PkfMDnaOe3H/ANal6cbflHb6UAP2huOvpj+XtQu0DK4B6DPH/wBamAjox/H6+3anAc4P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xoAXLDJXjjnigBuvXPBPTgdOKaCBjnsQMDOPbmkB+QnGD/n8KAJF8tc9enAPGMe1NKkj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4s8EUvTkcsB+GDQAvv8AMpx3459v6UBx0bK454/I00ArygwVxkdR+GaAuPlPC47f0oAM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3oCjZlWK89P89KGxjOM57f0pDuztGcNjC45+ooAkbC8sTn8wcd+KjDknZ8oDEDAyufb2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am7mHIGexxxgHp1pNXAWNRt2FgvJzt4/D6Uj4VgM/L6DnkdMGkG4gjHJ9D0xShMjBIK46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gJvkc7uV+lKMKoU5A4PI7/h0o3PtD4wDj/634U1QTlT8p9+2Pb0pActrMEdnqemahyEE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zyoOOwYDFdLCsgjUPhWBKHvgqcYGOOlZviGy/tDR7u1ixueFimOP3keHjP8A30OtLpF8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9qiVz2+cDa36iga3NMsB8p+c47Dn8fpR5p5AXgfKT/WlwRgFQwPUUeYMBjzg8jqD/h9K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tGT2x7VIvQbSzbh6dh1FRbmycDd14HApRu+9ux0JHXn/APVQAof0znrz2HY5pwKv8+dv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uOBx7HHpTmbkBhyMHHQEe1ADiFPBwe/pSlsZynyH+f0puJNpH3Qe3Qf/AFqXO3PGQo5A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vfnaO5+n4VIEGME/N3GOg/oKi4C4DYXpn19MDtUkefv5Ldcb+/t9BQA/sfkwOOPp9KTP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UqnjaT9zHOfTtgUu4s2WyV74GCaAG7eDxkjHHTjpxUpUgtg5AwDgY4piIxO3Azjgk9/6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eob1yD/+qgBVUsMYIY9M/l09MUYTqRlSfYNx/j/KmkSKQpBHPBPp74o2gr1OQeooAmYp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A7fh6UcAEHjHBH+e/tR5SEA53Y4yOvv+VN5C/L8/OMf19jQA9fKBAJyOB06j2pyOmMZD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MAYACRjheRin4XBbbsb1xxQApIfHOGz07dP6Uo9NwBxngcemKbsQjj/x3+Xt9aCGSIsr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Me2KAHh9uQhOCvPrx0/CpEfO1egZeQagXGMbcgjoODgYOf/rVZ3hzk568cfkD6UAHyBd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n1AwMdfTHpTnEaD5j8x4z6D+lJkg4TA3ZGR1B+lACgSZG48HJCE9scf59KduwMckkfp/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NuFOB39AaUOXYqTywyOe4oAXBwNoYDOOP8KqX0gtYzNwGRHlyTnbsSrO4sVXJUN74Ga5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fyv8uIDGhHdpCFA9qa3APB6bfDdk7Dy2n3ze5Mr5/lXQ+Udw6jdkcdaZY2f2LTraxIGY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QdPxqbY/f5x04IyPxqVsA390DnBfAHAGDS5Vf4VjOMe3PSj5dv7wb8AcDril3IoAXcyd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gIVQEH7nIz3wf89qaBhW4AxyOv8Anj0pVDBMozED73bn0BpdoGckqB94D26Z/rQAu5B8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+hzUoJk5z8o5BHHHofamnaxxnqCMdcj69qaRvULjBIwcHuPagB4xuG7B2knj29qYAoIGG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hTTu+4V+U/MtSep6ZHbtjvj3oAT5MB+UBOPb6evWnMpOSrAHgYzgAfWgEZz8pI+YsOCu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AJ4/GgBQke8JvyATknuO2fb0p4ZSOBnPb2z1HpUY8hBh1LFh6fL9KXcgXb8wGMe34UAP2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459hinBBjJJf1xznHSm7VB64UYB6/nSyBN/l/wD6x/WgCNJGADHd5jdOmOOlSDcAE3YK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kRgUwV+YYJ+noKVQGYsCD6DqB/gBQA5vLCfIdp9M/wAP4elISCuNpPTnH+f8KTO0qByc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UqEsmQoIJ25zgnHUH1FAD2JKhgp6bV/HvT84JwCpGDgevT8qQOG45XGPp9KUkYOTkDHv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mLHjj17n29KTkgM/Pb5cdfSkyWxgFcDbkEYJHQn0NLgKNzDPYjpn3oAUl1OAOBwvHam7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446dMgdfalwmDGnygckev/1qXzGfDoOMbQB0x9e1AANrnI4LYAXuMfpT1HzbujDnr+H+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eMDGfXsaME53ggr0zjn0oAcr7ZA+0Oeh4/I+lR7m46A42j6U/LtjdjdngL7fSmIJCu0D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qgCZYOR5zMcYCjqR71xPiTV7uWa20LQSRqOrb4LEqCVtoRxcai6/3Yxwn+10q94m1aw0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hhFzfXEef3cGcLGuP+Ws7YRFx3p3hSxvbZbjxBrUH2fVdTRVeLtZ2af8e9nH7KvzOR1e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ex8N6RbaFpy+XbWylVycuSTl5JO5aQ/MxrQDgH5Duzn24HTI9BTCxZm43ZwPT5ewBpNx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nX+lSAvJQEDKj72e/wCFAAA2bWB4+Y469seg9qPnGAQQVOM9focduKXzEI/iz0+UZzj6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WHBA4HFSAZbauV9uuOP6UwsmGHBwQcfyx/hRtI+QfIx9sDp/kUAKgXaGzhwAfXJz/LFG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x0GPWnZ2tGT8m3j3AAppYshwAT1G0/L9CKAH72yU6KuCMnrgdfpTwuANzll4Y5PTIx0H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ijueVH0HtS7SnzBijdcbcj0z9D3xWgD12oqgZckEA4+6D0xTM7CGX95j+v8An8KRWAXK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e1CHPAAXaC2Mjdj1HtU8wEuSQRgLnr6cdPakCqPlclieuOlIqhk6nHb/APUaDkNlOg6D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FHcbSGGecen4U5ZMuCW2HoMcY9T6VGGbeRg+nHPXuPp2pw5VN23aecKP++qAJBgFm6gH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elGxVXDcEgH5uh9OccVFtRfunBxxt4I/D6UjNIBt+WQkDDDBAz/9egCUlx8wbaCMkFef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VlZimcH8D7D+VVf3pyQFiwSWxyM4xgEVJuADKOcc8cngc49KALGz+NfmwOD7cCoyu5Ce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TEBgj5toHbrn2prPIrguw3AHaSeg7j2oAk5wS2Wx3PSnKQoAbhscj+VRqVYsAPmA5DcD8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PMby+Oc/eIHoO3PSndgTk5UEsRhR16H8ueKgyEAC9ByF9fYEdqCDHjkMOMAcbcjjio+c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xRdgSKxQgAg9+McZ/CnB8DbyD046UwcHcnGeM9DRuULsznHApCuhRtIwc8fdwKd8uApB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5fb5hHzN+Hb05qne6tFYCOJIm1G5nyYLWIjc+By0jHiOJB95249KuPYhsuXV5b2SLJdz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vyH7ixp953PYVyV1qWq63qEulaEES4h/10kvzW+mL6zYyJbo/wAMI4XvWfaRah4pu8Wt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SJcCLn5rbTUPfs9yf+A13dpZ2GjWo07TYvs8EJyEX1PXceruepY80pSWyAj0PSLHw/bS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+bdXU3zXFxJ/fmk6kD+FRhVHQVeDHA+fYq9V6H6VGpkAVmwARzjqAe1G6FVMnygk/dPI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iIC7yRwdn/6umKPLjI+bMZOCuBwfw+lRFPnbayOeCQuVOO+SKRJVQld6yAcjcQuD7Va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jHHbjtjPcflSBemwkZGNzHpjrUfmO+FYgDqPr9e1SkclRyAOvr7flSbFdD0xncw4b5Tg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ASflXjdwQMBccDHrUDB1G3buGPmwcY+lGXRDmRnBw2Pb9MEfSknYZLuOTEqrvI/iOB9c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+6ckeh+vv2pyrlcPmX2bI47Af4U4Qy7QEV3cn7mOnpjHTiqugGD5TuOcEEEgf0pAoxt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YOMLhtx4AHfHPFMVwEO8+bwAVJGMdee/X0ougFJAI3ZQj2yoz7inxk7TklXPcHHH8qaF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GB2n+lQ8KARJHGp+7l1HT1pcyAs5DNsLByOMjg/pQ2VKgcjHzHofYenAqr5ke5R5kTr0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lEsKdXUbM55zkdvaldiexYUkEhUZAQCqgd8/rTht3FsbsclenB4GKo/2lpca+ZLdxquD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KoLr/h2MiP8AtW3dhwoAYnPpwOlPmFym3gyjbgKMgDHfH6cVFvjiYRCTa/fBxjP/ANbt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wpv1mIHRY3YD2wExT/8AhJ/DqFNs7OT02WkzhcDnO1D+VS5FPQ2UaMuEbbtH93II9Mkj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5HHH93rkH0+tYKa9ohINut5LG+Pnjsbps56AIseSKe+q2gXEVpq8yqRymk3bAg/7qZ2i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Aw0qDce3P/1qj7lRg5469vTiooNRjkjBGm6qZNpG3+zZlJ/4CQCPyqhJql8PnHh7xB/d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G/mKNtx28jSLBdoUD5T0p4wF28cAjgfIfqf8K57+0/EjNtg8F+JZ8kdLaFQR/e5kzx9K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BGuhlOcM1suAO3zScZ/OlddB2djf3En5VZTjJX04xg+lM3R5PmZAPA9vpj0rOA+Ic29b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ndeWUSkdSNzSdRUraL8X5UDxeAJ4Rz8kusWOxfTOxiRxU3QtexoK0bFeWyOpzjH0pJWA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ob246fWsk6D8ZmlH/FC2ZHYv4gg+X03BYjxV1PCvxzlXJ8K6Bpm7+OXXGlA9OEh4H4U7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4hLclY44iF3g/Lz93OeCfXFc9d+Jle8/s/QreW/uiOUhwzIAerA8Ivp5hHtUt58Kfjbr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1habFHy6hOXdu6grABEo9EG4+tbdv8ADf4uadbLa2F94P0NB1SKC6mL+rOSVZm9Sc5p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H4bN7L9q8UP9o7fY4XYRADoJJAd0nHVVCL2INdMt0vli1jYWUUPCReUFQegRQMAfQVqW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Xut+Hp4wOPI0+4Xb9N03Sr0fgTxZFJzrenREj51Wz55Hq0h/LFTeIznd+/5nkTPfJ/8A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P/AOvXVx+BfEJQFdYtph2Ihjx9OlSf8IJ4j/6CkH/fmP8Awo0A/9L30qoyow3U4H+F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Aah2nJOQVUj5R645qTBY9O3f37/SuM6CRSSSd2fYdfp/+qpANqhjxg8cdD/WoCue2/nH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wWVgecDHXJ9f/rVmBaJdjkNhepK9OOn/AOqp/MA+4fUbfX2xWZnY6sCyf3j/AA896cZn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YPTPv/jTuwL4LfOR6Z9MAdhTgsmMFS2OmPf+gqhvlVQ+ATnrnPP09KsI7tu34IUkE5yP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XfkDe3+NPQHGF+fH+cfSqEbgt/DM2BgMMfkB6VZUhgOe4GQMDjtTFZFtfLKktjOeB7ex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/wD66hGB1ATg8d/oPTFCknA9v0oJsyU8KCDgDkHbxj6U5UIQYwc9cfyx9OlQnnHGzPT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EF4GOxyOCf8A61AiXcA6t97Z0Pp+GP0qlLY2cjGWIGyY/dMZAx/wHoR+VWS0WPvlPQjH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CrjAJx/Ij2oAoB7+3bdKEukx9+IYI+oqeG9huW2x7GbqVx8w/wA9qsmRt2fvbfm3Y6f5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7K+bGwYfMpU4Ix0Jx1x+lAF/YowVV1/zxijoCGwCMcd/YVlBNXsjuhkTVIlGSp4YD0B6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rDyZRgmNxjA/qKAL7FRweR6D+VKc88H6Y6D1HtUYDLz93GO4yB2/+tRuDKMsFz0DcZ9s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fTikAzgD7w9OMVGSpwvoP8/SnDnjGOnHSgB4Pcc47f1pc54B49fQdKbn5TnjPp2pVIx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Byt/FkD2PPSjIHDZQj06e1M3bTyMfpx/wDWpc4xgZ549/yqk7gSZGPb+n0/wo+8M447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AnqMCnswAzjBzTAk5XBPXpjt7ZoPyDPdfTg1ETjBJ2nsfbtSrweeq88dqAJtw+8cN/d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XB/yajXHA5y55oDDj1NAEnC8AYAFKrEH04xx/hUakH8Bjj/PSlLHZtPP4enWgB+MDjt/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poPpzx0PUAe1Lt446e38vwoAdl1XKE7gMbu5H17AUEqW2gkJjjjj6Y+tMPDKMKTyB6fl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4HGPY+1ADiWxtxjb19venOdisGx9QOeP6VEAM8jPYMtGcAPlmGex7H27UCshxYjd2/i9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zAgZz34OOPX2NRoWJ2bB6bTz9Mj+XanE5Ulhuw+38R2x7d6BlWfTY2zLYslm7Ef6tflY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cGqo1O4sSkOsxm1yMCeM7on9ADjqfQ4NaalRj5cgc5x196cW8yMxk7kbIIwGBHpg0ASA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EjqPQ+lNPXJxjPHY49PesoabJZkNpUxgGP8AUTEtCc/3cfMn4ZFSw6gjTC2uQbOTsrj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lArIu4yAuDgfjQMEgnAHf/6wp2ACdvA/w9aaWPT7+7oQB2oCyEyS3PXgHGOgpu4YH0pT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HT60mQDsU7iBgDHoOaBiknH9wn249ulN64C7fYDtTCQ3BG3GPYUq45PXA6j29u3FADuC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U3jac9OrZ6dO9KNiknI44+o9AR3qMYYqRhxnA+goAU8YbBH0/wAKT5sHad23168ikAB3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pSZ7gcjnHXgf19KAEPKneMjsM8U09z9Ov9KUnIz2PO3/AGe1MPLHIzk5+lAC54Lfez2H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n15H0oJxztxjgY4/L2pPmHb5j1zyDWYDGbJKqOMDBB5/Gn9xgbf1/KmuTjLcjdyOgphJ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O1AC7lGVOM+39Ki556Acce3oCKeNynn8MD2x19KZjHfHTHrQAY7j8j2qMlTw7blODxyM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q89QO34elMY4Gwr05wD/AFoAGGQQRnOMemP6VGBuPtjpnoTx+lKR0Jyo4wPb2NIHwN3H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/wAJ4H4dKYDjYM8k4xjvjv6Zp+SyhBh+PqMZ6+1MIb8c9CMD2oAOPXc4HGB+FZl7pcV5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JdqShc5X/nnKv8cZ/Ne2K1GDAqpwDzyOn1GPSmfMMkc9ePpxxQBiWmoMsx0zU0+w3Kjc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P/Gv+z95e4rQnmnj4htmvQehRlAx6c+lOuLW2v7dre9HmR8EDO1lI6NGeqsOxFYf2660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LBYrwjA56R3AHCP6OPlPtQBuqZJMFo/s59GYEHH06GlOCCFfG3oBxke9OR0kj3wYZM9R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MTjnH1oAZuP3TnBAxyB+FLjAyPT0x+A7Z7U1s7VCNt7f5FQOm4jb821hnaSMKfbvQBOMc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oPamhTkYyp9Rjj8BSAgr5fLf3TjGQvJ/KldkLcdDzx0H/wBagBD94gL8w9O9J67BnP3h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mPvhc49Dn1puc7RkcLt/2v0oATcp5GVA6dsD6+lK2VPGef8Ax0n0NKS+Nvr3HPTsaaNp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HpSewCggYKsCMdF54FKeBkDpnjuKjY8E52jgcYGD6fSjcpJXOMnr2x+FLmAl6Y4GGHHPB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44IXpjHOc/hSKMbc4xnPHt/IU0uAQOjduOp+tHMBIG4Jbtxx0H+RSq43jdwPQdqYD8u0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pcjndxn8vb6VIEgc5z04xjj8qaNu8hM/KBnj7tJ0UqxBAGD2BpAxC4yCBwBj9Md6AJeV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Ud8bQelR7kwAWxyM8cA/0peCM5BJ449P6UASAjd8hy2Og/pUZZsn17f5+lIGPXoWGPQ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/wBagAYqxwcLj7pHb19qC5P3myO/YfSmrlvkIHr7U4uQdoIAHXHp/hQAzGffJ4x2+lBD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wgL224IJIz+lSAZ27cY9z0FAEcyrPby206ApIpjZT0dT1THcHvXK6e8/h3Uf7FvSDZTf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5Nu7dNy/8sz3Xiur+YYJ5wOPYD+VUdUsLfV7NtPvN3lyYO5OHjZeUdT6o2DQBr5V8Ffn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S4yMdK5bQtVuhPNpGsqsWoWygyFeI5ovupcxezcBl/haupwM4II9aAGlSOepHTt7fyp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w6Up2n7p9D+Ipue4O0/gelJ7DW4dAGHy9j6gU4DHG0DsMcdKT+PPB6A8Y49PpSZUsOVP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yJF+7kjHPf6dKMjGT8uOwFNUMBkjOOcen4Ue6/p2HvQMdtAIG7OAOMUo4KkclefwpoVsE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8qGx02hQehH8jQS30HbeOmR1HTFPzxknbj8qiOD1OCentinE4IIyewBx+PSga2FyMn24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Rg4PH9OKBuA+Y4wOT/KgZ6Yz3/8A1UDEKgrjqP8APBpc7R6HoFNAH935e23H6UmMHBw2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4CMcHHQ+lJsXbnIA7ewPp9DS7ivA4yOvqP6Ui7WbgdSOD7fyoAMkDufft6dKdtyFJG0D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68DHf8Ogp2cfMPm2nHA7fhQAm3k7sf4U3IXGG2855HYU7sPlLfp+VNIHOeO/FACKGRRt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D8u0uB9P5f8A6qX5+owO4446Y/T0qTJXlsFT+RH+FZgRcKDjIHQg9/wpQHPQ4GMkD+tP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A+mKbjsvJ6+/Pv0oATa2cE+b6k4BGPalbqFZslscD09BS+W5wAFbHt0zSZGABhR29P8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OdnQEdcdvpiuV0JRZz6poyvkWN0WjyMAQXI8xAPZSSPauqTlx3A659v6VxV9P8AYfE1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p8h44kjPnQk+xGQKBrc63Mm3djPOM0nUFT7YOOOP89KdGcxrIMrT8xEjJKgc+nT+VBT2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19fypy7lXOeO1G1B0GzHTP8AnmnrvOWBDH37fT6dqBgABtV/pgcf5FOLBQQF8vkduKdu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EB60nG0qBjjr/jQAmGZQc4C9/6U/DH5mO33A/z/AIUuGIRh69BQxwxJwQABu7/4UAMz0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kjX595BAH6A+tLhckSDGDkdvYdKRMgDnODjHrQBKsbAdR6Nn9AP88UEncMjGex65o2cE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S8pnI9M8ce3H+FAEexmYDbsJ7HjGKcEPRSduNuRwB/jS4U/LgAE8nt+ApdgOB14x04/K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P4c9xjoTQo3KPNG0Z546D2+tKGYJsYDCknpkY/D07VMwDfe5yBlgvOMelACKmVJPy88Y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ygtH1PGMcnFSqiDlfn+nGBjn8qNmcLGzMrKecYwfrQAjIQcP8oU5O3sfTtzQwUDA3D1z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dpbjtgDt/jUg2ZGc5YY49uv0oAMA8I3oRgYGP6UoRUXf68/3T9KeBgKkbNgDGO1Icqeu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AIwpHyxK0g5PHY9+fpVjcSAc4Pqev4fSm8FQjYz2x7UuwSHajG3XjHfJ9vSgCJYo4Q0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yRx0HGMfhUmSOAPQYPXPenGMBQzSdT82ev8A+qpP3iMWU7s+nvxgUARjejLleCOAO3+N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yeCOOgpyqI+TkL91OOntx6UuYzyCGOeTzyfpQAzPOFUYHbpyfeuE8YTPK1vo8ZDfbdQt4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r0EB1G5F+UHgEcYHUf4V55P5F94v0WFiG+W7vWUcEBflQ+3TFNaAehTMGdpFJ2vuOe2B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QcjncOOP8aseWR+7BZyFCnJ+TH0pgikVVXGQAdueOOxpAR/Luw58s8fX2zSZ5+VhnoM8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GRgj6f4Um1JMFH3L6r+X4UroV0IQSNu7cFOcYwM/Sm9SC3XP5/4/SpfKm3c7s+mOP5el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0x+H+FMXMRKowGRdg525689selG1lUlRjHcc8emKn8iRVG0Y44OCTj6U4W8ojHU9cnB5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OT0HHpilDqvLLjHpUnk/dLjbnuBTvL2grheT7ZH5UBzEarlhkgY/PHoRQdyHdjr6DsO2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55ILKv8APpim+ZEMsZolwBn94vH45oHdC7lVPK25/UfUUIxCGNPmXp05I/pSfbLPr9oi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Sk+1achy1zCpx1LrwOxHaldDH7XVsfdOO57DtShSMSDn19PzqL7fpnAF3EST8w3Z/kKE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nb+EJ3/SmBNkA4LbieSMenQ/TFBYNhmbywPmX0/D/ClDKQW2txx909fQUeTMq5EUxG3O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swF2xgMVwVGO/f1/Kl3Pv+YkgDHHQew/CoS74/49rmXccfLA5/LilAu92UsbxwDgeXbS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lMISxmx0X69Bx7VK42kBc4brjsOlPTTtVkT5dPvge5+zsvPbt0xV+Hw94imm/daXdcnO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wFFmBmJk/c+ZQNoxwD7U1GCyDezJkHIGMZ74rof+EX8S+Vve1nT5iAhibdjOPlAGPpmo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j6DqF0q4O5BGq/gCwNIDFRjsUA7c87if6CkMblisg8vPC4+7W7D4V8XM2f7Au7cDO0M8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mpT4X+IykJpfhW2uABy91fxxn/v3zjFAvQwiZAQ/Q9xgccY49Kb5z/KM7QAd27v6f5Fb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Mh+y6HoK7sf67VCvbPRYjwKon4efHA/etvCluCeWF5cuBj0/dCgLS7FEMr9OAP1+nSsjV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Z1O+uJEtrS2TgzTyfcXP8Kjqx7KK6OP4Y/HFyC1/4Qso88hUu5SPwwKran8B/idrFjd+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uIvs8N9YafOZLSFj+9WJZXK7pV4Z+oHAxT0QrPY850KzbWNUaeSddUs9LvGeWRVG3UtY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2Q+SIf3hmvSfOLJ5T8FMDOOp+vvWnbfAn4hafBb2emeO7HQ7G2tkgjt7bSI2BCfxEyy7t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A3xpG2+f4kGVT95E0m2AGfXElIowMA/P8v4nn2OKTyXCqnOCMhkGRx39BXcRfBPWGXbP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WNqoPHfOaePgPqUq7z491kRjltkVqvI6gZj4p2YrSOBUqnyt8nbj+7/WpPMY4A+n+fSu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471+YEEKv+iKF9wRASfpwKsp8D9OX91L4w11hj+9bgtn3EPH40WYzzcpIcDaQOnA6UAF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CRXpo+Cvh0OM+J9eYKMYa6QE/wDfMYFPPwX8Ibt8+t69OgwMG7IOf9nCjAFIVvM8xxK/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inLBO5wqO3PHHH0z0xXqafB7wJESDe6xMueDJfSFT7fSrB+EPw82bZVv7gYGd97cdfUA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C5XnqT27dKgfzFbBjY8DIbgdegH+FexL8JPhdHJtFhdMTztN7MWOB/v9P5VN/wAKz+Fl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oTdznnpj7/FOzFzHjD7i2ARyOemAD6qe1IUiUqGkEQHGcrx/9avcF+HfwzDYj0GORif+W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qwvgj4egBl0C2Uk7Mnc2fru6j0osyjwKS4gXGZY5Vz8u1lx9Kaby1cBhMhIzuAYD24r6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th0G2i64by1wwHvjIq4uheDhJxodkmwDkRjP19Pxp8oHzMbm3C5EiYHTaeme1aDWlzEk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sIGMg9xXvk2ieFwoEej2ahv9nacn+LGec1fttD8P2/ytpkUrKAVD7m2D0wT/AC4qgPnP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XuOq575phgZ1IlHlADknp+BH8q+nPs2iqqmKxgHUBdgOc9z/AE9qRLfSNmP7NtioGOEH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5jGBnceOnt7gfp6VXe6hiHmRNJjodqN/QfpX1N5WnEhU0+1H/bJBgDt9aY7xJkiGAInI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8of2rbo4Vbe8l7jZazEfTpjimnX440bbperXKkHObCQKo75LYFfWn22WSLy2RHT02Ljj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yza3uVgnt5Rh1eNSCB0Ug/SlqCSPkmLV7y5w1n4Z8R3ysAVaKwO3aPxxjsKP7U152Kr4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qgx/dyGcCvrVLqaMRwQlYIowAiRgIAMdMADgdsVH9pumBRpCgDdu2fTBx+NMLI+Tlu/i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v3Mi45ke0jwPXJk4H8qqt/wtiXEtt8N7+4352htRslZSDghhvwPb2r62mnu5RsEr7cdM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vGEWQlEYf6vI/DBAwaabQrI+T/sXxwfOPhm6rwCW1ezXGf8AgX/1qedH+Pk2fK+H9lb4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72yFG2vrF55ACoZlYAbjyOnYf1xTJDJMAdxVtwBZWwOPX1/CnzMdkfH1z4L/ahu3Een+H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qokEa92WNFAZvTJx601vg98a7/VpYbzTdBi0jyVL/8AE1l+139woyDfyxxfLDnhIovl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YiwGeef6YqOMgkJv8skdD1A+nYVN5E2XY+fLXwB8c4oPLjsfCGkcKBGlxdOCFHTIjGR/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ikAeS88MWpX+6tw2M+m7b0r28feP8IztVpOmB7U9nKsfNOWUc4J5J6Y44z2pWQaHi8fw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vDqc/IUs7g/XOZACB64rRh+F3j1JB9q8TaId3DeTp8gyfbfL0FesrK27O4uTjcM4Ptgd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XkfJUEk4x7AY9aaiwVjywfCrxQrYl8UWrnPymPTkH48yn/wDVVmP4V62xEc/icE85b7DC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a9LyVJC8FzgZONuP73p7U52ZVKuD8jcqDx+NUohI87Hwmd/lk8WXBzxuW1jDHHpjgCpo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fv5woywVIgeOOyciu3D7mOwMMYGVPTHcfSpJZEDKWlLBsjJzlenPGKok4kfCzScMX1rU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fl4+lWY/hl4ahKsdRv5c/fO8A4/Lj8q7BSfOx0GCGOSDjsT6mm7tpUH5sDIB4yB05FKy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vg4jma/kJzgi5/8ArCpo/hz4GibE32qQkfKr3EhwR06Ef4V0MhiaMF8txuzkADHFOEjo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bB246bfSiyEc6PA3giJiv2NnwoxmVs/p0pD4H8EH7+miUrnBaRlyw6ZIxWwtwqnMjHKD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npUkK7sTZLY7A8Adj9agqJhDwX4IUB10GBHH8W45B9iT39anXw14NiAkGg2gIY5zHg9P8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IyvRuAPy70o+YyI0Sr5QAbc3OOMD0xjpQUZK6B4ai2smhWOADghCTzwOhwDV1NF8OGMI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MYP55/KrC/NuQqIyGOEXhQAMj2OOlOWZV3bXJ6Z9cntj04pWQDF03RI9zJplnvBw2FY4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Eg09BiKzto1AyAqAbTRszt37Sec7T7dKiyVGeSX5OBnA9V9qLIVkXkuINvlRQW0Yzg/I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hV8uKJI8HgLEvX3OP5VnGUvlVC55XO0AsB6elOVvMb5TwmOAAMe1FkM1BqVyGyuIcfKM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INQn+ba2wHvlQQR1xx09KyV5GM7M56nr6g+ntTeAjqBg9MdcA9aYE906TYSYQs/TOAG5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j+74E7xgZJKngdsH0q5gKu2ZgrH5ssM4HYEdqSXMoCp86cZUY/lxn6UrIDB3TPek7pQy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GM56fgMYq3BayBkieT7SzLnBcgAnng99vpV9TEhaPYofAGevf7uahJ5Mcn7rJOPl4UD0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kTwxu64GeWxkfQd/eqX2OJ1jigzvUkbiSAM9cdi3vT5DJEzF93zEEAHbgDoV/wBnHUU9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/wDu9yVoFZBGohICnLEZ3Ny2wduwoNxtbfLhT1UFhg+/TimhGIL5yr8r1HsQff1HSmyR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fYn2PBoCyHeexAdQjqxIIxjr9P0xTvt00REe/JAJUFfy5xxTRExYkFcvtBxxgHjJHr6U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ug6AY47fQUBZEv2uc4yRuAxtXrz79v6VEJ5G25VW2jvy3J656Hng+1NjjDAnHllARg8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U7OGZREwP8PIK49uBn2oCyHfaFJPmLubP8IGPwo+0Q/882/Sqp+z/wAUJnPcggD6Y9q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30KAsj//0/bL1J9OlxqEEtmq9ZMF42z/ALS/w/yojmV1AR1lTgho/mH4/hXpazvGjJkM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4Ix9K5268P6RON8SNp0uODbnYCR0JUfKy+2K4FM6uVnPJO5X91hgvyjA4/Xp9elIu7AI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/wBei70LXrZfMt1XXIupFviKYfWNvlYfQ5rIg1ONpTA++1nXI8idPJmBHX5G649qRJ0I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o6n8O306VG3lsQNpVSc/L1GPWq4l58v7m/kZ+Xkc9+gp3VcDD44Jz27E/SgCQ25BAgkE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zew/Sn/Z5PNO9967tq9gR6qKI5AoZBzwMZH5/hQWVcjdk/TH5fT0FAE+0o2Av+yP8+lT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OcHP5VU3Abdu35doUnPHH61LnZtKj7pwPTH4U7sC2GOCud2R39vbtS/N90DIxwR3H+el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U7Jxxzx2H5VSdwLSnJwc5PPHtTSTjDHGfWot5656AbSAP5U7OB8wycAGmBKCobcnbvgf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yt07+v6dDVZQCOwJ4OePpj1oDAHeQYwvft+VBmThw37tQWx1bt6AY6Hin7tpG5t2OOB2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y8jGAvTjoR0NOUS4bBXgfLj7o9qAJQVGNh3I3fHHsPb0qKWG3uF23KeagOCcEHHoCOfl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OzH3uOMn29PpTFKL8mdpHI/+tQBT+y3cQ/0CRrlB92J8Lj+6A3p9aeNQV5vs91G9hIei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wq8sg45J/HjFJIY5oPJuUFxH/dYdB7e30oAk2kgOeQOc9Qf/ANXpUg5wM4JOORj/AD7V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zrn7KDyYWyVJHTB6r/KkOpTWrIupQOYgf9ZCuRke3pQBtEYznpnHHb3/AApo5GRyQO3A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/wBnyLcjPIT7y9trKeVqwcbyDkYIyemKAEDENkHHAOaUHnaOmTxTC2cnjGeT2pQD0I2g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GMjpRlRgEtgZ+lNAJAT6Z7U75s/KN+fSgBI2LY/iXHHGOnWpFBOOcY7kehqMAZ+U4wM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IAHJHYY7itAJAR2I9O4/CkB6en9e1N3dWb07dvSlK4yAMAdMdQKAFY9unp7U4Mccfj2+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jIxx7f8A6qAHAk+g7dKcGGcjg/4Co8hTzwfT29qX7oH5Y9KAHjCgHHIyAMd6l+YDlecD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7VyDnPp60oKnGePfP9PSgA/3eg4xg0u75sjsew/xpCBxkEduDxj2pW9QAG/z1oARXKkL6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pSr94kY7EFTkfUfWjOQOhB9R/KmnAzuGe4A6flQA9d23CnP+f0px+bcCM/l0/Co+Rx0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80ALzw569M/0/pTZoobhDBOvmQj5grDcVPt/9anfQ9enak3EYbJz7DH0oAz2gv7I+dZO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DD/dk7+wbmpLXUbaeXy1DwOBkxv8rr7Y9PfpVvAyP4Bn8jVW6sre/IiuF3ED5WU7XUju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0gTzzsUc49un6VAW+YkLjAx6dfftWQ0mp6X81xH/AGrbf89IwBMox0dRwR7r+VXLS+tN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7BVsAr7EUAXMhSV3bhnGfTHp7UmPl2qcZ6ikJYbjnb68dvSmqFbhMDOPXA+n0oAdu3Nz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BSj7uV55xx0zjg0xcfwnbtOOlJ97JL7fYDt2/wD1UAJgkDBLYP8AD1+g9vSg7vvj5Bnj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u2duP8B0pucZRSWPHTp7cVF2AnUAZ356D/PSkBw3oMd/89acM9MZB7elR4Tpyeo4FF2A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QMsqZJOP85/lSZU4Rux5A49qXj0IPsO30pAQtlRlgRnpjp+PtRnLHGeRg5/kP6U4nHI6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AbeuP8aAEypChz04yeo9qazHA5XGAeO1KwOM56+tNJ69COmf/rUANb7uehyOvQY7U07v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yeOfT0qTHykg7c/5zUbheHLZ2j07fT2oAbtYH5iXOOW9f6U0fe9VHUDjGPWnDqScnAHP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HoKAIW2gLv4I6evsB7UpYhmIyuMfUUueB/BwAM/40vCqBj2PGKAIgMY2vjI+vP8ALFDZ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n07Y7Yp+E5wOSBge3p6Uw5z8xGD2AGR7fSgCFt3A6e5GP84ppVXDJKFljYbSrDKkehFTY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r8pbhc/pQBxk2m3uhSi80GJri1+9LbK2XQf9MgeqY/gP4Vu2F/baxAl1YOHycFeMqQOV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BIyoHTqGHSud1XQBPcPqmkkWd67KZFB2QzhRgeZj7si/wyLz2ORQBrEOv+ujzjJwPm/W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Rj279O1ZNjrG8yWupK1lcRHbIJcAjptJ2/KyHtIPlPfFbkkQT7yN2Ix046fhSewroiB+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TH49jUQYMPk+bA6dP8ijyzv+UiMHnAGKYQzHcScHtmlzMY8NEAqjGF/yeadu5BBwv932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36DHtUw8rfxt/EjHNK7AaBgkcoe3T+nFNZsYU4GDnJ/kKl+Q8DC7Rxxx+PtQQowrHAPJ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bzgYAHCntj0PuKUA7hn0+v4e1KBu+7147dh1+lNVQFDZC/TrQBPwi4+v+fwph3gElsj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XZzxjIPfGKTcOMjcAO2cAUAP6YxyAP09cUg44GH3HGT3460mVAB4U/XsfTtTVOw4bllH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I+QccAL7Chm55G3bznv+H9KaH+bcevQcfKR64FIQT9wkgdd3XjsD2FADg2Tk8D6c+30p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dODTIyqnsc4wT6fhSkKxwAMjj0BoAcSMflhc8j0xQGw3I5bqD7U3GMtu2YOBxjFNDBc7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ICXGMKCeB6cDP86cNpG7qo4z6U0OAc5YD/PagqrDyw27/PpRdAG0kYYHjoT/AHewxUeM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Oe3vT+o2phgD0zSDI6oCo/Si6FdCYcKVz0IGMZApx3lvvJ8vHXj/AD7UABiFBw3oD/Kk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P0ouhcxz+s6XcXMUd7ZMItQtMtbydsP96I/9M5OmOxwav6Hqq39uodGgc5Qxt95JE+9E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mRKxwy+YMc8dM1yes2k9hM+t2sLvEQP7QijHzNGn3Z4x/wA9Iu/qtF0Dkkdnw3I5HQEU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isrS9STUI49oVn2K4I4SaE8JNEem1u+Putwa2PKc87ZFJ6Hbke1KRa3GDB6DG0nHPXHp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e1SNbzq3zptGOmMZHtQsMn3QpQntjt6VI35DNrHJBxjpjnijv1+bGMDninGF/wC4c9Bz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Ln1wOnYUArjDtUDLZOB2/SlGFLMv0+n4VGWXpuXj3U/oDSF4VO4yRj/gS5H15oHZEi5G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IB3bR6e/+FV2uLVNpa5hUe8ij+tN+26dwftdsSO3mpx+vNAXRbHuc+vpSjB9D+hxVE6j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Hb98nb2Bo/tbSsfNqNofQ+avSgZoDoDkj09P0oUDgAnHoO3t9Kzxq+jFvlv7eX2Eg/TF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/bIT36/yIFAGhhz8gbP1o+Yn5v5cVnHV9KK7o7yMgccBv8KkTVbF1Gx/OHHIRsfTpQBew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4pVIz6jp6fkKoNfWm7eSxwO0Tnp9BQt4hYCOO5fPTED/ANRQBo5Y5PYHsMZpnyA5PHYA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ekD/AKdn/wAKeGvx840vUSPT7I/6UAKCV6A46U/DbMR4bH8qpSSX8Y+bR9TG71t9g/HN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rQNVbdnGY0/TmswNPe5IJAwO/+HtSAA8AD1POOKqW48TTnZaeGNSuCATt/coeO/zNSx2/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ricLxtlurePB/E0AW9gxwME+h4owchCQvfjpVVdO+JY+QeDgB6fb4cjH04ph0n4r7f8A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Jbaj8v0O1OBVcoWZK7SqwYHLem3b/kVx/i4NPp0lxbMsk1gY7peM5eA5YDHfYTxXQy+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D2iwIB903cznHsFTn8KzIvC3xluCBd6doItVYrJEklyGMZXHyny8Z561XIFn2NvT7yO8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rD0G8bhV3fhCsgADdyP84rl/CPg/4geH9Oh0TWBZ6xNbtKsU8ayoShYsiNuUBvLU4yOt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J5IsLdTgMWBJTB/3sY+lRZmhnbQuNvTHenpl8Z5HT/8AVWqPCPjwmRf7Ntx6EkAn0xzW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f69bPSQT8zO24jA/uqaLMDmRkKdxyfbk0uIz8ykqcc+mPQYr0qP4Ya2mDNrdj0/5Z2xc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8MNRmQCPVoV90th09CN3AoswPLSOqjg44x0/OnBMkHATjgHnGK9eHwqjksYof7XNvcBs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oflA9xVOb4ThvlTxHc2x4/1USE9OmSKQHme09SoB9aYIXb7inB54U16Qvwjtc/v/ABNq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5etEnwg0p23zeINdYEDG24jRf0T/AAo17AeerBOFPyMQePmGOKURyjBCMgH1x9BxxXfr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pa7Nnrm8GMD6IKni+E3gphiU6tdKD1k1CQfhhcUrSA83jjmlYgDysfKQw4HucdcVcktb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6HaAiA/U816KPhJ8PEH7zTbiYHj95e3JI/JxirEPwl+F0fI8PiVh3a6uD+By5BHtV8rA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hRQucb0B/n1qM6jYRhfOvbeM46tNGBj/AL6r26P4X/C5GJHhewYj/noHdR6dXq2Ph18O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MA5xaIeffP0qeXyGku58/wD9veGIkzLrNghHH/Hwg5/PpUEnjPwhCAJNdsUA7ecD7dhX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KhtfDOjRKOn+gQE5/Fa1ItJ0SDDW+kaZbdR8lnAo/ROKOXyEfJA8Y+EM4XWIZcH/AJZK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+J/D1zKIoJbiYkcbLWdsj0zswBX2Dby+Sv7pLe3HQbIY0Gf+AgZrRi1q/T5S6qRwG4Gf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8gQalFN8lrY6nLt/wCedjNg/TKiriDVpT/o+h6xKHxjFm+T74OCK+tX1u6YFS+c9e/5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pA7DPpT5RWR8vwad4qkC+X4U1pl7M1sqD82augu/CPiWPT/PtdNn1C82ri0QeU+SQCCz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9B/b7nAwcjg8mmfbJIztLEAj7pbtSSuM+ax4O+JMm1k8JuityPNv7ZcEduvFPXwR8X2G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mbVl79PuoRxX0d9tmwQ4wo6Lnd07/wD1qab6QMNxJyOOeMf4e9PlY2kfOX/CvPje0hNr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+mkwR7rGKT/hVfxydt3neFLItz/y9SY+vyCvo9LtiueWOOgOMfn6UGd5DtLFSRy2MCh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/wAFvjtcKSPFPhTTEbIHlWd1IRnjPLAcfSq9l+zl8QrfXp/Eb+NdIF1JpkOlBUsXMcMc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cj5yevavpzc/wA258Fc5A5zSq5P3nOW4A9fwqhnhh+CXjojEnj62XufK09Nq/m1Vj8B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kzxs3AaHT4Dgfia98U7SrDoOBjrmmszIf9YEJ556ew9qBWj2PCV/Z91ONv8ASPiZq8yg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+B4FaKfAVJl2z/EHXgCR/q4rWL6dEr2Es5OAeenHQetLtYLjJb+7uPUe/FAWR5C3wA0R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556Ca3Q4/CKpIvgH4NUkTeIvE07Dks16qH6/Kgr1skq5O07doOc85PGPSlZos5zuyv0x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Efh6kmDqXiFx6vqT8kdPuqMCnr8D/hoHBkGq3Ldmk1GYHn8cc16dEUABjPU4Pp/kVY6M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f/rUrIDy2X4L/C6I5i0u8l5B/eajP8vbGA3Spx8KPhxASYtEa5wOQ11cFf8A0MD6V6Wu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5cZH+e9OI2xMuQ3I7cAf4elKy7BdnBQ/DP4cxxq48M2zMcAh5JWK59SW6Vpr4D+HcewD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P8+a6wMnVcBfT/647e1Cq+08hTn06CjlQGPB4Y8D25/deHtNi7geSP1yT0rSTTvDMI2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5+nHFPZV/hYBABwRyG9P/r1E8gIIwQMnjPXHTB9KOVAX1ttDyFGl2icc/uV/TinbtLjT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Jc+w6cYqmGVvnK7OOc9OOh//AFUjINnzbRnHO04P+RTSsBYE9pHki2iLdzsX+WMcVMt9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H9OprOYQqhZ2ITPI7jHt39sVITj5iu044xweelMDQOqThtqckf3QAM9AAMcUiapfDCb2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IfLcccsMD5s+nHpSgAhth+Yjjjnjrk9qALR1S8yUaVwP4uc49KnS+uM5MpycDap2jb0+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j6EgDI//AFVKH3bmRGYkfdHOfU/pQBc+0NtKM58sgckn8Me1VZmYsNrHK54PA+n0pEfK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246VLlwgIOQfm5x9z/PFAECzPtVmZV6Hj09xTg0kiKFJLAkAr1pSuWLKq5PI9eO3FKw+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DkDrxSsgHFmbOZGUHsRycdelURDt5ydjfdAJwPX6VMpEYVyWxk7icdPb2pSwwQrE9vm9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GBtxUuVUADPQ/l1xSAxLMjpyyDjGSB9acoLMoUBj1wnAA+vSo/IRkJZtuW5I6AdunSmB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kEcdhn0ppml+4uwnHPTBP9KRogr7VJG1O44/L9KrmGNcscRhQeAM/XPp+FAE6SSAsQSn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zTk5WQfMu0BeDge3eq8EAKkt9wZAXpnI/OmESCWNAvyxjA4yR9B04oAn8+XbxIW2ZYcc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XBzuGcde3Pb/APVVRXfaR97hsDA/h7kdvpTVaQoSxVQqAnHp2/T8qALx2qN2cLg846H3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NrElQD1x6en0pkcigDcMgqT8zDlfSmNtOM9UwMdsY70AQyvIDguwOPmzgDA7YpIftO3c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j0+lWG8sHdAqsAMfN0Hrn+lM3kAhiIyvULxtGOw/wpWQrIkCPlWLbix7/Njtj2prpGpa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6/lVYtGYxGJioxzgHk/XtRiEldqbscMf89KLILIs728wMEO0g7u/yjnipfOjKBpH2g8g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blWUbVLKOwOOM9MelIFZ22bURgBgscAY9qLIZa3xAZQ7BjauT0pzJETgExj1HO30P1qI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H3eDSsNhO4nY3Ydz7e3pTACIDGhTOT1JHGas/vFywO/bxnqPoKblVxx8gPv1H1xipl/c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8ufYUANLScNHhQBgN6Y/nUQlmChVVCgP/AmPc+lSpEqZywRkz8y52474FPiTEJzt9Msf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BUM0kkrF1WTtle3HTPQmguW5dWjLDgkZX06U8ALgBFZQAcDls/h2xUMswt8lifaPgj9P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gY524HGP/rVIskW9AF272I46Db796rl5MbQAM55HBAPanlmO5mLPgBQu0Bc+3tigC4F2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1yB1x9KjQDcV4HHf0HoKd3KKgDJ8xJGAPQADtUb/ADKBlmJwU6Lj/wCtQAw7dpZSB3+g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DqAf88iht+TsHGev88jsB6Co/MZdxCg+YQCfU+p/uigCUblxjYAR3y2foe2BVdguPnIA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PwpzSKuA43J2Pb0NRGXzHyo2qACRj04AJ9PpQA5nBXPBXHVumO3TvQWj8vJUbSMA4weK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IUDG3Hf39BinqpJKup5GSR19wMUARfujtiC7Nw5YHt6f/XpwKIBvygxjH3+fQn6Uixq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kqcdPp9aUKm3G5iQMcdMN70AKvKj5SNvqOg6g5oefcBvIlHYKPXv9aUNBETIrldvB/ul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aoyV2ARrkDGMds9R6iqiAedtADfKYxuHbcT0OD+VO85HjKb9xGG6cj6mka43hbl1B2AD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+VRNKFyVCxAcjjvVCsiMSqpyflLY552/h6Zo+2NG4V41LAFecDjtk1CZhLCrM+xecuTy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oyHj23JFwVz+8C7Tx0yMdaT2JasOjuDwqttI7Lgfhz39qY8soTzWwVHTHBx/sk96kijh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r1z/APZGppM7NnITbgDjn/Zx2P8AKmIrQ3fylpE2qp53FSwH8PGf06VJLfqMN5kaJkAA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9MVlyxW9vCVtLXkbVZV6kHplj3+lTxR+ZukIjiKHYBt5B+vUHH4UroC3HdRyZWPkDmVhw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far8bS3qPbGOw9KzysMWSAJtgLFTk9O+OBx6VYsrmB1eOIbCgPCrjGR39j29Kga3LTuH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wcdPl6A07O9hvfcxGPbHTGP61DHjgE7QQq4Y9T6UobG8P1UEHI+U9+MdKCx6yrGkYdCE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cjvn06VEZlcMIwP3Z47j8O+RTJB5nys21MDdkHBOPb0qDEjyHdiI/cUZxn3BAwfrQA4y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EjowqVLl1Y5G8ZwTjnJ7CqrpJGWjVg2xRuAXO5vT8qjEcsm7JO7Hz4Hb+H/DigC+bv77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+gqVbiVkJlxhRlVUdfr7/wAqzVt9r+Y6OQBgEHkY9BVtGPGWG5srnGM0AWhIoIEnCnoc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ZEbjJXjgY4Ppj/Cq7ySxnb95QfmG0Ywe/vilMhDruPmEE8Z456MPw7UAWTI2MQ7FbkMx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kOCyt5i7sMuAvbt7+lVpJJGCh/kx8q+mCOn4UvkuByQfmHOeOnHTpigBxklUDCBccdBx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YVDZIOWPI2jkj3qywTbslfLH04BK+uBjpUDcsqjhZOQCSOn8/wBKAKzupJDKVVRkFmCg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7OvmEQP0ATO0KO5PYGrBMR3HA3buCRnH4U+NynyghV+6Vb9PyoAhQxzNjqOQxyePoO+a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JjI6ZA6YFPXDKmBjnccccD0pxbGGKkZPUYzgdBigCrcRXDxgQ/M5GM59eDwcdqrQw3cZ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c9O1aFwm7YHbDJjZg/Nk9cDjFIbSJDyQM4PB556/L9KAFja5DqJEb5yOh6H0Y/3T9KdG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Avp+XAxRE0AIwQF4UjoVHs3piravEoPlqsgJOCWxn/d9h3NACwJH5YMkIcnkHhePpU2y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VEpFn77D2x09qTZF/ff8qAP/1PqPdIJGI6Eg5K5B496f56MxSRCM8tnp7H2pGhdf3aSn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6U7ZOwDkx7BlRx1474ryzsFSYDlJPJYc8DBB6Uy7trPU4DDqlpHqUOP4lHHbjPIPupq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AHP3f++ajy4IBTHfLYJ/KgVkcxP4RjEAHh7U305kzi1vF+027Y/hGcSJ+BNc9dx6toq7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BJvLMG6tOR95h/rIx/vDivRSzMcqnmtjqMfQYP6Cpo7mWEbkJ3EY2yfK3uG28Grugsjz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azQ6lERjfbtvA/3uPlPsQKtRyoT94HbzjPfpxXTal4f8NaxIZ7u2bSb0AA3Vgfs0+B3L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c1P4R8X2DmXS76HxlbbQqQXUaWl3tz/z2X925/3gtF0TZlhShBBO45ztHTmrYcKQ5+Uc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/tuytp10/WRL4dmY48rUYjECemFmGYm9sGthjIgWaJw8TD767XQ47grx7UxGurghcZY4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CsBxlefQDj+dYf2iZsMiMqkAH3x6ZwalW9bknDDoaANdGz1z6qaN+VPc57/yrOafcu4R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+tUqTHgFdnQjHPHendiujRVlJwQM44/z7UisTwp5I6/T07Yqj5w6H58Dr0PtkVY35A3H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pbE6EpYDO3j6dP8A69TCQ8GQN+AGMdqrrvwVCN6jbzn26U8B4+PKYEDGFU96XMImcAjI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Q4AC87fXH+eKYYZlH3GOPcqPoPpTYn3HYobPuOP/AK1UBYD9MdeOe34D0p5KHAJ24xj8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drfp/wDWpvmDAK4YEZ4YHgdaALbHAMg+XgBvUD/d9KaHOCFG9T1VuenXioGlRefMTntv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nwqNyuoGOu4E0AVLzQrS6bzYHktJiBiSJth6diOePQ5rLlvPEuibY5oV8S22dqkuIpxn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gbbW811ExGyVGzjuPzxU32qIKUaSIAjDZYcj/wCvQBlad4r0HUrgaY0v9magG/48L9fs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v/wE4romQ+Ysf8fbdxgjt6cVzGsaPoWu2pstTig1CHbtUPhivuh+8pHqpBrh5dD8TeHn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FVyLDUt0sHA5Ec6/vI/+BAigD17ByMbSvUkHj/Jo3AjI4yen8q8psPiPbQ3Fvpviyxuf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TPaTHqBHMmRn64r06CdblQ9pvn4+XbGwzn04GaALasD/ALp547UhYxAFhnBHykc59fpT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D1xjHHpT9lzuObaRiuOqtx6U7sAdv7hyp/X0wKk5XacZAGfY/wD6qT7PfHj7O6keinOP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3xi1kcHnGw9vSi7AjycMGzz6YwM/T0ozxzlQO9WBp+pJwLWYnoAq8DPY0q6XrBDeVYXD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FqLsCuOo5GPQ0meyqT+vNWv7G11jhdNuT6Yj61Ouia8QSulXadhhOaakgKPJ+QjZgAj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T/P04rRj8O+J3AA0udSB/EAtTjwx4rkA/wCJW6j3ZVz7Yo5mBjgDbjAznv2pRgcr64+t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+dO8oD1df0pR4O8Rn5BaADHG2RcZ9/Q0cwHPYGQPueuTx+ApAGY7sj6cV0ieDfEhXYLV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UeCvErfeggUd1Djt3GKOYDlCBtOBnPTNHsSBz36j/wCtXW/8ITrTnkRRZ+784/lUv/CD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gk5GPqKOYDjiF79Rj249RSEjGeUwccenpXbf8IHqzKWN1bZAA4/lSDwJqqkA3NqDnGV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UVxgKoCjjk44/wDr0xdvzZAHOB36dBj0rvR8O9Qbg39upPJXbjH/ANb2oPw4mON+qxEj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+ZlcrOAUhRwDnvwP/wBVUrvSLS9ZZwz2d0OssQ+YDtuH3SPr+Fem/wDCuYFOH12RCB/y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/wAKz0+Ulpde1BenEGxMAdeo5o5mHKeUi+1bS49moQ/brdW+WePp7Fh1U/Xj3rYtZ4Lo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H3h+HcfSu5b4U6W4P/FRaxE7HO5ZI1wOwIKkYH61nr8GfCYZhJq+tEuMErOiHPYgqo2H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rMJrd0wdnyk9gSR+VIYpwhXD8d9vHHYcV0i/BvwnGDjVPEGegb7eRkemAtSn4Q+DVGWu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ucfUAAe1TqHKzkTBJyQGGerfxH8PSlCshGUI47/0rro/hd4KiUKE1Nyp6/bXz+HtU0Xg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6cLwUa8cgHHtRqTys4QoQoJDHAycdaZuXOwBuB17fh3r0OXwZ4IjGRp0rMMYLXEv067v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eqHSoz5fJMk0mR+OcVIHBsuRt8wcc84FNzjLb9xx/CRx27mvVh4S8KoBs02Lj1Zz+me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f7KgIb6j8+fyp3ZSR5QzIBt3Ln6gjP1FNEsScb0RR2JA7V60/h/w2FZV0q2H0B5/I1FJ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+3jA6bo8/wCRT5g5TygvEFz5sfPRQR+GKjaW32/fVcHJ9fpxxXsJ0XToBHHb6bayjuPL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ew02IfPY25xg5CDA9gKV2HKeDmeDOTMiDpk/0qE3NoCN0yN3HPp/h6V9DG2sOCtjbK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VVjFaxsCttAcntEnH6dKLsTVjwB721PLFZMntwKa15bf3wfQBW/wr39vs4HyQQIV6lYk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gO3advYIoI/DFF2I8CW7hLbU3E9MBG/IZHalNykfJimIJ4xC5Gffivf2v5FCBlzuyANq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C5U7AQmegCjp6cCi7LsjwAyMRhYJ39hE35jimmSfIRbW5bPP+qbOPy4r6C/tC5K/KxVW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fXJAyTI2OpwOKLsXKfPqx3xcMthd88cRN+QpPI1YYRdH1BxyMCHjHtmvoT7dcYwGBx60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6c56ewouw5T59W18QOSo0LUDtHTYoPHbrSNpniptrJ4b1MgchcRrz+LV9AfarkELv+n4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cuw9Pf8ACi7DlR826p4b8W38OX8JX5lj+SKYTW6yJnr/ABYKeqng1U0zw38T9Ot5LceG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Euoo0cNyGgZiSuDw8bdP4eK+mHuropkN/n+lR/a7j5hnb9OePei7JUUfPq6J8Ufvf8IQ8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f0PX2qaLw58TGDZ8JrCQvRtQg59gF4yK96FzMRyCSo4OfXoAPSmtPMMHlBnj246+wp38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8QmGB4aRQRn/AI/4f88U+Lwf47lw8mhWyK3GGvYyR+Qr2s3EgJbdzgcjOD9BSfaJc5Lc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yI+BvGuF/4llrFzj/j7HQfhSDwR404WOztUz/08jP6jFevG6k/hZsjB5PFRmWZxlzu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5Tyn/hCfGoIU21lb/WfIx+A4NH/CCeMCefsAAPVJicD34716kJH6biSR36fQVGJH6J6D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wL4mZcGS0HT/AJaY/DgU8eAPEoA/f2YHs5P4dP0r0je+M5PHHTOCelQFpgT2x94Djj/P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ddGDJc22f7inJUfj1o/4V/qpUKbyBCOdwPb8R0r0cNL0B2AYK8dfamlw/CgcjoR3FA7I8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44vLfaBjnOCfXI7U4fD3U/8An/tscEAbiP5V3gGBjAUHHA/zxUg35yBhfU8cdsClZC5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xfadRsox1B8ty2fzxSyfDnUghKa1APf7Mc/jz0+leghTwV6uMDccCgEk7eAMY5/pTDlP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+IIc45K2h+X835pB8ONQGF/4Sb6Ys16/99du1ehxITtViM9cjpj6VKIfm4UHscdR/hSs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pEZ/4SZ4yBy32KM/pupg+Gt6VIPiq4fplvsUWSPzr0vyxtH8OOmOeaUDBYP37elFkFvI8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Piq/wecxW8C8egz6Up+Fe8Jv8W6rv9Vit1GP++a9LVAXz129OOMY/wA8UAZXI6cgen40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FFqVx/wlutOP9lbcf+ycVA/wg0uRdlx4q8RSDH8M0C/liLNergBewP4dqQoN2QMcZyOn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4KeGpxiXxL4nk6db2P8AkIhUY+CHg9JIppNc8STCAghXvxg4PdRH+nTFevbE2gIM/NyB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vloshcp47a/AP4cW0H2IXGtLbLcTXSRrfsmx5+XVCq/IhPO0cD0rRh+C3w7TA3avN0+/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ivUtuH4GVXJz/n0qwjIDhWzjr0x7Yo5UV6HmP/ClPhr977NqDkd21C6J47ffxj6VIvwV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pSB31C7z+OJa9OLYBwCwH0xmk2cncoyccilyIDzP/hUnw0jHz6PI/OAWvLo9O3+t6VIv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QMQM/PcXDDH/AH8r00fMANvQfxdKrvbiZS6HYehz7dBijkQHnw+GHwwhbe2gQIGP/PWc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/gD4d+WGh8PW3pnMhAA9AW711sts7tFtTeAd36dvT6UqfPujgXyyjY+6eT1o5EBzyeCv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yb+OYyc57davJ4T8DIg8nwxpSFRhv9HX8q3Fj+bGzef0/DFS+UuSykKfl4zyKm1hWRmW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6BpcQUcbbePPHQYwQPwrSi0Pw6nTR9POOD/AKNEP021ciUDO7BHOCOmP/rVMrIPlGem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hqabogI8vSrC39MW8IIx/wABqyILJUwlparnqPJjH/stQfu2TOOKd+74QZGe+OP8+9MZ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cgcfu0A/lSG7k25RIycfwqoH44FQqeNwHyjjj1o2r1OAexxQVEFubrGcqvPy4A7fhTWa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HgfkMfpUrKuBjH4jt6UIBzuGAefw7UrIoBLOcNJLI5XAAzj86l+23B+YSt6DP9PamDbz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gjOUB6cj6UwCS6lcFpj5m3+8M/TFJ9oEpBUeWeCMcfWoJIzGuFCvnGPanpE7lWkyOMZU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XC5dJG55VQf0qzaXF0oYsxUDgHPA+ntQsEUZKqMlhzx6cflU4DEBfu8YGCOSP0AxQBM9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dsDmqu6QyBd5GT3PApzbZF25UbWHGM/5FGEYl3AGOABx07H0oFZFZ4pW++xXb83Xn05q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TbV24Ybeufu8jpWgI/l7f7nf8aQDJ3PjI4xjjaPT2oCyIbW08kKrMJJUH+s2/wAqlMan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c/8A16Ry3mAH5CMY29M+/oKnC+ZkMF+b0AGW/wA9KBlceQOdxYFcA4+77cVLCVwSGMYD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Nr+XIdwI4C8foO1aaRNHEkaYx3x2+lAFqNsbccKeR2qXzJHCqpYYx8q8ZxVbcRnfjb9O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Bxn2AoAlfc+M5XJ2j1JH9Kq7Tu2kk544/n6YqQnHBO7p35x/TH8qcDkkLwCen+e1ACoy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jn9KdtZdxYkEclQOue/0p4UD5iMlTk59u3HSnENgc85Ldeuew+lAEQDBwFwe/HFKUeRs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BC20EA9s9OO/9KMFSGzsf7o78Y7fWgCuiMGUD5efXt3NTem3jbwMf3qNzMdka7WB5xxg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RW9Oo96AInVGZdwHtx0+oqYY3bAFHQc9x7etQq/lqH3b+Oo7805XX5XUgBs7OOw/w7igB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h1H9f0qYZKhwV46Z/KkSTjP3ecN7DHanZAKnAK9eO/0FAAABg5wfbpxx09KQK5yD/Dw2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U3exHOe4pWZS2YxgYxk9sUAMCksdnzf3e3Hen9MkDr0P0pgDYI2LjPBPX8KcQ6/u/wDl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YFADvm6njgccU1VZGw4G3H+celHRexxjb6+gz706NwCcDdj/AD+VACAIfubkJ7ep70FS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048FdgUkEce3+NRjpuA9cDpigByw4yFIw45P+B7VJ1fdxjGFz2I7+9QbxCjY5Pp/9bvUg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fQUAIVZVkZkHByMe9WNhjX5VyeOP8PSnR7+rFWxjgfw8UzLbVCYGOqsc7fpQA4rtBYDB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QwVQD2GR09KhzI2CmBnIz3GPahccD7wPHXoPUYoAep2jYH6+gz07ipkaIf6w7s8n3A6f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BB4/z9KYFdCuMPG2fxA9PwoAu/IEKHOG547ZqFUjAD5LHpwM/h7UsSKMlRgcDr/Tt7VM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zcAcY/njpQBGn7nAVtvfH8P0FSglcDIYNz756Hp09KEYqB5e0gEDkZzx3/ClLNgkYXGf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Sq5yQ4HXav09/pSFtqBWAGTxgcj/AAqFfL2jblSRj2/XpTvOVAVc7TjBHp70ATggEqgB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POZl+YEnr2//AFUincN33VPOR1zjj6f0pxbGB37K3H4UAO35+YnA5ySM59OBUZRm5C7Q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TNSE7erAMRx3/Co854JP1zlT/wDWoAfx93OW/u9Vx6j0pAAhyEYcDHPT8PT2qJSMF1Y4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KoAJAP3R060APV+cp0xxkDt2oO84BGDwScjGM9aCzOoVf3ncZGPwNI5UE9W4B5PA9h9K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g4z0/TP+cUmcA7G4xx+Pb8acrKSAH+YZwo64747dKaSCTgggZHHAFADAo2/NkN1HoB6c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cYzwPX8KiVljG0AZx36cdMf4U8vtGGUYyM+h44FAEvUj+HA5P48YNPXgNjGRjHPb06cV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kEhTwuBxVZLiVmYocqw256ZxQBfyFOV3Kc71U4Awev4VArck4znrj26Y9f8ACqoldgDv+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PpSySyOqknYVGNqgEg0AWQc7TlQTztbuOnH09KmKhHCsQ2ACO3+c1kPJHMoTacHGB3B6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PaO5x+H0oA18qoUsNyk+vX2/D9KjZckEKEA/4Dx/WqAy5CsdxAPyjvj+6e1T7VVcHAV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Rkgcpz2A7/ShVUEliFxweP4f/rUz/WZyOSF4B7dOvelIXgu2MDlivHHbFADnwo3s2QOc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DoNu3GccZ9OPSmqAAckbl9Pu4PTFRGXe4PVScBV60AOaNWbDYQkfeHT3z+FRlD5ivlsH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z5Tp1OcnuOmD9KYXdlxFIoIH3cHigB6xBfVj0AA+6PamkDaFc7/mJxjHAHT8qYXdm3IQ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NHmSSKwC7D1x6cY49qAHjjbz5e0DPHPt7Y9qcGHLDj5fw9uPQfrUW+RD5ZCvjpxjgelN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eenp7elADw0zIvAZTkemOxz04qQdBGysyKMMvAOO3+fSoBID87dSOOM4/CnB4mj5Tyy3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z2FAE0axSEKyqNvzKBkD6Z/nUpTO9SFk7jGMH1H4VUSRJSIVBUjjB6H6VK+5XzgKwIVQ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AJAMx4RdnYjqPw/CmyMNgXr09Dx2wOwPam7ti7R9T+Hb2pHVGG9MlsZUDrngk/lQBKPN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Axle2enSmm4+8GHlq3Zf4VxjBPbn0o2rlnTox7dyBihEZWw3zjI56ALxkZoAR5HQDpn+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Mxb8bC4BJI6Ejp/+qmCBNzO5Jx6nAwnTFLHG0Kq3LbecnkYPQEetAAsi4DKMEHgk4HA5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43YwfYHp9eKcoXIEcRIGQvG0n/61RPgZCqkcfGF6/MR2I6D2oAmiJZSu3+EHsBke/tTs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HQe1RKu9ySqndz8p4HGOf8KlO4KoA3upGN/AAHp6UASyujNlV3FMdCMD/IprPhSFVWxn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b4wh6kD5ume+PSnqVSMeWA5Q7GOflXPHIoAcQx24LZ+98uMY9B61HhVc7VJLKck8EK3s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Mbc4wT7fSpwvDBctjtwoHHTnpQBTVTENiYIQggdSMd6VGVHGE6YIOPm9wKl2knCgANzg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M+YX7s/wB7H3Tn0HpQBGFcBXGVLZ/i/p7+lSboxHlArHPyj1zwQPeqxKmTBZs4AJ7q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yZCnm8IIwehHb6e1ADt+9mMh8tfU+g6ZGOKrqoySzOWxxtwOvuePwxUmFwHUjlRhTyD9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lcM2cDA//VigBFIG1QAQOmcA8elRoWwEUKvOWGc5+hqQNjAVlYf3uAQPQ/0NKSB8+Npx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Y2zOh2zKhfaMHn+XT8KaNNgEuWdpiThB/CvHf0B7Grq/LgD5y4/P6f56UufK2uq7hjC7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QFR7O2EieWpZQOTnOTxnr1qdSTuQyLhTuAxgn6fT9KSRo8FVXysKfcbl9ug4pigfIFYu2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Pr6igVkAMTEDq3C8joT6f40vySEOHDM/zZ7/AOe1SnA6AlRt2pxu46E1SlkKJtVeFywB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aosyWrE24RneAJAeSMgcD1JrAkumeWSUSGSMnhDwMHoc1shVkUK4GcYIIB5/HjpSQfZUz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Bjpjt7UWYjPkKHgR7SQCxDcgYGAO1aFlC0AkkGDJKMBiOW4wfyHHTrUscqIGAAUE9Cuc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XDJukcg9tp7euMUhrcjjBWQRhgy45yM8+/0qVY22KrTAEfjx05qIDau4sjc4GOMd8Gn7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e+PQe1BZIrE7gONn3vQY6Yx2qMrn5QVl67sDA57/AEFM8xWB7kDOBwDj2Hak8wtIGjJ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7du1AEciqiqrnft5Jbjd2Xp/d7dqdHziMgx4wqvnhqriNZCdyEsckEnIUHj9PTtUu5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pkEcY9KAJyTjPXcMex9voKYoVk2nlUGOnU/57VK/zBScRyDhj1B9/wAKYZDjO5WCjA2D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5jx8gACAYxnOfTHoMU392Rtzs2fxKMYHTB/+tSeWTt2jBwN2Tt6dRnocelUnvYIUaVyU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Lxkj2lySSRna6kAdgR70wSooYqu844BPP+6BWXNfoQEVwd4weOAQM8GrmnyTyReZLle2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AoAuo4K7R0Ydei59KgVfn8uMEHGW45B+vQVOGLksi4RT1Pr64pg5Uo+W55HQZP09O1AF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cDpk011K8Ab8YAx0Hsxp+R8odAnUAYwPTjFNIQAdVBOc+w9B2oAYuQPl7YI9AB+nFSGM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kg47e1NGfmUcdPp/+qpgo38L5i9emOen+fagBJAyoGXKlV6tg/gKYFHzfus56gc4PXIH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YFi+WzgEYx3FQvPb5XPzsDkYGMdgPfNAEhX93gcKVA2njr3OO30qRWB2pjYc4IONvPHH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7bdvDYHAB6A4/pTmbBVwR8oAHGcEc9PegCdYopVVm2oQMYOM8U77LD6p+lQAscmELtJz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f0WgD//V+tDGD8rqJOp5HAzUe1EG0jAHYdOf8aeDtbn160HgYxn/AD0x2wK8s7CJ40Pq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MZQwUMCO3TPT37VM5wdrcKOc9+n8vaowCQCPlGdvX2oAqmIBsck47cL9ceoqMF2Bic7y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9WTnzBswpxjB5Bx0/GoW+827g9BQAxJPm+QByo5GPuj1HpilEj7mIkKkdOMY9KVic/Ny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0qAqrfJgycZ7nAP5dqALPnC/gk02/SK8gkX5o5o1ljZRxyrAoPr1rmZ/hn4e8z7T4Yub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tHD2j+8ltJmM4/2StboyjiP7jbWIVfTvx6DgcVpW8ibSc4wctnlRkYy3fFArI4ZPhz4y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Xdx8mlN+HWTrjsKbH8NtZLbZPGQ8sY3xxaXEsmOwVjIcD8K9Ivrgt5aKu11IO04G7gYI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pHnj7pIBOPfuR9Kd5dxcqOYvPAt5cLEtl4putHeH5Hb7BDKkrj+La7KUOOo6GmRfD3VN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QDu8vTrWPHup3HH0rrpfMZt4baOmfb0p9tvA+XJ9McNnvntRdhynLp8OwgX/AIrPXp+P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hSBU4+G+mBVEnibxBMeuRLAmR9FjrrzuzsEZi/2RwfyFOazknUeYmEXAJBx+WOaV2HKj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Ymk8ReIrjDYGNQVcf8BWLj6dKuR/DPwMFRJ7/wAQTAHaN2pyncD16IOnb0rrlsipaSMI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0I6Yq6tsvEbHODnjjoPX+VA7I5WHwB4GtSJEt724C/Lma/mkLEeq9K1f+ES8LXMYSbRxs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8GHSugityn7wAE9cHgf/AK8VKz5ACBj2weFxTuwsjCXwb4UVAo0uOVe4aSU8dB/FVoeE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lPHyguDxx1DfnWl0bLE8DqOPoKc2cFo/lbgbgM8fSi7FylGTQPCwRQ+j2fyjb8qn8Oc1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j0i2UngFE7j6nGMe1KIbhcgPtYDjJ4+v5VJFGykEkbiNowOg+npVLYTViKTTtJCn/iX2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0H/6qsR6bpPAaytyPeMED/61WVYAkthSQcADj2+lLgvwRsUnp/8Aq/QUxDEttNgB2WNu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6ircb2sagpCkY9AiqQfbjOKrqr8bcpxxtbH/AAHFOKrjexkJ7Kvp9e5HpQBFNaabLM09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Tg46H0/Ec1pw3OcAKkarjACjOO2KrKgXaF3YH8L9gfSnRiNCqMfLUHjaP5Gl6AkXvtZ4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as/a5U4jXgdeB29qzwoEgUMfbHO306VLzuIyQR0xxjtTK5S6NRl3NtA9OMdO2fWnfbZp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x29vwqjyNrY3Ed8Y6H0pwyCw24Utn6H6eooFZl4386uWDbuwGPzqB9RucD5mjGcY55Pt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9BtPX6gdM0088DKEAY3du3HpQIf9vveAHcg9QhwP/rVLFeXK5YS49Mk4qnvYYcjcMfy9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38SBjjj+VAGm1zO+C0hXjnnNIJJsqrSN83A/CqSM7YbcQcAY7c/1pQuWKqDlskjsPTPv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7cg5xx/+qnid4xsLBVwMY9B05qkGz/DjgAkDqaeGLrll6Yx6AewoAufaHfBVieMYA6/h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wO57fhUYkJxtYtu/hxjj+lMdS4yXwAuPl4NACy3GNquRhvU44H8qjWaVwJAqkdcDnH5d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kEnGM98D0p0cC7jEoA7tngf/AK6AALO/P+r7YHP0496mWPy1LHPQHgfyFMSJiSAcnt6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wwI6biTgemPSndgT7iMsMvkfxAfz7YoRm9idvOf5VQkkZdzbgwHt+n0qobs8YbardRjI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ZQjhyvm7e3r7D6VEJW3BShwWIwONuO2fSqFt9snUuI1iX7oAOcjPH0q2IfvYkI+nt796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ZClsY3Bv04qJrhA5O3btY7gR82PX3H0ph3/wr9/5Tu6kf4f0pQJCANwIGADnp7fSi7At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emf6U3fgkkkccd/zxVcoZXbzG2/zU0rqhyyNzjbwMDA/zii7Ac82CWGFx6dvT/8AVRJt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4HbBOKZsxG3lrv5X7x7dTj0pyQkAqFLnqf8ACi7AcRGygSgFV7/Xt/hUCYim3OQx46k9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rP8ANt6cY/Ckfy8bZ8N0PToex+lInlIzOkh8tATgEcdj7e9SAtwMjCpk8cc01MRD/R8c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E/m+YQqEKeTznj2oKJ0j2KvRM9hT9rsQPl5+6Pp/I0xDhQCCu0dCOlI7ptLSAlDzxxQBM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35pr4UYT1+YDse2M0zaA3yAZPzdexpH3HGfl7e3/ANbFADHbcAQ2QBzjrgelRfKPmCll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dwWHK5HAx/Knk8bxwTgY6Afj2NAFXA25/wBWc4PPp/CaaIbcPuQAc7ev+eadIs6H5QXT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OWeR3EYjXHTK8dO5+tBPKWvKiVlULjAwPp/Q+1KQPvAcdM9Kz2aUFCyGI/xKD1x0wKki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gN7n+VA0rF4JtGeCew78+1NJG3cB7df89qr/AGnytplXaRwBjt3x9KEugcLFyc9MY4/h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Aj+cfTj2qMsPvY2nr/8AqqcZ8osoH4+voKhdHZRs4GRyx5PHT09hQAoDMTgdB1/w9KYN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t2ApNq5wMgccZ7e/tTmAZgu7J6gf0oAjbAJKfMqjH0/CogAGJUZJ5xj096nHzsWAx6+m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jA5OB0oElYiK7jz2GB+Hb2prIzOR93pjP8qnDKTgcgDn1Pp9Rimkr5Y39McH2zx/+qgY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p+FC8ZzwVGAew/8A1UgkjZyMbAvAJ6Hj7w/lT0KNgggjBHT/AD1oAaQMYI6Z6D8+aRlR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/CnoON3Rc4xjv2+lCoThMbwe/Tj/ADxQBCVXaA64qBok3hl4C/lj+oq2Yw564I7dPw9K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f4dOKAI1XYOF2gdee309PSgb9/KA4HODT2G0r8oO04I74HTFMCoh29fX2z0H4dKAG/Nt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p9PSk3ADjnaMAj/PajLgEMenTA6fSmkOSYzjGeT/AFxQAzJQ/wAR4647e1OOMk4Yhhzj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x/j7/T2qUDc5JwmRkg98dPxoAiJyuxFL4wOlRNuAIwAMDG3nB+nUVaZjhc/Nkj5c89Kr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6en0oAVGOF3qOB8w9PT8aechMqpkIPGKdFxxhS2e5+U//rpCETC9+69PwH07UABJCle4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y7gD2GSf8/hUClpGOxNo65JAGOlS4GFPVee/B7UARltpVFJwnQfxH1J7fhTlH9392Ojc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28KFHHbkgVCN5GOF284AzmgC1jacpzjjHf3AqBH3fNH2OPp/+qhZBhpFxy2MHpjHTFDJ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PlX/AOtQA3KfJtHA7fdyD3+gqQ4A3Nzj8QPSmlI/uqNyjOT2x6Yp/lkDD4G3jOOKAFG0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f/qqcKm70z1HrUbK21clQD7c+nFOjd9w3H5s7enSgCyFOMD5c9x646fjT1IUgAfwDH41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+o/pipI1O3oRzwMjH1oAc3BI5J9KM4O4fNwAPamMcnAfBx+BHv6U4hD6H7vT07UAJ/Fk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Cg7RySMEdqVixO5F/TrTYw527hjPUd+Og9hQA/Dt8g+TpzSgjYWAH3uTVd423FcjAPYc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T8nOzAx68D0FQ9wHKFYlRwCON3AGKPNYbSeB09jj6dKlEKAnv6/yxTBDtbBXHpzgflSA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nsPpS+YDtEY3KTxngfn39qQQ4K7FUEnn1p/kx9Dk7PyB+ntQAhO05wQM8+v0qQSYxldw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dzfdOcnn8sUmM5wePQ4FBUS0GyRgAY/QY9KhFxGibziQE4FQSAbCXB3EgdeePXHrUaxv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0oKNNBHs3M3ljtniojJCCqkocnCnpUFtEjSfOGmbnaT0UGpmgOzDqg68N1z6jHtQBVjW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64+U/StLzGU7Ao2x+vTP4VEieQnyE7R0XA54/lTyVxtUZGMZzwM+1AEgcMATFhs7Bz04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AwBtA9BjpUKBNg3HBzwTwOPp0qXgc7QpzyBjOO3T+dADfL2suMfUcYJ/pThjaeQ5b5fp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1QV28HHOf5UeS+0HaMn+Ecc4/LpQAAcldqqF9+KfkYGeo/zx7UqoGwABgc49MUzIKBj8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45I2k+XnnihPu8dCOfp71GHVVyo4Pr/npTSPmxnPHIBwT7UAPuMlAU4x345Hp7Ukk+Au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DgVE+WGFCjPAHYYqP7NNuz99u3YdPSgCxDINwx17en4etWATtU4+vp7VBDEUj2gbcdAf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sjpmgBcFX5Oc5HoaciA4TcCcZx7DpikRSB/eA+Xt29qkQrgbsBuQ2Fx074oAVQeAD/CA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SlBjhR8nUY/LFRZAwNpXIOc9Mdqeu5G2phmySu7pigA2vkggccKfY8/zpzjG1cgDGP8A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AnB9ORz+VQnvs+7wPy9fagBpOHyM/T6fSlJG0DJj3Hr3/GkZJuSp2LyB6YI6VDFDJbPFK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BA6+tADlZYjtDbCOMEZ/HPapFl3NgkZ9B/Ompa5zz97BI4wKnSBAQT82Txz/nigB6R5O7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n0qVMFguARtHPQf/AFiKNignaCqtyV/ng1MwG4seePlA4wB6j1oAiEfRu57/AN0fT0qR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vY/T2oBH3mBUH06/TH1oRPqp4YZHTPX6YxQApLbjxyORz0+lBy2ePMx6cHH9KX32huc7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gHaeEHOff3oAcFY/IMDgdAOB6Uc7SOpX5cDjA9qhTc+140BQDb2HTpVhA6/MSFUdM8/l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lVYHj8xUYVf4Crnp04J9Pb2qfacKCcqfujgcgdR7UhwUI4Y4oAqtDOnksikMOMMRwPr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bAo+mKsyKORwM4HB5Pb8AKZubB7jbjtwF4oAbCSylXOGPTHp+HenSII87sbex+npSSx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yuQB2x+XpUQM2zCR7hkjBGc9+e+KAF2IFUYBJOVHHJ69R04pq5RiVbZg9CM5B6gccUh8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j/DHb2pwBAzxxhSenHSgBCjcpgdWHXbj2/zxSmRvk3AO2QRxgZHAPtgU7ysBQ4BXoSB0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Og5PHpxxtNAEbZ4DD73Abpj8P84p+3O3ILcc5/kacFAbMi7j149h/SkDHOVGecntyaA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CBt4H5Ux5RGC7/NjgqOvpx/SpRhcp14x71Ipc4XYNoUAP1IHuO9AFKO8VnCRrIvqcbsD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JA2B83BH+f0qb5yOSB3+XAzjp9M1EGGFJXHbPbcfUUAOEiENGMgAEY6YNOBk2hVwo5yD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rsOBhunQ/WmtMAMnaVHUd8dsetAEqyL2IUqOTjgfhRnD7mXquOBwfpjuKrI6OjMoAQnP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yhc8Nxz7dMY7UAB5RkbgL92nCUbCF+bp9Mg/hTfmP3+McAZ6AUKy/fODlc5xwPoaAGna0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cAfhSj50C/dA4PGOtBjJJyu3nIz0+mKVcmPB5/uj0245FACoTu2ttAC5X1Hbr2FOLEKG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mmsQSBGoPHOPbr9c0u9AxC/J+PJHb246UAPY8qi8gf3v16U7aFQEEPu+YAnjnpn0xVNZ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ccfjQLnGI4xu/vZH6CgC1Jnfl8I3Qn1A9B/hVNWBbhRuOS3y449vakcoxMhU/LwvfA7j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yN8vf7o9u34UAEYfajZL5Bw3GPpTCzgvtA7dPTp+FTBQoCDGfRRnGPSnHzNxwDEQBxnH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uMnbtLDA6dPYA0BDuzkALyQQB7U7Dvyv3OhU/nwf5U9SQ2xxtHPP1/rQA6NB8y7Qh6n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AMtjbkEcc8e3tT0KsMOAMDnPIHse5zUOIxlQuVOPvc4A6DPpQANcBTwxO3h+MYx2/wD1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kDfoKi+Ut+7TfgdG9uoPtSLIMgFs4BBXtz2oAQ4DO28bSBzjg46fgKZ8m/IHRecHr+Xb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KDzj+R9adlvLwMoCuDgA9KAFA4ynA9QOB6gZpepznA9Vxx9f84pVyvyuTGrYxjryKMFc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oaAIyS8gAXqMoDxz747YpyOoRww4OAV7AD0/rUQB6FvLHbnrxz+ApHKIMKGJRRj/AOKx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6/KnKj6f0qFmXbuKordQ2fXtUb/cjAwig9u4/pRIgG0EkH7230PT+VADWIOSp3dO/bvnp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59R2wO1L9nTIwAAQcA/41IFiAIPC8fKeAPTA/rQBGsQ3beVkwCAf4c96tALJGUbkDqM4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wjctnbjgseoB4OMfy7Um0srqu3P+1909OhHfFAFhXyQ6AjGMkDPQfkKBvHPCquCvsT7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AFGUIwSzcDntx24pTtLMFAGxMY6Hrn9exoAqO8pkVlO0Fhk9x6DHb2qdJIlCp/rRITg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SuoYeYi7OBu9RnjGD0xSIIx0PmYT7yj5cj+X4daAJDJFwMb+ABn7vT9KRkCheV/d/KVH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GSWGAd3TcPU/4dqFQ5Z0IX3bHUdsfyoAcckb2fdtXnvwvp/Wj74IIwWIJx3H4cAU1sYA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xUqIuCo3KCME8Z9xigARRnAXA3bsActnqPemLvchiyxpgtwMnPb/AOvTmG0YOcDAH+9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mSSpP8P04z+FADTjyyxUYjUMehzk4G32z+VCoIxvbOG5wec54+lKqooAfhd25c8dOP1p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5dx/hQBHjBPmfvAuNpzjOeO3pUpUead2OwO/gADsRTOIwpJywOMLk7ie/wBB3oLKoDEb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bHagBAYgNwyFYnOO1IrEN8x3rgctwMd+e5piNkHavl9Tub+7TZJZeBGwgXCklj2HQUAT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09x2+n0qJ2m+WSR1PzBQFAGARxwP51GFIkLOx7cEE4Hb8+1IWdAywqMk56Dp04oAUhl+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APbsaaseV+YCIZPU/MR7DpjPaogzZ2yfKSDu7YA7imjOzzfL4jHJ9/8ACgCRmCgYJTef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SpHEbDMg+bOeDgcdsdhUcWMH5cADICkDPsfanFgR8/PfG09O/FADjMm7a8fIj+UEdvXj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205ztGc/p0p0gkk2qsTbMDn0HbAHT6UwwFCzYKMhGQQME46evTvTuwI/tVuw2lV+YgKe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p4uDLJuXO0jIAAwAvFQ+QfMAh+cEckjAwfpQxuoSitHHKmCvTbyPp296LsCR5pXIVAIh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rJI4Vw4xzyM8fgPbtVIzTO+JF8kJgHb9OMdjUbxmKALkMgy2O7Yxxx3ouxNXNGKRjLkN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6elWlihkiChWUnj5R8qsP88U2xVWtkMq/M2ePUY4Gex7VZIcMiF2UHJ45z6A+h9aLsS7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O3QfNxj6mlBXAgjzJtOP09P0pyxo43DJzhR6cdMVG8ojaSPK4IGfX3/I0g5R2D9nH7vH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Zl2KW2hkzjp8uP1ppdRGwXI7P15yeMe30qyUDgIcEJxyu47cdiD+VBRXQblZlUqoUKNp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kIAFx15Hpxke34VEzxIMDdyeNg5wfel3DYQuGXK8LwcHsf8AGgB24yEiP7q/Kxzg+mal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OP4R6HHU1UL5LB8hjgYA3cD39COlODzJGCyMVx68c/56UAKZYY2HJUkbVIHDBfftilSe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4AznHtWdFcBmCynaVXJAGeD6VYWVAwbIPT5BxhT69gPagCV5Ikj28wrxkgZOPp2oeWNlQ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AcH1xVeSZmPlI+4uSNxOcqPbsBTSPl2xJukYAgjkDb/SgC2ILR8MNsWR1UA8Dt/TNWpf9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AYc59vYViQzTJPl4pUDHhcAkflgY7VqLK0qlnUKWAX73ce3agB0cm9cuxPAyw6nA4AFJ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uB29OKVvkZk4dkG0D1zzx9KFXZtj844BBP0x7UAM3EMz/f3H5fX/ACKaUzuCkgemMA+t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1D0x7dfShjK642ednGMcFAPWgBpXA27gVIBJAwfTGPSoypwwkIxt6Zxz2/LtUxYjEjfcJ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uP3YGPmxwo/n9aAIZEIC79qJjA4JOcdPxpVRUcNEAhUcdOvT8qbghDtG3gHBPY+g+tLn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P1DUAM+X5thyhwFPBB/r14puIhtZT5gyNwOAFz/Dn3qVGZWww2SKPlbgADrt/Ko2BHLL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0x04NACwttTDwFsHg57dql8xP+fc/wDfVCpIyqYpDtx/CvFO8q4/56P/AN80Af/W+swQ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wpn8JHU8YPUfSl5wGHynkAjt6CkPJxxxg46V5Z2B15GAe3p0pASvUfKD07H6Gkz0Ygkd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oHT/APVQA4gg4AA4+YD8qhMeU29wfx//AFVL0yMY9vb2pCBgbhu28Ajp9aAK+w9B6Hk0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uclgPyqdl3DkgYHFQgDcWxnjA9vb0oAiRY43MrJlyp6rn5fTPrUyswIYnOCpzjj/ADjt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vPQ9sD3qykfJcBm2/Ljg4PrU8wFq72C4Zhydq7cdAfYUW0JeB+jHfkZABAH605bcToJl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61aSIgeUp3EEFj7+x7cU1sBGEVj1ORjj0x6etSgADYucZ6dKeEG4Bs8H5Vz0J6/p0pTu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9qYCoWjbhiMj0/L6VYGehOOh9gfbFQbSOCdwHY9anjYcYXHqDxjHSgCXORnpkY47fh71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+HFQKF6E9hgf4fSngYbuOc49+n6UASBmziT5ccY6gUZz6fKOpB/QUg2/7uPxzUq5OCTk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ANQH+EsmT07fSpuMADIAH+f/ANVM5HP0/KnbzuCD7tAEhG8gL+XT/I9Kbgc4BbceoP6e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x749D/8AWpy42hc5zxx/OqiQ9wO2EZOMAcfy/L1qYcbQBg469gfb2pvovK/h1yOKaMp8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PUVQiRWyueGXv6//AKqkAzg5KEfnx0x7VWESbmifJPBGDjHHHtUytl1XoB0I/LGPSgCZ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83Yjv9KkV+PkHB2nH8hUCSE4cbR82On5j604umCW+QZIP8P04oKiWgCFyRsJPf0/u0qj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+VVHlZPnj2Fu3QgD0+vYVJFIr4jKDP0xQUWTjC7jtyvTv7dKBuJ4OPf/AOtTQdxJPB6Z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fr7UCauSrwcgDPTj+dKWLYHock4z09B6VHuHSlyehyv8jQTZjTlf++cjHAPsfcVWR2wf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jjpU4jDkbE3e3TFSiOMKFIyowdwHHHrQPlBPlTd13dM9wOP0qRQTtO4Y9x6fSkC9fryO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/T09vpQHKORcHapJ+nb6VLtONxBIB6DnOeD+VRqn3mzt47H+XpUow5GUPAGe2MewoDlH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D1HtSBWYEZ+XgdMEY/TFC8EBsnb79Pxpu4MxXggEjkccd6BWZJjKfORgH5hjpUx3AgH5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B4L4LAcc8Dj0pRgAHox6UCHOT8rFeB0qvLvEfko3c5z938O1PYhR5h5wRwD6+3sKeSwy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t5JJNskmyNdwYLwef89quxw20SttXCsO/tx37VcKggrgNgcDpVMxTA/MxlyBgAcDPGPp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qwJxjHoPYenpUCQ5IBbGR2+VeP5VZO3cNwZ9oA9Dx3qIsDhSAFBAGR2PYY60ANICS5bB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MIcN5igOG6Y4xUpUqegH8YbH4Yx6UoiQL67uBjp7ce1AELbY2Lpkbueuck8dOwp2AQVZ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Kgjb5WIJBHT9KV128vtAPGccZoAYApxgH58cduO/0qVidwWM4OM/Re/H8qjCRq4brt5H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M275SMBccY/xFAFeSQBmxkbvl7cAdMUpyu2QDcc8dwBUrQx7ixG8+hOOnTjoKTYByp8v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U722sQM8DJ4/+vT1yJPK6KM5wc/h+FO8tNvyLtKgYIPB9fxFOHAJUhwQSD9P89KAI2kZ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8/So2f5B8m5QOec8dOlSKmZBJx0yFHHt9KsiMMSAu0nr34HpQBUjyrn5PL57nPbr9KlK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601iExIRvBOPek/dnpnsx9yex9PagBuFXhQAE9+mfT1+lVjtR9mdwI5YHGPr71aVg/3B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lMnG0/xfL93jcP6UAU0IHyrnkcHt+lIwwgVBuJ5I+nUg+vpUjbepI2NxtHT8BUOcN/Eh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CrKEzn7uB0HBP41TSN3fc6eaMgEBsN+VaTvGQVkTttHuaghggbHlHYOeowRn0oAYsYmk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jpj0/pVpIlj7Z3HhgMc9M0+NZVUK+JABxng/p7VKUQE5zkc59sdP/rUAREJtO05wRnPT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hUAgev6+gPtTxsIx975QM49Ov0pDtUsD9OnPTrigCLPJUjLHsOgx703CEE49goOePepl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T6egFIqYwQNwPY+v+FAFfy3UYwPnwOv8xQeoUrnavIPvVlgEC/Ic5yO/5e1RuNrEnJIw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gdgBG35uMkYwMdvQ1HhwE24ZfTvVqVXI/eKGxx/wGo1CJtC8A8/L0oApy9fKzsI5UEfl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EB0XJ4x3rZdI5VIceYPfqMf4VQl05HXKYYn+FjwD3Oew+lADHvtgBI24+8R1GKij1G3d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YIHv/wDWpX06RNzo3y8cAfIMex5OKrvGVzEgEoK9B1xjmgDW8xWO5VyAMZzxz3x/SnKU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1kp5YEfl7nEfDqecdsVYSSWQLsLgL0GMDHv9KANH5BluuMYx1+nrTSpHLc4+6AOx71T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SCF3beePYVaQkjczBu4444oAikiYD6469evb/PFV1jmWUZ3ALn8v8KvAeYy4DfSq88hW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4R0/yKAJFWOePKnZ2XHQNWYku/K88HDeuf8AZHtT7NZISYVHydf90jsP6Ve8sSETFdpO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rSfugCw3t6KPvEd/bikWRnG5hlD0yM8en4VZMW0kk5BGOP8APFRiLaSygnHOP8+1ADUV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PTuKuYBzu4z+eKiVRwyghSvU8YprMvOeSOenQ/57UAPCrtG5QVOMdMD8BT9u8MMCPgDP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o4IGOAB27e1PCyZA2ggg5A6//qoAVsMEz8zFcegyPQetQ4ZTgkDAx2z9OPap9ufuLv6Z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XJXIUt1A70AVPkVc4+boMdB9f8KeFXHGSQOfcnuKmKhlTqu3rx3qYjqMFOnzAd/T6YoA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jAbHOR2xUhZCQJc9OMHg0DYkgH3iBwPYdqXahBKqeeg7Dtj8KAEJjHQLGM8e3vSr8o2n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uBnvSgFmO3hQOuME4/xqeYCQZMfC89/b6UrFSNo+fgfL6e1N84RqCeTjp0FMZgSAOB1K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/lRzAHmADP3Tnb6VPuTywfm5I4xnP+HFV1UlNo42Hv8A0FW0Uc7uuOMdiO30o5gGMCF5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nx5XIUYGc49P/rYpSRk5HtT1Q8oAAMcKeeP/AK1K7AUDHBHfB/oPpUnyp8uM7T26e1M+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azOCoI3egFICQnbxy3zdBxjv1pGk+cD1GTgcVHs3BQMnvz0GOgqXaUJH3QoGRmgBcnk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5yRuymBng/5zRuOSSduSOMd+34e1LjC7QC3b0GP6UD6AQ3ygfMpHXpn6emKURg7QTjHH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wfT8jmp8ufkXA98CgcSFIpANrELtzhfrURAXHmNkN0444qwW6Zy2e3baOOKjYMy7Dx6D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gOEYYG88nH6VMu7BOACKigUgtwfT3+uaa52RdSf5/wCfagBf4hhcjqd1LsUZyBtHce3o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SCeBhv7oYdxUu1lyh4OPrj69uKAFQojBdpY8n1/zipzGAQANufTtjvioAz7tvXjg9Oo/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o7+vpQABGEp/hGPwx7elTIqh+PmwMA9zntim4yvT7vHPenfdwoA5HB9P8KAEfC7ADuPf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VKMegHQ/Xp+FMbeHbv0wB0z+HSmBGaNiWDErx2/+sKAJBhWAzwN3Pb1INNwkuREencdf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b51GCeeuPX2q0cIA0QxjjkYz6YFACKIoSC2FbgDnjPvVgsnO1dzHpk1T8sTYLA7uOe/1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08FeuaAJ9wMgZl2ge/X2/wAKVN3zI+3YPXsPao2IJIU/KCuT0wfQ1KMfcU7jxzwMigCQ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/rSpsChm+7nOMc57AH+lNCFgA42jHc8fhTs7fnOB5Y+v50AKoB+XcT3GemP6YpMqT98Y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ZDkL82V7nGPpR5eFI/iXrgdP/rUANjQrIpHR/wBB61MoO0r9zODxxuXuabDkMCPuj7vP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qvTocehoASQ5Pz5Y9gDgN2HtThChUKB2wcdf16UoB5XGAeoPY9sfWj/d6MRnt7YoAlES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Pt9cUqFWwsmG5Oe2PfFNwQCNu7A24B6Y5/DFOhO1Qw/e8Y475/woAR3dflXgjg+gB6YH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gEKD0Hr04pQcptGM9M9x7UhBKHG4v0AHHT0+lADg/ZiPw7j/AOtTyxGN3zbsYH0/kKjW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d/8A9VVzcGJvLbntn9enoKALeNv+qBxnfz7daXhdpIGevoqk1D5oI+X7+AcfT0p+VZMx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oAkbDFWGMfl16fhQGKjpnuPT8KiOwjLrtCnGRwTx/SpCVy2w7c8HPf0oAcSBnGTxz/hT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w44+lNw5JKAkLgduvAxQMD0wTkL1/HFADxsBLkE5GMHH+e1CZ+UA9jk/yx9BSRkL8jHd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vyqduQeOvr6Y9hQApMak8deufT6VFK6hwjnbyCGHC47fSlbqB94njaPbr7f/AFqTdydg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QAxQyovGQeWx936imggttHsuBTSRtLbPvdRnGPQZpWypVsbcdv8AGgBcsMg4O3qfp0P4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sMemPyHr/Sod+OFUgjn6fj7+lO8xzGXIyehKjGM9vp70AWWY7QFG3gFe/FNK5POPcH27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E5wOO3t7U8HcefutnGeqkUAOPUd1xww9BRlFIBJb6cCm8kbssuO3Ydv1pwBHbG3gOeho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gEgcAf8A1qTI+7nOO456cAj0PtTxhWztXp0I6/hUXmAqQAFxjb2HuKAEkLs25SAQPlxx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JXvjHUf56VZEq/Mu0HPK9T/nHpVZmZyrZEgIC4/l07UASGWNvnzgemOv4VG06qhCgMM8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ZFkTaqNkjIY9F9R/hQCowflyCQOeg70AWmuDjJC/zIz2qRS6hXUBdvXA4x06VWUL9zGw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vBQcbTkfQe9AD9mWIl43c8enoKQEquVBXOUb8aaX+QAY46bevTt71EQchpAVGPlAxz9f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saCIlmZUIBxtB/iP0qfbkkn5m9j/AJ61IAu9Sy7ccH0I6Y+tOw3KlQN24D0AHT6UAL5S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G4/Ie3pTQDvK/fBPX29OPWpsqflByOMfy/SnoGAIV/LUZJAGSfYj6UARR/JLgZ+XqP4Rj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5287VYDJ57n6VLtIHyj5O4HGPzpu0oAD39uDnsPTigByqhwf9WN3Pbnuf/rdqD5Yj+4c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/KmhCrAEk85wv6Zp6OuRA3yYHGMk/l04oAaNm1Rw4PBA7Adh796CyEBC2B/ex+WPwp7c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R64pm8CTHIZAOO2D79KAHNwMhS4Azx0A9fc1ASob5ec9u349qfwv7vacsenQD6f4Um8J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EhLSD5zsYYGegwO1ACMfMTHQDBXq39BUYk3wq38RPrkY9f8KbJv+4MqFHPYg/T2oAly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qAeMetV3fcyg4DH+904+lKd2F3E4/jb6frilSRk3FcKeP4c5+o+lADomwQ55BOfl5B2/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A4Y7Vzxxjj8qj4DA4C4O0Y44+tIwaUdVGzkcYGKAADYqnPY46GiJo8jcC/YADkfj7UyO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hR/Dn3/pT0+ZiUIHA4xgDH9KAFLxoVJG514OBjA7HHQ0zODyApYHPccdMf4UKuEAwff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6vkEjHODyPTHpQAhJJOPuAchen0PtR5afcIwvYYyc9OvtT9u1c4EfHOOBjoMrTRxHx02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FADGGOuOh4HAUev1pyhMgqpBwDn+E8dMfyNAChfQDnkbgQe9SeUY2AYdCQR04/z+VADA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Pr7en8qYbgR7ii47bCue3VTT/LIB3Db6c88dPpkdaUiYA4UBORj19cUAMMySIBGp3Y6/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vmMQ0KkKWwOBwQO1QbgrIgXcXbOOgOO9SZbIGMgL/D1HoaAHB9+FAAQNz6enT0p4EZUh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F7e3H6VGCQiliOVH3eVzn+lWdu5RsAVQuOOcmgBnO0bQVB6Adff6UwSCNtu/Ye7bcipC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of044qJsgDAx6bvT6igByysc9I17ZHp9KdhBIoEhPtjAx3H+GKZF+7AwcHOMdR/n+lSZ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buaAIl2qxTnCcbcfoKkIWQhgCinGOOFOPftTU3/IAd0YB+VsHPbPbGDUnlydIhtbjLHp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ikDamDGM/Kf50wbi2Qu/qTnG0AD9QaeGK7QDx056fQVEI8sGYbQP4egJ+vp7UAM5Hy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g+2O1RlDH8wwG6NuHGPb+lTjIRY9+wDow/lSIYlXdINzrkbRnp/hQAyK2VBiTcerc9vT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bYmV8vrleORwykdRUisEbC/Nx0bnLY/pTSZAMBMAqfQEAH09KAICG27Qu4npu60yMR74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P1q2xZ8eV2BweO386i2jAU7ieoUAYA9jx0oARcOU8tQEzwen5+tKpLZVsOxPHXJ+nY0K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gZHGPYUuXKl8mNARyAPpjHp9KAHoR1dtrg43gcD0+XtSMRLubjBGNwHfttFGNxUM2wdR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oZZmwVbaXyAdoyVx/LAoAY3l42Y2ALjGCAw9vf2pFwVVRnYD8vcrnoPpUhXa7uuH6Yz+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7VEfVB/CR0PH+cUAZ0itcEO0a7FHGO3bgVTMAyLfIhUnLMijdx6VubMEMQMqo/D0GO4/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94Bu+YDntgn+VAEMJwhCiZnRtrbgOR1/Cn5kyZF5bOeuQPbj2qOQPnaVZFxuHoe9RSMz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AF2jHr0oAka3kkH7+TylJwB0247Aen86qLbeVvCttYE4GfXvz29KkiCmPLbmcMFBIznj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faSBwOMdNv8ASgBEAOE5kGMEDqv+e1RvIzpxtOOS391R+XJ9PSpxBJKy7Rkp04xj1+ma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AAGc+vbt0xQBkneVEmN7MeORwO+f8O1TPDcBRmMkLkHPUA/qT6VqeXGN0ltEq5GBnH3h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uNxdwHDgDcCcZWgDHYMgLf6jaO56t6jHTiqt1JMlo25vKOQMryQPbHrWrLbJOxyTuB74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NQfYo0VordxuXGc8Agdx6GgDH0y1iZG3SeWWJOP4seh/wrXR4QBIJDtbIXCjP4nGAe1L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HDLjGT0+pxT0JVWG0Nkgkdjjt6c0AHkx7Spb7wJxgYHIxn3qYuI2ECx/OfvbeRg8Hkf5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C2dijjgd804lhH+7IQKeQP4uOntQAN867X3xbzgZPy0hGDnYATwMeg6Hd3qQgLHtXrjv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5zjlRjp0HfjtQA47/K2qCQRjoP50NtBMbYXA+UKOKTeFfcvPTntntgelALFsbVbB/D3+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yKBkfLwO3Tt+NAZm2quIlznJ6kgdvp6UwyFCSx6kDI54HHI/SmiWZWXahx6e3fFAFhGY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pyB9ePXv9KhYmMIiNux3bgEE/wCcYqHcrY6bSP4cgewphYkqsrFnQ43d+OgHtQBZDBky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uSw++MnAPHcf0FV2LAEyExszdhwPp2FRfaeMoN2DjIGcjP8AKgC4S6ygR4OTgE4IIP8A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UH5AvXgf41TEwwWBU7jyo44HY/7tSI4+XaScD+Lt2/IigCXYT/yzIxx0pfLP9w/lUPnR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+0Q/3n/I0Af/1/q0ADjBCgdehH0+vapAU2c/Me2fTtimEEbmOMH/AD+VLGMhTkZI68V5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8N29aQE8Lnp6/wBfpTyBzlsD6/5/Kg9Bgg9x9PT2oAbkj0GG6f4H0pOUI6DHHHX6fXFL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Nb2FIeScjO3jjgj0oACv8Ocf4UFCf3QGeCcjoO2Kdkoc8Pt7f560bQMBP3R6HjNTzAM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XjHcj6dKthNsZEGYsjb259j9KaECIRvCgAtlTxzxjHc0D5IjOF+dT8i84weMipAvxtiM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j8aVAR0yRyc1IwBlOMBMDGOgOBx+NPXfllU7iBjnpj/AOtVrYBCg24A3HG0/wCfam5A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njPTiM9OOuKaFIGOcc8/TsfSmAqA847HqOvt+FWFC4CZBI4Oef8APpUYBXkDeSOewH0q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4oAkIYbSGHoMDFTDBIHU9CB0qBMKMDKhhkcVMB2ONuAufegCUYxn7nTp/KnD6AfT37VC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jpilZ+y4OOv0PTIoAsA8Y7dCPSkymRleh/lUe7d8o4H+zxnHBpcNllB7fp/WgB/BB6+n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5cVCDuC/xLjDcdMdKfkArtbdu7EcY7/yprch7koIPyKcD9P8igDucAHt6f8A1qbnGAeg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AOc7vp+lPmEIUB+6uD2z/Sk5BQDKt0AA4PrmlIPK5APGPw9KeDvCjPGO3Oc+1NbAIxKK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4Hb2NV5vMmj+VgrDlcYH05qdPdMkjGT0H4VMkaSsQ8QAwBt6cD/CmVErwQ/cUr0HK56E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HLHjA6DHTp2xShgVyQDxweM/Qin/ADf6p2JYYJAG3PHGKCh/BzgY2enA/H04pV+TByOO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gZbPHTt6UoPUDHPHPcf/AFqAHDpngHr0x+frTjgAE4GePX9KjGAeMcDAqYEA9jjjHT6Z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CLkDv0FSIpbO4kjGNo4/KoTtJDDvk7SfQUoK/db5ATwegGRx70FkrcJuBHTJwOAB6UnG7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VD5i87SAOm0fdGP88Ypv2hAck7u+0d89OBQA9ZI2bd65Ge2e2amWYuTv52kqOewHHA61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J4x+H1qQumSUA4x93r+dAEzyRqfLbknopHQChZAVIHXIBAHPT+VUGabbjO0L6j+H/wCtV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dc/0NAFkSNxxgHp9O4pQxGRjA+np/I+lRAck4+5909M+v4VJgsTyQDg5PT6UE8oHI7H0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trZIyenbimO7Lj+E85z6/wCFRqzENE/AzkY9e2cUBykwG07fvHAbHXpT+y7eVI3ZA5A6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gAE/pxTPl2nA42jbgccdeKCR4GWwfvY+U96A3lqgjJTIwF45PPI96bnoeQcALj+X4U0D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/wDVQA3bgZ5GTgevv9KkzjB+UDd19PyoXbkBvnDHjAx27e1NCJhlxnHGP6UAKWA5Zcg5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eOp7L6+mf5U4HjK45/r7f4U/GcYO8Yxzgfjx6elAEW5eWbjj5jnoKb5SkhDlgo7H8s09l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/T3qNuRt9eRxxj2x2FADVKtyvybsdD6f4U5j0Bw3ZsnB9s+gqnJuAwBx2UcHj+VOVsO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PX9KAJyxBC4DYzjjGD6fSnS79oCDa3HC0jjkA4IAIx3/LpUmMDOCTjGe22gBsa8EBsZ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/J5YqFBA6Hj6YFNVVCkqRgAcYHH5dKfjAB2kDGB7GgCJ3ZQDtOB909sH0qP7pfHbHP8A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ULk8HJ4A9vpUbrvVdpGOgGcUAV2zsLAc5Jz6/SkT/bO/pnIxj2FOBZR5bErg5I7Y7c1I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Ax0J7ZoArxscYCgg5x6r9KZI3C+aCM9x1/L0qwykgEDCxgdPUnt7UmGEm0rkcfUZ/wA8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kjHnY6j1z6DtimM7g/u8bVOR6/Q+2KtxxbWbBxzjA4/H6etElrFJjO4oO6+voKAKQuN2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6maQOFUKGUFWPboKsJBFEPkQAdgOQKFGMtg+xH5cj2oArbJN+ZPlVvpkflUwjVMbQOO+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N2Ojdjn+79KjYfKFfr7HvQA/exyRxjk+h/AdOKFI2h847HHt0H0qr5mwfIGVlHQcf/Wq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Y6UASHKjdyR1DdPwAqOSUhcZXHoRwfr6VIxLYb5cc7c8dO1IE/jHVx29B2NAFR2OVP4D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3fe5zjGPb8P5VY2IVOBsGBzjpz6dqrsEU9NuOwHf+VADA0gKnAGRhc9/SnerfdA4I6nig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Mj+gqPfg4C7jgYx6UAO3Hj7r/wC0f5Y7VG0W6UMg2Flwe2QPT0qQLESSQRzn/PtSxqyI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pQBAbdl3fMQvB4+n9KjO1oyAw+XLVd3ZXPK9cjOOMd6rGJGK7QFHbjHbigCKDMoD/wAG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q4TPCdDinbAp28YHH0/z7UnsfmJ/L6CgBhwqnPzcdR3P8qhSSVdseAgcdufwqUnbxjv0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JRwM5B6Y+lACeWpUDI/2fTjtSJ94fKQcYx0+mBTiFDB2/h4z9e2KhmYpgEfNnj2H9KA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83tmpwoRgvIPAYenofrSR4ILheXA4xjP+FTMpfowz056cUAR8/fH+7+v6UOuFIOHfI5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qcdFA/Xt9PSlwxAxhVx936UAQpGECn7xJwPTHvS4BAy3PTkY6dxTnHynJ4BGccdR2pFH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Y4//AFUAKMA7CSB0/wA+9Nb5hkjjGOKUg7SG+bPHXj2pXAHJ9uB0JHpU8wCjKhm7nnp0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N/F3Ht7e1GFHcjjGe2R0FPyMDHJzx6e1HMAjBSo3fJjjp0+lIRzxlhjAwKR3ZW4H3Sc9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D0/DI9aOYCRdmRx7888/0pMFWI6E9jzz/hTs7Cucc9OP85pQwHsO/tjtUgIYf4MknPf3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YwSeQR6fT+VTYGPlO8ADHr7UnYB8DI5B9fbFADY4xn95k7c7cjp7e9WflDZxuz1qMEY6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nLgE9uM8/wCfyoAkLcKpAb/D0xQikplMcZG76dv6Uilmxt4H+Ao2k4yc8AqMfp+VADiB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+VOH3RjsO3WmFsNkN06elOwcZDD5T26flQAvHAYFv4amCexz3z6VAFLuVzsVent+HpU6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P09uaBpXGAFunGD075FNYcHJIHHTv+HapijjgjBH3QON3FU5PNHAAGe/r9fYUFWRZBU8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LxhiAOw45x/nio1ZvliUADGGOcn3xTxKvAb5G/u8dF70AlYlLFxu5XB9BlRj27elScHI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Mdqg81VUgHbk9MdPw9KnUxhhg9ei+n0oGTqFXBA2DAIA9u1NIzu+X5T19BSxtlsf3fbi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dMd/qKAIgrMAPL8sEYJ7H6UFSPm5HY88Yp4SNhhQeP73QfSnOcAnAbGMgdPpQBTlTe23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7H6D0q5EnlxhFGTgBQOAO3JpgVQD8uc8hs9OKlXJwBhMnAz/AC/CgB38Qx+PtTGPUNlt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pPbHzbce3FIVGNrfMVOR+P8AT0oAZyD6kAHj6cVGcBW/u4ycjrn2/TinkoQFUhCTyD1x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ZemAcKo9KAJAcP0KAgEZHH+RSJudig7Ht046fmKFQpyCXJ5CjoPTNOU7GwF+8BkrxwKA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K4Hf29qQopbf90KcfT2xTtpIDE7e/HQj6U5WLfOv3cEc8/SgA+RVVeDg554/D/CqU6/I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/wA/pVoyleWbdznG0dP/AK1M+U8ED5hkHNACWqEQgB3KqOOM59Afap2Khcjg9qYx2EHG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nKSoCnAz6dfYGgB2SzjKY74J6/8A1/aguhwz8jP0APSghSxWQZ4/zj60FcvH8nGOe3FA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zdx/l1+lSedHkCJOh4GOKpzQCYLHyoyCVHGVHb/61WMgYB+QLxgccevFAFhmYpjIOfXj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zLbeOCPT3qDIJGBtHsvTH/1quEDGxcjjCZXANACKyluR8p4wPlJ9s08AjaOoC4xjBwOM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B8obuR/WgtkDAPGeD6fXsKAEHI3FcKD7dO1BAA64HGeP5U7ZyMYcHkHrwOxo4TbtyR0x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NvyjHGDtG3pinJGnVkOMkE9+nf2+lKeV474HHY/4U/ccqAvyjn5R39KAK/lKeQOnqM4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BtX1A4Ix2p5wqEgY5yfp6e1RthRuA+UfLtHT6UAPAUKQdx7AD19KduO7sxVcH8PT6VBv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Pr2x9KcDsUR5BZv4emD3oAXPBKjhcbfXA7mnP95uWA2jHH+cGkjQkFC4zjBB7fhUqK4b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QA4b2wp5HIwfX14pMgJ3x/e9D2AHpQGQRjkE7eAOAD6VGdzO3yngjoe2PT0oAkYgBnHJ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ir6jhs/gPSk2Lubb8oGB1+b06Uza7YcZOCBgHjn+VACl1VTxuReAM54pmUbIXkY654z/j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UA5GByTUYhEQIVeT0A6f5FACOYxkHIHQ7R8vtxQpdzHGjZQbl47fj24qVeYzgkcZA6j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ARjaX56AEY65xQA3GflVtvYE+nY1JtIyCN2z2/nTmC7SOhzkDrwRSA7lJTJDLgH3H8xQ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/u08K3llWGR0weM/T/OKbkZk288Y6ccjsPeoz0XHJHGDyVH9M0AMeRtjL8ybTkfyGPeo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6n+QPSrHIYKwzj72P6Cot6Y5DEAgbT/OgCvIGxlTnr04+tMaE8HZweCCQo9uBVgumcJn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UfMx3hPboMD/APVQBV8tsBmXOOPbH0p20qOMAD7p2jp2+uKtCDnJOPbPH04pPL5wo347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Mg8tVb5T0H+FS8AbicnGMcDhex7U5LaMj95kHPAyeB/ntUrIgVSp2Dpz39iKAKi7ZOvC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6hxsXBKjI+nYY9qSKDAzgH8cg+/0NTKMKu3hVYZA/iA6ZoAaqbshhz27/hip41K47Acc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s6N6en09v0qRUCsQA2ckZ6/pQBIfNf58gnkDBGcD2qIAeT85Knt6gjjH0NBK+u7cvQ8A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WG0uBjp6/XvQApBRcsGIwN3ftTvLOcBdmecnnPp8vagCM85POAQOmRxx9KeA2VRxnHyj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bK74wQOnoM0u4mQjaVA+XgYP508EhW3dR19M/wD1qYRlgE+XChsnpj29u1ADAqrlN+Nu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DJQ7AGLEHj09KepKup4K84bGMY7ClwxAB5GPlx0/H0xQBFz0JLLw30+noRUBiXeoH8Jy3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QIBxhsgbiP4c9P07VE/ysMHcAOCBzj/CgCJQY40yueT8uOeP/rU4hl2ZO7PUD07fSgsj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lHH3BkE9OvGPSgCLc8nPMZIAwpxnH1p6tHjcvb+929iKf8pjKH+P8MZ/pSkJtCscgDjI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qIp35RVBGR0z2qRm+VVIzzweO3bjtSfu4k4IOeSO2QMUnO4cDkD64/pigBI0XO5VB3d8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boONhyR6dO/v+FPb7pTADA8cY246Z9aikZOM4bO04B5Pbj0oAViCCUVuP4SOOeO3OaQH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DDjHHTjpSlWL5DMhA5IGO3HFPYbWGQD2DDHP1A/lQAkeUXdGoJJA+cZPPY+1SgYGWO/C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07VGvyqAPl527s/dx0yOuD0pwzhvMwBnovuMYoAVXwNrgEHvjaffNG4mQHkqnynHUe5/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jjP5AChsfeJUZ4GOlAA8ZXcSNxU4yf8ADp/hVRkwCwVkB5yDxn0xV1nU4kZipHHX5Tio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ASePrj0FAETeYCE+9xzgjKgjrnpTMyNh1IU5wV78fzHtU53YbA43cjP60zlhufofQe3t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guB0IGBjt9Kkie4aJSf3eSVGRjr/AC9KlC5GZFwFx82cY+g9TUwGUBTaoHTPQ8/z9qAE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BX3o3YVTgBc8+3t7e1KvIHyrJ6ZGOCOnp9PSoCfvngYAIGMA+uPYUAKC6cAAZ6E9DTwA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Z5x7f1pinqgUvkdBxg49PYdqMjBVlClDlcdDkY7dKAJcAhc4cZ42j7vf8qMny8Im1F4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+8HzYUdsYI/lSZVdw4m3HGecAH+eKAHHzD8i42/wk9vp7H0qvnLBc/KBj8ak3bGwfk2d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ZuOPuhd46dcemPQGgAJ29hyMhfftRtPmFuQQnAHA65pQyApsBU4KnIzjtUiM4A2x7GB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FADfn+8cfMM/Lx+AHamPl2UAjnoc55x3qfkhlAClPxz9COgpW+XjYCGX5cdiRwc+1AFd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5A7Y449Kaf3mAV4GdwI5/wDrU4hMYZsAcE/oT7c9KbiQBjvDMhG3PAP+RQApCqC4GW4x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5CKW3KcAkfh0xUaMocH765GdwpEiwBHjYSMnI646UAJkqpMeCvqD3/2fSqiuxWTcCTIp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rbAMHiJ4HOAMYHrgfpVLCx7zFhAfuk8jB+8PY8ZoAnV0ZAV/ejbg4GOnH4c1L9ojkypy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9O34VAAd5GVXuBjt2yKFQYUemAP/AKx/lQBZ3ErkjJwuNvt/OmB1EnOASByRn/61NAVH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3x2xTCAyjduXnqO34e46CgAcSuGA+Rk6E+3+A61XEQRl3Y5wTg7uOmT6e1W1QtchpD9p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J98dqeoO0ZjZW+7nGOD0A9untQBUElsp2rJ5YVvlHJJ9vYfyqeK23uZjtMZbbuJK5Pt7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WT7owW4J68kD6Vb3RLjLAjjAOPT0HHNADsnccBWC8Nt7Y6flT8uX3E5bB46fKfbvUTM+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Y59cenamSZkVm2LtXoxOW4Ht93FAD+xwwDIAcN2X27D2phK52q2xSc5XoSOp59KqMshG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OfUe1GBwTmcLzzjn/wCtQBYysmDkFRxg9QF7Y9u1EmGQ7WEgfoVGAuOmfT8KgOCDvxDn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ZjRVztAK8YVsA56gjtQBMw6hSAmOQuNv4DvUe8eXlQQB1Unj8B/TpTDlSF5GOhHb1xS7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nrkAdhQBMSFIKncOD6ZHpgenpUeCihURtzkMrfdA59PSlyr+4C9h2Hp/Sm7Ufa7BmwNu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UANZpEJ3DcSTng/kKQytvyPlKL/DnqfX1pjH92V+cCN8r7Z64+tO2HGVXYgOQR1z/SgB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0yaMjDErjB554B9qVXYPnuFI9VLZ7+lNI3jbnBIwQwwQQfX9PpQAEEFSWA+nXA547Go9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W6bT0H0p2Tv8xcLz8o9xxwOnWp1Eh5dY2yOAVznHp+NAEZjlUlFH3RgDI5z6f0qMRSyF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uMY5J9zU4O5Y1VFwf7o7j/69Cuxwq/Ju9ePy+nSgBoijHmGXcCffPTjLeg+lTfZVYbQw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saGk2kAnyzxnj8MfnTCxV3539xt4G70xQBCYBlhCNyhhw3QEdvpUxRHI+6SSMo/A9OCO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DwOm38Kifb8pONqA/MOv0oAsKxRQqv5YHYjp9PaneY3/AD2/8dqo91AhCswzgdV/w4pn2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75P+FAH/0Pqr2xtYdPTgf4U1CB83OPzAp4DOmOoHA/8Ar0wDp3PA9vrXlnYS4wv1Off2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HemgcfL971/T8qlzlt+c4wP/ANdADMcgDHb6cfypyggZA254x147037w7++B2pQoGcjA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zAGCV+X51B6d/wDOKeDg5Vhjpkj07GmrkFdoCZFTbgW2gdPyB+lSBEyrCplUYAx9Oe9W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BIGRgHp7Yqsi8krlgTnjnJxgfhVhNo5GMg49vy/pQBpKNuNo27u/Ujil4/hwMr+nT8qa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zY9+Rj/PFSKecE8KORjp9ParWwDlG7lvnUDjsRigKDuZW259elIMYAXjjof8aMgj5k2b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BwKg7gd2eD2H1qbC8KcnPBH/AOqohtXk8j1p4O3auOevHqOgoAlGd+Mg9Bxz9AaXeg74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kBwBtPI4496SXeyeXHgY/jOMD3x1xQBKrgqN5+Q4x9enXuKUYfLbR7Y71FFEoG3BQKRl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VTKn5ePT8qAHkAkD/VDBGB7daU45Aypz2/wpvPQEcnHI5H09PenEDbtAzg54oAcGB24b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GyP7o54/z6VAzfKFKn/CpTsUsM4xjlex7f8A16adhNXJVzgdDjAxjp+FSgjZyMZXjHp/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nGe2RTt3QgkHqP5c0+YmzHnIUfLxnnA6U8AAFyoA/kPbFQqx6DGQOM/hTwVxuOcDtjj6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DYQF4GDnZn/PWpgdqYBVQmM5/l/jVZchd+ASvG08DHrU67ox0yMcH60JlJWHvj7xbdjo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wIJ4BAPt0570wfLgDnnv/IU4Bo1IHy5PPSqGSISu3qBjoeKd8uORtzxmo84Of0GP19Ke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AmrkmcYII/LsKfhdh3fMH6Dp+NVmICF/4MjIPr6VHvjdW3sGZQQcdBnGMCgSRbaTj5cP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MSVyobP8OR6+lMjdWxJ0J6EDGe1LncAG+U5+8D0NBQuSRt3D1zjjjjCn+dSD7uFAQf3f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bk+o4A9sdDUvpnkcEZ4A+mP5UAJkdCAc447f5FKu4ZRSPL/Pp0x/nil5Ay2F2nHH8qeF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igBu0EqzDoeM9QasqoA+U43fKfbP+FMAxwuDjHNChgQ2cMO3r/8AWoAnVVwFPPYZ6YFP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g+2KiTAUgfLkdOwp45GOoI7fyoAbIm5SeP8AgQ/QUxzJxhcqeh6Ln8KkOFzgZBx7n/Io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yCKAICH+bpAOAM/MeOpx2qYELlSS7Ljb6NTMbh1/D/D/AA9Kk24YA5xjJAGOOn5CgzBW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GDzz+lKCowAA+AOc44NRZA3Z5I7cjpTQ2MFVwCODigCyNwQ8ZI6EjPA9hSEKoDfdI+o+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+oxyPTp2p6yPtUc5A6n+VAEmGBBX6D6U5HTKjBYnoOwFMOQxx8qHr6ew4pU4G0njrk8D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Hsxxt/P2phYd8DnOB1I6Zx2FNGze2cg56dv/AK1MLCMFg3JwoyOgoASaON0AZSOnzLzx2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ApA6cfhxnvR1/eIShxggHGPp7Gnj7u8DAOM8frj0oAQ8Ddk/41G2wDkng42jj/8AX9K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TnGExtA9/UU5ZNxZf7nt2PpjrQBP8okCIPkx246dBinHpj0649fSogABzkk/rn09KcMk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p+lAD2A2jnjjt/Sq7jJDMNoHYdvp/hU7jHJB5GPy9PSmjA4Uc/5/WgBhUDlv4vlyOeB0z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xhT1J4HtUjZbgEccc8Z/KoG2kFvuKOCD70ASFgWEZ4J7Z5/D29KlC7UAclxnk55GBVQK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64+n936UFsj5VP3eG65/AdqAHyFWOUIYgDIHp3zUYbLFeG9fTHY0sfCk5x6cf0qQjdty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AVQpJ2jB9OxB96sKpz6Fl646j/61Tfd5Yjk9SB19KhG3nHGOw7/ANBQAwpuYDPPtQeD8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gdKkznBHGTwKQdSxG7HIz0AI7Y60AVcxFTnAz97jp9KYI1jC4Xg889x2xVvau/J9j0yP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QnBweh9PpQBXGxs5UDA444/z9Ka3zgHruyOuMj/61TkKchm3Z5H0NIBt4Y8H8OaAIRyO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n+lLkd/TGMCpiByVycYyT0J6VFtBB28s38x/npQBC6YHqnHynsvfBpixjLLGPlbG3Pbj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O44HH/6qeyqownyYHcYoAiwQRu4AHP0prAAgjIwMenHb6U8/J83DZH4e9MIVgWyFPY+p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heoJ2ihFXB256YGemP6U5IyrE57/AIDtS4OVOAMflxxxQAu7HH8Z6HuKbjgIG69SOc/0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CdOnT8PSkRid2flVTtI6ZoAa/wB7I53dV9van7Ng9RilOPLGec89DwKYxRB8x9OMUAKw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p+AqmoaR+fnZuG46Dt/L8Km2mQhdvTn0wKnhj2ru6ZGSD6elJ7AKqdeox0H+z/KpMZ3H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Iuw5HO3qPQe3/wBam4X5QMAg/p/ntS5gAD5g5bHHYcgD2puADznnj1A9/anDkkKSduOf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54JH+elUA0j5Q4OfQ/T0HpSNtG7advQ4xinEjAxgYB6DoBxUfyljgYynQ9PaouwE8sL9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GchD6d+BTS2zCbQp7dvpSLyRt45+76flSAk5wQe/Iz049KfvGff/AD6VEOOB16Djt/np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AEI+7nHPAz6/TrxQNgxxz2A7+9KTyCcYPPT8OtNDMoYRnAIJ5Gf0oAkHK7uPRh7dKdwc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CmKQzbR029x6fSnc7V7evt6UAKzDsSO+cZ6D07cUpKFdufTGB2pvGcZ57+ppRtySRu/h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LDsO/pingxEct7Y/+t7UwbdpPbHb8KYuMA4/AdM0AWBsABcfn/SpflCtjd0zgdu3FVd4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SKcWBBGSehH1oAsdsEZyOV9h6UHyeuOOw6H8vSqqHnILbgADzjj2p4kG7rjA9KBpXJs4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7ewqUPtPHQn0x9fwqsWA3bcxZHf19MVLn5l5ByBkepH8sUFJWLQIX5R/LimEcjcB27cA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/X/Cnk/MO2P1oGN8qMPhOQBkAfpimtF/GQMj5R6DNP8AM+YZ53cAdf8A9VODFeMZ9+n6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ATxk9jgYqPYXbMiAEc/L7dKm2lsMvAIxjj9aMbuF+Yr90jsD1oAsRAYxjHJwOmeOvsKf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wOaZ5m0HopTgen/66cwYfKgwePSgAO5C5XH0Iz2qtldwUpy3p7dOKlUscjAO7k/4D6Uo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7e1ACxDEYfgDOcD8uKnbvwPb0x7VGMhcHhu2P0oZgFweCcD/ABxQBJlcsx4HTH932ppk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RtMgLI3A28Z+n86RCJERiByMrx/D/wDWoAmxxuGMjDN61GMAc8lsfT8u1O3/AC7lG/J9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wz8vHcnHHSgBoiXg42DHTPH4VIfYf57fhTQcgKSSPwGfw9KkGzftDDvwPQUAIF2Ou3qgz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fnOMAA/dHTAP6UhOAGB38ZHFM88yNlRtI7Yx09qAJHQKSB8o7k9AP6U0bVG3BB9/b6VC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w+nbHepSJAnygcDIB4oAegYEAleeuBkYqQLu5zu9x6CmADOAMjHGP8KmVR/qxxt9uuKA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/hHYilBSRQ0bZCjsef8Adx6CpF678A7RgY/wpVCnEQABA3Be4+uP60AABKKQNvHK9QOe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wIXtkD+lPRWCBmUZ3c4PAHqae7Mu4MRkchR1yOn4UAKigYBzjoBnuanBLc8jPXPUY9PSo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oamXg4IICgjB7H3+vagB+cgiQBdwHGPT098U3hQCP3in5cDsOxpOR8jnaBgHvz/QdqOP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AFGUII5QDGB39ce9GQVI6jpwfw6djSgOF8scgAnI6DPof6UMAvBYbgOwwPrQAZwcDKlR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QF27j7D/ADxTen3Tgj39ajbP3sDkY6c8dB9KAGStlTg8Y4Gfz4quCiFUB2gA/KOhx7d8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jJxtHb6elRKsh429QefpxxQBKjO5ZUIO7A9/w9Kk6qIiMHA5PYiq2zaAT1XH4k//AFqE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0APagC0FjkB5IHTI/ix39hSow5XHDHA7N/8AqqGNdihWcPx+nYVKwUndknjOenPY/hQA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1Iz09aePl+V/kOMdeuPQ1EY9+zPykdWz1ozmT5k83A4/l+nagCckcFfvLjt0FOV49yBc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uFBVQVOB2/r0GKed/K5O3G78KAHEhfUe2M0igoFwQrAccZzTgRnJKkAck/8A1qRVjOV6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CMhjJu+ZSOR+Xb0FSCMKoKNhs9v89qkwoBz04GO49hTC2zk4dum37vH4elAD1XBAAyvR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Yc4zj5fT8qUnYwcZJ6AY/wA/nTGAAx0UcrkZA+uO1ACljuBVenZO+frTXCBtzjbk8KO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xhDgf3jjA6cbfanc7gF649OnsKAK7QeYuGBGPQ9vVe9NNumP4zzjp0HtirClkbHK8AcD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lNrdc9DQBGIgkgEYK5HPt9P61JsGCzKdvovHH+NM3Mi4bg+/b3Hsak2jaGzjb8wA9PU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ewHfI6+1R7TjajeX04z+WKmI6bDhe3v/AJ6U3kAlVLAckDAOB6elAEDR9d8hI7dlBpc4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88cVK4428OB7jGD0BFRDq7f31CjtkDoMigB2I8e5Py8f5FRgEfKnzMSc9jx0FOVF+4v7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JEvAxlmHT1NAATwGVfk3DGOpx6+vvSDepMrNtDHgLjIA9BTgTnCnapAGemMdMUi/L8xH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vQA5OuMHap+XPbimp5bKVOVb0PQ/4U8HBLDsMc+/r9KUM4xGVLIW9jzx27UAOZwCQcpk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b+7zkHdgcdQPy/lTFJXKxrtGMBT0A9PY0cfd27C3fOOaAJMHO/iQjHGccDoMetJvVziT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/hTfnGQuADjG3+ef6UjRniTJwo24wPwz9D0oAYxJxlMk9VXjOOAKi3lSFB+Xqx6YH09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+FfQcbjxUbRzMOBtx1bPQ9elAArsGx8q8f3uNuPTt7UF3RDI2Nv8Q6cdqP3uD+73/Llu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kxGeCpxwMDB/wHFAEmxm+fgrkbCDkEdjVpQSxGNrqeM8Y9Rx2qKNCmFUcAYG3pt9BU4V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7Y9e9ADPl28EHs/HAx2FKSDkjceeAQOo7n2pcFQAjbw/OQOPQZ9Kbt2/eG0LxtHI/D+l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o5x+ufpSNjOMF+hDA8etMLAYI5KcfUH9MU1yV+Y8ds45yfagAffIqbiE69ecY4x9PpUh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D1AqLB2qcDaDggjGPoaeOihl+Qfd9D7Z9RQAEsQB0YAj8/5UwZKbBjA5x2+uaCqOx65O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3gRgdB6UANKKxOSAhxu9fw9amQkYzhD0A69PUf5xSL5QPKhTwBgevtSqRnD9uh6cf/Wo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Hgn+QqI7yArERjI+nPb8KNyRtkDoMYxuz9KiMnmcqNw2rnOP5dqAJiM5HyksuBxx+ZpG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NgcY7j2zUDFWO0Z+XGD26+nelzwCQfTkdB7CgCVeNoB+XqG7YxjAqVNy7W3bMk4xxkDq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weSO+B/h0qwmFi25Cq3GPQj0zQA6JyZAwJ5PGOD07/3ak4bqO45PJJB7CmbpBl/u87Wx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5sbecbeCPwHSgBykyME2hQOCPxxgH19KQjeQ46qdqnPBA7H0NOdlIXaQQnVV5K46Hj/I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PO3vnHcevpQAwlW3MhKsuCe2R6+2OlO58sNg47ZOMduagVjtKON+3GCOuO4xU6kcsFz2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IAUcEc9OM+n5U1ig3qxwMcADn3xTxvznncowWyOAKrZMYDn5V6Dt+P40ALjcVIztAzgk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xqJSGx8ucD1Oe3pxUPkN5mMBzkEZ64x6+3pVrLN8z5wOBgDcPxoAVgAuwkhhxxjt3z0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mU/iP0/SnryoIIbr8pwMDH5VGRkjYBgDBz9O2OM+lAEgKoX6IirxjtntjvURP7zyuduM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24Ip3BTlANnX2JyPWo1K/KxZTtyOhBx6E/pQAr7X2DopH48VGchcAGPacc/Nx7Cm5APK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0OBtPyFRnvxj6UATMcrgnYAMjgDA6c/WomId8MNqnPBPQAcYx+lNkEu8gjzOFbBI+mc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yn/0H2NAm7DzIAFblSeMsPlIHPOO9RhVZgSgYcgA8/e7n6UgmQbSzFgAegxn6D+dO+eR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g8Dr6UE3YgVSB8uWK8bT6fXtQAAMqR7dcf8A1gKHP8Ww5Hy/Jz0xijdjKgAJ6f3c/wCN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3d2K9wPTt/jSldxK7vM3DoQAOnGMdABxUaEkjlRkbSPQds04HahXyyoU9QM9+h9PqKCi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RjnJGBgDGD/Knvu3DB8wL6/yB6VHvO9UVTkc7eufQE+9OXchC8HcDnaBuHoCKCeYayAf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h+HrTNyJlQMZ4PHPA4/yKdkIqrtUnPJJIJ7jP9Kejg7kwNvOzH3h6fn0oKD0Eg2sBgdl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k8o4O3aQNgb7wI9NopcwrFH8pbJHynPKj+VBk+clF2rjG3kEnsB+FADpURWUADhQAynI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Fdp8ogfMMZxnnt39qVSSeOQeAB976A9P8Khww5jfOSw2/wB0ev1oAkcggRSFRubp64/u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3cZC9Pw+lSpJt27W3Bc54/IjPQ+tQ7WdQCA/pjrz9OwoAcXDJnGwrzgHAwOtRAxMFydv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S71ILKNxA2nb/I/h0pEkMbB5ckdAcDGAMdKAFd2II6kn1/L9KVlHRT91entimhRgbF3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ahgeH253decDJ74/lQAhG8rGR1XPHf0FJkAOGYknuOiinfweXleCMN/Efy7imLJ5TDbg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SgCUPGylnYlBjGPboc9gaVcSrhjgk8Y54x701Xjh3uGPONuAMfXFQeZn5QuNpOWUdTjp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8oXIxjBA7ED+lKAoIAxGc5yOnrx/hUQ3AhdrFc4O8559qN3RugGeg6H0xQBL0IeNduc4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coY+YcHrUW4YUno3b+lISBwvy4UfUH29BQBIpwCOi53e+e1KSEIfocenGf8ADtUecnJx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GXC4bjb+RHtQBaLAooJ3KRgA8nI9KYxGzfIyjJAGeM/T6VCrFVRcnB55/p9KkHTaCctz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Ssfu78cZ45xSeVL/AHP1H+NOV1UY2/pil81f7v8An8qAP//R+quSCvY+nQU08denT6U7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p+FJ8vbLHA49q8s7AHzNtwCPTt9RinbucDHTg9P84qLPGODxilBAIyvHHGeKAJQPu8c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AYOMf/WoBJGeev8ACRj/AOvSqRyP4s9ehP8A9aswA8Ddjk9fSpCBHw22IDuev19vamYw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gxMrdSMeowaAHR71cjdlhgjjHHfkUpYbmi3YUkEf/r9x2pqBmcAfPnGc8dKTd+6YsoXc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DWxwF5J4GSew7fh2pcnf8oAUjgDsO9EKrt3NhSOPlOMYGRUuBnnDED73Tgj+tWtgAjcM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FxuXAK45A7DAoUKB7dj7jsPpStkrz17dvx9BTABwuWyBjp0IqUHA2454OBz+NRhRnp0/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jpx6UAAx0wBt9v5U/aGwx496UL+fP09qUfgT6n+VACkdFI5zk44Bx0oCkhie3Tmm5H3S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wr8NhguT6fSgAYJkjIAPHy5OMU4ncwBx9F4P1pFzkDnbxkf57U7dICTH8pxgnGOM+tACK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CRUh27juOPrx9fyqIHLMdmccHH09OlSqwymMN8uF+XucZP4UASdCpGO+KBndwvvgEDFN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yP6D0FTAcEdMcDuKAEzg5HHPyginfOV2krkE5HT8MU0ZXDMN3Ttnbx7dqVuG4AkYnBxx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JChc/d4xjj6e3HepVbHy44Bzyf8APSo/l3bAPLLc9en4U4BSwzwBke3sR7elNaFEoPcN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Md8j2I7UwbsY3Z5/L6UuSB3Y+hHOO2fTFPmAkOA+Rjrjp6UoIRiGXHfnkY/wxURcbW2/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uSW/2fRenP8Ah6UcwEjYLAEKe+DwCPTPrVdI5MYAEQyARjqP8KmAXGSMg8YGBwP61ZUq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Tj29KadwIlt0CeWGyOoHv6VPtxtwQnHzZHIx6UEDA5GD1z2/Lv8Ayp4KksSc44wOCRTA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GcYHoabyeDg5xx6GmqeFyMHpj296eMjBC5x0wM8f4UAOAOeefT2+lSjbwTnnHTtVYEL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2kj6frQBYxyAvvnA6fSlAPXnHv8A5/SmKWz/AHgQOMcfWng8/L8wHT0/yKAHjnIHPpg/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HX0qNTjAbb/LP0pwwxA9RjnvigB3zZ47DP0/D0pvRSCp3H8vp6UHB4J2+n09MUuTy2Dt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2gEZIwvyjjj2pAcHeBsJPA9fp7dqXdnHTHA+ppVcKoaRw3GBjoAKCWrCPgA54xwfr2FP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/lScAqGBfH5EdiPpSBwuSCDlevf60CE/jwnBGB74x+VIytgndzj6cH+XFToSrfINoYdO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LOvI9+B9fagCKMBGwNufujcacvzRbeOfzx7elPVuRgD5cKcjjHX8OKXkfOw3FcD0H0+l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j24/CmnIkXkABcKP6imbFHysu4Kce34Gh/ugMM5xgHpxx+VAB1XDfPjB7Z44xj+lLhcD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MG0nOCSecew4/TtTs9ZVOQvtn8aAI2SUtlR/Dxn5cfl2p23IAbGQcdf6+lPVhsyN3PXI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z2x/nj/ZoAiUMqcHC4P4fSogoAAXKE5/zjtVjaVb5vm4HOOgpSQXIbgD+H1OPT2oAbgk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bVHX8jTfMGevVew4/wDr1GZlDAYbgfKe3HWgBdg3ZXgjv2OePm/pSLHsGDyvHOfSnswA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PpTFcbctlVI44/lQBG8AyBkHI+b8P8BT1VVXYgxkgenFJ5qMiuMkDjp0/wAKcGB/iOCe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GHbksTkcgY6jB7j0ppAw+4Fe2McD0xUm5vur3P449zSEHPoF4GOccUANUx/LnkH155+l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OeBgEe1RYCKR0wOMdqblk+QMpwRj0z6Z9qAJ9xKgbAfYjGPp7Um9geDsHTiovNYNnaMH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VEzyE9iccAdAc8YoAmwFJ2nGeCO+OxpSctyPQY9KhWRycfcIHzHrz2pN4Y+3bigCXg8q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/wDWpuSD7Lzz19uKU7Rzkouf5UmQpAJ356HoaAGFhhWTBGMD2+tRBW3AkbsEEjOMfSnn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YfhUf+yAW2jPPcHjrSbsA/ATKnjJIz2H4e4pm1wuR8+emegx0/IUgfKpnJA4+o7flQSW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0uYBu7C9e2M4o3Z+8PK3d8cU8b8cYBHPPb04pnyLweR/I+mKOYBFP3SFGMDI7UpjyF54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jHb1HcZqHzXXCxjA9BxnHf6UcwFgfd5578Hg9uKrBFRWC5Gf4h2P07elWAyt8rLjH8vX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lw/t7Ht7UcwCqyov73ocAj09BSfNgBj05GByKcYdrbOW3HI46NSPtwctjacdOg96d9AJ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OC/N82eSeO2B0+lMh+ZzwOO49B6Cnsx8sEcY5/XmlzAOLsQDjJPcf59KTodu7b0x70/r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gpm4MvzYXHYdMHv/AIUluAHIy6/Nt4x3pACuAeMgcfX+lNkwOW7dPXH+FN2hCFQjHHHc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5TkA9f59PSmljtPlfvGQfd/p+IpSAQVYEem3j6U3aqAbTsPvWYEIDFNxAUD16A/54oJb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jPt9KcQGU54OOAD+QxTUi9ccY6DvQBMThsd++eKdsGMOe5bIpMA5HUnp6flTtxAwoIGK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h+dIMMTzt7Y/w9qj6fcwT057UYwFXnHTnsP8KAJOMYLfT8KUBev3hjoOlRIM8EHAweO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ndncB/npQBOOmSMccfTtScDjOOMCnbs4C46d+lNLMORgegP8qAA7Om4Ejr6e2BS7gMc8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4Ef/ANelHzDacgjnkUALzu5IweBn6daAWUJjAJ4JbufwqUKOCecDn0pxChF52n1xnigB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nGRU4wxKZC84H0H+FIzEMScfLgfX8qRcbdvCgH/ACRQNOwgTJ+YZY9P8KlzgfKApUcZ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NuBBGBj3p3fB+Rc52j+npQUthp3DO0rnp+A7UyIPsJKqNxOBnp7fUU9EX7xxn/D1qYDH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oGC4ABXBz/Mf0pDg9Bz+tSELncPlxj2yfalxknnAOOfSgCPC4GcfKcDjpU8bBBwNoz0G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4646j0/OlA2jy15Bbd7L/n0oAtM/O4dF5I6du1REgrnpnp2zTt53A7hgcBfalXgYUb+e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uThV4z69vagDvjH88eppp+VgTznpij7oG1s+p7Ae1ADgqjg42np68+hqJlk5XGAfQ+nv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M+3/ANbNG7JPC44ACmgChKJNo3Aq+MZBB6ev1p8EJ3bt2GI24Oevt9Kv87wDjJ6f1H0p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B6fhQBGXwdpx2UBeM54/DpUrDtjZkc/5+tCoT2HI6cD64p6gEAZyp46enQUANYYG3AOO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nkYB+Xpxx+XpTVIc56cFcr60jFwxGeT/AJ6UAKTj5RycfTHvTSPnHzDcDn/6wNPAA5YZ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ASV24TOMH2Hp/hQAhhUHv1yPX3qZYW+XBUKucDpQrZ4T5QOueOvpQWDfKABtGAB2/wD1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Tgn+dSBQ27JONo6/LyKi3kfKQoDDPIznHapucENjJxjA9R/SgBSnfIA424xx70xgFxj5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s+UDAGCD1AFOIGNpAIx36EUAQFhvRD3/AIewB9akIy+77ijjBH+eKRVVjhQE+X06VIMB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HOMUABiQg/p24PtTzlQm7AbkAHj8u34U3OzCquGP3Qff3+lK2zy+jKvYen0H9fSgBo38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0p+SThhjPX29MUnPfrjGe59h2FN6BSAM8+wx6UAKQ2Bn5iOnoB6iplDIvX5Ox9P8+lJ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+HpQPlJGNwGDwSfwx/SgAYE5+b0IGOQKZliCU4Y9j0x6GjYAu3nB+9+Pf2pd55z8204o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p838PPQAe1GwhN3KsDnscD3H8qdvdVX+ILnn09KaSdnBDNjv/LH9aAFftuDP29OtHlKD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9iKkyjFcYOc9Dj2FSjgA8AgfdPp0/CgCvtQc7dxzgj37Y9qdwuWzkL2A/QVJk4IIUgjB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Cu20nptHTH4//qoAYcEE5DopztHB59KepdWPG3PKj29Kb8wO/hecZ9B70CM7vkUBVPb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Spx83rUix5JXqfvbR+hwf5VHGu0sWAbHQ9s+hFWQWXqBjb8wIz29R+lAFbdHhl2SzheW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ce4qrMhiDDGGH86artGoQbh2G3p7HFDE7hvKxtjrk9B/KgCMCPHJ2PkbAO4qwzc7Qo8w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SoiXA3Mdx4xxgD8qTzG6p19TyBxjHHQUAPCbSCDwRtA9iOlOO4AbMADH6cYoZiUG0hAS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zjYFGQeP8igBu7I/lgdPw9aU7Qp4K46+nHcelMyibkHr6YP0pxdQNpbBzxgdcf1oAl+X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/wD1Uzarf7PHB9vWo9zHDEgZ5HGMemR0piSH33dgo4IH8qAJ41O0KfnAHTGfp9fwpEkj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ApvmEqGcKMHhec/57UADOWY7QB7kZ/woAld2j5CtJ9PT6CpGRuCw2E88ccY6cfypilVO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6D8KWNioHtwo9qAGYI+7wBz8wxx9O3tSBhj7qlccjB/Km7GVgSAW69qN3BG45B4HTB/z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A2Rz6fSpCWY5cbQBjPYY9hUacqVPYcDHXt/SmnrvGQD0Oef/ANVAD0KsVY5OO4wBx/ng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EfUYI9KbwFY/eUAAZ6f5FMI/hI4yAOec9vb2oAezSAZQ9sZ67cc4wPelDvsWRh8xXPp+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+QQMHGP/ANVNAMuMFiVPXHfHHHpQA9JA3C5yByD2PqacHbGclkHAwP50wOYgXDhcggnH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cAqoXhuxzx0oAeBkbQAAv5dKCGZCF+Rj26Af4mod7PjygWxxgenTP0qurSiMOVH7pyrN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ElQucttPAz7e3oc1MW3E7TyT29vSqnOxvk3ZPBIx/nFSKMfKPkwOSRjb649yeKAJuWCx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+lNPJDNjcuMfTp+VAQtIqKCH6cjtU7AfMGy7jGBgD7vofT3oAaQm1Ymby93Jx0H+fSgB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ceop3XOOFwozjP8Anjio2b5tw6ZwPbigBRhi0YbaCeOP1+vpTfMwpJb8OnA6UpBC4yF4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UYXAH8P4+/rQBEFb5eAdpycdj2x9KCGIYouPmHy5/XFIPlHyoDt+UHofxHp6UjbVOR8j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gBp2nk5bkbSD/P1xTiScBjuVRwO+e2fSo0wCoUBe5Hv6ipGP8R+8ucHHbt/hQAq/fCY2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IhhQceh47j/CgAFdpVV3Y6+3QUMBlWAzyPYHH8qAG5IMexuD0JGcEVISWYKc5OeB3/z6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EkgccY9sflipicx4+4WHQdPp9aAIjHHkqTg4yMc/goHSoWVGG1cJgdCPXrg1Y3Y/2WGF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uxPQA4ABPIxQBCqPH1OU/mo6VYj2gEKxG1R19PY0wE8MfkUcZ9Sf6CpfmAByQrYw4HG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tuV56ZPRfTINDA4Qk5BXHUfp7ipOAchCqZ/DA9unAquWXnzMLvYEY65PQY+lAEgJXkcM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8Uu1uFGJcAFyOCPX/wDVSusgTgA9eR3/AApr5HzOoj4J+gPYkdaAHEg52DaP4cDHHeod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YY6e9OJPDAZAx8vUke9QyNmM7TnHC8e+SPf0oAdACw/dHudvHbHTHpU3J6MWXjGPf0/L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AVHRTjr6VJvXA/hPqMYJFAClguAxLAcKMc9O+P8AIqJmLkx5JAGcEc8d8U4tKqk8qccg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tsbOT+A44GaAEx1EZy24469B/hU3oq7m4GAPTuf/AK1MBlPGMEdeRk/j6VIcc8+Xj+H7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VUqpUDAA4/A4HIpu0tG4/wBWTwTgH+Xeg7lLLgKy+h56dj3o4BG0BSRzngfX60AOYB03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bio8uqggfMo2ncAuB/X2p+UIMfCjqwxjH+f5UgwgjCgIpYjd1ByO+entQBXJXduwSeM4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CCxUk5P4YHbPb2qU/O3lqrBMElMYClRj8/SowpHzheMYIP5c0AQHcymUt8mfujjGPaoj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Mf54q0PLXa2zBbjnOMDtTJPljXJY+w+X6D2FBMiAFcKoIUv2HPPQAU/duLKMDkZwM47f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MbP4Qcd8cD6evpSjIUMDsB49P09OKCSRRt4zuAO33/D2p4+bkHk9PoOM/lSYyDuYgD7p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uVONxwSOOeO+aAHKAyYXrjIweODx9c1JwXPAUNgYB/i+n9KjOR94Y44C+ntSlSvz7Mjr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grmHxlySyqDgdV+8M/0NIQQF2gDPGOO3pQrDcGQnLD5T7DsaaOGyAqgZ25xyOn/6qBrY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e/Y9Pyob5WxvPQDAG3H/1qd90KrYAHPXGz07UmHAYKyswz7nA9fegY1c42py5IzuJ4GMD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gIuQOenfoD9Peg7G7DI+bOcDp/nig53bXXjHbsf8KAEbhSC3HGAo7Y7elQlmX5Nq8DBC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pZAGAwVkKdDn5vrx0xVQlkbqNxbv1w3fjt9aALvJwQ3mkHb/AHeR6Z74qNcDGQwC/MMH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hZ/Ob/lpwFB7cc9PTFOjmLKVWRVBz0wQfx7UATnLqyFcIx4OP1zxiqrfLHtQtMjHJXIz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SSM2I92xW4254GBxz0qOSVdpj4ZsDnjr0+lAF6PadypjHbIwAe2KlAO1gAdyYwPb/wCt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wwzcfMvQ9iMdsVK+9SI2ZncdGJx1HT2xQA8J/Cq4B546++fU/wBKqyNGsm37nA2t14/2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sc/M3yljnJb/AGR7VQu2eOVfLDztt28gDr2I6ACgC9DvZy0WWH8OR7c8f54pV4ONnA5x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pIWYxMxcBeGTtjuD2wa1JViCqkTbWwAw9vUUAU+R8rfMF5wudwFMI3KQeDj/AIEP8aRF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07mmkqYy5B9zxjjsKAHfKY9oHUZAPP0xTi+4DAO4Ac+4qPcFz/d6DHUf59KcM9enH3j7f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ecd+KA33QDzzz6f4Uwuu3P3foMDjrx16UuclWUbT2B6EEd6AFG/nYDtBHJ6KfUfWn+Yw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b2qEEBk8z93g7Tjpj2oXIUq2GCsecYyOgx6GgC5GwkXczN6DHTHbtT8J/ff/AD+FUQcc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Y/X/AAoA/9L6qyOF4Ufy/wAKT6gAdwO3+NK3y9sDj8PSkyQfk5PoOPyryzsE2n/vodfem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ypzMV4wc+uf1/LtTygzsBHr+Hr7UANKsueo4HXFKjNyT0J446HHH0pu3b0JIHLYH3fz7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4/w/CswJArLHnkH9R7AUvAG1hj8MZ9/YVGh6gjLZxgcceoPpT8nAVsgDPv8Ah70AWVjK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A/wAqYyGOIKGyxPB9fc+o7UiFVxhzACOCR1A4IxQsjIMSffUDGMcZPBwf1x0oA1ohjnCx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APkJIwD/AJ6VXgGHdm53nOOuOOceoqcZxwOAP8/WqiAAfLgEnsO3FOBOT0X+HAHX0/Sj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9RVAPGF9CG9P6e1PQH7pAyB0HSo+27cR2/x4p/UcDbx9BigCXccj3/z0pRjAB/lUS56f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+7jjn/638qAHjhtpyf1/zim7vmKJ09cc+1Kensf89KVvlw3KY6j+XFACBdw8xvmP3fb8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x2/L/CmhRk8Zzjb7f4UoX5cZD8d+1ADlG4lE49h6+g9KmVm4LDnn6dMdexqF8Zz03Dnp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HHI4+nf8qAHKCSm4YOB+A9vr6VOx2r6njDdPwxUC5yyn5uOv48Yp53AZ4wx6f4CgCXHA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93IHTGMdsdqYvyMcqQTjr049qcD8pfGSDxjvjvQJKxN9FMmPb/PFOXaFz0A6nHX0x7Co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xj1/+tU0fJG1enpjnsKBk6MoIMgJAYHr0/D2ojIKgbuxYk8jbnigc5ZjgnI/Ef56U4gZ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74oAj2CQjhfwOOg/z0peq5j+TocdgKfyGAk6E4AUgYx2/ClwDgMM9yeeR6+lADTxlSMD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PLQdSOff0/8ArUza275TlcdAfbrikVm6p8uQev3QfrTW4FlQd3zHJAwBgYyfSl4JGxS2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yABwOfuhTkDilDb+2Bzx0qk7gTDg/e56ilzgDaMHB/TtTAC5Xs23qPT2HrSjHDD72OvU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HH+c/wBKBheM7N35UA5xxnPA/D0oHXC/kB2+nrQBIpz/ALOO46VKo45OMfnVf5UAD8H0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fr/hQBKpG0sSAD3xnGOlB+o6de2fQU3OSMfKO4A4H4elGAACcM2Tj/63pQBJk4zhR6U1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emP5UwHI+U9+2Pyz6U3dglgcDr6e3/6qAJcgDryQPxHt6GlGMNGcDn8sDtUQYNgbu+f0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/wBz9D6D8KCHuWBtUABtzLjHpj/61IZDklPmVfT0pqkbR/Bjt7+9OUnI24OR/nFAhcqx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/rqcYJLY2n7vAwMHpVcn5RzgqBtxgcelOHzdOP8AZx09zQBJw2xQeW4O3pxSbkLFWOc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lvl5/p0//VRjkAHC87Rjk4/woAcFdsZ7dh1HrxTHjGRg5GMYHBz/AExSsFY5Clc98f8A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/T/PHvQAbShV0+dcc46j3Hapd2SWB4PzDPt2xUW3avyHpngcfnSE5A4G3of89qAJjIfv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7e1KuCd3BHv8A4VFlkTBXnpj0WngtxgBcZz3xU8wDwU/i+U+/HT0pzEBeTjj0/h7Ypqvu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AcYHakO7BQ8HjHoR/wDWo5gGx48xPlDHPOBwB2xQcJnj5j2x19PpT2LK6lhtKjnj5fpi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6e+MUcwFXhWD87wCPb2/KlYZJ3jrjj+mO1T7SM7l3HsAeAfYdqQk9OnGVyOeOlHMBARI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R39vbFSnG0HIBzwSP4fSgH5T/F0OTx+QpgYbQc4U+pxwP88U1sBLGcDOQARwQegpDgKc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W9CWGRjHy8dAPel3BhljnPrxmmBCZAjj5d6kfN/s5qbKY24GcfL9P8apvtLZiIAbkhf8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x06/Sp5gLIOc7ATgZGf6VVmBT5gcKemfug1Z+XhnBO08e3pwOaazpjbgHJ7euOw7VIFb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cf5x7VE0hDEk7sYJ98e1SlQmNw568YyMdsU07NuOQBzk9wKAE8wY3AA54bjH+cVbUYj3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B6cVXRVQ7xk/MeuemKQPIOD1Devt1+lNOwFtkHThOMetMZA27f345/2f6UwErn5uCvQf4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+gH8vyobuABRxJjcfTsKXbtOOxHtx6CmEMeXG/A6j/61RluBj+mOPSkBIeAHIOW6gdz2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ZPr9aY7AFc5G7ngcA1AsmQ8Z43dO2fWgAeTaMqOfUjoKrK4OUJYEDjvg/wCf0q1GgB5A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0qbbGwA2kjb3wMHPagCGAHb6dwP/AK9Sgj75HXj/AOuab5KxjCH0P1z2NKYwobcclOA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z+3uOlIyhlEZIwew7YH61IsZxtHOPz/Om4KH5u/GcYNADUwFG0dsdKcAq5J56Y/+tTAr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KXOcMPmPb2H1oAQ4x8/OP8/lQ2WG/t+pobK4xycewpdqZGF3/wBBQBWVSWG/JUDt2qxt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Y5p3QApnr24puRuJIBIP16UAG0rhQc5Xj6Ujr/f9Py7flTTjlTjkcj09qDlTk4Yf0/z2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0HHNEYKn5iF56fy+lKCpHyscfTp6UuMn0x29fegCTGD+HPH5YpmezMB6d/8AOaO+wnCj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QvjeB26UALnHfGOvt/8AqpqMMqRzn9cVF9oRsK33T+PT0q0q8j7p3dABjGKAG5O3Kfe7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EP6f/qpmWHQbvYDHWngKvy9VyBk9MHpigBGBBG45P5DFKMZwcA/nj8KWNuQykMM7c9h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p/+tQA0gnGeCOn+FOXAycAE9R2+tM4GW6D+7+gpVbYowOR19KAJQOmD7f/AKqODxke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v6e1P3FXxjdjt/ntQBKGw2DjPGfTHpQoIYdmXj8KjBDJg9AePrTlzn5cseg9sUAWIhwC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pyuo+UcnpgVChAIXpz+GP60/LBeAQPw4FBUR/OffIH1FLgYJ/hHUH+VRq3ykjIAPH+fS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jrigoTBJ9Qe38vpUi4PT6f5FOwGP+HFIO3p/hQAf3QOn6/T3qTYHGM7cceh+tA4YEDCj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PBH+elACnaWB3HtnjAowBnjcBx9aaAxcFuePu9wR61MSu9VABxyBnv0/XtQA1SGYb/mz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B2QYwD2Ao2nbuz+I569MemKT5Qu4DJPPPtQAjkqRFjO4Dn6fypwO3C9s4AwD+tGQwGI9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90YA2sDjH9fTpQBOdoyFOR1HbH+FSMowc5QcH61EM5AAGMf5GacACxAHOec9selAEw+Q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GV28jH4ZH+FN3ddh28jrz9c0dgp4Ht6UAO6cDB5OccUoX95uX5Q3PHr0GKZtyfkG7H+f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8H2oAkUDcpz7Z9DTSVwpUDvim/eG0DcfYY6ChWQHIAOFx9KAFcFR8+DzxtHIqRAduDtH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8qcbV2lecjjFKXaMB9xQA5ORQBex0GQozyV67vpSoZh/rDkjnjrj6VS+0gDcvUdMc4/A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QOCRyO2Pb6UroC5s8w7cA8cZ4/CpQJEYFvlyvTjtUYdlB5BHpiml9pGcZPr2+lMCcgey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BnGAOnYcYqHeAQMbfrzTySR6en/1qAHq5wwLZGOc9RjsKTKk8nHP/wCrNQsjZwvzY5yw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O1R+OcdqALXyRqDjHpk888YpF3pjdwB/Cedv0pu87gD82Qc9Puj+opy87lBAXbxigBxJ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9vypRuZRFnbznj/PaoeGI79AQMY/+tTsEKN4VFPf0x2oAftVmKx/ORyMf0o/eFgR83A42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JGGM8Y4P5VKVA+QnryMfyoAHbaxj4Utj6Y9PSk3d9oce3XHSo2KZ8scDge2aAwBwzZ44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RuJBAB7cUivjByTwNuR29qQbWyThsc4/uinIwVQuAqjpx+RI96AHtKAhIYN26YNKUjBK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71E0bEbnAIHcdh2qUdCCucEFSRxg9MUANBTI8vJGDwentUhHzLsO9sY9vek27H2jqB+W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ArJk8r0Jz6elAD/mK+Wh+X/ZHHbrSKAWXacqSQWA4PYcf5xUBkZB0Gcfhx2/CnK4U8sH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CylGjJ+Xdw3cEetNIVc/n0zQX2g7vlUdDj5eegOKQMypx8ufbp6fhQBKVVQ2CGUYHPG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x4jIyCoHX2/wqvG5QnJ5IyAQNpY9TRvTBxjk4+v+f0oAtfdB5yuBjFNeUAHfhfw/lUPR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h+ApOGTkgr/CB1GP/rUAShl688Acew/zxT/M3L/tDnJxg57iohj7ijBUYz6g9sUrNwIw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AD2Zct82Rjb/AJHoKTtsBwwHGT/n8vSmk7SAV3fXr/hiod7t84zgcbcenf6UAWlPzhjt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6CpNr4I6qe/Hb+lRJkJkNyvtjj6CpUx1DbC/Gex+g7fSgAGPMHOF7cfdyMUgAG0njquO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5yTgrj+dG0ruUlf6A+9ADCWjBb5euVPpxjGKi+VTlvlPY9efoOvpQowxAwcYzuPI9fw9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oznd2x6CgBAzbV/gOcnaOBmnqx6phDnaQP5/lUZ5bOOfX0/pVSSQsNoO33x8woAtll+4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RmaMYHTGAR0/L1xVT91FGBywbpnnr2XvWH4i8X+HPB1v/aPjPWLHwtABxLf3MdupAH8I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Sk7RVyXJLc6XzWUALzkY6cUuSoXcdhz8vbP1r4p8V/t9/s9eH2eDSb+98d3URK+To1q7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PpmvCLn/AIKUSG6xo/wwlu7MMdxvdVSKfaPRERlB/HFenSyTGzjzRp6fcYSxVNO1z9Uf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x3x1+tNMrtsbcDk8gjoD9K+OPhj+2v8ABL4hyxaTfXdx8OdbuFwLLW0WOJz2WO7TMLc8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3criVm2bgCMgBcdsHuPSuGvhqlGXLVjY2hOMleJ1gDA8cOV5wOGx700FVVthZG9xx7DH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45T8hIJHGMj/AAqUhnVWVvlwDyewOMYrAsZxK3y52hsnHC//AKqlViz7i3DnGO1VZH8u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/Spo8Oq8dcFvUZ469KALXG8MP3ePu5HX2pwb5/L4x2I7f4UxhyAQx9O/sKbnaB/yzA/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CkkZwpwQOlNZ1HccA7f8+lNUhSuOVIPyjjPbB/pUWxiwIzt5GcY/zigCdRkbgR25/wAP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sfL2xk8ZFQbMr5v9wcZ4/wAmneWCQS2M9h6e4oATlhnuOS3TpxUDMHk2dAo64yW9APSr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g55LD27CmDaRhfmU+p9Bj8KAFRABgemNvZfoaH2jnd8wHoQDQhGQjDOe56Ads01mOdh+6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AHdF3cFfug9MEe1OO1FCRt5gPcDvTFC8Njcw52kdc/4U4ncQvA3DkDjge36UAOYhQT97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jSNtOXAwq/KT747U0kFhwUUDAYccHv8AlQoU4ZiG2HDL6dgfpigAABX5eTwPbHr7VLjJ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h+ntTV2hQ/dep6Zz0x26U0lurYPTlRwD70ALliQc4xjd6DtyPSo16lkAUr93bwMD26Cj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PcduB3pdhyFG3Bxu7cEUAI+WG2IkLj5iDjqP1NNSMB+ATjjkg/8A6qci7nEbYkCfw9Me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cXXOCSASO/vigCXbJwC7Lg7hjHT3o+bLKD8x6dOP8fpQEwdgYMD1z2/HtRtAQNgMufxI+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/ebLY4LccY7Y6/SmTbW2ITx2OOnp6dKmwY/mwrqmc9uvAqJ496fMQS2OPp3/AAoAjUss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hj17VKWG1SxUHoCvRuw/IU5Y8HnEe0ZIBzyPWo0BDBsnpzux0HpQAOCu5RxtH3R0/wDr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3QdPu56dKjVk3BVONxwM5zUjCRPllJbJxgflnigByhhwpUkk8enfJxSAqGVi2c/jg+n4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8hj6DPb3pcjC4+faBgFfTp7dKAFUbMBSB3GORjsAKklAHJwAcMSvPT+lRgM+OAO/fAHr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OnTI7e4oAkk+bMh+bPJAHrx1HpTdowTsPzjHPTjjoPSnNkBcHA28EdKV9pfIb5jx8vHb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CQ5x8yqQRnHH6dqbkDIjAc5HPY9sVIxfk8/3QeOwzQQVYeYSAR82F9uoHpmgCMoxwGfa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XkCsCFUhgOQf/ZasoG+VflcRZDAdx6D2/lUfSNVG3jJPGD16gegFAmrlcQRooDkbiR7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JVg+4Ln0zVgYZflGVB78D8O9MIfgvmPjdkEAFT/nFBLVhqo+TGSFxj5Sfx7dM0IC+MZ5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KJABj7oUc/L0/OjCrgYK7RyT1469KBC+WQNufL9SeBwOPoKPkWQNvwQvJA7Y4H0prLjO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+tL8qH5DjHHHJJ9KAD59hduRnOB0pfkKALyx5VW6Y9vekOz/AFufLUcYY8fl60zk/Kwy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BSRIGUs27OOMHt+VIVzuZ9qBV+8Dzg96MleXG5MbQB1Hb8MUoRNgMigFV/Ejofy9KChj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d+eaiZSnyqCB3bt9KkycfKCyngg9sdqhblh5WCcEj044/GgCOY9kUhmbYuOv047elVzL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Wxk4xnPoKe4QyIz4CnjfyAMcEYHPNOWIhlfh8cbQMgc8DB9aAK77mG4HeISM7AQB71BI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5wMbfYgVpSZO7sO6gfMpPT6/0qheLuEe9hG3BGFwBjt6n+lADd7ZKx/u17n72GPoOg/p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jdg4AJ445Hv+lQIoIMWc9DjO3r2A+nc1oW8ZEbOn7ojgBRjjpx6UAI8SSFo8bfmOefl/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iuCoxt6gZ4//AFVOEO1tp84+gAI9OfShbdBHwVYcLu3Hkep+nbFADZQ+zCuHcrtDZwAu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5QZVkutoOR0HIwSSPStz7M7krGNkienQgdST3qk8URg2zblAI5RScsT0OO1AGQrFU8q2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8j36fSty1klZFgnHlFORnk7R/hUCxwoQ6RmRTkZXsw4A2jBxj8BUiR2yo7J5jMcrnPTH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gVsrtjAYoobpjrjNBV1YLjZn5yNuV57r6fSoFinJbChZGwWUHlsdNvYcVZNtLs+bzGDc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4oAaM7eDnGRg+np9RTzycOB2HAwDRuDnMhBYEYGD06Yz6d6CyoPvFuckdsdOPagB6xtx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bk+lIdwA3As5wceq9+PYUioobk7snaTnqRzz2xT1inUbwEY4DBQSWPZvyFAEIXaSFy6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9Kn/AHJxJhoVzle/tk+woaGRW+eVU29uFAz0HFSlGA+YmZcZYA4CY/nQAKkeMpgqeV+l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RvgjADgkkZBG7BB70efa+jf+Pf40Af/0/qg84I4I49OKOg+XnHTA/n/AI0FDjPX+QoP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yzsEPPC4IzuPp6d/5U4FWPzYY9M/Tpx9KDtJyowPU1H8gO48YHIHWgCViN2cb2Q4wPSk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1NGQOox9PXg0oGCVAHPT6Cp5QHA8HIXbwDt/SnggcDj8P8/hTVz1AJ9+n4D8KPoeDxnt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kbhxvU/3eo9OP54qBsGQeYCdoPcDqOBn0qeLJ+YdQcDHP8qdcHLlwMZXaR26e3pQBctH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rke+ParxKngDGOnpkfTpWdZK+11lG8LgNn17AY/kK0WfYfK6beBwBx7Y/WqigBcL6g9R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ZI9uh9qBt2gHnI49/w6U4H5jg9MDFUAH7vP3QeM/0x2p2ARjp2H9MUg69uTj/AOtTh9QO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49sD6U8bcgdeP84pvBOMEYI/zxRkhjjgL/Lp0oAeSMkHkD/ODTugwpJ4Bz161GOOfu44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GDj5hxgjnGPSgCQovTOe+OmfaoF2/N5Y+70/u/h+FTyYBXIDDAP58celRkbchht4xjHT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IEA3Dbj3/wAKXBxnGMDn+7xUe8sd+RlcD1HT+lPyABk7sEDPt6YoAlBGFOdozj6HFO6H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5bBPA5GFx0x7U85UE52hs8Y5/GgCYEIAMcAcY5NNyR975z7d/wD9VMGF28lumPXH9aXA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AcSG5PQcEVNEcuGfgYKjHfjgH3qBRkkAg4HOOtPjIPC8E4wPp04/rQBe3Kv3uF/vdcgd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cY78e9MaRfMCnqoHTkEe59AaQSB3GM88Y4HIoAkK7VXbx6njj1/GpBISFH3Yycj2/wA+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RJwfx9ar/aG7A7QOuBx2oA0Co2hd3P8ACV6Z7DHtSH5vmyeD17HA5+XpVXKSKDgxkfkP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aB6/y9KAL4yMYCpnpt9Pf+lP5DAH3/D0z7e1VxLydmcAcdv84pzgqACAeTjB4xTW4FgA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ripQu0bjzjr3/L0qsrbvlG1fbt71IpBOS3TAHbj+VVdASnb97cU28D09hQGOflwvH4j6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gD6e1MzuUt6c8/yx/hRdAT+YvHy4C9B6+1NdiNqkFB978P8APao1xjsV4HP54p/Tp8qY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6AcpDKSmGAx+H+H0pBndvP7vp1GAPbFRMDv6YJAwB/Wk6kjO7sR/n+VLmAsK24bhg54+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/LLD9iB0GO9QAqWAHHTGP8ikKuzMQuCeMAY4/wBoDoDUgTs+1gGVQvr3z6HsaR1ZonTo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o2IyGjHm7fvgemOTj0FU5t8LeWwI3D6fKRxgelOzJ0LsTMFBzkD+8e2OgqxESdoIJ47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zKoHVgenr0/SrSNsXruKjhf/AIkUaBysvbsvg4Kq3fjjtxUSOFPJ5JHH8OPTFRF5NpTO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TDBcKcHrxzx0/wDrUhWsXY12KSzbuwJ6dsf4U8Fjw4POCp6celMypGcABePXP4HoRT+o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0HFVzCHED5QxwfT+8f8APaow4LbwoOPfOD9KbvA+8N2cDjj/APUaZlmJyQ5Xj0I/L0p3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3+FGQuCxHv8Ah2qpNdxW6bpnWGJB88rsEjT/AHnOAPxrItvEGl6jl9MvLXWIoyfNNtPF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x7VSi7XS0FdG+WztH5+/sPSnZQ5YfKB2HOBVBblJMBM89Ox9OKtITldhCkNnnpnHT8ay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oX16DmnDavy8hgePSqaNKBtxuJ6ccg1MrN90kYxyh7Y75FAD9q9QQQefX5vT8KXoCuOQ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orMFYflj8OKTb821hu29+ny0ALjYMN87dBg/lUBLFl5Lbf09vepNuRyuFBI54b8KZtI4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EUAObP3VGc4/yPSoXlVn3rH6Z7D3yPaoyQVA6lT24P0+lSnbsBnXgngd6uIDFkYsScbB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+r6bpFgbvVL220iPp5lzKkS/QFyAfoKklfAJkGMn5fbHpX4iftL3eueJP2gfGlt4sklv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1diYLezEStH5SZ2/vAdxbHJr0ctwCxVT2blY58RWdNXSP2etdVtJ4BcwTreQsf8AWxMG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uK2I7kCPezZyMrgfh+tfmz+w9q00Gr674J+0zfYjAbm3iLloomQZ+RTnaGPBxxiv0Mj3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K9Ao6jGK5sZhfYVXT7GlKfNFM6JLjK7hxnrjnP8AhVgEbfuBl6n/ACKx4gAY9mSpOHI7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lCAcAEZ/Qe1choRvtZSFyzdcD0/wqsXKgBuVPpnjipzu5IGOgPp6EUgyQuxR6c9//rHt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MDgD0HofrVeOR5Rv2mNx94Njn8KGy52hTgHk+/pVgqcZP5Y6cf1oAXAG1W/eHBzkADno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nI/EcUKI1GAu3t07/WkYqvCck8+mDQA3lNuSCSe3Ye39ajCJjJGdvft/+qpgARtAySOM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3Az2HpigChcO0UQKq3ynv/npTLfO752ADdh296nuVXZhhjIHA5yP/rVDDH5bBhheOvp7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MgHH6e9PXDDj5sdug/CohJkFurZzge3cU5d3AXgD8KAJvmAHGD7c8UgDjBHU8e2KYrjA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QMjGO+M9fUCgBWPOB+HrTAcDPvkH3p+VC5zjHY9MUwSJhTjgZHTkUAJ8x4Jyvp70jbjl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ShiB3UfdBxTGJwC3IUdPTt170AQ8k5Bxx9PpSjnhflHT6fSmNIoGd2PT/Co2kDgjaF9f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/m2ncB1/yKjebacAZXgEKP8AIqMSfMMAKR2GAB70NKGYAEbgO2P5U0rgKZVGNmF65454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1x+Hp/nFOGWIJ6j36UNsUHe/XnP+feizARQ2AmQfp6f57VIc+m8DoPSolOVLBcsRgc8f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x7UgG7ti88479uaQJuj5GQPbn8KUrnI25C8cGgFAVGcEf0oAjQeX14cfe2/p0qcLk7h9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yTnp/n8KkfcT9PyoAaCSobawU9u30wKoXkM0u1IsKOc//Wq9jGM5I/p9KVQD8v3e4Pb8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Jlb5c4+XtnoeK1S7nGBwMe3A7e1QsvzfKBj8sYqndH9yFyCh5oAvM4b5hggDAPsKjLqq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V55r3xD8HeEr7StF8Q6ta6De6406afHdSCITG3AaTEhwi7Qf4iM9BXzR8Xv2z/h14B8z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EYyqwWEn+hWzf9PN2Bt4P8Me4npkV14bA167tTiYzrwhuz7A1XxDoXh6CCfXdStNFiup4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hJcSnbHEhP3mY8AAVyWj/Fr4e+IfEV94Q0LX7K+13TZGhutMZzDexPH94CGUKzY/2cjH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0Xx1+0f8Vv8Ahcnxdm/t3S/CjN/ZtkBs0+G9P+qS2g+7+5+8WOWJAzXnf7a93pD/AB40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6To8b395aERzwXTTeZbZdcN5qRjd9Dg8V6VDKFUr/V1LVL5Gcq/LBSsfslBdiQZPRvUd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hHtXy9+zP8U7/wCLnwtttf1hkbWtPnfTNTKqB5lxEPlnwPu+amGbA69K+k4JzKCB+7YK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pOnNwl0OqOqujVUg8EgccCn9McZz1x0HsBWHDJOGKso68/h6Veil+RgAVIP6f/WrMtKx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/wDWoW4QrnPtz/KoDk8gg7hT41yAAMgY9M8UDLuSTlQPo3QD6UuN3KYAzTNwYg9T1H0q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xQAvoVHGcEZ9OlPLZyWxnjp3P9KiPIKkfKOcf56013UA5GW/qP5UASgYUnduGenvUqN8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Ce3FZ4csowAD6Y6+1WBHcOgkMUjr6hSRx24HakvICZ2BGT8n06euOP0qISbm2oeOM/X3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qDwp6gVLDMXHTg9O3yj2pgaAYv8Ae/hyeOAKGUlV2Hp2P/1u1UGEgmUKRjH4g1cVnAwf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oAbu2yY2jaB3JAx/9enqxaTjAyM46UrAr80fJA9ucdsVCvzbXHP9DnpQBcPdNvBGDg8j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JA+lBGF3E5+n/wBam7O+O3Q9j2/CgCR2XG0bfTOentSAENs7Y+6Rjj0qMbfvFR0PTr/k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AlB5ZEO0jvjH0/wqpNKq5JTlh+vf8qWWUlSpO1scVntKxOWGMdv8KlsCKWR4kLBsLjHH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UftNfGn9or4SfHKceGfF9xYaDrFjb3Vhp8sEVxYqE/dzQ+XIuNwcbjgg4av1TLkgMVwB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/wBsD4MSfEz4Xza3ocYGueFDJqlozfKskCrm7tyxwo8yMcf7QFepk1SCxCjUV09DnxEf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8FB7+G7isPjT4chjtTtR9b8PhgYc8b5rJ87lHcxkYHav040bWNM1bTrPXdHu4NZsL+FZ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eFxlXVh69D3BGK/msieO7t1uUGVdAV7HDDj8cdq+sf2eP2sNS+APhPVvB9/odx440yS5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uthJIMXEbMwb9xIcMAvRvavo804dUvfwsdexyUMXbSZ+5MMkbLt3D5Rzkj8h9KlDqRkB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xL8W/t7fHbxGklt4U0/Rfh1C4OZYYjfXYB6FJZvkUj2Wn/DT9ub4y+BZbe2+IzR/FL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1SGFj87xTx4WQrnOxxzjHFeTLhvFxp87t6G8cbTbsftllyuWIC9TjpmpVI2rgDPr2PsP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G1vIN0kF5BFdW5xgmKeNZE3A9DtYZ9DWsNm0KvUDoew+leBax2EhVlQZ+XBwR/jio/Nh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91B6Z+tKoJBGOgHTsKgyo3LhRuwCcYPHTPrjtQBYXarYwAp6+nsQe30pc5IbKlV6jPA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8jBwuB7etUWuD8xhEYCj5iTgKB3PYAflTSvohN2NUSjIiQ5YnjPv+tV5ra7VMyRuQO5z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8qf2vf2s7e8sZ/hF8HdZknupZQuu67p8u1LeJDzY2sy8NI5/1jocKo2jmvg/w148+J/g2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13RLuJgwb7bLNGcdnilLJInYqR0r6DC8OV61L2l7eRxzxkYy5Uj+j+ORgfmGBn+Hr9Kv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deOB9PSvIvgL8Qbz4q/B3wn8RdWt4bLUdXtJFvorcbYhc2srW8jRg9FkKbgO2cV1/jr4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Gbvxf431GLw9pFmB5k8hPLnhIo0HzPK3RUUZP0rw3Rmp+ztrsdXOlG7Ouu5WhAwPNLH8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aXo1ob/Wbu10aBQCJr6aO3j54zulKg/hX5C/FH/goN8QPF7zaT8GNMj8A6WTgavqUa3O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pts++5vpXw74gvte8YX8uuePdav/ABXfk7nn1G4eXkjHyoxCKPRQMCvo8JwvWmuau+U5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ljR9f0bX4HudA1Ox1+FB8z2FzFc7O3PksxH5VpcryvOf4SOnpX8xvhy41HwlqcOveCtR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DeWE7W7qw/3TtZf9lgQa/Yn9k/8Aavu/i1Ovw2+IyJbeNIIHmtL2JBHBrEEK5kIjHCXU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sMy4fnhoe0g+aP5Do4rmfLJH3QvUdH5/p0qzn5cgqrkd+wHtVMSZVcdByARyf/rVfVuO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2r547CPywucnDdePX1FOBBYsDwDgjjn605t20scfL0xz0+nSmHYTyVZjnJxj8Bjt70AG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Hj/IqIHdkrlhjtwOOlTSAHLqudpHHQegqLd8oIPp24HrQAnKHj5uBxjgn1p87iFGLlRt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FGJPlViO3bP9Oa8k+NPxZ0/4QeBb3xrqOk3vieK3eKNrSw2rOVkfaSS/yhU9T2qoQcmo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bzdIUzg4z04/Cpfn3iMOTtPcdvpXhPwd+PPwv+NNuv8AwhOoNDqqJ5k+kXw8nUIRjkCI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ewr3NZVJBGB64NVUozpvlqRsKMk1dFkZU4YrJjkEdD9aU424IHHb/CmK8nl8DGehNV7m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DgBc8fl9KmJRd4wCB1x/kUokRflJ3McAZ449a+C/j5+0z8Zvgr4n/wBB8E6brvhSdEW3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H7wSeV8sY3cCvK9N/wCCiesGRR4g+HUbx4zusNUOf++JYz+VepRybE1oc9KKa9Uc0sTC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kqJt3fNknaB29KqiYCb+LDcFcDk+gr4t8E/t0fBPxNeQaXr5v/hxdXDbA2rxI9pvboDc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CvsKzu1nSO6tpVu4nRXiniIZJUblCrDhlx0I4rhxGEq0Hy1Y2NYVYz+FnRh9x4Xdgbj2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ivlhls/oPSiM7s9s8YHA/KqzCRZlYYfHG0dPwNc5oX8qM7hjoc8Y56flTSBuLjaygDoc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zlURQeCV6j8D6j0qBVwBhTuHft/n2oAkkcImPuAEbCBUTMCASFUYP/16V5GGN2DjGNvp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cHnscnpzQBFPcDJ2gZxwB7dOPpXzV8dv2m/B/wAAlt017R9X8U3l9GXgi0+3Jt1wcYmu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P0r6KVWIDkMM5Ufh0rntd8PaP4gsZ9K1uzg1eyn4lhukDRt26dmHYjpWtCUIzTnG6InF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ET9uP45/EBJ9P8Li1+E2kSZUtY4uNSdfRrqQYj46+WoIr5B1S2u/EOovq3iu/u/FN+x3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H1JckDHsK/Wf4h/sCeEfEc8mofDbWG8FXEhz9jugZrLJ6hf41FaPwn/4J++EvDV2mvfF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2YtGsENvpzY5Bnlz5soz/wAsxhfWvt8NnmAw1H91Cz7HmPC1JP3mfm78M/g18SvirI1j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SNv3l2cW9hHj+E3EgEef9lcmvc/EP7Efxy8K+Hb3xHq0uiBNPt3uZoIbvfKI4hlgMLtO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Y6ZBo+kwwaXYWo2wWlrGsVvEg/hSNAAMV574/jkuPCWuWzgOW0y7wFA+b90xx+leYuJc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PBU1E/nfTyL+zYlA6TIOCM4APpX6d/8ABP74r65rd5qfwO8Tyz+IotOsG1XQ7qXMj21v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nyxuBiz0+7X5faJ8touMrhm59OSBxX7PfsAfD2x8LfB+f4iz2+3WvG93IvmsoDRaXp0h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O7euB6V63EdSH1VKS1exhgovn0PuNnLyDI5PQdMY/THpTwm+PK9P4l7/l2qOPDYzt5/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C2w7R97+VfAHrjpQrLtYDy8DHbJ+nY1IN+SuFIwR+X6VERtyd24gjGRx/wDroCnDKwK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bO5RjgdPz9KZhsbW4x93tgHt7ipNpK4B8sDAb6fT+VRAHB2ncGxyePpgdKAJPl7k7QPT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mBbjoG4wfTFP4wI1wnr9PWk4ZtxHTv8A4UAJhWG05VTx1746Y7UnHOPmx04/rTzyFJ+X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5cvGHA6joentQAwkjcFOSOwXH4+1RMVPtjJyBjt0x6elSvGCRtOCcHO7v/dH09Kaw3nd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/wD1YoArKymM4VgCQM9fz/u1KV3kBAQGxgY6Af4U7bkvbjcOcen4e9NYgbeRHs64+974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to5Axz/hTRsKsCRxjGex79KP4tygHbwpPTHrimqRtzn5emRjI9hQA4nG0tjaTj06evti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n/svoR6dKY45A5cYweM5x7f0qNxvK/L5h6DH3VH9aAE35H7sGNcH5j0x7U4SRFSEO1hg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h48L0XjI6YB44o2/vOnzDqMfL9PagCRSrbVjQL6Z/n7AVY6j0xgD6j1z1piCMI57qOAv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XOSwGFycDFAAhMjhMkHrwAfy/LpSlWOXZlCdV29OajiZQOBwMggLghh0/wDrU/AD9Qc8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QV3sd4bsR6cdulPCrx8wLHlR936U2M722g7WXHyf3j61PxzIUA+XGAc/U/T0oAaQpKlg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TG2AqmONvOfufTinn5Wbeu8AD8vQUMp+ZEwADjryf6UAHOVB+YDBx2IphRsksfLOeR2/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5bCjGOM8YP4Co/3RO0Z+6Twfb06E+1ADU/dIVHQHgZ4//UKiLIDuJK4OSQc9fb+lRnkD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LFP3Ejcgxj73HPHpQBMs7oSMkrg+3P5dMUw7G3BiY1bB59B0prbt2ASrdmAzle/5etR+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6dse1AE2/B3IMMOOM4PofapBxlM4J646Ejt9KZvChl46Y9CM0m1vu4+6M5zyPT6/SgB5b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j1A/D8qcTuBLEqrcZXHTHQ/X1pFAlXIHI5x1I9Pwp3yfNKACcbcdPy96AK58sHGPl7Lj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A2F7Y/WnYUHB6Acfh0qJnXBwMBzgenHqO1ACtnaWbJ+6APT/AA9aWTyV/wBa+4KfTB/+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3l9M4HYfw/SkBUKZG2vxgK3P459RQJO5MW+7tZuOg4zn6d+KiYH7yjcvPv8AQ4ppw6jK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Pqpi5zndtP3TzngH8qaVxSHRgMpaMbgoJ5yGz6n6dqUcLlRwVGcjqRQTtbs/ONvpxwR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HHv6D2HakSGFJ9gM478+n09KRcBSPugkc+p7Y9KX/VncBx+vpwKfj5ssMLjt3HovoaAA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fypo+Ztp4U89f8KUE7c7OAe/X/8AVUfHHJbHccYPoO1BoLHlcYbdxgDvg0NtwFIL55yv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z5XeMYPsfQUcKvlnB2cdOP8AIoAbkbd0icZLE56fT2pv7sfuhtyMcdCP6EH0qQJDF8kg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jrkcYFRSS55yPk5YdPmAxxjtQA2VHUjC79yjCqAeT1IPqBVd+xbnjAGcfKePpxT5AAVk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cdqY0hCv5g2AnPAyAPQeoP6UAS/uBKpBEpAAUAEbR+PWoQhlykaMQr4Zmz82eqg9vSjf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VW6cDH5ccDtUyzZkL/6penOQOBgj0yaAIvJBZPkCKqfNu5P+zj+VXsIIwXXaF4KnjAP0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bsh0HPXGDxn0+lPgX90fLGdpKYYYP4D2oAk+YgDIcH5VPTP4e1RDCqpAUhxgge1TyHO0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yfb+vaiOIhVJwOcqe2ff0oAYsSuFP3AT/nd6DNIbaPcsh6r8pK5UY6dPTFWlaM7SyqFH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XEWzIAz9c+1AEW2JXCKqtwVVee3TpVcswKbnUY52gfL6Y9jjjmrL8rv+UbcHjAwPp3NQ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6e3pk/SgBp28eUemOc8AH19u1R7Iwm52Pp36+w7gU5Y1UsnYdhzx3x6UiruGcYJ5O7ng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BGxMDdwF659c56UDzAAQ/LYYcDHT9OOPSlCBsJJhkAwNowTj/PFNQHYhQFt4Kge34elA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GAHHKgLx+ZpxlUlHGQATj344OB04qLIUn5t21NoB4A9W3dCTxTMAbVaMtuxjHy4I5x9G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XeEyTnkYHb/CpiT90YJJB4GML1AFVxceUcqFiHK5+nr6ehqUSsMBMIN3T0OPXvx0oAux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deuO9S+Sf9n86zFIcbufxH/1qdge/wCX/wBagD//1Pqv7qjIOFGOf5fhTPm9Mg9R0H4H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B0A6ClOcAkYB49sf54ryzsGAdDxzx+Xam9ecfl/KpRkBcdsjOMY9PypOnynqe4/woAT2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f0pVA42jpxntikZRxkDPpRxnGRkcDt9cfSgBQDjuFP8AninqA2SAOOMU1Om4fNjj0/Ee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T06YH0rMCVPk6ZCnuOO36U9txiCq2xW6jHFMQc+X1yeB0/z9KsY2uWdygwAPTI9qAL8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/hxjp+A6U9SEUKqlQDx6gDimM26Q70Kkffwc8dBgcdaVjltzHbjBHGMH/PFWtgHr8i89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8kHJHAx/SmtyeeMjP+fajJ3Y/L/CmA8H19MEd6UdPn9OBTc5GSAO30xRkjn/AFn+H19K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duwp3LfLg9f/ANVRAgsMcDpn+n0FOX7pzxnPXpgdfpQBM3DYx9ef6UnzYJx0P1/KmZJP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gpXH8P6/gaAEI2naFLHAx7UDe33AFY8H2+tP2txg8ZyP6ClYkngbfboce1ADVDBtpyP0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Qv4e35f1pDnZkkDHTgYp5GAex7Y+nTAoAcF3ZcfJj8f8ilBCMCw2hRnjpzSbR24yMZHY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TsOOaAGrkYJO4DO1uvXpg/SjA+vHcdvUUA/KqAFRjnIwOKcCcAD5U4wT+v4e1ABtz8rEZ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LFt2cHgnA47GkU4+mM8j+n0p0fACg7VICj3xQBNkKMMqsG5GMAFfb0pGIYF2xkHsO3/1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Oqg9yew9qFwWbbkY5+btjoB6CgCNpSxaUkEI33evbjOO9fO3jH9o3wl8PPifL8N/Hlrc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tdbyJLNhKWV45o1+aPY4A38j6V9EI2wZGG3HI29j/gK+G/21fh7d6r4P0r4lWdqJZfCk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/Zt0eZD/ANM4pApPoDXZgaVKpVVOrsznxEpRjeJ9o6NrWnaxpf8AaujXtprFmcFbq0lW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0KnBFasZyQQD8oP3ea/D74d+O/E/wr1qHxN4MmaziJX7bpwObW/iyC6SRfdyV+6w5BxX7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eNPD1h4q0Dd9l1CJXVGI3xMfvRNg9Yzx9K6Mxy2WGatrEWHrqaPQt4K7cEDjI/pUwUgc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T2rKikdBiTleMY6kfT0q8jx8CQYI/g6ceteWdJN8ygNnaCckLjAH+FPVgx6dRx2qEbTk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dsU4KMkqePT6dhQBY38Ajqf/ANX5UKdp5z8oHOP5Y6VDjK4XBwOM4PBoJU5GeBxweM+3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+XoOeFx/hUeRgqvzgZzjkED37YprzBCi7edufX9elQxzh1fI5U8gY+6eeRQBYzn7wZRw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8yMxPAAI4+vHpVPHmYlHy598cfh6U/7pb5uD09P0oAtswJIznH3eOcf/AFqazNE24Eds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xkCpv6FepweP/rUxrsBcL83+yBx7H2oA8w+PfgzV/HnwX8WeGdBvJ9F1KfT3uLd4JGiZ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yFmRChA9RX5VfB74+eP/AIXy2s9jezeKPDkm03ekX8rSqI8fObSV8vDIvUfwnGCK/Yvx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rWpX2x2Wl3szHOAvl274r8FvB1lc6rb2GmQgtLdqNoPX5ySePYc19Pk1OM8PU9psjzsU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hnXtL8UaLZeI9FmafT7+FZoX2/Nhv4GA7qeDXVbAwG4dPunPfuPpXB/Djw2PCPgPRfDs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vQO/J4HTFeiYRdm0mQf+gnp0r5upbmfLsd8dkRQCX51kXygrkLnpjHv6VYAx8i/IB2/k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x8p+uQR1P+eKM8EEnIHGfTPTj9KgJDwV9fmDfw4/CkJ6KenIHqcUmYwdxBUey9BTWZAj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XGST+FCRI138tgxxs7j1+lcj4s8Y2PhHw7qHibVRK1jp9u0skdrG0kzAfdRFUElnb5R2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61axalo93Bq1lcoJIZrVlkikUEj5G6cMCCOoIxVp3Upg/OCORj9MdKez22A/Mz4yfDf9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+KnxK1Wx8I+HdOtnvrPwn9pkVIbRQGQzeVhJbhgQPmz83Ar5O+Husaj4A8T6X4s8FTS6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xVJ4jjfFNHysilTggjjtX3x+3H49/s7wHpXw2s5Nt14mu1luEHUabYkOwwOgeTYo46V+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nZ6jdWv9px2kizfZ2bYshQ5AJA6djX2+WUqlTBarfY8mvKEa110P3lsbhb21t7qHbH9q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NQORz0x2rXS4EiqcANwcEjnHpX5Y237b3j2PUEmuvCOk3OnIQPs1tczR3KxrwArtlMqO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/wAafBvxg0qW68OM9td2gBvdOuF8u7tGPQsBwyH++nB9q+axWVYij70o6eR208VCWh7+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wFSxsEcFRz2BwT+NZtvMzwLgA7R2Hb1+lXY8Eqx64wcc5rzbWOksbyBluccDgY96AW2A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8/So/RQC2PbGBRGCdqgE85z7UgJCcYdeGzgEep9vSmNvBLL8p/Dr7U772SpI7DjB/wAM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8D6DP+NAFKQkT4bBLDOBwf8irClSgZe4wPT8KpXctvZxNc3MkNrHH96SZliWMHjJdyAB+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3UrqkCDPnMwESqf4txITbjvmtIRb2RLkkUb5iWV3xjH6dMV+P37XUsB/aI1f7Mnlg6Rp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wf8Ax3GPavtn4mftcfCHwVPJptjeN471aMlRaaRiVFPpJcn9ym09QCx9q/MTx54y1D4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qdomjyaoYQlmjmTyY7eMRoDIQNxIGTwBnoK+r4fwNaFX2s42VjzcbVi1yo+kv2Pta0Hw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2pQaBZWdmVM1zKkMZ80FRlmI/u9BX6H+FfiF4A8dyzHwbrun+JZrb/WLZzo7ovTJj+9s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refAuI1lA/vcg49ulOsfN0a+j1TRJ5tA1C3/ANTdWcht5Y/Ta6Y49jwa78wyKNeTq81m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/oGhYrhuDn0+7x1/GtsOdo6cdRntXzl+zt4q8U+MPhPpus+MZft9+kstsLkqEa4SLGHd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3qJZ+SMqvA/z9K+Fq0+Sbh2PWi7q5clHPJOQB06YH6U1TtXJwfl69OP/AK1V2+1Qt8+2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PWpY5FlUnGwd/wAe3tWYyyDztC9ME9M+nFGOf5DPJpFIBO8bcD65/wD1VDNKin5jtXHb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IQDGP8+lN+fHAJ+nWqBuOSAMgEfh9R/hXFeO/iL4Z+Gnhi88a+L7uax0ixaNLmeKF5yg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4DJHPQd6qMXJ8sRN2R6CcBCARsB7dcj2HaoPtKbhEhDMvX0HH5V85T/tUfAL7ENTHjfT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ZPRWi8vcrY7GvE/EX7efw2s9Tjt/Duh634osg376+jWO2UJ0Jhik+eU+x28V3QyrFS2p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94l175UnJ65Ap/z4KsNwx16cetee+AvH3hb4keHLbxV4SvBq1hMNpONksT/88po+qOP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UBTwpyc1wzhKD5ZKx0R1V0WA6hlHLBR26CkLlcOpz6HsfpXzZ+018aNU+DHw8i1rw7Ba3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m2P2sM0MbOpaSZ0XG8RovC9z7V8p/CH9sb4kX/jXTNC+JyWOs6bq00dsLmxgNpcWjyfK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3hjIruo5TXq0frEPhMXXipch+oiXRwQcD6jj26VbG04GcFenbr9PSsMPtaSOXJMfGR3I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kaT5MgDHpXnmw/fntjsO1KCCGBGw8YPak2549hgYHA/wqRxuDFgeOmfSgBmfwUnGR+l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e2enbFOC9FULz94EcY9qeQSC/oP0/CgDOmQc5JAxux79q8N+PXiv4l+DvhnqniL4VWlp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Lb3cLXAksVz9pEcSEFpAuG/3QcV7zIgeP5sjuO361nwrGt1BE6Eq0qKRnnDkBgT6EcH2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y2Z8A/Cz9ufw94gktNJ+Jmm/8IPNcFVj1O3Yz6UztwPMyPNtwfU7lXocV94QXCyxRyQt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ZXVuVZSOCpHSv59fEcNvZeIfFenRwhILTV9St44sDaqLO4VVA42+1ftb8A7G80j4JeB7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KjO5z8yo2THHn/ZXgZr3c3y+lRUJ09LnLhq0pJqXQyv2jvi1qnwh+FOp+LdAS3m1V5be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4uX272X+JY0DNj1A7V8j/CD9tbxJca9aaH8Y4bCOzvZEhh1mwgNutq78J9rhJ2mKRsDe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drd146+IfgX4E6ViRri6g1K9VeqPct5VuDjusW9sehFfPf7VemaBpnxn1fwhoSQw6doW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YM8VqDIxx1Jzg+hFdeCy6jOjGnUXvNX9OxnUqzjK6P2wsLg48uQ87cr0Ix2IPcentWwM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8O/Z9v9U1z4JeBdW1ks95Jo8KSMf4xETHGSTznYBzXtcbHHOO+B+mMV8rUjyyaO9bEx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4UpTIwuV+XGev40KMj5ec9R9OtPU4xxz25qBkKpypzswMnA7D6/yqUKCcspBA6elK3K/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Rj5l4AzwfTpQA0gA7lOCOo9ajOOq/wAP5ZpWckmPjj8vaoTnPXp/npQAO42lQeBjOeCe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RjaBjpTywJ3MC2Rj8vSoWzxlmwPUdvrUXYH5c/8ABQTQ7ltS8B+Jmi83Tl+3aa5/hjuJ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qhA+lfDmj6Fc61qFh4f0GASXmo3MVrbRouMvO20HHt1r91fiv8LdB+LPgjUvBOub47a9j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xF80NyhPAMbYz0yOK/Jrwlout/Ab4wW15q8Nj8QtU8NLNPYw6Jcx3cFxcshjgkuWTi0j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wK+7yTHXwjpR+JbdjzMRTtU5nsffHxV+I3hf9kX4PaN8PvC4i1PxL9mMGl2pOfPuiP3+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Tp/fwFFfkxaQ63rerSXl69x4j1vWrlpJpiC9xc3Mx+ZiBk8ngDoBgCum8UzeJfGfim+8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1y/YNcmAGSOFF+5bxY+RYk/hVeO/WpvDuv8Ai3wNqJ1jwfqUGmagAVivIo0eaEesYlUh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Fl31ek+T431OepV5pXZ+u37Lfwk1v4P/AAwm0/xSBDq+s3v9ozwf88UKbIo2OOHx94du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+zwMf56V+Fug/HX4++FdWg8a/wDCYah4s+zTAXOm6ncm4guoz96N4mHyhlzh1wVOK/Z/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+DdI8X6Ruez1e2S5jV/vR7vvRn3jbKn6V8TnGX1aFTnqO9z1MJWU42StY75V9R+VWEgO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T8KhjBk6I21ce2Kvx/MigHb9K8a6OsRYcjlt/pxgCnjbENuNm30P+FBxt249voPemnoB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ChbCuiVd2AR83YZ4NCDp5akH09qiOz7rHYQNwGKa0gZGmBxuHHY//WosgWxOxCrwOew7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BwgOepqq07QFEOF3kDP90E4r86NR/b//ALF8fax4d1HwJNPouk6hPp73Vtdj7efsz7DJ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bhx3rrwuCq4i6pLYznVjC3MfTX7Smv8AxS0D4SapffB+KabxCrworQRiS5htXbFxLaxn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FfjCvjb4kSXkmoSeMvEq6gJm8yRtSuY5VlH3ldSwKkd1IGK/eXwF4/8IfFPwvb+L/BG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g2DHNBOg+a3njPzRTJ/dPUcgkV+Q37XelWui/tG619khFr/a2m6dqcgTgGZ02SOQOMvt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acsPUh+Bw4xKylFne/A39rX4peHfFujeGPiVqh8e+G9Ru4bB57uNBqNj9pYRxzRzoF81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05FfsEu+1mMOCwHH5V/PD4HsZNS8feE9Nj/eG51/TUC+v+koxH5Cv6Ib2G7bUbmSOGSU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4wB09q4uIsNTp117ONtDTBVPd1LICSJ8pOBk/wC1n+lQzTPEsUcXLpkn37DPp/SqlvLs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7/WrhZNhbO4HuO2fSvnjvJtxKfdx1zg9DV0AiPb95iB8w7j+hFU7WIhAjD5cfn6A1cVM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cCUI5X5vpx6CoCY1/1RDEAZB9an3LubgNxjr1/CsqTLOXB4zjGOvalIBzOUlGwglvX2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nCkj0IHbvUDsAuWH9M4r8v8A9qL9rn4ieH/H158LvhJqEPhqPRkjTVNYjiWe6e7kUObe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3NjcSccYruy/L6mLnyUzGrWVNXZ+neq32n6FZPqmu3VtotnEN32q9mS3iA/66SFRXyh4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FM9pp+rXHxDv1z/o+gwGaPI7Ncy7IR9VLV+NfiC+1/xpqH9peN9a1Pxjdk7t+o3Mk5B/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Cp9D0DUNd1OHw/4V0mfX9QuPlisbCIyyk9B8qDCj3bAr6inwzh6S58RP9EcDxk5aRVj7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inrfmW3w88Nab4ItWGBc6ix1C8A7EINkCEem018keMfiT8T/AIiTufiD4x1XxGr/ADPa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fZodqADtxX3D8Nf2BPF2qJBqfxj1ePwTaNtY6RphE+osvXbNMf3UGRx8u4149+1TffDD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g7oVtpFrpOy98RagP397c3R/1FrLdPlj5a/vHUYXJAxXbgquCVZUMHC/mZVYT5eaoz5a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AAOB7ccdquW9zZ2EV1Ne2cd88kOyAyOQkL55kZR94gfdXpmqA8yYJDGBudgqbiFAJP8A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7+/Z60D9kLw/rNmfE3jqw8feM9y7Yb22nttGgmOB5Vq8yBLiRTxvcgEj5RXq43FSoRvG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Z88/Cj9nP4vfGBhL4Z0c6RpOQH1nU1NraYPeNSN8xA7IK/QLwF+wH8MdHjtb7x/qV/8A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Iiz0/KEER7Fy8iEgZ3EccV91LKrLEi/ukUAoAAqquMDao4xjoRxVuKJVlG07g3Y+3evg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/KuyPXpYaEdS/IUYopUKihI1VBtVBGAqqAOAqgAD0AqwuODgM2Ox7f41VQ4+ZlCD6d+x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z0zgY6/4V4p0jS2AuSCB39/8AGqksjICcFeyg81eOQMEbQOMnmsq6Do+em3+L/wCtQBnX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mVc4P+Ax9K/CX9oH4o/tEaz4y1r4Z/FLxFPpVjaXLtHpmloLGzuLNzmGQNHh542XAOWw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rN/CAAP8+1eGfGD9n/4ZfGSztIPGtv8AZ7u3LR2GowSraXcJfrHE5I3hj/yzII9q9bJs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1+RzYmlzxWtj8FbazhsohFbRhVUY2jHArqfCfhXXvHnivR/A/haNbrV9cvEs7RH4RS4y0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Fm9hXr37TPwL074BeI9B0vRNRvtbsdZt7lvMv1TzIprZgDGGjVQcqQeRXpX7AjaGv7Q6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3UhowfAzdnyxIF7b/s+7HfGcV93Xx/8AsUsRRXTQ8ynS/ecjP1o+Ffw80r4VfDPw58Mt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GGS6bg3FxI5knmHoGkYlR2FeY/GX9mjwV8cb21vPHuoatLa6XbNHp1lbXAhtbe4c/PdF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3CgcV7iZtgORlgRt55wRjr+lfj58Uv2zvi5/wvi7uvAGpx23hbwhqEmnx6Syj7Nq3k/J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siMqRsABHNfCZbhcRiqrlReqPRrVFCysaviP/gn78X7PWjaeBL3SvFGlPlobi8nFnNbx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6sK9C+E3w5/Y4+GHieLQ/ih4/wBC+Jnj3cI2hlZ/7DsZ+0MT7TA8wPBaR/oBXyZ8Wv2l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jVtVXwh4cmJzo+iboUkT+5NOSZplHcbgp9K8V8MeCdQ8VanF4U8LaU2t3sqs4tYYsiKF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AMl2wBX2X1DEVKSjjK1l5HD7Sz9yJ6j8edSs9c+Pfjq50aG2i0631NLW3W3VVtwtvAke6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6cGvev2H/hlfeL/jGPH10fsml/D5Beb4uPP1G7VobW2z6BC8jj0UDvXxVZi0gtHlVf3M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R175xxX7w/sufDd/hb8D/DmkX0It9Z1tTr+rqR8wuL9VMMTHr+5txGuOxzisM8xCw+EV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KfNPmfQ+krMsyjg91xxge/rVxdnHHI5z0x71Wto/LxGBx3I4P51d/jBKgY+nQdselfnx6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Gzj68daXeyooAxn6Z/8A1UvV334O7kHt7DFMPmEBXQDsPXn2oAbuPyr0Yd+1DAMwXAU4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qML1GO2AcdvyqhLLuYtjccc5/wA9BQBE8wabGSF785z26V8bftn/ABL07wX8J73wzlJt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J/4Yus8+P7sSdD/eIFfTHiXxPoPg7RL3xX4ou49K0rS4Wnup5DtRFXtjuWPCgck8Cvwq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2/EW88famPsVntNpo9lIObawRtybh082U/PIfoO1e/kGX+2rKpP4YnHi6vLHlRyNnJe6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Npmo6fsa0vrVjHcwOgG1lcfQcdD0r9rP2cPjLP8AGj4dNrGuKkXibQ7lNO1jykCRzSbN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L1A4DA1+S/wr+E3jn4za9/YHge0FwIMG/wBSlPl2VhH/AHppOhY/wxrlj7V+xfwF+BOg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p99L4o1DU7pLrUtSkXyVleJNsMUEOTshiBJySWOa9biTEYacVCL99GeEhNO72Pa1UwQj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e1Z1xcM5+7hQeADgD6fWrF27FlSMAsOW9s14V8Zfj58N/gjaed4xvvO1WVMW2j2uJL24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bc2Mds18fRo1KkuWmrnbKaR33i3RfD2ueHNR03xFDDPpE8bLdfaCojRMfM5LYC7euciv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T/Geu6b4Nv8A/hItEs714rG8XhJY167ezKp+UEcHFfTPiG2/aq/bB1eG2sNAufDXhNxm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i9d93dS7Tct7BdvYCvWvC3/BOvW412+OPGlnpSKAPs+hW5uMHHQyy7VAHstfYZZWw2XJ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4K1OdXpY/OpoFlyMKw+nX6iv1h/YL8U3+q/CjWvC97M11F4W1VY7PzCSYra8TzUhXP8A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4n/4J96Ulg3/AAhni+7j1EcAalbqYGPuY+V/Cvo/9m74DP8AAfwVeafrWpxeINc1q7W7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sS+XBDHu5Ygcljj0ArPPM1wmJw1qW48LQnCeux9KW8qkooGOOFPQH29qsrg7Mg89l4Ge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EH7z0HQYzzjvkVaG5I/mzt3YPfgdM+lfHHoj8kgkYfdkYPHP9KXcVACMcD26e1OLfx9Bn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FKcISuWORx7dqAIZZI1yOhA746j0FZss0hjP2cbmB+YqCwx6e3FOvjIMNE2H6E45B9K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/aD8K6/ZeLfBfjfUPC3hS4gFtJb2kwtkhuY+SXIU5Mo6Z4rrwWG9vUVO9jKtU5I3sfpqZ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16KB77uK8U8f/Hv4PfDOCebxn4s03T5o15so5luLw91CQQlmJOOK/BrxB41+I/i/EfiX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bJ9RlKkY4yqsF5qLwr4D1jxJqK6d4M8O6l4y1JV3tDptpJe3AU8byFB2gnjLECvrqfCc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mf2jJ/DE+5viP/wUG8dateNbfBXRoPDlivH9pa1D59zPjjdHahgkSjtuy1S/DT9vv4g6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u08VaZI/z6jpEP2W9twerm25jmAHULtOBXmfhr9kL416ldxWviKws/h4kilhBqF1Dd6q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eWUOeB+/eFV7nivoDQv2ANXktJLzxR4hs7SZoysNniWV4nI+V5GhKpuXqUGR2zRio5TR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e3k+Y/SLRta0rxLo2neIvD10mp6bqVvHdWlxH92WKQAr9D2I6jpWd4tMI8O6o0pwgs7n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yPhH8OLH4WfDTw58NrG6fXo9GhaOW8lHliWWaVppHVBnYg37UXsBW543gT/hHdUiRtiL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bcgjnIxx+VfG00varl7npy+A/ni0fwT45uNJ+36d4X1+6tby4eC0uE0q8aGeWaQxxRQy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FJz2r+hn4P8Ahefwb8IfAXhC+tn0u80jw9aQ3VvMNskNw6ebKsidVZWbBB5r8O/Ev7TX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rxF8R9ZnudIv0udOSykjsLa3+zbhFKqWqoGkX+FiMjtX75aBb3EPh3QpL2aS5uZ9IsZ5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1sjyyyO2WZnY5JPWvoM/dRRpqqcOA62NZUAzt5X1Hp7U4jOMY5HHoacQykKo578cD09u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c57HtivmD0hR94FsoRjOenHUUr5IDHjYeM88e1P75IIHQcfyx6Uj43ZTbgAHGP5+1ACg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/wD1dqeVXqo642njHvge3pUC9VZM7zwc9v8ADip/KVco3OV2jnAOTnNADdwxg42gbdvX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cfQCp3Gzy9o2I+N34dOfQ0xlJk6BQOPy9PrQA3ywMYO3dxj39M9hinMwIL8qNvQfXj2p2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Ht/n9KhDlRtX6DHegB3TbtC8HnsMGmpHtPTgZz/dH+HpSYydhXk54Thh24FOUbip37ee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gCMMxAymM5BKj5jn9KhwF6jH97jkfSpWxk5x6rt/XpTdnykjIz6dDigCXywRmMgHA6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0IgbBC9MZUe3HFKPvKUTO3J64Hpj8qkQlcIrbuepHbsPpQA1onPQeWBzn279O9R+WRhp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8qkbG1genOcdvw7UqspGTwp/H8fyoAZ5aHCj5T3JHRvTNATghjtOeCeP84p68EHb2428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kQKEOAu7AHOPpn3oAaC25SuF2jGCePemEjG0AKMfN9f/wBVOuFZ24XA4HGMjjsO9JsX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rgfe9qAEO4IGCYyAcDvjvn2p4H7zYfmJwc/T1pvln7m3GFPH0449qniRcjqCvUen40AM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qH1/MVajJ83b8v3cEY/T8P0oJVF/vdMD6fSlBcHd/q8cc+lAEYLooyu0eh9/p+namvuU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X0NSRsPlHXHPA/xpdnyhuPUt/T/61ADBtAx9wY289s9c+1KcKTkbiFPHAA//AF0PyRjC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D0/wqNP40YbQwDcYzlePzoAqhNqowx8wwpxz15/Wkw2zY2EAGeOuSe/41IOI8kndnJx2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AHI/iOTgdP8AOKAIy4PK/KB90A/99Y9aCCFO7C4+6PXPTHpipMZIydwxjpwCOmKf5Slc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6UALE3ysI+VPy4YAk4HT2+lKP3mepZhwOPTp7GmxqeNq7ccc84Pb9PSmyqx6nnrgcY9w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+XBIO7bz+APHT0qMSCSNcYwpzz29ttHyAqV4Kr+APvTkVAAjbhlScYH4Ee/tQBGdxLF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OmBVYyRgkL85IPy9xjr+FXtkKbck7mA+X1IHBqFWTmNkVcjOMd+3T3oJaIELFvNOP3XA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VcbfmHHGOfb0xTGjmEgEpBwv4H2FTAH/AJaLsBPTjnAoGlYF4UE/xcNj9OKQfdxjaQMA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EEYHYflO05z93Hpkd/6U9Y5IwuwFd3uOg/XFAPYcBjDNnPB57duopCCBnp/e7jH+elP9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TFLtC4LYyOBj6UEA0Q8zn7pGPb6fWmY2IVUYA9eOemBjv7U9QOBnYWJz9f6U4qWYHBZe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WgwryMYBUYGR3/Coih8zblSMdOgGe/8AKp2AQlcFv4Sqjj8KhYDIQggdvTIxwaA5RFyW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MYJHqPalbIQqRsJ+8eoP1H92lyw+VcDb7dPxppwHDbWHGT+HHFBQbiB5aHcQvGP4gOuB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JwFPYKNxzUw287MsOq5GMH8PyoIKx5ZQxPAT0x6f4UAVCArDG4YA24Pyj1H/ANamrbuX3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OOvHPpVnGCD/AA5wy4GQf5Usm1huK7lfkHvkDjrxQBAEmCsGcxhzjaecY6Yz6flUTJMC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OST3P0HpVo27IfKbCqRznk89+c/gKuQrHGxABXGD7kD07CgCRYBbwqoT51QbtrZXI9qa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de2Txz9KlZQVbAwP4TnHHXHHal2vwqnzcDJ2Z5+o9RQBAIk2lnRYgOMqeR6YHv7VLgt8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cUgT5AGQMV4+XsT0GO1O/esN5b5Tg4A5/H2HegBOcqPmVtuP+A+nFIRtcjb04x9B7UN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Ow9KP769FQA5HT8BQBX8kxybnRR8uB65xxntTAMrn5uwyRzz/TtUxwqDcQFJJw2cD6Cl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wec8cf57UAVgyqxAJjJx/wDq9MY7VGfkwDGCD8mMY59V+tTOQVUBTzgnvn2pViUthTvU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gCIiMjcxDEMv3OB9CD6UjgAOZM84VSOgJ/z2pzrGJ8MOGxgA4BIH+cVG7wbP3A80Dlsk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jGAAJhlgyr8vK4HooqtMW8vIHzKBt7D8aly4iO5gp3cD73449PpUIZfn2kFsHIP+109j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jkEgMxHHpjA7VKAHZj93JGzdwQMdPTp0pRGPujOXypJ4PHTGOn+FWcIVXJwG5BPqvpQA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XqPyp3np/wA8/wDP5VCd7HKgOPqB+lJiT+4P++h/jQB//9X6qbAVihx0x2+vFKTknsO3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4Pr/AIe1BCbhk/L1yOleWdgnJx7/AK/Wm7lzkfL2wf505sZ6len+eKZwxA5xjH0x0oAU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/andDleuOh6U0d+M4Prx9c01mXqTkEfy4oAkO3dyvGOg/h7UpJXDZ2eWcdfX+lMyHXfn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we1RjIK8ByuM55+X0H+eKizAtF8guo34+96A9sVpbcLFvU7Rg+3I6Y9M1QSPkxgZYd/b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EiIGVF6Y6BcUWYGrLzK+7HXknptwMDHpVQnrxkf3R2x2qxMzSPIOWZcYJ4GPQ1CSGbnK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lsAKhyP4v9rjDZp4AYbVGcnHuCKjGAoY7SW+6OVP4Uo2BOenc+npmmBIMdckbgP06/hS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6f5FMxjnGcY64xj0p5JHyldvc/SgByEeWMjnqvsKcOGGRjHX0/CmpgHjgY6f4fhT1bn5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AkRTgD7h6f4//qpe6oPmLcY6c9gPpTdqgEe4x6U7DY2rgjuAPTp9KAF24cB/xIPpwRTu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QcYGDSBM4CJvz+FSfMznCg9OM9PwoAQSfJlchSM4Yc5HGPSl3fIu5Ru5OR7CkjAVSFcn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GfukdF7fhQA/jbFwWz82OpH4DjipAF2cHGP8/hUJbacY29MDP+elPJbA28lvTpx6UAPw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k/T8MUHIx6dOP0/Ko8DaCeAPbpj0pwPHPO0jt/IUATHaxZh0x0weuP6UyP7u7GBjp9O9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BxwMduDTB8rhRwAMLn1/u0ASk5Ib8Bu7f4e1RoQy4zuKn9P8a+Ub/wDam8N6H8avE3w0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dEihSHU7h5Hea5ljWRkMcaFQi7sAnHSneIf2x/gjoMf+gape+L7g/wDLPTLKUjd2AeUR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rL8Q/hgYPE01uz6nmmWBWk4jVBlj0UKP4vQYFfFXxn/a78F6NY6j4O8BBPiPqeoQXFhM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yeY7LiVlB4ROCRycV5L4p/bZ8cas7x+BvC1l4agfIW41VzdT4/64oRGM+5NfL+ueLvF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p/2mVYyRQQwxW8EZbtHDCqgfzr2suyZxkqldWOHEYvm92Bi2iGCyigb5vLQDOOBtGOlf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0D4ReCzog0a+8U387+Y0cTpBBC3IyzuDn5T/CK8S8M/DP4i+Lxv8ADmgXd6nQMU8uP0yC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7IXxlvIFln/snSncZMVxcEMM8DOxWFexi54GaUa01p/XQxpQqr4T2nw3+3F4RnnitvF3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N13byR3sMY6bpEGxwvrtzivtazvLe9ggv7KeK7tbmJZ7e4hcNHPFKNykEdRjt2r8zX/Y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0GVTxvF0+1Rj0KKa+5fgx4F8Q/D3wJZeFvElzb3l1ayvt+ysWjSE4KKCemPQcCvlsyp4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5VdpntWfly3IH4U/7u3Ayo46YFRRE9N4K9zwf/rCnljjg7vx4wO3pXknUthJCC3OGIP5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x3FsHGcdPbjtR5gJPIwcDjP3vb6U49izK+Dt4z+P/wCugZBdIbhR5bbWXJBIO3H+fyr5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4G+OtJ07xf4cXUvBfiCBVt9cspT9pt7uM/v4J4iCpCghl6Er0NfUDKdpDAYbG09Bj6V8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CyLlP3417T3tGIx8+WB+U/7GelduBpxnWjTktHoYYifLTuuh9QaJ4g0XxHpdtr2h3ceq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JgyHjOD/AHSO4PSrNyNQnsZU0nYL1oZBbeYMqJ2UiLK+hfAr8xv2QvG2s6N43m8DpIbj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uwTKfkdf7oJ4OOtfcfxn8XXXgT4Zavq9o7W+pN5Om6c4bZILy+lWCJl/2l3bh9K3r4N0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VUqd2fmv4S/al/aE8L6rdS+LdVPi2W1upbbUNI1WGNfJlgkKvHC0So8RGML1GMV+pnw/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lh4w0VTbQahHl4ScvDMOGiYjhtvY9xX4/wDxdVYvi94zgSZ74x6isck0uGeaZYYxM5I6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9/Zv8L3Ph34UaXaS7i123mxrwoMfQYH1z+FennWFowp05RjZs5sHUlrfY0v2k9WuNF/Z+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+lPar6Frp0hx+TcV+df7LvhaHxD8TNGspkMsFsI2ZMDHy9f/AB0V6d8SviDZ+LPAXx7S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YWtmxZmiS2tnto2CKTtAaRWxxV79iqykPjC/vdokEFvMeOqsFUL/AOhcVVOk6OAqLzs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hYSXLEr8jN8oHYdB+VaTEhcbuBgHA6gdj9Ky7bbGwA+ZgDyeo+vpWvG27CEZ3c+wPavl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K3GffjjjpSk5yG+b15GenHSowGOB0AOMDofwprFSQuV6kHsPqPakSPL45XgccDp+fpVc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3NkcYAyc+g4qLzAqAc7Q2OP5HtXzr+0x8WLT4XfC7ULqN1GuazHJpuiQHgvPMpRpMdlg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6MNRlUqRpx6mdWXLBs+Zf2NfitAmreIPhHcYFjPrGp6noc2dqwxtcSs9uo6bT95RwBXq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eA55vDngWBPH3iGH93KsT7bCzkHB8+df9Yw/55x/iRX5eaVHLptrHFaXEtvIkezzYnaO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m71LDb29vGqQqFQdNo9fX39a+2XD9B1XUnt2PJ+tT5OVHQ+MPF/iv4j+JH8YeObtNS1L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QW8CtlYYIx0XJ78nvX0d8D/2ZNQ+KFkniXXr3+xdDEhRPL+aSfb95F6YP6CvmTStPutV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ZLiZI4wB/ESAB+NfoL8e/irZ/Aj4aaX8E/Alyo8WTaesUslvgnTIpR/pFzJ6SyElYl6/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4YXD6fohUIxScpHyZ8d734dW/jdfA/wssRBpXhZHtbu93GSS+1FseZiTvHAvy4/vZ9K4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F400nxdocz21zaTosiJx50DECSFx/EjL2PSuDs7aKxtVUZJznL8uzMckk9SWPOepNfYf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xe2niXxWn9haHGRMN/EsoByERcYy3TPYVeKqUsPhvZzfQiEJzl7p+p2lvFcQRXFv80U0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hwO3GDitSCHyw3IUZOAOxplksIWOG1QW0UCJGkefuoihUA9wBVxVZlyB14zwBx6V+evc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duQDt6A4/wAPSncKPm/hPrnj/GlCjA9M85/pSfdClQH7ZGMj+nFIY0YOB+HHp9aYTk42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AuF4XoD2pANwwecd8/54oAxdWsbDU7SbTNWgi1C1uY2jnt50EkU0bjDK6nqpH5V+XP7S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pM2q/D7Udc1v4dZ33/hpbqa4/sfHSWCLcXksf9nkxfSv1UuGVBsVh0Ht2rzDxT8ZfhR4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r03w9qXkm4Sznk/ftAeN2xAflboFPLdhXoZdVq06t6Suc9eMeXU/Caw+xeQosWjMYHHk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Mq4PP9f/ANVe/wDx7+KXwY8f6k8Xws8GW9jOWH2jxJ5B09pyDz5Nqm0OG/vyqPYV8/R5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pX6ThpznTUpx5X2PEkknaJYjhkuZUghG95Gwo4HPQV+k3wT/AGSPC1loEHib4q2/9tXt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ZFAjch5CDksR0XoK/NE7WT5jnHHHUcV6z8H/AIl/Erwh4x0mDw1q9/q1nNdQxT6TcyPd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G27y2/ulcHPtXm5xRqypXjOyRvhppSV4n7XafZaZp1rDpul2aadaW6hIoYlCIir0GB/+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p2cenX2GOlQhTHcvGvyg8jPUDA6+4pJLXcSVcoOm337Yr85e57hbVG2Ak7QSCxA5+gqp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qPUVbg8lIljB4XjAPOe5x2qIYkk4ywAJBOMc9KQFcyPGxOSFIwF+nvVV+Th+ckE8f0rU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r9PbpVS4jCASAbj93j/CgCpuYfKMHsD/AJ71jazoml65pl7omuWq6nYahBJbXVtLjZLD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1HatnaRjp14z04/wrF8ReIND8K6Ld+IfEd5FpGnWETS3F1cMEjjRR1Pr/sqOScACrpqT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n4q/GX4Kav8ABPxc2i3cL3/h6/Zn0LVGTIkiHP2WZgOLmAcEH7ygMK8wRYwqhRjA6/T2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Vvjn4mt309LjTvCmkSv/AGNYMP39xKw2NezoOjuvCIPuJ7mvV/g5+yL4x8eJB4j8dO3g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7uI8Z+VP+WakfxNX6JSxqw+Hi8S1zdjx/Zc0nybGD+yHq3i/TPizHY+GrafU9I1NTFrN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cZ+6kkfY+nFfreilMpv37cgDHpXL+C/CHgnwHosOjeBLGDTbPaqNPCVkedlHJlmXO457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Wc97fTRafBbRNNNczOEijij+8zu2Aqivi8yrvEV+eMbHq0oqFO1z5E/aPTTtV+KPwa0D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V1a7R+hhsLJm+cdNo/rX52fCu2fxV8V9BSxgOy/1sTwxgYCwvcF1wOyhMcV6n+018Zv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P4Anup7fw5Df2zalgxRXH2zarrbg/M0e1cFyAD2r580jU9U8P3sOqaBezaDe22PJubZ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vscvwc44L2b0bR5k63v8x/QLcuv2m4WMceYcEfXjr9K0rRx5YRhuHv1/CvxY8J/tW/G/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L4gWWQJrTVEUNj/YuYQrqfqGHtX6g/Bj4ueHfi54Xj8TeHy9m8Uv2a/sJyPOtJ8f6t8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V8jmGU1cL70tvI7qGIU9D3FDt5B2qOg6n2z6UMMKSQRjkADOfpimQsDkdCnGG6fWp1zn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5J1FYtiNpBxgdD6f415H8RfjT8PfhPBpU3j7WP7Dj1q5NrasYXkBaNdzM5QHZGo6sa9R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31HuK+Vv2tvBPh3xX8E9f1LVCIb3w3CdW0246FJ4SqmPpgrMrbCtdOEhCdWNOez0Mq0n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/YeIrC11TSbqHUrK6Tzbee3cSwzIRwUZeGH06UzUtYstFt5tXv7iPT7axjM808rhI4ki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vxp/Z4+O+q/BbVPsV4lzqnhDUj5tzp8JDPZzlf8AX2avhVJ+7JGMK3Xg1R+OXx88Y/G2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4StpMxaSsmWuiOkt46/fP92IfIvua92lw7V9vy/Z7nL9cTieIPcQ6nqOrajGd0d/qN5d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kZ9j+VfoD+yb8afHes6lqPhLxvd/214f0nSZb2O+kVUfT47FcmF3UBWjZB8hbkHivhzw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fhs7kTUr+3tWUYGEkcK2COnFfc37V+r+Efgt8N7f4K/Di0i0a78TrjUZYgPtLabbt85m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OBgGvbzJRqShg+X59jmoaRdQ8x+B3ieDxJ8W/Hn7T/jJSNP8NQXGoRJLjAJHl2MCD++E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PB+ka/8AGP4m2llfu0+reMNWM92TyQJ5N8vJ/hSM4Hpiu++IN0vgb4R+Fvg7ZgR6jrpT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Y40+1fjP3f3hX0xWj+z98SfA3wg1jVfH/iOGfxBrUFr9i0XTrZPm3TffnaVvkjUDjPXH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SnHWWi8lsiXOPMr7I/ZW20+00S1s9F0ofZrTTbeO0gQYAVIVCDGOOcZrbt5s/LIwO7jdj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IP22fjjrV0ZPD9to3gq0JJSNrc30wHq8spC/kopvh39tn43aRdD/AISI6H43ts5aFrf7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4U/VTXzc+HsTa+h3LGR7H7OAklgfpj/Paq9xdpasu8GQuOgOMCvn/wCB/wC0V4J+NFi9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3ZoXvNEvMfa4VH/LSNl+SeH/bTp/EBXu8sRuAr5LLxt7CvEq0Z0pcs1ZnVCakrongvEuV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+PSpy5BkDA4Xp7U2K34G07D1Gen4UMX2B4xiQHgdvxrIojaSParAYzUDvEMO+VAHelkY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wAPxr87P2hP2w/FPgvxnrHwz+G+iRWWp6S0cVzrGqr5ozIgcNa2wwHTB+WR8gn+GurB4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dSooK7PvPXfEvh7wvpcmreJtStdAsohvNxeSrFHgcYG7730GT6Cvi7x3+3N4G0t5bPwF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9vkAtLLK8YjEv72QZ/i2ge1fmn4j17xt471Ya3441m78TXhO5TePuji3doohiOIDsEUY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PRI4W1C8lKJHFb5lZzIBsVa+uw3DmHox58RK/wCCPNqYqctIHsPj/wDaF8eeP9Ztb7Xr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OO5k+wXbdQblI/LBVRxs+6azfCvhH4ifFOO8udJjt/C3hWx3XF9fTImm6LYw9dz7AqMQ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vdPD/wCzj4H+E3hm2+J/7UF+dNt3AfT/AAtaPm9v5RysJQc5PfHCjliK+fvi38Ztf+Lc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fBliw/snwlpp/wBGQr9yS52AG6ufVmyq9FFehQqKatho8sF1t+RlKHK7y1Zxmt3fhKzv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I7eD5f7TuV8mO4I6vBb4GyIfwluW64Fb3gT4d/EX4q6oNI8F6fJqjk4eQDZBBn+J5Puq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R4x8F+DtI8T+KdAk8P6brMmy0uScSrIVysU6DmLzBzHng4r9Cf2OPjR/wk2gzfCvVbS1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xTWMSwx6nZqdpklVf+XiLIEnZl5FGYY6dLDe1wzuu5pQppz5ZmL4F/YK0CyjW6+J/iOf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N5Uak/wvM338ewx7191eFfCvh7wN4Y07wj4Vtjp+l6Wpit4i3mEBjuYsx7k/hWpEnIMg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QCr0IDynZngZ49K/P8TjK1d3qyuexCEYrRFiyUlWc544x2H0rQXH3T8uMNk/09Kag/d9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jORhfpz+GBXGVdE56nAOOSR7dBTPlBHJOBnHsfQ0HaMZJJ7gjtTWwqlefl6cY/CqTJe5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NlCCG79c8+3tTowJ0eZMgDk8HH/6qjurgL5oHztsXnp+lfFf7aPxX8S/DLwV4auPBeoS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5lSCTYtxa2aeZcQy46xPkKw6HNdOFw8q81CBLqKCuz7LvIkGEY4wT0/MV+Lv7X/geHwZ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LsfGFmuqCJRhVvYj5N1t7YYgP+NfpZpH7Rnwi1/wJB8Q38SafounPCr3MFzOsdzaz7R5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uBtU5GMV+Yf7Tfxs8L/G7xdoV34Mgu49O8PwXcK3t5H5JujcspzHF95I128bsE+gr6DI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ZHJi6tNwsjc/ZJ+Kem/DD4iapZ+JdRi0bwxr+mSyXslwxWGO7ssNbzcf8tCpaP1PHpXn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fFn4uy+M/CIuX0saVa2EE11C0BuPs5bM0aNz5RzhSetM+B3hbw741+Mfhfwt4rtf7U0u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LJ5UDSIr4/h3LyPSus/a2MEHx7u9OsYo7K1s9C0iKOGFAkcaeWSFVFwAoHHFfQU6dKOO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+z8jzP4XeGtT8Z/Enw14X0a/fw3fX97tt9QhGZbWSOJ5BMo45Tbx6VW8Y2HxN+H3j7Vd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9fsbgO11DqlzmZJf3kNxG2/7siYbB6Hiu1/Z68T+G/Anxf0nxx4vm8jSfD9lqN/L/fkk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ZJHcKo/wrzzxj411v4neNdX+IXiJPIu9WlVkgGNttbRjZb24/wCuaAZPc5rqcZSrvmS5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/wCyr+1D41vfGmn/AAq+Kmov4ptdcZoNH1m6Krd294qEx2s7DAminxhGb5lbjoa/UKGX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x9O1fhx+z18GfFPxf8eafNo6tpmj+HdQtL/UtVbhIDBIsqwxHjdPJtwAv3Rya/c2Vo5r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9QvtXw2fwoxxFqXzPVwnNy+8Xbcx4yX24Hfp9ParYGVLbcdOnv6fSsZtoI52L/d2/wBa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MZA9P/rV4sTrHqCzfdKkZx/Ks2UHewGSoHStQcA8k/57elZt4p8z5vmPQhcUSA8A/aG+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qPjB1+1ajkWel2pxtmvp/lh3ntGnLt7LXxl+y9+yR4f+IHgKX4o/G1b3WrzxXczXljBH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MvZSvJaaTPlDoFX6V6x+3f4MuPFfw68JvFL9mtLDxbp8V5nI2w6g32Tfx2Qv+Ga+8m0m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IWdjpMUdhbwKAFjitUEUagD0AzXsU8X7DCRVF2k9zk9nzVG5bI+DJv8Agnn8LJ9QM9n4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P2XEMpC/3FmZd3T1HFfYPw7+Gfw7+D+ironw60WLQkIAnuyfMvro92nuD87Z/ujAFdlg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XnnxO+JXhP4V+Dr7xt4zuxp2n2i4RRgzXM5H7u2t06vK54AHTqeK5PrOJxUlTcnI2ahT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x1sfgj4Bm1dAl1r2qFrPQ7Jmz510f+WjDr5MA+Zz04A71+GCfbLiefU9Una/1C+mkuby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53Y+56DsMDtXa/Ez4ieJ/jV45ufH3i8m0DfuNOsM5j0+zB+SFMfxt1kbHzN7AVynB+XI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0HJ8uWEpf3mePXrOpLyIWCYPmEIAOp6Ae9WJ9HvRpVvrF5p90NIvJDDBeyW8i2s0ijmO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Ka9Q+EniP4PeE9ebxD8WvDur/EKO2ZTZaTYeQLRnX/lrd+YytKF/hiGAe/pX2j+0n8Wf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88RfD9mt4PDut6Sk+mzwrbXGnTFyqIYV+VUZD8rIdp6VpXxlWNaMPZ+6+pMYRcb3Op/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U1L4J+LbuXVLjRNP/tPQLqZi87afGwSeydzywgyGiJyQuR6V+kERUD5WwV6Z9+K/Gj/g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pgABbeFNXfd652D8Oa/ZeMlgxYfKMHPuOOK+Hz2lCnipciserhJN01cuxZ37irc+2eKm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Ldvyqsm7zSD7bccc+gq582Nx+X8OmPTFeOdQ07t4QLuPqOnFZ85kXA+9kYx7e30q6Qu3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kqvOflGc4yB/9ak9gM27ultY2eRgFjBYjpwgLEfTC8V/Or8U/ih40+NXirUPGniHVbvc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K8dvpsUMjeQsKqQFcFQxfqT+Vf0G+JbgvouplTu8qxugCOORBJ/Kv5tNFYrpERB5IYDj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a+t4Xo05QqTmtjzsdJpxSP1w+Mmh6X+0p+yrpnjrwldR61rXhzT4NVd42DyQ39lBt1G1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+bAOAa/NT4W61faT8QPBPiHR2cXtpr2lSQBOv7y5jiYYHUFHZSOhFVNV0vxd8NfE2u+E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qCz1SCynkhFzDcxLIFl2ECSN0YdR0r3T9jn4e/8ACc/tAeG7eRP+JZ4Uz4h1LHRUs+LZ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9FNe6sPHCYOreV420OWnJzqrSx+2ni9xp8Wp3kPAhjuJFx0+RGce2Bj8K/mp0aaS6t2v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zYC7mZ5ZGPAHJLV/RN8WtUXTfh/4p1eRgBbaTqEwI4AbyH/Rc1+AXwj8Up4B8SeFPGlz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dQaiLFpPLS4liyYkkbacJvIYkDoMV5nDMJKnVnTWp04z44n0F8MP2Sfjb8VrZtUg0oe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14NbiU4+UQ2/+scZH3iFUVtaT8dbX4J/DXxf8EtK8AQ6B45uYp9J1LxHZ3yXSXTSDY07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4o28scZFeW/Fn9oj42fGieebx14om0zSXLuNI0tjZWCKTwr7SHlAXj52I9q8nbS5tEtr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zbi7t/OjaPzrYkqsy7/mMZKkBu/avajhp1LPFteSXQ5L/wAp7J+zH8Kx8T/i54Z8EXkT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sMp4Gnadh2Q/wDXeTZFjvur9/LmR570zyARb8vtUcBew9gBgAV+Nvwn+L1t+yH4etdT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4o+I1pDqbBJxarYeHIZGW1jG5W33Ny4aXZwANma/WnwX4s0Tx/4Q0Px/4alkudG1+0W8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jxyKOjxOCjDpkV8jxA6lSoqlvc2R6OEajHl6neRgBN0gLYAOB+lWCSAflDnH4VTgmjkI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aUrgljjGAMdfoD6etfOnYLgfdAOCOnT/AOtUOdoyF+6Mn0A9cf0qSRiAQ6hR0GBjmkK7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lAGfNN94SLuz+QHqPSuW8U+JtE8IaFeeJfE9/DoGkafGZLm8nYLFEnqfU9go5J4ArWv4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jnKHyyw+UEjjI9Af0r8zfin+zV+2D8ZNejbx1quia7o9vJ/olvbXYtdOt8NxMbQjc0mB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gqNKpP8Aez5UZVJSS9xHzf8AtC/tD6p8ftWWz0/zNE8CafPvsbOT5Jb2RD8t5ejgc9Yo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S/Z6/ZC8TfF2KPxh4zkuPBPgoYMTBAt/qmP4LdGH7qI95T+Ar7G+DH7G/gX4dlfEHj4Q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o5I/+JZZ7enlwk4mfP8AEwx6CvskvNclXcKqoojjQKEREXoAowFHoAK9vGZ3GFP6vgY8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89Q5nwt4R8K+BfDsPhTwPpcHhrSbVQFghXG9hx5krfekc92bJrTeSO0QMQPNPA2cfz7V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L3GK+W/2qviYPhv8INd1i2uTbarexf2bppDBT9puvkVkxzlFJbjtXg4ejOtVjBbs6ZzU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/1743+JfEekfD6+bwx4J8K3P9lar4hgCyX+paoRue00sOCkMUA/1lwQTnhQK7rwr8EvhP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w5Bf6zPy+raqx1G/lbuWmn3kHPTbj2Ffnv8AsB/E0eD/ABPc/BzVZAlh4r2XenyHpHqt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1Hnr/ABCv1ptQiuX27sABdw65/wAK6czoSw1Z0VouhOHmpwUiSD7Q6Dz22rgKI/4QO2F6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Un37fTipyhI9VOOuPz4pzp8uAd/bd0+UfpXmm5WeIsPLI4J5wcflUQtQzBec4GP8Kv4J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elKo3DH3BjH4UABQ7shdg9eOopig4+YY56Zzx61LjaOc9MD8e4FN7EkAqP50AIEGMY25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8qglPlLt6EKcjH4Cp2CoMH7vQEHr74qrK8ZZtzFmXGM+n1oAp3ITyQ443/KPfjpxXkfx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ri0+Jdxp8Ok3SiNoL1lJn3fKFhiGZJJcnCiNS2elemapLhAufufd7fXjpX4XWPxruPDX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lu3jKHQtYurT7O6+YLKyINukllE3yLLAvzgAZPOOa9TLcvliXJw+yjlrVVG3NsekXP7G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dT+F2hz+EvB8jhrSbxVKllczL1zDarulEWOAXCt/s19BfDr9hK20GWfVviJ45v51kA87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SxD/AJZz3SlZGjHcDFen/F39tL4NeAdHtbvw/qC/EnVtVt1urGx0ttzeXINyyXUjjbbg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K/LP4mftB/GT4ySTL4m12Xw/o0zfJomjO0Fqq9hLIMSzcddxwfSvpMLRzPEwUJS5I7HH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9D0/ay/ZT+CGpXnw/wDBWk3nkWEnk3l3oNkJ4S68MHvHk825ZcYYgnnIr6Q+Gf7Q3wW+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u1vb1lLrpl2Gsr3A9IZgpYD/AGM4r+f+0+y20XlWqhFTj5T07HpxV2KW2iWUlSLj5Db3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vhkHzIw9RXTX4Yw8qf7uTuZxx009dj+mVf3bBYxtbOCM/wCRXJ+P5AnhfWpwAAmn3LAj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GSvF/jnxt8BfD3ifx6jyXxnubS2vJlIm1Gygfy4Ltxxy4G0P0bbmvS/iVcm18CeJpGx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j5YH9PXpXxVKk4V1Dsz1Kkr07n84VpAT4edWYMWjbO3/AH+351/UXaD/AIlHh6NR8raP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IZFfy5adOreGN3lYBi3+56dq/qIsmLaN4ekkP/MG0xsdetnFkGvo+K42dJeRw5c/iNNS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Me3ak+XYf4hkDH6jipW2hQX5HBUp0P4UpBLHnkjI6flXyB6gibM/LnngDp2/WkbOA3Q9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J3nrj73/AOqozncCF4Hc8YJ6fhQBKdw3R53KcYZ/T/63ak2jG5Mk+2OfcZ7fypAgLfIC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cBn5wv+zgcAZ6D/APVQAjMN4Z8Er6Ht7duKMHeV6HPTHQUmFRcZLjPykL3qRQA/yk5x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CeYYMLjLBVCfQj2/wqEnsuCFH+fp+FWiGB2sfmxk46DPqagbAJ3rtJ7f/q4oKI2BAyQA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71MM7Q6EgHk57fjUARBkLGMAkY9P8AKkKhhwd+DyFPHt3oAYCT8wAXH5E0qkmPOAo5yc4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NhAUNsVjuGePmHQfU0EfNlh1OScfmPwoAdtVThgfugZPA9h+VJnaAr4wMHp1xwPwpuOS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n/CngqH+X5lxkfyoAaxycYLMOfoce3tVdH8v5ZBlWIx6VcUA4VBtCjnHvR8qY4AH8J/n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pIU9T/THcUfdA3ZOCRjAxUo+YYVh07ccduajGBtbjB4PTj8aAKv3maQAtzuz0J4+7jpV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T0X6UxVMhxyg5OMYBA6fnUhUbcodpVu3TkenQ0AMjy2w/fyeoHb/AD2qQBOQece/Xt/k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Yx+vHSpFA3ZU7sc7vr/LFAE4CbQvG1V7Dpjt9aTgxxjdg9fpn/61KqsN0anoB7gZ6ipF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CKAISu19inA+g4yBUi8fOG2jHRR+HI/pTSuDyCjKcg9z/wDXpSRJ9/oecr1J9D6UAMYg4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Bj0/Cm7dgBYbgM5GO3Y0oKZ2Ox3Y+U4yMY7g+lKfM2g42gYGMdP9r3GKAIGAUllzwOfT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BecdyP8A61WT5jlujHoBjAKjoKjRUEe8L6fKPTt/hQAxFJBYDG4YOB0z04qRjt5K+Wyb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IQGRjgnt1+oA/Sn7mC7eSO/tn69xQBWOzHQ4BwP55/GnBUJD4B5IHpg9CRTyqj+HjPOei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vyN7DGe2D3oAiYIAy9M/3vQdqR253njooX2+tSZIXcPlJI4Izj6UfcABwQF3cjpk80AM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0+wqPGxiyHkH7o+774HapCVMQIGckk4GM0mMf6zCDhcdB9ce3agBhG0s0fK8f5xSc7ec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5FSIrcheCPl+7jp6mnbSg2JyxyfUHPb6enpQBA6KZDwCFx82ONv0HfPamAgKruC/O3Ht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DLl+MdDxj9KasS/eXjBB2/09Bj0oJaIvlD8cjqWHb/P6VPubzNnU9OeMccA4/SolEY4j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v/SncQnY2HLLuUc4wv8AWgVmMBQKz9DjB9GHoKcxGHVm5P3ccA91yPUdKU8MxChsgYHY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TuAGzn16Ac9aBpCNI6xsuOMdPr/9emKCcQh+/GOmewqRRuPIyjnHHoe/tUflgMf4ACFz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dsB+QKcY/P2/CmOTiMlt4Y8Dtx/Sn5+Unbhh2zzj0NI/kRtvdfmf0ySOMAZ7GgCEAeXw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HfFEZ8sxkgkEY9cY9vw4pTtCt90L+fHqB7moSzttXb8wbGByGGB0HrQAqKyv84Khz8u4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K0cp2KSRjHBI6ED0pRIRtkUGP13c7SB2FSJCTGXY7x/dxgr68+mPyoActquAzKY8f3gS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VdCByoEpfALHIGf05piN5Y2fMgHfr8v/ANenGJW3BguGHQD7oHcEdRQA6NDGVWMbvXtk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bhtzD2IXtx0A/nTwRv4Ty1/hGeB9BSLvDBAoAHzbP549qAE/5ah+UIHPb8wKZtCjcAeMk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1Kqv82FPB5PbHpioiy7zt/1mAAG6KPp6+9AA2V2tkYxgHp+FNyuWQnfx8hH3fbj2pAMY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YdqSUjyiOBk+n6/h2oAcF+VuAXPy7Qcjj09BURwBkZdkJPHQLjuP6Un30IUj5vlwBjPf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Mh8oHj656/TFADFTdlAGbBGCDwR7D0/lQd38AwoxnbjnP8qUhCUJOWXIx24oKgssrJ5Y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0ACl8kRsAGGNhwR0/QemO9VpQVG0BUWQ5boR6ZHr2qxgrjj7vX/I/SmYAxgb8KwAAH+e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LGnORwx5/Djr7dKc+5g4bAC429MZ9vw4qZk3BMOQw598e4oAVI/NA+VOnAxycH8KAKwB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3Hvn0xUq9TuOwnkY56VLsMm7JIPHH+B/zinFQrF2Xr/EOPxoAhLIMc7OOmBSbk/v/wDj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MYAwOSvT2pfKk/55j/vqgD//1vqgsw4bnpn+X8qMds8HgnjH5VH0Tbx/j6flS84JI9M4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BGG44OAB0/pSAPwQuBnPHp60gXsecdeaMDkjuMZoAX5Cv3enPXr7fSk8wj29sCm9Tz06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nJ29VHUdKAJNsZ2gnAxynQexpu7AVE2xrnsPmyPX/PSmhg6Bzt6gH6D/AOtRuOSV2gqc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xAu2/APzAnsenB+hFXF+W6Qc5DAnIAHJ+6Kq2ysMORu7MRwOOmevT0qbmO5X5QNx4JOM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ysvVWH+V+qioBhMoASAep9+lTzOFO5Cdp57dfWqz54wBFng+jH2Hr/KgB+wIq544P4f4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dqYX4IQBVB4Hb/6wp4G0KhOe4/p+FAARzlh0Hf1/wp2DjC49/SgZ65I9/wD63YVISMf7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6p67QfYUqEnIUYXpSY3Dj5SccH0HSlHDccKOnPU0ASYGTgFeR9B2p+F3bWwvoR7dvSmoo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8DbwMKByf/r+ooAcfm2BTtJ4b0x6fhSbR8ycvheMcDPTNMVgFxnjn5SP8/lTwy8LhcYz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5OAMIOo/yKlXjgDOO3H8qiDjJJG3jkHrn/EU9QnfLjHGOlADx1Qbc7vX2/lS8H5SN3ORn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FyeAefyxSsQBt5BoATpheRx+H+fSlAUEgcgY98en5U1VHCrnj+90+lIpIIPRTj3oAmIy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oNBDhVGAynjPtSdOOoHPpS90KtwOg7fpQB+e37ZvwllN5F8avDtm14scEWn+IYIk3EQ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IQfJJx0wT0r4St57SWISwSK8WMjaQQB68dq/e+ZmAMZVPnO1uAVKnjaVPByOor89v2xt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gW3hvQNN0TWvEGrP5lzZ26wv9ltYy0g+QBfmYqOBX1OT5m3y4do8zGUIpOofGemafcax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zyKq44A6Dr/9av1l+GXwB+G/g3QrKXU/D9rrOtmPzZ7mbMoV252hSduU+lfHn7KvgGPX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8600xi6IU+86dOTwcNjPtX6bRbz8x4LHdnPX16dKwzvGP2ns49DXCUUo8zJrdTbBY4I0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FAHoq/rT2UE4cbupz7087fTy93pnOPWhQUy3JH8h0z9K+euzuIfJ77icDn1/KpkQZIPG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qqGySM4OR+QoLZX+8c84/l9BSAVVcLzjb2xx/n6Uknfau0kYwemO30p2QR5aZwDyMFSB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2A55+9jjFAFXL7QMZx+PbtWXr3iLw94c0w6r4k1W30Gx8xIDdXcghiE0pxHHvbABY8L2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49Bn+XpXgH7Tfgk+P/gR4r0WOJZ57SBdTt1cbsvYMJSAp6kpkVtQhGVSMXojOo+WLaNz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v8PNT8VtcwXNw9u1rpcSTK5u7mZSqCPacsEzuLDgAV+YfiLxb4j1H9n/AMGeENZvbnV3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ytK5jiGURS2TsBYgeleJWNrby2tvcxLiLYGRGZiIwwzhFJwv4Yr1zxo8f/CCfD2GPIRL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uBwvYYFfbYTK6eGcEtX/AMA8ipWc4u/kfSH7F/h2S/8AFep668AKWcHynvnooHoPQd66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pfE34efDkTrLbWWs2ut6uoIOzY+2CJuoBAy2O3FfNWk/CPx7e/C3Vvin4Z1SeC003/j5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FQDI6NEcP5QOSpxx0ryXwxFCNYsLmGQyeZOjmVizu4bvufJaiGBp1a08Qp36W7dBurKM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R3vjPxFqkRLxTazePEzdWQS/Ju/AV7Vp/wC1V8YtJ0Q6BZro72tvZfYbOYwOlzboAQrq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9PSvIfCtt9r8Z2EBCvu1DDK/zKw8zHIxyD0r1v8AaW+DyfCLxXa6rosZPhjXjtgUncLG+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uOMtEf8AgPau2rOg6saFSKb6GHspcnMtjK8OsbX9lfx9Z+WZZW1zSLmW5dsmUyzhdrA9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7ENvH5/iCTGG8kgev+sHf8MV4PAqj9j7xZP90nxHoisePuiRiv1zxivoH9iAstvr7KpI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D6YArycwlfCVLfzM66S/er0Pvpc4JYbTwTjj6ZHtV8ZOSvX8/THPtVOFXIBDq2N3B5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A4B4xyelfGHprYmGA27bjHz8dfwHSq03zPhVKg8jI4z9BT5UYsxySRyPTH0qrJu356qR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5t8WfiRpnwn+Hur+PNZgfUo9LjjMdrEdrTTSuI4Ywx4G6QgE44FfjL4++IXi74ueK5fG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bGzhJ+y2Nr18mFTz8x5dzyx9uK/U/wDay0m41b9nzxp5R81rGCDUVXH8NpcRytj0+UHN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o7cea8hGxR3zivsuHKVJU5VWtTy8dKXMo9BEWSVo7aIF5JfkRAvJPUD8K3PEeh3XhfUI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vFcTqf4BONyIR2O3nnmvu34SfBrw38G/A1/8dPi7At5JpdlJfWdhNwo2j90zL6u+AinrX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eK9X1Pxj4gLSajrd1Lf3OT9xpDlYx7RphAPRa9rD4z28pOC91HLOlyJJmtpOua74Qv7H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c2Le6eMMqSheACwK7wOQOvpWSg1PXtakuDJPr2r6nLvlmlYyzzyN/ExPPsK/Wv4G+A/h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Y9hZeONJ1XM9+t5FkNeJwUZSAVeEYwRjHavWPDfwn+EPw48zUvDvh+w0KTaS1y7b2hQD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Dr2FeJVzyzcVD3tjrjhVpJvQ+B/h58Pvgt8Idb066+P/AIkstO8STxJdwaLOzMltGwzG8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Y9hX6R6Vq+l6tpVrf6PcQXlhIge2ltSrQGIj5TEV+XpX4cfFTxRpXxD+Lni/xlpbfa9O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+W1vbIsCyDP8DlWKjptxX1L+xL4j1Wz8Tan4GSSSTRL2BrmG36xW08fJeME/LvHBA49q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vJ6jw9b3uRLQ/Ui3AjjwgySmfmq1tPIAyTjHp7j2qjbquFOM8c9gPb8BWiGA5Zto4xju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SGHAbcvyfXnAH0pV54X959P1pxBHHbHHr+GO1NG5goxvwMYxjjtikA0qMc5HA+opv7sE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NPHI+9u4JPHTFCZADl8Z55Xv/jQBTnt1ZeEySvTGK/JL9rD4K/EZfjJrfxEsvD994o8P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EP2o2ZgiETQTRKN6YIyCq7cV+sMuZfMaQskaktnPl+WF7liQBXyt8VP2yvhr8NjcaR4Z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5f2TTHBtoSvX7Tef6pcf3V3N7CvWyeWIhVvQjc5MSoONpM/JZ7aa1cpc209m+cFZ4ZIW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gpTtb7vG38unrXcfEX4reP8A4v6//wAJH46vhIIyws7G3UR2tpEf4UGNzsR1diSfauIy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+7049sV+k0nLkTqaM8b0PVvg38Kb/AOMPjBPCtjcpp6rGZp5CCcQpjcQB3x0r9Z/AXwm+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lla2V5GAr6pfNGLhu2Q7kLGD/s81+Jml6/rnh64e88P6vd+HZpYzG0lnMYJGRuqhlIIB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oxfXNSudadsZN1dySnP0diK8fMMqqYqWtW0e1jqo1+RfCfvs3jvwP53lf8JPogmzjH9o2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0rqkm86BJoiJoZB8kqMHif02upKmv5020nQkAzbW5LZHCr9RgnivS/hx8SvG/wj1eHV/B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fadMd2ksbmLPzK0LEorEdGUKwrxMRwxyU3KE9jphjdbOJ+7pHzbl+QKMfn/MVegUsvmN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8J65a+JfD+meIbaNraLU7WK7jhcjKFxymenytkCuwUlFCtz7cDP1r5Nxs7M9EMkDBG09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C4XaVUqwOOvH606QygbsZIzgdOKrrIhkVG27T2zxkUuXogOY8aeLPC/gPw3e+LvFd3Hp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SYAX0VR/G7HhVHJPSvy+1hfjP+234iJ0CyPhDwBpcvmWi3+YoOOlzdnGJpiASqDKRD35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xH8Rvipe6n4vgi8R+H/DWq3lro+gys0Vkgt5WijmmRP9bMduSW6dBgVznjn4w/FH4i23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oUWEg0XSVFjYIo4AaOPDSkDqXJzX2uXZJVpxUo2u+vb0R5dbFp6WPq+y1P8AZc/Zhcy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CMeTZRpLDbyL2VyfIj56sSzD+7Xz18Wf2mfit8Yln0yeZPBvh+XC/wBn6a7LJKg/hubk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z2rweGytrNBHAgRRxgf/AFqv2Vpc6lewaVp0TXNzcyiOGOME5ZjjgCvbpZdQofvamrXV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/B74j+LfhH4v06fwvc3F1YX00cN3opdnhuomYBikRztmTqHUZ7dK9r/bK+LmoeL/ABhL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Z0Mxtqao20X986rIIZOn7q2BGU6F+o4r6P0P4Z+Dv2Wvg/qnxP8AFNnb654ws7L7Qk0q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awg5+fzGAYgfyryv9kD4M+HPGPhvXfil8VdPh8Tie5fYbsF4zN809zOwJ+Y54z2GBXk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TRaLzOt05KPs7nwdCLeKNFjxsAwMdh7Yr7i/Zc/Z88HfEbw9ceNfHlpPqdvFeeTaWpdo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bhm29Bg4r4svb2LxR4j1K80CyWyg1XVLgWFpCmxI4pJjHCkadANgB/Gv3Z+F3gf/AIQP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GXTrNPtBThftEo3ufcjgVee4yUIRhF2bFhI3vJo/Mf8AbK8K+EPB3xG8L6V4T0q28PJL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sjkKXISOQj125XPU13X7Bon/AOE08YW0RaG1l0qKWXB4EkcmF46E9q8f/a615de/aO12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rHS48f3lj86UDtgM4r66/YO8LLZeBPEHjd8iTV737DD7Q2+C3/j1YY5uOWRjLfQrD/xm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Ac4HTpx+dW1Pyrg4IHPaqtuj7CW+Y561aXcR0ycfT/PFfFnpmZdjAz1z26Dmvzr/AG7v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8JNOBih8QA6hqUw4za2sm2O2Qf7cgy3TgAV+j065XYOh46V+d/7d3gt7nwdoPxGgQb/C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/YNQwod2x92OYD6A16uSumsXD2hzYuLdN2PzdChAFz2zwOK7jwD4B13x/f3dvpERFpp1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4o4ImkO5ug+7j9K6z4O/A/xj8aNbFno0RsNLtyPtt/ICIkQdRu9f7oHJr9IPHlh8L/2d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MOhQ3dhc2aSOB9r1K9lgZFVFHzvy33Rwq8mvr8ZmyjUjQoaydvkefSoe65S2Pys+D+ta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KtedoNO0q4/tGc4+bbApYKo/vOcKo9TVzUfG9t8R/i5ffE74lmRbS4mNxHYRcsLa3ObS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pJrzDSrWd7K1s0QyzOiII/VzgAYr1n4qfCzxH8JZvDNv4hgMJ13S/tg4/wBXOH/eW7H+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XfKNH2rjJ+81+BlByUbnCa5rmqeLPEepeLtcYG+1Wdp3A+7Eo+WKFPRIowEX6VSt7K7u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/KV3GOGJpDt452qDgD1oaGeCG3uZI3giuvMNu7KQkvl8OUJ4O08e1fcX7Cet3KeJ/Ffhp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sE5jBljKyeU0YkPRGyDjpkUY+v8AVqPtILYqjTU3Znym2m+JvhPruh6r4y8I2+qx6ham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dWZcx7iqEPC4IOzOPcYr9Svh54V/Z++MvwztdY0nwNpUGlatG0EifZwlzbTD93InmL8y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r80f2iPiD/wsb42+JdfglN3pmlMmiWLZ3K0Vj8srp7STFiPav0l/ZA8Da94J+D0P/CSR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VYopODHauqgOV/h3AZ+gzXg5xpRpVW7TOjC7SS2PyavLLXvhv4+1Gz0PU59L1zwfq93a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2aUojNjG9XQAOp4Ydq/bH9n34qt8ZPhhp/jSaBNO1ISSWepwQ/6pL22+WQoD0jk++B2z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EEfiXxt4u8WRtvi1TW9Ruo2P8UTXD+WRjsVAr9pv2Xfh2fhr8FtIsLoGO/1w/wBs3anq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4jAP41jn8I+wptr3i8Fu7bH0SsnmIDu5B+76CpPmP3Tx1Y+w9qjhQKqjb7cCpA21Pm6k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B6JXcgc52+mB8v4V4H8ZP2evAPxqsYzriPo2sW0ZSx1mwAju7cHna4Pyzw5/5ZvwP4cV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PtWS8LAiRmJQ5/D0GK0o1ZU5KVN2aE4pqzPyyuv2C/i/b3hj0/xV4f1HTUyxvp3e1ZIg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OuGwMV3p8ZfAf9j/AMNNaeD5bH42fFC6j2m5ikSW3t2I4aSZdyQQof4VJkftgVz/AO31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wg0u5ksbPU4JdW1YRsUM8KOIrW3Zupj3hnZehIGelfnnb6fCiPFbQGUQKXk2JuCqv3mb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5weHqYujCriql12PJqVFCTjTR2Wv6142+MPjn+3vGN5deOfEmqt5dvBbKSkSk/JDawDI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+7fD/wCz9on7NvwxvfjH49tofFHji2ihXRtHkXfZw6heSrDZI6dZZPMYZXtXwB4dutf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EZ5bPWYL63ayltuJBIJF2jj7wI7dK/Ur46eIr/xZ8b/BPw5sojff8InaSeOddt0/1a3F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Qg3HzbD7U8z53UjQg7RSLpctuZo5T9u/xBPpPwn0bwh4g8j/AISTxBf2TvbRfMIzZASX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O2SBXwv8EPiRD8IviNYeO7vTLzxBb2VpcwNZ2rKjyeem1QWfgID1/lXm2p+KfE/jjUpP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Gs3pMk11eSF2Bc7jHGvAjjB+6igAV6d8Pfgt8V/itIP+EN0SeezBxJfzj7PZRn3kfAP0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E9jXasZNynO8Ufa+j/8ABQPwoZEh8S+CNf8AD8Rx/pNvJBdFUPGTENjYHtX258OPiF4P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8E6vb+I7GQCJniyskMhGRFPCcPFJ7Mo9s1+MPxj+Avjv4JR6TqHiSa01XTtVlNsl1Ys7C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4XaSoyhGQcVJ+zZ451r4ffGrw7f6ZKxtNdu4tL1O2XKpcwXB2ozqPlLQthlbGRXi43Js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TRxFRS5Zn71JhgWPU9ugyO1OX5WH8JPT2H4U3DRtJDjf5ZKkDHRTjp9aWNW8skHof84r4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c45/h6fqKg3AfLJ1wQPerHO0HcBnkj6dKpvw2QN3HHfn+lIDL1AEs7ZxlV6fTivyA/bt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GtLuWZrKx0E3FugHyiaecpI312qB7AV+wd3HIVc8LjHXp07V+e/7cHwj1rxB4d0r4j6H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2G9htkLSNpsxDNKqjJbyH+YqBnafavc4erRp4uLk7LY58VFum7H5kN9n+zm1nghkRZzP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Ct2VgM49a7bxJ4G13wf4Y8K+JdbT7HF4tju5rG3I/fC2tioWVxjgS5yo9BXbfs4fC2D4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z6Bpq/2hrUqZ8t4ITlIMjo0z4XHpmvpj9vfTnjg8AXiILeKG8v7ONUAURhoIzHGoHAAV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Hxji4YeD9TzlRfsuax4B+zJCZ/2gfBYQZZZrpgOg2i0kyay/2mbwX37Qvignk2sVhbEHo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fgf4h1jwh8V9G8RaDod3461GxivPI0q2ISSWSWAoPmxgIucnjpXFeM77xRrXj3xBrPjS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/aNuq4FvKqhREBluI1AHWtY0v9sc+yFJ2pqJgFImX96QQvPPT8foK+of2fP2YvE/xtuo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FW7/AOkam6FZb0j/AJYWCn77HvLjYo9TXbfsg/Afwb8T21Txr45VtXtNBvorW30tjtgn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5dFOB5fAPf0r9eLSKKOzit7OJbaGFBHBBBGEijVeAqIoCqqjoBXg5xnMoydCivmddDDx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B3hnwR4ds/CnhGwXw/pOnjEMEfOSfvSSt1klbqzHrXSx26KARJ2644pZB9nj8y4k+zAd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iBXK3/wAQfAGjJnWfFeh6a3QrPqVrG3HGMGTP6V8hKE5a2O5SSOxjgA+YPknrxnGKni+R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xZEieCVZIzGsqPGyskiH7jK6/KynsRxVmCd3cK2I1Pc/54xWVmamln5hge2KrywJMpEo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ZWQsRkBgeg6YHGKRhz8pHzfdPTHP9aqyE9jyr4l+CtK8eeD9b8Fa2MWetWcto8in5o2I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FYEdMV8U/DP9tm38ICf4b/tJWd7oXifwo/8AZtzrdrbtdQagkI2xTTwp+8SR4wreYoKS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6BJnIP7xeQExgZHf8PavlD49/speGvjY0Wt21yPCXii2jEcOprHvjmhH3YLuEYMiD+Fh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NbD/AMLEr3fyOarCfxU9zznxz/wUF+Eej2jL8PdO1X4jaiQfKBgbTrJSejSzzDdtHoiZ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ib8QPjR4iHiz4kXy3It9y2OnQZjsNPTuIIifvEfekbLH1xX17B/wT7+Nc8myLU/DzRqS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diF2Fjx9PSvoP4afsFeCfCt9HrHxQ1YfEmaEh4rC1ja104OuP9aGJecA9jgGvoaONyzB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x+wr1H7+x8cfs2/sx6x8Yr638U+KVuNC8B2Um95h+7n1Vo+Tb2ueViOMPL0xwtfLeoX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hF9mtP7SvUtYR0jhS4dI0HsqKMZr+hnxnf2/h7wbqdxZxx6bZ6Rp1zJFFCgiihjihYgI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ez4Z+FdY+IWv+HvB2hHZf+Jr2K2ikYfLGLl90kzdPljQljXZk+ZTr+1rVNl+BFeio8sU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7Mbm3eRollI+QyqMsqnuVHXHSvZvA+jXM/wAAPjdriqRYRW/h+ASY4NzFeebgHpuVM59q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PCwNS8JeHlNtoHguRtB0yJuMi2x9ouXx1kupsuxPOMDoK+r9I1T4d3v7AvjDQPB139p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S2lXy7mO/nuUKysv8UHlqqxOOOo4NehjK75Kdlu0Y04rUqf8E8FP/C9NflMe8R+Dr3vj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iZjmNMYGBhR0/wAK/Hb/AIJ33IT44a+7AJ5ng65j9ji4Qk46YFfsNA5Z9gAXvk9zivi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1MHb2asX1Yk/MQ2OcCrPyBuMsWGOTgCq4aRj0246AHnHtVjaUHXPBz/s+1eIdZGT9T8u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ynyMvbBA4wfatIv8qseWA7DP4gVBJGJAfMxheg+tAHB+LcReF9YWL5W/s68IHU8W8nGe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03i/x74E8JY85NU12wjdcZBiWfzpSfYRxnNf0A/EG5+w+DPEM5GfJ0u9YgH+H7O/T6Cvy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bbW/jvo2q3K7o/Deg6jqu3t5jL9miJ+nmE19Rkk/Z4KvLyRxYj44Hv37efwjutS8U6D4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9fyXOnT2Onw+bPd2VqnmrOI05P2ZQFPH3GFfTv7H3wPuvg38LZLvxVa/YvFvi+VNQ1NC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WRP96NSXcDjc+O1dX4Wlk8TftBeK9VVibXwBoNloMBXtqOuH7bdkEdGS3jiRu+K96S4K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/b6iuDGZhWdGOF6I0p0IqTmfOP7VV8NE/Z+8d6lCuGXRp4VHvcFYV/Vq/Hj4MfAr4lfG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+y6Z5EN/qV5J5Vpas6AorHlnkI52IM4r9QP27NYNl+zprlurlDqN3p9kD2Je4DEfklVP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spQeI9Lsxf3+rzazrgiRebmSEtDbxnHJ+WAKMevFengMRPDZe5w3lK34GFSKlU16I6P4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HJb6/wCMpJPitrsADxG5h8vS4JB/FHZ8iTaeAZifXArq/ip+yL4L+KvxR0D4jeNLq+Ee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RqtvqMFs5khhkbH7qJGOCq/eTjivxj8afGr42/ES4N98RfFmuaeJXZk06J59Ms7fJIEa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iSe9Z2j+OviRpOl3mk6R428QWun6lE1vdW66lO8EkTjBUhmbbkcZXHFdscmxNS1R4hX8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Q+mv2xfiTpnxo+Oum+GfhzZHxMfD1q2iQjTIzN9v1CaXe0Fuqfejt8BBj5Rg9hX6m/AH4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V4Q8A+JQiazp8FzNqEKv5scFxezvcNbhxwfKDBTt43ZxX5T/ALEnjn4V/CL4tzav8Qr2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Xot/PETa2t3cSjzGkkX/AI998Y2iQjAzyRX7dwSw3dlDf2s0V9ZTLuguYXWa3kT/AGJU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faU1DCqPux/E3wyWsu5NEcqifdwuAq9jxx+Aq4p4ViNvHY1BCS65O0j+HFPj6Ejlfp+n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Ovtnd7Ljtik9Gzu9T3HoKd7An8s0dQcEvxz2496BkDleM8BR83rz61RIQy5jYDA64q+6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eM/QfhVZYtgJHGW4H/1u1ACqmQCp4AIOPX+VTyxAR7c4GPT9KeNqYyuUUdMHAxWXdzOA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JPbFCQFG9mSGIymZY41RiSxwFVRklvQADn2r8Pf2kPjQPjl8Q4zpTM/hDw08ttpfICXc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2RZ/h5719E/tlftILftd/BH4eXhd8+X4m1G1biJP+gbDKv8Ay1b/AJbbfur8vU18JeFv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3wb4R059a1fUZFgtLOEY56ZbHEcUa8u54UCvuchy1UIfW8Rp28keTiarnLkjsd58IdL1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zw1Gz6q+uWcsWwfMkVu/mTSEj7saRgknpX7+XMkcl+7QSLh5mMfIXduJwEHGfp1r51/Z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fQ5Li8aDXvGOpR7dS1VF+WKPgiytN2SIQfvuMGQj04rhv2vvhrq/xA+FV3caHJdRar4c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8T+ZbcsFKEHJTO30IrxswxNPHYpKOi2OqlF0YH2mhOfmHlyIcEMMfpU4OMY4JJz6flX4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4m+A7e303x6j/ABV0AhVWSYqmsWq8fcuCAJwv92T5uMbq/Wv4cfEnwH8WPCsPjH4e6tFr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HcWk2OYbmA/NE46YPB6jIrhxmV18N8cdO5rTxEJ6I7peMjrkdsdfp7UwqB+7ALc4JIGf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0oQsQOR7egFWIZEuYiwcDHXb0AxwBmvNNyUZ3bs4xyG4z6cUKjAArx2Gcdfp3/pTAV3B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lSKp8xWGB0AJ6fgRQA5FYjf2HqPQevtVaRdynkBhgg4xwOxHpTjheCSp79+foKgfncch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BlX9vHLGG27WHK7ugxX4C/tL+FH8G/H7xXY7BHBqbRanbAcDbcr847fxg1/QQ8YjjCoN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+Qv8AwUF0CztvGXhDxCE/0i9jurKRgMhlTa6D8MnHtX03DNbkxKiup5uOjeB8V+B/h7rn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BVlFe6tq8/kWsckqQozKpdi8jYVVVVJJr9L/AIa/8E/fD2k7NU+NGtyeJp48H+xNGLQWm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JJB2IjCr71+fPwm8bR/Cz4peFPiNJbPqEGgX3nzW8WN0kLxPE4QEgbtrZAPHFfQ/xd/b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0L4b6efhxYS5R7+Zlm1B0z/yzC/u7ckd/mPoRX0uaUcdVqqFB2hY5aM6UFtqcb+1hq/g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h/pFnoGk+D7JbS6jsY1WH7TKd7REjlmjXGXOTk1478NPh3qvxd+I2ifDjQ1FvLrl0I5X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Vwx7COEE59cCuAtbMwlrmZnllldpJJJGLO7vyzu5J3Mx65r75/4J5a5oOn/FvxLo11b+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wXQXd5EVtOsl1HuH3BKpXJ77cVePl9UwLUN0rBSgqlRNn61Q2NhpFjZaJocAtNN0y3is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tGI4lx/ujJrxr9oC8/sr4MeNL08CDQ7zvgYeIrXtcZVwGyeuQPQY6fhXzN+1xffYf2e/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Yyc9pHCYx756V+f4NOVeHqenW0gz8HYsQeGCFfYVteNvbjOce1f076BK1z4N8J3inPme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bOLNfzMLGsekGMAY8ggDGMDbX9J3wvuft/wk+Ht47Eu/hnShkeq26L0/CvpuLV/DZx5a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sMgDHX07Uwo6tyODjH90e1KQC3yYVR8o54HfAFOJyCMdO46D8PSviz1RYxwQ6/xY696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aOPp930o+cnCgICc+nOPbp+FIEPmszgfcAA649waAJfUgA8/y44ppJUkHlcdvfpSHew3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SFC2QPbbgYzjpQJ7Bwr/AHdo4+h/LpT9vzkISvGSD2H+NQKzDLE7c8c4/Sl+6cAsW3de3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WArDagAweoPUY78etNYEn5iRjj247imgrjhB3AT6dsmpM7lG3CgDGAeCaCxivhijDgqc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4wG/l04xUjyKrMMYOPmbNRtIgVlHBBwox0H09qAE+VkKKMkdQf8A0KhdpYHOO2PcdqZG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BnoT6cdKacc7hu4zjvkelAEh+f5zxjouMZHTANIzEA+vYgcD6+9IQhwAecjj/Z+nFNUt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gCZdwwFPH+ecCn5PHp6Dnp61Eq/LgNxnHHXH09vWpVGE3H7zdwOlADflJymFBGAMdD6C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4xwQPpUmVwRGQ/o3oPYUdANo6DOR0/KgCP92M7ifXcBg4+hp43f8ALM+XwOQO3pS/vNoW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k5fdxtPGP0/SgBhO1twxjngjv06dqmQMWEeMjGOeOfeoyAGYOcEDGQOD7n8Kn+ZV+58v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Hz7iAvykAev5UuNoX5Pu4Gccfj/nFIuGwvK7jnHPQdqdk7TG/wA+3H1wOR+XSgCNlfBD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/PFSMAW/dMxRQADjr7Cmkbm+ZM+gPUZ+lDIq855OPu+g4wPagBRvEm2Pkg46DB/D0qP7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fz/KnEA5VPnHVVPTdjjH+FJuBGIz14b249O30oAhUZLbnZd2BuPX9fSjPA4+7wMDGD3P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3leOemAO1AxhV+bAGCp/OgBduGAUbwe3Xn2/CmrnoVHzYJA747AelOxucHG4OPw/L+VMz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Yx9PanZgGRnjo2Mg+g9D7dKYPLUkgFVPr69u3FP3MxyDlhkFf4fwz3pC3mfMcD9T/Siz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OcHt2wB3p2/bh1JfbjGenpj2peW2tk5bgds49BQI8dPlA/A/UfWizAbkjKdSD+We1IRj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O3sKnjiK4UnjB4/z+VIAQoyMk9O3Hp70gImREG1y3zYxj9Tmpdu98YLf7I44PT6VIu1SG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8qAAYwmD6D3PUZoAQKV3KByoG4egPt0pAgkAHBJ4JHGMcfketOydoL7XVz16dP1GKXdj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wP8jFAEHkTdGfzAAAvsemOMdP5UuxUwVyWX7qkYB28nI6U/GBuU+VuXA9M56fpQCcMuM4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B5cZLP1yMnI4GOeMfdAprqVfzEKlRzwBjDY4BHHSpsptGRgKfunPI7Y9s012VvnyCrfw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FY4xuPBDbSvpTW2M3C7schTx2x+FTkLk7xu9SOOfpTVOT/dC549/SgBvIBjHJJHUZ9hz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nP3c9x/T+VOBK4yzDnbwPbP44pgChBtYYzngdM9KAIZAzcxnnI57fh7etQkRfN/CRjaM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yQw/1PHv/D6dO3tTEjjjURs+9UP3iOVz2PXigBsIcEMUBYEj6f8A6qsIXYDLDPAYeuO/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pIXdtz1x3HankFiN6CBWPyt7/wB3j+VACH92flT5eQy+mOmPY0RqM/KCPqeMH/CmNJ8+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IIH8qd5nTf8AMm7bheOn9KAHAc8HaAcDd3z2FOyrOcnGwA8def8AChD8rYQ7c7Q2e3+H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sXPOMAL2H1oAa4+dgGZO53Dj26U3Er8ZD44YY2kew+tG7+HAde3uPU+g9qjfdGqkfLnG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ADiybuE2A8gA9PwpCVC4B8pFHQjPb9KNv71R1ByCR0+lNZtzEsoKvxt6MP8APtQASOQ2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RSfPjDAKv3s5BXJ9cUI74bDI4T1AGAOmBUfL4AAz1AHT60APXeW8wsIxndzjP5Dpmn9e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dqj2EYVRkZJZl/pSLubcWHCn6E+w/nQA08YwT2BUcZ+lKDsJ2jORkH0/wp21k5A8rGOp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yzMvB6dunFACfOoVTgn170bSxERbPOcY56dqiUEDLbc9BTmKnJHVQOCc0ALzt2sAv0HP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m4kdOn5elISCjZyuPwIJ4wDQWwpUcHA6jnb04+lACHbnmIP7t1pPk/54J/n8ad+5+v44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/9f6k+fYCpxnjP0oZmz8o28enX/Ip557ZIH3fb/PamYITB5J79se1eWdg3HTtjnn27Uw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8g8joQMHP5UnXPHHA9P/ANR/SgCM/wC0e3HvmlI5ZuGA+XHpxTipVtzY56CkCgD5hu54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RtCLj0Bz1xToTscSnB3Hk446Ywf6Uh4AOOTwQeAPpQ/3WXpkZ46Z9qALsJWLG5MfNwFOD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Bs4BXIJHUZqlGWbIfLbMHn8s4q7GzszA8HgkD7vB4/8Ar0Aa1yG83gbScfL2HHb1qEEk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P6VPPt3cncNuT2/L+lVzt/3fbj+lAB8pC9BuNSA5yE546Hv6flUaZA9D6fT2oQ4OW6A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+NqdwP6+9OOF+Vfuheo7f/WqJWAHByegzzx2/CnBgBxwPft6/hQA8rkkAc8fT2o4wPlz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gcMOOOM9P8+lPPXsB24x+OfSgCVSc5IAGeB16U4ZxlQQPp2+naogerNxjgDvSqwxuPPp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qkE53Zx/D6e9LnHK8Ae3PHpUQ9MDn0/lUoBPzAjgEAfX/CgBwwW2jCgj06f4VICdxP3O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4VR1HOfb0pz5wDj7px/hQBNkqw4yP4sdgO9LuIwc53DOf89qZnae/r7UinAO3kduOPeg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+nbHc1Mn3d33APw+nFQ8kDAxzmpMKfl++Rg5P64x7UAOzjGPukYOf1x9asYGGwcDP8XZ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UY6/kPfNTZ3DchxhM9eB9TigBlyoWNW+8xbI79BwOPfpX5OfteeJ5PEXxrXQYyDa+E9O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d/vpeP7yptBr9Std1uz8OabqHiC+xBb6XaS3s5PP7u3j8xiv4Divwrk1a+8X6tqXiq9y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JuHzA3MmVX/gCbVHsK+h4fw/vSrdEjz8bK9oI/U39ljQV0j4Wxakw/fXpLgED5FkO7b7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PtXC9Vzx1GOMEV5l8I7YWvwy8PxxQ/Z98APK/Muw7ASowBnH5V6lCNqlW28rlQD0/wDr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ZSO6CtFIn2jd5eQf0wx9CPSnbhlcnLjB+n+J9qNuCG+UD29valxnH3VB5HIFcxQ7eTlgw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jJPocZA988U1BgHB3Z4HH8x79qYjLKuSp+QgEY/u9MUAWlc5ZsnvlR/d9M0vzDOBs3cD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Gkkh2/LjoB39T/8AWqVE2kZXgHHPb8KAInKAfu85HcD8+PSq8rJ826ETRNuDqeUZWGCp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HGOelVpI2Kfuz83Kj/DHbFNabCsj8v8A4qfsgeLdD1y71n4P26eKvDtzK9wmkmRIb/T2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PCG/1eCHA4IrwX4h+FfF3g3QvCOm+M9LuNAuXi1BoorkYYJvHUdMCv1w8c+M73wbf+Ft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/FOr/wBmQJLJ5SqiwmaSTjn5QuM9M1+bX7ZPjCfxN8Y/7DeQSJ4Z0iO3kjD7/Lubv99K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2r6zKMbWq1IxqbJf8A8rF04Qj7p9s/ssL5vwhiQoHVb+WN1P3ZAYxkEHgowOMV4f8Rf2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3wu1m20XTVEt7Pouo7vKttqtLIbSdMssRwSsbj5exxxX0L+zLZ3Ft8IbEshzNfSSrj+J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ftP+LrzwF8C/E+uaYubq9SHSY3zzD9vfyXlJ7bFyB7kV5tCvVji+WlK12dE4R9ldrY/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P4maDGvKyXSS8c5USr19iK/YTxb4L8OePdIvfC3i7Tk13Sr1x5sEmcEocqyOuCjIR8pU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hWL4w+GopBuQsqEjHUEAGv2OCssjxcfecH6546cDNa5/OX1lWDBL92fDv7Snw38G/C79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2slhZza3pU8nnSmaQv5+1cMecKBgelZ37DhT+zNdHLPiXp02+YnH05zXqv7Zqg/s3+In2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/SgCRXiv7DVwo1HXrBjuMscrJ6rtCMent+FXTd8sfqS9MR8j9DbQq2B9wAcH0/8ArVOG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447dRVeALt3oDtG0Ybpj2q7s42Dt1wB+ANfOHYI27gDHHTHOAetVdxMpBHH8s9cf4Vd2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4/DFV5DlwI12g9aAMrVtNstS0y602+hS/tLqB7e4gkHySxSKUdGHupIr508Cfso/B7wJ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qF9FbYktdPv5xPbQsOVGdokdE42qxPTnNfTrMW2KwGMcDvXl/jr4u+CfAHhHxJ4rvbpb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C5zLezLm3tVIGC7vheOneurDOq37Om9+xNTkS5mfE37cnxUm1nVNN+DWnT7ooTHq2t7D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Y8xlxjAWvhrKbQgbJHqODWlpdn4o+JHjB7q+VtT8S+Kr5ricg5xJKeR/sxwphR2CqBXq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IcfESz8C6e+9tO8O6e922AA083mMTx6gDFfeYX2eHjHCrex4lS8r1GfVf7N/wAQPD3w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Bnc/YNNtdZVICg8yaWaWPAhhjHLs2BwPxwK+bvjn+014z+NcT+GdFt5vA/hFyBNb7x9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nyxxH/nkvB7k1o/Fzw5f+H/2Y/hzqLo7WDeILu7vpQD5cLTW/l27SEcAEggMeAa+aIbm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dFIOR6j2rPL8Jh5TlX3lf7jSvKSXJ0Op8DeC9U8aeIrHwn4dhPn3TiJFC4VR6njCqB19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QeEfhLpsVno0KXGqmJY7zUWGXlYgbkiB4SLPpy3evx68BfEbxd8LNf8A+Eo8GywR3vlN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jcYYFcgg44BBBFfZ3g79ujTzst/iV4ZutFyAGvtIf7bbDHc277ZVX2G6uPO8Hiqr9xXj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j9GLSRgh3EkdRx1/wqbIPIAUgHA7cdOK8z8C/EzwR8Q7D+1fAus2nieBQDKLZ/30PtNA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7lpHmUFSBzjI7CvjqlOUZWasepCSa0NlDlBsO4/0x0x6UpcZAD4Kjr3H5VUiwrBwdvGD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3ja54x2WsizlfFvi7RPAXhXVfGHiR5ItM0W2e7uniXfJ5cfURqMZZjgKO5r4J8Uf8FCb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LvNQkdRtutdmS2hTPIJhgLO+PTI+tfdPj/wbpvj7wVrPgjV5HgtNbspbJ3iOJI9w+R17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ynf9i79oOwuv7Is9M07xFBH8kWpW97EkTovCtJE+2WNiOowQD0Ne9lEcC0/rO6+45K8a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fjD8WfiwZU8ceIZzp8jEjStPH2GxUf3THEQ0uP8ApozVwvh3w7qGsXEej+FNLuNZuG4W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scKK/TD4cfsJ+H9O+z6n8VtT/wCEhuFUSNpliTHbhu6SS/eYD2xmvtTw/wCGvC3gzTP7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rdFAxbQqH46AyY3NXp1s+o0FyYWBzxwTbvM/KbwZ+xf8WfEYhuPE0tt4FtX7T5luSB6R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4u0FfCfjXX/BxlN22h6hJYmfZs8wR4IJXtkV+/s+6aMSSMQR/F16cgD61+H37Qlkunft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Tim47ebbI351vkmaVsTVkqr0sTiaUYRXKj2j9kT4f+E/iDruvW3jDR7fxHY2Fn5kaTj/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YOMZ46V+gFp8Dfgg8JgPgPRMjkf6PkfUbif8K+Rf2DI2Nz4xc/c8iNS3pkqFH0NfozHH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tXiZziZrFSUZHXh6ceRaHkEv7O3wBnYLL8P9GIcZO1JFH4ANx+FZbfsw/s7pIs8HgWwg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oyOcFd/T2r3pQCO4ZsMvp+fpSGMqox8oJ6Y4wa8n6zV/mZv7OPYzLa3tbSG2srGKOxtr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4o1GEVQOwrazwX7cdvT+lVzFGzqRwB2xxU5DJ8uckDGP8awLI3QnG3hfrUDAJMsqANsI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HO0bcdeR0qpLJInOFCseee36ULQD8T/jV8BfiF8NviBrctvot94k8O6vqFxf6ZqFhbvO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EYLRyRMxAzwwxis+0+C/i3T/AAld/EXx/AfAfhayRSJr8eXd31w3+qtbW3OJGeQj04HJ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h+XMXHb17f8A1hX4qftUfEbxB8SfjZrOjarcyHR/B902naXZdI45VRDcXJHeWViVyfuo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icTJUdEo7s8rFUIU1dHgo8y4dFgjPmztiKKP5mJPRBjkntmv0O+Gnwf1T9n/AOFHiH4/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0vSJ77StKlH7q0GBteXrl+c4HQe9fIvwx+JWifCq7k8S23hmPxn4lXMdi1/J5djZnHEh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lArK+IPxq+MfxavDB418SXN5a3L4XSNNT7NZsP7nkRZeQdvnLV6uLp1q0rNqMEctOcY7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8X/inoMuk+PfEba1p8lyuofY0t4YYklTmMJ5aB/LQn5QxPrX6EeLfGGm/Db9huxvPDk0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Xa+S+c32oSeXMwPdguSR1GPavzc8TeFPFfga2sLjxjo174Ws9Wj32E13C0cMuOqq+Plb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r3i3U9T+HXhX4dzyF9P0K8vdXUE4HmXYCRrj0VQSvoTRVwlOs6bp25Y9i1JwUkz1n9kT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aLY3XzWehQ/2gYj/ABi2Ubfwziv2ZFzDareX14/kwxA3Ezt/CkYMjEj2xivxa+CHis/B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iX/iXaR4hsXV7iQEKtpM/k+Z/urLjcewr9Kf2kfGTeDPgF4y8QQTK9zd6Z/Z9k6HIkl1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liQemK+fzWlKrjYdnax20Wo0n5H4uav4jm8V+I/EXja63Sy65qd7qAY/3XlYRjPH/LNV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wuvgz4E+D9Flj+zSzWZ1C4DDa3m3Z38j/dxX4r/DXwa/irxZ4Z8DWaFzqF7bWpHUeSm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/QZJHBZpFp0A2RWUSW6YHASNQijHpgVfElVJQoroTg49RYSBEM4I+nT/61SR8rjvjGD/h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jPT/APUKjT5W4PIO0HuR/gK+TPRJCqkcFQfUe3auf1PS9M1azudL1i0g1WyulMc1tcRr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wR/KuiGTzxjOO1Zl5Mlt5kj5kSNHkKBfmYRoXIUf3iFwPemt9BbHhPxN+Jnw1/Zo+HKm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R6VolgBHNf3XZFHXC8b5Dwi/hX40ePfiB4w+LPiqXxp8QLoT3bAraWseRa6fB/DBbJ0A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m+N/iH4j+MvjC/8AiD4vmMrM0sVhaniHT7FJCEt4U7cLmQ/eZutfYP7Ov7OkfiDwdrfx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vUDo1pIvDSR2kuJiD1wcEdhX3mFw9LLqUZ1NZux5U3KtJ22R53+x7o2ka78cLS21a0j1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l5RbmHDRyEf7P5cCv0F+Pnw4+E/iXwsnjH4wzXdpp/hR31QzwS+UzAhQ8GB/rDccIqjn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65SX456KWO7zdGvgS3qE9PU+lfQv/BQfWNS/4Q/wZ4YjdodOv9Ylku1XpLJaQq8CP6gF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xlP2mYKN7J2/Ium7UNEfBnxD+ImpfFfxY/iL7Cmg6ciR2Gg6LbgBNPsE+WC3VVGDK/3p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bpDfspfs169411IqnjfxksWn2MLAb4ZJwVgjTHXylZp36cgCsH9jr4Aw+IZ4/i74siDa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S/dmnQZad+wVD+VeHftO/GGf43/FVLLw67X3h/w276dpAjBxd3jnbcXSKOqsw8uM4+6u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WVCGlOnv8ieTkp6bsyP2X/hR/wALJ+J+i6DfKZ9K0ojUdUcjhli+ZEZuxlk7elfql+0v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8S+KImWG8ez/ALK0tMY/0y+HkQqmP+eaFn47LVH9mz4LL8F/h+kWqxg+INd23epHgtCp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9K+BP22fisPH3xMtPhxotyLnRfBrs94YyDFLrMi7GXI4b7LF8npvLV5ybzDHpr4I/kjV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r4O+A5vHPj7wh4BgG5NQv7dLg/8ATvEfNnY+g2qa/oTdLeOYR2yiOGJBHGo7RoAqfTCg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4Ce88Wa18Tr+A/ZdItjpunzuPla7n/1pT1KqMHHAr9RAFTOevqBxXFn+J9piORbR0N8L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bspOMD0FOYAA9B0xjuKijLuArLg/56jtVhlzxwuRgZ6ZH8q8A6SE/MCSB2/yKrShCD0A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qwOQM8Hmq8gzhWx09O3b8qAPjT9oD9kp/jl4v0PxfYeIl8MTafanTb2KWAzedbeYZFeE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EemK+Rv2k9R+F3we8Jx/s6/CEJqurXzw3Pi7WTsluBBEdyWRlGQjzSYZ0Q/Kgwetfcn7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wF8W6r4cu5tLvGt4baG5hbY8P2ieOCRlZcFTsYgEdK/FzSfCWsP4b1HxLY6bPc6To5jF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CLvc8sWY+5r7PI6ftIRqVZ6R0SPNxTtdRR9qfsi/DnRrKLU/2iPiBts/D3hOKZ9PWXAE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MrEOF9W4rY+BXxx+HfhmXxv+0B8atUksdV+IOo7NK0qCB7q+bTbTKR7YkB2xqMLuYqpI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xE1XwF/wo+01B7nQNT1GCSGz2qZBIzD9ysg58hnwzJ6jivs/47/se+Jv+Eb8J6r8N7Jd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l6jp/mLFJcqv70zQM+FM0cjMChI3DpyK3xVKjCryYmes+3RLYmk24e50NH4IW37BN94tz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ezu9jpniwNbWkbyMWEVuTiJzk/Ksjewr9MsCC3js4I0s4IVCJBGBGkajoFRQFA9q/m91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D+v2M+k39sQtzZXkbQzxehaN8MPZh+FfsN+xv481vxr8FIU8SXEmr33h+/l0lbmclnng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jX5c9eBXmZ5gFTUasJ3XmdGHqtvlkct+3naonwIjue9t4l0pk9QzFk/lXxB+yn4Yg8Xf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khtbiTUZuMjFqhdQf+BYr7U/b/v0h+C2iaSB+91TxRZEKT8xS2heUn6A14D+wBpctx8d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+HbwnnndcFY0KgdxyfpXThZOGUyZDS9ufr/HL5ss0xOSx/PPJqdcAc84AA+gqG3P7sgc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VnhcocHd6f0r42W53kZA2hsY5xjj/PFRIMsRJ93p9KmPy/c4IGenUVUE42b8DqAc8e1J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miyNu1cE+o7flVqC2MqbW3SMANnHb8vTtX5UfFr9tn4t6X8RPFPhXwXpOh6XY6NqUmnQX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zgbpCokSP5ieBt6V80eJ/wBoD9oLxoHj17x9qdrbyZH2fTNmmwjPVQtuFbH1Y19DheHM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qYyKdkj9u7+XwF8ObSdrqTQ/AdvcM00rSPa2CzP3dxlNx/DrX5v/ALY/xd+D/wAQ/B1p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xPrmlavb3sSWKySQ4VWjlzc7RFnaRwCc1+fM2jxXtybvVWk1m5P/AC1u5HnkP1aVmrQs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RrWXUbpz+7tbSJpZG+iID/KvoMHkNLDzVWdTVfJHLLESqLlsepfCH4kj4X+N7LxudNbx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paiX7OX+0qqhvMw33AOmPpXC65q954o8T6x4o1CMQT6xfz3roDny/ObcE3fxbRx0Fe4+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Mds0ujJ4MtDgC51hjF1HURIDIcfQV9FaN+wFdTxq2seOgSf9YLLTvlyP7plfP6V0zzbA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+r1H0PkDwd8bPiz8OvDk/hb4f61H4VsLid7mZ4rOCW4aVhgkzSqzdBgAcCs7Vvi/8cvE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NxERgxx3ZtYwB/s24Tmv0O0//gn14DjRhqnjHXrliPlMEVrEAfxV9wxxWyf+CffwqeP9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zvY2rDH+6IhXF/bOX35uT8EafV6vc/Ju/gv9UZn1nUb/AFsuME3V3POSPT53NZf/AAi+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HKgn9e1fqzff8E8PDXl7tM+IGpWrE4UzWMEqEerbSp/LFcBrX/BPnx/bs58OeM9F1hMf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f2JTzlFddPPcE9nb5EvDVLHPfsSfGi88KeLbb4J+I7t5/DviBmXQTK27+zdUxuFujtyt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mMYzX6xxJBj5ixPTHp2/+tX5X/Df9hj41j4ieHdS8WvpHhvQ9I1O21G7v7e/FxKy2Mgl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kKgAnAUHNfq28TrPJOoyZHZxjHy5PA+lfIZxLDyr89B3ud+GUowtIkgtliI/hPQbscir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8P8A61U0kzkTKRjn8R/npVn9+eAA54OO4HoO1eSdF0EgyOcqBnGB0qFwuApO7jjH6VZB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+mO30pzOhkVuBgcEUBdFPex+YEEkcjvxTJFLRlSCPr0q2FHbGV4+n4f5xUc52xblGeNp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U2vDw58BPG2os3lM2lTW6Y6l7nEKqB/wKvym/ZP1nTvCPx9+Hl9qm2O0F0+nh24VJrq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jFffH7f93eQfBK1t7ckw3/iDToLllHyiIMXwfYuoFfDnwN+Fr/FTw/8AE3QbMkavYeHL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PULO8SWJoyOhbGyvscpjCOXTcurseXibusvIm/ai+EPib4bfFbxH4hurZbXw54hvxd2F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PtFsi/eLxFSW4wAa8i8IyX1vaeMY7IM1td+FL5L4AcCAPG0bN6ES42k/QV7N4R8GfHb9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fWbDd4dt7exvZr6Tyk0yI/IxisE/eO8jKfMcD5nGGIr6n+NvwP8AA37Pv7Knjaz8NGTV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UtauRi4us3KbIkQfLb26nkRrn3Jr0vr8aXs8M3eWnyM1S3meDfsG3b2n7QMVtnd9v8Pa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/IAV+0UH7rPl+2MDGMDj/PpX4g/sW3bWv7TngyEEeXcwanbMCOObU4/z2r9vBmA7M4I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iKNsVfyO/CfAXhg4PRv5k9f8irmA20kY244B6HpxVZSrqP4eMZq2m/BHVc/yrwTqEGMH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R1HHGDUO4EsR8mVGGI5Htx2AqycsuFG3uO/SqBZkTyz1P0z9KAPEPjfcNZ/C7xffYAhi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hYZ9Onavz7/4Jpx20PiHxxqFy+zy/Denxndjd5JuGkkYe2APav0P+NGjXPiD4WeKNDs08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RR1JaJsYH1xX4X/CD4o698JItb1PQIVnbXPDF74eu4piVMQmUqs4x/y0gYEge+K+rySg6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X3Hn4l2qxbP2g/ZMkfW/hZq3xMugUuPH/jDXddJ677aKb7Da9ecLFCMV9M/Z1MZJZjnj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W/Zu0VvD/wCzx8MdEPyeV4as5CB0JuMyu3/A2Oa90uJticAuBxt9BXzeIl+8kd0dj83v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MPDemmTnU/EsGYz3FvBI+QPbIr6c/ZZ0wH9mL4YSRvt36FuIAAGWuJM49818hf8ABRtZ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II9ZvV5/vtbLtz6DAr6n/ZA12C4/ZX8CyTMiJpdtf2dzKSFjjNteSZ3OcBdq4J9BXu4i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OODtWkmfQeoeH9I1O2Nrq9jY6tG/BS4tYpVP/fYOK/NT9tD4Vfs9eBvCH/CVpDF4I8WX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iJdSdSN/n2n3fLReWmAG0AdzXe/HP9vTwX4TF14Z+EkUXxC8QKGja9B/4k9k4HV5hzcu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0rwD9mj4FeKf2ifHL/H748XVz4p0a1lzai4HljVbmE8QQQ4Cxabbt94IAJCAvPNLBUKm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tl1Y5tVPcifFGuaHquiPaWHiawn0iXUbKK9tkuYynn2kwyksYIwysK6j4c/E34nfChs/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GQlmtI5BNZN2O61n3xDPsoNfuR8X/g94M+NXh8aB4us0kMK5sri3AjubF8YDW0gHygDA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Ib4qfsp/Fv4XXklxZabP8QdBLlYNQ0yIyXAGeBc2w+ZXA6lQVr38BnOGxcfZ4hJPz2OS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7l4V/wCCi3xP0ONIPHfhDR/HKRoB59hJJpdwSP4tuJYTx22rX298FP2ufhN8cdSXw1pK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s0Wj6yiI1z5fJW0uIyYpmA/g+VyOi1+Llj4F8d6lL9ls/Cut3MuSu0afOMkDpygFe+/C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PFehatNoU3gCx0/UbS9fUtQmWCWGOGVZGeCJT5hk2jC4A/KuXNMvyxUpSjJRl0s/0NKN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kpYfe5PXt0qwQV6YIAHPqPas2WeM3kkiE4Z2K5HY9DxWgrrtG0ewP07Yr4c9QXqnJweO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Q4+aMjj065/+tUwwE2jByeQeSPx9qhTkiM8IOntjrQBTnkkigMjHn+Ielfmj+1/+054k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Gcx0nVJrZZdZ1WNR5trDOCEtrYEfLNIoJMn8C9Oa/Su9TzQYztVMfkMV+MX7Zvw/1Hwt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T6b4mhiieXGBFd2wK7GPo6YI+le7w/ToyxSVVehx4zmUPdPke0shYweVECvXlsli55Ys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r65+Cn7Rfw5/Z60KaXw14GvvHXjTVk/4mOsXlzFawRxn7tragB5FgXqcAFj14r5ayQpP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4I8AeO/iTfGx+H2g3XiqVMB5YEAt4iePnnbEaj8a+7x0MPKnbEfD9x5tNST90+j/ABB+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Ip3RfDvhJOWDeXNfTA9AQ0hReP93FeP6x+0n+0f4h3DVfHt3aI+Q0dpb2tpGFIwQAke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4J/YC8VahEt18SvE9v4X3Yzp+lR/apwPRrh9sYyP7oNfUXhz9jb9nvw7CHuNDufFk6j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PsibUx7Yr555nlmH/hU7/I6lhqkviZ+KkeBu2yLMcksVxyScnOP4iea9Z+BnxO1v4MfF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HYXNzDZ6zaf8srywuJFjdXToXiLBkbGVxwa+xP2yfgXoWj+E9P8AGnw50GDQY/D7lNQt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P3xA+8Ym7+lfn9oenTeI9a0TQ7PNxJq+p2NpAq5O4yzoOMewP0FerHFUcZg5Ta07HL7K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JUtq1vcNCG82MHMbEYLKwDKc+4IpU8tSViAWRgeB09Pp+NTX4AlMMeBHEFhUdh5KLH+H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5DHHy4HYcfTmvzRqx7q2JWUYK48w9CemMDt64ppHGFznqPQj/CnZ4B2K2eNp5/zilwMZ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jPtSGMkTPykAhs8Y7Y5FN2J8wZdwYfxf1Hb2qY5KjdhWIGwr2qFmAG0Nxnr15oArTICCD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MV8a/tdfBbUPiv4CiHh4GTW9Fm+32CAj95sBEkX/AAJen0r7OnEjEFFIQ4+ZiO3r2NZs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wOvf6V0YXESo1I1I9DKpSUo8p/NHeSS2U72OpxPpt1AxSS3lUq6MDgrt65z0Ar7h+DP7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p4u+I+qy/DjSr4ebbabFBv1eaH+GWRHwlssg5XdlsY4FfqO/wz8A/wDCSR+Mb7wtpl3r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ZJoyO43ZXcOzYyO1dnuldvObzHJzl26/ifWvexnE1erFQprlOWng4x+I+TdC/Yq/Zz0C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joAJJtTvpTk+uyLYq/QV7p8O/hL8MvhebyT4ceGLHw1LfxiK7uIEZ5ZIgdyp5rlmCE/w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ouSSrdMeleG/GPwF4y8VWcOrfDzxVf8AgHxPpIZ7Ce1mzay5HMN5bMDHJE2O4+XtXie2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2jBe6j3tnVuAvIPNfFX7depw6d+z1rVupEB1K9sbROOSxlD4H/fPPtXypqn7a/7UXgLV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w5favZNsea5tJoDIF48xfJcRurdQVAFfMvxP+MvxP+N19bXPxAvreS0smMlrpthF9ns4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nfbwCx47V9JleQVvaxqya5UedXxaa5UjzN+LF8nG6M59AMV/Rx8F0lh+Cnw9hudwmTw/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SOO2BX882h6DN4n13SfCliDLLq9/Z6cgA4P2iZUP4bSc1/S4iW1pawadYRfZrezgjtIU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Rj2UVfFk1zQgjTL1o2T9Mf3eccdvpSjJAZfmxx+GfTtT1Py4XsBjPX6/Sm4wV25K9j0z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SAR8wJ/u+/sarFmBJX7yjjHY9OfUVbOcN5eeo28f3Ryf/rVCByWI8zk9R0/x9sUATZ3S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se5fn27sccf0p452jPy9v89KHBUZQ7tpx7578UAUW3KC2d2O2Oue2PWnCQbo9/IIx0xw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iRgAAA98/wCFSCRwy5644x2/pQK6HgAnd0XjByOfTHpTZuqqcmPjCr+tNRlQsMqcDjA4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PmE7idowOw9RQMfuA+RRnnKgj1/z0pgfnKjBwCeMdTgYpu7K/ISw6ZWnBjjCnt1z0A/w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AS3OPbjpScbdmN23oBznPb2pwiJJ3APwMYPJz3+lGQoJzyO2OgH0oAA38WMBhkADj0/K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njB6U85BwQDx/D29j6UoUZBjQFT1AHT2yaAHKrYBY7hjgDtz/QU9RztfJxzjtQM7sPx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9FXcCnQ5+pIHp+lAEYPzHA8snjaMHHpyKMMc7xz0x2Yeg9Pan71IRgMKM89vpxTNvWQZ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1x2oAb+7JKgGNsZ4HBP49PSlX5RkNtJ747e3oRU2/Eg3Hf8AKMADsR/OoUXOd3ykdT6Z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Ig38k98+n0qQN8wGM45O3jH06ZFIsRKh2HUAgnjb+Hp6U6Nf3anLKAcDPAPt7fyoAlZm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Cf6dPalA2gMQZQRzn07H2qMMpJ/5Zbv5/wAqUHhRESN/ytnngZ79j/SnZgNKttwOrA84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G5hhf4RwOD9BSKp+fAXZtxxxz9KdwAA7YCAdRnGKLMBH+TcGXLjuvT6VCMbRkfIPTGSM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G2jPp/LimYU7j98nHXj5fSmkA0EbQqfKO30/+tSEAYAfkcbccZ9qe7Ns+/n6YwoHTFR5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f58U7IBQOAe4+8B1x07dqQAjCplcLhsjA9qdlgwbPXjPQfh7YpGTho1ByTng8n2pgMz9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7cf4UDn5jgZX8MdOnY+lSfNtwAMjn3+X+eKcQ+1myQM57bsD+n4dKAIfKUjLZzzzjHPY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z1I5Ht/IVIM8snCkjafX+nApx3hsYCqOfw9hQApCsdu3d3PbI9fTihfL27R2HQ9xQAQh3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e1NZhtG0kqv6AnvxUegCqpHAP3fwI78U7B5HdugzkAe3pSYAZkPJJGOe3rRnC7xtQdj6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V555H8X0FBGOWO7IwDt7/TpmnkHJ24BGO3GPemHqCz7z059PQUAN2bRkAqSAGJ+bj0A6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zFj/AA8c+/I/yKUgLgIxI4OSD/L1FRykOP3ZMgycgjO3tn6UAMb5osYyS2Bn6ZHNM3tk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0p7fKcq/mrjaSBwBjp70zALL/FuxnPB9On0oAQnAPOEIAyO5oOW4U5Uccj7wPv2x7UHc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rz0+lRl3JwDnOBjHHHcDpQAu4+SeMpu+56Y4ye/40vyjqA2T8o9Md/w/lRn7pfKvnOAM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PhS4C/MpGD1GP/relAC70Z2eUZB7r29s9DxS7g7MVG9cKOMZCjue/FTwhZAvBCAbmAGV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II+fcSAQcbvTI+lAEWzMjeYo2gZ49Oxxjp61GAHbYWwo7c7c+1WkQtgDKOOB0ztx0+gp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XA5PT0P0oAzjIVLKYs42jHTn8s7aVGlBO5dwAIGOvI7dsL+VWzbW0mCv79l4XGQAOpzn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Rn5QvIJx+lAEP76TdnlgAAOhx3x2pPKYHLAP3GOuPcHvVoCN1G4l+3BI59M9PoKaysqB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OPY8dh2oAr+XKVz/AKxfunaeQKQLsX5MHI568Dp06AVYHkjbtkbI/ukbcHsRUbGPyimG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HTI6UAM28nja27keg9/aghg2SRkAAcfoPpQFX+Lepx3GOAKb+6CDYuVIyT1xjj60ANKk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446GmghWHGCOuP5ADtUpXCvuYhfTsPSm7VGFZtrBRnFABjaQ2QB9cYpz5+bOeMYA5AU+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dsjkemKaCiA7dyjHHtjjP/1qAFO1drghc8Djv74p7JxwApXHXn6ke3tSZkIGRsGQCfXP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+L0yR/gKAHMMDcNvbHo3+FNYEJj5QD3Hv/h6U5nyx3BV3jjb7DuPWoSWAyM9T93A6/4U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kDhex7j6HFP5OSBv3foBUWeFZMfLkbWHfHHTGKkbGzI+Zv4lPY/h1FAEuEcBjg8f3Qf1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iq7xvkeTJ5S46bgOfXFM8u5/57/+Pj/GgD//0PqVh82Dx7dOlN/iGOOOP/rfSpPlzwNw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/vcg+/1ryzsE5+Y/e5x16/hTzwuR8w6r9P8AGlxwBg88/hTMFcd1x2oAcoTOSA+R0AOQ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OW689Pz9MVLxgDlQ3T0pDgbgeUb+Y4oAgA4G75inUD/Ggk4CrlCezY6fhTmXAXPOe3t9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2x6UASxHaxJJTZkEDnPbGKtIUCvj7icn3/CqhICBCFDJg7geSD61NF1AYdCCceg/woA3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oGMdP89qq/KeOE25Hy+/96p7iQMwaP5i/wA+OwA6EVTJQtkZ29ePT0xQBLwBwAvp9f8A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HUdqizlsDnj8KevJHbI5ANAEsbYxgbeMY64p6ngMBiosf8szj3/pilJGCyk+vHHDUASo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nnO3HB74Pr6U3PG0/J64/wAKVclPl/DPHNAE20joOQMc0ckc8gccccemPamDGB+GPpS9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fmXB6cLjjtThjdmTgADLD36EY7VGcYDYB7emQfSpRuDE85J5I6ZHFACp838O1eme2fSl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lIR2yB6D0pfmwQ3I6DkdqAJjjI3DAP8An8qaxxmPBJBx6/likPqB3/l/npSHAYN2z29h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8cHt9KF4+VgApHPGQDQANyvkHjB7/lSKwQbQDjoT6e35UAT7sjbgsS3IBA4HA49MVJuj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8f8A16ps3lbcEsvA96fC+T5WCg8zb06Z70eQHx3+2p48l0D4cW/g3T3MN94vvDaOEbBX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xKdsfGODivhz4SeEn8Y/EDRPDUa/uDMs1wAAAIYeTj26DitH9oLx/B8T/jLqmrWbeZo/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ot2P2mYdgJJuOOyivq39jjwCLeyvviDqETK9ywt7LeOkC/ecexbgfSvr/wDc8AovdnlQ/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7ba0gtIIra3UQx28aRIo4A2jBAH1rQX19O+BnHoKzouZNi8hW+ZjzwOx96vbW37Am3tz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W7nqLYlAZ8pgEDGOQcY7cVIQR6Z6L/dA+nb8KgRVG1QmT/f6cU7JB2bS3/1uhHpSGSow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z0/+tSFgSGC4UDv6VF5zKACR0xjpnPY0IFblDnsccdP5UAWBwx5z2yo6d/yp67SqncFG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dzZ2ny8jOByNvbP0q1jjdxn1Az19fWgBRw+XVQCM9hgDgGo34jx3zj1/LHrTw2AQgz0x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uHG3P054xQB8Jftm+IfEfg3W/hP490BhbTaLquoG3d0zH9oMAAjZe+5GPHpX56Sf2l4m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dajrd69xcTN/E8zbnPsqjgDsK/aH4t/CPQfjH4Km8Fa5JJaYnW8sLyAgyWV2gwsseeGG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3wq/Y2m8D+IoNf8AFfiK08TRWh3rFbQND5u3lVYOSEB6nH0r6TA5rRo4bla97Y86rhZS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PtGbwz4E0DSNvlmO0ikdMYKs4yQQPasz4u+BY/il8MfEfgMjyJdVtCLVsYCXkJElqT9ZF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znMpXP8AsgcD6D0x0xSNauCGjI6dM8jNeDGs1U9ojscNOU/F39nCa7tPjF4etNRga0vb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DJPDIqSRsOxGDX7QsyC9lVMKMt7cduOw9q+ZvEf7NdrqPxpsPjL4Y1SPQLnz4ptZsJIT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Cy/cmdRhwRtOM8V9LEn7WZiMBmzz9en1rtzPFxxFSNSPYzoU+RWZ82/thL5n7NPivdji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48fX0r5h/YdvI0+JGpWcpP73T5zGO27aM/ouK+nv2wriOD9m7xasvCvc6WiezG9jP9K+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8cdPtBjN5bS245wD8jfz7fSvTwcL5ZU9f8jlm/36P1njIXqCCD/D6DtWh1x6f56/0rPR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2X1x2Oe9XUZ4+25RkZ7DP0r5jqegtx5WB/vDI/LGP8KYUzkFhyOeOanwdhGd2O//ANb0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ADrx1/u0xHk3xl+JNt8Jvh9rHjS8VfNsYStpFjme9m/d20Y7cuQT/sg1+RfxP8bSa5Za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pOhl9R1G8TONV127/eT3Lf3kgLmOLPTt2r6U/b08aSX/AIq8L/DGBwLWztzr9+o+68sj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px6kVxv7N37PNz8RNZj8R+JIHsPD2nMrM2NvnNnKoo77sfgK+sy2NHCYZYmp8XQ8yq51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7H3waGi2L/FDxFar9qu1KaZFKOY4x/y0/Gvj/wDaX1Q+IP2jPGdwjef9klsNNGOBm3t1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acW9vaLbWFrGtpbQbFijXhEVeABjjgV+B3jTVLjV/iZ4z1i+GJLjxJqDPgdFjn8oD/gKI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a0uw8ZGMIwiftj8O9Ftofhb4Y0O7tIb+2fSovMt5o1ljYTZch43BVu2OK/PD9qvxl8M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Aw8O6NBqkbg6xqdlaRqbQ5BFnBInAnbrJj7g46mtP4v/tf3t/4asPAfwZ83SdunW1pq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SMI8NjGeQT3mYfL/AAjvXiH7Ovwol+IHj2z0tVYafbObm/uW3N8o+aWR253O3qepNPCY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myFKt7RqnDY+ttJ/Y68A+LPAOiahb32o+EtcuLJHa9gbzYJXbndJZy/Ljt8hXjmvlb4o/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yavq9hH4r8PxD/kL6OHkSJR3urcjzYPcgMg/vV+z1tZ26IkFrGLeCCOOOGPsqRABV9Mg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zIW3cHcQOCOhUjoRjr2IrzcPndelLV3XY6J4WLP559Kvr3R9TtvE3hO+l0LUoCJIL6xf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HYqwII4xX62/svfHeT4w6NdaP4mWGz8U6HGHujEoSK9t87VuUQdGzxIBwD04rzr43/sc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+DMUHhvX2LT3OiH93p2onqxgycWlwe2P3THqBXzN+y3f6j4R/aL0fQ9Yt7jQNSZpdOvN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RSCjxtjKnHDDg9q9TG18PjsP7SOkkYQhKlOy2Z+yEG3HCYPT2/KpgEIOFOMYOeh9qpW3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8KuqcgHcAP8APpXx56RBOiORFtDZ7Y/UH0pI9yKxGAVAwenHpmp2+Tt0HQDr/wDXp/O0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KAKzQBpP37jPYDg4FR4QRMFGcH9PQU9pPLYDYcY7/pT0ClAR1546c0AUn6EFs8dMfpX4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7TfjF2G37bDpd0i9AVNqqZ/Sv2nuZCsI2jJ68DB+p7DFfkV+21pn2T45adrO0rHq/hy2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Yj1+XFfRcN1OXENd0cGPj7iZ7z+wNEP7D8bXAXPmSW6Z7bVbpX6CIvzDO3I59K+Hv2DL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jjbc30IU+ylj/LFfcUe3IP3ifyrz82knip2OjDfw0Thfl3Z27eOB8v8A9YUgA56BfT0p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Tp9Pwp54UHjnIBHp6EegrzTcb5eMELtz1HtSHkYI5P4cdqf8ufl/xxjt701upAX5ux42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fMuD7Y7VE1upf5WAOfm9quwxYPTI+nT149KqTy+SGUAKpA2DqD9celAGZNE4+6DnP03Y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28B6l4E+NGpeKriBl0TxmyX9ldY/dfa/LWO5tXYcJICgdVP3lPFftXCFmPCqckcHsR71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8ZaPN4f8VaXbeItLuNrPa3KbkLL0ZehRl7MpBFejlmYvB1ee10zCvRVSNj8Qvhb8KfEf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DuLVVHm3l6/3baAYy5/ljrX6y/C39n34bfCW3RtIsV1vWQB5urXy+ZMX7eQrZWJfcc12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+Flne2fgTS10aPUHDz/vJJmbH3VDSEkIOwrvQfnVeRkYB44rXMM4qYl2TtHsTQw0aaMD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XPjS3ttS0izgku72O9jSeHy4FMjMVcbQV28dK/FH4b+G9V/aG+MDfYbRdPtNcv5Lx440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4wABtVIFH4190ftseP75NA0v4F+EVe/1/wAZyKbyG3B86PTo3GVwvT7RJhP90GvZ/wBn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CJF+Ek8TaoiPfyADMEeOLZSPTjdj6V1YbEfVMK5N+9Lb0M5xdSp5I+Vv26/A1lpmieA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vRXn8OuoUbRbzJ5kG7A4LSJ9MmvizVPHvjvXfBGnfDbVdZm1HwxpVyLuzspgCyMv3Fab7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C9q/aD42/DaP4p/DXXPBDnyZ9Rt91nJgZivbc+bbuOmPnGCO4NfjF4A+HPxF+Iuunwh4Z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JTb6jGImWKyljbZIZ3YARqCOM9q9rJcfRlhv31rwOfEUJc+mx9VfsKeDY9Z+J9541uF3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Pl+0T/IPYYHTFfqgZWYMSM55GPf1+teZ/Bb4T6f8H/A1t4Ts2jvLxj5+pXUfImuD/CDj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1YW0hA+ZVJxjj0/pXy2Z4v29ZzR30afLFISN2EX4d+lLH8rhuxHHrj0pxieJQchvw/T6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Y6e3tXnGxM+4YUhSuPoR7ehqldxfugYyAykEAe3bmru/kox8vH5UsqAIQPm4x3HHYUAf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rWl6pq/jz4SwrrGl3TSXl/4eTIuoJG+aeSxHSVG5byfvL/DnpXJfDj9tTX/Dfw9/4Qbx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dtYXGnaZe20q2kiRyRPEIryFlwTFuxuGGOMEV+vUkR81JE+R1IKkcYI6H6/SvgD9pD9k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RfhDDDa67cZl1bQ/lgg1F1/5b2pOEium6MnCSdeDX0+XZpTqctLGq9tn2OGth3Fc1LTy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8G/G7wTJcuI1nmaxkYcL/pA4z+PFfs/8QvhT4B+KGlHw94701dZs4bpbqNd7RyRTxH5X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x1HFfgH9r1LQtX854JdH1fQr2JntZ08qe2uIJASksbcq3b6dK/fjXrLxH44+Hy/8Irrb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JYtTSFZzayTxqXZUbAzjIU/wnkdK2z6KjXjNOyaJwi91o/Pn9rX493fhQXn7PnwxbT9H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4sCyXGnRsSJ7DI/d+ZMuMsp3qpIbk1zv7IXhL4NeGrpfiF8QPFOgJf2Qxp2lTXUaNbkf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OnvX058Lv2KPhf8AD/dqfiqeT4m6vMWZ3vl/0dmfJkkeMkmR2PUt1rxT41fsFWl7JceJ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JfDmoOPKfufsFw+dntFIcdgwpUcZg5w+qxk4rvbcc6U4+8tTuv2gv22PCuh6NeeG/g9q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YUv7UeZY6aH4edpj8ssyg/ukTIDct0xX5meAvA+t+NPENn4S8P777UtWm3STNmRkV2zP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p4q/H8O/G9p4iTwa/hTVNN1tn8oWMtm6tntggbCvupwRX67/ALMv7OcXwb0OTxD4lVLr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lbKHqsK9s/3veuyticLl+H5MO7yZFOnOpLmme2fDnwJo3wv8FaX4F0KLybXTUCsc5Mkr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yT6V6MqAx7fu4P+elVdh4B5z6VfjXbgY8vt+nGa+JlJyfMz0hF+XsD649O35UEBhtIGMZ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OeAe3+fanNk/Ljj8uPb0qQGBcAKDVWXoCRx6D1H9MVdKjA55XrVZkwCg+X39qV0Bx3jD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73wz4psU1bSr+LyLq2kyFeNuccdCpGQR0IFfmZ+2F458D+DPCun/ALMvwttoNMgjmt9R1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+aCGeTq887YduflQe9fqffOsSIS3lgOAP67vwr8BfivpGs/8L48c6M0Elzq174inEER+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dypjK47YFfR8PQpSqudR6RV0ceJbsoo+hf2JvhYfF3xAm+IOpxI+l+EwojUj5ZL+Ufus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/wAaPF/iL4T6hp3xdSK517wvYg6f4q0yJi7x2MzAw6pbL0E1pJw46PGxz0zXpnwZ+F9p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y2VZL4xC51KQDl7yUZce4jHyjPvXo+saFZ6lpsun3tvHewXETwXEMuPLnhkXa8Tj0YGu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klpt8jaNLlhyo8P1n4c/Aj9onRNO8Y6rp2n+PrJ4x9h1i2d4bgRE/wCqM0LJINvQxP8A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hHwt4G0Sz8M+DNOh0HSrfPl20Q6s3V2Y5ZnPqa/If4m/D/4qfsc+MV8TfCrXbvTPB+uX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U3X+z9StnzExHSGYBS68ZyK7fTf+CgfxEttMMOp+CNI1TVQpC3cF5Nb2xb+89uUdseqr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rVYqWHlzR/L5Gf1lLSasJ+3/AOLk1Tx54P8AAEDbl0S0uNVuF9JbxvKiVvcRqxHoK3/+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PGniEFkgtdIt7TgceZNJuHtkKOnpXwb4o8T+IPGniTVfHPjO5/tXWdYl824lUbUXA2xQ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ov8AWv2e/ZF+GE3wy+D1vdasqw6v4nk/tS6THzRxsu2CJvonPtmvSzVrCYCGG6nPh7zn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4PTB9f6CrIxvxkgf56VBBtAWPg8Aj+lWjnG4fdPGa+He56QjD5Tu/P8A+tWRJGWjnjYY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Oq1WAJ3Lg5+XkY+n5U0wPxi/a8+Fl94K+JF58Q7WAnw/4mlRppI1+Sy1AIEZJB/Ck4G5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H0bV/Emr2/h/w1YXHiHUbk4htrRPNkb3IH3VHcniv6Bdb8PaTr4uNN1qwg1ayukMVzbX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ZXRhgjuPQ9KyfAPwi+GPwphuIfh54etvDX2vieVN0szrnIQzSFnCDsgOK+nw3EcqVBUu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r30Pgj4Y/sG6zfeVqvxi1QaRFw39iaawa4PoLi5Hyp7qmSPWvvXwP8L/AAB8NLB9P8E6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kkKbp5R6STNmRvzxXokqKOQ3f8sfSowuW+UgYHavGxeZVsQ71GdNOnGCskMEG9gXXd0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5KjGOvHrU6jGB0xTtijJPAx2rguzVK5CsIOAw4P5flS/Z1wu0BQpyR/KpO6lcMcYxnp6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DPP5dh9KfMwe5WaNMbVGQeB6E+w9KdGpVfLb5cDsf0qdfl+5lD1GenvQFVW44Axz7Urs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hSCpx79Pyp4DgbRgnvn/AD6UxVGOSEJOB9PapwAT6cVYPcQon3mGOmT7jpSlR93J2gnt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DGCw469fwoVW+YdQAKBDFBBxkenPpShm29l/p+FDemApAx/+ukKuMhR68fh2oH0BuRkA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Q3Dqseeh29D6Y7U8YIyRzj/P5Uwxsw2/dz3oBbnzP+0v4Dn+I/wW8TeGbNfNvhZ/bbAd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C+7bStfDf/BPXUzP8TNctYhgX3h1JCCMMjR3CEZ9MN1+lfrjcWQmCjhTwQT0z7/hXzl8I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xN8VfEvQdXJtvEUbw22hLbgJYrNIJpcXBbLIZMlF2/KD1r1cPj1DCTw767GTpXmpHwr+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5fF+H49/Ci5fQbXXZmS92KDbxX0vMkNxDjY9reAZwejjjBrgPjR+1rrHxs+FQ+Huo+GF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LfXtvcb7OSK2bfiGIjzEd2xwSVA71+vfxB8DaF488Laj4V8UWpvdP1WJoJozwSp+6yHt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M/E/4Z678HPGt54L8RnzoUUz6bfkbY72yz8so7eZH92RR0Yehr6DJsTh8RyqtH347en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+HY+hP2E9Al1P9omy1pVLxeGdF1C9ldvuB7hRbxKPfniv2gKNKVUDPbP0r4r/Yd+Fc3gf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oWg1Txs8dzFHIMPDpkAxaqfTzWzJ16Yr7hjMMZ3Hkkde1fP51iVWxMnHZHZQpuEEiWH5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+lXo9wAZTvxye34f4VVhPy9AD2HoKtLHtT2GMAD17/QeleUdIEZOc+WuM/WqdwgZA/3C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+0e4Bl754HOKb5e1lDdD6dfw/wAKAMG/sluYmDn5goKsByCMEZ9uK/nm/aB8F6j8OPir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Uv7ifVdP28RzWt9ypQAfwyEqR2Nf0Ysmdzceg9q+dPjD+zf4F+NF/o1/4r8+zuNHu4ru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bq72z56wylRuHbqK9XK8w+qyk3s1/wAMYVqXPY9m8D6VHoXgzwvoG0q2laBplmRgcGO2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6jy2UHdx26n2/CmxlmZzxufHyj+EABQPoAAAKtLGyAe3Pb+VeZOXM2zZKyPi/wDbA+G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9posPm6vo00erWCD70klsp82Ie8kJIHuAK/Fu21rXbnw4/hmPWtTtdCuJDNNpKXUkdm0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uxz171/Snc2wmjIkXy/TA/KvgD41fsKf8Jvq114r+EupWPgzUb6Tzb+xvg32CeRz808f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G1j2FfTZJm9KhD2Nfbp5HFicM5vmifI/7Jv7NkPxs8ST6hr6Pp3gTw5Ig1F7cBGvro4Z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zM4+4vHUiv24toLPTrWHTdLt4NNtLOJba1toFCQwwRjCRoo4AUfnXH/Df4eaJ8KfAWj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TR4NskiqA91cyfNPcykAZaV8nnoMDoK7fy9hCng4xjHP4duleTmeYTxdXmfwrZHRRoqn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MYHJHt/9apopH4e2PI4GBjp6H6UsUIc/e5Xt2+h9qtpx9wYP8hn/ADxXmmr2JGub0r5Z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VXYmZcndu7knI4q0qMMngjknH0/SpQSI/mwCmBn/APVQMrJGkQ689cd8jsPbFTK3z5OP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oVQM8Y+6ehH0qPZ8uFwB1G31oAexZlYqFIxnI7j+lIrOjDLlOBnA4z/hUpHyhgoOMdOP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+Hdkc8j6UAMZVwVYbs8ZIxXm/wAQvht4V+JOg3HhjxPbi+s7tNjDowI+48bfwup5BHSv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HoOlMMKcZ5zg/j6VcJuLutCXbZnwf4b/AOCf/wANNB8Qxarruv6h4z0uFhLHo86JAjMP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PQbc96+19J0vTdG06LR9EtINFsbYbYrWzjWCFFxgDYgHPua2/K+fjG0Y69s9qUKoG11x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dakrkxjGOyMrycpt37vQEfpx6Uht3kBESDA446ZHatnbhccAEZzjP4UuE8s44YcDbxuA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lr/R01C3aG9jjuYZ1KujDcpVhtKkHqO2K+f/AAF+yf8ABv4dePh8RdGtLqTULYyNY2dx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zQRY5cZ+TcTs7V9R+UnlYZtvH+RUuxEUEIvIAw3p7ZraFacYuKdkxWiVYg+0yMNucZ9M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BC8+wAA7/SoVDA4J3e2cDPb8qn+6AD24HABrJ7lXQyE73JbKkDjP9PwqdGb5AvQ8Z6DA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4x1xnuPSpEyBweVG5R0znt6Ugugdhj5eV6Zx0xUBwE6Z49DnA/SrJC7uSQMAYHqePxpr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AGhQF0MKAoqnIHYdc4/lSgBHP1Bx6fXtilwfun5iex6fSn9WX5SoA5/ukfTvQF0BIDHB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lRhd3T5cc5qRQGBXGQw6r27Y/SlQFidp3fh6en0oIKcsIJ3Lw2MYOMA+tZE0T/PE20OB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KGjzxkdB2x6VTmijl4bjIGMf7Pb2oA+dfjB8CfAfxj0pbXxRb7LuH/j2v4MJcwH/AGW6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/I/4y/s8+NvgpP8Abr7brmhO5jj1WIEBPadP+WZPGOx7V++EtgzfLkewwB9F9hXO6/4R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eILVNSsbxHgnhkQFShGCOePy6dq9nLM6q4SVt49jmr4aMz8fP2Gfh5L48+OcHiJ0Eml+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5IF1Mpgs4+OCxZi4HolftksiPmPjBJ2kZ/H864f4b/C7wH8IfC7+Efhto6eGrOeY3VyV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JLK+WcBeEGcKOgruUjbbtbIAx+foKwzTH/W6zqWsjXD0lThYsqiHy4z8vGc/5/yKUryE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SpAW273PlqBjGRzj0pR2Ktnj/wCsOP6V5pvdDFX5m6DuG7cdKiZpDvzjjj3H9KsDYSRn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0qqIygfjo2MeueOccDFAXQ9Nhwi8t1YH7vH+e1SL+8JOcDJG7Hp3qHY0c7A4yvA9Pw9qt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47etAmznZYlkYXARiy/KuSdvP8Q9a0lCnaCQcDGD7jBGKmeJS2GVlwSMN2/3cdfpQFAk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zxQSQjP8JwBweP5/hSlGhkKKMYyVz6H/ADxT8E4CgD8cHimg84f5B0/+tQaDQQx4JGcY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qNr5VsAHqOAMf45qyBgCLcpABKjvj/CodsZIj7cbfq3f6dvagCOP5RkDBHr2H4VMhUH5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QY7KRxjHAx3BFSKx2AP+77rx1p2YANyrgcbcAc+/T6elKC/Y/KzYU4/MAdqVeq9ME8kd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jDLnOPw6H2pASxpGQHccdAD+Qp4QKQ7AL69MYHTGOgFODblCnaPu5yB+g9aCmXK/hxxg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vlKvfgdfT2qlhYVK88Nxxzkj07D0q0AVwV3Kq/LxjH+feopfn44JGAMdB6fl0z6UARMm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HT096b87KBtwW4BH6Z78elNdhCo58wYAA5OPWn+ds3GPJLnPB9sfhigCYlegw7Z2njHy4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LKvIBBx0x71HBMJS2Mv65HB9KlkztJONuM8Z+ZapICQGQhh8p6fwjJ46Z9qhbOBjjIA2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no2SoA3pjOMYz6flUu1QnmbSw3Dnru4/pVAMwmPMXGF4/wBoduadk54/iB3dvw/AU0n9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PQ8e3anBDlQq5G373oR60AM2oVDKCTjkDr9MCo8nCsw8sDCnt074qUEB8/Mm/jA4+Zeu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QOSPr6+2O9AEGRjbk4HzDjgZ46j+VICy8IcKBjsPz4+76U8MfLCJzjr2A9OPTNMbAwGX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c5/KgBG2quSBnG0nt+A7cU4EArtbGeM44xUW3a3AWILwBz9T9M/SpFyWGQ3HTPGPT/g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B2k5HPIx60uD52VzvTAJxlcfTHFL+5Hb5cgHGT1749KMswEaZXAwpHT2/CgV0N3ZP7v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OKeQN4jB24PHHC49R3pMMpBxjHbP8Xp9KkC5YrGQoAzx/Ic0BdEeMHcMjHXA/UU7bt5C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I7UqhsMQRgc8cA/4CnYUDr5mcEds46g/0NSkTdg55Utz+mD3HHalDZ64Hy5z2/CkQ/6w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PSgkNhWOA3B9Dg8c9vapKTuNK/qBx6Y+nambsBi4BAz05GBUq9wM5jyueox/9eo84O0j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Tt+FAXQw7VVcngrweVH0IFI8YJIJXPXtjp69zT23FGHRyQCc8egB9ePTipJAUGNhVQcb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ybF4bBc4x64HHYCgrvXP+u9eOfp9KsKyg7gMndkY+76HPYEfypilRt2kLzuIU8fUigCL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lQdp7AU4nnPl+UchSOMge2OMYqRDzvIDbupzzz+lOG1CW5XAC468Z7dqAK874cseRnG4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SWzwwOCpA6/hVk7X427gpDcDr+FRGN3O+PgklTj0xhSf5UAOiMSkhdzgr0zhQe+exPbF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E8Y7HHTj3FUkWQffH+7sxyo+vFXUV8JuYRYBGf4T/APXFADTIW+4244wxbvgcY7UpwmFY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z0H6VDkeQABuB44744B/SnbUDCMDDIwB549//wBVACnzMooXaFU7Rnr/AJ7GmKCfuts2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+NPCqVzkvkkAZ6Y9Pb2qPb0RsBgOdvp/SgB5mZVKApjjJAxmqz8Dd2OWG0ZwfYHvT0TH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C4/r60/BRVeP53J24bgEdsUAVwVUFWJXo+cDd/usKcG3ooRvKbaAWHp2B7Z9+3SpHjjV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nK/rUby+W2GIZsYwBx/u+ufWgBHVjiNnMkafeZugH9aiGdyhVIXkH1YdqiYqwx0HA6/d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13Ycj0x6n29KAHHPG3Hy8bT/APW6YpARywCnnBU9iOmO1ISOAi8cEHpkf3c9KGckmRyB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TB287RnHzeuT/IUDIB8v1Gcdh+NG3Ax24PXIXP8AMe3ao35jTaDlTjd1DY7+2KAHsQR9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HQ/0qF5Nn+8D90evqPwoLuGIJDYwSOM/73HSklUg5wFOwY54xnnOO4oAiyoZXjcyl+gP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oC7U4ZeOp/r+NNJCYbiDHJHU7ew9zUiDMgKDocAdufSgB3ykdN2eDnpkVMI12nsoUfUn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ysenIIHYCpAp+T5cd17Z45+lACbInJLReaQcZYc/Sjyof+fdfy/+vShiuVjCsM9eRz9K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aAP/0fqfcQvPJHPsf/r0057gEDn600cc9B/M0/dzx+AFeWdgwc9g30PP/wCoCk6YXPGO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8hxSFSvT5uwz3oADn/vnjA/woPA5Ht7YowFBTgt/n+VHJA9/6f4UAINw4A7dc9P8iocH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/wDWqXI64C/hx9aTav1/Tr6UAIoO04PQ9GxnPpn1qzE6tkBhGrYRl6sT+A/TpVbIVdu0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1ZjXY6tgHaN2fTPbpwRQBsTEOF3EKQuCQfToPaq2QduMdOO3H+NTMFJ+8ChQFQfQ9v8A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5PHPH86AH4GcYIxzmn5wuCM9sfX3Hao8Bsj7/Qdcfl9KeCQSOPb+gFAD1coQFPPSpck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gcqc49R9KmBxuVskH09QaAF+XPLdu/8AL6VJ1AzyO3+R6Um/C5UYH64pUUYBHT+H/Z+t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XAA6elA445J549ulMToATx29vpUwI4yvPrxg+3tQAL6HrjByPy4p69CPTnHrTG3bfnHX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8dchQAOPQdKAHDoCMN6/QdKT0PDAdzxg+h9KULjPTA6duKexUA/T65+tABghBgbTnP8A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Y69hntQQvYbSw6ZzxSnkA44zkY55FADcKScYXHt0+n07UBgBkndg46Yx/iKcoLFQcdME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1QcdW/p7dKAA5I+QlAOcnp9P89q+Zf2nPi9J8Nfh9PZ6RJ5fiLxIJNO0xUIzCpGLi6Zf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sCvR/ir8X/B/wd8PDxB4ylnRZmMdlbW8TPNdzDnyosDA9ycACvzGmsPin+0t8RJfF0mm3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hdLaxsA3yxRswCnA5kfjc34V6uW4aDl7aq7RRyYmUmuSBwnw08Baj4v1zT/COhQvctKy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WP6k1+2Ph7w5Z+EfD+n+GNORWWxhSH5flRmQfMR6AnoK8++Dfwd0D4P6EwtyL3WblALm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riPUA/xHv2r11FYpvU5II4I4B9T26UZpj/rE/d2Q8Lh/ZxH2ykIFkUqeSOm0j8O9WVIz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lIDg4JBPt6Ht24pMjkYJHA+v4e1eUdRMeOR36+3/AOoUzG75gGbJ7+3TpRjjHTHH5f8A1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p0H6UAU5o+fLAznn3H1q1b7nUMVDA+nfHGOe1OXqvGMcH/PpU6lSAXHHbI64+nQ0AOUA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fpUi9x/COFA9PX6VEijO5BtAGD0P/wBepRsXOTyepPf2HtQBIGYHsMckf0oUD1C/QZx/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r3YY4H86kJUc9j+Wfp05oAjKICGZvl+62Oh9KccqeADgjIbuKfgDJ37fQ9enbHr+lIxB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apswDk8d/T0H4UpjOM5ztGPy/wpf3i8dcdN3JGKduTeWXLe2OOnHX0p2QFVV8snq+4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Nm0O3qe1SSAbsAb1AHb17D/CnMvfpx8pPQeg470zM+Uv2zraeX9m/wAQGCNpfs99pU0u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9ASBXwR+zfNJD8Z/DMsDFH+0KuV/66Lk/lkV+unjLwrpHjjwrrfgbXGP9n69Yy2c56mL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cK4+lfmR+z38MPG3gv8AaF07wr4s0yeC40eZ992Iz9mube1XeLmKQ/KUcbD9TivpMvxV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1KT9spWP1mkX/SJ9vzBXJU9ep4xirUeGUHkNkZ9sd/6VUjjeSZnzwSTkd8nNaA3bSdoT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XzZ3B1+YgITyBnp61CUBA3qZFHbP3se3arO3apyDxjr0x/8AXHSg7gN2eG+Xnk47D60A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4X/E/wAWaf448Q293b6xZQx2rPBNtint4mLRpNCwKNtLHBGDXtGn6Tp2iabb6TpNulnZ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o9T6sT1Na5yQAwAI7D/63T+VM2Ofug4OB/8AqxWkqspJRb0QRSWyM+WPcudpBHK9OD/9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w+uvh78a9Uv1jC6R4xLaxYuVwpn4F5D6B1k+cDurZr9pT8y7eXye/GMV498ZPg7o/wAZ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/slwj/a9Mv1XL2d5GDskHcxt92Re616GVY/6rWUpfD1McVQVWFux+KOj6Vd67qcGlaZG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Cjn5jjiv2k+B3wmsvhL4Oi0PIfU75Fk1GcAcEcrAp9FP3scFvpXgv7Nn7Mnir4beILnx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zHlab9nlE8Mjvx9pH8SCNfuhgDuPTivt63UJgnJ5IH9TXVnOZqvLkp/CjHC4fkV5bllU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Z/xqYEjPHIGfUAj0/wAKdswAU/pn8D2pCFzhBtz1HX+VeCdhRNv+/L8jBB6dB7fWsy78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1/V9KtNQ1LTubO+mhU3MBPHySAb+O2Tgelb5XnB9sf8A6qcE3EJjjk9ccimnYCuq7PmA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RQuBnp32/pQI8HBJ4H4f5FSgMeTkDv6cf0pAMwTlACijoP4uemaY6sBt2nC9P7ufSpdo2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B2+tDLmM4O9eMfh/WgDPcDbgHaq8M2fyqysayKAuSMZ7fmMVAQWznKNj0yMe9WyihcJt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UAUnXP3xkY59P/r1+b3/AAUB0JVtPAXjAR7RbXV7pEjL0C3CLPHu/FTj8q/SMyAklTwm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WngS78ffAjXdO0iyk1LVdMmttUsYIVLSu1vIBMiKOSxhZsD2r0crxCo4iE3sY4iHNT5T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/grFcsuDqV+0qHsUjQDI+h4r6xVCCFVRxzjp1ryz4MaQNC+EXhHTCHt5U09Z5IpBteM3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o4NeseW6jYvBx/nNc2Kqc9WUi4R5UkgIB6dDzwM5pnqMEjpx1Gal2E9FPtj0FNZTvAAA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27+RnPGe2aNmQGzt2nHrxVhU28jPI/T0pXVAqqMqOMd+Rxj/ADxQBCGIJ2/p/MVBPbLO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4J5b5f93+VGxsAkEE8DHH+RQBWWHywU/iJ6/w/gO1MaMPy4K4Htx+NWNi7VC5ODjJ6+34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f6mgDHa2ePdgjgdcfyqJcl03Adeh6cf41sNCAx2kkgnj0ppjUYAyDjPSp22A+fvhh8IJ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f48lt/Evj3xBduz3sYLQabZRkraWlkH5RUixuPXdmvafnbom8/jk1qeXsAx8xJ59RTtpU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JitJTlJ3kJK2hnfZJCirITndnJA4Hv9O1WrWFLHzzbRxWhvCrXDxIqNKUGB5rKAXI7Z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x+XHrSKc8kY+lSMQRKmfur0A46+2O1KAeijp2PtTOMA4yf1p4TP3hnnGemMUAMlj+XAX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HhccDjjPpUv8IC7ePx59KRwoAzkY/KgCCSPeuRhfXpileMsqjBO3H0zVpVwpVQCf0waU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oAz8DJJTHHUdPypvlIxIxu6HB/pWjwMdjn8KaUXGDx7DigD52+KX7Mvwv+MGvad4o8SwX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u7FlR7yCM5EF0CNsqj+Fj86joa9+S2tbaCOzskW3t4I0hijXkIiKFVR9AOtXAAvQbgel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+VaSqzklGT0WxKilsUXgOBwNw4A9PaoZLZwO2PzH09q1Ru6Ade1DIeGOB9O9ZlEaT3YV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gFlyMYVsZAx6VAEVuWJB/TNWdhOWAHzdPw7U3YQPu7t3Y9PwpaAKIwcn+LvxUuOATxx0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8MU4sQuduG60uYAZRjheSODTfveg49agheQsY5BkckHsCPT61ZYZ3Z59vSjcBACB8uCe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OQCp/nUxTBGAAen4UBQBgZ56A8VIGQbBZUEMvzDn6Y965q3+GHw7Xxj/AMLEk0CzuPEv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8nlxH923p5idFbGQK7z5SuAc/h0puMADaFx6cVSk0rIVkRqgLlupPFEihuw+nY/41OvO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laa2GeX/ABG8C6P458K6n4U123W803VbZre5TbuKE/6uVPR4mwykdCK/DKb4MfFfSPFtz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W1SyneCOSC2dormIHEVwkoHl7ZEwTzwcg1/QyV6L0OB+IHt6VIkskSYjdgCDhc7cZ9B6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KmoGNShCbuz81vgD+xLdaHq9r40+NJtpHs3E9poELiX96OVe8cfL8h/gHWv0TbdPNuAX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dABwBVlY1P8AD065qZYwp3du2O3/ANauPF4yriJ89R3LhBRVkPiTb8w+Urxg1MVAJXGN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RttJK/8AAuMCpscc8A/wn/EVxlkY5AUY7Y46e1EXVjIARjAHbj0qQ5VuOD+lJhgfTtQB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Rncf/rVM2T0GM9MdqQg4AI4HQ8U/ZhflAXnpQBDsLjHShESMNGpGOmO+Ks4G0hQVPBxT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P6UAQtnHHIHoKiKux68dv89KusN3yr+dRAHoT+lBUSNYs4L847f/AKqmUA8A7xn071H5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B9KsLsGMKF/SgT3FCsnX5R+FKFCkZA4/yKRRtUkjP+f5VKvpj8R+tVEQD0YkgentUgxn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SDJ6Y/D0p4B+8eCOPoKoa3ALyN2Cfy/SnAORs/2QfyoXHf6DPqe1KqccYGf0/wDrUCE2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/hRtOADjjggfzx7UqqoH3Q46c9D71IBj5hx9PQelAECocEg7ueRj9eKl2/Tkce/+FCqu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x/SpQnYAEYHP9KAIdowysBjilG4gKMcj/OBUmSAcYXI/lUQG0nac8dO34UDWwySJZEy+D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CvLfH3wQ+GXxRTT4fH2jR6/Hpl0t5aAsUMUy9fmUhjG38afdb0r1fbj5mGSR8lTDr90A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hGYLRwfJhiSNFASNIl2qqKMKqqOAqgYAHapRGUYeZj7uPx9sVpBSV7jB7HGPbjtSKihj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pK5iOIErnHT8AQO31qdBuwnGAMU0AYJ9eMU4FVAyCTnjHHOPX0oKJkXHyM24g8dqZgfd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Zs5VcEcenHqM09t2Ay4IK45oAa4AkYqQPlHQe1N2FuBgjpkcHH9KcyOJEQADjIHQU9VI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H8qAFjjjjZuO3b19qsKoHzHBAGMD6YqOL5MtgEdF9v8A61P+RgV4bnHPX/8AVQBWkgiD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A+nrUckCoSEwrjkf4e3FW9nz7WIwBwO2KZs4PfjPHagDP8h1Ung47fX19aRYO6kcHjH9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7nG7+oPH4YpyQrt+UFt3P+fwoAqJGqZXGMHJJ6/l0qyi+uOe/p6Uuw7cgcdFJ9qftAGOu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ONJe4DZwB2H4/wBKlwB8x4IznHp2peQSy/xj5fw/z0oOBkkCM47fzAoARVRsM5yccHj8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5cDgbjjOD7euKVQgGcY7cc/gB6UfOPlwVK98Z4oAT5gVyd3uBjgUoABC5yetP2qQApHP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/IoAg2tjBG/gHCnH1z9f0p+1cgr0LbR/Lr6dqeAMK4+QA8/X0FGw7iXwNwxxxjPQ4oIe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BOPT/wDVS4KH5RnaB8owamXOFUfJgZGen1zTfKQLvYcbs9Mde49hQIT5gQSucHjoBQA2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+1zj/loSPpwP8KQplh8uSDg47jtQAmOd2R25Hb8MYpvBPQfjzmnqFZPl6A/UemKlxzjj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AFYxrIDxt7E9vp7U0RhOucdR9Ks/yx+vTn04o2Ybg9vlx7e1AEYUbcZwD0x1IPY+9PZX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JGR6dPQClGSoIxjoR3/OokYOm49FJ6/19aAJeeiYbHJx3H9KAep4x05/nTSCqcDoeQOP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cAgdMYH/ANf6UANXbGOeg6d8AeooIbO7G3GOTz+WMZFOZiBkfNuYYP8AX2x9KOMsAQd3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YF/hyYxjnHT/APUabkEhT8wB4A4/A+1SrnPI59D703sUzgjqDjgDpigQnQY6D26gj+YF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2xj0/OpdoC5UZHH5EdMVLsU7hgfMeeeSBjH/ANagCuFbkYGD0/rSkDODkLt4H9BVraMg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MZ9CKhSNShGN2zOSO2PrQBF5e75cYyoX0wPaptr7Dx83GF9R0FOAVsBsMAcg9cHHHH0q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Hg5Jxx+HFADAoAzwNvp6AdAPakyMABsjbjHTHvTmIOTuyQAQBnAHQYpVDDhzg+nTNADg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Ywe2foKg2qUKH9PSpQV5Tbj0/wDrVMF3KUbHQe3IoAgUEyqc7Q3y+gwOn/1qf8wUDdv9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5OCF4+vvSsrKQ6r0759uB9KdmBXcryq/LhgeOMjtUDAuSzrkY4A6DPrU8cgZueD1z2x9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Of4s9l7ce1FmBX2jbkgdPxGOhoTd7c/56VIF4TK7eeRnpn+QqRYQ2cHPYD09/Ymq5UaF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nGB/nmmqzhi0eMMApwP0Aqy1ugVl/jBGfb29KssAufKwh6D1H0qbMlsz/LkZeh+U8Z9f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HHpkf4VbVd7AYOM5Pp9celPXgBXAY5wAO3/6qqyFdlFkJbfjBIAPv2GP84pfL8sfIQi9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3AAWM4YjpkcY7c0pYHA6Af3R6daOVBdlYoGC5BjyA2O+e1TKPu9iB06Dj+lGxUcckrkY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34/u9O3TsfrRyoLsicRrjB49AMfp2xTJZFb5B8xxweOB+HtQ3Ckdc8jdy2Py4pGZjjAA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mhplchDlV+VT/kf5FRbVA3KRz0JxgfQjvU7g7spyOcjI7elRhUdsbQg7q3QDsPpRylEl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Drk8ck9Og7VPJkkJkDIDEAYHHQUsPBZVOxWAxgdPYeoFNKOH80KcZwOOOn8qa2AYqtKC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fbPT+VWxs4ZcfLg59/YfoajjUkFNvmAZ74/P2x6U8qu5R908ngfw+opgNDhj5nKEkDaf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3HflshVOP8jFCKMtkAB+R7YqRVyFxz5Zx04570ANdSMArsGBtY/0qrsZWKr3/hPIye34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PcEYwG29PUYqCVSVJONqsSCvbtkUAQ7Gj4k4PHynnjp2/wAih02qqg+u1c5AP5U9SiqEB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H4VGA4ABX/4nHt/hQAJ8nKjdtHzE569utIGO3OdzLjHB5PTFT5fLsG+Tjjt6dPamqojb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GPpQA1VOccAHnHT+VSHcq8jljgoemPpQuECs4LqeSo4PofwFAG0sTzn7xXp7cUEPcQBw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pUYIX+E9O3AHpTs9e4AG7HPSlb7nKH6d/YUCEOwjdtJz8o4+VfpTW3Dawb2C45x6emBS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bOPw7CmqcpkcZ5ycf0/woAaHBfPGBwOwBxx+lP6ncVx5i4PpkH36YqPaPl3kYPG7AA49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4AnA3foMDGKmRUSXeh4OQMgJkAZx2wPUUE4zuO35ieO/0HbApmwbsEFjwfXbzTtmCGXB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oOlSNKxGyx42E4yMj6Y4zTomUHGc9xyTkdsUzEZyxO3fwM+/f0+lIzbVRUGcHHyjt3Pr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jf5BwfkPAIPTOPzFQtkn5hsJ6nbgc/0xTDyG2nPzkg4Ow9N36dqdhsujNvwfl9fcfRaA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e3UfQfWm7X25jJH17fQ00PvkwV6DjtuGO/tTTIpxtU7T/ePA7DjtigBwYOQqqQM5JGR06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hlUKQPTjJ/HsKrxs+1yOSzYO3jn6f4VcQbAVb5Qw+nPsSKAEKndhAp4IIHT14pHUKAMY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SgLjHzEY+8MAqD3x3x0xTW2LCE7KePTA6UAK6g5O3bt64xxnrxTfLJwq8Kfp8uP/rVK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QMHH07VEECryfK2jj/8AX3oAQEspzgbMYHcL7Y4P4UiDlgCVzwv4fWhtzNwMoOnY89h7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2OnYZ9j7DigCHCptBO0feYc53E/4elR713MicdVKn7v1/wAKmnjzyByxLAYAxj6dqijK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exPt7/0oAXjCjHllV25yMn+n1qjIJTl5E+ZM/hx+oq4saHC/dHsN2PX3AqsI5S2QhnJ+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igCtn7vBYt6j+96egHpUiJ/CR5eWHP8ADgccehFSs2JxIqjGAdv16r7Y9aMZB2/vB74y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T94Mh759O3FMcMG+4McZ9vb05pwB4B+fnKE5Ix0yT6CkBU4IIb/P+cUAMBAxtHGR0HPH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k8nv0z2p3YgA/wB4cjj3FNYDhSdyj09TQAwZTLR+nTb/AFqHZtbGAdq8HPQf4H1q1yz7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mPao2VQyxpiQgZOPQ+3pxQBHHuUZVRkjfz0FK3LKCc4HG0cZ7dO2KVolDqpwRjJ44H4U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CcdPbp09KAHRhWPysUAzt7AfT2qdERiQm7gnMvG1R7D3qFAMEqRGeMegOfXvRwS/nZwD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6UAWVkjCgbs8eu39O1L5sf97/AMfFRKY3GVKY6fdp2F9U/wC+R/jQB//S+pDnbkD+mKNu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GB79ffHSlPTJGPTvxXlnYA+VePfP/wBajbgHAwcduR+BoU4GU4/hBHH1oz77sHP9KAG7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gaQgc47EcDp/9bipR8oJUcfrx/hTXIOf9rBx/L9P0oAjxzge36U3kYIxgegx+lPPdzjH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8fNx2/8ArUAIy4BAXGCOn9PSph5QIkDbs7eQOeeMDjFRgqIjtIB9fSplxkhDkBVYjpgD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eUksu8EbQMdh+OearLngg5OecegqxOHyDIu4lRjsBmoNqqSAQ3Gf8/4UAIeenX07VJtV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6fSm5+X2Xpxz/n2pTyOmOeOMUASjdt28pt6nGM+30FPHKgg5zjpxiowwOWxhsD/9VOJP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vzNg9ck//WpyMcg8uFOeMYP4VH3GTjipVzjt/ntigB6d/wCHBzx2+n1p7AH5hz7n+VM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SnAqrEFhg+g/SgBRhchSNuRj3xUo3cA46k49MUzDYy4HsemKeAy7c8bR9cigBeMblyPb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8DHSm4GATwO+f89qXnowxxkUAOZWAB6EjA9j3pzK20qMO3HA9R2ppRgAM+g+v405SVUZ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gBmcKSfkAAyB0z2FEbDnavyuM9Pz/A/pSgAIRjcuB+XYU/CouxY/lHI24zn/Zz/ACoA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Z7iCO/hfrHPGrqOO28cfhUsMNwP3diiW0UOBsQKgIHQ4XC/TirPTBOQeNode3Hb1qyqB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3oAaI8qF4HbPRumfoaYsSFtuDgZLe5xxmrXzcIANv3gcggH09hTkU4LcKG6huvPTGO1A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x05x6UrDAyuRt4x6D09sdqTBHy55GBxjORT23szZHJAy2aAK/wAv8Q4yMY/z0pdyryw2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TP8AeAHtQMoT0b9R9KABiU69DtyR046Y9qmEynLN8nOcD8s/WoNj9yMDjp+gFODnYr+W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FUATozMygnjt6Gp+vIGD6+/0qGEJ/q1G3HAz0568dsdqsYBxjv0JoAcM+nv/wDWNOXg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6UzgZ7Edx3NKM9xuH1x/KgT2H425b7p6HHpjp7UY4w3CjGFx37HPb6UDoecqQevrQc8Y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OtQQLzlyvGOOn+cUwNuY8FVBH0qT5iAwzITkcdSR3P+FIeC/QMMfKvRs/yoAcVYsHGd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Gd0n3yQQM9OvpTnBxwM89fQe1B7HGPQ+npgVN2BRML+aeuScH2HpVyGGVl4bopTp0Vuc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FiDu3kd6sIEQDsefpjtVF6DkVUQKG2heOPb+npSjGd2cEDHr+Q9qQHAGcAcdun0qQBcg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oIGqo5A4Bx07+lPyNu1QAenPf8qblmJI4PXA4wMdafk4x948dewFADMD7nPPHXkH0z2o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x0z/AEpVGeME5P4f5FBIPP3gePT8vagAwxPJyB/nGKULtLDr7Yx9KTa24R4AP+HpSDLf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jUnpk8d/wCVIiIucDPO0EcH2+WpRjuCR05FOKkEBSHzzg9MD/CgAGem3IK4x/n0pB8p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Cu4MeAQRwOOPUUqx7mwpwAT15OP8aAIgMnjk9Qf6YqUKRgH5fQDg+lNAO3I6Y+mfapig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saAGsQQUyQwIHrnH6Dil+Xq4XHQUqA7crjYOPx/rilACEKWzn8v/AK1ADGLEjIBGOPQe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B2BIpMAlSASD04xgVIflX+9x25Xj1FAGaI/l+QFdwHB7exFXB0Djg/kRj+lNKhg569uP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dMjkDufQfSgCsYwc7lwQcZHp6fhTEjRJBIhKHj6/T/CrLKzHj93/ABZ7H3xSBc/MFyOg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ymQKQzHPHOT61YUbgCOMYyMcUJxznCnv0xSgkBWQFhjDZ6A+xFACbB1Jz6HoR/8AWpUj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YH1wOOo6j/61G4DnccD/ADwPSgCQgjPOc889Me1HQY7AcDqBUYfACjnA4PpSBlG3AJA6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8uMd/YUhXOFGDjgfh6U7O8YA46emR61H5XluWAG1Ofx+lAAyE4KHjpk8fl701lywQ/KC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XOeecjA/wpjPIXAHQrjaOaAHLz82e+c9Ov8A+qo2AIw3zfzHt/hT1HfiML17/wCTSPuI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gCEZAwvyj37n60359w6sAOfb/PapQDkR9ScH5eOKk2kg8Ef56Z9qAKrq/PchvTqKcAQS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Pgn34UEnrn/AAoI5Gc+/pj0FAEKqcZA2+1KAOw3DH5VIBjBA6HH4elJj+8emf8AOKA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YAHtS7fbGMc+5oxnpwV49KADbg5wRx0/pS5IOADkdOePypQF4AyaaBzwAPWgBQccjkg+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309BQqhMnt2x0I+lSnBUg885PrQBEoG3kFemMd6THtnPfuamZe7fNxgY9Kbtxg/z4P4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0pMYPH+TUu0H/wCsOhHaos7RllwOM/WgBrDHv/hSDaTtAYjin7eMAgkHAHr/AIU3cpO3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D167TtPy+/SpFBK4APA6n/PNRAKuCTkDoevPTFTEHZ8ueBjGOf8ACgCKGJQfMx34H0qc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UduMRZP7vDHAJ/Cpz9/aFJx29MVfKgGbcYBwBijkYB79B16U8ANjgMfT/wCtSEgAgcH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BjY7j/8AVRx7ntUgGAD93t9KbhQO/FOyATnp0pCp6np0p429M4/TFJ8uPbtTAYIwOhw3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eLc/SrHlk/dAXIx+P9KXaAMHPHp79KAIBEmOmCO4pyqF5XBHcdcfSpip6YxxjOO9NKbQ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ABgZXr/hTgu0Y44o56jI+uOKBwmW+bA/lQAzGBwePpQBz6CpByo7cCjb9QfbtUyAbzwB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H+fpUmBnp07CjaMhcZFNbAMxjmjaeMYHb/IqTHp/n/8AVTcDH659B7UpAKORlf0qPqAe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UfXnHX2oaP5uM425xSswIQBnpjFSBmHUbR+maUqg+U98dePwNSYPyrjO3jjt+FOICYGR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bjtxgn+ntTv4vmAJA4x/I00E5yoxzkHrwaoBQpIPt6DtTl2kjb1BHXkcUBemFGetKSOF2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AmPl/wBr24XHYmpRjO5sHn19vvf/AFqZnBI47dec0isR2z6jp7UAPwNoHJ+np6U9RzvK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NBjKHgdgaeNoHy8enf60AP4+Xd29enHbFOTJ5+6DgA/Tt7UxQTgjnHvjihgSSp4B7+1A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Y9+Pamk5KlmHTrgZH/1qlC84I4PHt7UxkBAyuMNg9OgoH0HrHgj+Dp9PwpPnXOQcE9u3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B1x2/wAigSL9oEaI2AuQ3r6j2oEPHzYBG3jPHpTscDI+X1PtQPMKBvvYPTAHA/pT2jPO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jQADC/e47e2aYxAG3IJHT2PrUAGRluADg4P6D0FKYypy2M/mKAJfl3dcjb265HanxSYy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ahQcAnBzyR7jjp7VKm5JNz9ByB/SgCUqWXdj0GemB/ntUgQjduXpjmnBVKkHADdfpTyM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3pQAxULL8gDdOtO3tuJXAJ5P8hxQNwyxAUY/T3FR9snO0nAIGM4oAaEPXucdQMACnYx8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+XG3cTyPvdf/ANVLtY42AMOP/wBVAEIVQR0Kn096VVwBtwMfl7D+lSd+gzgg/j/nilBU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I0Ggx0Ofnyo4AHpTACMjGBjg8Z46VLISpPy/MfvcimIA52kE98f5/lQAxNrYy2e/HGO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7RnPb/JqBXYuBs2r93j+vp7VZ2ZzGw4x+dBmRgMNoAHpgenp7U8Atnacen09KApbjOztj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AKAABwaAGY5+XGB3x+ntQM4KocY7+lP2gPtBOTwMd8UfU9D344xQAzaBuIGeO/649DTD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4wArjPt9enSnhuMEFUXuTyTQBFgEjH/fIPQUDluQPl6DtTmZRj9COMetBIYYHzevGOnb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XqOSf8PSnsCAVUH5h0HWg424/HI6fT60uNxBIwy8ccZ9MUANxtwoHAXpnAApygZ4UEH5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XnhSMZ/DtSptyATwMgL/AJ4xQA3aM4xjjj8P84poGc7lqQp1KjKgfe46HnFDDA6bTjIH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8u0hQQuf5fy7VDjcwZeGU5wO/HT06VMpAwONwX+H36UrAcbuFznA4/D8aAG/dGMZ5wMf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Khu4+7x3A9ulTqgVvmHl5wuDz1pNi8AqGb+7nqPTFADFUKOMA4zjrjPTA7CmlASccE+g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RjcOw9DSqFb5ScALt+X+X4UARFUGF2gkHjB4BPBP/wBamsu1wCmfQ9v/AK1SmMDa2MKD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zx6Hp24oAjUZYlTwudoxg/XH+eKTaPQKfXjH/wBapgi7lGf9ZzgD9P8A61NUbmyq7l6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gCJQFzn0xnP5g0oUswBKqwxjnP0/Cn7AF3ZGB37ccdKQKMDjywf4sjpQA5Nrb2K+Zg84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SHnaCD/9bHGKk/jAXnGM+v1J6Um2QcbA6jk7en4CgCL5XACfxZXGcNz/AHewpQDzjop6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2dxzgYGemGz7YqMjYdo3dB+B6dqAHqCuSwGEGPwqXpHk4bHJyOOe1NQY+THHcgdD7+xqV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UdR6elNK4DHOO3LKuFz6d8VFKgdPmATgnb6/h6+lSnOzB6Hrnsce1MkU7N4G4KQOeuKs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XZjCqM85Hp+HWrYCsmHIXuu0fePp7fSoogy8g/M7fxDPHTH/ANerATLkYGeBnoR6UARr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x3HQGp/MI+9gYHzY5x9aYpIGw54yT6j/APXTdrAfc47cYz6f570AAzuCLk9iB3H40vOT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bnp9BSc8EYUHn1x64+vpSldoKcL9O/v6cUAIXX5S2FwNpH/1vQU8DBDOSeeo4GfYUzLB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P9KkUoCHjG4HgfMcDvjmgBwThNy7SeOvUf4UAINzHCgj/PFIM5URj7o5z/iKf0AYYkzx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QSFBb5cngdvb8qaVZVwwxnB2jkZz1+lPAdx8pC98AZ5/pTOi/KNjYI9B+IoAZhWPzBUx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yAbSFf5hnsf4eR29qkZGVdpUFWGNvv2J7UbHJdEBGEwO/T1HbHagCqAp9GIyc9j9Kac7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+vb8qmcEsG+WUDhiw6H27Y/KomARRz5ecZBHr2x3oAVSykJjdnpn29v04q0M8Rvkccg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BV6bNp4HfPb5fcdKsNkEbY+d2F/xoANkQOQOQvAHGPU+59KUKzgDOeO42gY6U4IASqj5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qD8rgEAMMceme1AEm8KBkbWbjtzxx7ZpjFVVcYxxwOKcFyMNhQeeuDn0xSswMeegPy+n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lyv6/l7U11yqbTtHfOdv5VOVGfmBfbwR6Y71ExmDFc574OPwGe1A1uRgbCMlZQM89uOM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K7ccAdB261LHsJZANuDnHToPbrj1pG8ssHDEBhgrj5dvrQF2QMm35hhj6Z4GeOnqO1OI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25f/AK1J26oF6Zz39cf4VE5B253Lt4yDyfQ+1AiQ8jadz/L1PY+v5dqGSP7qjeGx97tx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IO3+Lpx6cH60FT0Zfv8AK47YoAaAGxt4OduW7+3sKC3mHDMeM/KD1I44HqKPl3o/Qc5H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8o5BYjvgDJx70ARoAFO7PykED36AY70KpbaobcS3QnBBP6cVJuOSc7e2fQmgZUKvTAIYK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MGSQA3AJI28f5xQVibcQu3APOM5I/uj+tC7cF2faAM9MDP9MelOyxY7cAAHn1AH+el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AOmOPXHGKaVVMZABx1Unp/Wl3NtCk7c4/wAj/CpV/wBZyWRNpAC9QR/Q1MikyHzfLjBc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PXGfT+VNVQFJEgb/AGgMcnr/ACpxyiR7eAOcj/0HFNCERmTGAAdwX64GB/nFSUQ4Jx84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frTDuB2+Y0jk8cfdz/D6fT24qxt+XL9RwBj09QO9CscjJ2LjqBgj39PwoArhmUgACTGS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SNVB/dKxfBCqRkY9+2KlKYkztxwSCOBge3Y/0qRozt2xnjGDt457CgBsSbXBXkBPpz6V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CM5wfTjoRVWNAjuEUx5+YE8qOORnp9KnXyWzIyFZOo7Y45P+RQA1shSBGE5znuBUig8m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Oh/Kqnk+YUeMYLFj36e3uPSn4LjzBkEnb7YX6/yoAm3fKCVwp6cd/wCdGBuzIQP4cHt7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m4KcDHXoOaeDuGSAuwlTng/XmgCbLbcnGc8AnPH+GKVlK5cKUx/Crfw/59Krq22M5JUA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U8kKh481fUHP5e1AFkmItuCq+4D8Pf6+1VizYyoClcKCRkn6jjj6U7cyFfl4GT9eO3tU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VwOg78f5xQArBfv7UDY5df8AP5CmPC5Uwn5FA+bnAI/DmrIAZUYgIcfe9WHY0gVM4Ukg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gDPVdrYVAcn8AMd6TbljsG3PH0I7jHFWcbRnDHZnGOeO/HpTCpUbMEc4GOgB55+v5UAR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8p6479sVB1yc+YGwNxBXpV7awUqU8voMHocdOlMffkNIu0f7PqOKAKbrxuI+UnjHb/dH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MYAHX/Cp3U5wTkHt656UwrjkhUH3mPcduRQBC5+6w5bphRinsmQAOuM4xg/5HpTlG37u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x6VI0XJK7mPp7D/PWgCtHCMbCBGxI+6M59PpUhU9Xw2Tj25+lSY2YUAFcbuvPv8Ahil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OOMUAQtjf0C98e44xSMpXCr8/wAgwPT6/wBKlCHGPurj7xpNpLHPGFHXnp/jQBE5IbBU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0z/UU5ljJ++Uxxim7I/8AnqaAP//T+pSRhGbpTPunOOmOfan5OAFyfr/SmnIGRgZ4x6/5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08dB0/GgADHt0/pS9F24z2BpMY6/MB+AoAVeBx3644o4xn72PT+VJ8nfIwKDuJXoD3A4F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PqKTjooA+nHPtSZAUqOufxOP8Kd0bk7xjFACxth9uDlQc9uvf0qX5SDu3bMY2jA69vXF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f7vYj+E09SwjfeFIyCGAx0/mKANOTZGwWIFNqIqbvmyv+fypBnduOCW9OlLLvj4JwNif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j9fwxj2oAd931B4we5p4HOPvZyM/Sk44A47Z/wDrUoB5PJPX/wDWKAHLkoM9Pbt/n9Kk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Tt47EU/pyvOc9qAHc9T3GeB/ninrg4UYOev4f0pBkqTj8z6Uu4EgffUUAOUYx/Cv5/gK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hUfHyj7pGOn9fSpBgvuwMdR6cUAOBJJDDIboCOuOp9qVRnIA7/8A6vpio1GBlvqfYnip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HbiRvH7xf5YqX7wOQCx/z+lRAAEMf3YPBA/T86eqkZ4yPTvQA7hkwTtI7evpRu3cYIBx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YDaD+tIPlOc8r27+1ACYOQfu7R9709KlB2knOF6dM800oeVAI3Ac9vy9aVT5a5I5GOR0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PUtgkDqT/wDWqXduXIUJg9+g44wKYQyEYOABxnjGaFKqmR2PHoPagCQDk5GDgccd+4FB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Qf59KFIO0oQADkn0I6fhTvKHlqZPnGePQE9CfrQBAbiI8L8pC8EjGfp6ZqJpJju+UjoR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E3G3Cqc4H6bacI4ucZXPYdh0oAp8Hapcsx5G3uMcn2/Cpgw24DDp1z37VL5MYdHHX7o5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0Dn8u3H1xxQBRL7gC2QSAp28gDtj2qzEDt8sBgG45746fSpRAkfyRgFScnbzyOn0pCh+4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MUEyJ+Puk98HHP4cfrVgFsAqMnHP09qpwja2Y2KllC5I4z7VaZSOOuOeOo9f/wBVBI9W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pQCmeOOopeNpAJ/LoKDkZDABvSgCMMADxj+E8f5xTwAqru5GOmPX0pvzEZGBjt3p2Mtw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Pw6UAJ745A6dMHtgUqpx1HTGf6U4bd237g4/hyRk/wBKkOwttJxntjj06jpQBGowMHuO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Iy+cdPpS7MMdo6HbgVKI1JVPTnp056YoAULwCcAfrgfSl4U7c4wR7DP07UJjBwNp7D0A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3tnH8vp0oAAXRsjkYyM45H09qk4wFf5Tj5efy/z2pirygOF46fyqXAUbDg+wHbHTNAC/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6HA6fUU0HOPUenQY/xqQKCCq4P9PYenNLgsMOc7B8vHH+760ACq/CM235Tgd/wNHVc5ww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s2cDGMHn/IpRgRnglSCBxyKAE67Aozhc5HA/KgfMMD5j34GPqPapUDfKwYbQOCegOP5U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wfQUANUDkdR6UgG1SvQ8dfX+lPU5AJGztgelBHYkMOv4fWgCApkHAUfT+H6e1OIztzyf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GCOf84o9cDqQKAI8dto29scn8RT1+78o27R+H4U4A7sY6DG70pdhDDPHp+FAEeAuG5zj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2XpwKNg2ggZ5z1/z0puNgG0duMDtQAZJUr3BGOelSZUK2PlY9QvQCoXLBiM4KdgexqTK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x2/xoAizgjcuAMngcYHQcdqnRMEDiMnkfX60DAYAfNgZDY/DIp+CRgn5eh6fnQBWYZYq+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9Me4qEcgZHJONuePz7VeVR3BBHBA74FRiMAg9yP4fXFAEAUFuRgoOP8DTuPlfoeAAP84p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HQDnH1oHdQd2BkN7e1ADduAA+5R7/wCP9KRn2g/LuJ49M/4VEX79cYxjr9aYSx5dON3t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3EhAPQdKlMezgZB9/aqyuwZipDHsMdP6VbyPlIzz7cCgBuTuAQ7exPpSnDoG7ZwDS5PQ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fvY4YAen+FAEYRTycDsQM4/Sk2KpyPu8D5fX+v8ASpc9AOc9CcZ49qARINxXgYA9qAGC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Z/HtUTpu757j0/D6VOQFHzDPbI60AgnjqOfwoArbXVDhgD6dc/T0p4UkAFfc4/L8MVYKk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xSAABnO0gfn/ACoAZtJJHUgADP8A9btSFdvXjsKmwCSFAchhnJ9uxpGwAcc55xigCLYu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5JYbR04p+VwcZXjr7dvwpVYYyBx0/GgCMQlVI3hsdKDHkBtwcd8DtUmD1wDjjihQfT8h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Pk9gOvp7UqAE8ZxkdsfjT/KOcn/630/+tTwi4AbhR0GKAG/L3HP0x0pjtjLuMccZ9BU2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qjKkkaMVz90j1/KgC1vHG08EdR0HPalYhV+bjnuPy/Csm1LkCKUGT0OMdPpV+KJwMAHZ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JwQY8j7mcAe/fFRkIQQ3JwOff/8AVTdjkMuME85Bwf8ADpTjFjkAjOP/AK1UBCFRfUds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059qccjK4I5xyOAfrUfQ+tQ1YBG+UhOuOeBVhRu+9knocdPbr6VVyMN3IHH+NWY9qhed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u4nkdQMYpzZHIYAY5yM49qf1IH3v7v8A9elwoBwM8ZGf5fStAKwwww527sYxxzT9zpzz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aJFDAlz2U8D8/TNNimZ1CyqT2+XnIoAm8zGWdMAnHp+lOKnt14FShCMiTJUevSouAd3G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lfm+b5jxgCpUXqRkkdc9KAM7ckruyOBzx6VN5Q7HnuMevSgBq5Hy4x7fSjC5HHyn8v8A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1x370/ykUZxgn8qAIty5xj5scelCjAyBnP6e1Sbf4V/TsKVkwCzZHY0AR4wfmGeO3rSq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TlOTtU5wOOPSpNgfjOO5oAjH3sHnvj9PwpTjpjb29alVc543AdG9fwo2fL93j1/+tQBE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OCMYqQxgL068H+lNI25xkDHT+tADTkcYyP8APam/J3yOh56fTipMKenHFJ5TkABiv0FA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FOHy5/hwO39KcsbLj+KnfKOuRn24wKAGdPn29PxIpwI69PQjpS4AAA49e3HajgHOdvH4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Kg//AFvSgbhwB1GOlPx8npjn0FLlggYYweooAgwwbhxwemOn0p3I4+8MDn2qRlGzP+rA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j049CPb0oAarAYGP6U4AHjBPGcinbVyCCxzU4UKAxP3cfiKAK+09V46de30HpUojBPAw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yqM9sDsO9LnGfXAoAVlGQAT7H0pR7Ake+OB7egpucqv4j8aOMZB24oAlxyMdVA49v89K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ihC2FBAx9PyNPJH3/vcY4oAhIwqyMO+0dvy+lJIyM29FyQAuemeec/SrBA27JCX6Hr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VUlj39OaADAD8Ebj25BA96lLArmNNwX5cnio8BfvDcoH6D2prEscBGwMnA6UAKAD/DnH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ZzgYHb0/KjY33nDR5HI9PSpGbIAAxtGR2Hp0HSgBMfNnhSoOfrUq+WDkndnp0/Kotw/i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GR8gb+Hp+H1oAs9Cdi5xx6fXFODRj5sfKeM89KiVmUDj22+mOtPcH5R028j3HegAUgn5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pinAfP8AMdwHGP5UwLjbv6MccdB6CnBgCu0Y68KfSgCYbRgdf/rfypoORgrjr/hTg3Oe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ryfdGAQB7cUATcAjIKKP/wBVVNw8wrgjHI7ZFI0zZ2HGDz659sVCr8kEmQ5wPXHbjpQB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lTC3ACgkMPYEUyL5Hx95cnAbt+XSrA6ZHf8ATtjFBXKRonIBGQOOP89Km2qp+UFiATtN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AOo+ntUo4GD25/oKCRqlvxXHHXj6U1VA6Ltz0AH+eBTwBhuoftx09qaqFztOQpIBP92g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nK/0xShVwBISQfXqDUoUbhn5ggwST1Pt7U0Ag8Dy+2D/AJ9KAGjGQydGyG7Yx7Ux1VmJ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t2p5Bxx948D0XHcChlON3p+FAFd2ABYD+IHJxx7fjU5aMZdshcZ2/pznvUXklwWXByOp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0Zw53so5IHC/40AGQAsZHy/3eg56c/wAqdt+6F4x6/wCeBSbR5e1wBu98fj7GkO0EDPy9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cl8AbOD/AIigKQOcD/eHQetINyjOxSTSkuiqxGQcAH+77fj2oAUsdmxDuz7gYpSyqSWY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FBTJ54Y9MD+7/UUu9PM2seduD24oAQbUVUXChice4IqdVxGWIL8889B0wB2PpScAAbPU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WZs43hRj0A/DvQAnbfgyLgZ/pmmAL94gIRjtnj/PFOJYp/dbGBzTAckY47Dn2/zigBW6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Pyp2ePl9zyO46YpFY8H7/tjgj0xSoTtLBeR/nH5UALgHBI4AJIPbimhtg80e2CPQ0ZTj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7vnIJ9hxx07CgBPLyuADjP8AL09/albH3/mUH5RkfzpCHwCw+Udx7e1I25BlwWUnvzge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uw8KR1/KnjbyXXkHB78/h2xQNxOFXdz16cev/wBapArDvjJwefl/xoAQqzYDYXB+6Bwe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q/dI5PTB6Y+lIAoGxeeR+v8ASpmDdiFOMcD/AD0oAiAwOeSvHFQlFC5UZ+hwR+FWSv3V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Qng7AS7LjPTv6+lACR4TO7K7eefT6VMGC7B/CMke3oPxpQBz6Y/n6U/GDt7AZPHUVcQI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/wBKRhjAbnB24Hp/LpT2GMOuAAc5IwMHgU1lyB8uBk9epB9vWmBVaMr8qAHJ6njj0+lS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5c9fx/lTZF2tkYYfKAfQ47UbpGUDnZ0xgZz/AEoAYoO3bwgPQ4wAfTPpT3jZl4UDbz+H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oK9OeOB6+tO8pgM7QQDjHQ//AFqAGcqcKVz6jvx2peu4x/IWwNo6fX8f0oCv/CNmSo4H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Eh2E/e2jt7f56UAMjVuFbkgDrjrmpggLABg2emAOPr7UInbBOOp9M9MU4MhXaMcDjaMY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hFyoAH8semO1NPBDrjA6Y9KkMbK64zwOAOTgjp7HNBQ7R5RB9cd/X/8AVQBEduAFO7d7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T1VfUU5s4wi8np6Ghey7dqY64wPxoAj7YLZ3YyPb29qRsZZjlsKBgdR7/h6VNymfLGNw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0t5bBGPBPYcc596AIPlb5Nm9Txhe/vU21ME/KhGc/QD3qMMyhW+73zSjcTvlOMdMdMHp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qnHbjnp7+lNjJ2q2SAONoHfvn/CrRVFGcFAPujvjvtqkE2gxlckHg98dhj2oAsJGCQQC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NNbYZCSdxJxkcH6DtxTGLF+WKKBtLfh0qeEMI1AbrnPHYdzx36UARovVy2efl/w/D8qn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T8PSoVONwCgkONxA6KehqXcxz3bdzkdh7d6AGuepxuZl24HGMdqhYIELEbvUE8Efz47V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AI6YH+fWgRhhtA+bnBP3RQAi4T5jhN4JHv8A7vt7VCu5jtY/N6HoeM/ypzN82AWL5wox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/KSNcSHzAF6AYOR6UAQ4yqOoDE9vQj2pqZ345B+mBnHb6VYj+UglsfN0B4Ix+mKRwFBk5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n07ECgCv04ycHtjg/wCBpQMttw2ew9Memac+FfAyuO34dvSmFQT3kAw3TGQPr3HpQAi5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9KERDgBiCv3c9uPTpTvnxg5A6dMcdqdtP3IyuV4G8YI7UAQMM9ecn73TH4UcNgA5P5D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0sbccN6fUY9fSo9oAOBtVOoHp2A9KAE+brt5Aw3pj0x/KmvuMZwc9gM/0HanbgzY253c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hXgYPoMfp7CgCMcnCDC4BIPGD3FSIPk2AbsZ5POB2z9KTy2b5sZPoPbsB2wOlNcAAqOh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Bdo2AZDMQCOlMSJAFVMM/HA7D+XNOMZ+bcoAGDjqfw9sdKlfahDdBjnn+YqZAIEwqM44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9KYFGMjlMkc845/z0qXYnzbRnrgrwR7Go97Y5BUjG3aM9DSasAm1Fh3Kpyc4/wAfy7Us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1vQ5A7dqUsHZmDHGMfL/AAj/ANlxRsR8gcFSCMdPTJpARlThlUswHXsMDvj27VGxUFWX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TB352rICCvPoOje/9KQKip8m5GX8ePQenFBa2GMoLiTrkfKAOeO3oKjdHZ9qgMd2UJ+7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BCNztyB1PG3t9PSgoSc4AA7EYG30H17UDI1fqUG/ngNwfy7e1IqssmTz14x27gZ/TtU6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HRk47/Wn+Ui4O0qMbOc5A/z2oAjEbBAVUZTnBUE7ew+v9KPL2luFhYLnKjjHoAKtlkf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zn+8T3z6dqax+TIUPzx6/SgCqAqjMeByAeDz9fr7U10ZUaMKFU9Cvf1P/wBapmA4TOW6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CTkbeXXAOR/CeuKAAgyEBex5yecjp+fbtTSZDIyMRnnBHTHoRTstlVkYr1BGMADsTjrT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A+YDpnqD70AV51OdzAEY2gp97/gOO3rTGjUsqnPXeSBn2xU7xFWOOjPnA4yB3z2qErtc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b9KAIsNuCKPl5+Vfu89c9xgUz7xcREHy8kbs/N9AOtWVVcfMOGxtx8uWx1P4dahUgqFG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19KAGFdwyvTORgdSO3HalChmUn5skdRjHHT6ilLNwifIeqjHB46/h0qVI9/QBMkZ4yc+2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BIkJJAHykf4cH6VCEKfMUPyng5/hxzjFPXPI27X6gZ/n2pVAZVO1goyuOvOPXv8AyoAj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0HJX1/8ArdKaSnKKQ7Z6AHHHY+gp/wB35RkEKM547e3pSnOMSgLkdR37igCI4ICkCP6d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/JyDxgfoc05S2HIk24ICoR19eKQSMXTP8I69MelAA6AsQWCY4A9h6e1N8tf74pGBJ4jL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/wCeTUAf/9T6nI56fWmEfhj9Kf8AKOcbunIPSkB7DP8AL/IryzsEHyjB/T9BSDHpuHoP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3H09KMAn8sj/AAoAZ7ggDtSkZP8Ad9jTsE4A+bseg47ZpmSMjOcenpQAMDz/ALQ6e1KM/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UZx6FR605WAIGWU84xxk+tAE+35wMEA9WJ/KiLPzApwvyntgjpj+lVmkM24IuN4C89s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cbAofnoe57D3AoA1ps5CqQV2rx17dMdagDfPycDrx2qadtsgBO0FOeM4P1qqMHgZ4Hbv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ec+2Kf0JzyPr/X3qMYBORgU9Qfu4wCv5UASEgHAwDx17+n5U8N90A544HTgdqiUgjA47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ZwCD69Me9ADxjGT39Of/AK2KkHK/NwMdB7dKiHHGMDHb/PFPIxjnFADw+D0BOPxHFKG9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0AhckYzjnvjvmpdx6jjHT0OPSgCQFtgwwHoMZH0pcMcbCAdo57fgO9R5X73I9wMAVKA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0ACAfdHbkY+lS9evp26UmCRwdvfPtTwy5Cjv0zQAgz+X8vp3p5GGIwOPT2pCBt+fGO3+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3x/KgBCCw7g+vf2p65wSAO3y/TimE46g4646/wD6qeA27B29M/8A1+KABWyAnYLgberD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c9u20elRLh/l4K/dxjA/OpLeXcMSZQ9MDpjsKAJvL2klh0UDr2+lV2QiQxjKhRyOenbH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zZyABnuR3qjFO0sxDEhPukdulTICYR7AwXOMDnsGHp6H2qSJAV+YMNo5I4/GpooUdfk5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VNsZP3lXsOo54wPp6VIDdjffVhgkAjtlfT0oIAJEeIQz9D6n/HrTzu8vHK89h29v8KdB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DdvX/wDVQTIcsGGYruC4UkY64/oKtKNgOPlZge3GaaFQZWPOQP8APtxUhJ6P1PTjHPtV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+aUEAMBz+P4VOWWIjnG49f8AH3quCPu4z+lQ3ZVgY1IyOgxx74pLcC+jRlSVcdcDHr2F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jP6iuctr+C3RvNbcwJ+RFBZNvGT2rXguI5gGgKMH+br7YxVgXBgDBGQfbp60ZP3sd+Nv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NmfvD7xz9e1HmYOQwXocY4b6D+lAAMbkjJ56/wC96CpixyUjA5OPUEVW85NzfKFwcg49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/lnGSM0loBKuIstuyemPX6HpVhZFlU7cZGPp29Ko3LLJCREMHjOeB6dKXT45E4cc9gB6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AuQeP8A61OOHxztAHrxn3pAzH5DzzuxjHXt0pcDG5vlx0PTg8AUAL6cbSBwfUfTtUuX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6fX+lVgRyqghwvfHGO+KlMqjAJ2qSOMdxx+VAEp+UkkfN7f59PypduRg4kwBjt/n2oJY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+H0pXOSrY3AAdv4fwoAhZFUoTiNT39MfShApUMeT7Dj2OKsmRRkdTgD7vf0z3FRsuxuo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JWMlB04GOn0P9KpW0cxm+clt2eBxx/LitT5Vx6eg6YPf8KVfkPHbpnof8aAKkkTHBPOD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KOpYgqeg9j/npVojGQDx6Dhc00sFAJ+QN15B/L6UANG4NkfPzj/9VP5XGR+lRI8XPRee3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s6de2PT6fzoAlI25J9OMelC4YDpnr7gelReaCTuGSuMED8vbFG9RtOfx/wDrUAT5+cKO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/Ckj5yBwAMZ6Y9PbrTNpQtICDkj8BT2Z2O0jOD2A/wA80ASAqcdj9Oh6UzDAhGyAOSF9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OcjGB/npSMwVSx7Y/H6UABd127MbM7W9vp7UhlCttxkDjjtTNys/7oCQEdOmPrUqoWyA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VgcduOOc9O5py4KsBgHgnApqQADhdq+3FL98sOvA9sg//XoAgfEaZ3ZU8DH+eKqylAqt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/4U58B9ucjI/DtxUJhO07n3jsPagBcHtyAO3BNMOCATgdAB/IfhSwOrsISDx047/4VO6q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egoAhIZXJJ79KesjKwUY46E/5/KplBYBo/4Tjaf7vT8qi8sH5cA+oqZAPErEB/vBOfT2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kHgfhVdgUO9GVcjkY7entRHLGT5cK/d4/wD1fSpAtb153Lxjgr1+mKcXDY4ycen4dO1V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gk+mP6VLubGzdkCmtwFXOfl+XHOPQVKMbgc89x0xUAAPfggc9vpRJJNGu+Bd+zkepA4q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X8cE/wD1qVWVeT8xIHT8qZ5r7Nzqp6Hj/CoCCZOX+bPAXj9PSi6Attu2kcj9D/kVWaUF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+lNcAho1coOh/wAOe1V2kSEqhcMX6Ae3H+RRdAX0YMu5Rnjp3Pb/ACKeV6AHGOg7VCjL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9KsAfMpGMdcnqB/jTAjDDAXeQQPTn8RSAqcLncCeSPT2qRBvlOMIOrDoTj1qXaP4EC9+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5XB2enpTjJsG0g57fLmmsZFZlIPHH1+lIshPDZHOBxQBD9p4yFYD/d6f59KYZkIKMHOR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0YnHp/SgYPHUg4zigCjEERs7GJxx9DVnOfmwScdBT89h8vr7fhSqD2/CgCEsARnd9ccC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9/wD61TOCTz2HTFIFfI2nYB6UAUCdq4DcdMVHgHCDoPyrU8oO/wA5Az+dM8pT8udvuOop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kYxgdPbNTDjI4YdKtrbCPhyWOOelOYQQRH5eG4wB3/wFFkBV5VXYZO3AyB70SKwUqvGe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YI4Kb+gHTHqatOoIORyB+WKYGW1sXB8r5AORiiGCYTbWGB69MVoBc+3+fSo2lMJAxu/D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644xxUWwsDt+UcZ45PtU6sJl3ADHbil53ZyO3XpQBB90bGYDnj3/AMKshTjByOMjpVOQ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+VWoDhQrcevqP/rUASANjORjpgY4/GlwnUVJhQcAZ+ntQd3GMfTGP5UAQ8Lj8s4wfyoK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5PYNzx05ofcmW98fnQBWjh+fKnG3jp61Y6Nn7xHBwKXYV+XzCeent/hTvLIX5CRjjnpg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F5B/pRtTjjkc+nHpimMjNxkKPUHn8vakMbEBQRgDnPXOfWgCXKlMLggZ/wA/SoivTjGP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jr06UgUIB8zMMZ5NACbQT/kU7kY/n/ShAjcLkH36VP5S9C2z1/8ArUARbQDuPPp9B7VG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4Va8s52gMcflimvtXlh3x060AQuUQB2PH8qWMRsoaNw/4cVVkuxI21FyU9u3/wBaiG6i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4wP0oAu8EHkD6+/tSsvOT1P8qiSeIgFfmPb6duDTi8IGW/d/L+X4UABGORyvXnH/AOrF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O3+FVvtCgEx5I9WHFQvOxIDHBOOAcfh/9agCwGDDKL5YHOfbtVhcyKd30/DvVDJ2KcY9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Ace1AFsk9BxngfT2o6ZI6DGaaSEX5mCjvj9OKb5oH3Ruz/eOOPQCgCRQT23Ui7owflA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lXIY7AACO3A7U4KgQM5zn0H9KAJVCkbVBKnHToB9PaiSUoQV4I746Cq3mjd8vHpkYxxS+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Ht+FAD45Sw8tlIOfTGR2pxibzMjjA/4DUAkdtiDOVXCkDj2HSnIF3DazAqcBemP/AK9A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DHPGBwB/SrCADKtlCemR/WoreO68g4jeY5xnb+hGPypzRzhCZfMQDpvBHTt04o17APIk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TinmKRGuP7xXjHrinrb3JAKLIzEcYU5Ppxioism/GGEn3doGD071Vn2AqBJFUBlOPz/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KV29COufr6VpC0uNu6SNzntj2qMWM+MLE7BeuOf60csuwFQfLHnZyeM5A/KnM4xtA5zn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MhQ/J8pAHQnsadHESpG9c4yCzKuB24YjpS5JbcocyG5wMkAemDxxU23dkgbsc8d/pTBA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HyyR859t1TksjbFxnHBGGXHsRx+VDi1uhXXQb5bNtIx7/h71TMTEONxyOi9x9O1WwobK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FZE+v+GtPu/sN9rWl2F22AtvPf28crE9AEZwc+1NQb2QXRfaPI3MrM59s/X6U2KNl4b5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Tm8uBfMmZIoHCYkJXYxJwu187Tk8DB5pWUIxVsH+Fvb8KTTW4zMcFfvAIeMEHrj0FWCA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OP0qVzCg2sA+059MY6Vzln4x8K6l4iv/AAlp+sWd5rmlwR3V9psUytc20EpwkksQ5VTk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Cc1sbxPPACAdMinRyswxzz8uAP8AOKg8xAowpBx3rm/EHinwr4Sto9S8Ua1ZeFLWSQQJ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I33UVmwNxxwKSV9EM7FW3KMfuyD27/SlAwSMjGDg5/p/KvNLb4u/Cd8mDxx4cnycY/tK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do3irw/4jjmm8Oalp+vx27BJTYXMdysTN90SNGSFJxwKp05LdCTXQ34y24JlSB/KprhV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ozz0x6Yqg9xIrDZwxznp8oAFII7iZMIwCnCnB5/WoGW0YHKk88HGO/sRTiMY6kZxzyuf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jEca5OSuQ/OB7dq898afFH4dfDVY5fH/AIw0/wAFpJygvblVduP4Yxl/0q4U5SdooD1w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D2xTlyuWH1HGePavnnwr+0p8EfG+pLpPhT4gaRqWotgR208htZJD6Ri5WPcCOmK9L0bx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h6NrdvqmpaI0a6hYwTrJJaeeP3Syhchd/bmqdGS3RPMr2Ozun2qqshwp5I/kBVLzArZT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lrC5hcXMhdiflUnIH0PavB/HH7SXwb8Ba9D4S1TXG1fXpnEUej6LbvqV+xI4Hk24bb+J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BzJaHufnyKu85GeAF/TA9aA7npkN3A9PWvmy0/ay+CP9qW2h+Jr3VfhlqV4M20firTJ9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4MePxFfSMUsc0EV7BJFd290iyQzRMJElRvuvGy/Kyn1BxROhOCTlGwKSexpRspXMhx+G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4zwFx0/Os6V1iQZyEB5x6H1q9Zyx3A2Rg4U4YkHv0z9KyKJlO1QpZmwMEnA6djUX2lg4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R3JBJRFyR09R/wDWrPvboWkLXUu4rEDuEffA6Y7+gppXA0hM0YB+VsfKPp9aUT5wFTdz8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V8C+K/29PB/gjUv7G8TfDvxno10zMIVuobeNZQpxuQ7z9fpXVfDD9sK3+LfiH+xfAfwx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69L2cdrYoxAMksjOAcDnYvzEdK7JZdiI0/auHu9+hnGtBvlR9oJMudqqVxx15z6cU4yo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p+GKpSyEHar/AEOO3v618zftD/tMab+z5Z6Nd3fhu68aPrM8lusVvcJaiIRKGLtJIDnP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1pKnTWpUpKKuz6j+0KvXkdAaesrsy4PbuMcf0r85rP8Abx8Taj4Zv/GGmfBjVH0PT1zP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0ACuU+c54+QHFVPAf7efiz4ieKLbwj4W+EA1HU72OaW3tpNfjh3pBGZHy7x7Qdo4Hc8V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uVWXmjL6xC/KfpYWYLjcq57d+fSpChXBySo61+ZV5/wUT8SeHNfXw54k+DM2hX63MNu8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cIp2mLDAZ4K19V/tAfEz42/D1Ptvwy8E6V4w022tvN1GbUb57WVHwG2W8aKd4Uckn8Kx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rX2H7ZW06H0WEORj8P8A63aph8uUXcMYOCOf/wBVfkPon/BQ34zeIL+x0bR/hpoep6nq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e3JeaeQ7VQfJgZNfR/ib9pj9oL4WaZHrvxX+DNv/AGWozeS+HtZNzLa8YPnRyIB+RwK1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2u+l0KNdNX6H3QDyPfA4/KnsrALxnPABHPtXgPwU/aO+Fnx8sHXwLfTWur20fmXWh6kB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TO2VB/ejyK95ihlCks5PqPUAcAV59ShOnLlmrM1jJNXRJ8yDZgApximIqSE4RYnOfx9v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7YPYew96QjtkAr69gfeoKEXkjHy4HTHp79qmQtuBKAN1HUjio8Bgo27QTnJyB6du9TOZ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p+dAEajPAPrzjjHp7c+lRyx5yFcPjvn9BVhCCvlBuRjP9MikKkqBjgHGCMD9KAKAh3Mo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T/CpGiCjngnHIHf+fP6U+Vwih/vf7p5Pbp04qKORd4iHX2/nQBK3upXgDPpx0AqJeucD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wG3H5uOOO/8An8qjJKgZkKuOyj17UAIuxR87b2PQDjp1Bpo2Kd6ZxnAB/h9qVFZyQQo4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/KA2ec4U4yvPY0AKJEySepyNp659qXDEA5xwRx/jQrMCZFXBC43HsOmP/r0qgDO7gEc9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qsZznnOD+JqJhxyVz6D+Q+lTgsSD/q1/vZzwOlJhQu0Avt7gdM9/8KAG5MfA59voOPzp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4PHp6cdKcWy4xnOM8gY9OcU6Mu52hcevQL/jQA2RCG2HkDJHpxzj8KquQ0TJ90DnP+fa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ev1+tDBSNi45brxke3PagCBlcAbPkzwQeenpU6hBJkDjAGO2P8/lUTZyoTKj1x3/AMas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BHb+ntQA0gkqGGN6gH/Z9D7Y9Kb5YZd4ITH0xwe/1qYKGBBz3AC+3emlEc5C98c47e9A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YHuO/wBPalcuBt3E7fT07/57U5l2kBRjnr14NARc8HOBg5HPXpmgBgXcuGO/AK88Ed/0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D0P1/wDrVJkHad25QMYP3V7dPSjlduMHjoO3tQBEQCflXeBnAx1wOKEi+VWzs2MMY7+u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chR1XgH/AID6fSnOkrr82Dnv29unpQBDj93tOEwSVOPmAHp7UhbHyj5v4znlh24/wpTi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AJPaoy7KxwxYdOfvf59qAD5zG3yqqkf5AH9KaASMqrMzLhQegx0+gx6U7jBGwNjjBb5T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qoDv68DngdB7YoAr4XZyCnOPm6j2+h7UOrZJkOQefbHfHpjvUqAlT/EHIyFGTj1+ntTu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AHr2/wDr0AVNmeEIUfXPy9hn+VHlKS3mHP0+7gdqsOqqT5gK4+g56cAUuS+NqtIOAcg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LFcEYX+H0yfpTmzsB5wv3gPp/SnKoJBORjAwvC4/riosjYP4sHPy5APt/nigCH5Msp5+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M4pj7fLKyggfKYznsOx9as7WGOinHAGOAaY27aYl5yOFPXA6UARMGPzEZbauRn07mpM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A4BPv6e1Ruv3SfkzkHn0/lmk24fnnGcBeAcjj8vagBymFAmH7enccY98elC7igMbKxPB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5Ulv5+fli+8ecnn2x2H+FSruQ+TtwW6jGcjHOe2KADIBZJAQFGPl69KjKvJ8ysBwMY4A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ZjbJb+E8ABuwWmrHk7sgEDdjsO/Sk9gG84fDBX7/AEHSlcNyoDMwx9Mkdfy7UhOFOWxg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oNrgn58Z5HA9h+XaoAZIV8z5SVG1RgjAGOuMCkUNjah7jJGOnoBUilegIG716e/P06Uw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oPr9O1ADSQzL/GAec8H3/wD1UuyU8qBFjkse3pgdzUe792VVvkXgZ64/p9asKA67yeF/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CmIBpAOen3ecY780zb5eBkgdzyc49PerDHkB3MKjCnuQO34e9Rb42fCgkg4xj5SP6E0D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oflAPT8/Sm+YgUc78HJI7H6U7g53qBxwOjY9+30pFjCHeArIeD26dD/SgCJgSMBSV9vp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ZAGBzz2HcD3xUpwrEqDF9Dn/ACf0pGP9xcLt57EY/wA/lQBGFBcls7CflU8j/ZpwGdxx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DHIHtSDJfjlum3pn8egwOlNKeYgaMttyeRxg/Ucj6CgB4zx/q1T2BB4/kDSOoUblO9i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wiEXyKNgwDnPOT1zSDCtsVvnHYeh6Y9h+lAFMth8HBVMgfVh+tNA4AY54HC/TpVh1O8I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fh+lDwRbwJSSU42jtgdKAKe4DJU7Dzxnp7UhYgcMZeAQF7fj/Or7xpiNvKK9yvG1s8da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Ng4jxjnsSPWgDOff078Hj+lIW3HJyx/h9OfTp0q5Ku5yH/dkrnAPy4Hp3FRbGP8AqUMx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WRckbixOR0FOXbgDaRyTjPy/n/SrASSPaN4GOo65PTqO38qCjLgDAU/wEDH4UAViDxv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FJyeTjr0H5flVjbldyBQxOAOo4/zmgoVkCMNhbBx9P8AP4UAQDzAMbCcU795/cP5/wD1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c0eZF6j/AD+FAH//1fqjCjvsBHGPUU3qOnQUDoQMjsB60mSeR8ox+Feedg7PQgD19KZk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IGcZ/DoaCepwOgz7VmA7nhRgcHHcH/8AVTQFPQ4HYdP/ANVNUDlR+HPX60KxA4bj6UAK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pqr1UDapx8vUY9fbFSMxBIU/lximE5HAJAyB6HFADWmXjzMtjvnOB7elTwY8zLjaPl9g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SCqqR37ckckj2qW3BUkBcgEY7ZHpg9sUAbF3/rSyYj3AYBwMFeO1QL83PAIx0p0xQsZE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aaxROozx/wB8560AOyDwBuFOJO4t9zjJ/DtTFwoP4D9Oop/8OOPu596AJEzjB57Af56U8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So09eD/nj8KmUAbjnkgc/WgBQM5C9u/QZp69OctjJGeOaRCp5K/d9P8KcdoUN296AHD7u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XkHHXjvx+A+lIeQABjHOfYdxT1OORk84x/8AXoAevB74XH057U8H5QQRycemKYo4+UDO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08sY7jrjt7UATBQWKgDjHy55x2p7ZJAOefpxjoKgPXzCdp44H6VOPofYUAC44Bbb2Ix+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v6j0o5znb27/AJUKVDbAMg/n+dABg4Zl42jIzwfw+lPQYJBXLDvkcevH+FJ2+bhcYPQZ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XaPuY4OBwT+NAm7EyjJwCGX29KZ/qyAPmLHO3PT6fhWZ4h17S/COg6h4o8R3SaVpWlW7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gydq92ONoHc18A+GfjN8df2mPFtzp3wyvI/hJ4WjYf6WIUnv3t+rPLJINsbbefLUHHrX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6RRjKslJQS1P0RZhKRETjPK+hA6HB6U9YIMfIdpQnP0x618GfG3XP2jv2efCsWp6N46X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y32qabCNQ0qaVhsljaLaksUh+X5xwTX074K1Hxh8QPhPaajd6o3hrW9SiMZ1KygjHl7W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Hbp2qqmDUYqfNowVa7atsevncSME9Mg4HUDG2mckiPBbGNwwcZ/Lt61+QPjP4v8A7Quh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8RrjUW0fVW08XMdnbRMybFcNtCkA7WGe2RX334Y+GnjPWPh7bWWt/E7xJLe6tBb3kN7a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FjbZhoyCN4Yc10YjKvY8vPLczp4nnT5Y7H0LJ5ix7sMNpGQeBnFNinDyebCd2Bx7n1/p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BfFTxdq+v6x4v+J3iC/tPC/iC80QLFcpm4ksjuVniKbfLdMZHY1+gWRuXggthVwRycY/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py5U72NY1NLtGosc0uWUblC4bkfqPQVXOwiMbiFweWPyr+Vfjb+0d8VNU8R/tBzyaJqN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TLf7PNJFHJco3mXbsIyFcBiFB5HGK/VvwH4mtfG3gzRPE9v86X9sHkTOSs8eFkXA4Hr+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MZPqZUq8amx2sMO9WfBkCcnn7pPH6UyeCVTmRcRgYJOP6HpXzX+1F8OPC3ij4YeIPF2p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R7i4068sb64s2iKEPseOJlSQN0+YdOlfl78J/iZ4v+E/jGw8TreajcgeT9u0+9nmkilg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5D8rCujC5U69GVWEtuhnUxPJNRa0P3LtrBbiQSRLgjndwBj1wcfhUyaaYnEzAKowAqbd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5j+PXgnwD8Xvg7qXxJtprxZ9L0C41TRb3T7ye2eMxp5jRPHEwR8EbWVu3Sq/7J/wg8Oe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C9v9Z8QazYW1zJJLeTyoouYg3lNC7tHlc8YFczwsfZc99drWNVU1t0PrSOHB8lfmLenU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aBJqB0qPW7AXowPsaXlv5wb0Ee/dX5iftIftA+L/AIh/EO5+DPw/1S48P+GdOul03U7z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JxNGsq/NHBD93C4LN7V9b+Hf2QPgVZeCIfDWs+G4dQvLi1Tz9UcumpxyMu4SRXKsHR1J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/sIxdWW/REwruV+XY+l5IriB2hkPzxjJTcCQPXH8qp6jrOjaKsTa9qdlokVxkRNe3CWy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JA9K/O/9mvwV4m8EftS+KvB3ijXL7X7vQLcRia6uXdr3T2jJspNjMRxGQOOmOa6P9tzw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4FgjWX7dd6rdM86kxqIoowAWI2gk8AetJYSl7f2bn7vf5ClUn7NStqfbB8dfD8x7G8Ua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Qc/991bt/GXg+5ultbTxBpN1cEgCOG/gdjnoAqtz6V+dHx9+EnwE/Zu+ENtow8M6b4s+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zeRhvIzGDc3aRjG1bZW2oT95yPSvF/2VPgBY+PfGMGsy2/2PSdBMVxPOkYDMYnUqisMY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/ZlH6s8RzNLp5marzc+RH7Aal468C6Tdz6ZrPibRtFv4Apltby+hgnQMMqWichgCKx4f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WPxl4fkmYfKgv4WJVRngA9gDXx5+3t4U8J33wy0/xlPotiNZGv2ds18YI/tLxSRyAxtL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McV5n+w14J8F6rr2u3mraDp+otZQPIks1vG/lOCi5G4ejelRHLaTwv1m/lYr2svaezP0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SfHPhxlQfPi/h47c89vSrmh/EP4deL74aX4Z8VaVr19H+88mxvI5pNq8nCLyQB19K/JL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P4+zwaJo9jpaTaBp13MkEEUaNcMZR5mxFChmUAHAr9Df2V/A/g/R/hTo+taXo9ha6lcy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2AQn+swGAxnjpVYnK6dKhCrF/ETSxEpSa7H01fajp+i2E+sazdQ6XZ2ybri5uJVhiiH9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r+1H+z2119j/AOE80sfN5SzN5yWvmf3ftRTyf/Hue1fmV8ZPifqP7Rfxrh8Nz3c8PgfT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LDyrgwP5c15IBxK0zg+WGyETGBX62H4V+BW8DyfCqfSLVvD09p9iubYRIQxdQrP93iXd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8vhh+RVd3+BVOq6ibR1tnrmm6jYxajpV1Bqdtc/6u5tpUmhdfZ0JFcZ4z+NXwr+HFzBp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bq5i823iumZDMgO0lPl2nnjrmvx5+BnxG1/9nP4mah4Y89rvw/bazc6LqmnysRCy21wY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LAJIxmv1B/ao0bQtR/Z18dTvbW99HaaI95YyyRK7pgrLFJExG5T9CK0q5cqdaEHs7WJh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ftbfs5O6wx+OdNkk6bEWV+T0HyocYrf8XftJ/A7wDcWEHizxVb6N/aNsl3ZO8E8kU8Eh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RjbkH2r84f2H9J03VPi7FBd2kV+qWkkyiVEKqUhYg4I55xX6CftLadpd5+zz49jnsbeb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GJP3U0SbkaPA/dlW6bcVWLwdGhiFR1a0ClUlOHMb3w++Pvws+K2ovpPgjxCuuXaRGbyV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BkUKdv1rttX1mz0i1vNY1BmSx02Brm4aKJ5HMadSI0BZiB2UZrifgDpnhnTPhF4aufDN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9zJsXzGuDbxGUbiN23ccgdOa9bcAfvEGw7TjBx04rzKqiptRWh0xbsrnyzJ+2b+zSkjI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k067RkbuGVkBUjvkV9GafrVhqWix69pdympadc263ltcw/Ok0OMlkxycAdBz2r8mP2ov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8Sde8P2kd1D4U0LRtT1aCJQJGt5w0Uk4QD52j4Z++3ntXon7Fnx7XSbmH4L+Kbj/AEC6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Uz8m3LH+CT+HsO1e5Xyen9XjXoP1RywxEudxl8j6cP7Zv7Nsc72j+MWhljO1opNNvUdW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jivoTR9f0fXtEtPEejXC6jpt4okilAZN6N0+UgMOeOlfM/jXw5oerftl/D+C+02B2fwr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JrOdFjZ1AwzIDgZ7V0H7WXxhuvhB8K5bzwzLDZ+IdcuRpOlDYP8AR5JVJkuAmMfuIwWH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KkKVHd2NnV5YuTO5+If7QHwh+FUq6d4y8R2tlfnAXT4A91enPIBghDMOOmcVk+Ef2n/g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ZeIxoesTgNBYazaz6VNMp4Up9qVA+ewFfAv7Dnwx0vxR471bxn4lhbXW0iEzme7PmyTX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Zt2T6dq+nf27PAGjeJfgXe+Lbu0SbUfB1xbX1vOB+9W3lkEM0YbqEYMDgdCOMV0zwFCG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20nDnR9t/P8Acxgnp0K898/yr5f8T/tbfA7wdr1x4a8Ta3eaTqVtI8TwzaXeDLRnDeW2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vIf2G/jBrniyz1P4W+Krt9YudEtxc6ZPMcytar8pgYn7xQcg1c/bg8MN4xi+F3h63lgs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29zMPlRpbVigZwNyqzAKe3NZUsFGGL+r19hyrPkUoH1B8M/il4G+LujzeIPh9qset21r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YXHQPE4DDP8ACa4z4h/tM/Cf4U+IJPDnji/1LR7vYjxv/Zd1JbSbxkLFcxp5TEDqAciv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Tfs6fE+5bU7Ga1it7ptK8SaTJ8rqI32s4HQtH95T/EOlfoz+2DqGh+Iv2YL7xJossOqW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w5Xa14mCv91uSrgY9DXRiMrhRxCi1eD2JjiG46bnufwy+Mvgn4xWdxe+B7q4vEssCQXd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eaqhx9K7vxR4y8K+CdEl8Q+LdTtvD+m23+turmQJCvGcAnq3oo5NLodnaWGh6dZ6ZbxWU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RopZF5wK/EX9oL4kaj8d/jRPpcc7Hw5o2pHR9Fs8kwGWN/LuLwx/deSV8gH+FAAMVz4L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XWr+zSXU/SSL9sr4RapM8ugWHijxPpUO4zatp2hXM9nGFHJJADsB6qvAru/D37R3wR8X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4vs9evvEMbSWMNukhY+X96OTK/uZAeNj4PFeieAvA9n8PfDemeHNJEdqlpaxRy7Bt3zb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6V8ca58AH8HftgeDPiP4R0KZvDPiGWS41U2iAW2m6pHwZ2C42RzpzjGN2aw9lhnzK1rb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vif8ZvAfwbt7a+8ayX9jbXgkYTWdhPeJH5WN/mtArCL23YFeJn9uf9ncsFg1TUbgMMqY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Y5/CvprxxpsM3g7xNBKUkWfS9QDhhlTm3kxx0461+Dv7OBtrj4oeBjexLeWxu7ffGRlW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ty3L6NejOUlrEyrVpRmoo/UO+/bp+AOmtHBfy6/ZSXAzEk2i3cJf3jLooI+leteAvj54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GPgGHU/EA0QMklj9lMN7KwyVjhWXCktg7eQK5P4jeIvhD8W/ijqH7K3iPTU1me60t799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JEMaMPnjuEA3kLxtwCK4L9jP4f8AjH4Z+G/GvhXxvps+n3dnqgjiuJlAiuoUMix3ETA4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sa2Ew8ad+W0u1+hcakm99DO1n9vT4YaDqlzomveFPF+i39kVS4s7uwjiniZgGCsu/upy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2/8AD2TSTrf/AAhPjf8AstB/x/R6MXgx3LOp4wK+Ev2zhJ/w0r4sULz/AGdpGM8cizXG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HHwt8B/2YvhzqOo2ces32sw2tlbaTG6JLcyTzESysvIKRJyzEYPC969CvleGhSpzhTu3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qL8Nf2yvg78U/F2neDPDttrtjeamyxwSXliBBvPRWdGOAfXoK734tftD+EvgrIE8V6J4k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6bp/2iwi3NtEcswPyNx0x6V4DB8Ap/Av7W3g/wCJfgXw5L/whHiMLf3aRKpg0q9cAyho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4GFOcV71+11/o/7NHxLdUyF0ZiMY4/fx4Pp2xXnzw2F9vCMF7rsdHNJQMj4S/tY/CX4y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tRsNSaFpre31a1+y+esf3hC3ILAfw9a7z4o/FzR/hPpUOra3pGva/ZyPIHk0Ow+3C0SN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3Y+3tX4p+LvCPjT4Ma94Y1+2kawmvrS313w9qUXCTqoQyp7PC+UkT0IPQ1+0Hwa+LXh7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jEltfRwS2ut2H8UF6kTbwQOqSD5k7YOO1dGOyilRlCpT1gzKNeTvF6NHBfDL9q/4afF3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eIn+0kol3caW8dmr4yFkmGVQn34r6E13xBofhPRrvxJ4pv7bw9plhH5lxd3bqkUaA4GT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M37Bn2S2/Zo0m6tYI4ZLq9u3mkVQGfE0ygN/uqAB7V8Uft6fEzUPF3xT/wCFXQTMug+C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u41W6TzPMk7OLeIqEB4VmJFYYbLI4jEuFNWivyLqV3CKPsSy/bD0fxrqM9p8IPAXir4q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ww2dsf8Aca5ZSRxxwM1fuP2yfgvpMLWfi+PWfA3iS3nt7d/D2q6c66kpuSFWWPZmKSD/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/Z38D2Pw/wDgx4W0e3iS2ludPjv7tguGklufmyx68LgV4F+178DtR+JFl4X8ZeEtL/tn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4jh2+dc6NNKpnVskbvs7AOo64zislTw3tJRkrIr37Jpn19JeRpJtJMsbeW6lB/A6gg/k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BSjL0zxuXHT2qsbSFZneLGJEiyAORiNRg444xSGOFMNGSyp8uD2PvXmOKvodJAdQgS/V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fT8q+dNa/aw8DaF+0DbfASfT7l7ib7PDPrEc0f2a3u7hC8ds8f3t20DJ7EgV6X8Q/EVh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DVHWC00Wzlv51JHziFcpGvrvfaoHfNfhD4xsPiBpPiKy8f8AjGOSy1vxgF8XWs3QEyTZ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QPTivYynLViVPn+RyV6/I1bY/o3eZ4naJlwV7EY246ivKPij8WofhfpkWqy+F9f8bWxE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H2SOJdxeZWdW246bQan+EPju2+J/w60Lx5atvfVLYLdKSCUuoh5cy+3zDNdZrttv0TUg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Ax2tpOOfpXBGio1VCa8jWc3y3R8n/Dz9uv4MfEDxVpnhC3g1rw1catKILW41O2jjtTM/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9F4xnivqLx540fwLoU+ujRNV8YG2Kh7HRY0nvdhyC6xsVDKmOcHPpX88l18N9Z0j4R+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rNzJZSXMfD2GqRSM0YYjosgGYj2YYr9g/wBkn49n41eBjoPiGZB4z8MxxQ34YgG8tFws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dmr28wyilSSr4fWOxy0cRO/JPco+Fv25Ph34u11PDmheE/GV1cicRXONNDfZCG2s06ht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u5+N/wC0o/wNka+1bwDr3iTw+BCBr1jLbfZBJPwI2jZhLGVPy5YYzXkP7L1pJJ8a/j9M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KxHzKCqnt+tdR+2+l1/wzP4vefG7Gl/KnQf6Ymc+lc31aj9cjRUdNDZzkqfNcwvB37c9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Bvw18T+ILzAd44HtBsjHBZsuBgV9A/F34yal8KvDdt4og8Da94ysPsxutQfT3tlbTY0U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AOpTO3FfBP8AwTkhml+JHjBtoPk6Fk9OA8ij+Q6V+hHxtjLfBzx0WfH/ABTWrY4ww/0V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WM9io+7oghKTp3ufI3h//go38Pta1rS9Kk8Ia5psOpXUNv8AbJZIDHF5zBQ7AHO0E1+j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VHLP2CAbi30281/NR418JXWg+G/APiCDiDxb4Xtb+1KjG26sGNvOOemCqsf96v148ZfG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N05vO1bVPD0ei2yofnGr3JGnqi+rgkv+FdGZZXSg6U6KtFmVKtO0lLdHlWo/8FNPBi31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WtYLiWGK4S+tkE6RuUWVUI3KHxkCvsH4UfE3xT8UtKOta74E1L4Y2UsMU9jJqFzBcC7S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feAzX4dfHLwNF8M/iPe/D6Eqy6HpGg225cKWm+wQPO5wOrSszH1r+hzQk3eDPDK/dP8A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OlTneCoYenT9jH4l/kVhqk3fmexMWZGXC4GfX86+VvEH7W/hvSP2mNP/AGfvsG62lENre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U7qPzIbXySuGXaVDNu4ZsY4r3v4jeNtP+GHgfXvH2vMPsOhWM146ZH7xo1/dRD/alk2o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G8L/ABA8La3pvjTxwTFrnjiH/hLoLkE5WeWbe8fqrW7bFx2GBWOT5ZDE86m+mheIrOFm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gkLRspxwcYx2/CvKPij4t8aeCtIj1TwN4Of4lywlmuraO/isZYYUQtvj80HziTxsHNN+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8KvDvjvzA11d2whv+mVvbf5JgcdyRur0XVJ1FhOy4OIZDzjtG2a8mNP2dXkmjZyvG6Pz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T+JNTs9G8PfCzUNUvtRmS3t7ZdThDNIxwExt45r9DfCOr+Ite0C31XxXoD+BdUlZhPpc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p8+L5GyOw6dK/Ar9lvNx8dPh7nA3a8p/De5/T+Vf0OXkimZ4g4XLNhfUZ/KvYz/B0cPO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puSu2J1XOce4Hb29q4Lxvr3iXQNDnvvB3h//AITrUkZAlgbxbFHQn5mE7gqCo6AjmumeZ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swznOdvrxVK8t33pmTy1R1Y7T2yOv1rwaduZXR0taH5vX3/BRvVrHUrnRJ/hfeWuoWly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eO4jbaY2GzrnjjrXfeIf22/FXw7l0qX4q/CXWvCmn6yu62ure/huTJj5ioTCjcF5CZBx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Gi9eQLlf+E6k2gHPH2pPzr9GP8Agozrfhiy+F+m+E554m1y512yuLS3DL5kUMCEzzFR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vsq2WYdVqFNUtJrXc82NWXI3fU+v/hz8XPA3xa8Hp43+H9//AG1Zl2hmjdTFPbXAH+pu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EcivjL4pftqfFj4QeIoPDPjD4Y6akt9E91Z3FtrTSQ3ECSbN4Ih+UjjKmuY/4J0aLrMF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pF/9mtoSQRG9xBks69jhTjIrzL/goH5kfxJ8FRkAldHvcenM6/oK4cBgaH1+WGa5o/12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GfbvwT+PHxr+LvhibxgngDS9C0i6t7gaRNNqrubi7hOFEqCIeXbE8GTOR2FfOPjT9vn4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t4L8UfDjR7TU9GcJcJBqss8Z3IHRo38oblYdOK9c/ZR+KPw78M/s6+G9E1rxXo2hahbJ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Z4y0pK7o2YHkcivzV/ah1rS/Evx/8ba3oF/ba1p9z9hWC7tZFlgk2W6qcOnynDdcV25f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lP3VsRWnJRjZn7a/BrxV8W/GujJrnxM8MaR4KhvbSC701dOvnu52WUZIulZFVDtwV217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npXD+EdVC+DfD0XlsNukWC4XocQJ09qxfiV8UNF8AeBdZ8X3/wAqaZayTBW4DSrxEn/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56vKjs2ifN/jP9rqTwx+0ppXwpS3sLnwtHJb6drV+5cXEN/dj5PKdcoI4SVDgjv2xX3R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3rleBxwcfl6e1fz8+Ofh74t0Gx0fxR4xkZr/AMfQXOtSSFcGO6lk3mFm6bkXYy+2K/Yf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fCXQvEV6zyanawrpuqDbkre2iiMlz/01QBx7V6uZYCnTpU6lLbZmNGb1jI7D4l6x8UNO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6LrOoRv+/h1mSWFHh2/dhaEH97ngZ4xX59+F/wBt34/eLfElh4S0bwd4X/tG/vfsEMcs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t93auDk1+kdzq91JnZHsXs3971H5V+JvwV1bS7P4z+G9VkuIoI7TxJNNOWKr5eHlAzuw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VW8E7LQmq7SR9s+Pf2pvj38GNdsbD4m/D/w/qljfbzBPo17cReZ5RHmRo8qlRKg52tjP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Twj8Y/AkHjnwbLItvK8lvc2twAl1ZXUX+sgmXpuHBBHysuCK+Bf21vir4N8bJoHgLwzq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P7Tu2tD5qWaeSYxFuTIaSUt9wdAua9w/Yx+HuueCvh5q17r1tLpreJtQS9tbWZdki28U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M7A8kAVGKw9P6tGpy2l2HSk+dpbHFftJ/GH9oz4PX1trXh6Tw5qvh7WNQh0yytHspTqE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gSTfg8gDtXHfsv8A7Wfjj4i/Fiz8A+NxposNUsbkWf2SBonivbbEgTcWOVdAwx6ivUP2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5IEoh+Img5T+9y3H9K/NXx3De/s//tTX9zZobdPCvieLUYVBwH065kEvH+z5EpXHtXdg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Fc1tCas3Comj9pPjf8RZvhd8Nde8Y2YimvrO2Iskl5R7uUhIAyjkqGPIHUDFfnXoP7WH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hywvtEj1HV7qGziD6fhFmlIXDZk4XPX0r6n/AGiBa/Ef4ofCb4S2B+26dr2q/wDCUaiI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kYOP+Wckjge+K+IfBOnzS/tE6DJsCxyeOWBQDgD7U4Ax6DAFTl+EoqjL2kbuwqsnzKzP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w8Ni3+Juoadr2siRy15plu1pAVPSPymJ+503d66O4ubazge8u5FggiRneQ/wooyWz0+U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ROMqc98EbT2r5T/ak8V6kvgO1+F3hq5On+IPiDdR6BYMoLyCKbH2two54hyM9Bur5+jS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5Yng/wABP2rfFfjv9pDUNK8Q6qJvBPi2SbT/AA/ZOqAWM8P/AB6SBgoY/awjbsnGWGK/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9R+Y9PpX4C/HH4V6p8CPif8AYvA4uItPjistS0WY5ZxLbBRIpPqJ4y3HQMBX7f8Aw08f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viBZgRLrNkks0R4MV0g2XMTD1WUH8MV6ud4SnDkq0PhaMMLN6xZ2l9fWWlWk+oX86WVt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qRxRjczsf7qqOa/Oxv2oviz8e/iIvw3/AGdIrbwXo372SfxHqMPnXH2KE7ZLxIW+SGJj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V6J+3R4qv9F+DDeH7GUwN4m1G20uZkOP9GJM8y5HQOse36cV5l/wT80e2Wbx7rD/AH44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JklIX6lBx7UsHhqdPCSxM43fTyCcr1VA9h1P4UftJ+FrJ9V8E/GrUvE2sRr5i6fr1jaP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VXgEnQYPFct+y/8AG74t/F34teOtK+JHk6NHoelWyLoFvD5UdjexTiGZtxzIWfvk7cYx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SRDJlOANv3lIOc5/pXEeGvhRo3h34o+I/inYTNBf+J9Ns9O1C12KIj9ifel0COfNkGEc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lTlGUVd+RrypO6PlX9p/xJ+0B8O9Bv8A4ieCPiCNH0WGe3T+xH0y3kEKSER5huWy7fMd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7O3jn9qn9oLxJrOkL8W5fDFrodlFd3Dx6ZZyyt57+VGkKlNvX7xPQV9Q/tvbR8Ada8sZ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9pXivhz9kD4xeGfgnqfjjV/FOnazq41DS7OG2TRbB71wYJi7CXYMRKRjDHivewVFTy+U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OVqh6x8cND/bK+FdjL4tt/ijf+NtIsVY3BgtILa6toQcGZoxHtkjX+Iryo9q+u/2efEX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Gta8Qa7Nc6xq9jdRyavGEjux+9ZEljIXZ5qDGDivJP2RfiNr3x5vfix4p8Y720+61Kxj0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3srN7eSNoVGMBnX/W9i30r6u+FXw30z4TfDrTPh5oty+o6bpbXJtHnA8xI7iZpRGcdfL3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qcsPYzilKL3SSOiEVuj8jv2hvGfxz+D3xGuPCGlfFrxbqVmdNj1KMz3UQmRZNwMbskQV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f2Z/hx4q0PwNoXxI8Q/ELxH4+1TxLokN1La6tcLLp1uLr518mHaD5keMbyefSvza/buR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4pS2I+u+YdK/YP4PJs+CPw8wcAeF9MwARj/VdcV35pyrB0HGKTfkvIzor3pH5+/tBfBr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7Xwz8UfGWmQePPFEehXUVxqks0dsbsGXzbfZswiDKiP6ele3ftIeFb74FfskeK/Dfh/x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xq19evNqO6S5QPi4Hzohx8qg8Ditn9pfafHfwKfG7b8StNBA+X/lg9fSnxQ8F+E/iToG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qaNczL51sreVvEE/mrlhyAGUZx1HFeY8RKPspS2RvurH5o+B/wBlXxl/wpe5+KPxQ8de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1az0a01m6hW1iWFpIDeN5hZpXADeWMbRwa+Wv2aPD2qfF74u+HfBHifxR4kudN1K0v7m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Mgg8xdjCT5cnqOlftL8Zrrz/AIY+JFhfYI9Iv9xU42qloVQADjaFAH0r8hv2Dwf+GiPC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nGOT/AKMoOMV7uCxUquFr1XujlnG1SKOr+J/wU8ZfA74yeAG0vxb4g1/w54g8Q6dBazXm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j32lyBJskVlPytj5l4xX6CftX/B7wf458Fa94p15b1NW0HS797G7try4tmg8pTKAEikV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vYvF3w58IePV0yDxXZHUodI1G01a1jWRo/LvbI74JQU/unt0IrH+Phb/AIUz44lByf7B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/mK8WOPdatTbWq0OiVJKLPxa/ZP+F+ifFn42+GPCHi+61O90q6s72/u4YtRuozMtnbi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jOOwxX71eGvDug+BvDdh4U8Ow/2ZpGmQiGzt3leRYIvvEb5WZyBn+Imvxj/4J8f8nH+G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Yx620QH5Zr9Xvj/rGp+Hvg14z1jS2Md7a6JeSQMg5BEJG4fQGu7PYc+NjT9DKi3Glc/N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r4+/E62+DPwT1O48M+H7vVY9GgurJjFd6tctJsklMw5htYsMQqYLKuScV9y6N+w9+zd4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xb+N70f8fWs615lze3U+PnlMu/Ma7s7VXoO9fm9+wfpVpP8AtLeALeYBkgt9SuQev7yO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Gv3VePzeBggAcn/PWss6/wBnnGjS0SXQeGd43Z+Mnxq+DHib4S/EXwB4X8P61rF78Ntc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6vpZrbTtSS5iYQjccmGRPmiBOBjGMiv2i1AbL67VuAJHAPXHzYxXGeJfBfhTxWtrH4s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dQgSZtgjvbKTzLaZXBG1o36dj0NdNfTMZC0jYMjb2PUnPJzXl4rEyrRgpL4VY3iktjgv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+D9Y8Z6xKIbPRbKW7m3NjcIlyF+rNhV9zivxA+CHxd1LwZ+0Npvxn8T+b/xPtTli8Qg5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svG5bUFHQHgbK/Qn9qPxN4b8aeOfA/7O+t61aeGtE1q/j1vxbe3cy28UWi6eTKtsXbHz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J+1xY+BLr4qT+J/A+s6b4g0rxRaAzxaZOksdrc2wEAVhHwgeEJt9wa97KMOlScJx+NH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/c+5tPJlaNpA+zKqy8gjswPcMK4Xxh4L8N+LbL+zfE2nWuuWnH7m7hSdOmOFcEAkdxzX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+KPwM0W71CVLnWfDf/Eh1Vd3z7rRR9mmf3ltynPcg17nqkzrCzR4UorM3p04+lfOToyp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8bo/nFfwj4cvPHlx4fh0y2is5vFD6WsSRou23a/8jy1OOPk4HpX9Dnhf4b+BPhaLrw98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WuNjRafH5fmeT+7R5W6uwHc1+Cfw/gOrfGTQYvvNd+Oouo3fe1Q/z4xX9E2qyKNTvJuE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PSvd4hbvTiuxy4XRMWaza6CHzNvlA8gdfpVOWyZhiSXaOqbTyMeoHXH6UtpdXsjM0ksE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1I4DDOQfqBUN7OIJjJIGZmGBg8Lj07V8y4a2Z2X0Pi79sX48ar8GPDNh4d8ETovi7xT5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9n2kWBNd7TwWyQsWeN3PavI/2HP2fdE8XaNqnx++IiL4z1u91CXTdJutazeFRbhWu70eb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wgBwBXz7+2ne6rqH7Q5bUkWK3tdDskslzn928jtIfYlgOBX6Jfsg2li37LXw5uI2Zpop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e8YOCOm4qAK+mrU1hsuh7PeW5x0pc9V36HZ/Fb4CeCvid4c1DQfE1taXUVzGVimS0iWa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qGR42wcA4I4r5i/4J/eCNS8Dat8aPCevBY9S0jVNFtJ5G3EzARyPHMG/iWRMEfl2r9Ff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RW+Xa4wR25Nc7p+t+CItd1LwrpM1lHrdtBHfX9pEU+2CB/3cU06/eZM5CE9OgryYYyao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S5kfD37cfx61z4d6Dp/wx8B3x0vxB4oWSW7vYuJrHTI/lcxf3ZZm+RG/hGcVW/4J7/Cj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4nvbJPrniHVriygvnG+WKwswPMVZHy2+aVsyN1OMV8o/tr2+ov8AtGNd6nnyp9DtPsR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AfUNiv0d/YtWGX9lXwIYFwWuNY8zA/5bC7w344xXsYhRpZbT9n9p6nLTbdZ3ML9rH4ba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XcC3M2nWrajabwGMUtuN2YyegZcgjoa+Q/8Agn78ZtX0XxjafBXV7p7nw34ihll0WKdu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42bO2G4QEbOFDjiv0b+N9xFY/CfxfdXPyImjXxzgdBERX4q/snaRqPiH46/Cuw0zf50er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NrC0srH0ULxk8CqwNONXL60Z9NvuKl7tVWP6BfmXIK5Hp0//VipEnkjwiY5+Uleo+hq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1dzM+0DA2lsgc98VHFL5zFmV4GxwCR+mPWvkrM7izKM5wSWPc9ee1UJoyyEdN3C++f8A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d93HP19qhcloySPp7AelID8mv+ChG2LxB4EiByTDelh9Nvb8Ole7f8E7hu+E3iaXAdf+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RjkeleA/8FGJI18VeBNwP+rvAAP+AjtX0J/wTsmU/BTxCdpUjxTNGo6cLbRfrX2WKX/C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z7qkTzEKK3LHH5dq+JP2o/gd4r+Nfiz4caBpVq8ukQ6o0uuXSuqLa2Hy+aRnqzKCqqOc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3wV8GfCNz448bSyx6fbywQbLSPzbiSadwiJHF1Ziew6CvS3miniSWMMiyxpKhPykb1B2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pVKlFqcdDvajLQ+PP2u9K0vSP2ede0/SbWLT9O0y1htdPtoECJDBHIixqqjHpz3PWvg3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/wANO8ay40/VGBPTcLU8n2r7/wD2x8D9n3xUWOf3UYBBwQfMXGPavhP9g6Pf+0ho+4bB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MsVGfT6V9Rl8v8AhMrNnG/46PtD9qj4B6p8VovDuteCLWKfxDpGpWbIkxVBNZ/aEaaM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/QV9VfGEpL4N8SSxD90mnXWV91tzjH07V04iOVk+6VGB2GfXFeZfF+7aD4YeLpy4XZpF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Svn6GIlUnCL2Wx01IpRbR+J/7KVs158fPhjCw4bxBC3u2xHfP14r9+Nf0G31u0vdHvkW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95H3ZyOnQ1+EH7GUay/tH/C1XIOzUpJSOBytpKRX77tqNuHHnL5RDFnP8KqpOf0H0xXr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MP8Aw7H83k93rfwd+KWoan4YmNhq/gjXJjaSJ8vywSn90fWOSI7XU8YNf0f6Frdt4n8O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ttd0y11KFRyEW6iWTaPZSSB7Cv5uPH2r/wDCX/Efxlq+kR/bP7Y1+7jtETrK0svkRhR3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zwr4ck8EeA/CvgmTG/w/oVhp05z/AMtYoFEoz7OSKnPoQUaT+1YeFb17G+Vbdsx0wy7u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53fy57Ub9gDOAoA4GO//AOqmqxZRIAY9xwB2z2r5s7CcA7MhsL0yp59sD29KOQ+FJG7o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T5xyu3PPuPenFSAA+ckE+3HH69qAGxRkcJgKfanKBjJOVXgkccnoAPQU7Ks2z7uMKv8A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oOMf5/yKAIHjRj23JwD0A9hiodg+5I2zHTOBx6D0qz8zHcRsTsO59DgVVdWYsZRnfgZx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j5/3n8hT1Cn5xlfUHpjp09KeowRtcMcc/wBcdulRnbyEUscYOBlce1ACFHxjbuwSQenH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wf8APbpU8YDptJO8DgnoB6fX+VREEjcvIHysfY9MD2NADt25yQVO4YPHr2x26UA8dQQM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3Y+ZcjtkDkDvTwrfwtgFen9PrQBMvl9RhwvYcDdjHSmKG2+j4GcHrjt9B7VEc7NhJx2x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V8gtkDgg8LhaAI2Khfm2jPG5eQCf89KkwFTYylAvfgk5/wA8U58Y6buvGMD6nHWlwSfm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7UAQsVQLhCNvX0+lIXwWIyQ+FwcbenB/CpFBYY9OfQAeuPekK4yRtAx1I4/IcUAUQzNH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PerEZ2yYLEkdDjt6GkARSB3HzdtvPQe1Ko2EnlCvTkc5/pQBf27xuQ+Wy84Hb2980w7A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uP502IiTKD92Uxjcc9P88UNLH/DgEYBYevv9aAGp04BVhwOev+e1Nzny2Cq+3gZPJPuP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4xgn09s+9P8A9YhK7VK8ZSgCQgMRghiig5PQ47H6UFtqksdg9scfj39qVXCgtI2MgfTk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Uz8y/d+Tp9B0wTQAfMzIwbaQuQVHH5e/So1bYySAMwHC56Z9SRT1lZXCOc/L1A9PSqcj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HQ+h9v6UASkxplNxKkccf54FQkjKksAAOV7n/wDVT44hx8oCSBsgcgAHr61YFuvziXDM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QBTBQDAw3HTpmpNhZgHwc8ADj8iKneGJZM8sMdvXpn2o2oMkYIBH19O3H5UARsP3agHB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f5FIRgbcjbt69Mc/oKm5VcoNxTlegHuc1BkggEKcEjjt9f6UAO3xkBiM8jdnnjH3gfTN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pTOOPU0gbzGBA6DGOhqXDCMeWQSv94dKAIXwhCsCo28Ejt/TFIeDjGM8LirEaj5VHyqv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REITnPmZAIYdfbPvQBEUygQ5Xpk9tvpinMqk7lA+XgZ6/wCf0pysucLxxjlhn6e2BSbc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nb6gUARNCjc9MMDj+X4UoByGyA2Ty3QY/hxSh+oJVOgHO7A/lR5qodrbV7jIzk49u/pQ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qlcEHp9aFATIHTorZJA9sUilZGyWIU/Lxx+FOJwCM7+3foetAEeNsfzfKGwee1K3X96A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6elPYFNrBS2QW4GdoQdCPeo+FjAZQc4yDzhfak9hrcTlAF29evpx6e1OXbwikjdznqfX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xu57kccH2GO1MBAbdzjpkc8DtioKewfvPL3Ar/t85yOg6cVDMPMaIA5Xd39h0IHYVPEQ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lKk5/T9KYyhmBXCxA8c85H8x7UC+REm1S0m4IV+QcZyOh4+tK+4cOMM+cEDtjqCO3FP+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9+lIoUt83PQBccHHbPpigIgXBXYvTIA57DnA9famjoMASAnjB6Dt78U8IFJdcR4Pb07Y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Lkc7m/jx29qCiMQ/Mdx35ICkn5vr6U/y1kyCvyliowcAD1pqEZ8vpu74/wA80oG1QxCk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e1ADzlpMZKqyhRjBwBxxTcFvmC5HC/WlUELITk469Af9nFN+QlexABK46flQAFtrANgj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7uAFPlkYwuOW/D0FOO0bhGxTIHzbfmz9P0ozuBXapIyOTgnjt24oAdgctgNk/KV46VGf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f/rpSSfm4xgc+uKACrHJwWG7C/oMfSgB8bFGfbwp/wAPWm7SVMqkDaDuz1H0puXIG4FO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RgTkrk/w4AznjoRxQAgUfK7nLH7qcbabiPDR5VyBvzjPHbmnZYHjngDHp7EdhxRg5JQYK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IoAZ0YCQKQBkZGcduaixtHzc4Gfl6D1Oe3tU52qm1Mdc+vXgf/q7VCHlOIz8mPvAdOO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6A79OvHt71HtYNgcDn72Dx7j1p6BH6nb2Hb/Ipo3yFuCvHzsP6f0oAX5SpkUKSv8Asgc1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36H+ftUwAU7VBP17jHWos7gW7rznGPpQAowmVx37/wD1uKXcPQf+PUzev+974pd6/wB3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6mxnPqfy/Cm7c/dGP89KmztJx1H+FR7dvJII/ka887CPBGR93vwfSkxk4FSgHHG3PSmHO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YFz260YyMdvT6+lSFeOn+fWosjngCgB569AcE59M9qYSrAbzkc/d6UHp1x+lNDFcEYG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CnLDhiMH+X5YpyAr84ODu+UAZ+70PPT0pyAMFzhQflH1HP4U8A5/vemOOvY0AaNzkyKS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P4ccVXHPI2p68cYHTA7Cp5toY85PABHQjHNQrwV29egz1oAsqPmIXvz05pdp2q+NwOQB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+Y59ccGpMZc55I5GeeO1ADgo2ccc447fX0p4AKDJ2D1H8sUiHpgke4H6U7ft5J354HoR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Xd1yOvT8/alyOu3bgdu1NAwA3TH8J6YpF6cghcf/AKvwoAkVhtwDj8Km2ruKnoB271Eo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n8PaphhmwflGOM+ntQALu5HUDGc9selS46rjB/mBTVBL4yFXH5Y7U5ASMLnI4JOMMKBP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wMd8ipR9eD27cVGT65O3gHHH5elOTPoB2zjigSRJwcEcgHt27dKRgdu37pz/APWNKNr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Y285yc9BQGwuN5zF1HpjGAPQ0zPlqgY5zjbu9ugp6pjJYcgenA+o700gZyeSenA49vpQ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Xbq0+GXh7wvbO5i8R60izvnh4bKMzmInjALbeO+KofsWX+kaB4J8U6vq1xHpllZxGWe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MYnH3QB24wK9E/bD+Hep+OvhIt/4fg/tLU/CV8msR28K5kmtthiu0jXuwjO4Dvtrxz9h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14NmCXTahG0saSKrLIAFYxMp4+6pBUivpaTg8u5V03OFq1a57r43+M/7NPjvwtqXg7xJ4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e3+zTfZp/nI3BlKMqnaykAgjpXafCz4p/BzWoNP8BeAfF1r4qudOgSGOLnzzFDxjlVEh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7f2wvCnhPwz8Z7S28M6XZaD9v0GC6vbW1jSJDL5zIjNEgwrsg7AZAzX3T+zPo2j2Pw10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GuZj9qEKCU42ALvxkYHFRjcFSp4eE4t69OwqFSUpNdj87vjGgH7SnjZG2/8AIeT7o9bW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8BoX8GeFnZt+3TbBCCeQNq5wPavyH+P9nceH/wBpvxb/AGmq6fHdXtpfQs5+/bTwqodf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iv1s8E6hpv8Awr/w1rEc0S2MGm25e4J/dRpEMOXfopXacjtW2ZtyjRa7BhPdUrngX7Md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EEs48c65cjjAKqVUgfn1r2T4veP7H4Y/DDxH4+uSDJpenyG1Q4w93IPLt4/++yOnpXkv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+PvHdswkl17xjqt3ZybSM6dIwjjcdgsuzK+ory79pbxr4Z8a/EnwV8DZdStm06G+GqeJ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LKymKHq7ncy9gK4KVLnxDb2RpUfu2Pljx98NtL8N/CPwd4vi1yw1bWGnEOtW9tdwyXE0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rFzslOzGOBX1l+xH4+ivNN1P4eXLmS4h/wBOtQeMhflkRM+qYbj0r1/Xf2T/AIGN4Z1D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6je2Lxw6nCwRo7nyiwkilZgMK/Y9q/MP4F+Orr4deP8ASNcuJos2l0Le6KupQiNzFJ34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UlisJKKXwnLBezmj9b/2i0jX9n74jTTN5JHh29IY9fujj618R/Gr4Emb4IeFvjJ4Wga6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q2jUnz9PNvHiVV5Ja26n1U+1fXn7T3iLQU/Zz8d30Oo2bwapoEy2P+kRkzeft8tYQrfO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4HatoWs/CTQY9OvrPW4JLBIp4kljlxH5CI8brnKkchlxxXkYarVw8Y1IbXOirFVLo/M7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+EfxA+Fmt3LPZal4c1CTSZM8xztF9xT6OvUCv0T+CBl0n9n3w1NbITPB4einUDO7fHZkx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Lr9oX4O/8KP+IMunWaFfCuueZeaJKzf6vP8Ar7JmP8UWfkHdPpX6Z/spy3B+DVg08732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IkChY8j+HHH0rszNUlCFWns9fyMqF3eLPyZ+Anm6r8T/AA1JfqJp77VGluC/yqXkmLNu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p+0JN8GNWuptT8BeIPEuhwRwyya3p5g+wxNL8nlvvbeuzABOMV+cXxv+EHif9nv4lv4u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NzqJ1LT9QtFaUWpkk8x7O6CjdE0T52k5Vl719u/HH4/fCnxJ+zVrmt2fiHTNQuvE2iHT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a/mCKYjbrlxsIySRxWuLcMRXpyirxshQ92DjsziPD37ZXhfxX4oR/Cnwt1zX/EM0Yh3w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ebkMVA7E9K+17XWdPuvDFt4q8U2DeGYbe2e/uIdTSPzbGONS0hk6qpVRn5TzX5NfsSs8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ZXENnJujlBWTCwn+BgGAI5Bxivc/28/jK2n6bY/BHS53sbvxBDFqWsTD5cabGxEdtu9b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9cuJwVJ4tUaKsiozkqd5bnxb8SvHutftE/F678XRJItvdOLDQbZsloNPiO2M44xJM2XY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vhpofg/4KeEfD/w3v7y10nXNXt2uvs0hPn3UqAF1QDlhCDhvevze/Zh1z4HfD26k+JXx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mj/QtMO6a7eQD93sgVTnB5/AVq2n7Qlx8a/2qvD3jTRsaRpukn+ytHguB+/NvdSoJ5Zh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1cDtXbmMHNezWkILQig+W3c+lf29i6/AzTQqeaX8UafnOB/yzm2/lXz3+yR4c8f65Jr0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t4oS07LpsGoedGXUEfvWXbyeletft9+O/Bj+CbH4dW+pwT+IYvElvcyWEJaSWCGCKTLz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6153+xD8Q/h/4YvfEuneINds9BuL63H2db0tDHII3DMUkK4yMGppXjlvKt7j/wCX9+lj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2ifGm607xl4hHjnU4tGsG/tE2kdkfIk3+XEYYiyZXB5B71+nvwAsr6b4AaHDaSg3c9nq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+X9NrGvy1/as8e+DvHvx01jX/AAbfDXtOXS9OtBcwxymJprdG81Y22DcFJxnpmv02/Zd+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9B8NaDq1rdaxZRSvdWS7o7mNi/mZ8tlB6YyRxVZm2sLRb6Cw0XzSPyC+DEv9l+NvC7Xy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yG4ZZEm2yAg9G3Aiv6GbhC2qOu3y/wB9uz2xkfpX5ZftJ/sseL9E8aXvxV+EWnnxDpup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/pNnfFgZJbdOPNgmb5ig+ZGzjivf9N/bH8Ep4Js59T0nxG/jiK1SCTw3/Y939omu4kCf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glyflFcmZVI4p06tN/8AANaCdNOLR+bHxbtLa9/aD8fWWnjdFc+LLiNNwLcl0DdPQ1+s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ZN8WWM7efPaeDVR2Yn5z5aYP5YHtXzD+zx+y3451rxVL8WvjNbDRJb/UZ9U+wMczNLcy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hV/2a+/fib4Q/wCFjeAPEngdpVsTr+m3NikhGViklQiJiB/CrY47CljcbTdWio7QsKjR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/sIIf+Fx2/HzGzk6dSPIev0R/aJieX4AfEQR8H/hHL/j28k9B6V+ZPwO1DxX+y78W7a6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tIFNne3VvayXVsAymMzwvEGEkfO7jBA7V9n/ABW+MOkfGnwdqXwo+ByX3jPUvFEP9mz6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llKR9ouJpp1Tc/l5VI1BOT2xVZk1PFKrBrl016Bh0401FntX7PHlS/A/wssamIrAoYN1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GMDtXr4A7pv/ALp9OMZFZfhTwpZeDPDel+FdJHlQ6faxLhuWLLEiE+mfl6Va1nVLTQdJ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1nC00vkRNNIEQclI0yzH2Az6V8/P3pto6loj5O8EyWsn7aPxX068RLoXnhfRrFotg8uR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CvWvzy/aK+Ct/wDAf4hR22iiVfDuryPfeHbrPMEkZDy2RYdGgJynqnTpX1J4N+N3hi0/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NE8S6b4c1rT7WzsL2TRLvErWsHlu7whN6o5PyHGeOlfZHxH+HvhX9oP4XTaGX/0bUo1u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1vFH7mUJIA6YPyupA+XivoMNjXha0eb4bJM5qkOenpufHHwa+NcfxV/aD+GuvawGs9T0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2SNkl5JInlunf96Fyferv/BQ3SLt/D3gHX1BNpZ6xeWk3oJbm3/ckn32kV8+fs3eD/GHh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X6HeaVfaZqn2W5draTyC8WQXjlxtaN1wyn0r9Xfiv8LtB+LvgLVPAOu5t4L4CSC4T/WW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B7o3UdxxVV69HD42FSn8KtsCpynSs9z5B/4J+RQt4b8YugAfzbQndzxuIxXtf7Zl1aWP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/are0tI8nq0tzHgDvzjivmL4Gad8TP2TvHOq6b8TvDt/rnhPWYvJOv6FbtfWySRnMU7w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9dpwelW/2i/GHjT9pqPSPhj8FfC2r6roVterqeo6ze2UlhbSywjEEEf2gK5iTJd2x1wBS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cvclJqjyW1PK/wBhex1GX47W9zp4zDb2Nyt2RyNhT19OlfXX7W0Mceo/By6P308exoFH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XpH7OHwAs/gT4WmN9Kmp+I9WUC7uVX5IUbnyYj3yep/CvnL9qT4r6TfeKPAOk6N4a8Se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Y1ea00qbyY4IovLaKN2XbK7bsrt+XHesa1dYjFSnDYqEeSKTIf25PgJLrFvJ8cvB1oZd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pEuWvLFFG28AHWW2HD8fMn0r4s0T4x3R/Z98S/BfVZXurO4u9K1HQZQc+X5d4kk0W48b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C/E3wt8Vba71HwtDffZlAWe01SwmsX2SDBRo51G9dvynbxX5HftKfs2eIPhZ4/eTwPot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6077FC0/9nSbgZrKUIPlRc5ibuvHau3L8ZTnSeGxH2dialL3lKKP2a0pzqWg6fcWLb/t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pYMKfwJr+eLwCG0Px7pMWrHyp9N8QiG78zIIkivCJdwPfiv6C/AELL4A8LAIbdk0ayBV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BwVIPavz/wD2of2P/FWu+L734qfBmKLULjVXF3qmisVhIvYwM3Voxwg83HzxnHPI61jl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duYeIouVpLofXXxuf9oOGRtW+CNz4baG2s557mx1i2mlnuJUXzE+zyIyoimIYw3fFfnj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+IHibSvCmhT+GrO81i4W2iM9g5RJM7cHEg6HivqrTP2nNdsvhvHZ6/4B8Wx/EC1sDY/2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SxGJJkul/dCBhhmJPGMYr4e+EPwR+L3gH4q/DvVPGfhPU9Psr/VoHNxDGJUh3ybm8/ys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bYONBUantVG/TYiabmnFH626Pa+PbX4f6jb/ABNutP1bWkstQWWXSYWit2UQuEHlyE/P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H6LbeIvGPhTw5PcXOnx393DbefaSGK4i8yXYPKdeh54I6HFfu18ZviZo3wt8PXt3qun6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7BZW2lWMt48krRsoVjGMRjLDluMfSvw++Ell4i8DeL/CnifVfDOvPBo19bXVx5WnTs+1J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7d61yWXLh6rvbsOvFuasj7z+GX7OfiL4Ifte2Daet/4j8L6pDc3VvrVwDLIsgSTfb30/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EV+j5Vmh2MQ3UgY6d8Y965vwV8QNE+I2nXGueFheW1r57RyR31pNZTIxAbaYZgG5U5yO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WhX2sRafe6+bOIyCz02MS3c+MDZFGSAze2RXz2IxE61S89zpjFQWh+JX7ZCND+074xZw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/oKcV6540/ZCGofB7wJ8WvhlbahrGvvHavrGlNO1ysto8xHn2QlP7ow4BMaYVh2zXlHx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fF7xN49s/hr4l0O11hraG1gubZTN5dpbpArS7GKpv2ZKg8V9ueGf2i/iF4P+Ffhvwpp/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jacLOQNbQ29m8iE4bzt5fac9lzX1GKrS9jRhRkr2s9UckVZtuJ9Ha/8AGXwZ8O/E3w++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8W2EKWkUMYYQrBFHGz3fOY8yHYB3IOOlcr+2Au39mL4nKw3bdEI64AInjyPfAr88/h/pH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+Gvib8VvDGr2VxLqlm3mi0ZbOxtYJA0VvFyQsSc7iepJJr7X/bN8Ua/efDbxZ8KPC3g3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Yokd3p1ismmwI84ZjJcFhh1CY2KM8jtXjTwsKeIhGMk/yNrtx2LPiz4Hab8cP2YvCfhS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De6BfuP+PW8EYCqT/wA8Zh8kg9DntX5kfAv4seJf2fviLfxapbzWMD/aNG8UaO+QySKjR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jlGHVcdjX6vfAj4qf8JN4T8MeA9W8KeJ/Bus2OmC3m/tTTGisWe3Xny7tWK/MoyMgelf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q/iOeH4zfDzTX1PWIEistf06zTM17bL8sF5Ggxvmh+5Jjlo8f3a7MBjIRm8PiPh6eRl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9h2S3H7N+jwwOkv2W9u0kUdUfzZH2MvYlCCB71+Y37UWj3/hz9of4h2l+vmNfXsGqQtn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29sKUZfwr9Qv2IfD2r6H8ELnTdb0660C8fXZpHt72BoZB+6UZAPY9j0qX9qD9l6z+Odh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B8YaNE8FtdSg/Z721Y7vsl3t5AU8xyDlD7GssHjqeHxU1L4Xoa1KblBWPRbuw8f+KPg9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j+H98+jaey38tnHfRzRCDYYWSQjapbncORjFfl7rf7U37XPhHxjq3gbWPFmlnUdG1GTT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CNsiEEZRlKkD0NfYvwk8efGr4P8Aw/g+HHxN+GHiLxVe+Hw0Ok3vh4215a3VuG3xxSu7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218WeMP2fv2jNU8Tap8XPEfg8ofEOui/urCwnS6urJLl1CqYlx/qkUA45BrXBexj7X2r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nblP1f8AhJpnxfsNIkk+LniOw8ZXV5HBcWzWWnCwNsHTc8T4YiQcjB4xXrC7cDjH8v8A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boekdrboB0ORCgOR68cj1rE8X63feHvD+oa5pujXfjG8soDNFplgUW5uSOPLiMhCKfr0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jtWkT4Z/bc8Ta34gn8JfAHwjYN4i1DxLdx6xqVhC/lPLpunyAxQs54VbifHPoteFftQw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PVPFHwjb4caf4AVkXUItUjvfLs5QIpImiRQ2wsA27naa7X4Yaz8d9B/aH8Q/Gj4qfCzX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aWmkpb3H9nww82kcRdgCsYJLlSMuTxX238SvG8w+HcVz/wAID4h8cw+KbGayuNKs4Yft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aSuoRQ2MkZ6V9HTr/ValKEbNLr+Zxyipxd0fFv8AwT4+Iu28174QXs2VuE/tzSc8/PH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v0l1tsaLqWGEf/EvvevOP9Gl/pX4Z/Cv4b/tDfCrxj4f8baf4B1ue78O3CSNCiKPOtwS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fL6ZFfq/4w+Meqf8K3m8S6J8N/Gl5faxb39pDpZ06NJrWV4WRPtLGQBYTv8AkkGd2OlR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6Mk0wp83s3Fo8Y/ZM8B6B8Q/2JLXwd4pt/tuk63JfQTquAy5c7JY/7ssTAOrDoRX5xtD8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bMSdX8OTK8MmNsOr6TIcq5HdZY+GH8Mgr9GP2M/GmreA/hfoXwf8Z+B/Fmh6kt/Ji9bT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eYNmIA8HI4r0X9rb9nz/AIXJ4JW90G2VfGPhrzLnR5EIU3Ubf6/T3bukoG6PP3XAx1q8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X4JF1qPMlJbnmf7GOv6P4x+Ifxu8baWPKg8QazFqEMDHDRQTKvUem7I/CvQP24FEX7L3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oGf4Tep/KvJ/+CfHhPxb4aPj5fFnh7UPC1xPHYiJL+3MJbY7blUnrt9q679tC8+JHjTw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DvW/Ei6hLYTT6yggFgkUEgmZYRv815MgL90AVhKUf7RTi1ZP8Akn7KzPDf8Agm7/AMj7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+IEor9BfjTEyfB3x5tY7j4a1cjIzgfZH4r86/2SrP4r/AHxxrGt+J/hl4l1XTtc0waezW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MJPKZ13Lxzt5FfY37UPir4jr8OdQ8KfDLwPq3jXUPFejz2wu4vKht9NiuE8uT7SHYOZh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xijUzDmjJWuv0CGlO1j4B+KPgebU/2Cvg/8QII90nhR0jmYDJFlqZEUn0CyrHn61yH7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8Afs/wB182mWXjOTxVIWUlNtlbFoYeOMed834V9ZfBOw8eeKP2brv9mfx94C1vw/I2ka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X9nu23zbUysH8yKQSqo+7jNcV+xT8FviH8Ntb8U+PPiH4R1O11LRNJe20zTv3fnXVw/y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rxuI616MsVTeEnRm02np8zPlftebofMP7akrf8NQ+NnZQMRaRjHtYw8//Wr94NEwPCPh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t/x7pxX4ifHH4QftD/F34q+I/iJB8MtW0WPWPsot7WSa3eSOO2gSFfNdH2b32ZIHC5xX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Rb74dSm4+GOu6b4g8N6RZwxaXcz2kSalLCghZbWcOy4UDcdwBxwOa5c2cKlGhCMldK35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Pv7aGseKvG/iHwb+z78P9LTxVqeqXKeJtY055fJjm03TZB9ntppOixzz5J/3BXg37Tug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rnjT4c6R4MsfAxkv47jTtTN3crZPGI54hCY13x4AdiDxt6V2vwjn/aY8LfHLxV8bPiV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iWxFlbWum3Vqo0+OFh5EUXnMP3ccY2noSx3V92+PPFPiWPwZZz6V4D1Lx7Nq9u0V1o4n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PHdPMwTbzsbZn2FKniFhatOMOVpf0ypQ5ou5+fH/AATr+JJh8Q6/8ILmVRb6nC2t6Up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j/3o+SPav1I1CMi0ncMPlhnPA+Ufum/Svw0+GvwL/ae+FPjTQPHGhfD67mv/AA7epPHF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bJBvDcq0Z2Z9Oa/WXxX8TPiPdeAo9X8KfC7WLrWNSS7tn0y8vLO1/syUR4RriTcVkiYn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HNqVKWLVSjJWYUeZU+Vo/GP9kb9/8ePh0qjIOq59uA/+RX9A+u6xpvhrTNS8R65KtpYa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AWGBS7nnGOBivw8+DPwK/aN+FHj7wr44k+HN9rg0C8FxJax3EERmGCG2SMcL14J4FfTX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8bdEHg/RvhrN4N8N3hEl9Cup29ze3oDArBO6EJFCG5ZB97HPHFd+Z0qWLxMPfXKkuqJp8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O/Ei2+Lvwx0X4mW2lHw0muRyyw2UkomZIklaNSZFAGWC7sdulekNbWzqOBksgP8Aukjr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xL4F+AXhXwn4v09tB1bThcR3FrMVZk3SlkwUypBB4xXo/jnxDrvhbRG1Xw74Yu/iFepJ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JG3H73mTlUVF/i9ulfKypx9s409rnbfQ/n48YWdve/tBeK9KuNwhufG9xbsyNsYI9yqH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lfr6n7Cn7OttrP8AaGpaTf8AiC5TYrNqOo3N1vAAIDGRiSM9s4r82NQ/Z/8A2mr34jX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DcXviB9a+yrcwvHlpxKId+fQY3V+0/gXxp4m8e2lzf8AifwZqXwwvIHjT7LqUsE4mBXl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GDg9K+kzvF3jT9jU2SWjOShTcbqSOk0jQtE8N6Vb6D4dsbfRdOtVCQ29ugjiQewX6da/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8UvBS/8AUFu+B05uBX7FXJeGEyRqZnXJVBwSQOFz7nj2r8mP2kfhL+0z8ePiBp3iOP4f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aytbZ9VguJX3S+Y00joNq7sABB90da48gqQhiPaVJJIeIT5bJH0T+y38Hvhd4l/Z08Ke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mp3cV20t1c2MEssmyZlG9nUliAOPSvzQ/ae0HSPDn7QnjrQNAsbbR7C0eyWG3tY1hgj3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ZJ7DrX6k/s5p8dfh58J7X4beJ/h0Hm0K1u3067h1a3Ed/LJJvS3dcboGwSN5+XiviH4l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v4ieJviBqnhGz0m41+4SRbeHUYpkgWGNY4k8zA3nC8kDntXqZdiYwxNaVSorO9tSKkW1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OD/hC/DkRVW26VYgY4/5YJXw9+1Z/bHxO8ceGP2cvA9tDfajeIfEWoRzvst47e0bNv8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O4r3zwl4j+Oq/Daay1TwBbaV4m0nS4YdOhl1WN7PUZoUEZDSRrm3woyAw56V8r/CTwV+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H4s+IfB+meLtS8UWgs51l1NLVLdAd0ccD7W2JH93bjmvGw9OEJTquSutkba6KxV+Ovw2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Lnxfa+E3tfDcZ1OJNKjmW7ZbdNjxxhsqT5Qzt4zjiuX/AGD/AImQnx5efDu6KNZeL7T7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a5MexvumSHqPVa/RPxnrXxPt/CVpd+GfB9n4j1e5UC/0671NbWG1DRkPtuQjCbBOMAcr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f2nvCfiXT/F2gaNp2nalpmpjU7UJfKIkYSmVYhgDMeDt/wB2u6hiKdbCzpVpJPoZSi1O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HG2KYpuI9xwCAMGvwT+BmjWnif4+eHPC+sW8OoWWoeJbm1mhlTekse6YlHXjcDtr9mfE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gePVtI+HumQ+Lp5HW70+XWUWytBt+W6jlVCZlZv8AliBkV+bHw9/Zg/ad+HfjbRviFp+j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LaoElvVWKdnZvMjO1SUBDkDuKjLJ06dKqpSV3sOcXKadjJ+MWp6r+yT+0TNF8N44LTSJ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iCKeExSMyXFrhlLImUOxlIZeOa/Yrwt4u0Txf4W8PeKtMdIbbxTYRX9jDK480iRAzxju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4c+PP7Nvjv483Gh/EnUNNtvDPiSytJ9N1PRY7sXMUtqWaW2kt7vaoDo7HcpGNvvW1+zV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q+HdX+KuqwNpvgay1Cy8MaNA4na1bVGX7TNLLgcKi7Yx1GfSoxlShVoRlze8tCoJpvsb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F8KYGfiV4fQg8cFmPPavlv8A4KDfD63t/Hek+OtpA1+xfSZiB/y3snZkLeu6FwPwr3j9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GTxNpy6NfeHPD/h7w7qS6no6JJMLp7mAg29xdEjbvjA4VflGa6v4s/Br42/HH4UHQPHN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dqNrqGn3GnSyixlEamOXzN67oXkVmyq5HSqweIpYeVOXP6k1YuS2PMP2In1z4ga5qfx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aHo3gnSpm5HlQFri4kB/vuNgPtXx18IdXNx+1p4fs28xN3xAuMkSN5Z23MxPyn2FfpX4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HwF0/wAF/D7/AIR9vF0l3cXWpT6mZmsg9wTzAYxud41CBQ2BgV8keF/2Kv2hvCnivS/i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/pOqDVlkumJhkuMl38xEGcMWPA6Ct6GNoXrOUkubYiVOXu2Wx+r85jMwUjDktgHoeccH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iT4+/HzV9U8J643haz+H8P2Kx1eCPzZILuQlJPs2fk3yfN83ZFr6D8QeH/2hvE3gCLT0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mdo9SmsxNcQNZyAjbZu2GhlIPLEcdq4P4SfBP48/CZJdJ8Oa34dOnX11FdX8d3azzSP5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zRcc555rxqLhTTalqayTlJK2h8+/Hv4A/FPw94cm+ImqeOLv4iS+FlW5jt7q1ij2WjkR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lBD4I6LXc/sQfFO3166134bai4NzNH/bmnjbsjLxYiuo4x6smyQge5r6d+MHhD4x+MNOm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H9M1CyurPUV1K1ku7hxcDYDA8bBY8JkHIPOMV8j+Df2OfjL4D1bSdc8F+KdI8Pajor+Z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92Y2WRGwHjkU7WXuK6fb06tBxqy16GTpSjUUoLQ9p/bJ8B3vjD4S3smlQ/abzRJ4NXjj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FUdz5TMce1eB/wDBP3xLYw+I/F3g+eRTLq1hZ6nYjIxKLIukwX1ISQNj0B9K/SDR9O1+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LO41kQhb2SwjMdo83RjFFJkqjDqpP6V8c+K/2NVi8Xw+Pfgz4il+FWt205u7dYo/Psop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ZMkPHypBxjFKhi6bw8sNUduxtKm+ZTR9vQxbUYR4O75mNeEW/izxDrn7TcvgvRb8t4f8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0C+UdV1O4WOwikbqJUiVnCjGB1FYVt4W/bF1C3/s3V/HnhDw7Gy+W2p6Vokr35Hd0jmf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/SvWPhj8JfDPwo0K807QnuNWvdVuf7R1fVdRlM99qd8wwZ7qT1XoiL8iDgVwNQgmk7mm6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g/Z51+44dYJrAkdMj7UgxXz3/wAE4AdV1/4mq8YtUTS9J5Y9Cbhux619C/tJfBP4+fHG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fDvh7wc81vL9ke0mN9MYcPiefOzZ5oyFUdBzXlvwj/ZO/aR+C+rahq/w98e6BoUmsQR21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UkcLb0/dsVwyn7pzXu4bE0VgHQc0mc7py9opJH0Za+D/AAN+zePiT8Wbu+g0XQtfntdV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FtCYmWHBw7XbkEIB97oKj/ZG+JHin4w/BhPiD4wuPPub/W9WW1iMSxfZ7OGYC3txtwG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9fE39jT9oL4yX8Vz8Rvi7b6/a2RElrYppptrOJxzuFvGdmR/CzbiO1fXP7OXwaufgZ8L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+JHtbu8ujdwRGIN9rcPs2MeNmMVyYmWGVBcs+aZrBTvd7H5Wft52lzF8c0uWiKQ3XhWJ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USAHpuXcMiv1z+B01pqXwE+HN/aH90/hewXO4HLRqUYexBGMdqwfjF+z/wCBPjbpkOm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2d7aN5N1auwwzRuQQVb+JCNprxv4d/swfGr4V6c3hr4d/Gq90Pw4ZWkTTrnSba8WFpDy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3AO3POKqtjqVfDU6TdnAUKUots3f2gbaHV/iv8BPDNsGk1GXxzHqogQZdbHTbR3uZyo58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1zd2yXDzYAMcpJP+6ST/AFryL4c/BHS/AniC88ea/reo/EvxpqFt9jn8QawU82G0z81p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/Vgg3N3NewugCdNo24A7j05ryq1RNpLZG0dDyD4xWsdt8LPGDCNAP7C1ADAx0tmGfyr8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0X4Wb7/laDqzn1I+zR4KgenftX6dfGT4DeJPjD9o0+4+IeveEtEu4Ugn0jTfJS1lVepl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uQMcV4l4b/YC0rwtrdlrnhn4heIfDuo6eCsF1ZfZ45osrgheCNpHBUjBHavXwOKoU8LU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uSaP0BVQm1yACuAeOACPSvFv2hht+B3jqRgVRfD2oAnGF/1JA56V6b4U0S+8PeH9P0LW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YxeXJqmo+X9ruiTnM3lKqZUcDAHArxj4zfs7QfGyVLXX/ABh4j0PSjAsT6Rpd0sNhcFG3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YJ247V5mHqQjVUpbI1a0sfmf/wAE740b9o7Q+SHi8LawV65JMEACgfQcV+xXjvQLXxL4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W+pWc1ncAA8RXEZjJx6rkEfSvkXR/wBgnwB4f1K11rw/4x8UeH9Uscm3v9Ou44LiPIxt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DX25o+lzaNotno9zf3PiB7O3jhe+vSrXNyUH+snZQFMh9gBXbmmNhWr+2peX4EU6fLHl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jVP2Zf2ivDbeO4X04+HNSMN3Ntws+l3aNa/bISOHj8tw5x02kHpX78qkU1vHe2LpqFrM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OWJh8jo6ZBVhgjmvIviB8Gfhx8ULAaR440a31yJOYmfMcsO7qYpUw6A91Hy+1eSaD+yF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4T8c+O/CWkggpp2n66626DPIj3o5QHsFwB6UsbjqeK5Zz0aVgp0+TRbFb9qa6m8dzeFP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/wCNNYsZ9QhtyVksNCsJ0ury9uDHgwxbY9i5xvJwK+n/ABb4l8N+G9L1LxLrd5HpOk6e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jt4xhOT1YhcBRyTxXMeAPhN8PvhhFez+DNMNlfasqLqOp3M8t5qV6E6faLyctKyA/wAA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+z78O/jfJpyePhfXVrpLSSW9va3clvCXl2585E+WXG0bNw+XtXHCpSbjGXwot7aHyn+z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c/jn9oT4o6LB4tj8Q68+m6Jp91lk07TNMjXDSIDxLLuU84xj3rovj/8AsmfCiy+E3iTV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uraZbnUYbiDKZNr+9eJsnbiSMMoz3Ir2Dwb+yL8F/AWsWmueGBrVlNaTrdxxDVroW5nQ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OBjDAgjg11vxR+AHw++MUnneNxqFyyxmGM2eoXFoEUnLKY4WEb7u+8H0ru/tFKupRk+V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Z/7CHxK/4Qz4uP4Yv5kttH8e2a2oaYhFh1O3/e2bsWwo3rvh7cstfrv4pk/s3S729uSt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kuI441CncXzwADXywP2C/2fZI1t5YdXMXQYvnU8c8YAIxjOa9I8S/sx/CvxZ4P0jwNrba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Ngs2p3XnbJDvcTyhs3G7oPMBAHAq8fisLWrKrC676CjCUY8p+OXwIcP8ZvBF07LEsni2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7b5nLHoD/Wv26+NHxW8HfCfRr/xN4rvI4ChlNtZIyNdXcxY+XFBGCSzMcc4wBzXhP/DB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tZrHhmEd84LAfdHT5ceq+lNn/YF+AV3efbHfXppQAFebUprh1/3TLuIH0rXFY3B16kZz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yqyOI/YU1TWPGKfFT4ieI5DLqXiDxFYtIjMxWJIreQpCmeAiK4XgDpX3obcAYVtu1sYP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fwY8E/BXw/d+HfBpupYb+8N9O95L5jNJsCAA4G1VUdK9QaMOBJtwB8uAeRj1/CvIxVSN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UrKx+cP7a/wO1nxUNO+Ing2xOq6jocT295aRDMtzYE790Q/ieBvmx1KkgVe/YM+M/hSX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Rt9F1rR9RuL3SYLthB9ptbzBmjTfj9/DKvMZx8pyOlfoM9nDITHJ8ytjjtkdx6H6V494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AuDqPi7wrp2rXW7d9o8vyps+peIo2eOD1rrWPUsOsNVWi28jP2dpc0T0Txf4r8L+BNGn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C+m20TSS3N1PGilVHO0Fsux/hCjJPAr51/Zs0fV/E+v+Pv2ifEOny6IfiHPaWPhu0uoz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IrmZGGYjdSHcqnnZXf6H+zH8B/DuoRarY+ErK7vbdg9vLfNPfeSy/dZFu5JUVh2wte7G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Y8YOMY44GMcY7VyucYx5YdTU+IP2uf2f7/4p6FZa54TVP+Ej0AvJao2At1C4zLas3ADN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T/sYfHPwr4C8Nah8BfjDef8ACsdUs9Sm1DSP7aBsYZUvP9fbea+EV45F3Kc4YGv00MSM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oQO5HtXI634C8E+KQIfFOg6d4kQAqsd9bRXI2nrgyqSOOldFPH/uPq9RXXTyM/ZLm5kf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grUPBE/wW+GGq2/xA8TeJ3S2eLRW+3fZ7UsDIzPDkZkxtVa7v9jX9mLWPhFY3HxI+IUC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xadp24O2kadIAZGuCMqLufAG1f8AVpx1r698K+A/h94H3S+DPDGkeEX/AL+n2UEEm09g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BuTuH3wAV9+xxRPHv2H1ekrR6leySfMfJv7Vfxj8R/A/4bt4k8J2tteand3tvYxy3il7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jGQuMKMgbsdqT9kP41eKvjt8OdX1PxxZ26aroWorZC/sYjFa30MkfmKQuSFli6Pt46dK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/wCI7N9M8R2NvrVnKNrW9xGJI2XqVZTwRx9fSrOi6F4f8K6VDoHhXTLXw1pdrlorSzjW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V6sfWsHVp+x9nya9xKNmfBH7a/wC0Z8Tfgg3hnQ/h0kGlvrQnkutZubVrtYPLwEgjj/1Y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3j9mX4vav8aPgRp3xH8aJbabq1teX+m6jNbp5VrMbD/l4SP+Dcn3lHAPSs79p3xvqPhz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+H38ZeOPHEx0Xw9AbYTW1vLKNj3lyzKUjSFCTuOPXtXrPwl+Fmj/B34T+HvhRasmqxaLa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X87eZeTD1VpWIXttFbTlReGjHktL9AhH3m7n46/tt/F74bfErxz4etvh9rkPiuHQ7ec3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kjACLLIuWGOnavXv2N/2lPgz8JvhJ4g0Dx9rU2i6k+vS38aJY3NwJIJYURdjRoRuyvI4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SWaSXw9pUrtjcxsoNzH1J2c1oQ+H/DVsjR2+jWEMTnc6pawIjkdyoTGR0rvnmtKWFjhX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+r2nzXPwe/aP/aJuP2j/FGjaR4fsrzSvCOl6jb/AGGGa3l+06ldPMiG4kUJ8iheI4+u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CQIVMSqsS4/3UUdP0xTo9L0O3aM2+l2MDwsGjZbaJdrdmXC8fWrM7iQcZBYZ+nPJ+teb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Cyiawhy9T83f2wvjf4B1fwHr/wALvDdxe674hluo7W4t4dPujDD5ThpN05j8s7QMfITk8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OdF+EvxlsvF/jW01a20k6Xe6eZ7XTrm4MMlyq7GZI03beMcDiv3BbTrPEaPapIoJYBuV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PTLBOYLWGNh12ryeeuexA4rsoZqqeFeGVPRmbo+9zXOf8NeKdH8Y+HrLxT4dmludNvQf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YdrZhlCugyMcivkv9qL416D4P8I6/wDDu20rW9f1/VrFo7YWGnzTWam6+XE10o2IVGSV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B8c48wAYJPGccD8qzkjjSZ1KRsAeAQMdOuMda8zD1lTqKfKbSXMrH8+nwF8Qal8JPil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9Y1u08PzSGe3trOXzHWaB4MpuUDKF84PXGK/QT4k/tSeL/HPhi78K/Av4beM77X9Yie0S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Wiygo0oJ++wBO0cAHrxX6HR+RGObaLJAbHljB56cCr1sbiOP90BGrnbhCQBuPAr0sXms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TCjZWT0Pz2/ZO/YXvvhhqenfFH4zy291rmn/AL/RvDkDieG0uf4by/nHySzx9Y4l+VW5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rNIJMvnc2eec/wA6fOZfKMbScKOR0HXoB7Uw5cKZGVOuP6dvSvLxGIqVp89RmkIKKsiu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3jn+VShDCNhOOOp/zgYpTG2whzz2UgcY9Me1N3KyL1Ung+n4/wBKwLJgDsCoDgndkf54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r+vH0pVyEOAcrx7Af4UbMElCpKDGOx/EdKAAYL/Jkccn1A6ED19aCgxkfN7enryO1AyG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lOB8v5MFepGO/p+FAFfzGWZjnCgBf+A+3HAqLIySFOP9kgD/ACKXfIcAfMOi46YqRNzA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26e1AEZ8sngZyMDjnn0A7cVLuUfe/dnt68ev07UwcOwGMkYOOmF7inbhtC4+8OM+n/1v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r/s4pgkfaqLgDtx/n8aXzR/EN2Pu9Pl9OPSkc84PCg9D2OOtACHJbZI27HA4xwetNAwp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n6UoO0bTg5HB9+tKFLjKr1yP8RQBGqyAfKCMAEY9f89qtLHxgjfx0z39v8KCsaELnYWb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TIJB+ZCMjHH86AGrtLF2PGcL2x7Y7UFgoxkH09B61GCu7oOoGOtDIBFuAwR97pwO2B04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dtPGPTvSFs5UFQoPUjnB6VJjfnnhhu4GCeOnpSDy3jBClBxnsB/iaAIgMIHyMDqcDpTi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Hpge1GzLYX73QcccDv8AhSovoxG3jp0PtQBErgAF12sPTghegz7VGDyeOCMDA6DNWQmd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OaqDcuzb0Ix6dBQA8k4ZV+737fl7ilDsv3MDGQCRg/jQIiy5yWO7ODwOfX8utC8fKR/F1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gWXKnKgY5/X2qxasXDFSOQdozyPaqoVv4s5z14wR7f4Ui7Q25flHO0YA5HfPpQBoOfl+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HSs82/kNhWLbuctjt/npV+La8AkZdmBgYOfmH9MVEwh6rIP3ePxHegCHc47YIXbxxj14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HlrgKh6rwe35+9V5JoVGeu48HPB7cYpJCBtSPCtnJHYe+KAJjFEys0Zyynoen/6qY7EY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hU5midRtCx7TwR39vaoJEZsM7oO4wen0+tADPMOGYHjPQdeab8ibt7bcHAYjv/Oo2WPO7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vimSPC8n+sL479Mj/wCtQBKcjsVJ+XPHOO+f50zO1i3GSQMD9DTsxyg7Mgocr+Xb0qFy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wP09PpQATsGXZkHg7vmz0/wpFkCruLLtIHTnHp8tL5qhceUMEbQfUD/CoyynGyMkKPlX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W4qRW5O7ozcgZyP/AK3pTA2AWjGN3JG7ovTH0poYOVjZQ+OpHHPbGO3tTpRKU8vy9iFf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UFWRHGFI28FievXn1/AUqufMyf3jKuRjj5T2PanCDG2MxnZtHO4YB9PY0uD93DFeEJbG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CyAboxkRY54ye3FIZhvYuv4emfbvx2qIL8xZH2cYJz/d4HFRT20oPzMZgyjYMdCO+e/t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PD99TIGx5YA9Bjn60wXGeq4z90dD9PrkU+KONmIlJ+QDqPlyfb1pyI0rcQttB7jC49T6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0gZQ7kMDk/TGMEY7Uq3LIcA7i2Nze2e1QbAcgjGOx7j0+lOC/OSoKNjbjH8z6e9Ay35k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FffHTHtSGaB8h4/vdWAGG44OPX6VX2/u3Mq48v5RuP8Anj0pA0JVfkww7Z/IEdvwoAs+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QFKn+HjIOD7VFIqRjaJB5Qxzn5hn0HeoxDydyq5LdScAY/nioZLRo8GM/aH42jgYPXb6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3IT0GD97HHFJCofaGbAXsnI54xz2FVxEY08xsEkcjpj6ds02ISYJyIvvAHPsPb8qALZJ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Rfy/wpV2Lt8thuA7c8L7fyqrHGwHlodwTHB+mO3b0pwSaANtzhRghQCCPbHNAE275WEO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NmomyPkI7Db2/z/AFp7RsF+fcGGOmB16Y+lNS3mJBzs9mxjb6CgBd7BssQOAvzY/DIH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9hiw3/fWB09h/Ok+z43NwqHjIxk54/TtT3gCIxkkkuRjGF+XnHp3oAazOqsc53YGMYAA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iEjrxgbfQVXiht3QSu8iHqBuzwOMf/Wolgih2vl2XrjqBxxj0oAtKyCU/MAu0fOQDj2A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Ib5t23qOePyrOjhUyLmIqU5BPyqpb0xwc09BuO5x5JBwPU465Pp7UAWWkXczL0wdxBA+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XiRS7NxViu0cdh06cfhUagMoi8skg5QD5W55znoMfrQ5jkYfIoYjqecEcZDDoPagCNb2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l64PPt6elSJKiMrBQB13EgAjpj2qMW++U+TD5YXguD14/l6U8RjiOQB9hwcggfoMUARl3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0xkHt9KVGk2o+cEYAbGB/ujH86sBVlY4TzACepK49h7U5U3oA/7vA4HX5AO5+tAFRppZ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9B1z7UmZEztLDGBkc8dvyqVUGwyyfKEByxAHI9T2FShQQZ4CmGzt2nj64oArqwx+8Zd3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zpCpJztH44/T2o2f7K/pQB//1/qnCr16g4/TikxgjqeOMVKVIB2844Hv70g3D7p5x/Kv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M/QUmM8Hkjr7/wD6qm4HbqOB7CouDg/jmsxjdx4AHsKjZsDjgcfiPwqU4AJ5HqKYA2Ou0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K8nJyVAxng0oUSHjkEd/UemOpFKByMkKcccf0pmVAXa3mj2G0jnqB70AOVHICoQx7+gz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+IYBI7hfpTE2ov3ccEhuKlHICqowBn5eOD39aAL0py+48E4I7DPAqNdp5xzuOfUH/wCv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jP8AWmKGOCPmAP0NAFhRh88YPUj/ADxUgLs/3ee2P8+lRjrx8n+9x+VPGFULjjqvs3tQ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+elSBtvck9iv17VFjLA53qR16Uufl3YwccD6elAEvDEswGT26A/SpNuADyeMD0+o/wA4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/ninrzxndngd/wABQA9OmRzgYwOBin9iT83y9P5fQCkwMhie2Mdgen4VJ8qgh+TjIwe3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ADIBIJOR06VJ8oOeML+H6VEuOBgcjgj9BUn/AALknHt+dBD3JeoJB9gT3PtTgxx0LY4N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AI7j+VLjr+X40CECjjuqnjHXjtUo8sEqWZdwxyOPwI6UnGeeQDnp2qUbvZyenoKBvcUA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x/SjaWGSBt70z+LkbPX+lOAwQGzjGevAxQIF3RPkcFQNoXpjpgivAvFH7Mnwp8ReIP8A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/r4PmnUfD9y1jI8g/jaJcxFs99ozXvg2Nh/T9evT2pSDnIyxOOPb1q4VJQ+F2E0mfNif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3XiVNX8b6rrGDc6tq12z3fA6xtHgJwAABwPSvZ/BXgrR/h94YtvDOgNPJaWrOUad97jf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cFjwRnB6gDOPcc0YAQceUoPHfHHH51o685aSYKKWyPOPH3wi+G/xXtorbx7osOuPaAr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/GVSZMOF9ulea6X+yn8IdNs5NMzrt7o7sHbSpdXuWsS4I+9BkAqccjoRX0jtjDblGD0Y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cbCAoPbj+tUq1RKyloKy7GZpehaFoelx6JotjBpmnxp5fkQLsjChdq9OvHFeKD9lf9nN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tIXldpZCks4LO/JY/Pkknnrx2r6BUEDay8DnjoaawJGT9cVEaso6Rdh2R5afgd8JJfCy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aMLhbkWtxcXMg85RtDq5l3LgdgcVij9mH9nnYAfBNiu0cBS6j8SG5OPzr2wDaPmIPTj2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AAwOuKXtprZisux4un7OPwEltIIJPBOmyxwDESSCVwg7BQz4QewFa/hX4GfCHwPqf9t+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80clt5qbe3TdtbjsRXq2zaPlHsf/rfhQQMBjg54H/16HWm1Zsdkcx4q8DeDPH2mx6H4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Uomjiuk3rHIvRk6FSOnHatDQfDOg+E9Hi8P+F9Pg0SwSRpBbW/EYZ/vHnOOgrcXjhuOO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Qex7n61PO7WFyoNmA6yosyPkGNgGjK45yGBU4+lcPa/C74XW2pDWbXwdokeprlxdrYQC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+ld9GgVdpyfUf3vX/wDVTNgxhcg8cihTa2FZmUNF8Of22niOHSrKPVYozFFerCguUTbt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ADxiotV8NeHNbniudX0mx1aWNBGsl1bxSybR0Xcyk7fQVvfMMAKF9MetPUADAGQRkqOo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5GDwP4BjViPCmkRMT8zCxt8tjtnZ09qu2vhHwZa3UV1beHdKtZo8NHItlCrow5DKyqCD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elSIgK4BAzx9Paj2kgMu60jQb29e/utKs7m4k/1k0lvCzvgYBZmQsePU8VEnh7wxHgLo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bfpjy62dhx90YUfjinqp4XGTjI/+uaOdgZf9j6GRxplnwMD/AEeDp0xxH0FW7XTtMsWE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2+ZFBErgdMAooYA/WroUNnge39f/ANVSBRgYOTwORjgUc7GnYjChMYJPJORwc+maf5hR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/r/SnYPIQdfy/wD1UvA/h9hnr/n0pcwiFnLMWZjjdwfb/CnYYrtP0zx+H6dKZ8oIRhgq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7oP8Ixn27EUcwDi4cCMqGUDjdz9cA8ZqzFO4Ro4tkKHn5AqjP4AdaiC9AOmMc45NPSPA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ajmAQJldue4P0x0496YpK/vB8m0/Lg4/T0FWMfKG7bfxHPSkVQXy4A6cN0z2OKkBqyvl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1FJI/muTJ8xxk57kfSn4GMr16Dt+tNC4AA78H396pMCVWIYMcFwMbu+30zUDInORuAPX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z7YYfl+VSlORnaMYBHt2H1pXZa2IgQhG3jIGQPX8MVI1xJ93eRv/ABx+NMAXg4wDnHTt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hQD7VSdxibeV4GP0/KkBK529OgHJ6f54p6qVI3YZs/Lx0FMZANxABY8/44o5kBIZZJcJ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YcAZU9AOMVCApULyMen+eKkAGFwNxz1/z2FS9wHt+9O4nj8+3p6VGw6hQAV7VMy/KTgH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YeAeA2PzoTsBAsjovlrng7RyePbrUsMrjBDFGHIx9OeOnSk8puV+7joenHcGniMcLt6Y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hpAe6+y8DPapWnZRkoCc8naOnQcVGoH3sFQvbOPb/IqQH+L0x/n2o5kKyHCbeArEkgEL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n3h+HFOIEZ688kccYpSANuF9f8//AFqaZL3GmVwCqZxjbx0prGYshVzuI9cfpUrhQ3I3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olVRngkAZXnt/8AWoELHPKjDOIgcjjjrwc9qflsLs6nOB29KTySBnso/M+lBj7Z+Ujg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lkIKZ2jGDyahx8y7RkA4+lSjax27flPIBH8qbjdjAB/TP/6qXMEgZ5ch2P3eAAegqNo2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V6jj8uPpQFUDrnGeMflRzElYK4BVQCpBx+FIPMwcHIH0HT6VawduCB2/z9RTduD2Bbv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gQbzyACeBj1/+vQIQ27A5x3q0qgAgcE4Y+tBAzwOCO1SU9iiqy42L8oH3V4x7gUu5yvc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/lVvk84Bzx05H5UzYH+U8+n/ANaruiCCNpF+5x0HQf5wKe7s2N/zBQMDPHHT8qlCbRhR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Rgj39am/YBGknU/3h06dqhKljnhccZpxBAz9xifrjHH+RSk84YDrzjvxT5gAvIQRuz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BBA7dBn+XanFSV57+n9KbtOMEc+3t/hT5kA/wAyQAxjb0HbofrUTDcM4UkZ5I6H/wCt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OAPU5/wpu3Y5XqDjFF0A0BwOQA3bAXn8ulNO4gDdgfT09fpU+wcrwuPahV2knAHp9PSi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iMDHQAfkMUfvWGzIOe2B2qc8HJUH+QoIQ/KuORzj/PajmQFUb92OOTnpjJH9KV145G7b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xOdp/T0pSqkDcAcfpSbArA4AAwMewpwy4K5V8dsA/pipT5Q4BUE9iOPwpoURglQDjoem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lgG6gcADp/8AXqbaMhlC9ACMD/CpgoxwCMDnmlVQq7gCMdKLsVkPwzAxswIBGDj/AAqu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ec5+tWwpMeTwf4egIpgBGFxke45/CkMojcqjnqe35VIQ2P7zDnHAFWAM9VGD/So9g46D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IlQ5+ZthPbtRtxynUdNtS4VWHy47c9fpSlQpwQUX1ouylsQZfcMcDr/jShpckhs4xwKkK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o2AjC8kinzDK7SP3O8L1/pn+lKd+fvZ7/wD6vpU+AVGQOmPTp3poHO7bnHb+lHMwFbed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fQVH+8YfMT+I6AVL6YB/+tQP5CjmE1cbh1UHdgVF+8UYDFOc+lWAi4wASCPp/nFRsqAr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CBQWwc5A4qbDqFGeO3pj/PSn7BuPfP8An9KDHnKKOO3bGPSi7Ag5GMdh/nFOXf3bPpTy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03afx9KQDWB6nOCf8/jTOR04IPB7D2qxsOSobFRgDOOmOCKpMBCu4Dn2NKOOv3enHH51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Jyc8A4xuFUAzof73PIHAIxSKMKWUALnlSOKmb7wBAizxSDCkDHSgBg7AdMUhVSp7sB+V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EClwOnUHgcY/zigCLuMnHoR2/CpsjJDfKP4aBt+7kDuB9KkC7lwpx9f5igCuYyoyRlM9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uPf8amUeoGP1H/1qUZU4zww6UAQLGpwvQjp2z/8Aqq1GhUEcBfQ+/wDKnYwMentjijPX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UFNitjbweP5f4UgRVDYAyD17fSpQxDMWbdwOo/pSYGCNuB2H+elBIKuxBtcfU9AP/rU5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6fjQMheOfSn7UD5K5d125H+e1AEDriXZxjGcev8AhinBOd2OQPz7U9E+XYGDcdWqRvug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JCpOMowHfnFCbXIzgMFxjoB9PTinlC2QvQd6cV3ISF5HGB1z/npQBEiGMc4+bPU9qft3+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hTtshG4AFsdBzx6Yo8pthJI+Y5PrQAmEZgemeRnj5fr3p4ULjKjHqBSY35Vht6LtPGce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OOM0ARCNWfrkk/dHAFJJEQABxnt244HSpOMhT8pPzYxzxUpRchABnbz7UAVliZQxOMfl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bv7CpCGCEuoKjtnBJ/8ArUwbSOmB2GOh7fSgBvljDAjJHfsB9KkCcBlwAeTzz07Uu0DH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lx15AOeAORge1AEe0d1yew6ce1CDATAwAMHnofb0pSH3lMZU47/y/wAKmj8oLlsDnBIP4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jBBA7Dnj6U0oOXztP9f5DFS9WUFRuXomOg9B60iqp+YAnn8j6GqTAaq9tvI68dPcU7aG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u0sCrdexHt609ecgYIUYxQ2BHtUE8B8Y65B9O1G0rwoD+zf0+lTBCgBDEbs/LnFMEa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BGAADhunTApVVQSxJ9P8/SpwuCCef5cUmPm3su4dOP8AD2pPcCNoh8igYHQ/j0x9KcNu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eBTwm0DecYOCfb6DpQu5vu4Jf5cY568c/wAqQEaqqv8AMcjHXHULSqoxg/MDjken19qk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644zRs+Rk25G3nt09O1NOwEaRJBIJ1UJKON4HIQ8EewI9KXy/mDKSgA4wPyAzU46jYm4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2YcEBTyf5YFUncCuFwuHXI/z2pfkKoNoB4+v1/CpCjbw/I28HHTHrinMD9/IwAADjt0p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NjH4+n4U3YApZsZHOf8ACp9uOgCkDBz6UhiUKNh2j0PapkBAdxIK8dsdv84pdpRRjBPY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2zp8uen9O9OK46dOhB/lUgGdpzGoC9SPeqijMzbv4uMfyxVpIpSMfLgfh+J9aZ5ZjLE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6BrcW3iQuEbJ2fxHp6cj0rREajbj5CQAB2A/vVShDW+4SZI2gcdv8960VYYyuGLEY/D+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iu5e3/6vWom3MdxG0YwB6fh9KkclsDO35hxjsOv4dqQ4OW3DgZAx/KgCHaxBkOWO0YJ6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pwcSBvmJHr6UvzMRjBA6Edx/+upolVN2Hz0Lr39vxFACCIcgDrjgeg7VKFPzcbv/AGX0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Ed/p6cUFRt6gA8jPp70CuiDZtxnsOmOD/hVcJIxUqdnHGO1aDK2MKNwx+lU2jQsHztPY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gsfugDt2JpHfLomMYQdAN2athtuXU7Tt38emcVU2EHAOMdvQe3sKAIwP3bNgq33eOMen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gdf51Ky70IU/UDu3/wCqjAYlSd30HQ+9AEZTPPAI4H4f0qXYRl0O3OePUmkVd/ynoARj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5jOc8Y/EY7/WgCAcn5fnDcZ69Pb1FIQflydvyn/8AVipepDj5TnqOwxzx3ppBO4MOD0Gf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gKeoHXpg9yKTsePkXr/snoMH3p+04VVBwOM8fypVVh98Z6EgfdyOn5CgBVG35DwR0yP5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T5f3h0I449iaULx6BjkHPp7e1KFCqOMgH1/p2oAVVZT8oKk8gcfhnt+VBMhAQMG3EAe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z2GOlSBCQPujpg/h2oAgC/LlDtx688j29aANnKE/J2x698fyqURsyZX5M/jkn09afh0U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FOzAq+VEybvvOnccZHTj0HFLgNnYwHAxlenTgemateXtYqN0m1eASMY47dsdqZtAUqOd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GJ5x1XJ9u341C6lfulfoOpA9c1ceOPALkccKRkfpUAhVHP8AASDtPPT19qOUBm6EEKGZ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qiUxzArwCM7gB/F29ulXMIh7bh39R60NxgN0K84xn6elSBlSGaBN9tDuZhyASAAP7o9a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ZdSdoEnA9PzrokGVded+MA44zjio7fSYmgjtpHDiVgvHUsSOnuTSsgPn7TPiZdeI7jX4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s3h+6ksrlIYI7aEXaD/VK1wyg8c5HGORXSaFrfxKvNOkvNf8Dat4cniYI1uZLeVtvGdh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f2VpdRutD+J02o3L6nIPHeoweZNjP7khUXI67EwAe3SvpGT/AEiKSLdu3LtJxyKqXVAl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L9yqeG760Awc3DxL07FQ1SD+3FGH8O3/AMxwPmjUgepG7jFdlJaom2GVtpPyHHDPxwM+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mZVGA5/Ko5R6HCBNfWQA6JeOmMjaYzn6ndxVSHVPFJhc3Pg3VrEqcEtLaMSo6FSj8Z9K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TymPAK8nHv7H9Kc8RXZkR8EcYHT1H4UWY9DiJLzWo4YvN0K6TeAFTMW8nHA4PJppvtcQ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Kf+ekkQBAH17V3L7dvmyKHfcfLOMsPYfX17VSuLFLkqxSMFipkDL85Ufwgjge4p6jujg2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oTap5vyhYJ4FKAd2yeV+nNTX+o+M7OEvpfhG81Rk27lWWFOD12Zb59vau5tLa2gP7m1S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PXHfgUy5Opxxp/Z3kGUuOJvuFO+COhApcwlY88stS+JrNdNqfgR7GOP5llS8t3Nwv8O1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ambVfHoQCTwPqU0mMgpeWqLHnpwx6+tehS6e8txA9xIHhiyzQr91iehPrjtTgsqvPcM2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MdKV2OyPOWm8eSFpP+EZuLUeWu4yyRFdzdxg5wvertxJ4ytbYsdNm1EoB8kFujM3+427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tDDLGtyjnaUJIUr6MQRxV/8A1apAuI49uwAADYQOFFCdhnm7al4z+RY/Buqz+Zwz77e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j6dKsJf+LIrQXEnhS5kmAKzwxSoxbb02EnGPTtXekvhRKzDDdSOAfTHvxmoX+2SXYkgl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wAM2Rht3bA7CpdyeU8/0jxDruqCTzfCOraVLAy7ob3ZGWHQ+WckPn2rH1G7+LMGozvZ+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Zo5b2S3mjAIy8hwwcleijvgV7A0skyqu4tGApwTnBHT8PT0ouAJkkgclN4xvQ8gjBGPc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TV9WkjV4NFuoyUJy4GFYDu2enGOlc3DrnxL1HSEubXwraSXhnKNHHfZh+zIf9asrBdsn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FDZxEo0knctJ8z+5x0A6fSjzpmyXQQuOWBIK4HHJxgD0pq4zjEuPEG59+izpk7VUqDkA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ivdVfKNoFyCOmGjHtyxNdg7ADcZMADkZJH/6hSk7SR5gLAY+TuD0I/zxQBwMWoeK42a2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QbVA9A+7DYqU6z4hiIEWkXMyhW2tHbqBkEDozdc966mOytrcR2gLDbvm8zkqzP1JJP04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91vlLW0bJHtbCN5mCdy9umc0Aczc6z4o8iQpobXUoBVfMkSCNZFXIWRhnbn2BxVSLxJ4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uwupYwWhEqtDu9BKMfIPUivRfN2KsfB8rj2H+NMB5ww24wUQH5fb2xQ79AOAk1nxt9p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5QIlWYDtyrLkfhioV1jxqQ4Phaa2WLAzncTnrtUH7orv2RN25kRpF+Vd3Zu+Kjcykhn+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4dqWoHm6eJ/GMk81o3hK/jWJygk8ssjBQDuVs/pV218Xa+EkVvDF9ciPA3JGVWNgcYYH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k+8y8cDrx6n+gpsMjpxH8oPzMPm5LcCmByQ8T+INoJ8L3LAHoQUHPTGazJfFni4QPPa+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UlZPYLuwGzXoJeZTlnkB5yNx6Y4z/TFNXzZPlZ2mVlGcPgA4/izz+VAHg3i/xD8SdX00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8OdQ86CQXrafBdblDfvIVUuQY+zNww9MV1tx4w17SrS1/tzw/daZcyoEZJEa4LMB87lL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XpXo8NvFpsBjtP8ARVPGQWDbSckZzzn1qJLWaK+XVrRcXSRGH7QSwYQscmPg/dNVfyA8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400q5ZfmJMdhfSFdvqNgFcnrXx18K+GIILrxpfw+C7O4yY5tVsNTtY5v91vIkwAeoOMV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iW7mOB03uABjpnOMVBc6jqdxbPB/aFzDFMy5dWV/u/w7ZA64/DpUtgeI6X8SbfUdItd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hmW2vSksfUOp8kMRt5XIGa5LWf2htJ0a8EWg+FfF3xRnwftDeFtFupYLV1OPLme5WEeZ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NXGuajLEyXEswkjUorbj823jsQB7YFJFrGqPbpH9suI12gI3mP0+meKAPFfEXxQ/4Q7S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iKJdZYCC0tdIub27iLJv2zJb5VCucfMRzxU+hePrjxXpEeq6Bo2rPCzMjLdaddWksDDr5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a9cSaaK7F/HczLJHEyIEldVYMf40VgGPpnpVKS/vL64LXM07Mm7EjMzAKw2sAGJ+ntQB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CehT6/4tsTp9nao7+ZbWt7dmXbjbGI4UZ2kYcBQMe9ZOq/FW60Hwnb+NNT8KeKPJvVSW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3E33F8mNjsBHUtjA617faZ0+NYrOWSFYcH5JGyOuTv4zx2qS41m7S6E9xPcs6nKeTJIG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o5weKAVjwa3+NGjXOhTa/rtvdeAbW3yl3ba/puo29xbn+Hzo7eGUKjZG3r61e0L4reHv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uv2vkyubm2F99nSaIhTHJI9upGV54GeK9wGsXpkRrnUZ7jbGCWaRgBnn7ucc9vpTWmD38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YzG1urlIGBGGJRQASRwW60AeYp42syWW5urdJFIBKw3saN8oOUHlHK84B74qT/hNNL/5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ONV6XZXZs4fJ0xGWDOQpkkOCQMj73arf9raj/db/v4//wAVQB//0Pq/AzlQxA4Hfj19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xTjlflwVyfXp6Y/wp+ei5Bzjkf8A1q886CHtnHQDn0x/npTMjgjHHY/5xTsnnDcDP+FN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AGNjGfbv6e3rUR+7kdumKmOVwDkAY/L+lRlVUkHjHtk/hWZoR9D/AHfQjrTGJwFI3Z7n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mMDpjsPT2pMHcB27YoJ5gjG1FdGwS3HqMe1SEodu7gluo9PYelLGoHBIG3jn0psqKNrZ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x6UBzGlIJPOXkcAFu2R04pMZyeNo79P0odz5+Uk3njqOnHSnIuONvI+9/wDWoGthwABw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Oe/HA6AGogTgKQeORx+HFSgjlQRwOlAx+F2gDH/66dzjA49BimqMLuH046U9BhuvOPwo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0/8ArVOpZDx246dqjUHoo2jPH+AqTO4HjI4zjj8KDMeqgZx7D2+lPGMbcZGCP/rUcHJz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w7DOOAen1oAFGdwAG7gewx/iKkTrkEYIwRjGPQe9R7RsIJwcDr2/+tVpBtAAxx078e3t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Hpjr/wDW9KcO4x0GAKXDDAYAN145x25o+bOTzg8Y4FADuVOMbuO3X6fhSqMEo38I4x39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HalHzkEgDoMY4JPpQAoGFxt3ZGPUfl60/jftPUdx3x6U0Y+8nGM8/T0p4yo45/D/AD1o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0HelxwT90d8fzxS9GGOQe2OlL94Djqc/hQAYUHHUHoD0H40Y2+56c/oPan8Z9c8cdvfF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dfXPtQAgBII4BGBjt+FP2jbhcgHv16UhxggA4A6DrT1+TKnIGOMdgaAHfNtxgDuPw9qd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3f5UnVRzj3HtTtpbjBU9mH/1qAEEYJGQCece/4VIjFeDhfY8H6UKM87VKjjbzwPr1qYYX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bFAA2wnCEg45PbA64p4XoxAwB19f/wBVOHpwq4z09P5U7CqpVhgj09PUUAKqqBjPmA8/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M9O+Bx/ntTFwP73t9PapVwenTHbg0AKu0nK9yQMHjPr74qRYwcljjH939abhSB1wOQOnF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gkdjxQAjZIww5PYdaQcAE/p1x6UcAbuQOnzHP+cU+MhQAcjjB46e/vQKyDaV5IycenAH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7jOfpipN/wB3C7jg47fjj/IpF8vb9zYSOoyDx/WgLIaFUE4VjjkZPpQBlQwGAMkE8YFP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AfjTupzgfKMhc9qAshAu4DHzEjAA/SpNuOcHj/8AVRtCryQABkY4/wA4pw4UEfTOf5UB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2PTHvRjHfH1547Cn7W9MBhzjvilO0jP3896AsiLaSc4yQOcYpcMGA544GP5UvzZwB/npT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4HP5UBZCqFA55GDipGbHBXaP09hTeAwXOSOAB1/T0qUKpAIYg5zj/Cggj2nglMjt7Z9a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ewp55HQfQdaXIPuO2Mf5xQBGeR5h6Anjpj0x2pxHK7sYPNOIAwOWBP8Akj6UgCht2C31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bgApsHrnj24pyoBjvgYI74pqA78f3h3/AENSclemTxkfTsKAIgoKYIHWnhRgheo7fX+V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06ZpcHowP+02ew/woGtxoRTgnnsMcD/9YpGVMjCncCQBnoKnABfpkdl7cVEFHXOfT69s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BbuDUq7RgbTH3PfNLgk8fL7Ht61Moxxn8fSgBgDcM2Of0P4U3g5UnB4P+fSpxuxjoMZp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WgBFAzyue3PemMF3c5OOmOtTDsB26CmheTn5mxnPb34oAgUKwy3y5H8vX0qX9716c89M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QBgDHTHGfelVY9vTOPw/CgBv7xXZjzHjgEevWnODj3OMYOMfhShFGY8NkDP+HHp2py7J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O1VEmQ0Kr43gnt+XakbKfu9hAxkc/wA6lKswAXBHb8PanKBkD1Gf06VQrshbPIGQ3Un0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PPGBjAq0DkYA7dOnSmgcjOeOF9P8ipkWN2l+OeB9PxApCpCncMH8OPpTmXH8OeOKThfl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2qQG8NyOcD6fpSZZ029c88cHHtUi7ieAfTHH5YphyrZAzjjH6YNArIbIf4QoCr2/rSAMA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6YUHrn/AD7VJtbqAcnqM4HFAbDNmOf0owRhR+FPUex+gpQMHj6Z/wA9KBcxH935QPQD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3apsDGFye/8A9akJI/z0oJI8cA45bp/n2oIIOPu+vp+FPx8p2jPPYdKkwCBuGfcfpQBW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MDowOABjaKsMdrBQMH/Pb0p3T589uB7+1AFVdgJ25AHf3709U3jJ6A8H6etWAgHDdQuO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SBtU4HbsMe9AFcMq4BU565B4H0pxI652g4IPTIqbZHn5uuPp/KlbYy8jCj0oAhC4wuOn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6VOigD92Mf4UuxewwfpQBXwNuVG403LD8Ovpj6VZ8s7TgZ4zgcVAww2AuF4zjt+FAEO5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MibCHTBxkAdv/wBdSKih+Rn0bHB9Kkx/Dtx8vbpxQBQ2YXDJs569acsWCTsG7j6Y9qtD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vk5GAeAQeD1/D/CgBqj93nk+3SpQGJxgAj9KgMe3Ozc7Hg8+lSJkuwIIBHO317UAPwC2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AxABxgD9KgKyHg8dKEQ5GCc46djQA5vmBNRtg9uGHWptnOUznv7U1QD0B/Dp+VADQrdA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wvUdB+vtUmAuMdR27c0rLz83P+FAEAGQccY5z3+lOBzlcbSenbFLt55B44H4U8gEMOvp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9KTaDgAbh+tTYIyDxTguT0PHH0oAi2ncex/KmF1jLBlIIAPHIx7CpyM8j950/wDrVHFD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2x0GKB7DU2yHKfu/QGlZWBAxx0xUzEL6YxkfX0qNThctlh7UCGbcr0A/z0oKsQMEEGpC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MYPY/wBKAIjxx3GPr/8AqoOSDkDipeD1HHpSYG35cA0ARcd+OOMU7lRgck+v8qftbjPQ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vSmtwSGsTv7dhj/PamneDkfL0204BiNqAfL2z39qj3cfP8uO1NIB+0gDIyO/qCKanzDc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bPvn/PFOY9CvA6g/SqAjAB6jP6cdqdgnrkAdvWhQCxLjJ/z/ACqRW5C7g3p/n2oAaEYg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+eKcepbBC9MjvjrT0yDsz1HX/wCvTwWPC9eg6A/4UAVwdvUBsdCDxjtUn3fmILDA5z0+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3XH8+1QnYuUIx6YPf6d6AJgyE479hnrx2p8fDYB3Aj5vf2z6CofNVUx06gYFCMCvI7EK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rYBOMDgA9h7VMOcZ4z+R9qppJxg46jj19KkVht5GOucDgf8A6qALJDKMKN3b/AU8Lt+Z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YFgrKc4/PH9KkUsM5XHt9PSgCfAYEA9+OMH/APVTkTcuMAnp7ikGW298Z49vapQgfack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F5OQcbSvTjv7fhT5FJBMYGQeDjsPWnsUjBwMY4xj+VSbQDlSOe56/T0oAYgGNyZDccE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wO49/TNPx5ipkZU4yDT0TLbcbevPagCHyjn5P3jA8A9gP/rVGFbbwo64JPP0GfQ1Ou8x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HvTwMfKOAq/mPp6CgCPDMTvQoVHY/wCelNMb44G71/CpD975iRzkY9KF6AD6c+/9KAGt5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L7dsVCoOcTr0HVefzHcVM3GHCgDp0z14/IVEB8+OnHfjp/SgBdjAED/ZxgfKB/Sl2gE7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Mgk7MuTgEjpgU5jn5gAG9PbHWgBASFC/dVeq8fzpNpdVGRwfm4xkf3amIGBu6AD2pUWM/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C+WDljyT6Dn6U1YiSM9Pyx+X61YwFXg4H58e3pTfl+9g/LzjoOeKAIsJj7v1xx+VKUz8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Tvu7SuTn8h6Yx0xUpVVJI4bj6c0AVSmJATG24ZAJwcflUiqi8befpVnBAKKdv+f5UZbb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Aaqp0I3Dt7e/0o8uNtyjChcH0/KnA/KAMEYyAeMY7D60/LA8rnGCR70ARCJd5x8q9cnt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uUP3h7nv+FW9uSeR8wxn146Usuc9gvcDrx0H0+lAFUIFGNxB6ZHQf/qp2xh0ZSe3H58d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nt/ntSMnJ2n72Of6UANAwvbHJHpx2xSYQuNoIyM7R0/yKlC43PwQR91vUfSk7HjOenqP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VTy8+mcf5+lNxzwFyPfinlWZfm+fn5fYD+VJjoG+4eo6DP8A9eqAb5fAc/Lj14AHpTfL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PSrIRWw3/wCoD0+lP7HufTAx9MUAVNnQsu4McDPX6YFPKkgZUcdPT6flTuAQThM52+v4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4H/1qAK3kvnoBjjn7v0GPSneWQCMAcD8PQ1IOGyQQMEH0/D3oAVQsbDOf4um0Y4z7UAN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rTlAwByCFB6DB+n0oXkBVwSOPYAdzS8/xKGHTb2GP5VMgFJBJHPNDbCQowu7v6CgCTdj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06UFg+Cqg45XsOf/AK1SBF987QMKOgGdv1P4VLFGd2fuexGD1wD9MUnH31JTB2nnoPcV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ew/z2oAnRFXn7nt/n0pVCkk4GQOewxTQu7BGDnHPpTn29dmeR04+lADAAc7R8w6N2HrU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B1yKWT7zcYH6A1Axi8vyycA8f/qpvcqI9VZ8bl2gjOMdPf6e1RFgFDPtU/dzng4/pUu/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Tjtmol2BUjGMn7uB39BmkUPQcbs7c8enX0+lOjTeNuC3ODx6Ui8pk7cIP09PrUvCruHz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KDMav7sru+96jvjtjsKaMKNuAhIz0/TjpUpGNrA7xj5cDp6fpQuzH3O209uO30rQCMIF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lHzDhjtbpyOOPSpwqemApwpBHpTlQR84DBR/F1/CgCtsIXGMZxz24+lL5boMn5x255+np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HX/61GMLs2Me+T1H0FAEByOWOWHTA7elP2BskfMThcdPp+FS+WxGUUL65xjAH60Y3ldy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lAEQVm4UbWHJ7f5zSFQAqrg9SMH+ntU+3cSiktkAY/lzQud28EP/AAgjjtQAzyxtfnec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V+c/dDOORngjv9KaFHljIKeuOnHSnggvkDPGckDp0BH8hQAioqnLHAUEHt+A9qiO4Alk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UoG08k4IBB253DvkdjSfL5YI6d/Tb7/4UANYj5+NmB/PuMfyqPaFG5h52fTt2H4VKkkr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fX3+npSsdpO4cjr259OOwoLWwx0bbsY5AORj7vHaoPl3blHBOMegx69qsJgKvl5UbTnH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jccDBG72yOgoGJGWGYmIPp/T6DtV+waN5okkG3e67Nx29D6/yFUkLgFkXqBnPcEf54q3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yiOWPA7Y6A+2BxQB89fswaK+ifD/AMX70WN7vxxr0xKfddTdNggc4+o4r3y7gS6hMcUj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I/2vQ9PpXnfwiaceELq1vNPXR54NY1LNsi4VY2uG8pyRxl15Ir0/5S22KQBj97A4+bvi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aIMIfNEf8PB5Hofr0pmxhas0ZKtjJ9gew9KlVTA4Cn5T/d6k0n794/3oVW3HfjhQAf14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HljPKnqg/wDr1NliB5gVsDB9gP5UpL7iQBsK9zz/AJx+VPBG4kgAKoYZ+9+HrQBVVomV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t6YHanRruCqTtIGfr70/KFmTHlyH+Ienr9Ke5KR8IZtpyRnt60AVmYuQW+fJ2jg/kGqK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ilAGRjPy/wD160CUIwDgcOAOOfTFQRmLIfywsmeDt6jpz/SpaLuiAIqmWedxF8gDA/Kq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ibP3ibfvZG3HTII54qZhJKrJMqMr8c8n9OMfWoWMEX+iJGCQeMAjaOB24/DpRyi5itNL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CtuGBj2x6EVaCnaHXqAeo5IApPJh843Ea5c/KzDrtHQZHTHapRISDkhSOAB0/wD1/ShI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W5DY45J4J+ntT3WQmNNpHlAjIPI+vrT2DkHbw4XLH+7kcVB5TCMDdkrlyzD+VEgHFh5m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xzjp6CnBFflcvjoO/HoPXpTpPlZQBkHuD7dRjijBb/pnnJ57f7v0qQGncDnAJxkkjr6j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RFhjYTQSD50YD7nYr7j0q7uViE3EHk4Pp/s0xdyxBZmE2GwCBjjsB70ABijIZAdikggA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a+DAzIB6gA/h7VGVX5mkUBW+6en+eKkZFLiZmUiPA49O20d6AFJjJKxrnp97p9RTH+Zh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e38qas0Kypb7xI0Y5XB5B/w9KmQPu271j25Kk/w8/p/hQAw9ASBGSO/t/L+lR72QYDb16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H7rl8HA2nAzkHvTNrMMSKsYHTHB2/wBPSgBpcRghlBx79PTHp7etAOVKqQV4LDtj6U1y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vpj39KmUuchuVXtwef8APagCs28gfKyp0GMZGOmQajR3U5d8lM8jnjoeO1TzRjaAQsrH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6U0r+8c5MidAP4h6Ae1ADHkMe2LcGkdWK7uO3r0x7VEjzmRHY7VC8gKABgcc9RUhaOON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76f0I/Ko4JZHKPNF975tq9V544/ukUAMIkk2ujxoNuMHP6D09KjSx2skvnlfL52KSowP8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Ht3+e5cqhbt3C57Y6UqqypuYnDN8uVxgduO/9KAGRMJWdHR4dpJfPKlTwNvsf0pAibSk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sY6Yq6pUDy1G1MHGPunj5j9KphbdZVZUWVtp5xhhjpk+vpQAOnlIu9SFUfdPzHp6/lUs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A9Sf6VXQFleYPlAcFW7YHykcYOelPl81VDTJI5IUccnnr06AevTFADVCxKVT7oxnjHPb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EYFk5J5G4/8AAelXJCM7ZsMhB5B56YH49OlQs0flBtrRsdoY46kcDjvQBE6JIGUxuwYD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ii3tzAFhLlmzlnQ8E46Ln+VTSo0qtFhl2AfL0zt6f4U/aXJETKXPChh0HQj0xQBShiAX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YI6d+9SkSqzNLk4+VRwAv/16mzAhy37kINoxnvx3pwCLKPM+YyDgHJ6jAx70ARqJQMbQ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976D/AL6X/wCJqVGwCGRXOeysw+me9P3r/wA8h/3w1AH/0frLHcAYFNyq/d+UADjpTvlAz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YMfKQcAnsK886CuxAbbjb7EfypxKjBPzegHannkDOMZ5x2xUQXj+8fpg49RQA0YAA/8A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5U7AwCvQdMdqQ9Bk/l0rMCPBwT3xzTueO3HHp6UHbn5ug49MfSlzgfLyR/L29qAFUbVU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1htUOv384+n+FSeWnCjAAO4MOvI9PSoscMQoySMZ7Y6cetAF1WVivlsCyjLfUdQaf8vZ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UcWwbQg5x/8Ar/H9Kmww+6R74759KAFH3m25x/n8qePTB65Hpj+tMyOSvBHpwKl2tn+6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/Z/D37ex9BUmM8E7QBzn19qQfcOM59+9SLksytzwDQJu4A8bduQOfap+cbl+6B8vrj/C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PHp7egqVWBXIIz39/wDIoEO3LkyctnA4/WhVbBC9D90j29qUoFYbWBC8Zx+hpV4c8bCe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AcE7S3bH6D2qUZAx1x+v+AqLaevG0Ddxz0/rUylQDjdnsODQA/GACTx/L2oIX178Z9TR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OKkGGHy89+P5UAN+6MZPoB/Q+lSAMDsPTHb27U0gsCMFx6//AKvSpflfpt9vQ49R2oAb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n8Kft6AH7vf1oJ4z0GPu+lKBnpzj1/kKAFH3uDjH5UqgYJPH4foaMHOM5/zxSryuf88U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jA7e/NO28hQAcjgD0pvOc5/w9qkUYKgYj69P88UAMUZYYz/u0qrnHzY4289qlAXAG7BH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H6r7d+3TtigAw+F6Bv6j0H0pwGcvwVJ+mR2qRcgrtwD1x6fh6UoG3IIPp6D1wBQAgVcB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VKGO3aOVH4f5xTVx9Dnkn/PFO9Dj5Tnn2H+FADwTw3Q9Pw/wpQFVSR0PQd/wpoBG5ugO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5wO9AD0LB8gnjpUqjdgHkZPI6VH74yPbsf8ACpOMAEDaOMdM0AKG2tlznHtxT/kA3x4j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+1NyVOQNoP8AKnpgY2YBPp6D2oAkYc+ozjNMwwX58Pngc9APpS/KTuxnI6e/p7UqKP055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B5yT3zx+H0pyjgKOhx2xjvwfSmjGfvbu2PftUwzngYPp/ntQBGBubaRgHj0HFPCgDKrnA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i3RuoHPT+VPAXOMbD/DtPHX+QFAEiKpcK44xzxgj0FN2qP3fVT2HanIAEL5xyRn/ABFS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pQA1FXd85B4A56dOOKdsBJK55AGB6+1JgY55B6cdPpUgG1gVYc8fhQBDtGckk8A4X8qQ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napjk4YD0z6UnqRz7e1ACgydQAMccDHbvTkDKrIwPoMf0+lNKkgZOc9D6e1Sbc9FyQeh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uNpBzjP9KUsFCjhTxtH+e1Px0JyM4/wow3Uqc42nIAz6UAI3LYUhhzx/hQvJKsPlHHHW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tzTggBAUbTn5vT3/ACoAYUYx5HznPTjpTiEDc5B7n24/KjCnKtznpn+fFSbcqdw7+vbH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uSc4yAT/APWpAQO+c447Y+n8qcPl4Axjj2H0oQFiMHcwyD/9agdkKoI7/dOACcfgfTAp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/I9KAAQc4kDDGeg69eadyOwXP9KBgFA5HU8YHAH/ANamj5R6DpjrmnY2j5hgdgO3tSjC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lADWVc8NggDB9R6j6U3ls5wO3p+NTbeSQoO714x9KYUG0ckk8ZI70AR4PptGBgevv/hR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pT9irhc7cDg9uKeEHb07f56UEPcRVYkjGB/hUhK89emMjtSlcAKO/TsR70vJ75zzQWR4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n464Jw3TtgUpHAGP8+1OKjJBxyOB6e1VEh7jSM/6wcY79sdqDyvJwM44H9KftCnrwQen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pwfcdqJCEC7ug+oo2uMgDf347nt+lOG4kr8u3jp1+lPBxlF+b+gFSBEVUFv4O34/T0pv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/qqYru+7knr+Hp/hSYHBxj0wKAItvPy9ff2pCgcc+x69alJVWw5Mf6Y/z2oQZ2lc898U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qfXp9Kk2BeO9SCPozDjp9TQQCd3Xjn/AUAR4x1GTxQRznj0Gen6VLhc+memPpQVVsBRn2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B5Z6Gm7Vxg5G7p+H9KnCk4wOnp2o28/Ng+uPSgCELxs5571IFIzxj1FLtIXceef07Ueue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yv3TjHp6U35eAOSBkVN8uV28buM/0pCoH3Qfm/SgCMx7ug2j0pMYGPvdOnen4Gc+lLjJ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IBkkDjpj/CkA6E8f56U8LnleT34xiggk7B8p/wAO1ADAn4fSnFMDfzz+Yp4GPkBA7cCn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SgCPa3buOoqFo8jOw5x0qwU6DHPftxTCBnjp60AQAFRSFcD5hn6VKUzw3BA7Um0jp0Iy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tSbB1xjuAOn0qYKo59P8/lQVz7e3SgCuEY9yvGOf6VJ5ZLs+CnHNTBeMLwAc9f5Uccnk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DP40znOR/kfSpWGQAecUYGc9e30xQBHtHI+96YpAoHtzwfQ1L7ZxSKuWAPGeD6fSgCJQ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l9McU5V259x+o9KdgHv06CgCEqAOOaXb6dcccVJ2+np0o6DI6H8AKAIgF/Klxgjtmnk8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/SgBB12lR6HHp65p20feyRjp9PpR1GVOMGo/NAlS2z8xUtnHy4+tADsDp07+1RlPmAPA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V5YYH/1vao2BI+YcfwkdwKBvchK9gcDofpQVw3Ttj/OKkwOcZFAyPujv26UCIyEA4AGK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Oew/pTW5ORnAH3Rj8/pQA3a2flG3+tMx8uNoxxipCFXbk7R/D6f/AFqGQHHJAPegCBxj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ZJFwGTjAOKslEJ3c5PcUp5fn72B/n2q07gVlO4hgPKKk9R0z/SpSmMJjIHAI71KHAHPC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THFMCMJj72MY49jT0KngHnrxSqo/iAbHt0/D2oOzAAGRjsKAEU5zt+bafp+VMkYjDABO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WLfOx5HYevoKjwRjJ24x780AKWJ+6cjGcdPzFQmT+IfL2HHFRtIARu+6M8DtVcuBzyw7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nGD8vYU4MoZTkjkj26Vnls5PI3dM/pipPlDbep44zwP/AK9Ars0ASw4bPcino+HXae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lUgoNueMdPy/wqVS3GOvb2+n4UB1NmN97YbJAJP09PwqzG+H2tkcbcjj6Vkq5U5GWC9f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GMd+9BZpqeg6dARjoKsYG4YBJ646dPpVONuQDwCNv5VaV13HOSOnHpQBYG37+zp39z2+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6/lTeVIA+VD0wf8AOKnCtyxOff09MYoAjCEn7xXJ/SgqG+bdtPUnsO3T3pyBTwRx0z7m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AAz0oAb/AA/d7e1GASSP3gI4HTj+VO74HygcHofyoP7w8AjaOoHT8O9ADNuAVORjgfhS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0HrUgK87iV+vb0/CkC5ztxheOe4NAEeGwDnOOMjuD60wguOT+A9u351JgjoAe2elOxkED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PH8IXt0x+FIIhkop+oz/AD/wqchD9/6dP6UhIyJMHbjoR82e1ACY59T7Uu8qN3ToMdv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THp1pQgXALLz+WPw70ACgruGMbhzjHT/AApoX5eMqfQdMVKPm7FueOelGCOcbuKAEx36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gbACOCP5UoHOM4wODQM9u3FAChUBHPB/WnrtLYICc9+lNH8JxtCj1/lTwU2EHuOMfpQA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PT09fangHiQEc8t+HFPBypYsQRjGOvHanlduFwB9B61SQEC5CkAhlztx3P8A9elOUXA7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Ip6c57U3YVJDDJIA+n0x607IBpCsoQ9QO4/qKTryOSR9O1OI+VQF+7xn/D6UDJB288Af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DjHtnHH5fSmlAcHj39vrT++dqsOOnt7UHv8AL6c+3+NMBhSPduXCjr9B2qQbFPpwMen4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w3b8PpSn5CVPJ64PQ/T29qAELIqMWI7AY9e3+FP2kL0DA84HX86cFU4yAMj+Ef3e31pp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3P8AjigCORMnaBgng59O+Kj2rgqudvf6468dKs/Mdq5+YenT9abtw2PvHnHYf/W9PrQB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z0px+YZ2gEDABpwLDDkbAB8o749xS7G6Md+enrQA0KGyGwD64wD6U0Iq8Ip/HpmpeQoy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lJtwFyGPvgY/CgCPywMsctnDccDFO2gDAH1yP6U5tyqrkh+3PGPTFOyFPy8geo9falZA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07flUkbNkAbWHTuCcdBRgDaOueV9/wD9VJ9MN6E4x+Hf/CiyAcrbSMKct17cY/mKdu52j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T9KjHGQVyMfN/j7AUZUZK5bgLt9h1xRZAQPGxBwQwOSV6E/Q+1V28xn+cAFjwCOQAMVe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tx1x3/8A1VAtsocDqe4H6c0mhp2G7SFLHnIwQCPy+ntTCxIDA44GAOPbj296ubEHyqnl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GCmSo5Xrjpjvjt+FHKPmIFACiPjBBDD8ev4VaCbQFTdkdT1GO30qJUxHgEkdvzqQD723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TsiSTZj5lJHt6n/61BwAzAdF7fxU1CWB2HAXjnj8KfuK5Oc5GD/LgDpTAPmCjHJHGAOo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lB7dvT64pu0K5TBYccAdDSLyhyhUE8D3+lAC7VG8E7sD8qH4+9kZ5HPfv/8AWo+baWXL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wq7upb5j3AIHSgBuEIyQW5447+3tUhTJG1s4yMAcHimqH2gsTIRz1xt+tP2lDlk68nBG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uSHhcfn/AJ7Uuwh+hBz0HH0oQDGzau0c5J+bPb2pu35tynIyB6/hQApbhllGMHOM4/To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8j3/AMKexw4+QKw/PB6U0FV+ZtoXHPpz7UAMI5VsFO+3oMnjn2obGCNu/GO/ej5ggbqM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FvvL0jbAAHagBuEI2Puj/iDDoPbHt+VNKNhmbOOgBxk+/wBKb5KS8yYOw/KOnXuMU7Cs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/nigAYKo+bPC8AdOf5UwKhyc4zjcD/PinnYuctlDx7Y9KQqFU9QEGMjj6fhQWthpTj5s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lMn1KHSoTf3kqrb2+ZZnkcRoqIu5uW4AAHU9KlADYOCMDPodw/w9q4v4k6JqHir4WeL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3+paLfWtpCw/1s8kRWNQTjBJ4z0prcHscn8A/ELePPAN78QEkMkGraxeraeUf3LWccx8l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ftXryBpJ5SbfYqhTG27/AFnrn0xXgP7IEEsH7Nnh3SGsv+EYutLll066smO8xSWn7uRN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77DFc/vi8v2eMbRGUXn33Mev4Vithlh1TjjHQ5B6AdsVIYWkVk4Kufu5wMe9RoTtdi3M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61P+6ki+UAKFyMg8k/rg9qYEQYDb5WHWIDBHT/8AVTxgcBt3J59P/rUqwLuCbfKBGAF6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WO4Lxz/9YAUAQnOAgPlgcA9jn+f0p23y/nB8xidvPXHfpSB38sKY2+Y5YHqPTFSId/7x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QBE0GVbDbdwOPVfXJ9u1KqSHDKSUMfToBjoeO9T4VTn7u3AX3x6j+lQsrZ4O1XX7q8D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Hynlhhe+Pb/ClUxqMOMtGMfNxnI/UYpxRlIYqANp7YwMcZ+nrWU32+4t0NsyWDf9NF8w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XIfL/gyo9z0Pb/61WMmIhV2k5x+H+JpkcUhgUM3nMFX5gAASB2A6fSp32qoAyI15xweR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SrHyx69PbBpsgYgLDwBjn0OPT0xT32jfswQoU/N1NKSd/TcD90LxhaAG5Cq3lgRlwCO4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j7IV81sPkffJyOvGF9fapU+Q9iw3A+57HH0pCilf3m3uVU9m9RjtUuPYa3I8FvlVS/y8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QhAOCcDGAoHr6/54p3Gw/Mze47YHrS8MQ24bjjt/9alZlgMSMd6ccZAPydOBTT8zhicF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dKAobqPKK53dl4/iH+FGAFRehj5J7Edj9KQCqVxtCks2cN0GfQf56VGVbGxlCBuSF6/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clcDq3I9gO2O1Rybg3mbiMfdUfwMOe3qKAJAioc5z2bseOw+lQ8cO7Yz/F+g/Spdyso8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GaRl8rEkaZLHBEhwNp64/CgCNW2LtTkN1xjI7D8DSAiL5+vPTHQY7+3anmPj5/3IJOzb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UXyHhTvaQduG+nP5YoAdG3mOy4JOPn54Tjd+QFRRn95tj5VSDnOB04wewomuIbcgyMFL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zjtUagKiIEQ7m+Ut6/h/KgBysgBz+8Cg5PrvPT8KeWKSdQGJ+Ve64Hp/KoF+1KhUhDjo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TQ3JXiQWxA5KJuZh65/h9vSgB/z7miZ8hRk5GM/j7VZbzNpj+VtvA4557jFZxkuYkErK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7FxwSP8ip1kR32K21mDF85Ge/BoAUznz1s2ifMjEZABRdo4z7GoZplikiSUrFLI2xA3c9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9u32IsmVKnyCFkJPRVduFA/Sp4mZhBvCeYu3eCcgPjHyt/e9fWgBL28itEeR1aQWYGEj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AM+tL9puLUNLc/6IFUb4wQ+wH1cf+g9qbAt7DqSQKsS2UsWQy/67zv8Aa7bR29auTi2C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xzb+ACRt28e34igCvKWMyrMHkA2eUiBdynk9euG/QUy2vXuowZo2s5omEU9vKMsjucDG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HFbNZfZLW2m+0x2mIriabhtqr+72kdx0HbAqRPs+83zYe4wp80DoE7YHX3xQBZEo5PL7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D/PSlUt8yGHyTD1JYHzN38Q2+nSliK7CwRoy38DEbRnnP+NQIn3MHMjfKNv3Ap56d6AH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bYyqx52k/ezz6DFOLLn94pBc+WFHYnjof6VW1K3E9l5KzSQ7pAw8s7T8pHAx2OOnpVue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PCBnGeHPH/fOOlAEapa8iWVImBxszjb7Y9qdssf+fhP++qI/Ln3yTtbbt5HzJzgcDNS+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gD/0vrRmJbI+U9Pbp2qNSPlOQgHQilAAzxz09KTHGfujryK886AbCY28kf5/Ooj8km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J0HI+lRkHcMcZ/pQAwjI9fccUDavGP8A69OZe3A5/wAj8Kb9QAM4rMBPkHzY59qTtv4P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SO30NJkdOce/QYoAcQccY45BFKQCGP3cD6nPr+IoUlWTbwQMAf8A1qQYU/3gfQdPagC5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0qYKcMMEkjt/ntUcJXYevTb+npUo4jwvP8PTsKAAHI25J45zwKk74HDcY9PpUaY38AHP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P3hgZ+n6igB5EZLEdEwDUq/Lt/g2en/1/wBBUYCsMhuKlA2/NwCRj1xigB2RkjH44/n+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GPYfyHpSDHyqTtfHYYx9PY08Nlxg7cge+aAJAIwQpyQe/pzSrkKV2KMdc/pTCG2DOc9M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iQjbuC547EmgBzIQjrjaEwuPQf57U+PDMPlyCuM+vt/hVcttIIfIJ2HsOnH4DpU6ZB+Y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BPg7RgEc9akUA/7PbHv7VCM5yPl+b7vdR/LHeplCuAxGQT0PXA7j0oAk/i5z149QB6Um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pSZOByTz0NPwQ4GAAB09PpQAuCQON3+FPxnICjHYdOaYMc5+QY7Dt9KkKcgA7hkfn2oA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9SbT2H1/xpCCucjJx/L0qVTnhcc0AJjsOT6Z45qQD7ucle3tTflzwMnoMjj06+lS7T8p4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ACfKAc/IS2f0xTwAjfT9fb6UoHGO/AB6HFTbQOGBI+7kDj8aAGBABnugHzf59KBHwAfl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nBVBwv6jIHpxUnJO/G3HZh146UARKpx09en0/pUyDK7vXjimDanYKB/Wpc8fOwfAx04o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oP8Anp6U5jk8fN0wTwf0pAnAB4HT8KVckcDao46enagABbOFG329vSpOnHUEY/Aen0pM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/pQMY6jjtj19qAHKNpGOnT/8AX7U4DkccYwR9OKZxxgFc8cd8CpBxnGeowMdBQA8dMg42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wGzge3tUeCq4GcjkY4HHWn7QTkqBuI6H+lAEq/P1+Yn+6B+lSbeVVuD/AE+tNRGQYb5C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AHOTkjnp6n0oAao3ZI/yB6fSlBA7eTx+H5U8DlSwDEdh3/LoKeQvAHzADJHWgCMZXhgN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njBHJ4/L6UpCnDHoOP8A62KdtzjP1/CgCNeWKnOBzUw2jnO3GeMcfh701fmOFJyeAP5D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/wCRgCgBuMkdNpA6ccU5UGQcf4UccoQe3H+fSnDHT8Pl9qAGhV4wOgzj0+tKvK9GX8P5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vUEfy6daAWQqqg8E4PqR2/CgzFQcKV9OR1wKk6gD72etRkfNtAPJ78CnrgEep+bgZ/Kg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6cfTFDKTlegH3fTj6Up3EYPzn7v+H0wKARuK/fI5/HHT2oAj4AH8IP8AeFC4AJbCD29q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+Ox9ce1OUcnA3Z9f1NBa2IkJGFPI46UAbQuBgD/H+VTIVJJUhQe/b2pylcFchcDGCvr6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x057+1LgEcAEjtn/AD2qfIGAvQfd44/DNNyFGMBOOeOn5UANCnOenenBS3BHJPT27/hT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jI+cn69P09qAGgdcnr0wOw6AU8/e+6Bj8OB3pBu6jpn8OlAypycFRzigBCMdfm46Uo2h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FIoXa2VyCc8e9KMDkc8ZGOlArIeNp54Hr3/Ok+XhcdOn0pXxkKCeFx/ntSnjjAC/T9Kp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pcDr94daNoDAqcA9vT2pw+YfIevUY9O1J6EPcTGBlefU04BMnHyAYGccYxn86X3QYPGP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O4Y49uopCFwMflxjH40uD/Dk+vFPww5Uk5wDgZpNu0KozwAKAG/KMH35/CmuDt+U+nFS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I7fjS8/KT124/p+FAEPlhjk4kK9A1OAcBc+/1+n+FOwRwOAfT/P6UvPB+8B2PGKAIwow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rQB0wD74/lUmMEbenXp0zSYGMenTHFADBtyC3Tv/APqpQpHoPT6etO+7kY6CggAYb5vp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54pAG4x834VMuD1AHamDPzEYAH9KAGEKTz0HUUu3PfkgYpTgt8nXPQ/SkGOnf2oAdhcB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Og/woYg8/TmgKPX7o5Pt7CgBpwGCfmcUoGfvDOOcf0p5UdRjnimrtB3dx+FAAANvHy8/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kdaf8xClRjHGc/0oAwCwOB+lACAAj5ecdqcoLKxXGB/nFNULtIUYHYU7H8LelADdq8dB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GcdqdjCjocelBGeMZGMigCLgdfwz39qXpzjken8qftD/ADAnHpxTfmIwFz6/WgAGNuSO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ByygH8qnU9ieep9P8imspDEk9OQB/T2oAiZvl+Xk+lO252kcZp/LHdkNn8KbgAcZwOnt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wpYcY9cdqU+nTFOb5fmGVDEdueKAIiM/hSnBG3sOnY0e4+bJ703BB7f0oAcCDj/P4UnH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ce1MOeg6elAARkY3Y6cdvfimg5x6eo9fp6U48e/b2xTCR9307DjjtQA7apHzj8uKTbtP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p06f0FKOnOG5x6UAIoJyrAHPp7UqkEbj6dKaQuc5IB9KftOOO38qAF5TgcUg4Gc4HpTj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grkHPpQAzC9Bzn/PSmExnLKdx9cdO3SpQPXOCe3Y4pPukndn2/8ArYoAiAwpycKB2pYy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jIpGTcdpO0AA89DTvlJPGePyxQBGARkYAx27fSlOerD6/wBKXjpnAxzSEg452j0Hp2oA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8U0FSScY2+tP9MHoee1JtJ4J4xgD+VACgf8AAh0/CkIGcY9PyHYU/Zn5PujFRvjqDg4p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z64wee3FNft34/lUuMDGSOM4qJvvc88Z/wDrVYFdiAGDEc89P09qr5BA5wCORjNK6hgM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LHaQMAZ7f/q7UAQyN65Hbj9KgD/L/d7c9BUjH5iYue30qqpcAAtk5oJaJSRu25yM8jGM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nr7H8KaN2Om3P505vkBJ5GentQSSDZj5T0557HvUgbjHX603K53DJB9AOfajjjPO0c0D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f04qzCe3X3HeqqtlT7cirSdRxV2QLc0oT7471oRtlcnqPTjg1kxYI2+gx+VXQVJUoOg6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y/KN3HTG0cc+1TqMMu7IyM8fw+xqHcCQCCR6jr9AKsjIUdRjof8APakAqxq2epIpfmIz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MDpyD1FGAG7c/h+VADVGBggj19PYf4UJy6jhQD17/QUuxVPzEHPFIxYNuxlV6HHSgCRi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lIy5H3ce+c/y6ClYfOMHaQOOBg59aeuVAz789j/hQBXJQZ/iHTHfPrigYGFZSCvHFSBV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96aqsjEfeCjrjn6UAMztAGfl6/Spc/NluR+VOB4ARevT/PpSlOeCUIAGGGcUAREnG3b8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+gwMLjGPpSiHyySTwvcdie4xTty7BuBBB6njj2xQAmApA6d+OPpSjHY5Pv8Ayp2eMMC2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DMRtIIz+R9sUANx3YZ9Qe3tT8AEHt06duwxSEFc/xsV598dP07U8cAMhGM4GeOvpQAhG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4GOO9Ox0CruweucU7aT3JAPpj8CKpIBqhdwKrj5u/C4puMN7joM/LT1AODuyM4AxmhiM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H+elUA8BUAA+U/3fTPv6UDajEpzn7vbGB/nFMAT7hBC98nnI7f57U7dgDdjnp2/IelAC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fz7U3v0yRjHp9OKXG0Fec8cD+lIB/dyRjJx2H+elAC9weB7dzx2pEz0kO7144/Cm56lv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pA3P93jB96AExuy3TP8ATgcUucHATv8AUjjtRyrZHyHoPSnY2/MMhx/P29qAFGdoK8eg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bnYByc8duCPpTzzgt82Bxgfz+lNLY+93H6fT0oATqMcDHAyKUZUbVGO9RtnORyOhA6f7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HPTPT2oAblOGP3T37n0/CkxtXcQYnA/MDtTgTgHGTxx6fhTGHygDgKS3PHWgB4Zg3B25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tN4+X1B6Y/QU9TxhgVPH8qOQu/bkegoAAF+8Rnnb/wDW9vagYJIXD/TpTT93LnP1py8Yb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cUAIAqYOMgHA/wAfwNP2qPugZx/Hxj8qAuOF6jv7dxSkLsDc/KefTnpQA3JXkZ29B6e+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UD32/wAunanMOeMHv+Apo+fI5iB+72/WgCTB5KjBIxjoAB9Kd/GFOUAwAfwpp2AgN8x7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kbTz0OOMelACMHXdtxgevUn6/SnEkbSg28Dr6etBYgHHzY7j3obcQBgsQP1oAaeTmNhk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k+QHDkrjoAMc/UU7O4KAOR8rDuAP89qAp2jnHTB7Z7cUAHylgCeCD24/KncHlTu98d6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4+g7/wD6qXGWH1bp09BigBjYO1t2xMdcd/8A61KP9gkg/wAJ9B2FIV+bcTtP8Pp+Xenb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xwOO9AAFVnBT5to/D2/GmjIcYQLtGSc/zoLqCCoLK3Y8H8PalUqeGKtk4OBQAzYEBY52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HGd/JGQVUfkB9KMsgHG0I2dvcbuOKeOSQ3zdwM+vHbv7UAJ8wxuGFPHPt/L2pNvyFUAP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fKF5w3ORwSB2P0pTglgUXBGQRx0x1HagBTw2GZRkEkL6f/W7U3a4AC7XyM+gwO31pzBE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ccUxeG7Aj7q/X09qAEYAhuqrgEg8ceo/wphKvJ82FY4Xj0H3fbFO2jOB8xI/Af8A6qRs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enHpnFAEeDn5dqE9uueae20lVAwueB9aaRgMAdhwRn1x1+npQChKn+7x7jP9KAFZs5AG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pDndw2cD8vTtSZynykgbh1xxj0/wp7lzkAhgDxjHYdcigtbDS7DCY3ENwfb/AOt2rUt3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WXjAPPTJ7e1ZmDgAu3TBUYHH19atQNITmNd8oB2KwJUnHHHtQD0R5B8Bjby+AdWaJ9sQ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n7Rzu9CD2r1a5UKFjk3hXbkoQRjsM9q8c/ZvS8f4MxXs0UJub7XtbnlMR/dl/tjKSN3Q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EYrwp3bexwOme3tWYLZDv3WAY13bT93oaRm+YdRuHzZ/THbPrT4vNIDSQrAS2cZyPaof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2456ZHp/nigZMdrZ5IIx/ug+o9PpQAN+Iww3Dr2/+timGVvMLiNFUoCW6sT34o8lbiPy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O38KAK8rSFxEjKTwST/T61ZyjLlvkfHfp7fdrPKRPcBrjMSxIEVew9OnXirVr5pjO+JY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3H0oAsoqAjOdvb8v61QkETtOskcjDhdgOAfbj+lTyyNtyi71JBGDhfpVTTlkEZklBTc3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woAsQ7VjAO5MKOH6qB39f/rVRxcwyxMGjlR2CEtkMoPdB049KuXBVEVZHWMnHLfLgHtn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r7OGDhTnHGfY/wD6qAJhGhb90ASufm6dOOf88VIcqoQDaxXOT29h2pUZDISfbLY/JfSl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BnOD/LpQBC8jLFs8tWOdvtg9+Oo/lT8eUCH52jC89M45wPTtTGjCp5hDKF4Zl6c+1LIr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MZ+XO2gBQMNsU4AGR7Ht9PamkzB1XaNqk7icDjHGBUhz5gJ/dvjkdh7f/Xqrc3Kw7DFD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I2jufYdqBrceMEhffgEYB9/rUr73BRAH3c/KcbT/AEprMAwkXD5AJJHYDgfhUd3s+UMg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7gj/PagskbgBn9eBj9DSAgKwCldoAGecE+tIxi4LMY2wDjkfSo5ZHQeXIw56FeM/h/Spa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8r8q9gPU49R2pYwNoYoeOdwX+vfioJneNPkDYUZbsT6Z9P8ACklEjRLGspgAYMWH8gP0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eXG4ySWyAqkeuKo3kzKuIIzOwOc52qNvbPr6Ch2mMeJX3y7icDK7lH3ee2BUnmQkeXgh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ADmbcoEihSwBYDkIR2+valwEkjjOML94f3f8RR8u0KiqDn5iBjPrx71EflJ8raMLznuB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RWGUbYSPQBv9movnyGACZOGwoJ9Rj0H06U+TeJC4HozjoNoH8P8AWq29c7F+Zx852nHl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nguTbtHakITJtz04b+XFWEiaMLDFKzsi4ZiM5wKrK1tiX7PKHYth+COnc9vyokkt7aN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nlg3bheooAbbm9aSRT5dqh24ZvQj26f0qaaFZQrB3jOwl1XHT6+1TQ5lUEDcpUMAuNpB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nBxzjnkcbT6j2oAoQR32Uhu5VdWchAi4+UetLcyS2s25vKeBOuVO4e4X+LjpVLXIRc2j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2wR5Sp/FuX07VJpzyERwN+/t1hCicndvA+TODzk+tAF+JnKyOsm+NwBEABuj3dcj1x0q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FLcRQ+e3ybizPk53SE5yx70WWkzW+pJexX00kUaGN4Aco5A+Q9MKR0x3qwAuJmZ1Qlio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QAjCRGfzCclOccqUXoNvrUMe6FCsjfaDtwrR4BQ+pXoDjpUyCNP+JfLcNdyeUpWSThmX+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xvcTQopdoVCthcHAOBk+o7UALKXijIBIn5Bz1IY9c/pTWMbjB3houiK+N2B0Huf5VBc3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LtPXOeMH8u3SpJppZWWRSAg+UN90g45IoAsBppbiOFmCFtrbCeV46HHH1xUu/wDdmZyW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B9veqVriW5+cFZEGA64w2R/P6VotHmMrG+zaR8y8E46j06flQBH5ZxlUfB5+XGKXy2/u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ImdeNu1sADHQUfN/zwk/76oA/9P6xI7Z4zxj09KeVwQSCT/npQBz2UD06UZ6cE5H4YHp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cmJe/wBRUO4E9d3pxjPH6VYK/MSfvDHPYVEScnHykHPrQBDxhRggA9fw7U0/XBBqViPv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MwT0P0yO/p+FZgR4wOOo5H0NN28jjj061JkA9j39qb0Ofu5PSgCRePv5yP8AI+gppHG3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8r37UgCBSMHJIwO2BQBei4U7PnYdCPTp19qkwRgZyBx/9c1FFwoI4PUHp+nTFSjn5ep7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bJ3cdvypduFwo2n3/pR0+X1PUD8qcFPy7sce9AE2Rgo4xjj0+lPGFUfKEKnH/wBbFQqN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sWG4E4z29h7YoAF27u+cdDxS8KG3DA46enp9KX5l+UjqP0FNAwDsGD09KAHP2IICk4/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DYD4bPXp/KlxnC9MDr0xj09qQ/wnOSeu09M9x7UAIvzDcR/Fk/8A6qnVAzEBck/j+lMj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TAHSnxsDhsknpwMKfb8KAJQGxtbnOAevG3tU2xiPkHJGOfalIJO1xt4/OnMAQATjjjH+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29KX5do2/LgY+gNKWAO4Ej6U4EYCj/CgAX8TUoAwSMHH3QBTec4IweeakAJyp6kZoAdj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nAcdRxzSqgQjjDcdTkcdjT9oJBwdp5OB0WgAVvlz0yuBn/Dvip0MfQ/KMd+ox7dOnaol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Hp7EenvRubhu3TBoAmU9QF+8MZ9unFSff+QnaTx+OOM+hxUPKDHfHAI7D0p/IGduO20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VAUDA9R0ORSnJHXr09senrxUQxkeWCQR07/SpQTxycgcDGOKAH5yCMZUjg+3pThuJ2g9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PQkkenT9fape4w2CuBj/AAoAeoxkK35dP/rUZyRu4yMdsj6UvPByDgE8cZp4HYYGcY46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FHIxtPsPr3qQgmQcbemDx39RSAHOfux5yeOOO4FPC4x8g5+br/kdKADa3IJyc8e3v+FS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u5VwdvGO3apVAPyg9B6dPp6UACqCowB68/yp+35Tznp0Wo8qqjPGQeCOnoOKmDnbn7vA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hAxzyMEYB9acoPJbrkD2H5fpSKN4U7sgZJz0xQH2jKjGMY9Md6AJUTcBlR6e3p0qQAGT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AqsOCFDHp36E/TtUo+bC8jAxt7/hQBID+Pr9OnHtSHAUFcY74oXBwAce4HOf5U9WSQnY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BpxjHHQ59x7VJtIfhMfLuwOhz/KoXljRlj34OMetT/MwUq23aAD+P/1qAAq204yfy7dq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1x+VJj5jj8x6fSnDPAJ+7wMDqe34CgSdwb7gBG3H3fx9/Sl+YHcOCP8AP4UbScueTjqO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PtXac49en0OPSggVVyAAevI57emKlGUA5CjpzUXCjJIUFuVA5GP5U/gAjIK8cjkf/WNA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6inZAJ54BwVwB9OaM9CeD9OB7Uh4UDhc8c9vSgBCSr4wMnj2P+RTw3QKNo7DP9KjIypZ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UmcsdmTt6H/GgtbEgz07jOSOn5UKzLj+8Bnj09KZknB3An696kzjk/d7+goGC4Bxu29B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f7uelBw+4HIwACQOCvY/WmhQBnI65Lf56CgCf1UMFx1qJefvHnr07H+lKoKDJwCeMDpQ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/lQAnGRtHT9T7UdyeWyf4ev69qcq7SM8dvp7UnTb8oXHXPb8KAHL9/djkY6+nalQqAOQ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AY9/Xt9MVInOONp6YI4x/SgBcksQpCg9ux/z6UigYwBlunTgf/WpcYBDH8f5YxxUmQeG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txuZs9AOT1pzDO3oO44x+FM6jjkdsce1O7ZPfj8v5UEPcNuOM8HuP8BTxgEf7Ppx0pvO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B2GM9/8ACgHuIOPm6AngZ5/Gn4LK2OfYen9KQBsNySOMjb+Apcc7e/Ax04FAgKsccjgZ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57Ed/f8ACpMn1we306UZ4BB3emOPw/woAZ04yDjuOn0pRtU55HTijHcfMD/P0pf4c8Ek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PXIXpjtSELjYOOetPIA+Udhj9OlJngcBeB25oAbhQSv8OM9KXKnccDsMAflRnpk47cf5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Yx9P60ANx8tR9Mr29qnONvYcDnv/AJ9qjx1GQTjHPSgBoBJ47jpQAAfQjj2FPGcjcF9M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49vft+lADNoHbrTxj/voYzj0/kKeBt+XPHT/PrS7c8g4x+A+mKAGKvGMEevH8qNpHUqAo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AMtwfamAHtnj8h/9agBWUKRhs9un6GmY5x930qUYG09hx/ve1IBgdcc4oAZyKQrwAcN+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e5B/KjHIGR+HtQAzBJ3g8jtSjkgjnI64qR1PGQOnbtTdvIJyFA6dB/n2oAbtBI/h/wAf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z7f5FSliBtPH+eMU0ruG0c9OBjj/AOtQBH2C8ZVR1704E7fmJ44HtSDgZ4HOOaeeB0yO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AH5AUqgkYBz+HagjOOccdfSkJO0YOOe3agBrADtkVHnAKZzgjr7dMVKck5BzxxgdKZ8x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yfSkABIXp+FP2gAgk5ppb5CfvEfr9KAGEjBDcH+VRZHfI9CBTjyQcYHU8VVdyB8vHOPS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PM5z6VUO7IzjJ9O1IxxwfmoAtiRd2e2MUonAIPrxVPfjr0I6il8wcA8/0oAvBhtA9/8A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DwB3qoG8sYyMf57VMhxtzhhjmgC0pGOR/n2pRtjUD+H2FMQqPbNSgYoAQ7c5yenbikxj5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Y6U3BwD27YoAZnBz1yP8ilGGHbn2pMfgKX1zlfp0oAiHy5B4XPalGcgdc+38qd3wcYPa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Ad9zsDnj/P0pCOcDjjA4pwPKkjOB2pHO7c3PHH5dMY6CgBNyId7cYx7/AJUwgYK53bvu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hlhjHTBpq5BLk9AcL7dKa3AX5WOSTkfnUTAAA9CPbgYqRsFSc7D2/wAOOlRlizHPReT+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L2Pp+AquwAHPUdKsMPn+TnP51G4OPmIXANAFRx8pGNueu3gVX245yD/T6VbbaOTz6iqp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UAMUHjC8d6mDdx1OAfpRyFwSG9//AK1BUKNuOuRnHFArIlUcFug6D/8AVT16ZwPy4pqg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/lTwvy8k5/nQS9xf4h+oxVmNlIIPbpxiolAPXp71NEqhs4Cjt9P8AParWwi3H0JfOB09f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UcHpWep+fDE+3aryEZ6ZHANKRoX0YEdwccccVdQ55GQhHP1x2qnGQDtX5VAxwMD6VfUI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Y+lSAhyCDjj+79OmakxuwD16jHT/ACKBkjGRtJ4GME//AKqdnbyDgD0/ligBnCDYQOcd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Bgkjj8e35U/c2FZDhenIpu3IIC78gEkc5A9KAHKAZAGwo29BTcFxwflU5GOn0/CnAbs4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3GAM/TnHagBhRM7l+b+HPfHoRSEAKVYcf54zUuwLtYduigcfjR5eME56fjigBio7H5O+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AAdD3qQru+7x3/z6UHoNox7cYoAZtwpU546f59KjynHAQdxj+vqKlLEFzuABwAf8KaCc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qkgGKeSo+dVOG4+6Pw9aVT5ZCrhlz0+vSrEcfAP3yfTg5/wo8nLbScEH8qdkBGjDb83J2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2jPzFeg/+tUvknpvO3POQOP/ANdIUJO5vkwMcD07Y9KLIBnPYg7Rg46Ef/WqQjDckDd2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MZ44Xsc+mKdkHAB57nHHsKYEWAycAEqccdP/AK1SsGxxyT3x+lLtAG7PK4xnsen5Uhb+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AGghiAvO049eenNShSOgDdMjOT+FN3LvUfeAx0HNPwnp+fT9P8igCMgYYAA4/Pj2o6jj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h8xz1x3x/nilQqOF4x1wPXtQBHsGAMZwRkd80MrOeArt149Pb2q1+7AUH5Sp47UoAzu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FQIw4A3DuRk4HbFKBsUH5nHt2FW8E/NkoD2HrimFPmX5t5x3HT3xQBVCYOW+UAZIHYdB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BjHb69qeDtI3Hp2pEK8hWzn06igCEKPuhTn+ft9Kds2sWVgpxwc8j2FS5yflwB1waQLy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KAIT3+6AeenfH6UnXHP+9j/PSphlRtABOf8A63SkONuBz7EYANAEaKG+Xrikw5X5htPt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cDoee2KTqcfcA/P/APVQA1l6Y684J4/yKDuQhtoYHsMD/OKdyOenbOP89qeAR/FnGPfn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l+ZcdcDsB0p67c5AyV9v6UoGcKPlx7YpxPcfu2+YfT0oAiEeAI3Abr82emacI8H5lHpn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Pujqfw9PalZHEgEb4Uj7v09PagCLC5wOX4wR7dgKaV3AsCVJJJ+vp7VaES7uBkjv/Sml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6UAQkAAYXYcDGeh9qaQcqApBHXtx/SrBTG3evy9fx+lIUXP3uxwB0wO9AEJUcZBAz29u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z/n/AAFOxhcDPv6ChgCcHr2A/u/hQA1VXA5IXA6d89/alHzMoHz9eBxjH/1qfwAfmA/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ONvyjgcf1oArFQwxheDn8u1LskYcfKF7N0B7fWphnBbYW28A8c4oPzEAdT0T1x6ehoAh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w7fSnpGuN4Iww47cf0NTZXJ/gHBx6Y46Ug29sOMcnHX8PagCJMR4VQXwTgj0/wD10wg4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P/6qnXgnaM46D39f/rUoLg7up64NAEQD4wT1x8o9f6U0AM+CfLx+OD6VKwXJU55x9R7U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B19vagCNSpI4wei8YJH9adk8dDjjjGR+VDnP3gvH8PT5qVUXORgd89CCOx7UARbfQ/Ke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lGAeN2QDkeg6cVY+YjCqFwd34d6YSi7V2+Z39uKAI+drNwu3tjP5/lQ3meUSpODxjGfw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c9umPzqLYuGO4qq8e3+e1ADWLE9NwBA+lKMK5PUHsON2PX0p2MZHDAYHHGB7075MMkZA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MVAM8iMHkn27fhV2BZGEiyKVHlsATxwF45HTI9KrICUJYccg9j04xVlEX7K+390RC+0+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3RX2WeIfs67z8B9MmsYwu3UtX2iU/Lhb6ReD3+vevcB5jxg9HAGMfh/kV41+zibhv2e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NqcjKVwPmvpQ3ynoeOO1evRGQSNFvD5UA7cEp9frWRRKMySKCcJG27GeG479/wAKehyN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ckdsfSkEAiwB95BjPfPY05uUIxsDD+HIII/z0oAp77mO6EOweUOkiH5s46FfSrJU8nJi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iFtyY645OPX0Pt6VJsDsQc88kn27igDOWR5CyoihVI3FuqnHapo5HExG0Rt0JH3cdRS3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IijcF7A9/r7UpxGwZe3Y9h7+1AEG1oeGySw3DjC/8BP8qvllMY80qqlRkkYUfU1jw2P+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DHc2VAHRVHYVpOqEbOW3IeOq4+vpQBUkFtNGfN2Tx/LtHUAjjn0poWIHzXjHndcDqfoe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sBGGGJCvt90L2GfWp2R/P2QFQkWc7vvbsce3TtQBIgYKIyPutgqvAz6D8KUOzMoA2KRg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Le4tlkNuZxJI7HC45x7e4q95XzByAqRkct0HHb/61AEEdu4lNxvKAgDbn5cp6jtStkhW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D2/CnrKks7QFtp2FmKnIx2+h9aPLACxx5U+XhQfu4HQmgBozGBhTnhTj9M+30qFXfngA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ln3xxAxJvKsC3PqPbtTY43cKZBvyN2B0G49PU/0oGtxJDlFVerZZR0G3uP8A61IXdELI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nlV5ypXaQSOcemKaUB2Inz7fboR2/KgshwzNukJPy5Jx1/w/wqKEr5vmYHAwvsfrUySx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0begOT27fLT4zJEH3yPN+86YAXB7ccY96AExLwWxuz8xPQ9vpQ67pFXZvVyCecde4pym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/u9cCnoGJHmD/VErjGD+Hse3pSsgM9PMaZ2YMNvIXqcdMKf6elNliF00m6Nf3eACpIzk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STy4yXfGRx0H8qJlaQHoQ3BBPy4HftyKgDK8tUiSGKJ3cABic4IH3CT7VKY2eWLKru6h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qt/LdxsBCGZgAoXkDHqTjAqzCnnNtuBtyc/LnHC/gOaALDMqFk3YZsA4HTI/QHvROi/6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zgf5HSjtnCoSq5cDjAqydrORs83d6fKApoAzZ1m8hhEgmBBG0HaWxyMEd6ZcR/al3XDP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4H3RxxVu6n8ksJCY2xgA9BnjqPWoXVmTZIvzkfNsOMHGCc9qAEa2sWjksA/lgqMor42D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0t0d7XzdjNgbm3sceh9PSrAt4mUPJF84weSCQfUMOox2rA1nV10GCKS6uBaWpOxpEgeb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VPfFJuwJG4dhJXzN8nDknAJUfwj/AApkolW+hG3/AEQJjC7dwyc5Udh60k8MVwkZtpd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4ByOMgHtUNzZR30ZjDOXjGw7R129jjn8uKYEVpaXMMbTXksk7edL5CK37vy8/KzAYyyj8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s0iXAV8J5a4Kh8fJ6Mff0p0samOBEWQz5IOBkLxxnHoKSWCVVATqJN4wcb1wPyHt2oAhv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OsQEOn8PoR2A46Vk6TLLLcXovIp4Dbyqss7jifgFSoHBB6H0rRaITX0drIAjzxFlT+A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dp9xJcadcQwosV00xDpHJ58cSRtwRjG8kdcfdoAvLG0cqRnOAysqgf6ojp/wGs/VLnVE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km+zmaC5O37LNPGNwgwCGUnoMjHNbQmME8/nSoDGib9gPyjrlV9x2qvBeW9yguYT58U4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RgMYP5UATwpGJFnkhEMjRKZI1YhYpWUblx6A8ZFaPyEZVS+Rkcdf/sRVNVke5MsyrEWA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5qaXdAitGH83qEXOcdD7YPpQBIkpRQqCQKOgUDAHoKf57+k35CnIsyqPmU556dPbrT/3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f/1PrPjHTryBSZIXb244A5FSfKvA+baBTc+hAHfHqeleedAnTg/N/L0pmPz6ccZp+z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u6cDjpQBH0+o457f/WprA5yecdBTsDacjKjjjuPWjAHbHpSsgIiCQSxxx09qcM4OQSBg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nb784/xpuBjAA+oqAFxwQODnt2H0p33s7h8wIxkY4/xpFb05J/kPSjAbP8Pr/hiq5QLM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pwDvVVI+o549MelRQkBOenoelS8qoPrxx0qQHDI79T68Yp3ygYIYdABQoKgN90Z2/j3p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HYD27UAL0OOvoKnUZwCcrjIwP6e1Qr94dznAyeAfWrSBslU6Z5+vqPTNACAHZuZt3TPt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U1FyNv3cfr61JlsbxnHbHbHagBW2Nt3E9+3p0zT9uVHy49DjoP8ACkx8wYZbjGR/SnbW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KgGWUcY6r/TNSL97hQTjGMdRS4/4D29CRSgJwMAg8c8fTpQBLtCIE2hMnjPQD0FOHPK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AZ4xg9D6flTvlXb1+Xnnt6D6CgCTkDcPkPQfWlGeCabhSfkxt9uaeM9vy9qAHA7h1xn8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t05P0+lNDnIP0xxxTgGxtPHcc460AS4BDEDYGx0Oen8qlLsShLAkdPp9KhGMFvuEdQAP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BHTPI+n4UEyJchlywOeOR09Kd22/eXkZHr2x6UwAAqNu8D04z/8Aqp6gEEZHzHnHGPrQ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6Hn0oUoD944wOnPT29KbuHmZ7DAx7DrTwASRuIHsMZ9s0Duh2NvBw3GPw7U/k4J6Afl7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5OOeoA6Y/Cpcj+EhmAyD2/zigLoRcjaWHA69+lTKFKBSecEDsT+FR9xjGVH3R93H+elT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+2fegYDjaCOMcZ4/H6VLznsOMfU1EgGQpG0KMHvz/hUqn5R3JOOnNADwT3BVfz/Cnrnq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Zn5j/D/KnJjOM8YwKBPYkUEEjORjvjt3pQ4xxgjH8qjVjtz3PHH+eKkGCcdeP6fpQTdk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0e1Iu0gKCPQ59PajHbnIH6H/AApM8AYDAfez6/h0oC7JThscdOR26UpJx29uw9qYMfdX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HDfd+lA79hfRuxwdopJWEajH8XAx1H/16Thhgk5OeMf59Kf02sB165/rmgV2RqjD5RnA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G0YwOfpTiN33uGHb19+KCuOWJye/UemPyoC7HFcbAgI2j8vrTosiRQx2kjk9Mcfyp2SQ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H0p+4Z64UjjHU8dKAuxzEMcEd+OxpwGBjJXbweR/SmjDDDY28MCfQdqkAAfOB7L/AJ9K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Ck8Y/KgdlyF4HalG4t19y30/zilJKncOMjPT9P8ACgB3AJbhs8cUwkEjOW9hwKXbtHHp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74oAkIxgklTznH3R6UoKHOAQCcDv26VHtbhcYPv3Hrin9VPzHjpxwKAEOOfmwVIP0NPC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hml2xjbjDZGf8imhgemMHqB+VA07DuP4gM/dH+fWnAn7qnvxnselACqSBgKBwvU5/Cl2A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yoLBRgFzlR+lKSccf3cY/T/Ip20svA3HHT0NRgYG0fMME8jp64+lADgQuFXp39KXgElc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N68jBOByOlKMqABwRnPH5fT2oAX5VGSOPY/yo5OMjzTkDHofT6UoyAeMnHy8fr9aQAv83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B/LHbtxnk9cj6UzOF3A9BjaOce1PA+XDA+2PenYwxz3544/SgByhlY45yOOP4fp7Uqjj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T8acgA++A+3gChRuyANuO+Og7YoJkNwRkj8PoKUjIPQtinc7scDPTHtx0oxkBuMDpigk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+b19f6UvGQdoyOw7E0BDgkj/Z49fQ4oAk5wecE4PB4z+FIoHXAbn9cfypwX5QRxx09K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AoACdqY4Xt9Pf6VHgHpk8Y59PanblA24yByfTn0oOOM8fT0FAAo785HTmgjC8/KCODjp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CoX5s7jxg+lADR3Y/dA/ClGVwTycZNKg5IOE77T/AEpMLsOOc8c9PrQAg4IDdP7o9KTd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elPBbaNo4AH4/wCRQHB6j5c4G7+tADWz1yRjpxnmmYPAPII4/wA9qDuAJH8JwMdsU8Dn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AGBcdMH/AD0pQDynHyj8Me1O74OPQn/PanAH7oOOhweRmgAAyOWyPXpj60DGPl5z8oHt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eOh7Up6Y9f50ARj5RszjB4+lLgcjj2pQq/KOuPzppGBnH09hQADcCNxBxgDFOAOSOueP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Ucjt1pykN+HB7H2oAgII4/SgZPbP9BUxYtyQMDr9OlNwewwD0/p/+qgBMDOUOPTIprDn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nHnjIHc8Yx/ntScdAc4P0zQABAqBhiNe341CRtHP5CnkYO0EMO2en0+tIR8+Vwo9B0oA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baepx9P8KOnfPfPr/wDWpp7DoR0oAcV7bvY+4pGA78DPHpxSMPugc8ZoYhcAf/WoAOnB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39KCeMZ9sUobb8qnH4UAICmBtYc/pUfzMpA6D2/zxTtw5yMY7+ntUTna21MBj/LtQBHk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+lUHZvmUcZ4FTsXcZPB9BVdgc/Nx7/hQA1zjgc4qPOeew/KnkL0HOKAAue/FADBySe36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FGMckhaByAG7f5/KriBIOCeM8duv5U9W2n5O3PI6DvUA4G5eccUq4Gdu7tn8KHsBeRjnJ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c+nPHFZ+T8o6AfdH9OKmBI/1bcL1BqALajI2njPIx6UvG7C/KR1HbFNBcnOQOnHt7VI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AIvu5yMfyoA/H37fhT9o4yKYFUngdO/f8+lACdCOcAc9OnrTOFyDwuRwfb2qQjOD0PfF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AGKRyB09u3/1qDnHPb8KkHGOjL3Ht6UhIHB7cdjigBjY3HPOcUhTGAp2+uen/wCqlIUY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UYD49uv+f5U1uAwYC4J3NjH09KY+G+RThwOfT/8AVUpBym7lfyIqDadxZucZHA4x2qwK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zn1yOMVWk4xngDipX3jOTnnhfT6+lQk7M9MigT2Inxsyxz7/AOGKqdP9rGP8irLe4H9Kr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BbChmGCPmFLyPvdcHvxx2pnQ9MDv6U/AHC/htFAyZGyBuGD/AEp49QMVFGmOCM4OcipI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Lx5LLnkY74oIasTrgL61LGgc4XkjnB9vaue1fxZ4P8NpE/iDX9K0ZZfuCe8hV3IO3Cx7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P2qfttfsraDdyWl547huJopDE6WVlc3LK65BB2IBwRjrWsacnsibpH1jH93HH+HtVpFG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fpn7fP7Kt9qUekv4xl0tWIzd3mmXMcTE9FHy/KP9psAV6Fcftm/sp6VOLe9+IukAucJ5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WwKfYnFEqUuxfMj6cjxuznheKuABNqj5Sec9sVwfgf4kfDT4nIZPh74r0jxsEXJi065S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gD3TFd+8TKWB+Urge+R61m1YafYmBUk8cY9OOKdgL8w+nFM3Z5wMDvn9akBTePm2rtz9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Dy2M9/8AIxShNq7VPlkcDA7UqIf9Zx93p79qeh4z3A5//XQA9ERcEY+b0/XFOCnG8pgZ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cccc+45qKOU7VK9Oh/D2oAnIyfl7/hzSbXBDf56elAZ93ygHHOfUe1J8jFcncBjj0Po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2AHtTM4HQAEY56YpSAvKkLjimFyNoX5l9xgGq5QBVQptYDGPyqQxhuCPMOAcf7vT9Kcw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qoxwKXK/eUjZgbu2R6+2KoCTKrnbgZ6buBQQzA7jgcFRjr/hSHG0BcnI6eo7H8KUZHys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sUD5bPuB09s/ShRgDDbj356DtQhfrwuTyO2KQZ2/3fUYyB/9agBCD98noex7/T3pnVCS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07to5PGT34657YpA2FDDJ3HB9M0AJgqQXbeCMhRg4P8AntTf7uPm74NOwFOV+Q9cUhJw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+tQA8Z3cLkHj5fSkCqBheB/d/n0pVU4DdMgY5/wqQ5A3NxxgYHB9/agBVAyxHI7elN6/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Z9KftJX5cHd+o7UgJxl02Aen+elAEgLBwo2senbA+n0o3HjGAB+ZqMbd3OcNSBUx+8+b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pKbse3XFNcbmzvwSOCeOB/hSAKIw75OB0z7U3agbuM4I4/zxQA0KjIeM9xUrKA2ex+8R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t7UpAOVwSCOPwoAjUDZwB1x+FDRjORkrj6U/5WUtzgDjA4/KlHTaRknv/L8BQBEQ2AGG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L8xK7iAe2P608DILsQMdBSYGMMd38vpQK6GqoLKG/d44OOmaF68g/L0FKMcDOB6dqUDk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44ztoPl5HAXsTjGPy7UiEAA4z3yeOO4pQzAtn5T1Az2zjGPagA+cYIIfsfxpxKL8v3xg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xuIwOfY9qk3YXaPnxn/9X4UAIgXucY49amTPGD5Z28jj8BxUAwcoikEDn14+lSqCe3b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gBvlyDu+8Pb/AOtTOnzNkkdx29gPShVRR978hxn/AApq9P8AZHPP86AEYgsF9eBx6f0p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Qfyp44G59xHoOnPTmmFeuArAjBzxx/8AXoAgZJMEKQqjHOc9f5VLtOQDtV+hx0I9D+FL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PUD/AAoJAYN0I6YHT2NACAmPBXBUNxkdPSmq7fNtXZgjI4ww9KeBgDbn0wB/Kkb/AFfO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QeSNgX+FqFwAQOxyPUjsKQDIGByR9QB6UBe4HOO3PH+FACdQSdo7e59c00o3mKVY4xxi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UoD42YXB6EHnHbFAEjNjjhuMEH0/D+dM6MvOM9e/HsaPlA+bIx+H60zk+i+mKAE5J7qQ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hU5yM9utSbjtBUYHPQ96TCjBwMjp+Pb/AAoAhYKcnGGPJyOBx2qRD9x+McEccClKjbtP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FYFiRuX7p2j+WO9ADWCkEquQcAk+me9NYsWGcKewXp0/wqZtqt8p9vao1IOBuyW68ZwA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/hx27/jikGNyKm045OR09Pzqd13Mcg88egpWETZMvXocYGPQigCtInykPktnAxTVBBJj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ParZ4BzH8gGBg4Ix/SoQp6ZC449jz1/CgBUhUtyxYL2H8/qKtxKskbAFkzHIFcfeXEbY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A34xk9uOOMUXLyW1lczW5J8uCZ1C9ciNjxnofSmt0J7M8r/ZxaY/ALwms+65fF/ueTG8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XqQhVZZJLXEcs20SE98cZAry79ne5mvvgL4QvgPN82O9cAkDH+ly9T0JHevWZXAYLIyp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8KyNRrD+HBYLj5ie/4dqT97JLuRlxjGOc59u1Nkt5Wmgki4VQRtIxuHbA9qlKvGhB2x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3oAj2JIBuOeSOOi//Xp6tGiBmDRYJABP8/rTI2Rm8qPk9W46E9MdjUsoVo2R8MpxkfT6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6F+XjPJH9cdqhbekhD4fjAY5weOARSzPBlVMn2d8fLzkce3epQ3nEYDbsHIxjgcdD2zQ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cSJWDc/wtjoPp6VHqGl2epQrBcPIsBYFo422CTYc4Yj+E9wKvW7yKFQjbk/MTjnHGeKb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uOAFX9T/AHRQAs0wtkM+VjRQApzgAdMCsmAGcOyy+fvk/h6BRzge46VpnayBZEEoxxkc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W5SKC4VMKcQhRx34xjA9aALltCmwsQpbJ+6vT9OtSbIujgRgjG36elUrY3aXT2xRoo0h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qFUckr68YrRKosoB4OCQT9O3oKAIIYEV5fJOfMYbnxwce3pUzk4UcK3ABHQAdv8AAU1S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t6A+nvmmpEsLPPu+aUgFSeBjjgdqAGXciWqtIQzBVyMHnnt+VZg1qGS/Gnw2873BQZ2r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y47cVNdxgXq3WQVkwnT5RgYHHc+lWzchYViQYUMAPUDNJ+Q1uQxWghldkeWQsuSjHcAf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z1BB4PbOPUelTbgzbWJQAFj6kDpj6Urxs8ayE89cdCB9OnpTBOxn+UoQRy7vkGXbOCfT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A3GOmeMDioF2EncWY7eBjH0BJ61MruMeWCCMZ9ef88UFjgq+WAUVWxhlxwPQfWk8uNWB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ZqEiYyGaUhIh91V7k/xNjtUU14gjcqouCGVT821QO7Z74HQUnsJ7FlixG0Ha2cYHXb9P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yfbI4qrc3cBiDJJhGYBztO9sDjYMZJxUJulUhmUiGNd0kjH7oA68dG9aWgLYuswXhl8z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hypcs6lx1PHXjoO1QCfzIvPhUzJhXAGAxDdGAqwRIRsP7liOGJ/LC+tJ7jHBZFj8xN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jABHamSJuZWKktEcgZIHTB3Y/SudG5NXmvWM1yyQCMKAEjkyecgdSO3FdPIr4Zvmj8xE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pSAYuMuiFWHAO8c4PpVcfeyoI3fKQR/ntVhA8V3cSed58cioI7cADyyowcHq2fTtUHn5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BcZXjBB/oKAEffGjKAdoXHy9s9h61R1++0zTNMmF/cLarLC4y7BSwUcgHvgVcuLlFQeQ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jk9z249KoymOZwJrdbiRtwD7FYIPryFz7VMloBJbxQT2VjNYkzQtbxyQMnOQB8vPv+tV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xmhJ/cyKwwMPwDntg1qCNIIljtv3KJFhEUfKAOe2AB6CiVEdSww6EqcAnjpnjFOKsgM+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Tz28r8NLAoO5FGSHJ+6fetEgxxgXUoPlgkyHCoQBz+nWhwZI2RG8lXUg8chT/dPX/AUC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hNhPXtzwO54GKYFFhHPcW9wsoXGWi2jcsm4YGD/CR/Ks6xtvsf2e2jIVLcFSSoVpMsck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ggZHmwq/dwuQFb6Dv+gqGOIrKzgAuVCnJP3Ac598igBxw7f32X+Ieo9T2479qZm4kmG9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k88jP3cY6VaLIGYAEKFznHb04qMXUHkndutwG8tVdChYgfwZ7e9AEkY8jfLcMqRjCZbA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jirvlPGyvlMsQB1/p+VcRb/Ztdvrt9R0u8097JYUljvsorNvzGI9hMcqNgNkE+nFdvLI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PlwT7dgKAHeVHJlioXkgDHbNH2eL2/I/4VE5dTjCg453HnPtt4xTN7/9M/zNAH//1frb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pTfQ9McUDox4GemPT/Cg+/y8D6V550CZPJXPp/8ArpDu7kqMfd6dKcfbq3FIRlf7q+nX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HIxztzxTWGOdo9/X2p4XCYxk47elMKt09PQdB7UARkAc9MDnFKc9+R69/bilwe20c8g9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j/PtS5UAuD0Py+h78Ucg8henGD0/CgqDwflpwUYG7j9eB7UwJYhkNk+UVHGOc+oqfcoX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UwufXp/COAT9BUuCjYBViQOPr/LFS0AAbPlxkEdOhz6VIAVBHfGB6fjTBtBCgZwCPqKe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PGO4FSBIduTjnvntx6CpAEbbgbs+mQc/57VGAQQfv44H09akxg5xtHU8Zx+NAEwHOcnj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9CduOn096YGUjPDYPfpSjuMAseMCgCZAmOhAUf5GaUAqSFww/wA8U3jjBwvQY/oO1OHO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0AOC4x8ufqe341ImO/AB6Doe1NBPynAb/ClXAH3s49P5YoE3YkXluDvPHbBx/KpNq/w4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bA5IxjB46dMU5cfMzY54AHXFBN2KNoyCenTHf/8AVSjHRscf5FOAy2wnHcdBj/IpQR1B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C7AADjOfb/61TBMegP1449/6UzBJ+YheMfSnBlP7vG7JA46Y/lzQF2Ob5UCYxu7HrUzB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+oHtTODlDuI+8FOMccfhT8AB8cnjIz0oEOUY6Kf6kU9QOBxkjjFMX1Hbtz0FSLjPb+8P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DY4XAp5b+EnAxkD+VN5A5BI4OcUoLHp8xbkA/pQA1VAYE9AcHHY9v/rVMvTjjHbv9OPa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/wCt2qROOCeD/n8Keo1uPB+bbt3YwOemRUoK8E8A8c9qhXJXAG0g9qlAA46D0GOPaq6D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npj9KkbDN/ewMfl2/Coxs9Nx7f1zUu0hsD6Yzk1NmHMLzkHOAQO3pT85OCAvv0pozv4w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UZGaQ3sOXA9Og9v5U7kD36U3IHJH0/8A1UoUqB39h0oIHYIwwGMdacuVfngf4+uKaO4w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245p6ASDJYjGdmDjp9KkA49/T+tRg8Z7E9P0p/PygfMRwM8cCkAYIXZndg/dz1/Efypc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T/8AqppPHy5fH9fb1py8navGQOMdaAHhWIGBj5QSv0/rSrjaB7kgdMGm9ARjGO3YU/Jw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ADyVKcgjIOefWgbEG5RnHT16e3HFIMY45B4J/wA+lOJwPL5I55A5oAlUhScfOMdx+n+F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3545+lMYHPTHTPbPuKQHnBXbuGKAJCvABO7AA46fWj5sc/dx27/4elMXeF5wwHvTu4O3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jgYH5UfdyAS3Zf8AD2poyqnPT+8eeD1oxj5c7O+0c8+x/pQA5QWG9QflHJHt2p+FIOcI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ARtzwMdxS8sd33B0/wDrcUAKfmAyQfrwf84pCo5OAeduTx29PpR94kD5yvH/AOv8KOv7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A8BiuOuMYx6dqkAbcFA56DJ6moNz/IBjjp9D7e1Sk8Yxjt/Wga3FTdtGRgjPHpTtzEeY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94YPo3ag9eBj0oLDv8oyPXt/kU7BClRjGMY60wbjyB359qTdndjjvzQA9umFOD9Opx0I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Q89qQce2Bn8f8/pTl5xn5PX049OKBJWHhj6biB16YHsKkEmQNww2P/101cfTt68UHpjq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Jd46YHGPx/z7UrspGcbB0+XoD6UwDnIAAxj6duKAdpyVwfagkeHDbVVM7R+ntUnRmCDt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eByecY49OlKeuRgDr9KaVwJMlTs/iP8AT+lAQ7tyjHp9PX6UgwRzwuOpFLn+FQG4456f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x8v3+eOOmB0/ClXLfdJXaPoKaNxbaML/AIig5OBnlvlP9KOVAOwSPb8uaac7csNvFPYh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HA3AZHH/ANbipSuAnzDORnGODxT9uFCtwAc0gPy4I3c/U4oKjJULtyfyxVcqARFXOSB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MuDn+g7fhSspADj5Q3THqPX0+lChgw3Lx0A9u+DSaAlU4wCeDz6fh9BUJRFG5spu6ccV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GOBjpikZ9o2jrkEqe49v/rVIEJAGR9OnT0pVHJByvHI/p7ilwBhRhQBjpTvmVMt0J49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3Ze3p/TAp3K/MQCD09cU35mwOoHHTikwR8x47AgcgUAPx2GF7j3oUM3HB446flQCq4HQ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kcHoPpQAIOgKiP8AhH+FSBSGOQRnp0x/9ao9vI7cH9O9PC4IJyfT/wCvQA8INwDdqRg2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mk5PDdD+gpC33h1yPw9KABQudw+bHqfw9KYqhcEBvp6f/WpobKHapbHTsPz7U3DKMZ4P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/wCR9KZgMMjlR1+vtS5OcheKQnAxjp0I65FADeNvIHPUZ4pnKn+96EdCKfv3nf8Ankf4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fpQBGwwM8D29fpSfKeo4x2p7BRj+7njNRggD2HX6UAHGRjkH0/lR8uQSuccDPTFJtweB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9KXLMg74z9KAD0BG30P9KVD9SB/n8qThUB7UuY94VRgADr3oAjfI+UrnHb0H+FR/IGyR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ioSFyo74/WgCtIAMj7p9KqHbknGKtyrg4xgAflVTA5BG2gBQR3pp5bgYpRx6CjaAB6Dp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Hcdc+mKTnuPy/wAKX6DgcYzVxAQDjjj17Z//AFUoPPXp2o54H5egpgyQSQCfyx9KYEig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VAoUqP8AH/CqvGcH5fp/h2qZAc4GEGP8ilZAXF2Ec/w8VP14BGMDn6VVRdxxjO3qO49q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86XKAuQrYXjH6UnOODtz1BoD4XB4WkODwOnYf57UrMBeny4x/Ko2Kj5TwcdPSkJBGB0H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axj+8c4HNCVwJ8j5fm/Sgc9PkHTmoec9f89vyp4GQFY7s8+gAquVAL97hlzjkZ7VIoBb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pxvJHzBsfpxipF64YYAzzRZAJsftjHYen+RULgDOGz/Uf41OPlBxz2/CoZE2qcAHv9KY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/mPaqm1OO5q62xQQ56dRVWRsgrgFeKAKzjHX5hjocGos8jj6VM6jGBwR3H9KhO7POGPT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iplAL5+6OOKRFJ69P6V8sftU/tReHP2d/CkdjZINf8a65G/9k2CEqtsn3ftt0+DiNG+4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b0RDlY9X+KHx1+EHwYgP/CxPElroV2Y/Nj02PNxqEy448u1iy4z28zYD61+Svxz/AG6P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4T2lz4B052ATUr2VRfkDjKJGNkYPbkt718M3t/rPiLUtR8R+JLuTWtX1aZrm7vLhvMmk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RVHAAwKT90rkD90+ApRhkH8fSvTo4dJanPKTLuuXU2uam+p6/c3ev3bDdLcXEzSSO/Qs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HYhgqL5LDAHygAH69fxqGRHV2Eb7c9SzZAHoMDv0FJ5S3EbvCTbFOqp/Ie/t3rqUUjIf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mM5AcfdyP71NhWDyDCv7+M87VAO1x6DHQ+gpkV4vlta3K4KDdnA7/wAPvTni8tw8ZABA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KA0tEutS8N63a+JvC97JoGp2DrJBd2btFIjIQwztxlfVTwRxX7HfBD/gpb4f1m+sfDnx5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iW58RWJlltGnAC7ruE5e3WQ87lyg9hX4y25eGRmXkHHBH51pMkVwrQvukiYYbI6L9O4F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R/W1bSW2paXa65pFzb63pl4gktr2ylS4tZkI4McsZKN+BpWyDjoMDOPp1+lfzNfs2/tM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GqaRcXGveDJ5EGveHWkP2W4ticNPbITthuo1+ZWXG7G08V/S3p2raL4i0LSvFHhu6XVN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7TpLbzqHQnbxkA7WHZhXBUo8jOmErlrevT73PB6EU/OMjkkjv8u7j+VNUgJuA+Unn/6/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3OQfQVnyosUYGd+ORxk/SnK3AZ1HJ7e3eol2sRhVfOefWlUMMYA5HHtRyoCUuGkJCl+R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LknjHGPcfSomIVtwAUED/wDZxTukfyrweOeoo5UAgDsT5YDY+8D0+lClxnJ3MwJP5Yx6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8xz045FQsGO3cCpxx6dKYBEv8OOgGT/Spe2dv5cZHb6VDsLlMckYwR3+lOyAnQkKBx6j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e35QWHIA/wAKO+Tg9vY8c/lTdz87AD0z0H0o2sD8oAyOeeh/woHfQUHnO5QDwCeuR7Dt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YxgDGR/Kk2uAQpAGM/5/pTlZsg8KO+R0/wA+lARHg4G1eOBj3+tABPyoQoPVdvH40Dcn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p9AKX+XH6UA2AzjII47eg/wpFjX6kjAGPT+lTqAHGF2hsYJ4yKk+QDLHr3HoKBXY1FCr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FF3AbtvHH19MUilTtCc8jbn+WKcQTheMDqf4v89qAuwBYHAXbtB4Hp2NM+YKAOfr+n0p3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s0u04OOg6dPwoC7IWCg4X7rcH2PrTEiKqcsT/d/D+XFWSpbBDfJjHHB9OO2O1VSC77eG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BdjR5oYKBvUdB05qZUJQ4xkY7+lMWPCYB/4FnnnqD049qlJy/wB1UG3sOgoC7BA2eNrZ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+3HseAfen/wARVx8wx36imqOOuxehC84oC7FIO7AHJHH1obBw4O4bec4pMndhiX4xkdv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PBxz/8AqoC7HEsnIA4+YH1FMAxjBG3J57c9valxtBQjnH4DHSmAjbuGF4/zxQIGxkAA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QvTp1o4wccf7vG38KRMjAVRgrjHfFBSYYDKCTjnuMfSmjOMpxwMfhUuMfIuMjHzdvoaa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/WgoQDB9T147e340vJPPA68cf5xSjBbJ7dfp/KpPKXJU85HGP5UEthGBuG4hwOhz0P4U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4c/pTBDH97YN3r7U7y/LJCjGPzOfT2FAk7EmccDGMfTt0NBwwCE5wB+GOgpOAcDAx0OK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QWRsMgDA+XGcf5/WnAhsKcMB7D/OKGT5wABwAOKBh25GOMAHj6UAKNu7Hpycf0phPG1h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2BjHGOD9KUAFtpyC5yD/AEoAZyDuyce3H/6qep2t6A80c9B8pzgUvDclseuMUAJgANnL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el29CCMdcfSlbHG/5CP9nPy/0pp2gBgn3fvAjoO2PrQAzGeSOuDxipMKTt7D1HB96Un7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/KnBVDlSRg9jnH046CgCED5ckYHr2NPAA5Izjr2x9PpS7ctn7gB6Y/T8KU8ce/yn+YPb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n+X5Uu3aCrZyAu3vT+MHPy9+f/rU3cS+QMHHzY6UALxyD8mBzjkg+3bFDEgndjqMY4O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rYTcPXjNMy/XA9M8Dp3x6UAK7Z6bSp6gf56U05Y/KuzgAdv0/lSDAb1A644/+tTsYJxn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NagCL5CTv8AlwOQO/p9MU4gEHOSMDrjGBUQ2q/PyYPHQdKcud39wnkZweBQBICPvPnu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cAcZPTsPfFNBdDuUA4OPbHc+1OwRnJwAOeBgD1/pQAxvNCEKpJDY2rjJ460moSLFo+oy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HXELZGOetS7T9/bjjP4fT0rO8R5j8Ma05XIXTLs56HiBvSqhuiZbHnH7OHlf8M+eCjFD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26qzzvwK9bbDRIuB6nPr7CvKP2eklt/gF4KjlCjZpgK7Tu+ZpGP9fwr177uWRMMpBAxy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vcpPFFcOoAC7VX5lJ456D0pyvP5xLkGPYwYYy28fd/SnsdkmFHyyr1HRffb9agjDpGkR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3f4elMRY3K2M9epA9fw6YoYIsm3ftyuVz1yOwHQ5po8z50kWOPgLnocHscUrqDsZ4weeB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NtTai+pK849VpHWEypM67JQDsydrYIwR7j2p8wZpA5YjA+UZ4wagJVUGMNz8nH3PT6Cg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gEcADpipl8s5OMgcdeuf8O1QCWFWEbNzjAYL09vwqZTu+QbZcDrjHX1oAaC4I6L6AYwf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1o8xzXkK5KJwRv4Gf89KvLhDkYGCBj0HeooUjEkzpGBlxlhxu9M/SgChLfzpdpaQ27NI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oV/EdqvdY1YAgADg8k+3tVhWXL4XZu5LD5Se2fwxxUG4CZwyn5P/AB7PfjrQA8DGFxgH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r98jG3G4/ocdKadiuQ5DYHToPanKOAfuD6DH/ANagDHlt23briUSAH5FONgPUEemOlXYo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R1xgEDouP4feo7hGe4gLLlBnauAFz6n0HpUznybdWMZc/dEf8QH+FAErAdHTJwTwfwP4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OeNqDGDtx3PQ/SmhyE3gCMNzg8nP9aa8haP938jA9ugHTg+1BSQH5AkYGG6kZ446D6D0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B3ZIzjj2z2FRpJ9wuhYIpz/jj2odmih3IPMDYC4++eeQM+1BQ2aR4YvMhha4Y42IPlJH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w+2LtXcqg5JAVBjqG7d+KnnW4eaIo2UjOdvTJ6bW9Fx+tZgmlmZ1gRAyOUVV6qvqw6E1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Tt2ebg/c4Xbj5WH1749KjjieLAdcxyBt+77mMY5/wqWO2zjze5688gdCfTHtV2aNWQZB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Y/8Ar0coFbaiwxRwYUAheg5/D0qtfy3K2bvZARuoBjk2btpBx0PbFX448BTsSPaOMHp6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QtHSNsys3l+WowACRzmpASUmOPZJL5DSHILqu4K3JVSOi1ctifsuxJDIOQC/zYX0P+zW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i31xGGkWAttDdl3egxx6VfsJ7p0d7mMWjIceWH3qMY4BwBz0wPSgC6doeBgAxxjjtgZ/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aOYyBMlsYB3Y46fwitPjy08wrtZ2Urt24Y9BTHifzAAWdCwAjKBQgX6UAQXEfmZ8mMZE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8+xJqpslADRLsbdkLj7obrx0wBwK1QJiwVPk4Gen5AetUmtZPOP77KLw+Bhh9MfyoAcf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bd+Jd6/Nt7KmDjJ9e1PkWP5Ii5gXfw2Ac4+tPIQ/dGAF4OO44+77VAowNzJvyuD/AA7j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hldyg5AXBwPqaY3Z3kVSmTtHb3/GiRZ33KwEHkBVBGPmB5zx054xTzhzhCPlOJWyBn0B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zECnySKCNhGcc5wcetBiAUCNTvB3EHABPpU43DYqOu0nGOmcep9qguVZMyRxiWWRhlHJ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qAFWBASfK29Pl3bce9MubWG8e3kY4aB90fzEZY+gHbtjvU8BDorTxtAd5Ajk4A29OR1p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qOgGcfn6UAPX964icYWPJVeytng47kfp2qGEicsGDBQ27LENvAOMKPTNLKmY3kt5jZgc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N0qQbJIkyA6oflIABPv7UARiNpyXleGQ5wMhhgDoOvIHrS/ZU9YP/Hv8agudPa5k8zzJ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wNV/7Ib/AJ63H/foUAf/1vrXHK54H64H8qUYzj7nH+eOlJnd3zjig88fe46YrzzoEyAO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HGeMDp+FLgfwg0vUn+LA6+lADcEElDtxxu6dOwpAo/g46ZHbPb6U/Yd3t6fSmjJACnIA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ODntnHXkenSmEAcn6DPA/wD1U9ufvndyP8kU0rxgLn6dKAAgcA85OPQU4nONuPl6ZFKi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R03EnI+UYwM+9AEybf4QUz6epFOUKF+c/Mw/h9qXbzgcd/Ye30qRNqtvPQDGPb39qTVw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pxz0qbJBIHX27e3/wBaogP7gOOw/Xj2qTgjGCpPXgcfjUASc8qoAHAyOMin5zkdPQf4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PHsPenrjkemOfr6UAPzxgkD1/wAPanj5htACAAkf/rpAcgZ56qSBwKVcDCnt+X4UASE8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8qdliSBggjPbO0U3IPAGMYP0+lPKYbJwv90Hpj8KABQSuRzjr6YNSjcMDBGR8uBg4xTS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euEJAGe1BD3ELeXt8wZDfdP0709Dn92vTuemf8KRMNxgJtx1OQuKkBG/IAGSRnpkCgRM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ACDLfKemB/LimIGHCg+2PQdce1OHBGAR/WgAxjBLBT7foKfkjOTuBGNpGOf/AK1R7QuG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EY/L3oAfGAI1ib5gDg9z/kVMAcEMMk4zj/P5UyMgHH3T0+uOxHpT+Hf5lGfTHT6UFJjg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/wCtTlDH/pp+lMGACSSPccY9/wAKfgZOc7e3+f5U0rkjkxkqBkHkHofpTidwLYGB19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2svTHp9KAq7fQZHToKfKBIvyjcfk7dKcp4Cj5hnp6Yo7fd6kdKcoBDY+6DjPHB9/SqAV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Pv1PGKZjB+Unr+GPYdqUDJ2k4Hr0P0oHdkoXcM4z9O2acn3Tk5IPzDvQOFx6kfnntUmC/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9v5UnsC3H4O4hQewy3TH0oXDZ5yOnH+FMAwu7tjue/0qTkcYB/h9xUBdjsZ4z+FA9xnH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ecfkAOlSDkq4GCB3FAXYp+6AecDPpjJp315z09KaOFJzjnB/z7U4fKORwvGPw71XKF2Nd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0bPp6U9MjGOF/Xpz+VRsAH6YI4xmpogOFPI9c/56UcoiRRtIzhf9rjilAU8sAcevemqh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+1PVQ+Q2c4+XA9KOUBDyOPnzx+FSA442gn/PakGMHcM9s9vrSDjoueOO+PpRygScehA9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AKaM8LjAA4HtS9R8pB/oKOUCXGM5y279Py9KVQdvHzY9PQ+9CjDfJz9Ogz0/Kl/2cdOP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AUIAHBI/Ltx17YpPkIwB1/D+VLn+LI46A9M/4Uu35gVcH1I4+b/D2oEKMYI4xxn04p+c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/wAKBwSpOznsBwPbtSjG3n5RQAq5+YYOe3GMH2FKNu3eSPf2z149KQ8Dp8ue1KvA4BJ4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49AOMDnHv/gKYD+8+9yR36kevoaZjd2znoPT8ulOBbJVwUPH/wBY+1AEi5Dcfw9if6Use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NAwAyDfj+npUoOw4JLY6Dt+lA1uLgk+w9OBj3pPmfgkL6D2FAbjKrx3/AMPpRjd8tAXY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jH5UmSvTGDTwhyT0x3pAAW47fNg0Bdi4OFIyAeMf/E0AY4AHpz6j29ab8rZxhjj/ACMD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w7/n7UBdkozt4+UjHt+VDYztUkrnOPT/AApm3OAoJKnt7VLz7jb1H5YppXEPUb23KBkD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3Pamkjv0U56Y9qX5cBs8D0680+UBwySMDoeKQdODxnHTgZ4p3Gfmz6YHp605RsfGOeuf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cYGF5AOAf04z2pxDAgfdx0x2+lNwNnTJGQOev/1qd8uOu4HHQ/pTAcFJ2nAAHGR/WnqB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TBgDjB2j7vpT855Az8p6np7UAMKgsAueOn4e3tS+2MdwT2oOAuRnnrg05ucgfOMDp/8A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YRxnjPNKABgA5APal6Mx4J9/YUJ0JXJAAOen5+1ACMpPUYBx/k0zt8xx0/Djp9KkOW5Y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GGYDik1cBV25VQGUngD/AApCDkqoxnjGeP8A61Jgk4xnaQTz7cYoYHqOAaXKADjJBxgZ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p0pACckDOOo4/L6ULgYUoMnqakBQOyg8fd5zTvVQcU4kDdgdDjJ+namNtGCAD6YGen+e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60Zy3UE9Pw/ChTyeOccD0p+eB0xjBHvQA0KeQRkHsO30oUcHbwf8KQHovTj8qPVhyTzj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I6D/AD0pMZ+Y5X0pBjII6Dp9BSjaMA+n50AJsB+Ujp2pAAHxwPUUh8vn17CjK/dPQcj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qLgkAcHrTmI+8Fz2ph2f72MZoATOTnhcfl+VHA9BjjihmBJHQAYwaYD09B2oARsDIA4o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59KOMcc+lNY9D6Y+v0+lACDIUscHBHFB2joMj36Ufw7VGc+lL1HTH8uPagABXau3scc/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3zxSHnBP6fpimrn5f4QRz0oARxlCvTP9OmKikxt4+bPFPAJ6fPnoP6VHIOeeAORj2+lA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U9diirLZIJ6dxn071WZs9OaAGjIJDAf59KOeSPypMZOQM+lHAOKAEPHOMfSlxgbMZzS5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T4YZLptlujTt12opPA+lVEV0iIkDJ54pduf9WC3Tn/61VbrUNIs5DbX+q6Zp0ucBLi+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prntW+IXw88PTR2useKtEsZZnESqLxJCZTyqZiLgMR0Bq7MXMjqt8YdYyVy3Ynr6VLz8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r+FPF9uLbw/rOna+3XbY3UbXSnsyqp8xGX3XBrP0/wAUW1vqqeGdef8As7U94jcuNsbl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eOAM4DgiizBSR3CqA4XHGM5Hp2qyzKBj07eh7YrMu5FtSQ+VZSFIzhuvAx/Sr0WUjHIc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nFIodyOSBxjAHvTc8kY7cUvHGDgY498elL8+MDGD1z2oAY2QdwIyAMcYoI5GBxn6UZGM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+76UAJliR1/lxUqjK5+76UzDNx2705BxgneFxxigB3IJIOTx0/z2qRdykfxetMBXBAz0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fN60AO5KjaM+lQyIAuACuepGf1qbkDI+aomGVO7tgHHoaBPYznDkMG5C98daqbRgFeMj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6H17VUfaOB26UE3ZAy546+ueAKhxjIzuAyKmkzgDdwOBUJA3e/8AhQF2cf8AETx/4f8A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eJ2ZdO0i3MzImd0zgYjhXHeR8L7V/Nx8TfiP4r+LnjbUPiH40nEup6gfkiHEFnbL/qbW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U5Jr9Zv+Ck51mX4PaGLJ3j0+PXoGvVG/aQUKpnZ8v3j0fgdua/Gy4RUgiWL5vNIGOwPt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GbEtpyqbSAD1+YZy3ofaobhcshnygb5lI7Ff5jsMdq6Lwv4VudbllcNsjiH3uu5gOBge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anYzCAgSgKrpuHc8ELnjiuj28VLlD2M2rpaHFW+9ZNiZdG/hAwHT0/CtWJ1H+rTYMhWA6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dDwrKULIykUsunhGAcYMm0+m4jpjHpWntUZ+zl2MfYnnCR/mVmK7gf4v73+NLJHKq7Ti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7Me3FdGukSZdlTLY5x0J+nSqv2e4WNxub/dyOfw9BS509h8jW5l2KtMAMbeD0Hdf4f8A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LwVwd2M9fbtU0A8lIpovvhsjPB/D2q2sgEfnk4GVGw4xzxgUwMKWPz4Xbh8hjgdivb6G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Gl/EfgbW/wBn3XZfM1DwsJNa0AuWO/S7h8XNuCf+feUhlA6K9fijE3lrcwPyoUMpP8PP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4q+LPhL8TvDPxB8IXs2kXljcxRyPC+zzbW4dY7iFwB88cicEHIBANZVo3h6Di7M/rEJx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SAApHX8DWlqJt5HS6gB8ieOKaMDrh0BA/DNZpyCOm7GMdv8A61eYdF2MPz5HOBg8cYPu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O/f0owvK87unH3TTtvRc4759KAuyUFFwijgjP/6qk4f2zxjt7UxSvDZxjgD0/wAKUZCE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AoC7DDfL/s80g6kMuTxn0HHp2oGwPwNvQY7YHf6UpXax78YX6f40BdjQoxsIzxwPT/C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6U4AqeeMenrijd8oVuSBxgdf/wBVAgxn1+brx29KNvz9Mc4AHp2FSL8uST05OOnpQOu3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nAbkFl4IzT1VuARkNz60K2Ex93HOAfTj0p4ycNtO/p06f0oHdj1DfVegP9PwpwfqmSR2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Td09euOlAA/L0oESiTCgKcnHXtTd5H3huz69M9vwpoBznG8kYHoPagbwdrARkdic4HpQ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aAOnp70CQbgDGBxgd8fSowpIB4Ujg4704fdOOMn0x0oAmJ+Tg56c4604cqegOO/t/hUK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uORn/wDVUuQM7uAPQdqAHudvz7u3T0qsBnDEH9B0p7YwxXnngAU1QP4j1H+eKAGkgLna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HI54GP8AIoDINoG7cOOR6UpIHXj6ds0AG0n5SBxj6c9KaudrDHU+lPZdnyJgYAwD39f0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ACYBP+P3eKTnb04HHoQPSjcgk8kuu5ckoMEgnoaaMkENgcHGPyoAdjtyAeKb15bGT3FS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6fyoG0kLjrn8D7e1ACYPHYHoaMAE9c9OPf29KUHcAB8yr0+npRkhSO5A/wD1flQAL85xj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4U3HzYCk469BzTsdNo+Xjjpz/APWpFXnGxm7jJoHdgCAoL8kg4A9qVR82V7DoOCB2FHbk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fUU7gfdGTjoRgH2/CgQABRnn1GMfyqG5uY7Xy5ZElmLuEHlLvZT/AHiMjCDv7VP2JBDE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vlHJPqOg9M0AA2dM49/Q/Sl6HuMdz3/ClbGdwzINvUjBpNvIHUgjj/Z70Duxp3YAZecH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88bcj26CkyBjk8nH508hkJQcHGfy74oC7GIrbcZHHQ44P4elIckBcdeQvbPrQzYXkccD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ozjr39P89KCroXODgZOOmB6f0pODkEAq39O4HtT/AJwpfruzikHJXH3Dxt7gYxkelAxB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GOlGMKB93bghf64pAGTa2AR3x27fpSAHJUHf+GM//qoAed2MkZA/yenpS/KMBTtycDj8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OhHHH5U/gHb0I7Hnjt0oATHBT7u0dR2x146Up39WBAJzkHj8qUADI7dhjofw4pAGXb83l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BwOWGR04xz9PpUeP4Vxk8dev+HFTBdgPHKiowd2FYHdwRnv9P88UAHUAEZHT0xmmH1Aw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mC7wgXGBjPoe3A9KXJ+7nAIHQd+h/wA9qAGq3OFONo6D3pOQCDk+hAwfwHtUm1iwVBgZ2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zwU/i7/p6UAQswxj7oPO7OMZ9KaqnZ94MH+Uc9cdKdKGCjgP246fX2qsQI5lQrsOcAjG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u9OuPYUqqpJiHHJ3e+KnO5QAxVRnJ/lUfGCqqSpPAFAEMsjKh2EglcfL1x6Vk+L5ltvB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jXrkdwBA3HHetWZHdgvoOCeBgdye1YPjuUx/D/xNKcB/7EvfTgeQwOPwqo7omWxyfwJt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OQIF0O3aZB/AHJZfl6gnNerT2kLIYJACEKhWViD9TXlHweTTrP4NeBtPs38i6l0GymmK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YI9fSvUJ2ExiTy1ljdtwIGT8vTHqK547G73LSr5bP5p2qgwpBP3ex/E1nWct3cRyPfQi2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l7En1HtxWlJGrZjlUsr4+T2/wrPsd6oPtDB3Vydn+yvYe2OlUItxMisE29eCWHQfyoZP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+MHAGPb2p6SZC5y3O0oOOD0/CnlWVT5Y3DHUjGMHlce1ADdpJBPIUZYYGPwxUaqFHKuow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pYX+baQpY7u2Oe30qJMlN6MR/A3OOv8AhQA5B9zadnHyj+opz7cjPyge2BnpTjycKmwK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Rx04OP5UAOXIJwMlOTnrj2xSMC64BIUHOe+KjEu1/LADtu59iPSpAd4YF/KO3t19PpQA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PBwOtRxtdmEhgAN/yjHRfQ9qtgFMxMP4Dn39PyqBSEwvJGOO5J9fwoAcSyYJGMKQMjgD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OOOnfHpxUrOSMv8AQfL/ADFRPKkJ8x+cfeI9PT/PSgCgPNvJZSM28cE+0HIPmooG0g9v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GpaQjBUHJweg+grPt7oqlyzneFc7QBsAXqBg0w3b7VDRbQw3cYGQRz09KANJXEvODhf5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uTAG4duM1XhMhkA5QlOnovbnFVBcrPaTPa5haFzGzspAJHYfXpmgtbFppWWVp87AMj7u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LD5qwFTD+73+2T0HtXGRXV5NNDbJChBk/eHGUXaM9TzW0x8iQs+YfKGTgZ3g8AH0yaBm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iSQKwfZEcKT2NTATOZNkIiLP2AXnHUDNZOkxzyq/mHC7c4zwM9M+wHpW3GuSRuz8uMqc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dZtjSgkg7SOxHUemD6U+XcwCMo2FgEx2z1FN8tGk3d2XIOOTnr04AFSwsFBk5IXgZGRx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F4gqkoVB9unAz7GqsX2hvLigXzIpF+ctw0e3qRzzuPSrdw8kyPh96sfnKjJHtTkTazSR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AGfc2tq9zIWgLS+SqPMnX5T8qkDn8atGK33oAvygZHBwT659fSpbvasbeZ8gbpg9Se/v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lxMAxCZIGQMdD7HFZgVrmNGt4yeWWQOqkZb5euOxx78VNmG5DPu+XG0Y456j8MU2ffA8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z3OO1MiKFFjZVyBknge+cCgB4ZGZV3bJAvC9GK/T0rP1K7Olwlo4JbhgS4VSNueOWHXA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SvDDdvagoSroAHjPbB7qR29KnTAgjRiJSkW2XJyAQOoPfP5UAMjmlaBZroi3Vgu0ddu7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YSwmVhjDI+0ZJI3e3bA7VEEkljRmHyrg8YAwPb+VOeIBiy8kg7Rxwem3Hb2oARU2sfPY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HHbFMtLPy7m4mwzmVuCMZz7Z7DpUEU0htiJbZxJEM7DkN7bc9c46VbxJ/rBlmZcqS20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AFO5nksjGy273glcrIkePlB43c8flVpt0KFwy43EcjBX0HuD+lUoLhxss7qORZ9x27Rv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4qsyspDPhVI28+pUYOKAG73ONq5jGWw57nt6fjUgkjUhFUjK/L06e3HahDAdkgHmEEqW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uF+1PbXMiSSMDNEkY2kxjC469j+dAFpmkDLhvNPGc/Koz/nFSRfK2xwuFYng/M3tjoBj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mfKGVwCPmbnjr+VQuYI5EDNtlI44O7HU4Pb+WKAL3k7vmmJdj/eByB2Hy8cUv2eH0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JjE0rIR0H3cDqO/P1p3mW/8Az3b/AL6/+vQB/9f60J/Tj8qd8vfIC+1HK88H3oAAUeuc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nnQCgfiO3+elEalgD90denT6e1P5AYsOe34UzgKGJH0HY/4UAM27huAzjH6elOBA+U4O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AzwP8j/CkGT0Hbr9O+KAGY4GPu+nXj/P5UpPTA9hSjBYMpHH5UgT5BgY5HPbHvQA4gLk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clF+ZTnIHpj1ApygnBbPJwMcCnRghlkZMKM9ORx70AWY8cMQuSMc9P8A61N54RAF7fgP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DIVAzwPX2NMOQ2CNzdWz+gHv7VPMApJODu57f0/ClPCdRjsBjp/SmDIKnAOP8/lUoXawA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6qfvdcfyFTq2QvQ/Lx6D/PpVcAkDH0+nvUy9Puk8dPQ0AOP8Ixt4A556VKcZC46HJx2x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b1Pp6UdFI53YA9uOuKAH5G4EHHPp/npTgRgZzx09M1GFG4dgBnnp+lTj0JDDt6k0AJwO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IIUg5yPmHTj+lJ3GQM4xgcHp+VKuCeOOx6f54oIe5MMFSEU4/L2/EVIpzgud2Dt6cdOO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cEcAY7+39KeoIxhc5+XB65oESjKcH5cjt0FSddpzjPXj2pmCq9mA454P0pxXkAEFj6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yRj680mQueSRjHHb04oXkZIx/X2poI/h9vb8KaVwJ1GQNuFz/kYpy7iGAGSD6dD0/Wog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KwqfPHoCOnpVJWAepKjJyADTvcg5zjHbFNwmcE4HHTr9PSpN2eOJAenbH1oSsBGMH5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1IDgAN/wLjr+VNxu2qe/PpinKRkc55xTAlAIUt0Ax0HanYyD8vHFNzljGflyP5dvwpxB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dqAHDrxz9O/vUqkNGScD5cYqIfI39/Oefr7U5B/dG30J7H6elAEqDhl+6eOn86VCpU7w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uKB85JY5VTxwOOO3TilU42jcMgcH/PFAEqAEqxxgHBUfqR7/AMqeMogIOdx4B7AetQqv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59KkHyhh6HlfQ+3tQA/p6HPXPr2pUbBPX1+noMUwEkkbBjPGewpwx8vBcr0IHWp5QHj7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U4Hbz948AnHOPTFN65A49scfhTwvQEYOMf4VQCEDDAnPTnHT2P0pwznb2/pSAA8Dvz78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+6cdv8aABN3IYgr6D/PYU9QeF4IGevp9aTAyCOAOc4x9KXPYdx/+v8KAAA9cBQeMU8c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wSV6456cfSkyMcdR0+lADx1A6dcH0z7Up9MbOOPWmHYcgAN3PHTFPYsAQ/fkH6/56UAS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dKB0UdRyR6flTVMm7GfTj0x60oCNxnH0H+eKSVgH4GdqDc2OPSlII5OG6Y6cj3po/u+4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56e/b8KXKA8bfm54HPPbHQU4H34xk+gqPPHoRjjHH/6qUdecDAzRygPxtAZsY9Ov+fag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noB0poJOAPmx1HTr0BFJu5wPlB4568j2o5QGHLBTtKgt2PBHt9KsKpYh29PXJ9MelQ8g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NHGTwCcHtwMe4FHKBIxDIGAyV5H09KRcHGxfYY7f59Kecqu3hRxtwMYpuSBtHGOcDpRy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A4HX/DFKuDxncMYHtUZLbju5H90evrTieM42456dhUgPxuyvDCp4zhc/3R0/z7dKhzxk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cU/aOhPB9elACnKncDt6hexyO/8A9am4dQhZt4U9P8afgMdrAkDsfy4pSmP9kE9uaAEG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v5U5cBQAORjHqR/hS4YMSOM88cfQU77uCc4/r/hVRAUFsKpIPHA9B7Up9D3/AAyR2pgH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KdvJI6t+HP0qgHKTywyAOCRgY/rmnBiMnAyefrTQG78459vbihgAwC/N9PfjigCUAg9Q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e3bj0/xpEVhlsfXPt2xTiFAxyB94eufQe1AABwF+6OB9MdqkyMBQcjOF7D6e1NyxwVxh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c+nI/wAKAHLzljjn1/Sk/hAK9sYBHTtTcAHIHGefYf8A1/0peN3QMCfyoAcXCHJHsO4w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UHjPtmjO0nOM9xjj2/yKPujPp/nvQAHj+IsP0xUZJUZ9e1PYjBPX26VGzDjA4WgB2cYV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Nx3ZUdemD0FNGQep/HpmjbnBwOf7vp9O1ADWB2/Lgdu+M/hTlUBMMcnGMf4Uvl4OeVXq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cjoc+vtip5QHFVHJ44x/n3phzzwSOg5pRjGWB/8AQuPpRhRnA+hHH/6qOUAAjAwp2kdD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yFRDCj36/jS5/iHyjHH+fapAeNp69OPb9KaWwOmAP5U3PuG2+n+eKdnqRkZ65/pQA7a2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fcB7kcY9f8/hQMKQD94imcAjIx2HpigCQ7A3Iz2xnBA7EUhyR8/I5H+7j1pnG0g4P/1u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uwHYfkKTdkbcYPQHHp7UmR7jjj+WKZkdOg7Z5/yKABjj73T2pp9huOOM8fpQG65wD0z0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gA/hGcKQOlNJHTAPApx2lcdefzqM4Awew49BQA/pux/n2o54GM54HpmozgAbh9KXI4x8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vJO0d6XC/pkelC/IAMhs9f8ACkPIwTk4wMfyoATGB0GO+PSoSBjCfdxxn0qQg5UAew9q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MfSgCBguMEZbp7YqAjJ3dOcdvpTmJ3MOmQOvb8KrnAP1oAfkqAODQu5yQAuQpYk4Cqqj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kk4AHWmBXlKqil2J2gDrnsK/HH9t79rC+8YatqPwE+FGpfY/Ddg5tvEuqWrfPq10pw9h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k2n9645+UYrajSc3YiU0j2T4/f8ABRPQ/Ceo3fgf4C2Fp4+1e1Z4rrxDe5fSIJBxss44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rF6BxzX52eNP2iv2jfiPA1h44+I+smxlYu1hpzrp9pnsvlWqxoUA7GvFVsrewhVIolKx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gD8aPNlK8QDaeOWwo/4D0NerChCOyOWUmTM+oteNdNqd5PNIoBlnkaYMuPlX95uX5e3p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dNIiY3JvwGKng4x1B6Ht24qtNJKowsbOADng4XH9PSmMscoAeN7d05BODx2wcgj6Vvyx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mkzpcabf3VlcwMXimikeOSNzwTHKpDxn/dODX2N8JP2q/EnhbW/DurfELVL74laJZ/ar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cJbXSYWS3um/esFPzoshO1hwa+FxBIoDxykei4yT+AqFnullMcal8Yxt6+4z1/Cs6lGM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58V23je0uPEFo8kumeHfK020nlU5urh4w5kLchvJhZUPq+fSvYQ9vFiKQmAEALv+Uce5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2JrnwptNE8HeIFWHwzaX093czwxPLcu0oCq8jZclIQMIFTKE7iGr9yvAfijwj8SPCVv42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XWCRLILgpu7FxwwPYj8cHivKq03E6ITTOuIKjbnAY8fhTTnGMd+3OKjQBRtXJAPC+nsK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v6YrI1H8txjAU/gfpTeOoHPT0ppwpVAMjoPanEDp07flQA7gnr0708DIGPn9unSoyecj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ZGePT+lBKY5Rt4AxmlTkdQATj06VGDhcqMenpTsnHHbnjFA27D+Y/uEZP5U3k5Zxywxx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mFHv0xUbYbheNmQe4ppXJuytIAeFOPX/AOtVV+3HP+FXGULgY9AP8+lVXUhecY7c9KGr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c5HzDjHTAFTsT29OKiIJ7dPSkB8Gf8FGzfQ/s8Ws1rCJbZvENobsscBVVSVJHck8AV+K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4RiRtGcnp+Vfux+31o8us/soeJzGjOdLvtNvmCf8845trEnsBur8UPhvobatfBEXk7SD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hUUKbkyIw5p8qPo/4beE4YNH/fxjfMq/7J3Yzz9K6SXwkbye2dV837MPKdNp+bafX0Pr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tHaQjCqB8zH5R7V7JoHhmWQqXwAQDn7ox7+1fK4jFTUnJH2WFwsHGMWj501z4Hrezyza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OHDjhSP9j1rzbxD8O5LO7WyG13tvkDcAOhxz+HQV+hU+mmNN2Q4j7AcEfX0rjp/AVtq9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DJ6g8jGPfpU0s3mviN6mVU2vdR8GeH/DM8080UwMZgEgQuMcLxn6CvOPEFglnqU0YbKy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7cV+llp8MdH+33F3NCRuj2kEFQ3qcetZk/wH0VG8+K2FxscOivg8Nzj3A9K7aWcJO6RxV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NP8ABF5qGlJdrDjzSkcfHDeZnGB9B2rhp9Pns7k2bxlG+baG6jBxuA9RX6YXenDTfLRY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2qo4wAPuntXjHjL4e2GqTnVURRcxLK2BjDh+h46bfauqhm95WmjixOTJR5qbPgbVYpow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P8awtPkkt9QsbiCMzzx3EHlqDhjIsibAvvmvU/GGmNZyNEIxu/vDndjjp24rnvhz4Wv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hPS3jgvNS1ixtbd5WCIHkuEz8xwM4BwPbFe5KfNTuj53WMrH9dr/AGiTTNGe/RrW4OmW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Am5MjAyDVPcuWfleBnI9K3NfMZvRCB/qo0T/AL9oEOPxFYPzcYyAO2B06V5xsLuGM9On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PGevNV8/dUjJPPtn/PalBIG44U+i9B9aALGDt5wOfTPt+WKen+s5wny4yelRc7cH5u49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Hb0/+tQA/wCXHzctj7o/l/hTgTvCkjjjnA/zimAYALDce2P89qUYQjcAM8gn2460AOyB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B3o+7lcYKrkEjr2pmdq524yevX8alVdzfe3AL2P+enagAXHOey449BSgZOT8oPTPpTFX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0FOCgfeHlnruHSgBxZgccHkc+n1FKSMnHXHOegx2/wAKZ935xnjjil4Dscfe9e2P6UAT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TxtPTP06Cm4KgLxuCj24/DsKPk3KM+m3I6j2oAfuHbC7sD8KR8Jt387cDHpSqzfe+VQW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fjGf880API2KQF2t6jn/P8ASmEgc42kDOB/OgAhz0AJ/lSE5HIyFxwPT60AO+QdOfT6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A9j+X0qLbwC+cgDaAcHBqX5M54x24oAVmLEY+XuQvcn/ClABxn0+nT/PakOCApyMDk+39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x97nj6/yoAXIfI4APTPQVIOCJMAgjB7fiRTOj5YFvT6UABTt6AEc4oAFA6fdHdh/nig8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KDnAG7IPAoHHylgnt29OKAF+b+PAwM59MdAT/TtSfPt5wdvf/D2pAV3lfUEe2KeASuH5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/IpAf+WWdp7ZHOPb8KVSzLkjnJ4AwMdBQ2T8gAz+WD9f8KAEcKCB93HGfWjPJbbuGBx6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gYFKvUhGw3r2NADSeByx2/KD6Z9v84pww64YZHIx0BpB97cRgk8Y4oOSPlHHXHfj0oAk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QP8ADigA7ARgqAcn/PTFNBXCv12kfKP8/lTmwpbd8reg9KAA578/T0pOjYc7uxx7UMD9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VHoM9OAO9AC8nG4gD0z2/pQMKM7cjgfXNB2A5I74z/jS4zgcPgenT0oATtlhzg8f/Wpq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qO1TCNty9uMZx09qk2bcI3Trj0+lAFckoMrxn0/zwKa2QMAZ+nP+fpV75BIrDDenv7VV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k447f/qoAiwBjA3Z/rRgkAMF449/bpTihOA2B06Hin7t/wBzGAO5x+lA07ER3eYGwqFf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OlP55wdnI/TpSKQr4PXOCKCk7iZ5OBuBC/Ue2KfycKeOv4fj/SkU7eCcknAPY0pGWyeA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iYxHu/1YDAEEdv8A9VOPBCJwM9h0+v1poY4DDOBjAPr/AEp391l+XGO3cjrmktwuxSCD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NywYAkIMdv7o7UisV5LFcHG3rweKeuc4PTjGeoFDVhpkZGzgfuwxxgenuO1NIGzhsr1I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jdxjj65oX5iFUDj2x9f/AK1IoY2yVWGCGAHIHUD2FNYeYC4GOgHA5PtT96jkEk4xgjp7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kc547Z7UAMlBdRkbDkEjHT24qARDe3mfJj29fp2qYoudq549/wD0L+lAB5KDkDHzdfbA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vOGBAyMHBHrTGUdVwQB16ZP4fpTupJCbR6gcf5FGGCfMcbudoA6dAcUAKS7IYQ4Ax0P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8N/FMG0Lu0S837jx/qW79h9K6tOWCn5t4HI78Vznjdk/4QLxLLIS0f8AY18CB2xC3FNb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ytvhD4P06KVbie38OWXYhWBTgFu2eldpC/mWQaeEJdRrk28bDah/uo3HQV538O44rLwD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/wDCNWy+UZMOwMan7ucsBwSccV6UJGeHzmja3eXClSPmG3jj2/pWENkbPcQughimceRv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jj+lOUFBIQqooxt5HQ9jUgYKMEgZ4UEY5qIoVQYCqCuO2Py/ziqEJzFGIQPv5ye2P6Y7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kxbquOWbH+SabNN5BUMGRcHLDGFx6j0PalkaNv8AR5EMh2luR8o4zx+FAEZuEWTaVLDa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P5U3T5MrLEp+VHIVsHDA/wAW3t6cVFH5C4m2Dd/Fj+L0J9ePyqW2WIHzI2cEklx0Un2+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CuW+boOMe+O9HmKjbvvYIKk4Gcdqp2tyxkaGZXMqAkH+Ag0kaS/Ot0qsq/cb+E+3fkUA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j2iR9zE+/wDhVoIu0b1wAoC4xz9fSqDkTwiKX94vQIDjoM+2Pwqduixx9MfXH/66AHmX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z2PqPpT38tTjHlgr0HPI9Paq6xrszJ95BwByeP0qpYTi9t47ySJ7YsDiJ+HUA47cUAXd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5e2MVRuLcCSOCCI4bPmAtwnqf5VfYJhWIEgIzz/479DTueGGDgE5/iGKAKDRyOv2cP5W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v1x+lSMquUBIXcNpX09Tn3HFSnzBKWlKIAoI55yPc9sVHEqMxVSFQ4KZPOevPHT2oAJs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5OeNw6fgKyYo9Skga6uJxIsgU+UFxggHPXop7Vcu/LUD5QHbDElfuqOuB+lZ1rb35jWW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aOIRoIz0j2+wwPWgadie2hnDfbY8IQu1N33cnHVfWo0s53jkEzAmZ/m+n/1j0q5amSWO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uEbehHbn6VYYlyzZBGNu76cc9MYoKuhIIo1QxncrRt93njsMEe1WljCjMQ8rtjpwPpUc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v/ffpVnzCD5fEZ4zxnGR0H0oFzEPmCUblIhQjOGT5sjj2pkjwwmOFmCNIdqknrnoPQkd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V4ZueD6iqbkNMruxT+AJgAHjt/8AWoFdkrInl7RlGXbtwOuDyTiraZDsrfNuHbHbnGO2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gSN47bR6djVY5+1sqqZcL06AKenPf+lAXZWuJpZGzFu2Jznbnr2A9RUzSRPb+fKdkAxk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xxyEoisHdQQecfRsULF51qh2E/MUAxx6Een0rMsinmBvlaN/MMmYljTA2A/xU2wlBV1T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VOOlLJHcsRHFbHy4vkGFAOFHBz6CtK3iMUCqHXjl9inG/vk9yaAKT3konEcNur2qKXe4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zg7c9+lW0IjL/KAMAIAARn0GOaLxLOW2NvdRx3EczBdrLwR/u9AVPIpxV4025LrhV3t98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aAISXcFsbscHAPIHf+npVW5lWBIQwAR3wBnnt2HORVubcE2uy468cKAOpzUZiVyv3X3D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/pQBV/0sz3BJEYZQYmJ3Dd6n6DtQ3mo2w4YY+723Hnd+P6U2z097OcytdyXUSQeSsLjg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sT6VK82xmEYadidyqvcsMFdx6Z6cUAJAZJAUZiwORs9CR/nI6VFPAsytCCzYAXB7MO30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tMLZwy5wD/shgOAPao7R7VZWsUQxywKWEZ3H5f7+f8TmgB9tbtDLJ5bkqHICkdCFxle5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pjBGZ7gbGkf75xzjd0x6DinWkF0fM+1vvBlLQDGAsfoD1qx5rGQx4EZgUHzT93nt9R09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ZCd00m1efQZ69gKg8xYQ0gAuNxwFQH9f6VYnjLEK4WbqVx68Yb/6/pTUQhwsxGM4GOVx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CO8y42osgIB+VdwHsPTHpTfNuP8AniP+/dW21CKwP2dmaMjnCx4HNN/tyH/no/8A3xQB/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nPHpRg/wHn+WOlN4J3cZPrwPSnADGTkcf559K886BQx+6CPmHYdvSmZHpgYIz04p2c4Y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N3DBCkr7UAKRnA6Y7jjjHApOgBwT9PShl/8A1e9Jjbn+E8YHpQAg2gfM2PTjt2pxwCF+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Adv3sdqacBVGdp59utAD+AMklVIwMHGfrUhLYBxtyBwPbofx70zHZUI29+3/AOqpAHYY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tIqsmzg4PHH4imMShx3Xn396khJX7v+6ecf5HtSSsshyWDqQAD2OOn0NZgR4xxngen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kdOopCBnHH3cdDR8pYEYGR+GPSgCRfvdl6j3/CpRzj+L3PGKhjBBGz+Hn/6x9qmTavIG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8xOuML0Ht/TFKgYKpc7R/L2FM4yAO/8AkgU9RnIIyO30FBIgBDcHH4f0qYfKQM4A/Koy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jvg8D/HigCbI28k9eeP0py5JJBGG9OvHHHpUIUAfNnpx9B61OB/GeGyM9uPpQBNuAbB+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McHpj+VMGFxyVx/Knnbt5YFcD5en0PFAD8LjpnH+e1OAIAY9/wC6QCB/T6U1eQBjgEU7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U0rgL8xGD25B/wD1dKkGDweCeOP6VHhMAhipHBPTGP5ipQrDMfBTgcfz9qpKwD0JwR82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/hH5f56VEC2Rzvxnp3FPXttJx/7L70wH/MMlcHsfpR0OSMEfqPwpq+g4HbHt609WyOO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RsKoxkqOn49vpU2NpGTxwMY5ApmcbWzvXPHHb0/z0pwYZxnk9jzigCRSRnsx4GR1FLnY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HamxkAjjkfp6Glx8x2naRx/nHtQBKTu6gPuPb5fwp6EALtB4Pfv6DHtUTHGMgrjHQ9vS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eo4P8BJ5HXGe2OmBTs4GCV56AdPSkzgZ+9/n8qXqCFPGM4xjAoAcpBAXGe//AOqpcsBy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IEjJHp07VKCRgnt1/wD1UAIfl6gqO2OQPf6U/wCXGTye+KaNxxg+vHTj/H2p3J5Lfw4w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flzjOMDpz9acoBcYGSR09sUzd83B6df/AK1KCeh+UcZHNAD05+Y8AY5/wqTgnuP5Y9BT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l/8Ar0vBHtgcdsdPzoAmRiOMdfT9KXO0Ej8fbA9O1Rg+pxkfkfSlHy42nLdPagCQ+nTK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45z3x6UEIHGR05x6f/qpRwOCF3fxY5xQAqnc3c9uAKcqjgc8g/p/+qovlyMjbj09KcOg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QA9QON3A9ev61IPb5sDpjjFRqpOQOg9OB+VPw23nntjuKAF6HPAx368etOUhfuHAAyOBx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1DjHGf8AD2o+8m7G7B5Hf2x6f0oAnw27KkKo6+gpo24YMDuX88Go2chAGwuCffj6DtUm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n9KAEyuMMcY6ccj/APVSBsKEGMr09vTPtTR6qM9OP89qduY4DdhgcdqAFQnPAx/SnrwM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XA5OCfWlGckHg++P0x3oAn83KnYCpXjj0/pShjj5BnoCOgz2qE7s5cDHB9KXuTyvc4Ax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xgg8446AU4lC2M8gc7sfyFMABGSAMAdfanYySMAcde34VPKBI5CnjLdCCOP84qQPwePY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n0IPQ+tSjH90rk/xfpj2o5QJj6FQe2B6VUeGSPkHaMY79Ppip0AOMg89iO//ANapNhZg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LWQEaSMwxIeeNp9x9O1Sho9oxuU+uRUawnC7SPf2+n+FCHYcr8rL0z/hRECwdu457cAj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I/Sj5Dz0+vfPb0pVH8Oen8VUA0BdxXow9PSnjDYJ9NuD7d8/wAqQEsCOfl6DFJt6dD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JJzkdT7D2pe/P3T1C/54poXvwPZf/wBVOAyefTg9O2OaAA9zjcQAcdP5VJxkMeN4xx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F9AOAOMUwc/y+tAEjEDOR0PGO2Pf6U4YOd3y+47fSmn72OAc/wCcUmMp0z/nigB/yYAI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knuAB+FBXcR/EAPpjtxSduhHfHp70AJ3IJUD17VHn5ducjsD7f0qXHGAcg/54ppLcbew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BGAK7znjp2pAwwCCR6cd/XikBYAkr8vQ8dP/ANVLHycNgDv2zQA4jI2k8A9uKUlcZHy9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XIx6D/61INy4H4c+n9KAF4ADA4wcHHUUnyjOO3XHf6elCgjoB6e35UYO0qW3ep9KAFwG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C9Rxjge5poOflyPw46en4UpIGNo4HJqeUBTuHyk49MD/AApCOMP0UDgcU0H6H2/lTD07H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AkPcLgYxjH0ppbecjp0pMr7DbxkUmOCAcZxnjt7e1HKAdyvI4HSk+9tGM47dBijOWO4g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8X6DijlAaWw3Ye2aafm78cf/AFqU89DlR/KkJ6cA/wCenFSAfN93uKQH05HHSm7TwPvc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oATAzk49fw9KaTyByD1xjn/Cj0xjjt/Sm/McADPOFx6+o9KAF5DfMMcf5FKpB+bpn8qT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8E4IoAcuQCSN3Y+9OHc5HyjPHv0qHBLdOe34VJnj5sEYNACBP4cn1phUnqfpinZyCQe2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QY7UAVHTlifb86rtlcjg84q2+MEjnHYiq6L5sqRg4LYBPbk4/DFNbgfBf7dH7RWtfBj4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07xN4zSaCK/AObDTUGy6niPaeTPlRnqoJIxX4d6XLbW8CW8K4CnaQ3X1B9eT1r6T/bF8e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PFtvqcr/ANn+FZf7B0qH5hFBb23MhCvjDyyku5wM8dq8a8CeBL7xlqS2Vmp2RkebKB93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WEoUqfNLRGEabnJRijG8lrpj5fJGAOdx/E4xj0qVfD+rOF+z2b3G4EKCM/TJr7t0P4R6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3LRDDPIB97vn1+ldRa+AI2HlxoFJ6kjCp/dCDGBmvKnncL2iexTyKT+I/PlfDWvSDyHg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Y9sU+PwPrM8ot0jadzjgDoO4LDgA9h1r9A5fh3apLhUSU8gjBwfXp6dquWnw8hs08uHI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fRHTHIF1Pzh1jw5qmhc3Nu9srDGD+mMdqxHi8p4iZM7x9/Gct2BUcj6V+kHi7wJp97YS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sPmDev0r4S8TeHn0O8u9OlXAVsLwRwOeP92vRwWYqtoePjsudDVbHFSp5cmMAb+R6A9q+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pvgl8SLTwlr87jwX4quFs7wOx2addy/LFdxj7qo74WUY9CO9fFNxOqpEw6Zww9/Yfl0r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bnE0ZDx4GNroQ6f+PCu6pBSR58XY/rbvrYWszxjlODuHQjqpGOoPaqf3gWzx3rg/g34r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78QIXMp1fRYWmJzkSw/upEP+4y4rty3O3HXGOeK8lqx1JhgBj16/hUuR1PFRA/KecUgP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2JWZRyTt9eKeflHPGP61CuN5xjp/kUocnGW6e3SgRIThQvp2z/npSnBPT5T2NMyvcd+a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3Hdk4IxhhuBB6D0qKVynHGCc/SlDjjDdscf54qBsKQQcex6elWIcX35bG0H0qtISSwPB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3YJGeg4/CoWCrzn5Rj/9X4UmrgMIyfp/nFMYcj8//rUjYzxUbE89/Slygef/ABe8NP42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iA6toV5ErtgBWSMyKeQRgbfT6V+Dn7OmnJNc3skjea9tbxgtjrzjd+OOPav6LtPFq95D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4tma4dEjPnAx7MsQMsD0/Kvw2+DXgg+E/FPxM01gs8Gm+I7zSLcxnMflwTSN8hIBIClR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0O3A0r1VIvaroviPWpsRLK0EUgEcUAOzd2Lken5Cm2Vj8bvDE63lvq+4HrBOFkQR9gPb2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uteF7iC30TTrjUJPNC5JMdtCCcF52UE7QOuBXN6h8bPFWleMpPCGseHtJ126tbqO3j+w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bhPbu6GIxqOSWI6V51NTlH3bWPclGlBq9z37wn461K4Cf25HHZz8iRYmJRvcDt716BHr6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M+1eFadd6fqUdt4gsX86zunKpxjYyHbJGw6blPGPxr3ePStCOjvIJGDMgwrcLn0zXj1Y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yJHFeIfibqlnK8GjWC6g8QJTe2I93b8PavKZNS+OHiCTzo5yY3PNvbBI169MnsBXd6pH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/sjsoAXllfoF6cepJwAO9eVP+0Pb6NrZ8MJ4WuZbl3hSANeQQvMJ8eW0cZGWDZ9eK9HCc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GN9nzJVJM6K1tvEOi3j3zzNcK4CXVtMwcK3sR0x+Vd8kCbklVd4ZeAemP88Vxum/EHSt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pvD+oWz7LiCQKyMf9iaPMcgB+nNeuRWyNbqoAyFGcDBx24rmr1dTppU1bTY/P/4q6XFD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7gT33HJyP0HtXqv7Avgiw8U/tf8AhOz1O1gvLPTIrzWZ4J4w6H7JF+5cZBCyRzbWXp0r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i6Ntu2OeNTGw4GR8vHv/AEr9Bv8Aglv8PGg0vxx8c7yFWS8P/CL6ZKOXHkN5t2cdlLFV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fDx9EfFYmHLWkux+pOpStcXUkj55OfzrLXqf4ucYzkUs0gaTcPmIP86hBByQdvPI71Bi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b2496kXLcjr6dP8APFQqQeVwQO3pTkwuA3GF+nHoaALAwpKjgE8Y9O+alTuh5AHT+VV1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n+R2p+NpBxnBz8x6+w9KALHzD5SARnn0NG3s2FAHHt/hxUSly2zORjofWjrjbubnn245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G0L6/wANLhV+VuhGOOw9KhUA4xjGRgY/zwKmAZQVyM57UAPXsDhwBz9RSoGJO0g+h6DH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+lLjIO1dmKADAyx+Y98DpT8/OcfMGHTHA/8ArUmACVxgjuO9LjJx1IGOe2fSgAJwuAAO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G3CjO1R6Dn60FlJH+z6DnHv7indAWHXGRk84HFACEEkEEMw4H4+1H+wpAwe/T8KQ44K9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bf8AeP04/KgA+8pO0/TsKAcKcdsZ+lLhcn5jGB27Z9qaDnBzzjpjrmgB3OQB8vpmjBX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lQpyQD+nYCgjIxySB0+nSgCQ91bsfwxSE4wx+XAxzwPypFORn7zeje3Sn4P3tuM8df8A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oB26D/PamjkYI2+3alBPyuvJ4xSABRjHJOMDjHoaAFI464X+VJwBtHLA/ePv/hQPlz02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rRtTlV+U56H25/lQAp7+gxwaUbdxUcdTxwMjpTeCMdeOvTGP6Uq9OfkYE4z69qAHDAGc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Yznp9aT6HPfp68flSAgED+EHsOlADtwb7wPA6A4/L+VN+XBGCeQBj9KcGOM8DBIJ/lx/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nQAmAD/cwfT+X0o7hvw/z6U7G0jOE/ukfSmEccdB949KAHHG0lj8uRk4z+HsKcSSmRgb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bjoOAOfTtR27ccY7Z9vagAGUVQox7Z4/KnA4y23Hb1P5dqT2A7Y/Ck5yGHyjHH94f0oA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8x+n/ANanoGQBkPBHy8cgD+XpUfPTv1/z/hUihuAv8WAB24oAXcpALqQQPw/D1FOGwhdv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BP3egAx6Ht/hTSMYA6+v1749qAJh94AN0JI9BTNnJ3dBzg+tIx6J8p2np/nrTGIYFWXJ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J03E9z09BSN8oA4OcH6D/D2oJZAFJBGAB9D7U5l2ZGF2njI7Zo5QGggcHJHQccj8PSlB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26DoKMENjcQyY59AOPxpfRnG857dce1HKNOwEnIyPpx096bnOMYAHABpcHB7Dt/n+lKoC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dPSqEIxGQwG3Awfr/APWowR0Hp06EdOKVj/dAb/a/lTjndtPynjB7Y6fhU8oDdoJXk/Uf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cx/l6UcBNnY9PXFR5/dE59AAPyotoA/sSpCA8NnqB2I/pTcDYAV+72HX8f8A61OO3OTz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0kAY+9x0xj8ak0GY2NsTDYPYcEUjLtJGDg+p44H6e1S5ymNu1c8AAUin+EYBOBz0HpQAw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XqOP0oKKWHfjgemetPyBk4wxHHfP4dsVGUCD5h5fT5hQAv7wDglVBwB6e5pgDN0UfToc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E88/560mYySh53YCnsMe9AD8KOAT8o5HY/Q9K5zx5sb4e+KBIA+dGvzsXv8AuW4rpk3j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449vesDxbaw3ngzXrAEQC5065h3Nxw0ZBGf0prcT2MT4f6Vpw8DeBtTljVLy38P2UMMh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9xXfZYMSowGOBnoM9q5XwfbLF4M8OwEGNIdNtolUcrhIwBjPfiukjclgu0H1+bnb6/Ws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MBAVPMGdvGAR9KhkgkJI2bQcbsYGB2wKkdIzsL5U5+7z+FTNvyJA2Q3GevTpmmIpuCtt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2x6VC+2BSoOE2cYGTn+57elSTzSwyQm3h+2LvxIN2GUew9v5UjyW6uuSIQ77UY5wWz93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aBcFtkHlfNER8xPqCOgHpVl4wyIY5Plzkhe4/wDrU13FtMvm5XcSp7AN2XHpVxUYhjtV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sKAKrZUmOFhnOMHoOP61hSFrXUopVulhEp2TRMhIkKj/AJZHtg9fWugAwQxwPlOcgZHu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iLRFfNXHlkjIB/pxSauAjLKJVBQup4z0C56HPr2qMkqgwSmfz/TkVfQT+QkczeZIVyQM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coAynHHA7ew9qYA2HXC5lbAJCjFS5+0LtcnCkEgd1HTntULyPk8BcDB2fe9PTpUkZ35y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jigCY45CgL298HpUe7k44BXBI/SmNKoK+VkZBPtgcd6CyhUwqvjH060ANZH3KCflAwEO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tu//AFZ3KMHJ4HTsO1OaNRKCrYdl+6vKge59ulNcHIXIYyDrnuB7UAR7AJ900pckAKF6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oGc206488cxqeTgc4A6cdalkBXAB5GANx5YD+HPbnvUuI2lDMPmxjJPYYyOPf0oAy4La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E5xydjHnr1yf0q+yxwo0ZPzZyVJ9e1KGtz+/Qr5RG7jIJ2/qRUmwSKGGHDjIfp+Y78f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jGzaA34Htn3q0gSRV65+9g9R2xn2qmLWIXIuOj4wCTlMAdhVstvxGpKjcQFHGCRn8jQA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c8/wC79RUGxZJFm+YtGMIuMDd646Z7UpRi2IhlkHK5GAO/4YpNzsA8L7flwBwcUASk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Y6YP8VMKGVs/xqhG8jnBHAwPTtUr7lyfuqRjHof60nzD+LJVOFHH1oAp+XLG0e8j5BtO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E6YRzuycg9Mn0x+lS3CsrQyNHjDqgUY4zxz0p2SoJT9yVOQFUcc4xz0qGrGgfaFEe6VS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dgU7ekgPl/vwuB8vqeuenWq8xyygNwCe3ORyBjpg1Mio3mPCpBdeVAwMj07UgHTbQrLH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x1I7DFIk2Rh5A4KcKBwSRyOeoHamy4Cgg8uMN6eh/EflULkhiiZUr8oJ+UY9fYelAFG8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XaejD1x0BFJachhMN0qZ+YrhueAMdBxxVm5jEz/Nt27UQbuxz3+v6U5Ytk32hSUJZVI9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V1kSIhEcGFjsMpPEbdlPqT6dqtKmF8sY2KMsAR93s2P6U2K2eOM+akUatIXQRY57jI6Z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ljdIdo9T14UdgKAGpcqrvarhpFPOO5xxj3FPDfZ4wCxIPLYPI9c/hT2LbACijoNv0459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hj5pK8r6H1Hvx+FACIiwAmE7lDZwR/e7fSlfy1ZnkIY+wyDjoDjAGaasiA4ZjGw+Yen+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SvLK8gcYVeNiD0wOTxQBTGoG4gM9urwzx5BhcZ2cZC7hkc9cehqxplumJJnZrgzgSS9g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6VM1vbnNscoqIrNgbduPX19KuLGTFkDKbstn07E0ALEilB82P94HNSeWv98fkapO0QO2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jHtjjFN3W/8Azwb/AL6NAH//0frUnPy4APT/AOt6UBiE6c9uOPSkbB6/N9OB/n0o6dOl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zjr9aP4eT+XU0gPAA6/54xSfnx/L/wCtQA7H3cnNI3uentgfh6UHBGeuOn+FKdw5JJ7f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wOnrTcAHA7VJjaP7v14qL7vH3Tx/kUATo0iquGBUE8c4x6GnRknYFTzSDltvHy9seoqA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rVyPJnjZuoYL6AZoJ5i1lW3SIPLYdRt4BHp+FQEFV2N0GG5HY9jipG+Z5ASqkHCn2Hb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4zwfcdvy7VPKK7FVvmCrzjgD0+lPxg7iMgADB/w9KYc5Bb8e3Pb8qUcdx+HH4/SjlC7H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Pre1SqNvyD25+lNjO1t2Oeg+lTYUY+bnGSMY5HejlEJnHC/Mc544qQYyAOvtTeclR8o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GM+3FSA4DgAcnHT/AOtTwSuNufu9OuaTaSPlwv6Y9h+FO74BOc9B/KgB+cncMNzjNHy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+vbHpRtCjpjtkdv/ANVKrEYxGrnnOB94nH5cUATjco2Ag7eox26cH0p6FT83B/2cfgDT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gDPQeg+lPXgfMDkjjPc+mOwppXAcMr0OzHQAZHp09KccYz90qOuM/h7n0pg5wOMgADsP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4Y/l9KpKwCjkrjGB17fkPSpB3jxwB2P9f84phxgRn5yeM8Afh9KdnIUv1UYGPyB4pgSI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ofapQTnaTwvX6elQYAHTb6Y/z1qVSN394nHHp26UAP8AUfe7gDqKX0PA3D0xn0FIoGSR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5B756D6UAP5VuRsIXIz1X6Y7UnA+8Dz1B6+5FPYgoBw2cYJ+9j0OKQ8nHb9fyoAUdOeM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q43bRgZ7j6VAjIPlfJGePWpQCRgfOvBPHv1B9qABMuMH5lOe3Qjtn0qxwF3g4JHOP6el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I4+nFTAjhl6Y247DFAEmDtGCUTPQj+Yo3AnPbsP60g8r1BO3j0z2H4U/I3bOWHHPv7Cg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9f8ACpB93r06elRAH+eOOcfSpx82D9B6CgA/zxT13fh601Sf6fl6n+VLt4PIwfQ80AKu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VKhbv7nPbjtxUa9QScY4+lOGMgDnuMD+lAD/ALyj/Ip3Ax0Oe39KQAc71JyMLjgfX/61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B4HQsoU8DB/zxRnaM46fz/Cgg9OQeppDt6Lx6jt+FAEjHPOPp/8ArFJnqR0X+tJuCgN1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sTyN3QcCgBckHn1H6duKDkDtnOKT5cheik5PtgUDO7HHTbn6UAPTfnABbPGRx+FOB+bP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po5OwfNg/wCcUiZOSq4AA6+n/wCqgCZchAxPA9Oo/wDrelKBhj3/AEFMPvwc9exGOBSl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9zQBIgIG78sen0pVy3oTjPp/9amcc59O1A+8Aeo9P8KAF7ZZtoH3VA4A/CnHGD27g9sH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rj+f6UFgcADbgfl9PagAwRx0PTI64/pTufl/h7DFNO7vyMfT6U8cAYBU570AAXnB552j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zuxxz2/+tUQOQVcg+w45qYHA/vnj/wCuPTFACr93GTyOAew/pSgbVC49sDpQD1KsP89O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BwKAHqgLYQdRzx+Yz2NSfdHze3GMgen4/Soh/Fn/AAP5VKrIrjJwQpBz2HtQA/jPqOue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UYd88/T6VD8zbSBxgEfhUmQyZLe3T8vwpPYBe678Kcc47n0NOByPQdQf0pqAryRgdz/L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Z4/pQlYB4OE2knPTjvinZHpj2pvzL93jvgf5xRlwcbclh7Y+lMBxPJkUD0yfy4p2edoH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AHyn3Pb3FTLyPXnp9PagBAOFAHOMdP8AOKU7NxXPbHtmmqQSeh25GB7enrTgPlCg5Hbt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tSnPAIHXIz/L8KQgEbW44/Kl4I29AMAZ/rQAg9H5x0I7UoIwVzgL1x/Wm5X72OB/CB2p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/wCtQApxgBsYx0GaQhlPXntx1+lHCkZ4x/L8KCOQPvYHT0oATJ+8Tj/Pag4xgnYP880M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OIbBA5A4HGPyoAZ2wTsyMHApVHzZPTGcY/kKMc5J3Hj/APVQAQxCjdn7uBwv/wBegBcj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QOm0DarZpQFjyV56cfTrSA7skce3f8aAADsMcfTIpM/xd+efahgAcKc5/Sk4+boeB14H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Ag49Kb8w475xz0AFPODhvu469wfTiozgqcjj25wB69uaAEyMHA35P0NICOhxtHQYpT8o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PpSdcBR0FACAjp0oBK9Tx6fShjn27f4Ug+7kjj+dAB8o4f5vemZwcdFBzxTj2Bphx0/H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cNn044pDzx129+hNBOMkDOOmPbil5AwABgf559KkBDlWPsOCPSmkn19P1pTtIXI+g/zx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5UAMBUfNnpxz+lIx2rgHPp7CgHGccgfzpm4bt3pxz29OKAH85+Xp0puew4x+VNORyORn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KAJQTjB+U/4dqUHsPmH9Ki9MdB0FLnvnPbjtQBKxwMHBxgCo2OMn8Pp7UcHGcVHz2GD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gMmzt64AOKhRgsysvBDKR+dOkCA/Lkg8f/rquxAbPp2ppWE9j+ej9rTSdE0z9qDxvo+i2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s5lcuzz3CiR2UnO5eeCevToBXe/AKxjttFuZEUb7mX5mIAPyjjgdB7Vsf8FCPD/9kftM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BoNlcRrEn71PLPkFZeis7N0x0Fdf4E8NxeD/AA9a2svzSbBJPng7yM4H06VOaT/cKmup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yPWbAGVfs3GGIBzwMd8/Su+sLUQ2Ybjj0x+HHtXlNt4x0KGNY3k+xynIPmAD8PpXRweJ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Vv7pyMGvl3Tmt0fY0pR0sdS1qHZiSPX6fT2qnLaMwwcoccEDpWXqGtrptpPcSYXAVh6D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SdD0jb9quFmll+5FEC5z+HSnCjKWyNKtVQWpp6paBiyyDeuMccZPvXyt8WvCMWp20l/G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j/Cvd/8AhPjrcgSC3W2iY48x8hhjrj1qpfQRTxyoVE8bAgqQOhrtw0pUZqR5OJhGvBxP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jnZgkDd3x7euKxpLaWB8FgSj/X8Og4x0NfRfxU8DroUg1GzUrbTN8rf3Gx90/h0NeEyb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H/Aew9/avsKFdThzI+Lr0HTm4M/eD/gnSuoP+yTavfmfyYPEmqQ2Cy58v7OCrfuuxXeS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zkY98jtXyb/wT+CJ+x34eCSJIJNb1khUP+rP2jGD6HA6V9WZ2jA68Z+lcFT4io7Eu7Ps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6e3pUGR/u+lKp9OvtzSSKJQ+enb/ACKUFu+Cf89qi8wBSQPrTM8Y/L8KoCfPOTTixxgH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/hUm7LEcH3oAmDbVxwoHT/61QyTfLgZYdAPX/wDVTS3JUjJHH4VCWOSep7fSgAeXt0wK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GYAYbNVyVLBuSe/bgUAPY0zOD97HtR6NwF9PTtim5BPcc8CgD4R/bBuNQm8feA9CUx3e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yj5GneZUWX0DBeFbqK8s+FHw68VXWnXGg6Fot/r9+dRuZrqO3TzQuSoBkm+6qgY5J4Ff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Z8N6H46hYLP4Xne2lXH3rTUCF3Z/2JAKzf2YfHsTeCNW8RahDc6XeLqyWd7Hw1nLcxw4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sIUTq3y7lBHeuKOFlXrukz16uMp4fBRrx6aFbQv2Wfi/eMty2n2eiSjGDdajb7hnsVi8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Of2I/HNwd1/qvhm1D/fMazysAecARW0Y/XFfUGkfFVEheKxiZx99t5VRnocYPSo9S+K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UfcbczE8egIFerS4bS6HztTi6Xf7kfOzfsaWFjJat4t8WyXtpGxc6fo9glijZ+8XuZix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K9/1T9m/4Oax4Lt9G0zTW8O3Cnat5ps0n2lMdC5uGdLjJ6hgPbFcDLqPiTxVqMcGpX7X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x0BxzjHrXpjWd1p9tb3GkXDxLAAuA3G7qQQa9CHD9GMeV2PNlxZXlNSu7Hz54h/Yw8bv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4usVO6FL9ZbGY+gZNssRPvuArxq4/ZJ+JmhyxXt34Ij1lYspHJZy214yAjnGxxKo7cD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PxHEy2c8KSMP7hwSPocrXoMPi7zcSXNtnj+JEbj1+XB47V5dbh+MNI6eh7WH4snPXR+q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x4fiV9V8PXPh9ACB9otJIkUL6bl2jFZk0CG1DJicgjGMZH5dq/YmfxjpE4NsDyeHXeQ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w6V87fFPwV8KL/Q9d8Q6xYLo/wDZmnvO2oaXa7LqOQkKhaCApFMASMhhz6ivHxOQSjFyi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bUZR+4/HL4l+Cj4w8f8AgHS4T9mXUtUFpdErlUthh7iVvQRxgkmvW4/G/ij4J6Hb6J8K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HqF5Jo9v5yQwyI029nvNsY+1NKOW35G04GMU/wAbeIoLXTzF8M9FaZ0Ufa9S1TE2p3UZ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rQnkwwZdhgPIQMVPc22sfFaw0bwzplnGdSvbyKwihhXEUUrL8zY/hj2gs3sK5XWmoKnF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zVakd/yP1S0fVofEHh7RvEkURt01fT7a+2DjY08YchR6Bv0rSRj/AB9P0rPtdPttC0vT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TZ21jEwGFZbeMRlgOwOKsRt1C5A6cjvX0Mdlc+GqW5ny7FneA2B0Pp/npVpVJQFxzjv7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QN3PTtVpMgZK4XsPY+gqCSeMI/XnH4U8DOW3fJwOOx//AFcVGi4BycHgZHp2qY45UYTn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m+YDH5f5xUuCGADZ2449OKZ8pAU9D2+vrUgUow2ke4/Dt7UAKjY3ISVUc4HHHtTkX/ln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YAc8/wCQKdkAZJx64+tAEv3lU9+uOBx2pArry3GcHj600ruGcZx0x1//AFU/glc/IM44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CbD5x/e6+34UmeGB5GOD6e1N2lmC5P8ATinr8o4wuf5U+UAAPbgDv0HtSjaWxnGeP/rj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KRjyuznnDHrn2H4UcoAeQFYAgHAA4Gf6UuSgC42k8e49/QZppC7tqsfUD0xTxtXJXLE9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QwCnlu/oR14pPvFQpLDp065oGNgOcBOopcHI3HJPpwMe3bApAI2wkYJyBnH06U4o3BGS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nC5xzjpRjJyWwTxx6e1ACDBXB+XOfqPb/PShCoCkZXPGPf1pwxj5egGB2PHamHH3Se3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YFenFJkfdXII4+b+YNAxkH/630pBlsDtz+P0oAViiEKTj0PX8sUuODySvriowd2Onqp/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hx8pHBHYdvz6UAWMvkZ6Dnnp9falzjvj196aCduw9/u44/A0pKjPAAPAIHHpzQA4HlQp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B3Xj1xyPypvUALge3QZpx+VQCTnp07UAH3AQcbRjH4d/pTiCPlOAcdv84o+bhB0HTjt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Htz9KAG84Ckbu2fT3/Kl4BYgh9vp0pwOBujP3eD/APWpuDyWyQR26/8A6qAHjg5br3GO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AAP/ANbpR/dOfy4I9KTkdMng+w/yKAHEZI68jjkcj2/wppC5A/vAAZHf6VJ8p4PHHPpj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05GB2xQA0YPDE4HbtmlGACMn09jj29qQHevPPHpx/hS4HptIHAIxz/Kq5QHv/wB8+oxj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DgE4PH8qizuLbvmwuccA0AgBl+XJxkj+VHKA8jGVcHaBn0BP/wBaowiDrn7ufQe1GfQ+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eBVAO3AEcZIPXuB7j0FMQE/d4wcjjPHtSnC7S2eBkDpil7bHIYdj+HpQA9eGwVz9fT6e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nHQkD2HAoBHHG3oODxx6elHG7AUMN2OaAFCpu57jgk9eO9KTtz1HAXaOmKMIwIXoMDH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7KY6jHp/KgBoG3hXAwMj/wCJAoxu6nbnt6fSnEqXLDkk5HpSv94bsEdielABuPTO3Gc/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HXPQf5/KkyNqnAOeAD/QUMNvyKA3cn0H06YpPYBWI5B6dRjr6UMGGUOMjn0GP8RSEYI2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hcDkE47DOc/SoLWwMDwx+UemfyxSEhQSp38/N2poxsaNf4cE/j0604twNp+Ujv0PbigY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HHHtRgEqwcgDj8B29/agAfd29QMDtx2FNOwndt+909sUAClRznAGTz1pNykFBgE4A7YH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zx7fjRuHzSbAHHGPx6+1AEq7ixLfugoGTnjj1/pWP4pMyeEtZuIolupY7GeSNCP41X5e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gY4ABHp6UzWPKXRdQEoJRbVweenFAnsUtBcDwro4dQrSWMDMjHbsJUE4ArUiSQ7d42Jj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6Vk6Ulv/AGRaoXPmG2hJ38bTt6JxitdXZnSKVDkDtwBWMdkbPclG/wCVCflzg7vfuB/K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uAFGBwSfT0p7gffbJ7DPPA9qYpWT51BTH94Y47GqEU7qR3mSJIzjOCw+UYH09OlWWj/ci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PLP0/qKSN8yiKVwWwX6AE88fhU5wxZ3PknJ6nIOPSgCq8YdlMxVtvQnJpSi7/MyW24yB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4/upOH5bIX+n0pV8zuuQPXuKAFkTGMqWOOc9waCpUEEqSuO2R9PyoHlqxXrx+v8AhQAA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mgBHQuR843dmP8J7EfSqlsl2Ek+1yhgCMO3U9NwwOMmrygkZOQuTxkYHHWoegXMbFlI2l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FYtxVTgMOcdQPQ4p6/K2I+QRzjoO34fSm553BhzkD3/APr0rER7k4hB4OeoAxzQBBtQ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binmIYCk7lB6564pVxg7gT7joPQ+9KFG4Hhjzx2PuPagCGaNLiNdjyRFW48vKnjrn2NS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Mfln0P6UO+7CSAoynn0Y9sfypQVCEhNpxwD1oAgiiWIK7AhWYHDHcTj0/GpN0ca/vGXc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PYU7DfeHOACB2x3xmmTRpPH5MsYlRhk84/UemOlAEaRhFzJH8vG04/TI4xVZEnDyi4YbN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Mn3PpwK0GWQhUX7jgDHpj+L244pQilTIAAEGCD6fQfSgBSp6sQdi5UqfXt9Krq24uArK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WmQGOWLzVJiWUhsMME9se3tS7hKQFACLgbtvA9fx4oAerAqdzEMWLYA6j+7+lVoWkOM8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MY/2and9mB5nlb8gZ4AHbkf0pokZEO3Hy7VYDqCehPoDQBMCxI3tn6d/Tn2ptxkwyCBU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Tz6j8KlEm0/c2qQvGd2PXGKYnlOq7HWTJPvnFAFW5O7ywreUYiOMZB+v1qXDnOduzoA2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O5AGwGwchf056cdqmUfumYAMAg+b9enr71LRaVjPwWUJJ0z1HBz7e1WY7q0ZljScO2Th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qPdCxTZ8/UkHgAj09fpTx8yKuxY225JwM+nHp/SpGV/tV2lw4W3YxyqrjIGBIThkyPzq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fX7uO65/yKinktYUDXrDllUZzy47ADpVn9267Eb53z8p6DHp7dqAKksaBS0g8kAbyO47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OVGlQ4bC9Of6UwPuUBtu48bCvp/dJ/lRHnY+6XkfxBR8noMDjFAAkaQukSBYIsZXHPTo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9zFM2GMO7bs6q3B3Z/zxVn5hjJMWASW4AJ7D/EUADaN+wPjBK/KGI/zxQBHtdzuyJ9zk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jHekTdveMIViUfKwI+f1AA7dqeACdhTMnIyowBntux1xTWid0ZNx3cbZf7vbHPAPqaAG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/wCyOn5/SlaQKwIVR5QH7zdjr60iNn5s5Ayp3cHcOPwHpionjingFtKBdKxBKPyMDH3s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yxRyalCjCUyhHfOcDBx8rKOKkng8yYEyyRgPjacFSwHA46cetPPzGJxtLo+3Pov/AOvt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RXzkBgBkD0+nrQBCd0bMkknl8/KFTI29uaPMX/nsf+/f/wBapvNIA2qcEZ5xR5z/AN3+V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BBB6dvlHGab8vIz3Hb+lOxwSduRxgH16CkI9tn09fpXnnQLgk/3f88UmMcfn/nuKOM5I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EDJ4GP8ACgBOcbc+xH16CnFj1zu2/KBQOuetIMgjnOOO1ADcDZ6ng5pp+ZdwGPpT8DG3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OOCOvT17/hQTzAASMZGOnHrU0W4eWc7ueccfhUf68jIqUdFOSMHn19qCSy7A+YU6H9P8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fzH59Klcr9xVyf72Ov5VED2xgjjdnjFABjpg8d8VJ7Ywo6e3uaYgCggHA6fUU/aoYN94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jgKPTqOPT+lSqQrAjA98Zxx6e9RqCH47dM84qRVUYIyT/d7fhQBKFeOE7gu3IPHb0I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3bM53Z47df8AA08ZKgYA78dKnlAkOCRgYwPYAe1PGfukHk9j6VBz0Q9PWpskjb95gBwO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nDcHBGV45OPp6U+QAnLcDA6DkConwF4y/wDs9NvPQe2BTwQAFAwD0Ckjg9APamlcCYBi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YY9RThj7yjbz0x3+npTMKeT1ReRjj8qkBJxuyM9OOP8AIqwFH8W3gd/8Keq9s4b+Egf5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nBIyPSlC7AxBLd88cfT2oAUDPXK9uRT4z0GAo5+lRY28AAc1IDwpUAnpjHHHpQBIvIz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3YwMjt6VFkbgBxj8qfnpnB9+2PQ0ASL8rKyjBwRlvQ9sVIgZXKDaMjIGOce30qJcDC+X0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J0wE65+v60AK3IGeT2+bb1/ninZA9WHQcdfpTXz9w8Hr24Pt2Ap24jAXgfhQA5QNuwDf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GQwA59vTimAtnH3uPpx/WngMBydw6CgAHy4K854GR0qZNwAIXP1/TNQjnAyVPA+g9af8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Hr7UAWN+5T8xAbnkenTPpTlJIAHLen0756VF91g/XnGPb0pPmxyflwSMdqAJxu3dfm65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YrnqccYHFVVIXoOx2+30FWQA0G4Dcp4z0AI7UAGcHPQYx7Zp6/IP9rORn0pn31/d/LyR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LbuR9RQA8A4HG7HQ08AEcYO4cdsmoxyeOxxj37076/MR7UASDO1RnaQeBRnGRnIHSmj1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zwPl59OP/rUAS8jpzSZGOc9c46fl9KTduz/KjgAqeuP8igCQBhyPXK/T6f0o6DjtzTV/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y8HO4AUAOHy5K4I6DPRT0owQCBwe+ex9PxpD3H93rjpinMPUH8/T/wCtQAoO/wB8DI4q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GOSCMKOB0x+X+FLgdh0FAEhzt9SSCM+lMbgcZ2nj6HtS5G04OP5Z/pTWPUrwTgD6etAC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Dx7U8EdRzg9v89KrgjnHHr6EGpEPAz9D9O1AE4JJJXng8A96UM235eOny/TgVWzzkDB/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6YJoAnTPAyQPTqP/ANX8qADkDggnB+lNGQcjHH54x2pyhlDMxBDds449PwoAk+VRwoOM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YK7Rxj8R+NQjP3ckkjtTsgZ5yfl/zigCcAlRxyuPpTh8x28YHr/Kol25+XIwf8jHYU4N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SKy7eVX8ByM0rrtOwgYHT8PSkXLA7B7fh2xTzgbX+UNkggjjPr/+qgB3C/N91B19+KUM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cd+mPypu9VPzYAIzx0/LtS7xkDPBHy0ASDg5Pz7RxQOgOc49O1IFGT8n4n+lLjGAflxx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eOMVJn5g3bt9P6UwevT06dv8KUfdwB19PTqKAHDIwQMMc9OntT/lDYI7D7vv6elRjPGO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zwfbuKAAkKdw5KnPTBx346U8fewCMZP4/jUKkDJ6nd2/U1KuD1+76D/PFACfJ0Hy8U4f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im9MDnJ6/wCFAG4/L29eB9BQAfhuPA/SncE4Hb9aT5mXCjp1/oKUMAeB+XpQAgJBJUYG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j+H1xSkb+D8v1/lTRhRyAM9x1x/jQAKBgjGRnj3oGdo+Un+76fjTgu3ocAjHt9MUiHgY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vc9c+n9KRMg9Qc9PWlOAmB8248/T60iqOMnaPQ8f5FADvmy3HtwKQAjP0/P6U8EoDuyv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Qfu9sUAOwN3PQqM49KGHz7MgYOVHb2oPyjY3JH+c032ztz1IFADVKnqMAcnn9BRgADHG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D8uOMelDdz0B/wA/nQAmecZx/hTcDheMD/OPpSk7tvYj1phYhhxu9qAFTlScjrx7ewox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jAH9Kbzng8jr+FAEhByUHzY7VAcngj2p5BOWIAHeo/zGOnpj+lZgLxg44xTTtwPagEE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OCBnFACEjO0YAPaou3HzY68Uh+78+Bt/zikJJ46HP+fpQAvGQPT+VRnA5z+X+NNB5xnH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59KAF5456fypPp0/z0pvzA44U8n0xTCxAx0x0FAEu457AClGADx7VXLdf6elLvxxxzxVc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/r+lMODxyO+PQdsVEXRTwTjH/wBbtTWPAUfXnjn0NNbAKz4B2nPTP+OKquzZ4556fSp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Hj/D0qD5hj0zwaZD3PzN/b58FXuo/FP4QeLIbWZ7WRZ9OurkQhrdDHOs0UTP3kZckKe3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rmaGW5S2igUmXy1Z2QE56ICAQO1ej/tqweK9f+KvgLwnpuqs2nS6Xc6wuns8iRQXenHB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O0kErj0rjNR8M22oWFpaQZbT3iRmjzxISAcPtxu56nvXn4+a5o37HtZbTap+6jg7zxb8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epTzlDMl3NavteP7vmIMg7M98YqpanwqXV9Fmnt7aZgFSZHjXPGAm4Y/CvRdY+FPhnxX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Pp8fkW5hlMYMA+YQNjOY89vwqvrV7pvgbwzr13NocWvzalpl1aRWU7mMRSyxiGK5jK9H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6bj7uh6lNVYO8jf1mzSTwjHPcrtiC/vO2UTvn0HcV5HaXq6fqNqmnaN/ad7dZNoLj92j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D0HNaeoeCfEA+Hltc30kmoaha2UMhjEk4JdVUksofYTgcrjmu38INH4g8PW+rS+THfQx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dQno3qB06VjSlFROmupN22PLfBXxZ17x/wCIYtCm0rR9Ns3cC5khtZJjaQidIHlYZDAR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vF/gn/hFPF+taLoOvWPjaw0wos15BE9tyV3N8hMi/u+hAarGjaXZaDdXc2i29vpMl8uL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4JRmHVcgEirdzAbTS7/yUCxzQS75duNzyLt4B+8cnGK0lVg3pGyOalRnFWk7nzx4zuNC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7hbveiOGXDKuT8hz/DyOfSvj+Pw5PcyyWmlX9p4h1GQYj0+yWV7gljt2HKBMD13cV+hd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EUZPlBPlRV6LycAV4j8IbS30bxv4mEs0dtdSttt9+3cY9xLGPPOBx0rvw2K5KUuVHm1s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rv7Kl54Q0v4C+FPhZomoC41/wrpqvr9nJEYZorq5kLuRlQJY1J2b1yOBzXvW5cYyfoR0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wsbH4s+JNcs8rbQaLPHcybiVL3MieSGJ6sdjYHpX3HuwwQ9vy+n4V00ZupBSZ5uOoRo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gD8AKMggYypHTHSoMj65qTcVUZxx/L8q3OQkLIM7AD0wKj6DH8qYz4+8AR29v6UxnAOM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Z5PbtTt4IqsGCjJI/Oow7dG65xx+lAm7FrecccEevpUeSPQr/nFQBx9PWj2OQD1/Dpig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JFNY9lHXp/n2ppccfw57/SmEgLjGwYP4ew9B7UALt7+1L068YqFW+UYPH+Rg+1KCf90d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+LNB1PwrePsh1i0ktN2AQjsMxtj/AGHANfKnwT8Pa9pngrxVpd/p5srrTvEZN+sH7xFu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UgB8dt1fXcMjwuJI/lYdD6Y/wrCsQnhAa/Y+GLS3iPiu8Oq3jXMzY+1NGImMMYXGGUZZ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K+sKXkebm839TlT6XRzuhaNPqGnqwsluio4wpLdOnFRSXmm2s7w3V9aWT220OjOC8Zbo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T2PjKd20fVtZltdK2/vbXSYhZmbI4Vrkbpdo7qpH1rN0fwJ4W0x2bTLQwu5zJIsjEk/7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ukj4lRPU/Cup+H4WlbTpxO0a7nfYw3AehI6VoR+KRc6g2+2RYJGxMqocsvY/X0rjEt1j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nLZc72x0xjt+NZ5vZLJyglH+7v2/kfWpTTBx0PV47nTku0t4L2BLkHckUzCPcp/u7sZI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EYnUwSf98de49fwrxa40nTvFelxLe2xnwoXIHzAdiH6g/SuQi0n4n+Er5v8AhDtYXUbT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jsu7kemVP4VrKjGSMI4mdN2se0+KZ4PM+zRKHaL5HZsbnzySCO3avEfivqtxoXwl1yOR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CMS2TNKHJH0WM89q7H/hNtRFxb2XjzwZNpUtwnN9o8ourfcp582EkSRr/ug5rl/2nPFX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vol5bNcw61avsUPHKqRxS+ZhHHQcZz2ryczoSjhKkl2PeyTFKeNpRW9z4f0L+2E1S4k0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I88o8x1XGAqR9G4719U/sv8Ag5LRLjx75U0FtFDJZ6ZJcIqSXFxKcXN0qj7qRoPLU98t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H+r6HpWq3c+laDZaui3Zd5pWvI7aQ5UmFY9u8pyq7sDjOK+2iLW0tLXSdMXyLSxhW3iU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Xrivh8HhJc/PNWsfqeY5nD2PsKL33Jg4kYhhnHUH9OKnRwegJwfWqCsSvHy9M1Y3YTdj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B86aK7ccDpzVlGdmBB246e2KzomfAQfKCOf/ANVXo2AP97/AUrIC6jFX+boeP6VZATOS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RUjtlcfl7VYG0clgOc56/wAqXKBYUE4VUA7HPp/9alXJYMPmC9v89sU0fOu4fePIzx8v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n39MdBRygSDzeWB5B9Mf5xQUPbC8jGDk/wD6qY2cAIep/L14qRVZcKgwFPyjoCT+nHaj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SOoHHPp9PpUyEqCMbOf5f56UzI754H60fe74IwOegprYB2Sp28sOmMdv/rUoC7TIvynr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JJB6Z49acrIQBj8uufp6UwEbhVUcALknPf8Ap9Kd91eWOCwIHpn2pwB+YBccYPTt2xSZ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cLl88ng/59KX+Jc7uB2/z0FJlv4huAxjjbwOn40oLYJ6jsBxj/8AVUyAfg+v3RzkUihd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N/h65Gcj8PpS9CCmcdMZz0/lSSuADBXHGTkZo3HH8LYx/k0p3YxnJ3Yx6Z7cUcdh14Ax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gkY5HaowcsCPl7AnGOadwOH/H8KgW6UzeUyYweD70gJevygYXvkDH+e2KXIVWH38gce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Ng4AH+c1HyMHuR6fL+GKAFCgnaB26Ht6c1Km0DngnHXj9PakEm4qD1Xjp0pcR/ebPoT3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/P0GaeM7flGwep7imKXbj+7nA6dKXIC/NwQOPb6UATRIWJGFQL0+vr7VIFwdvO7r/n/6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D1P6VZUgsCCARnhh27Y9KAJcLkN1/wDrDrSYb7uRzg0wMcFUJBzx6UZIHpj2/SgB23dy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gM7UAHYgf5/SpSyMQpxhce3NJjGedv0/9loAhMZR1H3gwPI7Y4xSMD1xjtzUmVERxlsH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4/woAZnkEemCOmKUsCCA3B6H0x1FOdCp+ZdxwVCjBGPXI70jA5GeVxx/n1FVygIedg+9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R028fSlK9SvQc9Ovv+FIAPvKdxx9OfrVAL8u0YXJb+VNbAIIP02+/agj5eBs+lODcHZg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AEzuIOT6E470uVABH3s4P+FOPzHfngc/L3xTPvfIh6DIoAcOvTryP/1UA43A/vD3xR95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bFM7YHTrj1H0oAlKjnPXAGe9J/DzhQM5z2Iph2qQpbeD1IHb0p+4HjHXtjp+FACksSAD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TfvADbjOMfh/Wj5nGQTtOAMdcilIOeTz6duP6UAL8w3AAxp3z1P07UcggcAHt7AUZPLj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UjUDg9Rt5+lADP8AxwZ59venYDfKrY4x+I6VJkr8h6nHzent9KjchcZXaBxjuc+voKAF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BPvTD8u3Hpnpxx6fSpBnBHl+WvTGf8On1pMEDcPu54PB/wA+1Q1YrmI8MNvPbI9T25pc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tx0B9KDhMOw2Z9OB+X9KUqVGeg5I6dqQ1sNLEkNgEqRwKM/KF67sk567fr04o28gk/e6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Xdtx0z6UDInP8Pt07YpX+6NnJ4BGMDP+zSKhfb05HU+1PUZG0tyOhx6dqAHRqRICGBGc+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Ke1IIBE0sDx+44/l71popXGf3W77p749K5nx/qtrong3UdQu5YraKJFTfOxSPc7BVXK8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OZX02ysLy3ZVks4pEkyCjsQPl55DcflWuiJsMIYBMLhc8gjpjvWXat5On2rO3mkW0bFA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rdrIJ0+1wDKyLxvBBbsBjt71jD4UaFjY3I4HA75xj6+tNfaAQfmyeMdz+HSn84K4G3oQ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VDtRcIOCBjrVAVJLaEzxXU0f2h4MsCByAeOn+RU8W87zKVi67BweccfpTuQWYFkJxg1G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cMp2nGR15AwDigByk+UCQw9+4Pam55ALdB948Zz9O1PY7ckHA6fTPtTHVgqoRvx6dx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DG4D2AzjsfT2pQAH3Nwc9F/i9PTFKVjXCfdXHHr16VHuBXMhHy9wOB6DjqP5UAKd4RnQ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9B296aV83Yrc46gDC8eme1MkbcU2bSjeoPQdh0wafneu5eSB91e49aAGsUJycqPoOPTk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2B7/AONOPmbC0GAynnI4PHHHano7LhZCBj5hj6dBQAzYuIxgnAI5x37cfpSEANtAP0xj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Ym2hhlQ2SwOeR0468CoJmVdoXnnhR3z6ZoAkLzxxfIBJInROxXpj6UiMdvO5en3f8f8A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wQu1QpU8ke+Og96m80htu5fLChW9fr7CgCHYuZDvch8YUjAXHbinP5Qhwm4beABninGQ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unT8qa0p8hmjBuDxjHB/A9CKAJNrbtpA27RnPHP+e1MaFnRkRhCe3TkNSOXbJf5MnjHP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KaJVLccBc9Tj3oAHWQhCwPZSfRehxn+lVfKu2k8xX8oI7KgHIYDnJq28koLiTjuzf3ge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4/M5+8R39iccUAKYF87fIcyYxtPPHsOwqFijTzLgJMgVWY5DbcE4PYCrZBBchdvBJ5+9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3zfvlHJHXHr2oH0Io1KKIxt8t/lAyfk4/DtTlxGoiUheOFA+Vc/xGpcOoUY+Vfu7sDI7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jRvPYfwLj5R2J9KBDJMqp8pjmPkbuvpzSXIK20yxfvSwGwHGSR2JPSo2D7ZUiBmZxgHH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sxDy0j8wpKV+UkjGfXI+vSgrmMu386edYwyny9xyM8bAB07c1LJ9oRpcGPO0BC7Ebsct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o90Ydg37xvvMV429gFHA47VBLbgGK4eNZbhPlBJ2rjuV64bFRZjTuJGFkhaWcLAzALwR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gUB7MpvtXSZfur5ZBRMdge1cv4i8P6l4jvNOjuL82WlwPMZ7O1O2SdXQLC5lPKlHHKgY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pZQJ9niUDC8feHHP161K2GPO/KszAZOMke3I9OaqTSHT7VRMn2hicbIlJLbjwBjjp+VX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6jt+RHTPpjtVXdcLEfK3JtDMAoyeO30NMCwI1AyBtGemMkdgPQEdDSnG4sfnPfnAC/Tt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EityyKMKuQMgk8g1ak2lG2x7mQYXZznjtQBAMX9rKIJXiRxtGAQRz+HT8sU2ayhktzaS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cY4JzxntTo51ntz5WLeIcPvBVg47fhTyrtGMkqTgZPYehoAZDDFbwJCuXRExgnJ49e5p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ycYzyPftUcShRuyHXO3PXj/H6U7aMEMp2AjO3oc+3fFAEaRO8eJpVKlhLlOD8vOCRwR7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zSVIRl7r7CmMWHlqu12HAHAHA6flSj9yquCPLLZQ/pQAqiRhkKD+Ipdsn90f99LR5s0f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5pftF16J+X/16AP/0/rnGDhgADx6/lTMdOdv+f8AIpSTv+U8AY9ce1Hbk4z7fzrzzoGj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AC9P84p2egz29scdqXocZx+HbtQQnYRsdTwT/KmgH0wOnSncjkcUm3jg49fwoBaBkY69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j37fT+lOwvTHHH/66bjJxgD/AD2oEL0Xf2yOnTHTipFwFGD5gJ6YwRUa4z/s+3T/AOtT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6Y6fpQBOTknso457UcheeQQBQclTj+E8e2aXDYOPw9RQA7rndg4wOB/SncAH1Xjnov4C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Jx2HtT+meh5BxjjH4UAPGB908VIADj+Hp0Pem42v8hHPU/3fanop6Acdu360AOxv+cgj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lOUxjGcMegx1PrTRuyNi7sDBB7n29vSpPmUEoOXwG6Dj/PpQAoJBxgIwx78emKd958fd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Mjud38IOPT0x14p+fl3JhtvX6elS0A8eWEJUgt0H+yP8KmPlna/Py8DjkenFQAgHOMY6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QHp/n2ppWAsc7mPqMBv/AK1KPlO0HdgYpvJzngf57U8YVQO5FMBwA47c9/T0qQriQFAG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tTAuOB+NKAAAR3+uMf0oAVT8wIAZT6DP4e1SjG0E8cYI9/UfhUfIAIz1xx6+lOypzgN1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/HHA6+4x9amX5eDyOCB+nFRjaADjnHHsM+38qchZfm6fUcflQBMM+Z8/y56Y9P8AGl8x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Hb6VCcLudchiAQp/ve/tUgQdfvd89sY7UAOTK/KowOmfapM5bbx7f/rHSmArgb1KD1/+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2jt0/SgB+RwoHI7AfhTwo2hlwT2btx601VIIz68DgLj/AD2pU78Dqflx+X5UAP5IGRuG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TkAEbsY+v5VGoBAXjOMD1/OnJGD1XoMkE44/+tQBKqqoyPwDcgZ7/wCHtS4Zm+Qct+H6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GOnp+lSKAEDDnj/OBQBKj7WDL0z6dccY/CpmG3KD5edvPQ/0qqFxjvznpx0/zxUodsYO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SEMfvAp0z9PX/wDVSnK52HG3oPbvSHgAcHOB7cfypT83Q+ufTI9/SgCTau7pwPc5/wAm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KDij+Ebv/1e30ped399emB1AoAQYA+bhemc9KeCevQYxx7dKbjjAGcduDgf0pRu3cKR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jj/aHUHtgU4E8cjaf0qNlcfKRgjHB7e3tS4y3C4BHJ6e3SgBWx0J6dh2pU78gHpkDGc0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OP8AClVQfvHj0/T8qAJFUMwU85wPTOKYeM4G0/TOMcYpB0UN95e/T8cdOlObON3P4fzo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8Yp4HTsTggH0x3qIEYG3kfTp/jT+VyOcHGcnn6Z9aAH5yQw4OOO2Pamk8EZ4x+n1pP4g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A44/D/69ADjzxj/9VLj5sfd9ewpF+b5V5PtS8kZwNvT/AOtQABtv+yRx7YpyYyRgLn9M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px+Q+lMG3GF6ZHHfP+FAFhR8obaMYH/6sU/IA+YDLDr2+mPaoQxBPHU8/h/hT1IwqpyB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heMDAH8/wqVM7QQobA6ev4+tMXlt2cZGPQe1KvORnYP1JHagCTgYMbBV4+X/AD/Kgg5I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i4AAK42jJH16YHrQPTrnnB9aALP+t+YnyyOnoMfSjOep+g/pURKMeRjHGfb6U/G1ysZw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KdnTBzwR2pw+UdOh9egqLgHaDs2jv0qSMkj5ccfz6cj0oAsAAZHBYdO3UcUo4HIzxxQT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FMOWLdD9OKAJuS4ZslcduBnvUhGPmb5lPTj8qgGNoGe2MemOlShhjKZQcfhx2oAcFVuV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weg/E/j9KYFJwMdeg9fpTTnBx6f5zQBMONpwPqP89KdGQvOFPXpzUR6cHb+nHtUw+UB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AAAx6fpQcc4PAAH+e1Lzt7g5z6DH9aTcQcDHrzwMGgA4wPfnjil55C/5HrTT8g+brnH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lJwRjnt9KADGMdeenp/k07cCD/DnjHpijd8p4/DPUf0pC3zdOOx9vf6UABITrgemP8KV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f/qpAx+Vh19KT5R8vTuPT/IoAaxxlFGM8ke1OGRwwDDH1AqNsjIC+3P+eaOQMIcDGMf1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+X4elOUjnf0HA/8Ar1AGyuOuPX+lSKSB0wv60AKeBtzx15HTHv8Ayph5Ayd56/lQcEbv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tyRwR0xQAuWGccH+opN3A498f4ULv42/L1GPpQn3QOM/pQAMcHOMAfhUZwMkdPSnEg8Z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4PsP89qV0Av+73FMUYPuOPYUvXoAvf2FRZB44wPbtS5gHnGcYz2qLvz8q+lGSB8p7Z59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AecZy2M4+mR7U0MOCFII/nUbMc88GkBHTtwP/wBVADumQ3zYqHOeMdR/LpTuAcA+h/8A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AOJJHy4X2pm5uRjlcdOlJvHcZ9u1MZ1TDKoI/pQAjHpxgdM+n4UgY9SB6cDpUDueN42/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tWlYCTIbgdB+FGc/d78VGW9MEUcA9cfT0pgSqxbuB6YFIX+bJweKbnAA/LHam4xjGF9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6cCojtUbetBJP3vTHFNb0J9OlBLR8b/tS2dvZePvhl4lSASXMsmp6fLNztjh8oFU9PnP4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adIbSGO2v7VWwgldoZI0POzcAVOO3Ar66/aZ0ePUvhvbaw20TaFq1tdIf9iX904HpxXy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a4LdfXFeLmN/afI+kyhp0kuxvw65fQzw3P8AZaoIW34N2uPl4GOK851+W78Sa3DaXSJb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zGfyzuAaQgYXPoK7zbb+QS0PPb5s8e1eV+N9evfDenT3Gg6cmoatc4W0i3iNMdCGcjgD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+U9lpI9s1WN7TTVuo5lG+IFkz/F6D2FeV6Kb7SNcKae0lhHdIZRGI0eMk/eZFcYHviu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sU8n9iXBhBEgTzokbHzbFON659cVb0XX/E0v2G18TQQPeWT7VvLFHSKSP3jb7jN3A4rT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k9j0+Cx1KQ/aJL65+bsIYowP0JApdQRYF8xj590vPmyPvP8AwHPCj6CtCfVGWzDIfvLk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nuGVEKqqA5yMHPbHtWaTYVeSK0I57j93uB5Xd17Zrx3VdLSMwLbWqXGrXV4ZINn3/Lb5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PbivUZY/3hAbAP4j3qSw0y417VE0vR4lmvdXki0y3ZMGQ7mClQeuByxAx0rqg3ayPLlo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SV0P4WNqLFGl16+aWSRV/1kNmot4yPVSwJFetblBPJBPFRR6bp/h/TdP8MaUDDZaRaQ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n82yaaCdoBHTHUflXvU4KMVFHytep7So5llZiMd/8/pVncc889znis4kjnt0+lP3qRjp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Miw0g5HT0PrTP4sk5xgVBuUjA5Gf5U5TgEr09+1AD3b5TnHBqPOQCTyP5Ux2524z9Pbp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lQA8E9sHFODbScjj881Huxj04PpS7uOfl70E8o8sCMDoB0NRlhtKnjpSLg9+e30prFQc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Z4xTgQScUzg8t8po6HC/KAOgoAlBxjHQ1zvirwxZeJrKIyo73Vlult9jbG6ZZRjHzcf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DU0UnlOJVbBBG36irpTcJc0TKtRjUg4S2PlqQXViPt+h+K9a0iC6OYnklE9uWHBGyYMF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6nw14vvFlbSte1ex1qRwGinRFt2ftsdUIXPpwKzPiHpOp+DvEF1rnh/yhpmt/vLqzuI/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8Z4jfPR0weawdO1Tw3qpTT7ixsPBV3cMqxzyw+dAzf7D9s9BnGK+nhiFOCkj46phfZScX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p8zBtHtrxTgq0hcPj2HcH25rO1a/1Et5WpaDBYCUcNmTH1HpXFt4T8Q6W4nluLfV4kbO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xj24rutOSTWdMaAJGzgYZXR22Httz0FaryMeVEGha5f6czaZAvnJdjCBpGCK/YF9vGfar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dpaR+G7PavAeS+Y5PqGC8D2rln0fULaf7BcW89vavz9ojDbI2XofQc+taQ8XWugYtdW1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L5t2QOnC/KPqxFbU52OatRj0O8uNV8a6syxtYaLpcjIFMcLTy5x33/KpYflXB+I/CXg/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Ra6g0fWoTcLCqmG/upU/d6VCV+/K+3fKFz5cSktjIqlL4p1zxk02mxfZ/B+hQo019dO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aUcKNv8ACv0zXzx4N8VQ+PPjz4Mn00PB4Z0jUZYdGt2+T5HhlWS7deMzXJwc9QuAK8/O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Z6/D2TVZ1nilooo/Qq7laSf5sADoiYAGOAqgcBQBgAelVgVXp83PXBGaa74lYY79/Y9P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l6f54r54+rSuODKefuqeB9aljYAdx/Q/4VXUBRtT3HNSI4A4JOOM+nrx0oLNBCT0PX+VW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jis2Mgcnpjir8ZXhTzQBox4IznGePbAqxHlvvHC4Py9OO3NUEJ6ZGD3HtVtDnDdlXp7+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M8f0pTt3KRkDGOmKZGxIG07vSnKeo68d+oHqBQBMvzOifwjp/n+lPyV3Mev8IH3QMVFn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1O+ckY+Y8Dn0AoAfHlcsFLH06dB607OQIiS2B+eexpuXIxyvoB0we2PakwSMMuSffuKA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Pt60/IHz46dMdxTCMKCoAOefYj+lOBXIDnbx27HHHtQA/G4AKNnrn0/xpSQpG4AA9qjw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p+FOZdpKkFsj1wRQA7727DY3D5aQ84zzjjA6H3pM54Yd+O3FJ/ASB1xx7/hSsgH55Ixk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kNgU390SGHyhemPagNnjhR+n5f4UJWAUZwSBtHTGaXO3OD+Ht/s0gLMhz0B6cflSjG0N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UNXAbw2M+3X/AOtUoUBhuUg9Mlcfy4pAeBwAMHOKaTkEHJB7gZ5/CpswHY2nnaVH6ewN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bscc/Sn/AChc9DxkYxSDG3Cj0Jz+VIBqR53FTgf56U7gE9uOgGfy9qXDKx2nZgcD/PtS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g9QPwoAX3XoR+NKc42jGe3b8KQhT90EDpx29MUDovbjH4DigBcFhk4xjH4ehpOvPC+2e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sjvTt3RchF9sdqAHiRjguoGO/vTw65wOOMe34VECM5b5ucAcenajJYYYAjH5YoAkJHI6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gZAHb8arDIU454BHbkf0qVfkf5PlB59APwquUCXPy/MPmzyO2fpRv442soPPHX04qHcW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5e1O2sM+o/AEdzRygSrt5VT1BJwen09qUsoDHO8Y/IVFu3AJtyR0IHGCP6VITg/u8bm+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eAVIxwB68UzkkYOwt6ev8qeSAQVAxt6jn8KaWAK8hTgYHt/hQAwA5A+o9z7elNf0XByv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kjnv7cU1TkAKPlOT0xn/AOtQAdGHKrgALj+R9j2oGD90evPb/wCtRzjoq8dP7v0p2F5O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Ck4GeTj2Hf2pBwpYZGV+UfzFL5WfmOBnk+49Pwp3lFQgDZU9PbPbNAEYG1QO/wCfTril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jtUuyMKTnbg8AVEcj/V8fKOnb/PpQAgA4H3u5IOP88U/AfqOCPl/3f8AIpi7gchtm4Dr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wGMDn1H4UAOzgEAjbj0609QoB3c4HVeOvApoTAVeZM54bv8A/XpSMnHCDAyOv0GPpQA1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+7/9aguqtyAcDGRyfYAUvG75du0dOxAIqM4G2P7h9ev+fagBwI5DfMFI9h/9fFNynOfl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k5OM8BcAdRjpkUhIGMnhQQvHSk9h3Yp3gnHGcAA9foKT5uUB2jrz+tIdpwAPmI/MHj8K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OM4yPSoHzDRx83IXopH16UpG0spOccYI7dqU4xhgMY+XHpSDbjJzwOM8dB3/AJUDWwwj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T3obGDgcAjP0pM7sNgseOgH0xTlUjGVGD8u49vrjtQFtSyrK6IVUEctx/D7YrifiKFm8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bf5VKCQ7i67SEPHy9j2rr4w+x1ixEx69u3Y1y3jOJ5/Der2yvteSywHA+ccj7pHfjp6U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CsnI3wwDJwMYRRx3/CopZml/0cfu2XG4EYOM8cipbV3aziJ3LiCI8+oQCpF2/eblnIBB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0LBwB5bfM3BqBQT/rDncDx06envST3CW3BZIVX75Y/LkcbcUq7F3Y2rk5OTnnuB6CmJKw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D7v9cetPiyqFpFw3c9uPSmoCwffhgOm3t+Hcj9KSQMOhwPQ/3R60DHqpH3fu+47UY53M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/pUK/vl+6Tj7wz0+nSns21eBkBfUDn/61ACPhY93Q5OCPT/CjJAYk/KvLY6njGMUEMML9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B6Z4x1/KgCNlY7fLbyWPZhkAD296d5YUhux9ep/wpMNuHPmDGAOwJpcfxKuF6Bu/H9KA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uduOmahZ4RIxLdF2DPv+FTHblXHb+EYxu7Z9vapGG52AAx3GOORQAxQo+YYO32x1HOK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yFFP8Pzbh6fh2p5ghlRoXHmROCu0njHTHHSoore1s4fs9rGtsIxhQvRO+B3oAjk8436S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UyXJ4zu/hx6U9k/d4ZBMpwNpOAV+vtU7SDGZFztHLKODmpQF8pR98t83oPbp0oApzAWw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CR02gAdashwsKt5ezCjOfwx0pT8xUFRzgev/AHz6U0yO+0bdxHygn29MYoAkCkRoQuOu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YCAA2DhPvE+3pilyysN2VOOOenvUa8txhWA/h6D2+mKAJTmUhZRvU9PUY7URpsOc7cjG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K2duxch89h34qMbSoPDA425bb/L0oAem1lV1YDPy5PTLf0qCWQWqFpCI1Q7mOBxnjAFS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fIARx+AqM87SU4JwxYcDb0oAZZIRA0k2Aw3NsI3cZ4H1x0xXO+Edf07xJaajNYpcRTWN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F9/VRtHYL0NdEx2yKV45OMY4P9706VxuladrFj8RvEOrmKOPRNYsrcmTzRn7ZD8u4Q/7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HY4i2p8rOwJI5wvB9Pan7Ar529PvYqEBsgc454Xv9PTParA5QjJLYGQecH0z6imO7GMp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hI7f56U4new3FSBwcj2wcUzDAYCnjBK9fzpX2liH+TPOF70CKT25lu47nz2jWMj5AAFde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l3x5fdzkYBGT9B6VKhMRXKbVyFIB49cc81GV2qqlug6L2yf8/SsxpMCkrRLI0hhLJ/DgI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IhRg3KlVkZef09D3FRTNOXWCDpjOf7oHqD1DelL5EcMf7o/Lu6dvXB9KCx4WJQUiDxiR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6U5XjVcpuifOV9yPU/hTgxJMXRs9xx+lNDR7FbJVhyNw+UgnsfWgBixyNG88gMnbnAUp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zNn5CiD92M8EA87s9+1BWF5AzKd6HcACdi+49x6VKRFjheGHAIByf8c0ARnBTyohwDwu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DB3BIx24598elO35Bbox5OD1xwcD371CvV9r47hWGBn/APV2oAemSoVP3mf4cY+X6+1K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25GRx0pm8ncFwVUljn5Tj2HSkXcWy2FjGFEY659SfSgCRpLeNitxJ5MnUr6U3z7H/nvT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yeg47dqb9it/+ef6f/XoA/9T63BGCFPA/A0hx2G72NIOhIz8vB9ce/qKXc3BHI7H3Feeb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jr1PJx7D8qYTg4HQc0456k/iOlBI04Hv/Ie1PwzcDr9RQQCRt9c4PsP88Ugx68f3vT2o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0/z7UDbnpxj8/r2FIf73UD+VDdcE5A+6P/rUAOUcZOR2GP6+1H908eg96b3GB7DPYU7I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agC0B8pIABzyPT6VH/CDx1xx3A9qcAoBYjAHGOvHoTT88I68g8LkYBx/SgBirwrYOPb0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n27f4Ug8xXGNq8bcjjk0gPUEY28YPT2waAJcZkG3p/QdqUEADOE5Pygnr2//AFUzHyrw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B22l/U4TgAA+/pQBaRo87V4TGBkf1oBdAd3Tofp7VGpAYDPTrx/ng08DjH3X/hPUf57U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kY2/h3NHIfn5Qeu329jSAsFKgYD8gD29c+tPwoYEJx0z6e1AACcEc5Bzmn5xnPT0z/np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SlA6EfKBQBY2oR82fQe/tTwcYJHBx2H4VEEyRtyzYGMdPrUh9cbevXoPf8A+tQBN0G5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l2oBI+6QMe3Q/T0NNTkg8Kw44zTx/eI3Ecj3oAeNoJIGz39MCpN3Pnd8AHjBHb9KgwDkg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wNpbkEenf0oAm2dQFPAzgH070q8Y4/wPHU0zgDjtgVJ8rfKepzyvagA5Uk5+g7fT2qY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07fhTASm0qNp7enpTlyT3LDHzf0oAcOhY4XceF6E4/wp5OVBwQvsMcf1pobZksQWHTH3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44ztxn9cUAOPC5P8PXHOceo7UeZgjAGOnqeen4UBeu7jBA6cDP8AninDcqjKbkXjj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r6UqptGOMg/ofakwPTqMj/DPoKXaCnODnH4H2oAkyuSvPPGfb/61BGc5APToeKTHIJIA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ftIbGAQQOv6dOntQAo2l9p5Cj6bfyqQfKPlJ55x2P+NRc52nt/n8cU/nG3jB6ED+XpQB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8Px96eMbVCgN7HjBHQccVE2AcZ69x3/+vS8PztUcDb2NAFkH5ufmLsBxzj2/Cn5JG5OM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R8uMdOgI7CpN5Bz/AKs9Dj/PSgCZccbhgAYz7UijjC/KM5/H0+lNGep57dMD2xSLznuR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QBY+nH9Kax56hQMD/PtTAAo2g5xxgc4pcjPTHHoOKAFJDfKFI5z2HTvipB6njJHI7+1R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YpQTkBjge3+etAEg+hZV6en0zQNq/fBj7++c+lM2/pjHPv8AlSZYMRnpjFADx93DHdg44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+gU+hPHtmkGMY7fSlTaX5UYPA3D9aAH+ZjhsAH8cHPb2pOAOcDBxTfX+4OOBigDGCcLx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s5OAOf8/WmfJjdgnH9P6U3cqgDHfjPT60u7GejAcegoAeFYbsBcnn6e1JgqRwfXH+e1NA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xyDnPQ96AJOMf73Oew9qcGbjkksOncVEOw7dv/rdqlXIUdyD09vbtQA/fnCLjGMYx/hU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681EMnBDfN6A08EMewGO4/zx29qAHcYwSD9eMEUpz1z0HBH+elR8sCNu3/Z+nanHOFGQ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1yzIqAt/j6U5cEs2BkDp0HHXAqFfcAD+EdqdhVCqec+nbPbPtQBMG3A7gPb06elOwRwQ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78hsHg9O30+lS7/LGCp57n/2WgCYAqgDAKG655zn/Ck3FPlAyR0PbBqNljAyCSG5BP8A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Y7dqAJhjIIOFx6cU8Nu+U/L0yBUKKrEqPlPPUce1PJOc7c7cYA70ATF9xUkbO2R0x9O1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x6dqjRjgLjHr7inLJ03AHHIHagCQAYI4xjt/nrUi8JkYBGBjPeofc/M3f1p3GMqNuKAJ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U4cYwNwHf/CmgjdlBjHTPHb0po6cYG2gB+RjaCD7H0p2FwMY6dKiXacE4j/z2pwIVucZ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zH5gen+FAB9M0wHpnGOfYfhS/d4Pb0NAD+McHbxS/wDXQcdfw9vSowVwe+elNOMdCOOt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eB7CkLFemB7EZ+lIScAblPH6Cm9ePxoAkY9VB6H0xQGBY7vTHPNRMcgZPTnj9KCecHjp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wMDr6e1CsmG3ccD/ACKjLADke3+FGVXGenHH+FADwcBQeWUEelHQbcc9D/8AWqIn5hnH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GHAFLoBICpDHr0PPP5VGcr2BNITz74+gpg5GcDIH+c0LYBd27tnj/P5U1m6jG4AdqYWb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GXDdPmxgH1FQA5sEBTk/ypr/ACkK3So3O5dudw/zxTSewOaADOfb/wCtSlueu7H6CosA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O9SMjigB3bP3Rim5JHHOf0pnB56/4U3ccY6nGKAHg4O7sB6UxmyMP0B9OnoRTemO9MZu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ZwOv+cUwnBwfWkYjPynp27mmZX7q8ZquYCUSY+XHFBJXnt61DnHPbIzmlyVbaBnt7U7o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iB0PH6VGThSB1/QU3KfT09PpRdAS/Ien+faoz23/AC+uOn1H0qPdkFgCPQfSmfKG2nt0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s8MaZ418Mal4S1R2gt9Rh8vzY/vRSKd0UijvsYZx3HFfnn4u8H6z4B15vC+uNBczxxJN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4n+7IqtgjOOR2NfpKCBgjGByD24r5x/aT8OG70TTPHFqpd9Gk+y3u0f8ALpcn5WPskn5A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uh24DEezqcvRnyV9vEUDSSEgA7duP5UoNm9u1zqnl28EXK+ZjI/P2rB1q7ZrcC3xvU/d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1fTPEt5fBtV1IW9uVUQ+RHuG3vlW4BFeRSpxb1Pqots+h5vGXhFLQYvIZogoAjTO4cY4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i8zc6NdpOQfmQ8Mv/ATXkM3hmDaJxrV15igYZYY1+XuCKyrfwvcXV4slrqtwiI+Wk+Xc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V0OlTSLmmtj2uTVt9x9lm2ncOi8D6GowRG3y4TPp1/CuOtImsrv/AEiQ3igfK3GT9cd6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Yx0x2rDl7GDb6ltre4vriOxs+Zrp0hiHTdJKwRB7DcRX6Z6N8PfAXga/t9T0DQbKx12K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ZTIsYEzopYxq7n7zqoYivhf4B6fba58XdBt7xPOgszPehR0LwREx59gxBH0r9A5Zy8pk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717GCprlufOZnVfPyJ6A7GXlvlHTio84wM/nStzjv2qMkDjqK7jyx3OBt7dP89qfu7g7h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bjoOKOQvJzQA/jp8v6Uqsdx3cFRxx+nFVyVwBx049v8ACm7iuMd+mKAJWkX5QO/ccUmS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MZIAHc9OlND9x+fpQBZ8wcH8P/rVJux7HtVMP/d/KlDEgZ4oAssQRjH9KTgHb36CoMjq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K6AlGAOg/ClU8Zxmoie2AadwOR37ULYCQH5sf5FKMZOeCKgJJAH54p65zkjnHUUwPAP2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CnhbX9HxM8GuvFPbSgG3vLaS1Ikt5RjgOOhHQgEdK8ctNRtNe0Y6/wCDwNR06bAudNn5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93+4/cdDXrf7U9ox+HWgs+EK+IY3CtjLKYGUkL1x79K+GBLqGhXaav4fupNJvFG3zIv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V0/2SPpisaeaSw1bkl8JvLKYYrDprSR9Rad8VbrTtP8A7E1HTvOjjP7qSb5pYh2Bzg4H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OsLTJ+zm4DNkosjxqT7bTXg2l/Fix1CIQeNfDzSTDj7XpRG2QDpuhk+7+BIrTPjTwIG86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KWgTj6E17sM6wvLfmsfOy4bxnNaMD3O9+J9prcC2CQ3VlaLy8QfPmMOm5txO36CtPRNM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K8M6PAhkur64IijjReSWdv0FeAxfFTT9N50Pwr5038LXcwwp7fLGDWBr+p+LfHccK+LL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NOhXybNCORmNf9YR6vn6CubFcRUYRtT1Z24HhKtUnet7qOo8f/EePxrG/grwX5ll4RgkD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JUOQWGPktUP3E6v1bjApfhi0OmfETwpMR9zWLdFCjn58p/WucsrDy4wqgbj1xSm7udFv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YzR3MJblRJCwdAw/u5FfF1MZKrXVWZ9/SwMKOHdCktLWP1Mug0dw6j5sOw7D+I0xV5yM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P2x/hqpT/hLdH1jw9eyAGRoY457RnI+by33DAz0DYNep+C/jl8L/AB3cCy0bVW028bHl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c9PLY5jbPYZr6an+8jzQ1R8dVXspcs9D1tGx8x/ECnqWGBnApro6ZR0KsOobgj8KBx2O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2Mkjn+FuO1W4vU4Uj361RjbA3Dn0HtVoZ4G3kDqe1MnmLybQcg7Qc+9XlJzjGV7Vnx4D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7n1oKLqZDZDYx+Y4zUqsuQeMfxetUwVGcdl/nVuM5VeAPpQAqlTyBuDDGemKeuMYXjvj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dOMdj0NTYyMHAwOg5oAlAUfKCRkkD0BxThtfkjt+GKgU8gj5mYdPpUxJYhcdB0+tAEmF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T6H3py7Y1+bj2/l9KYMHjoMY9ePpTwdvzgYxwf6UAL0Azyp6juPT/wDVRww9PbPOaRUI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OL7W+bPoKAHDIyfvdM5/zxQEKfMMHIz9BSHC/wCzg9T3FLlQepJHHHcUAKrI7Hg9sGg4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X6U75sfdBx17D8vWmtuRflUjAwQP88UAHT0JHOfTimdsfeHH4U8Ebd3Ugc8UEg5Y8dCR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Se/5/hRjHB+Td0xz9CKRgvRjgnr7DtR8uMqRz1xxx6VMgHYYHe3TGMU35cYYZx09qXC5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YU0kbQx+U1IDzjOOvf60be+M+wPf/CmjpjGeO3FPGByCAR19hQAYI+bdk9+Ov4UHad38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pXoOWXn2xTiQoHp1B/8Ar0AGB1HUfl/n0p2d3XkcY9qZwMccbsH8qVTklcZ5wM+1NbgO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49MgfpntSLgjBXC9/p/jSckHBx0/SgsG+6dmPyIHb2NVZAOAIIHcrx6EU8Z4Ud0wPw7U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AJv+4Cen0pgBAXkYb39R/n0oCfL8vyBOP8/SlYYHC7B9eg9vSlIHLjg4wMnFADwQd3pj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yOnTsKiHBw/zYAP507qzD1wenQYoAXPysw4J6cevGaQMQOMcdzyvHAP4UnReCDj7pzwM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5fH5f0oAePlYHI4xtA6dPSmnkAuCe3+f6elK2c9h8vUcZx7dqX5iwKjJwenfigAXyyV+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qN+PHoaTjaAOM4yPp6j+lKWVkz0IHpigCUn5QJPurwNo7VESwP7v04B4pysQ4VRkDIK+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YwuOuRQAZP39u0gfgMf54pC24joSeh9D9KCCBhSCvY+p+nanA4YqeAf6en9KAIuemc8g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u5LDO7H5+uP88UAbiM8r1HYUpxvLZKHrzgD8aAFbAAI+YHj3B9RQSu/kj5R25x+FMQ5I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2/zxThkr12n1/lz0oAXIIIwO33QB9M/T0qPjAyOOAAQOMccYpxxjnJx0OO9CjKfMMgDO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g844zjtwaQcEDqMYxxz+HagHgEncB0GP60Ko4Hb6dfqf6UnsA4nf1yoXpn09P8KaNufv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cq/8s85yoOOv+cUwHnd0PHyr3x/KoAMLzzgYOeMUvCgg5Genbp/nil54YKQcZGP88fQ0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393PGB9aC1sOZsYAG3dj34zxScBST1U844H0x9KMoo2gfhjvTdwDZLFA4I/+vmgYoZuX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j/61c341u7a08H6zPdusEMduVfj5uo+77muoCoUjkXkAlDjuT3rxv49T6LbeCrMeIJLl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Ft05a6aVRArnjbGeje1R1A9fh2RWkQRC6rbRsAByV8tSAB3qul4LlEXY0LlQQki9h6it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Vd44ERU3YXbtHH5cCqwVPNEsgDKFGPbA796iOyNBksMdypjkAkV2BZSOARz+VWLeKG2h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cfNk+uTVWAnztm1gcA8dB7flV7EQc4bcPYdD6cetUAjptWPYQA3Unofb/PSlcuhkA5jY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AZBtxjzPm27Qeh74pyhQu/7vTgdeP6e1AD+I1A+ZefmPv60iqSxXcVPZuM8jtSglfmYh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of5imNq5AZuM5A/hHp7UAM4O1hnao4z6U8bcfuyMdQOp+lDfNnaNu4L8vQgdgfSmbsE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fT1oAedj/IMZ9un0qJsAlxhlUH346dPUU8EckDIHb0pQdpMiAq38PHGPTHagCCKVZlLh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jjtSM5wzqAu3tjj6VKRhg4+THvjp0OKYqBlVXYZJJAz7dKAFjAJKHCOcNt4zxg9OwApT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NjOOPT0qD7NDkXaDLkbM9cKOf/1VGl2ovjaAniPfzx1HKjHUe9AEwEjZj2tsON2Blc/S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HZ0xgdOnaqFzb/bFFvK7Q5IJZSecdFBFXzEigK2HP3SD0wOn5UAU1vI5XNvGDtUc5GCO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aQSliExgBcbT9PTFPfepCoAqnqw4YFe307VX82OOUj7y7cqAMYDd8dOBQBJjCHG7JPHf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QFCc5X27fhTPO3SbEIOMD5DzjHX8qY/yTF0P3Rzk9D9KAHx5VWyu5F+gH0+tN8wqC2Ng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ohtGQfl2DL88e3tTkG5UkJ3biCnIOAOKAIre4SbqrRspwWZeMAdPTIplzcrCY4fKlnWY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Pap3d2kdCpVFAZT68dqkjkYKzqoA7r1/z9KV0BTuWBKoCAW4C9FLDt7YFPWSXzGhG0L/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/hVnapGezc444/z2quJLv7Y6t8se3EY4y395j+HQUwHxq/JY4B5B46duPpUm4BS4Xae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BdmUjIxyc4I6Hingscsu1SRgg8A4/lQAkoVQqM+EJx7n8qUF4xhcLngE/dOOhqHcQG/hx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HtTPmk65+XjnAIB9B0xU8wDsoYw+0XJA5XJyRnsPQUkgRd/K5Y4BHyjI6A9v8aUZ3p5Z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O3QdPrVfiM+ZOzSHp04x2OB0qQJ+rNHhQVUMOnJP93PaonjjWTLSOML8yD7smemfoacY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tjJPoo9AKY7Kj+XI2whgF9s9PpmgadiRnYlC5IXA3EdBz+HFDfJzIoQdiOeB39PoDQE3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pOP5Y7Uw+duxGM4xjPf3/KgfMSGQAqGPyjglBtytNP3gUIEYGemT/wAB96aAAOBvQHIx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zjdjpuxxjt7UBzD02FQAPJHPXjB77fTmm8HZg7ivZsZHv6fSngou0hxj7xI+70wKYXCx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+nt9KA5hzhg2/GWYhgDg7aHJDNkBRJjBHTjvRsAAkVsRsvG4ZyOOhpPukxD7o52jn0yM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5jgoW9BwccZHtxS7IvU/l/8AXqs85iYxosaBeMc0z7U/pH+ZoDmP/9X63HybhkEdvoaZ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mRhB6kd6Zwq5Ubcdj/Q1550B7/kMc4p2ONuc/wBBTTgHrSr/AHW+mBx9PxoIsxAF7Dn9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cn1FHy55wBwDn9OlCjgEgZH+enSgQNj5m+9kdQMfhR6BjgDv149PahB2U7R0yf14pm7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DmGctggdj1H0+tSqSGAVDGoA6Hj6Uw7uET5wTjPbb7+lIrSLIi5BXO35Rx7c0AW2IAKJ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9AKZuLBQeMDAA9D/ACpCSVzhtwOdoHANJ8wKt1HH0x3xQA7HHzqcn5SPvEY+n6UrPuO2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HHAqMbgeCoPdh1IHb0qRdwYnknGAx759vagB2FAUJhsjOB/KpB90YPyjGT9famqG2FnJ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Hbt6UowcjPy8Yx/X60AWAzEkZI3cYHJ46UilAuc+w6im4wcYKn27CpVJ4Geh64/LHagB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/kacD3XgdWpoQBgv3W9ug/z6VKoVgCvUcbTjhT1470ASBVMhy+TjPoP8ilVeAcFhjGD8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A9M4/ixwPoBUjqXyP9ZjA+npQBIrlsKxypGCV6g+9PIGOgXdgZ74/lSbcZBAVVxuHoex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+n8qAF5GOoPqR27VJtXB5KqOnQfUYpnVsMePz49MU8E/eHO3A+bHbpn2oAeM9ANrZPH4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GTxwP8KAeWjOCcZyf6YpPvLtX5vwoAep6E/dAPXr09PSlH5d/pxxQhUZA7+vb8R2FPzj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Bn7q9PbNSAg/KeCDwB0qLHXB3DvSr90AfQ8f56UASqflwQcN06dj6VJtUthhtH0yf8+3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UmAVAOcg89u1AD/3eXwdvsfft6UD5VHYY4AP5Y/wpM5OB0wBz6ClwOcLt59OMUAOIHAf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kXglkwueORxxTMKCOAxBznrj04p5ByGJGR39B2oAci8hSDtXqPf8KcdufMGMbuN3B47Y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d2eB+dOPJbIwRwp6Z9yPYUASDH3PujOSB7+lIOBvILc8/wD6vWmCTC7VwVznGPT3/pT0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dMe+KAJFGPvKF578ce1KGG3dgEDt0PsaYMBdqrk5zn29qeCTj+Hj2zQAEDdtA2Htkfl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PXrxUQZt2Txzn8OlNHGVA+UZOB7+9AEwXftGfvHjjg49u1SH5uFwFwVxjHIqJTjaMev4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8uRyT6UAPYg5A478cfQ0q9euSOc+p9qWNWVQeo9u49KbggAEE46Y6YoAcMc9SG/DpSj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wpMEE8dCRx3Hp7Uqr/En3Rwe4H+FAC5ZVB459u3filBAA4+6e3r9KBjqCNw+nSkywIwf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Trjbxn+QpSwUHHIpqt3A78LjjHpTdqkbeueBjsf8KAH5yCB1B25+lKuPvD0B9vwpn59u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5/TtQA/5mOG4+nX39ulIM4x6nuKORwMZ6HuPqKTbtzFjHQ9evv8A4UASAAL2POOOBS44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R6CjggnpxwOg/P0oAXJI5JIwcewqRQMkjoBTACuD90t6dKTJ5HUrjpxQBOXXB3jHpgY6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DA9PbiolUnvjjIz39qcuM/d2A498e3FADhuAAYcJ0pQyKPQ5zjsfwqPAHHC7eOen40pC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s7snGB0x296XjORnGOnoP61FgZwflGOR6D/GlG7PUAEc4447cUAWFwTux8o9uPxp+WZg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1CPmwMlDj144oB2/uz1wGPPGKAJcIoVuDnnjsPQinHj5DxgcUwDd8xJBz2A/Cnb8fN0b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+YqWyrADjA/zinA/L8gACqMfj6VHt59O5C9P/wBVSEgLt/Ae1ADsAZ9hj8P6UK2MY/Ef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5BGO1A2HHO4dB9AKAF4VsgcKeamGc8HPGR06VE3TJ2rng/0pPQdNvegCffu++xzj8u2P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fXsKjZjnBJIPbHp0oCnnsOvp/n6UAOzuAOBznr7U9jtx3wMcdCKiLHhvukdPTp+lC8Dj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WgCYFk4AXAGOB0B9qX5RgcAZ4P8ASq4cgZHBzz6CnHhVY888Y7H6UASF2zwOO1KT95cj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E4HIbv37DFAPygnqO3rQA9uwIxx6elMzgD0/zz+FLu+v+fwpBwNp5xQAdPT2x/SjoM9K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D/61LlenUdjQAZweuMdu3PtSHv0/D/Ck+YgAYUHjH+FM+70z7e9J7ASEkgZxj8qQEfQY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hTd5HJAPb/IqbMCXdyTgDH+f0qP+8oJ5Hamg7jn2phPABA9faqWwBnKj+HHbtjHcVHkt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beeR7D+lRsT6bsdB2qAAuOBjAHUd/wD62KZ0G39KbuLc8c9RTWO7nuOn07UAOOQTn5ew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jGOmKQ5GeBz6dKYePfPpQBJu/Tv0/wDrU3d7fhUWSR/T2poORkcY6j0oAk6e4qM+vpTM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jZvmPp2x/SnZgLu6+x4+vams5xnGAcc00OOh/H6etMLkHBOcUgH5GOmTR8uMLyMdKhJJ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xx9BigCckYG32PpTOCBg+v5/So9zj2/+JpCTjOMU7MCQt1GNnp6UhYdf07VFkEY4/wAK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xx9KpbASFjjB/Om3lnpuq2VxpOrRC6sb+JoLmP1icYbHuOo9xTQx5xWJ4l8UeHPBHh3U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PRdHga5vLl/4EXhVRf45ZDhY0HLMQKdr6Gd+p+bfxA8D6j8OvGd34RvnMix4n0+5YcXV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lHyOOxFcZLoV1qPyu/y/w84Kkd+Kp6n+0j4l/aV+IF1bXVsPC3hzSbGeXw3pu1TdR4kH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05aMHYg4AyM1WufE1xpoNvcReXMp++v3WH4142IoclRxR9Rg8TzUoyZmzaGtndFJlnvU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nt7K2+zKkbG3bGQo4wD61xM3jFDzs3t1G4/Ln3FVIvFrmTzGjLu393p9cfpUezZ1fWEe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iD/tVQa+UT/ZrQ+Y47DnAPrXJS3+qam22ONraEdc9ePSut0DSmVVdsK3GPX86nlaIc3I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+J+mxrl3ltL/ACfVhCPlx3r7fIYN8udpH6elfkb8S9U1nw38PNZ8QeHr+60PVdIiivrS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MqYZSvt1HRhweK/QD9m/42L+0B8JbPxhd+TD4m02T+zPEMEC7I/taKHjukQfdju4yJAO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X8E+fzJWqnuPmMfm46dO+KjEmSSRuHPTj6VGWB+bGMcEd/8A9VR7sdTz6dvoK6zgLO/A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U7dliCcZ9aqbse2f84o3knC4X19qAJzJ1GRzwMVDkg5phYjI7d/amGQHGPmxx+HpQBK7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PpSKznAIyMfyqDdwNvbjFKrnb120AS7sn6fyp4wOV9OKg3gnCnNOBZecgccDFAE+7kAU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jHXAPU+gqpqut6N4dtvtWv6hbaPFztFw4V2A/uR/eP4CkoSeiRMpxitTV5bGDjvU8MTz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9vc+gr578SftGeE9Jja28NWU3ie6XhWm/wBGts+veRvbAxXzv4u+KHxD8eRtDq2oNpWn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YMdMOy/vpPoWANelhsprVLN6I46uYUo6LU+vvGHxj+G3gd2tNU1T+1tRU7f7P0sfa7gE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sa+eNe/aU8d6oFk8I6RbeDLRmKiW6YXt42B04xFH9BuxXg9vY2dpE0VugjTILqgChz6k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W+y2u3j5XU46ZI7flXu0cnpU1qrnnSx85PsYGq+KNb8Uat/avifU59avWJ/eXDFtiDoq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elsFuocr6Zx6/SuMVJPtJ3ciIjH4npXe6bIjIFPXt7V8DxCksW1FWsfc5ErYZHHoHspB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dx6V2Uc1rfAPFtQnqo7VSlsvMmcjbuPUHpXQaPYiEk7Av4Dg+teJKZ70EEFv5QysfT+L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GU7/AGHUVZS2llbGCo/z+FX/ACUiXgBexOOx9q55S7G0VYr7UMZCgRIowcelcrrILIqK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V1JztK59uen6Vm3Gn72j3Do3A71ne2pdtDgr3SIJiZJF3hlCMp+ZCP8AdPHFc74P0u90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/hh7CWeWGQAzW13IyrB9mc8+WeTs7Yr2c6THtMkpEaoMsT0A96422ljtPtd/Gm6S4l/d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Cvq+EaVStiub7K3PluJ50qWHs17z2PefAXx08Z+DYG0nV7iLxrpdm6W0KX7eXLGPRLhQ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r6q8M/GP4f+JJY9OnupPCeqSDK2WqARiTtmG4XMMg9MGvz8062+y2snnKrtJ94EDlj14P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fs06RzQE/wCplGY8/wCz/d/DFfoOIyalVXNHRnwNHMZ0/d6H6kiMoqyjBjYfKy4ZG+hH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K/Pjwl4/8ReEcR6NqVxZQDGLeU+fb8fwhW6CvpDwv8e9IvmFt4psf7Ok4AuLP5os/wC1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IyavT1iro9OjmNOWjPoGNlP3eAD6e1XoiD94g+g7fn/SsvSr2w1e0W+0S6h1O37tCc4H+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EqOQuK8pprRnoqStoWQ6hkA+YenQ46VYj2lV459O/H8qrgnKtjv6cVYXGcj5fUD9MfTp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7Z4BoUFiMf8AfQHOD/hRj5cADHofajaMK6tnGBgY4B9KAJlZd3P8JwB2p+BghfUk5/pT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nv0pxIUDed24fwjjj0oAmWTGcjJOSMcfShOnUktzzTDy2cYGMD8KcFB+ZiVA9aAJPmI2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lyFZeSQww2cHntUagnnIJyR/+r0FKCBgrlQuC3Tv6fhQA8Fh91vm6/gPT/CpN3Ocjn86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SfTHYUm0L2DAdccHHp+FACkZ9gRzzgjHTinA5UYyg6D8OMUcj5eCpx/+qnZ2x7ScAdB/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evRs9KUnbuJXy1yMMp7H+RpPvDB4I4596FA4ROM/5z+FADvugjP07+1OIIbB5HTI9cU0Z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ZPHbHalCgrsXjbg49f6VLQCg54xx06elJzyqEEcdf5ClOM4Bzknt7UmMEcEjA/ClZgLu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nsRuLEY7VHlQBxsDY+bOcY45pqgKAG4cHn0JHpRZgPGfXaPQUvG1cEPkYI6flRg44+Xn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1HHT+dFmApPy46EdCOMf/Wp2fmyTtJIBHY8dSKaQAo4yO/tSneOD6HH+FC3AT92MoOM+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A54z2/yKNy8IeDjGe3SlP+1z9OoH+elVdAHAKnB4Pr1FP54jXjcc4PalGOnGT8uP8RQx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1MAIC/Lng8EdT+FHG0ZGVGQT6fWkUfL02Y7gc/Sl3IXyc5I79+3SgBNhU+Xzhh17ev5U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Gz5SOSvvRyTkDG7glfT+lADuTnn5c/Ngfl16UA84HH+A/wA9Kb8mCcnA7gc/Qij+ERnH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eOoBx9R60owV24x24Ht19KYSABgcDqPbtTwU2kZxwMr/AJ7UAJkcMVySp6D8OlCoysNx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CsEztB45z6en4UHgEY3Z56/l+FADxvU8njA4GOM9SBRyAo6KRtwepOexqMfKfkATkdB7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g2Dk+5xQAh4Ab17d/oT2qTc6sUz1AAB7Z9PwpqhvuqQ/Htg//qpFAUgFgcdKAHbiQVBx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gd93Yn3pTlT0yMkep6UqlTxjqO3FADMKHx9B9BTkIZdrfKh6fy4puVwSpCAdFHt0pxyE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/wDrUAIXYKMt04Ix+X6UAgKXX7wPTH3fegHau373Xk+tKSxA3bSQNuRWYDeMnrn+f+HF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QOgHp7GpN2MDkADo3B//AFU0/wDfZJ7f56UARszfdHsNw6YP9cU4IVGz7xbgehxQMfNn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UnaACNv8OM8mgeuwmW27kDYA+bHGe2KQ8RMQwb0x04/lSsSeBx/n+lMcsF35CsABuOP1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w3MACCMY+nJpNxY442jgHP8Aj3pd6HazBAQdx49sf/qqAKNpzjHUc8n8P6VLfQC6oaMf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B7VieMoIZ/Bt+LqGO5CCNkEqiQKwYYdVI+8Ox7VsfKmVwOOPl5x/hWB4yujF4Qv7jaM/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Ugb07YMTswLbEGRkc7QMLURc/vElw3yjkkg+nTtVi8hUWy/fZoVQqg74UYGKoiaeCITS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jeuf4SemRUx2NC1B5YBfngAKc43fhVpGLN82IHHtxg+9Yk277N5uzzMhTs3YJBPUn27Y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Elinykjj0wD64prYB5WLJkRNpyQ2MYz2qMlmIVotq4HzD+gpyPkSII2UoAMjGMN/h+lK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bj9fQUwFyn+rixgYG7vg+tQyb0RyuJGXCqM45Hb2I/KrBCg+Xnr1xgEqOnSoyN7bQANx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Vkd0UXQG4cjaeM+g9hS52/Mo68YH/wBenIcNgfdDHsMfh24pf3hBB9zj2HrQAzAJx904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rsLSnPykepz64HFOz91gOnC+o+o9KQhIyvO3j+Ef5/GgA2gLn5nHHB6A49T2pOqlQNoy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z4ZlA+6vy4Hf25qM8jc+fmJBGcY/z6UAJmMfwbST0A6e/wCVNfO5Xxyh5yBkKff3p7bc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R6mo4TPsQ3IVZRncU6Y6cZoAYPmBljTcOec9MHoB7ip0PylA2/A3DPpx1+lRoqg/J8yn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+WQg4HbgcUAOYqAGbJIxnsM/3f8ACoSjG7aXaCiqQF6NkdM9sCmtPFHKgnOwL90HqT7D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W3nQxzyTFpd7zXR3ZU9I1AwAB2qWwNGJHfa6Eq30GAPT6e1LLhiSmFfd8x/pj1qUBk546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oETdGFxvzJn5e7Y6j2FNbANGYEkUKWZ+eB8uD6+lPdVRPLEYiRQMDIIwD/npU2wMGK9f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JIPvEbnzznjZjpmh7ARgFVPyuhGPQ5HYcelNaaNAuwk7T0IAb/CnnHmbduCO/Q7etULq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7imOMnpUAX9wdsqA642jd/SlQeXy+wMOQu7OB6Coo1ja4+8TsGCOnTqMdBxVgGML0HzN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dqpMCIsxXuN3vnj17cU5io3Id2SB2AXkcUYycrh/x456fpQdxyuNvy5we/8AX8KOYBpy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7kfwg+lISzHL7R1BAOCF+vf2pmQI/lGwJhgqdCfT2H0pxBOMBWHIY9Np9/r2qQDzDHty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eo9qrpsweRuzuOeMg+g9u1OePlXJ3EkomDwB6tnuOlSEbnYAqNpGHPQdtpHagBoaFggw5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HGAOlNCxrJJMUZZW2g5G7I/h9v8ACnlVjc4DMFOMdAT/APW7VL8oHA8zjnv+OKAK6SSO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b1x9OmKkbKhQx47Y9aeqByqZVNudw6A/j/IUxAwQbXB5/AA8YOeaAGEEo20eWnqD1z6f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7F+U9FH1HSmOAWQhyERTuQDjn/a9PpUgPAkZPNQ9xj9PSgCMxouxeIwxJIBBxjsPY/lS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kJ346Y7cUz5U+YrswB17t+HYDimh3Ys33ZMADHdh/wDW/OgBCkzPExwkCMGdTzuboufT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iMhjtH165x2o2gbmkKoAerc8j1HTkflUSlgdu3fuGcc4XuOe1AF6KUIuCiHJyOD0qXz1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Yxg4O1iOPvdPak3Rei/99f8A16AP/9b63G3pkZz+H1+tLkcdzx+X+elIcIx+UOMYFM65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K886BeVK+rdPXH0pBgDH+T/hSd8D3AP+elLwQOwyf8igAB756e3UH2pMArk9e3p9KUo/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AGfIVRyM4JoI0HYw2Dg9KTA6Z6dqXORlRgHp7dqZnscfL/I0BoCgc7SFHf0P1ojJDgfM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UmOhAPH8/epIgWlGOePofqP88UCHhnJbHBxt69vwqZN2FXPIHA6YH4dqhHC8HIHJ9h6Z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THrQAqgEAEbh05/hqeMnIHHHHXj8qiUCTtk9emOP/rVJ1wGxxxgd/rQA8bnAAHOe4x0/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kI6gjr7VFtUKNxwenPJwamPA45VRgZx26EUAOznp2OOB6ev0qZPnGTjaBjA6cc/kKgVu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4FSqFf95kKo9fbjigBylhhmyT1x1GKlUKSeBuHGBxkf8A1qiHB59ev3cccfWnJk4K464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RtxxjgD+lTKdn3TwcZX3HSol++dvHGKep2jIX5cfoelADsr1Izk8bev+fSnqcsTIeOp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CKnQdvepnUDAztGMYoAfjafvdTgccYqXGDnGcdCev0qFcn5cY5yPoBwKlQf3hgjnHuPS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5HH/ANiB1o6gEemT2FNAC9uM07HQE7gOo7Y9KAHHaBuxt7MAetPPQL/q8Ac9T7Y/Coxj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Tqd6fNhSo49AP8KAANkltwXqcHp+FSAErnj6f0qNTubbnIxtPtj07U7vwOOwxjp60APT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UoJHQfT16dqCdrFcbBgDb9aAWAzyR0XPHFAEijbkHGAcgAcE0uQpwW54GP8AH2pq4wMA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dyuCcY4xjpQA9jyAwGfunHGaeF2ueckduPp+FRK2FCP8+ABnqf8AI7U4EHqcN3J6ECgC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nSpMNwOuRhe2AfUd6jU4UdFHTA6GgsCMt83G30x/+qgBrD+5kEcDJ9un0pVG3A7n+VLy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j8qB8i5H7sjHGOD9Pc0APyHyQu7ABI9OwqYA7Rk7s8g454/zxUW7aPm4Of8AIpy8BSp7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ARycZOAepH+RTyTuyxC//q44pCQXULliemOo/pSAlDz9055x0/CgABGABzt9OP0p/PXG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k/ypAdrDcOn6e1AlsTs2FPO7ORkDgf4U4lRxkl8gAdiOxqLLIevTax/l9KcGXHICAc4/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uwMbk7gYH/6xUfVxtAXqD2+n6VHtU8EYB7nt609TmTdyPvcY6/5FAEu4AkfdOcD0zjrS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p6U1fTOR7/pShgDjofQcY/8ArUAO6n5W+g6c+1KCNuV/SmDOOeccdf5Uhb15IPPHFADx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j0pdwOMdM4546fpTPQBccfTAp4wuCR+H/wBagBxxjj5f60q7T8o5Ax7f5FM6ZJ5xwKcM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QBN93APyY4H+NN59v58fQ0wDbkj5h7e1KoJGcdD09P8A61ADuMZzu5HbGP8ACptrAn1x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OR06dKVduOQFHtzzQA8Btu1ckn8P84pyfKMKAOKi+XhfukZx7/l6U/oAR9c/Tj9KAH5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Cu5t3XB7YqMH5f7wxx7ew9KcN2Mp6Y59f8KAJMqc545GPfj9KF7gdDwenSk4DfMOG7dc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8g45HagBwPBYcjjp+X4VKnGMckDqB2+lQEgjB445x2FSHgfMuMDAGexoAk3cEuQoXjg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mABIz26dO1R/eC/KzE9e3T/Cnqc+wz6elAEnyjqeBg/L0+lAYMWx8vt9P88Uzdt2rzzn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GP6UATDGcAkYznPT2/lUmSoBYAenp9cCoAyEKc855GO3+0B/SnIccDH0XoR/+qgCwGO5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6dqDnaoUY6Zz39h9KZ0GMdOeeP5Up2OM9MdO2PfFADjg85zk9Kbgsw46YbjuO9C5+9jYT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gHjI9umO3HagB5yCTgY6AY6DtUZIAOOvQk/yoVhj5T7ewpnLNtbA9fyoAkyRy3GPTt7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DheOv8j3qHg8A7gwxj6f0pgYq2VznoAeuaALaYwduRt5xxnP+FRBhg7v3fYegpBJukYu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J+WP5vTjtQBIMk5IPqfakJCthTnP9Kj5Uf3m+nSmtwg78Hj3+lAExJU4OCR/npRv4EZ7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TbgcH6df0oEgUAkfQdSP/rYoAeSDx0H3TTBxz/wEfSkMg524JJ79RTckLkfMOnXH+RQA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pvQZOD/ntSHHYcDsT+uaj5A9MevpQA/ntnAHbtUZIwQuAemD+hprNtXdwD6dqiJDZHag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8VGxJPPbpn/61N38845qPOT6etQ1YBx6/wB0DvUXzfdzn/ClLYAphYY+XC4oswF3he3T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kZqPcOoOMfl/+qmcZyeTnjHOM9KLMCTfxngg8fSjIyBwPp/hURYjj7+B0Hak3ADJxRsA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UORwPu9qDyPmOAf5dqjc4zxg4x9KpO4roduAZRx3wKYcHjoc88+ntUbE8EEHp2o6nBGR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of8AP0ppbsD0/vVGzfN0B47UmSdrN8w6cCmtwJd/rggdv6VEWOcbgMdhUkUUs0hWBDJ7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M8Y/ED4d/DmBrnx/4q0bwcq/wXV3F57Z5wsKFpCfwrRJvRIltI63zGzy3Hv7U0c4XGdx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44/4KD/BHQ1e18AWOrfFC8UkLLHD9gsPY+fN87f8BXpXx542/bn/AGgvF6y2PhoWPwss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3ZT3uZskH3VQfStY0JMiVRH7G+K/E/hfwFo8+v8AjbVLTwrp9tG0zPeSrHI6rxshi/1k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1+Ov7Uf7Req/HW+0/wAL6HaT+G/BekSfahaTt/pGo3q8R3V4q/KixL/qohnb1bmvmvT7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D4t1O78WXwdVS5vpXuXTaM/KZCdvP93FOvpMuz5DHA6DnjqPaumnRUTPn6He/Ai0nf4j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5ICvrJckYx+Ar6a8XaIsgW6RcEnkCvCfg6j2UWo3yjDnUIiSQMhEjwPw5r6zuLeLUrHf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elfLZhN+3bPqcuivYpHgw06IP+9hU44OR/8AWrdttGs8hkiRAPpW9PaLFOYpMKemDx+F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54GOM1mpaHoKEUZ0lvDC6RSKGO7Cha6bTYAnJ+XA59vQCsqSSPzRGo3uxHAretomXPmY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NWOU8dPHN4d1Cxl/1F3aTRyA8fLsOSfavnz9mH4z+Mfghe3F74aW0uY9V0yK1v8AT9QU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NlCGjlCk7XX154r1L4z6r/Z/hS5KsI5pwsEfv5nB/IV8hWL+TGHHyMoH4V9BldJuk7nz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fu78G/2gPAvxnsTbWzx+EPFELhLjQby4TzJcjKvYyNtFzHjsPnXoRXtM0TQM1vIjRlSP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zj3E4ntGMr7WhImilUlXikQ5V43GGRuMZXFfSfw7/bW+OvgpI7PVb63+JmlxbR9m1tN0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W2XPHG8NiuyeHa2POUj9ouNuQfl/n6UhLKARjPTj/PFfIHgb9uT4IeKttt4tN98K79sf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MOAt3DnA7ZYDHFfWWjalpXiXT11PwrqVn4rs5BlZ9OuI7lfUZVDuU9iCKwcGuhV0W2LY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R7sgqev0pjYLYf5SOx7fUVGWPJH4+lSMkyw7YPTntT9zH7nbr2qvuXA6j/61LlSMDr60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dwarXupWOk2E2q6vPHp1pAuZZ34GOygdSx/hUcmpowk0uCQiDkk8AAdSe2Bivi34meP5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lMfh/T2MdsV/5bSrw0w/2j0U/wAK9OTXZgcFKvUt0OTF4lUo+Z2/i34/6tPI9j4Mtf7K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0y9m2n93CMdjlsdq+e7tr7VrltR1y8n1K5kJzI77j9C55x7DAFTkKoVYhhVONg4H4+p9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OOw4+lfZYbBUqStFHztTETm7yIwixj92q/Xual5JKHjd0wfyNKxTIU8egxzSyZKswx8p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cyIVXIC4APUnpkY7/WpLtfN0tZFAbyXBwOPk6HPtipBEVZl27s4CjvUiK6PhgNkvGMY+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NSRxzRJBctIfnTo4A7e30raNpJbRJcwnfGw4x6VcjsEluPscg2tGPlB43RnoR646EVta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GYs/u27Lnrn0+lfGcSZJOr/tNBXa3R9Xw/nEab9hVenQ5vIcLyBz1IrUEEqFHST5W9D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bZEW3g9cflWlb+HJtrI+GCY7dfevzqej5WfoFFqUeZGfpyuAN54Xt346fhWu37w7UXPs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QWjVRj5ewxXQaf4cO5WdS3oBwDWDktjY5BLGQLnAG3tTpLeCHM8/7tV5J/pXb6hJpGlR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GCM+30NeW6tLc6vIAga2t+yk8n64r2ss4dxeMlH3eWHf/I8bMs9w2Eg/evLsYGs6mdWc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0rngt6Dj+VJY6e13IshAhijA8sY7DjOOx9KkS2QsbW1C3Tx/6w/8s4h7+r+g7Vrgi3iE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ya/Xcryilg6So0loj8tzDMqmJqOpNkvlxAE7flGBzyOKQhv4eQO/WrCRSkAv0PRccD6e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/wD1V7KikeXdldYjnaM/d59fw9KsxADhDtPGD9OmKFjcjaoweox6U/HChkKcY46cUcqB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q2h3gutLvZdJul/5aQsRgf7Q6ED0IIr6h8G/H61uyth48SO2bjGo2q8EgYzNCP1ZePav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Rjnjp9K0oZAItzqHRTzt4rzMXlVGstUd2HxtSm99D9QIpLe5toruzmivLWVd8UsDB43X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Pu/L9foe1fDPwo+Jr+BLtLO8lkvPC16/+lW5GTZSt/y2hA6H+8vRh7190AwPGrwus8Mi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bDKsD3BFfD4zByw8+WW3Q+nwmKjWhdC8+XnPB7Dufp7U4eXtDP8AKvpjHP1FRg4VcY5x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5RlOBjoa5DqEQcDcA/FPxsyqk47Dtx2pm4n5RwD+f09qf93dgbP7x649qAJEyQOvr6j8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entiol+XB46jGOM8dD7VNyHxjdhcH+n4UAOXJJTAJxgD/PApeCMKNo4/Co1X5TyOefl6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39eKAHA5b0B4/wACKCw7HgEDkdaFQqu0DjjpSgAc9R05oADg/T09CPSnZ2Dcfxx+n5U0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+tM4wox0Oen5UAOPAPI64zjBP/6qfkfexyPShZDu2/ezz2AHamchGHJUHBFAEqkqQWA3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bCn5lAHB29MCmEDByvXoM/54FPG0tywBUYOMCgB3zKoUNk55449uaYMZ3cD1POB9KV2J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enb07U3OB14x0pXQD8jcSe/t3HTmn9OvJ2/5/wD11CeOM8AfhUvRfm9ev+e1JsA+ZBtx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nHHXtxTQ7AHJwDn8gO1B6EgMnf26CpAdlVGG4/T6CnDpgn5unHb/APVSZAGB/FzyO/pS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QcU7MBMZyQeBx9R/9Y0/BymeMnr0B4o2k43fd4x2GPpTeCC2N+3t/wDWoWgChlIC8j/6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EfOSf849qazg4IwfWkwFB3DBPI9P/rVYC5BXZjK+/qKkwvDDknj3/wDrYFCkqckbs9/T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gKT3z/SgAI9DyemOBipNxYgrjbjH/wCoU2MKwOc5z8uDxigc56kY/wD1cDvQAAnlRy3X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gTnkbeo9vpTgvyZU+nUVC2Fxs4BA5xnBoAerAN8/7sj/ACD9KUnGN7Ak9AOpJ4ApOQdr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ZQd2GOD79KAH7jyFOQOPQ8f56U3IwP4h/nFA5+fPlYx1/wA9KQkbPkJBI4P9MUAPByAT2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nbjnnA9yB2pdytJlRgbep7HHPFBHGT0449/agBAGbHRcjGPT3pCuEHIYE8Ee38qTaqqF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TjucD+X4UAObbu5YgDsKaTu65YntjAHbil5ZepOeNoHcf56UIQMyDnC9MZ/P/CgBxGHy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KjAGA+MYGPTA9KeflADDcG4PPI9KacqmRyq8/X2xSugAYHyr8u7J59uw9KQ8p8x2g9Of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bgn73bB7fSk2gHHpz/hn8KgBWwRkdemMZ4xwaYPkA2jlcDI4FL03AHaVHXrnn+VLuB2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45x0bhiPQdD/AIVISSAxxJtxjjn6VC33mdgDjI+n5dqi2lAQR8wAJwcEe1A1uWJGKkhu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RBI5UKyDgcAEYJ7A4/lTEkR8RsvC9jxSMoBUEHHUHHPr/n2oLFeL5dqDbxj/AUwnBBP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/SrSspYZ4BBPTHH+NN/dl9iLuAUZz39PpUPcByKx6A+oxzn298VgeMLVL3wpe2FzK8CO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PH5YrpI+M7MKvQenHpWH4vkEfh24AYRpmHDYzglwAOOetIDYn3ybRHgblX73bgfzrKuo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IpbucDtz2P6VvSKNy9A3AJUHrjk4/wA4qlKwM/ldcDr/ABfjUJ6FrYybkT26w/Z7Zrhi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PPYelbpHlRmEcg8kH7v6dKzzGIgGdfMfdx3BHvjpV8F13ZyuPlOP5Z9qqIx3yj7hCqp+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jLwWHGAR+H/6qjlKxK8uPMVCOV7fQelWGCBN3GODyMbT/wDqpgUxKIiBs3ZHHPQ4/Sme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c4wMf7v/AOqkuVYyZXGOMnHb1HrSQPK7TJFsCBgBnqPrnpSvYBRulaFVPlAjO0nHbtjv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vvRwwB2krweOo/8ArVSX7XLkvHHB5cgXAbPy46Z9/an6fDbxRSpaxhFeRmIzk5PU5pgW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0jb0Yj+uKRWUTbFX+EY29MVLxsBBxt+6fb0H+FQs6xgSYLByRlcDr6UAPAH8Pfv2/Kmk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Yz+lCMwB/gA4JPTaB0AFDbCrYJY5GAOMAen0oAjbCRyKGIaTlWHOD6U+IyCFfOZZXHHA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BkbGQNhTjbtOc9Cc/SpyR8y4wBzu7Y6ZH9KAIpZWQZZGY7ew4PYVIpYHzeFQtnsCeMdK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8AFs4+lV2ZSgHMuTngeg/rSewFNkaW8Lu5aNV/hH3B0ABx+ftVcPHE7+cPs9vGR87D7x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swlXAXgbjsX2xTn8mRfLcbg3ysq8/eGBU2YEDAOhZXHlOhC/Nwcdl9qbIrmGMRYiVgO+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EflwxQWwWOONcJ6BB2570Ce4hZY2KSIeFUr1HYgU1ogGQNMTud/JyxCjH8IHC/X0pWhM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yhX5Wx7+vtWhI6nh3+79Ow4wPaq00SgqZcuvLJ0IDAdx3xQ2BHEXYlTIBngFW9+i/wCF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8s7fY44P5VWZothjiywVN27Gce4AqdbhSExtZTGPMJ+9kdz9akCVXbIXEabOPnOA3+e2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GRgj26+/FRMiZCuw6fKq8/lnv9KBsDdC5UgqT/WgB7lxuZfl/D9P8KGb96vnKdwwBnjq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+8OGGN2O2KhUrH8pUuv3ht54HpQA4FvutuUjsO2aZFJDKPOQ7FGQSOcsPbsaUEbS0WRn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oLZCrGuE3b2KhcAD3NACxmKNMYMpHXd05pkkkagxGRNzplf72Qf7veh1lkBb7gIGRwAB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EhjSV4vlR+6bxyV/CgB/mxqFabPUL8vJ+mOwqBo7c3AuZAUljQxKy5+6x7r0p9xG/mQx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4JZey57DPcdKWJk82RVJOwkdjz9fagCT5UxtPmEY4A5x9KhUqFyhL7iVUg5G084I7UqG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lcHd7YPr+lZ1nrGk3V9d6VbXKm8s1iluYBGyiKOUfu8vjbuP90UAaCbVJaNgPY9M+h9P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ecYzt+mRUJZCreXkneSR2xjpil/dZTeMMAcHqQDx/wDqoAfHny4trFiT36EduntSSFD8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X1xTg3HXYQR+GP8AZ7VWD4VmJycgJ2+bPIPtQA5jCrLK75Mp2ru+6D0Ax0Bow4LRq7Qn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VBLNI/2iH7OkXyruwG3Dklcdh29atM3llSqYDHBAOdvHO/2PtQBKgTbnaz55yNuD9M80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Kbvtov3eW+Xj5UyPwNHn2/q//fv/AOtQB//X+t93cY2nPA68dvakIHA7Lz7mjOMg5Hr7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n6Y9a886BpGD0/EfSm9TuHTv35+npR8u0Dhfb/63pS7cY6c/zoFdAPkYFTyw/i5z2xij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OpyOFHPtx2FJgYPBAXk0EC+m35eaTBTAA6fy/wAKCwJ49cg56D096UZXplu/T9KAGkAK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Y+lS248uVWAwAu7jv6Y9KiyAP904wPf+lKgAfGOn3SBnt0oAVBlACe57dPel5zhsFu/o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/wCH9KVcnOznI6f0FAADhsY6fkPYU7oCAcds9x9fSmqCcAjZgYP/ANanbSo644wKAJdw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/Iqxyyr32Dd6fgKpg8KD/D1z7+3pUy8nZ0+vHK9gaAJUXaNykYbOO+D/AENPiztBHVcj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HPX05/8A1VLE3OVGeM8+3tQBKoLuMYBx8oH8vxp6Eg7ODgDjqfy9qjG91Eg69G7DGO2O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aQfTnggj19qAJgVDcthR39M9KcqqOADtHyk+47+lHVsttwcDI5we1Iu11wFBx2zhcetA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n4dselPGVDEr6cdfy9qbjJXB4zj17cfhTh821h279Ace1ADww/H6dv8APFTLtxn1/h6c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sjIGMpkgflUgGDmT58jPHYf57UAKPlCgjKgdPp6U5eT6Y46dKYDgHOCT29fp6U8hs4wO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OGd30H+eam5VflxjsR1+lM4Zwqcbh+HvQMMNp+QDJFAEny5UEb19Mf54oIVgQvGPT09K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qPSnEgjnp0oAfwVCkEHsR06d6Bu3DPzcduo96YmRgdeD04BoXIQscdMbh1x/SgCTP90h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PRMDbnpjn6iotyrhGwcjr2/yKccjb3PbHcep9KAHAK2FA69Oe5qVXPAb5O24dvb3qJSM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OKnb2YYBU9s/T0oAeuDuIHlgDn1x2py/dBA3Djnt9aYvpw3JbP8Ant7U4nIIZjj+IfTp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o554/DilG0L8pKk8nPb6e1NJz82NwC4btn2waVcBjj5eDgHvQAqlh8vTsARk/h7VKpZm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1Iwcn39+2aexweP4MAEe/qe3pQBIhx8q/L9fSgbSpGehHToaYuDkLwff+n0o80D5WGwe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38YHXj8O1AK46Z6cDkYpp4wNufpjr7Gl3FQAMHP4cD/61AkrDxlR0yNvUfy+lBU4546c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oPA+U+nfNLnbg7OOM+maBhyDtbt90/1qTjgqeo79AcdvwqMNt3bSc56Nz/kUrE5PGB6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ZHDKAO3pxSg4wo+Q9enb2qLgZznjGQaepDDsM9f6cegoAl+YAgjH1/wFR9P9lf4f8+lG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woHUk8+3tQAAn7vbHenj1A6dSemP89KZnJAb/wCuBTgC33iMYoAUHjlQxH9PWpOwPTn9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68DpT/m7EDA+vFADyMHavTP8qagyfnwcjr/TFJkgnA6HApw4A4+76fyoAdztye/T/wCt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selMHAJIDZ6r6fT6U/IGOd4PTigBRjoDj1OOtKOOvykdRnpSDn5e358f/WoHAwcnjBz2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h2Ht608e3H+zjAqP7vy9ehB7kfXtRu53ZBwP4hj/ACaAJTheO/QHHb3p6gEckEgY+noK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p/OnKQq4zjpQBNxuwMNk/wAutAb+LIBPHPoO30qJSAAGAZQDwOuP/rU4seSCc5/A8elA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A6Y/+tTc5HHGOBjv/hTCMELj2p4LFsrxwPxoAfuK4UNjnj06c8fpTl+ZQyj5QMYPPP8A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QevbmlDAtxwPQdKAJMgkkjYBjGPfvin/ACFcgHAH06f0qqN/TjHP5D0qfecMR04+ntx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85PpTkwg69PT0qHg8nJOfwqRXXjHyn36UAOdyFHOcf54pMYO3aEyOfQf/AFqTftyABwe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8+H57H1/SgAJ/wCBH1HTpgCkZjlgeMDpx0/pQQdhXGOM9entUbE7VUkDHI+g/wA8CgBR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4U0kmQkYLNjP+I9KaclyS2D1GOlAByArd+MD8qAHJ8vI/h/L8v5VMwUuQcD0A7Z7/hUS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PSkzgcDGeaAJtoAAYbucbvp7U3IBCj5WHX+lJnjGM8/p+FRuxZgSc8ckUAS7kJG4FCBj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7Ef4U1vl2jJYnsaC3XB2qAORz+VADsjByf8AP9Kafufe59f5fSm7s/7H1HpTcnjgcflQ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/pURPb+H9KAxPGMkj7v+FMJwoJ4P+e1ADWK9ucU3+EH17elDHkZwFI7dfpTOSPWgApgP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wzx6dKAHEt1HGKjPt0oLZx2FISOvfpQA0naOcFcfdx2puMNu7Af/AKsVGQSeufTHTjtQ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qAFZQq4JwPX27gUEMOAAccEnpTMkd+4xn2ppk3NkjGePao9SZDWdCcnJHv0xULuz+3He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cVHns1C3GlYk6g4+XvUZI9cf54pOBx/n8KZ/s43D0/wFIY8txnPX8Oa4b4j/ABM8D/CL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mpDRdOT5LeJMSXd9Pj5beytx80sjdM/cTqxFePfHz9qbwR8DLdtCtRD448czhRaeH4pBs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yIIl/wCef336cDmvx68d+M/GnxR8Vz+O/iNqTa9q0o2RDGy1s4e1vZQfdghXpx8zdSa6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seufF39qv4v/ABeu57e01C5+FnhTcyw6LpEvlTSx5+V768X95JKwHKoVRegr5g/s2wWc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3nTlpZDnnmSQs/61qzkEHnDLg5xx9MVUdmZQx+bjlewrvjFLRGRONmNhGV7YqncbRnjI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dzqNvqeOO3rUN2d8aocEnjJ98CqJkdXpSLb6ZGB8zyYlf/fb/AcU26/ecnsPx/L0p+9g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ei8YFIxAzk7j69OB0oJPWPhDcb57zTjyZEWTBIySnHH4V9KaNfFHFs3GOB/hXyB4H1JN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8gjOP9r1r7duPDqyRJfaecF8EY7/AIV8pm1NRqn0+VScqXoU9QhhlId1DA+3OfSsc2Nk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/l6YrurTR/tVsIp0aCUD+If54qpL4Wvooi33gg698ewry1NI9r2cnscgIIIHVkXtyTya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8R4wK3pNHuYgGnz+X5V8/fGDxo3hqy/sjS5B/aN8Dhevlx9C/Hb0rswtJ1ppROTF1VRp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Kx4l182Nq6yWdgQoYdGf+Jj9K8/UMDkEID1x6f4VQSJgAGy7Y5PU5PPNX4kLkrtyBjBH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TVOCij4yc3OTkwmIe3lJyAIW+UevAGfX2qCC2iJRhiJjg7hxuI5qTUk8iwdm+aSZo4lB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YFMtiFw7dejY/mB6e9akrc0Y5bhFYJMkp7h0BxntxVjStV1Xwtf/ANqeHJ7jQr5cH7Tp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QqCc+oNZ4kI6YB9OnHtUgV85P4gCsnEs+j9A/bN/aL0OFIk8UQeJoo8f6PrljFOzKCPv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NfpF8AP2g/Dvx20drVoI/C3jLTkL6hoW/csqD/l6sCeZYD3X78Z4PFfiabZZExN++H8R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l07UNa8N6pZa7oNzNY3unSCe1u7eQx3Vs68gxuOvoQeCOOlY1KKewXsf0UNkANgc+lIO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8jfs6ftVad8XJLTwX48e30LxrIm20uVAhtNZ2D5goPyw3nrH92TqvpX19HbyfaBbOpRw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7VyOLWhaaPGvjj4rl0DwrB4f09vK1DxG7W5IPzRWMYzcSKO2eEU+pr5bgRHhSGJVhjiT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vWh8QvEk3ijxlq2tvIJ4be6m060A+7HbWrmMKAem5gWb3rCspjJe+QQCvlbto7Y9K+0y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ja3PNsvrAB8pAcg5A6ZH1qvL5Ub7Z2AHp3B/wq5cTRWsL3DnYqf0rI0+1a+zqF38wlPy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urHDzFjILBgu/ghM9vpVpLVZUIcYxwNvUmrXkxqygqQgwOOgx6fhVjy0ST7nyuQAPbtj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ygLGMlSRhhzVjyA424/eJjIJ4FXUUmYq6jbj8AKcBhztXfyPoQO4rRU0ZXZl39kbpEki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lT7e1Ul137LL9l1zZp8mQFlwfs83Yc/wN6g1vELG+ADHn7uP5Y6U1kgnBtp41mjb7yOo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BOxdgvLq3VXhl8tT6gMhHbBHFa6+KLyIZeCGc8DqV/lXn6eFoIix0a8u9H3HmOFw0PsR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P8SQgAapBdL0P2i2w+O33DivOr5Rg6+tWkn8kehQzTFUdKVRpHpq+MdRC4it7aDGMA5a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5We5Kr3SEbAB+HSuITTPEDuytqUEPf8Ac23zYHH8RxUw8O2kvN9d3ephTxHJJ5aZHqqA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ApO9Oil8iquc4uatUqMdc69p0JaORjcXDf8ALGLMsh/LPP1qRLXU9UXddbtIg7xxkec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ua1rKzsbCFRYW0VjE5+bYuCT7nr+taA8wHB+UIN7Y/i9ABXrRppKyPMlK+okFpDbRiG2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ST/tGrMcKLtTau1j90/4+lLHjYSdy7x8uKsDrukIbvg9uPatErGZBNyS6nuOOmMelQ+Y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Pb69jT8YkyRxno3T/PoKZ88jsCoYD5SO2P8A9VXygRTNkRopwzHLY4+gB7UnLLsA3sec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LtUU4C8A9/y/lTJvluSD8hHOehPtxUgaUISO4ZDjYuCR/wDX9KvDdkxSDanBx/CM9/rX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w+FCMiYHTntW6k+eeAcDBJ4I9B9KT2NCwJDbzF2z9nkAVh6Y6nHtX1x+zv4+e7RvhvqT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V+u0fM9sfVcZZPTpXyOs7zQlXGVUHj2x2I7elaPhXW7/AEK+0/xFpm173S7hZI1f7jFO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83wqrUdtUdmArulUT6H6gMGTEbADOD+f9KlDALliPl4xjqe3HpWJ4e8S6T420K18TaKS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/bTpxLBIPVT0PQrgitZT8oHQKOlfAtWdmfXxaaTRNzggnAPTHb/9VSgbshvlHGcVB82A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jAxjB/GkMmDZPzg5zzgcYHSpAwHzZOeO2e+M1F5nzhvUZwPbtUnmD5cZYH1GM4/lQA9M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f/1VIADhW4DAj8vT0qHIw2fkXnpyfb6U7cFGOBsX/PFAEgEm3ggDjA/h4pMLtIPrzz0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+XkrjPH5Cl/ibjy+cg9O39KAHKpVzjPTdjtThhcMp3dxnvx29MU3lT8oycYP/AOr0oIwh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AP47+o47/wD6qXn7qjO7J/Cmry2MMh9D6H0p2efLHGfpxjt7UAKFXbg9V6e3/wBakCjO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6UjFVGR04B9qMYKj/WbvlX0H0oAM4JRvlyuPYgelGSRgkH/63/1qRhtx83Q8+34UuQWG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QBnHRcHHTt7Cnnaq5xj9R/8Aqpi9g2FGSKVdoIKd+Pp7UcqAfkMvBABx+FCkb8ZwcHOR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N0GV/p0xSchG/hU4JBxQlYB+MEALuB7npx6Ypo9M4wM/h0BoGANgG0Hr78dKYBvI28AY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hkI3YyRwB/XFPUqMhTycAenPH4U1Pnf5sBM44GMfj3qQZyVVMbePpSsgF6Hy88jj6/8A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O2OBn0pUyf1x9MU3O0Hb254/z+VMB3zFgGxn64wO1KD8v7s/mP0+hqP7vJXoP09KePl+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Ap2KrMPl3dvannKEpnCsBz70zIIBGFbnge4wMf4U4jAxgZXnn8sUAIfXOG2nA9PY+1UB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XHoe1XwyoRxllGMkYBX6fyoMcK5YLt569DigCOPcz5HUY/AUvC4+XJHGD09qcF7qSynA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5l7cD/CgBgXnnCtkHGfXtUntnPHHfj6eoqLoPmU8/wAQ/lTgzKTx83Td6jtmgByMGweu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GQOQP6flTVOBkemCenJ9qRfnTd1Ix35oAdnKBc+68YI+v0p+GY78ZwB9eOOnYVH0Jz0P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unTGOvH/ANfFADs8lV+QgfgfyqISkYT723gj7v8AKpc/xcYCgZ7/AFpjLhA4+XHJAGfb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0DOT34HFKCGzwVxxj09qauThiA2FyPfPB5peGOM4wMKBwKgB+SSVHIHXAx+J/lQdmAzc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lyMfKCMZHp7Cg7c4KlyO3GKAEIy277pGSMenpR03Pgbto2qPfj/IoyCcr8rdCPQUqsFZ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ntQA3aFfcoyo7VBPy+zBzwQAB3q03zYYdGAwB2qlIS5GVOOme+B/hQNbjxGoyevYen/6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03c+lMR0YYwM/d5/pS7FYfJwo+Xj+93wfagsAVKLswO3Hr349PSmEqARkoenHTikD7dr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8qqyO6jAG7B4BPHofyFTIC+kiNjG7I5wMEDjr6GuR+JitdeE5oLJvLC3FozMOCFWVcr+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jXCk/oB+lcv8RRdJ4ZaS0dLdUuLY3Cum5nQSAlV/un/a7VD2GtzuJXYzZds8D8PqBUXm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6mqbtbK8t1GgUyYJznnjoD6VDPLPFB9qaFpiABsXk4z0HtWcdkWWbiVo0LKfTy1Axkj1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QP8AOEfDBTjcnrn0qvBI88RzgyDhh0AyO3vUNpJ5J2YM6ysQAc8batMDQkJRvlQydFLd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i/uhuG3qpzlfT0zTSQV2K28Hsev0571n2671e12YgVcoysd3XkN9Kd0BpZUoGUcsQSpH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Lq3l8xYvmmUruH8Q9AaTPlqygbFGAD1wcfrkVQRYIJpggCmUBt+35jn1pSA1LmSFQ8co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x/Q1FHJGFEa4jRRgdBn04rNKKnDFmcYAfd0U/Xj8Ks2eIm2hfMdhz2Cj6d/en1A0jkDr7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5QjYsgfpn3J7AdqaqKUkhXeSvzfN6N6elVlgkYgkjIbGMDGO2fQ0wLP8QZlLNnouAox0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Ubfpj+dNG+Mnem4Lz82AD+A9Paq/z+UzkMvfGMFe/A/yKAIBNHcfeyqs2NyqQPwqR1eW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+52rhvcUyNnQKjP8wUAjHQ+3pUKPeSPdRSrBtSZfszvwfKIG44HvxQBpniUq5AULj7vU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PuLxbRI0kDy/aHChkH3R0+b0Aq6w3Rg/eUdO2f8A9VRYyshiYOcZIzzt78fhQAHY6mXH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8qhwQAm1YwDnjgjB4+lPVhgxrwMDB7Lj/wCvUcv73eIxuGfu9C3Hp7UAQl2+6uQDyOR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fKMkmHAycEdQMZB9v1pl0JY4f9HgSeT5SsZcIH9QT/BxTwu3c8SkpySMhsey/wAqT2Aj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u24l4+8R0P8A+qnpCwjkRFBQfwn1PbntVdHafy5LXEDkk4Ze2P0/CnTOkXlAI0+9sfJ0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Z1UvGm1zjGTgeh3H0FNR/tKPJJCiEMVYL0JXpgfrULSfdh2vK0w9DsIJ5z6e1WRtCDjY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mKAFKxq24DauBg4z16j2xSqytxxsGSWBzkelRMZEYbEMp6KOnQfy+tOLSBWGV524AwMH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Odnlocbgdr+nt/T0pGBY8LuULxjt+B7ipZBjLYDOMgJ39seoqq7xLG5ZcAYz3OB6f4UA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vUZ24z+LY/yKlljlUKoCx7iCCfmUe3Hf2qvFGsi+YpEQc44zyv6basxRInKE4GeD97Io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lTwRwQP60+3IJbHzZOePlHpx9KfyUw3yllJ5H+c0z52xsIlRRsHVAX9R24FAELpESFkY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9cf3vanRbUDKvJGFX5cb/X6Grbqd3ysHC4IJGA2euBUU0YxnaSB82wD5vqKAGADcvl9V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/FVpLoQuFkURrM2Mg/ebGBjA+8Bxz9BV1v3ibC2/aeh+U89cevp7VH5Kf65U8rb0wcgk9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GBG4bowPzNjqOnNIxBYAAouAD6c9h6VKySBkXa2CfY5XHBIpyLCVYP8ALnkZ45XofagC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W4Ge6j07imqWCl3AjXgErwMdj9fpVgxJwA/70cqy4yoIyef6elU9nPnDEuByhHycj72P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+YV3NgDqD6E+nFVRdM6T/aY/s5gkCkn+MLjaRjopHFWcLFtGxpXXB+bgZxyMduO1S5tx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g8fL+VAD0wVym1h/umnYP91f++Wqr9skhJRTHJg87iMg+n4Uf2jN6Q/99CgD/9D603ELu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X4z2H8qQfKAPcDH1px77u3tXnm0RSBkqMZyDTSR36f56UZJcnhe/pj0pAwKqRtBxjigk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/ANX0pRluuB9KTAxwM9sUmB079fr6DNACZBA2849B6U/kNjOeeg44/wDrUEdedp6e34Uj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6/8A6qB2ZHuQrzk56cY/Op02LMFcdiOfp2pNuQGQg7lxj0x/DjpToV/eKGO0YOD6+n0I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GPTH/wBen5YjGM8cZ4NNOSQpH3D2/pTimfmOf/1UATMeB07gkdlA7UibASG+VQOPy70g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9qM/Unjke3tQABsADIz79j/hUkZC9RkA/n+FM7jPHbpx9Kcpc5LcHA5xzQBY7nIyCMjH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DquM+1Jyw9fQDjPvinLny9qncMjI7CgCT5diFmPJXhfT8O1P+XhG6LkHPY9sYpFwpLLu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YAbknaCeOeO340ASIvPURkAEZ/l9PQVJsDcbs55PpxyD+NQxbGU5xgDtz9Km5BVNoUHB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JJXOzAC4POM56YNIuG+UJgbRkHqO3/6qcm3jnfnv2AA4GO2DSfeyWyrnn5j09v8APSg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cAA9VIqQZDlsFF6+uP8AAUxTtLkf/W+lOAx+9bJ+p9eKAHhTuG4LtHPpwf6UpGxiMcA8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boGJ47e3UD6UoyvDfw8gjB9+c0AO+VOuVGOQP5indwpwTjjt9KRV4yBg4H1P4U8ZyD/E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HDhfmIQH8wf89KdwMLnYR+maZ/F0Gf7uOfwHtU3K5H6Y6/SgBMMSScZC/mBTlwQTyPoP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MHoKYuxvXqPoDj07UAPDYLR8SIxHA4Gf8aVj2I2Dvjt/nvTDwFPDKAR9PSnH7gYtx+v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+Ycfh9KmwI+gwvHHTJ9KjBJORtbJyR7+3pT1z9xBgdfyoAQtke3X346Cn4XeBwPfv7Uh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ABx8u/AyfY0AKqoTuRd5xj6H+9j+lKDgFcAnPQdefQ/SlUZPzDGBk49B0HFOXPEhy4Q4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BONvy8gdz0wP60ZUqcc8f/qzRkKOSVHHUdv6UoZiuCAOenfH1oAcPmAOOfbrx6U7JxkD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YqMKoOD042+3+NHyHAXcPXHrQA5SMHAHToRwMUqEH5gQQBgjGMewz2pAwxknr39B2GK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0HQ0ASDI+70/UcfpQo9BjsfSm5LDJOBjr/j2pDjaBgcccdfyoAczHGc4xxwO1SxDdnvx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xSZbBGMdyPT/AAoAkXoTwP4T68dqdhSQSoGVPX9OlNOeC2Pu9RSduOPx6UATc7OecYz3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5ueOp6DH/wBaoTjlB8qnk/04qTaewB2njuOlAD+cYVdvf2OKfiPHPXAwMflzUIck+wBD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nv7AUASA8EE/c4z7fhSfKoxjA7U3OQCf3eR360q4wDyOvHXAoAf9wbRjjnkdsdDRn5ee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N5UZ/wCAjHcU4Njj8vXigCRsNu4DZ46CnlwhGRuB4wBgYxUIKkYOD6U7HBJyBnH59BQB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QAPX3p2S2f4M/wBP6Co1J/1foMYPHTmpFH97uBx2oAemN4cjhewHb/GmAHODywPOaRD8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cYAOODx2/E0AKM7sDGc4qXcwVsfL6cZzioeOf738OBjpT8EHnHAxj+gFADlOF5GRkYxS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wD14XP0P4fjTgvGTjj+E/wBBQA8ZAwMjsRS8jHXj34FM3evrj/61L0wTwvQUASgthSDg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Ab8R0qAnI5/Lt+VKh+Vv4RgDHc/4UASJkrxzgdMf55pxbB4+Y9R6cen4U3P8OeM8YHt2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uKAJ/ugKCSM5+tNVmThBnOcf4Ug24GePYfpTuQAeQT+Q/CgCQsduM4Xr7ZprMvJPyrkd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lC5GMDoR6D29qFYjGACOw9cUASFuiqO3zY9qYeOhz6YH5UhKkqCcAcn1JHal6EbcEEZ/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Z/DsKVQ2Nv3RzndxSLzngD0X/PakPC44I/h96AAMBzwmB6ceg49aN3JB4FLubpxwPyph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AN4+oIwP8+1KrAr64pPunbwg9P8AP8qb6Hv147igBwwExuyBz0/l7U3I2EAf59aCVHU/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z7CgB2R68YAxTPmzgDBHOD6UdOG5/pTRx3HHt+lACnGQ3LZ9O9JtOPlO4dOe1MY5+8MD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4Ubj2oAP4shab7D9O1IGx82AvrUT5+Yd80APyN2Cf/rUz5eRjB7VGo+bFBb5R2qNAGnH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VuR93ihsE8DNNfaHBz07CnbsAxmU59e2Pb/61GVXk4Pb3FGfugckEfhUTAjnoT1H+e1U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Xy4GVyR2pWzjG3/CmscdBweg9PrSsgIyVYnjoPyqDdgkY7U58heOeOKgw2KLIB4YY64U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l07wX4U13xxqxENn4f0261OUk4H+jxkooPTLPgD3rWGcbQoOe3Xk/wCFfAP/AAUG+I40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HAu/GN2t9qKdHTS9OcFB9J7jaPdUIq6UE5JEydkfljp93d6m154i1hmm1bXLiXUL2Z+W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zwTxV2WXapPAwMfNWUZtmAnO0kf/AKs9u1AllnUt/dIGPr7e1esYXRa3FjuwPm444H/1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D0pgKB8gn8jyR29qUg7843Z/lQF0IcFRn1wc1BcbhCT02gEeoAPUVYzkkdcfn9KrXK7o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D1FPXYUjrW2qQ3G11BBHoQCPxppGSMHqOPX8fT6VyFx4i1CBEtrayRtkYHmlzg7eANoG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bokvcvb+qQrsH59aLMk9aQTxyLNHtWRGDpkgAOh+XOccdq/SH4Xa/oPjTwXZ6xaTRyzx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QSpwwMed2M9DjGK/GyXT2usGaaRpMjDSOScDt9K7vwT8RtW8B+INH8R2fmjV9Nut0qAb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+8rrwwxwa87MMAq8NN0ehl+OeGltoz9rFjg8tCuH9sYYex+lJCYJUmyMPEMMo6DPTB71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S+LemvqPh2QW19B/x9aXOcXNuexA/wCWkZ7Mv41L8Tvif4d+GHh3+2dbYz3EmY7Gxhx59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g/ic8KK+QeCqe09nbU+y+u0lS9rfQ4r41+Po/AHhwXFtDFqOrXrm3061kO1GbblpZcc+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88bq71LVGGsavcPf31woZ5ZBhuRwFHRVHYDtUfi7xzqniTxHe+LvGN2ZtRurfybeyiHy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A7nqe9eVwarr8IVhfSbwvybsMq8+49OnpX2WX4FUafmfF47HPETutj0gRgr0YnHI9D7C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8dLcIeckL+h5zXnLeIfF0uVlvPLyMAiNUbPrkCqS2zSyi4uXM0nOZGJbjv8ATNejaxwn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CK0lEixkytjpk/LgduB2qW3wUQL8vHHqCK5a2jjUlFyq9h/jXTQcRg4HX8B+X6UAaQYg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7VKGY5c4I/Ss4kdVPT8uKl3nGVOcdjwMVLRSZcMocEnJ4AyOn0/+vUJlAJ2jA4PHt6VX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57D6VCM7vkOdozuHt7U7IJEoKCT925iIYSAxsQylTlXRhgqVPcciv2r/Yo+LGt/FT4Uam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IvBOom1nupwomm057cS2UkpX77KVdC55OBmvxDt5XkumJ4UcDjjB9K+qP2Q/ilF8M/ij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T/G3h7UNFlOfljv1haXTpCOn+tXy/YPUOkpNESlaLZ61o+otc+XqEhJ+3S3ErA85eaVm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L/bxjJyI4s8eo7V5vpDmDTLG3ZfJMOU4652g/nmuz0u7iGs+dOANiBXboP3hABNfXQ0i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8QyM62mnqoIuG3kDrxXXxKv2OF4V2qmBjuMD+VcFdXf2nxZHApJW1ibI9CO1egWg8ux8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uox6ErQZ5X5QMfL1AFWWClYyBk479OP64pIvmRh044xgcCpQ29C69UHI7flW8IkjOcBi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lWycduM9M+9Pwgzs9Oc84+ntTTtZRuJX27f/AFq1MxhQvhQAc++OlIqZPz4zxgen0qXb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of8ACkyThQOBxn3FACKq45dlx029fyoCs4CZz0zjsKVcI7R+i54HNOjIfqBkDnHr9a0A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eFOe3pkUseN+Jhx7j/PWpEILeyjGB/Ue1CfMGDMpyeuM5oMyTJTA59SR9324qyoU4UfO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OY8qr7W24wRU2zaoBHlnqG7YPpj0p2Y3YlR5GJ2YRc8hfanbiflYcEcAdsUnmLtHlkK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gtuC9wBz7U0hEjr8vK7i3y49v5VEkQBVRnbjJz0yO3FSFflyDtL8Kc+g54qQAx7cE5PH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vEd2j9Aedw4zVfWI9s8cqfOGXIJzj5eox3rW1K3by94BkMfX0H5VWlU3lpDKQAeUOe3H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m98jSZZ3+XF9EmOnXOfyrvobkfZhldoI6dhXkPiRpItF1W33bXt7u1kweTtEoVvpwa9X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Ni7e3GOlY82tjVR0NyxmQt5angDOB0xjgfhRp3lpEHXjflMk8Er04qvp+6OFWH3Tjcxx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jW1sfLE1o0q7twzvz1wOMAUprQI6M+sv2evGo03xcPBc37yDxCDGMc7LuFS0TgD+8uUP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lcjaeOvHQf56V+cmjazP4a1az1zSFSK70i4S42gDlUbkcdtlfo9LLFdww6naMXt72JLi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n8DXw2c0OSqpLqfT5XUvT5WRAlR3B9x+tLGoxhTyOmOlMGeCcg9KXnIyOFzz0rxz1CZS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gZ+lTxjBIPzKex6Zqkuw/OG/Adv8irQ2HPA6/wA6AJBz8gGOg49uxqQEMu/BB6Dvx6fS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OOPSpo9+SD8xPQDg4Hb6e1AB5mVwDjtt6jHp7ClIPAH3jwcDt6AUkZZiuYymzI6AA/gK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/wB3+tAEyhcExBh2waXIJ3A8AYzTMuM7OPT8aecK2RzgdOn14oAUbvXoev8A9andVK/6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jCqSMcDrxTuV+UAqBx7j60AOBUMD9/HTvihF38EAYIAGf1zTWOxduM8847Z46+1LgZJb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AuAck5JHQHrignO1iuz2p/ygcckDlvf0FM4JzgjpQAuCvIUbvTj8van8pgEjJHAPTj6c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9DTgCVK8MgAA/CgB3KnAIbcOe2OnHvSENk+nuMUmODuO4Y6A0ELjYAenT6d/woAcehH+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HHHHpSKDwuQwx9KUHJxnOc9P50AOY7Of4QRwOo/z6ClDBMNngDjjr70wnKcgAA8Z4ODx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j0HT8D2FADgAV2sNpJI45xmpMsTliUUHoPbjkDuKjAPAH8IxuyOfwpw6NxnI6D2oACOC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2spHy/4flUYUDGQFU9eenoMU4ZwGfOFyRu7Z4oAUMQnzIDtJalA29uOp9ATTMHIxk9+v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7epXpQABSOnzFePzpVIBG3p0IIHHtjtSZ/DA5xzx6f56VGuGUjqMYFAEo6YxnjAHvTVIX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KXBI35zwMD+fFIOoHqM+wFAC8FdnQdCD0wKQgsdg42jjjr9KTjAyeD3+vtQwkVF8rqDz7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vp+IB6EUYI9MZGccEegpuMAZOOf6flUhbCY+U469zQAuMMWHQ9VHv6UmOWLKUx37H/Cm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gBUmAS3GeBn0NAEbGT76kJgYB64x6j+VRL9oicAcJtwPfuak5EasVHGSAO/tTgCGPGOB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mAijaN33Sc4wPz4o9AihunX+dPwCyngbBkgfp9BVcjYoZMqVJyuOhoAmyhO5gDs/TtS/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U09TGDuYYzkdB/h/Kq8hLY2/Icc+1AFhiwyT/TOKcBubaevRvp9KYVdF2jByM89KbIWJ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xj8MUADs6sFB3DHbgYH+FVpUdWGxGG75hjkD6/hU23aM4wewPQdvyNJ8uGG7B6jnp+FA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68H0pZAEX7xXaOD2H1pWAA8wfKDwemMH1FUL64mGY7dGKgYPYH8DUtlLYeHTb57HYq/y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4HHaqdusjud7EhuVB5GMd/pU7TYmW2xkSD5cDv8A0qRkqIVxuIPPUnGD/SuU+Jd/9m8H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Xpwq5lXLZrsH3BtnlHhMu/GN39K82+MuoDTPBHnEKYpL2zSQZwcNIAMDvzUt2A7iaZiy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PyuuO4qSGSRgqP8Au+n3R+mKz4rqdwjIiuFReFPG3AxgetXklyfMx5cgxwg5/wBkVjTf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wOrbAenHQevpmnIii3K73O7r0/76HvVbF66RNGw64fcvbtx6YqTfHbOIZJAu98KjED3w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EbdLy+3C579uPeqN1cw2aRrJE20naPLHQk4+bFaCpuYs65252k+nbj26VNEMxYlGSy8D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EyScJgryAzccj09hVSYB58RuLhUwFCjLbjyRnpgVrGTylzjy8LlvbbyWHsO9VYY4ktUN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rHnp2oArXyzsq738xWOGXAwmBlT/AEqWB96oxYndyuMD6Zx/KprqJTG+fnKkEsOi/wC6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UqWEu0geURjjudw6HuBTuwNE58wK/wB3HqcnH+eKed0pOf3IPy4Pb0yP5U15C4LKwXZx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zEzbo1UYHbjr/wDqqyUyVmyuMtnhQB0z05HappI9xUnLFBksGxjA6e/NNMkES/vW+Un5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ZY3XcGVRwM9x1zjv+lA7oz7e1EDF04Z38zqcnPqD0FS2ctvdCRoSJvJYqT/QHoTVtS82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/D2qrCYof3KRhVUkgj5Qwz6dOtK6C6CQqqhkGFHOMcgH2pIfm2OWwQAR2Ppt9xTWZ7dH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YUn9RSqdxQ4OwnHuMDr7Z7Ci6C6I2bbzgkEnaBg49fp/Smx+ao3E5KjKs3B68+2KsSGQ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Gfl74zTDEWjeKT+LnB4+mPwoewyNcxud20h+w5YZ5/SnxLl1UnnJC4GMjtihkiASMfL2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o5Z0QhnysaruJx68du3sKgBsigmHEZd8/Lk8rkdR7YHSoJi9zLCxjVEXJLZw/wAv3eB1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ZMfXIwD0xnHZalHzHIHQ57DJHHHtQA0GZYggd5TnAOMcd/wBKjMsWzI5Lg7B67etTH533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9sD/ACaqx+Wtw1sUMYXBVlXKfN2BHv2oAshV5Djy/lOOeRjnGetR4Ep85D5gUYAC/wAW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C7bdic+x7AZ6A1CluLe3P2fMu9TIQR39vSgBWC7RtQr5YyN3UsfU1U+aaIxg7HUfMMY5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xKOmxSR059vb+VKuIyZF2s3UZPGD1wOxoAlmuRFAszI9yUUblQfOR047YFTL8yq6rsLd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KjBDAg5Td0AHHr+lP2/IJVy+CTkgg8+tAFeV5OXGUYKcKRkZ7Z9OKgguHt4EaQbGHYc8H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JVFJQHhwOvoDn0rOZoGlTEi5yRlePmXuR6+3pQBqBo5QZBjnazJ657ikVQJTJjjbwAef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uMpQEc45zyBn+VOhfcZCJN8krA7B2BHIBPYdqANEHepLhVxwf97H8PcccUsbOVU/NuZQ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6GlXLOAQA+MJj2HembC68A+YR84HH3TwB7fSgCOTzJBjd9nxzvTHqMZPtU2xnYJKeCcM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CmYjRlOfLwSSG6FvTHan4coduxV2j5R2/H0oAikCNE6su5kLEAYyfy7DtWOpvZLyMBzH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6DoB0rTYhnwOFCgZxjnPQe1VYJ/LbznBjXcwHTHHX3xQA9ZEd/MI8lmct84wMD09fani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4svOrcFhjAKY4qOW5V3Rd4Rwrjaeq45/Dj0pkZDjaHyoj/h54x1P+FADBpcdzmZfKmBP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sNf7kH5f/WrKtNMm8snzo0yc4MxjPQfw9qtf2ZN/z8R/+BJoA//R+tABx6cnb3P09qep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HtjihNhByM89FPJ9PyprnncTgEkceo+leebbbCnJY9SfQD2/pSYwMYBDDA9M9wKTJXcV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bFHzEY4U4x7f5FBIFjx2I5GPUUbvkB5CnPH/ANemDAOPXpnoKcNoxkAsf84x9KAHYTHq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GXuQAT6e3oaj6f7uOD6fSnr5TDO7y2IAxydx7Aeh9aC1sI6N1IVcckDr+n8qfAD5mW5A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tX93swXI+7yfzpYDh8BtrDOV6HHY56Y7UEEy4fDEjC8D1HHQ0oDgZBIAFR7yAVIz6Edd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CIs+vtQBIoORjp2xjA9OP6U9ffn1x7f0qNcFcjg5/wA/Sno53Z6r0wOPy+lADvlz1Kjq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Yxjj0HqaiYBS6bg/TbTxkxK2M45xnqPw7UASx5Ybl57Dsc+ntVnC7RnOckdMduBVZQPN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57VKFG0r7nBIP+cCgCUYUDjZjp+FLgsXZQFDj5ceuPShGwNgOSMYBwM5/lRglCNuc43L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RwojdNx4+VentnFPUSLHtYAc7sjsc4/D6UqjYNgAA6NzxxzzS5C4WNtqZztzjrzj8KAG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H3X1P09KmXZuX+IN+P4ZoC5Zn3Ljdu4H8/wpPuYBwpXJ/wA9ulAD1AGSvy46VIP7w5IP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3AgE4POR+FSp8rEnc3HVuMdu3X2oAd93sFPHyj9KUDeM4P3vmY42jjpUaqAgH38jH07V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6BscZGelACqdkhfARuMJ/nvUwj3Dn5WPVT35/pTFGNzbDg4AyeT2oMY3AEbtwwexwP5C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OedvX5fT6+lOcIoBGVA5Ht2ximYBD7lzjv1zUgOBgDGcdex7AUAL8iuPm2nHTGVJ9Cf5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TlscdvT/AAqNWwBEwzuyc9MY/wA9KkxwoZdx4Ax39KAF55HAx19BijPAPT8MbfpShgw2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e34fpTgFf+Lnpntx2FABsdccZPqOuBTmUciMdMdPf/Go8qcbF+6cHnv/AI0oHJDZGeDj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+xHf6Z9qUcHBJUA8n1HrUXq2PLY8decZ5+lPOflYhW/QUAPbbu4O8DA3Djj1/CnZ2Pkf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iov4QdoK4wB0/lS98fw+nagB3zH7x3p79/wpG7ZHsP6UhxtBxtQHrS9D8hC7vT27e2KA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oHX09qcq/MAD1/XHpSNjJzgjaDwOpHSkGM7nHQZzQA/eDlh0xhdvX6UqjoBxwMAjsKQt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Mds8d/6U4HluN4Qn73T8KAAHcp44PWlHHGPbr+ZoO8Lhv4vTHGPekGdvTAX3xzQA8Z/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54FAG7GMLn170ZI256np7Y4oAMKVJXkd+3HtUq4+6w69uBUQO87cds49KcFyc8Env7UA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dv0x9OlOJY/fG7sMe309KZgAewx+VKGOWzhSTx9O30oAcW3ZLcA+hxjtQCo2hvTn3puA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z3NIcA4747DjPoPwoAlBY8j5jj5vXHenADj+Edc1FkNhyOB19acOOpzt5A6fh9KAJM5+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8AA9Pbp9KiyTyP3nr7U/DKB0AHP+fagB4PBxyBwD/wDWpw5wMlgOn+e1QkbgWPGOnGMe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gdzQBIDgBWAHPFO6nPPB9OmKjDcDAyfQelOycYBx6/8A1vpQBJnpglgowPTHpSHA+mST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jGPp9PpT12t0w2Pw4oAeBt+8BwPX9KUDHAH4UwdFz6fh9KepUkjqR6fyoAeNo46gnnjO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eTg4qMcYx3G3jgUo7N3560AKGwAD856DPpjrUgJGB1wOlR88f7B7d80YOQPTvQBKASoH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dw6f19qYjdyc46g+lO6Z78f1oAeCFxnt+WRxigfNjlW7cfypuOzHr1+tIGKjcvBA7j8O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d2I6UZGGGfbHv/hTQxdfl6L6e/tTSygc/MBx6flQBLnBB+g57D0p6scIwwSvT6evpVcE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Kcm7IGA5B24/z2oAeW/iPY5A/wDrUZG3C/L6j6n+lMLAgdQ68Gm8DAPFADzz1JwvejoA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uM5xj+QpOFHTvx9D2/CgCXcQMKOv6U0FdpOMY600EYPO3HTtihcKOMf7I9aAHZJPHqP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X07UwDeSijC/4UzgDBwR/L0oFdEgAYEKMZOAOgHakY7eRgcYHtUbMSuDwe3tRgsMg5yO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aMdO3Tiot2cL29+lObpu6e3SmFhk84K89KAuhwI6A8Z6dh+FM3LjceWHXsMewpgKr7ZP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B65oGPyCee/Tv17UwjB2Y6DpnmkyDz68HHf8aaSM5GOP84oAa2M7j1I/Kk+XPXa3of5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tz+n+cUzzPkPQ46jHOPWoswHHbjbwMcfgKh+9gnjtTWbd1POPT8qQHIKfcIx+NWAu7GQ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OvTeD2z2+lDHb/s03J7d/5+1AB6qOO9RE44PGeM0u4bjjqOvaoWO7gDpj/9VADH6Hn6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Hvx9KjZ13lQcgfhUR5GB/wDqoAnt182RYV4LHHyjGPU/hX4HftFfEP8A4Wt8e/Ffi1ZD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6SB91bTTSYdyeglm8yT8a/aH4y+Oz8Mfg94z8fqxSfR9HnNqe/2u5H2e2A/7auD7Cv57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GOUb3VQWP8Ts3LE+uTXZhYbsymxJcw3L7/uMWwD14/ljtUtoy+ZMhXPyBv/r/AIVW1D/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56dv09Kq2kqi8RM4LgqvptK8f/qruSMDXjZizbtz9Mf7tODbtpyTj04OKpq+xgMdQBx0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OlDViraDwPbp3HHFKu5SF29uRkYIpDhcnIUEdaacY68dqka2I3VmzwB2yO9VmiQN/eOP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/Qjoe2P8APaoQqg46Z647f/Wprcl7ma1qMfd684OB+veqV3paXkSpITuUYVl6gHvW08YA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dh2NjP3gO359vpViIvD0viLw5qlrrej3zaXdWjKy3sb7WXac4P8Aezj7vpWx46+IPibx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7VqDgRiaVdsUMaAbVtYV4jB6+55rBMMk1lDJ/G8kjjP3No+XBHcUrW0Cqo/iOMkcEAcA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3vYd3a1zmY7TEzTSs0kshJZjyS3qfQVr28e5xGykDPPHB9wfb0rUEEatwpXA7/p/9anq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Hv7GrEIkAXGBk9846f09hTvs8Sn7nT6DOKk2jG3jjtjn8TTh0HJXA+vHTrQAxIISMbM/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lSKqRggcZ4GBw1JkdvpRx9MDAzx+lAChiMDuOPqPSl3KAdo6fiKZuw/pjp3/AA+lQ89u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OuGZYf7me5GOfYVUBVISV5AXLE+3TBHr6Uy8mCwtGfm29B9f89KqvcBIipXk44Hft07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I5HPQAYPHXI7e1aOlyrb+LNCuF2KRqVoT+MgBFY9mf3QByO3HQ/56fhSXri3K3+CPIeK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8BxTWjRMtj7tvnFpcXOM7YLnzOuOD8ho1C8e3glMSmR7qOOKMjswcfyxSar5V1ctJF92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Bl/oay4LzzLG2kf5tsqR47K3A5/EV9UrWTR82+x1vhaZr3xZqMgy5t4/nPHUkDke+OK9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cYPSvGfh7bPFLq2oSuty15chOONpTnaP8a9ft3+TDfKMd8ZralK5jNGojMy4XBJHQ+3e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t1x+lV4vnGVPA4I7fSrsaGOUZOAfw4xXVE5xmzbk8Fc8fljt0pSoUZCh1/2R+tJLjdhM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MZZQo39gBWoCqPlKsDgdAD2prZztH3R29vepXI813Ybsdgfu1U2MjYjAHPPt/wDWoAlG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b6Um4gjbkc9D/TFQjB5BJ2+nHSmT3TxJ5gXJJCrzt6+v+yO9KtWhRpyq1HaMVd+SRUYS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JdGb90eR36Y/Ct/RPDXiPXrO5vtK0ue5sbJWe6viPKtIFjGXZ5nAQBRycZOO1ep/B74X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ayFvdfsLYHTNLlmeGyaKZdovrhoh5sscUmN0K4IGMnmub1P4p63+yze3XgabW3+NOvTW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x+F9EtWJeO3tLMZkknlHMkjnCpha/Es+8Yac6lTAcOx560f5lZW0u1+n5H3uRcBYjEzt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7I5vwFoY+JmvT6F8PNTtPFa2ts91eakkFzFpluiYGPtcqqrs3RAo5x0xXZ6l8IvF2jXEz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wR+cnl3d5FcSDuqh4zFu7DnbnivbrT4yp488I+DrK70r/hWlp4r0i41QWsHkI8txa3Ai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RAXgZ8bh2wKzvHPi74ZeG9Lu7bU9JXxLb3jxyPHenzZ54bRCY7e4kR9gj6l9oGTXxuA4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xtzfDFRTXrzWtb5nHmuEyzDVZUYQ20erPnDV9B8S+HpfI13RrrTAjhS7qPLBYZULIhZGz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PGUH8X+yP89qsf8ACY65rHhjUl1GaSdZ7Hbo1jhreKBBOkttA/UYt03ASdSMVim5DL5m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fwYeh9q/ofhzGZjXw3/CpSUKidtNmujPlcdRowmvYSurfcbNq2CVPAA7jhTSQsjlD36t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fWrt8jKjt+APsQa2oCrbRH82BnaeD/8AXFfQnESE5jfauzIyVPIx0xn6Vy2Cnn2+5v3Z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pJHDBHUDawxisrUYVW9guVPySHZICP73FQ9wPIvFSNLpfieSP5wbQnkZ+aMqwH4Yr0jT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x4iBy3PRe9eb3LZPibTpR53lJOMA4Yxr/8AWrso9Vt77SraW0DLAseeRjOBxgf3fT1r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nS7yXU7I7v3cUR4U8lsevoKy76VImilHztuUn0xn+WKNKkEOlzSJk+YTgdOKzbuZTJbK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b8qY0tT2u8mit3S+Cll8td8fT91LHg1+inw6u11D4Y+Frzf5n/EuSPJPJETNGufwUV+d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Q28cLY/hfYCMjuK+u/2bNbmvfB2qeF7wlv7Eulltu3+j3OSyj/ZWQcfWvnM7o81JTXQ9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3nP3W/l7Um/sPmP9O1Nyu0Hse4pm7P3PpnvXyb3Pfuy1k7VHC8dqeswGW4x0z9B6dKpD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KrLgRlcDoPakWWw+SoQ46E/lUu4EccEdP89vaqajIwOfxqRT1wdpI69PwoAsmdyNv3ie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lV74ziq/zA/89AMZzwOnanE4QZOwHjOPfpQBYV+eeAoyfT2pyyHjALNzxx0FU9yqCFOc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e1SoEYqcbfUf/WoAtLLjCtkbs5Hp7D2pRMy5L/IPunHQ/SqoAYY+4q9un0p2SxwfmB6E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BcBCHJz3xzgduO1PyM7MA45+npVYeaD12/THP/6vSnJgqJMfN7/56e1AEoZWU4OSB07e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hcjGOD1AqBXC4DBcdT2yKAwIxjjbxigC6pwQpABwcCk+82D0bj2/yKiDBWxjkrhSeSfp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iOpOMfp2oAnAAxv+Rxwv+FHPQrj/AApnmLx5eBkdfQ9jinqGVgwAJAzz2Hf6UAJxwMlQ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jKVUf5wKbjcAFx6n6e1KvfYvy8D86AELMeABgAc44xTsKpA/hAycdPT/ACKT58cnAzgEc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ccf4UAKMbSDhx2/yOlA38fL5f0Pel64GOgzweR9PX3pn3j9efw/woAmXIJwMAjAppyMD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wBjkCnqvzYVcDkdeM/SgB7YLso4U9eevuKOMqOORyB0NMwynaoBToMd8dQPekGF+YfL2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fuw3GFwccHI5H8hTCQgAwE4wB/Kn4YhcHgemB9KaPl+UfKeCe9ACEnj5QvHbn8aUEspy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2pQ2GHTOc+1Jg4yflI7npQAfKchTk8HHHanZJAOdo/nSYbrjgcDbjH4UEFuV5z+Ht0oA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oPTPrUR2qGGAozzRI+wbSoTPJ6fSqTykn0HT8O30FADjKzNsjVdv3T/+r6dK0Oflc/L0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VbaNhukkwGI2cjnA6EVYDEsB94j06e1JbAKEJyQuxN3Pbp0/yKZI2OT8uCPw9BT8KAWB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6ZpkiAgBfmYkDPQE+lQAoZchCqEEdc4IJpA2GwDtO4gcdh603yW87ZgegPYeo+lTbTyV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/wCtQAx5QFPPynn9OaiUHdvByVK49cbanl6bh834YH41ECCmXG3Z2Ht60ASxttYAZ4OO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Ayeh7Y9qXOFXPzHHJHH3un5VHuJGRgDgEkYIx0xQArchdv7sD9c9vwxSFdpGcKDxj2qK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sdcdvyqMMHy4IUbgcH+dK6LWw6QeZH5JOU3Hgdu4qrEWUyQnMuDg5AwccVbMqs3lA+Xx1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qMcL8u4clj0P4etS9xlbeFQSu24JkAnsD9P8ikIdNsjsIVwCSeSPQ/TFTMoIMb4QIcf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5EcxyB93+uaQFtEDrgsFVhuVecY9Bj1ryb47rj4cuwB+XVdNOF5IXzhuC57AV6wmDt2n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vJvjrdeV8P5wBvBvrAIR/e84cAd81E/hY4rVHbXN1byjyrbZCWUFmUcfcG3p3+lULHUH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nAJHrx6fyrMuPs8TQlWQec8b7BldmV6Ada0dO0+3a+kk3iUg7TnAx6gew9q5oPRI2cTo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7joNvGT/AA49Ks+VFNsmOZJIxwxwSBjB5/Ssw30EcckVrMrsoBOeu3OOnY02SaDT4Xnz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wD021oQbL3ISRIcAIwwrY/Lp6CrksqxR73ZVjhXBGOc9sf0FYUM7rugUABvn3A8AHoB/W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ocl9pUjfbrd/tK2rrlbmOEbmh/2dwHymqiBc1W/nM5tRNPp0c648+ALmHHOxwc8kdRXR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gkkdcR7BjIUckAcA+orwPwD8Yfhb8RNRm1DwzqH26+hmB1KwO/zLVsf6yWI/f2n5CVyK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hjvYIdLu2ZpVFvnYltu+Ush5DuvSpA1JIYzEiAbSpJbnnHr6EH0qKKMKqsyBF5KkcH3J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hjkXgRj7r/7Wc8VZMMjswkj2sMAgdBxx/wDWq7oCFVSbcY4wi/wk/wARHoP6U8MNiK49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iZ/ecccY9P6e1V0CwnEe+SPtk5x/9atTMJI5fIkESh5AG2AkAF+y88D61ieHpL9tLV9V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jERGDwq4+8qjgN3rol8pmRGRflAxv6Y9jWFpc2ryRXj67ax6WEvJUtFjk3mS048uR/Rj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mhEm1MRbR8oJ5Jx/T3pzgEGVwGz1V+jfT39Kz4/LaQPtG9MFcAYH4VoKnmS7pSVLD5Rx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oA9gmBiPZ3AB6dhj0FZEkrx3tnC5AWUyblZgA20DBUe2avu8bDcGHyHG0+gFUZra2a5h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9zgZZCRyQelIa3Lm6K58xf8AWKvykfXrz+lU9NsYdHtpbWHzbiJmLJukMnl5x8i55pEc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DgDGB7kdalhnn80SbkVDu4HHI4G0ehHWndjS1LEv2Yhkb9yQoHHPf+dZkbMJ2tnIO1Pk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irhl8p0UZYyAsMYwo9c9PwqKJbd5HuZRvZWPKnGR0GR14HbpSKGj97HvhAV0+Ukfxdj+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0rtYdzyMHHbt9Kjmi2sspBhG8O57njGSvYAelOcShX8l/mGF3HGPbnp06UAPL8EsPuDL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tUK3RYPuGxVwM9CSeAeO9MnlyEjyoy3bgkj19jVaSdYlEjg7RwxUcgngdev1oA1GZXci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Az6euaSeRkaLYNmTzjsAOp9qzmnFuVuEhYiYbWKkEBfXb26dRUcN8z3D7oXhAbYgx94d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mI8tl2lSMf4VBshkijByAT14yCpxtoupJfLV0+Zi3Q9l7sB29qaJIso0YJbdgqR0IHV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hcr8ykAke/6UpkSIIpOI8ct3BPTjpz0FM8wqoMWZEdscfLn1x6YqM/vGGYw4XAUrwM+w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NK0gK5w2fp90HjjGKjVjKmOFOfmJC5IYdCAOPrTZ5AsJLMdzYCnsCO5/rT4t7RyF8xtn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3pQBnGPccJwF42/e5HQc8Z9KzpHWGaOOWTypclkBOGZV4J+g6VrzbgoYp5n+zt3DC8g8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zRAjHAVG2/Oq/Xr170AXZLiNoYYJHwFYAt3PdcHrz2FX0cFTLjegO0d8Ad+OmKyp7eOV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jPT29M1LbSxWhWIyeaG6hR09hmgDUxvRjEdj7QAWGRz0yKggjZIsy7TIPlZgm3j6dhUq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7ZYJ0IA7c8ZFQy3IiYL5ZZpzhdgzjsSfTAoArzOocMD5ixnaOPl69qr7k8t9rFt7ZA68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Gywk1M6QJle5EYmMQzlFHRiAMDir0rP5M8C7QTgLgY4/u0AVJxbW7wS3Sl3ztjbHO5u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ki8iZ/3TSjMbRmIkBVx/GV74/lTWg3Rxrwzp97cpOOfbr2qzHZLCQZVVppB878Bn9APT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72SNfLC787SQM7P4a0fs1r/zzg/KlYSIdhUy7eAenHpjFJlv+eR/M/4UAf/S+tgTISVU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qMFUdX2lQv5cURn5Nx+UYxzxx0AxSr8nyMQDtxnp/wDrrzzoCUgjjC4468gD1/pTSRwT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o/gXPyt0244NRknh1GABxkdqCEriljgZHTqMelOyucnnuMUzOPmzzgZ/z7UucfLxxzj1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GGz+IH9KUBBuxkqOcfyz9aauMgA5zkfh0pxyMjAOOg6jH+NBa2EklJX/AJ5gYJUDp2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wfJ26Y9Bxz6elUJY5TESEUjIXhsE47Yqe0Miz7pjsVUKgnPyjHTA449aAsiYN/cjCjH+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XnHp29h0pijq33uc/TPQ4p3zkbgM7qA0JAXwq87mwcegp+AcdweB2qNRu4H3fT6denSl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CXuSqTgqvPt/P8KWPIG3I54K/wCz6DFMXjBz7H6+1Tp8gCtlc9sdB65oEPGCBGc/hznP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P7xTyfXjimIqhcqCF2446j1xTzlQSAD90rj8v0oAcSSu8jK9Nqj3x+GO1PXeHAJL+56Y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wJASBnHOMf8AfPUVOkbFfkbK+hwMf/WNAD0LDcegJ6/05ozgEEbsjBwOvrTMYwW4J+UL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PYHgZ5//AF0AKvJ2tyMDJHGQOn5dKfGz7efnx2I4Hv71GOowvykHBI7d+O9SlV+8oP1X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xg8EkjOOnHbFTIysSCQmMc8449R/hUS8FnLAsMZz1qRcfNu/djg9P8igBc7VwwDbec+3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Ict0OR09/pxQufLAOFUHt/h2pwUYVvvZ7DIx/j70AA6q3Le/9asDdH5mM7WGC3BwR6en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5g5Gew9Rj+VPLcncCgXGR/LBoAcRwD0GBgepHXp0oPyEDA9/Q+mKjkYByqHftxu6Aj61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pGQAOvWgCRmHEnYZwMeowc06NRs5xkHcO3GKZC2SivhQ4PfqP5fSnIIvl3rgL1747YoA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16/THalAXABBYpzxx7flTO3TG3v7dulPGDk9GJ7fywKABRwUf5sdMDGPrSq+PvYLYAA9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qc8D0A9qUqc4QHnBX6elADunQ89ORwVFNKFPlI2nv9DQrRAA44XgY4/KgHG5u2O/b6et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oPSngHBPbtj+VNxkcY5+7tPf0PpTiu3rxk9un/1qAF5BHJGMYXr+NP6nI4/l+lR8jJxj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AwRQBIAp7BecD8KADt+8Rgde/NJ8hJON7N2A46dMewpxOeqMD93p+VADTl1HTPYYxzS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tE/rjpzRgjjbtB4C/wCNOY5OU7UAOIYnnBGf0PGfwpc84GBxg/8A6vSm/KGGO3+cUAcn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705I9hzxSoG5A4C88/pTc8fMuB7dfwFKpGwp1yR9PT86AF6DI+XGDUg54wP8PpTG+QE5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N3zgfRvb2oAmP3uvGfSmtjjZknOMY/zxTfl24zgjofp7U4k43e2f8igBxIH+7nv1x70m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jHb6Gkb5MFhwQCB146cD1pmM/KcsVGDjp7DFAEhI2D7oK4x6ipOAeOAexH8qhG3b8mBx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4wMLnjJ7cUAS5/ukj2qTGD8mVOCMAc471DwTyCxwD6cDtmnA5z8ufUdeP6CgCXHJJPC/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IAyO/Wo1OPdP4RjoO/5UofBH8WCcHscDigCQcn0+nFGc9SMjrzTS7H7xxnjn1pQf4uB/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OcYyCeevFLxwQNnb2FMBPyq45NG5sbSckc57UAP4HH6evt7Up4AXHTv7e9Nzxk846H2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VAD+mVA46H6U3cAemfakbaeGHbP/ANfilALL/d754/SgB2eCD8vNKD1GOhxgiojg8EFi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enoM+9AAmeDjgfmKl7nAyRUIzweM9qcPuZznHOP8+tAE5YfdB98e/pSFgX3YHA+6aYSN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Jwygdfy/CgB4OSdnUcg4/SlHz8ZAA5x/T/61RMqsRuJPekHPHtjmgCyDkfLtXjjJxx7f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xeVG8f0OPb/ClOMADC54HtQA7exXoEGMf4U7KbQeuMfl3+lRAsxGOwH/AOvFJ/FuLbeO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HXaAeM9T7UcsMMd3oPoKg+TAIP0z2I/pSZJHP+TQBOXCrngnb27CmkhiCOc9s461HggY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Ju+UZ68jp0x6UEyJQyBNq5b/AApnQ4Az9en0qIOOMAnjggcfjRlcEdD6e4/lQSSZAJA6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jt9Kh3Hr2/zgUpbPrgenpQBIT9OOOfSoFI2nvkdvf+gpHbA4HT8h2pD0GD0oAczDjjOA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uB+HtULlvlPQDgY6/j/hSO208sMZwMdcUF3RKHBG4Lu/pj27VXBOAM+3HpTM5GDzjpj+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P89KBcw9nPThfp7en4U3cUc4444P16VFhgcnaB09/wABTcn1PAwDj9aCh5Hf/P8A9ags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+tUIyuHwBgenX3pm/GMc554oAsbueflyMZH+FMyUwPy9qhD84yfQnpSbiAO/egCVznPb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vQ+vT8Me1R+Y27OOvQe34U1nLHjgf1oAj6Dk7jnH5VC8g65GMj2xTmJACtxxnjuarB8N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0E8x8I/8FEfFn9nfCDw54HgbbJ4r19ZJR03WmlxmZlPsZWj/ACr8ow2IdqsAVAxgdMf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oH4pOufG/RPBcUm+38I6BG0i4HF3qcvnOBjqfKji/8A1V8UyMPmVhkHkDufevToxtEx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PJXAB7bQf8isuNyLiB16CXBx6kfyrQ1jBSJzn7mccZGRjtxWNGR9oiHO3cD0/iHFdC2M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j64x0/Cp0OcHhCPwP4DpVHJ3dx/ezjkDjA+lWkYkKBx6DHFKRa2LCnIz074pxxx1Ge/+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9+4GB9Oafg4wcqB1qRiEjdjduwCaMnsBx69qB83GMY4/GoxjGSOn8veghqwuQ3QbiOOR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Vd3HBPBz/niraAlcYUL+tUrwfK2MqMHvnP09u1VERHGoa0tlTLfKTt9NzfN09KdkcKx3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z+FV8Tm0SWNljSGESOSpwi5x0HftxT5knjTY+0iNhyvfPIIJ5AxVATJ/rPmX6A9RjpipR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o2V+gGOoOf51M2DgDOMdKAFABXBPGf8A9VLnHAP/AOr2qLcM4JI/L+lLuUccNnrx+RoA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ZqMkdf8A6/500t3PHQU0tt468c+1ACtx7A+lR5AJBOU7+lD8BAG/KqzSJjAKr7UAU9Sk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c8dF/nVeWXJO07DtAx9P/rVBqY3X8MBwMLu9cZPbvRLK8z+W2UC5HGOO1AGvan9yPLBXn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PUw81vOG5aSJl6c/dwPyqxZKViV1LD5TnB49Mj/CnMN8ZT5uh9yAP0oA+zdDvDq3hbw7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0ck/3o4hGce3y1l5aG8u7I4CI8d5GBx8pPJA9FPBqr8K7s3Pws8OSn5jbi4tGPvHO4X8A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z22pqP3cEnkTj/phcYB+mx8GvqKbvSi0fOTVptHpmg+Rpu+zi4RG8z6+ack/4V6Hp8gn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6/gK8f0WWW8v/su4RSFFXc33f3fGT6cV3x8SWWiN/Zlju1C7kXJlUdfoPSilK25nUj2P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xvXDHPFU2u/NcbSBjqe31/Kudg+26ts3AoMBjk/eP/1q6i1tY7YBflkY+3GcdK9KLvax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j6nGcY7etOEKbiiEKM4x/h6VJJuCbuSODn+X5VBxJ94jJ/X/AD7VsIZJ0w3yc4ytJjB+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qbG/JB2sAM8Y5+nSq8jfMuwkEf3QBigB6j58N+7B7N0x9RVC6t7W7ikspgy29wArFPvK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Mdq0GKptk+8j9PX06VBcLx50TcL6dcf0p1IRnFwktHoOLaaa6G7pWv3lprFveXl9N4X1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YSNbicDAYEjIiZgAHicbG7V6Dq3jV9anTWfH3h/wd8VLyxxDb6hqFpi6WIHKxSy2rASLu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yT7VAlszTfJgdB/F7YPFZwi0fRpI9W12bT7GdlLQrJJFEyhv76qclsf7PFfimb+D2Dr4p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dWvb0fQ+/wAFx3VjS5MRSUmtLnpfxwuz4i+INzrkF9aahZXOmadZraWUZ+w29xAihks2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ADivHNfaWHRLvTbVVaWXbBCWzt/eOF69egIrq7Pxt4H1y5sbLTdYtLu5hL74fMCcquFH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3rUOt6NCNYtkgLQnzo55Yu4C5x9M1+r5XldLB4WlhaW1OKS+R8Ji8RKtVlUl1ZPbteJb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GzLn5dox26YrPS/0mB1txfKrqSNrZXn0/H1rceIQzs0R85Gzx0Pv04xTGhtLmLZcRRXU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fwr1krI5ikzS3Fx5ESDYP4iA3b19DVmO0fJ+zFYio5O4gcf3ccCtCDT9JtrbZppfTjj5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zj2qjeWlzBYgo7SJkAswKdewde3sRTGtxLLXYJj9g1D/AEeQH927YG4dMZ6H2q5qDJZI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e38LfSudazttQtzZXXy7RmNx1HpVLQ3n1GC98I35/wBItxutn+n/ANaseZGvKzkfFlml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mq6ZKTns4iaM7fXoDRbz48MWkafKUs4wWB/uov6YqexebX9GZnIkvdFnkjDYHMTKVOR6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YIxz5cSxbcY9AM/hWXUvodlG4XSI9n8W0evB5/CsWLzLrWrS2zvIO8/7KjvV5plS2jgQ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Y/yKreCmF54nuZeCluiRkkYOSen0wKfQcT3m6LTfaolwyrFCy+5QAHHtX0N+y7ef8TTx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HIrD0jmUMMfQ/hXztpchnmLgbg0pQj0U9D+Fe0fs4XJsfiZd6NOzZu9PuljGMBtuHIJ7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9nmjtwLSrRPsfcM4QHHpikbb2yeOT/X6Ur/KzckD9Cf6Uzc3H+zxx/WviHufSkx3HCjA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8uBkjoTw3ocdDUGSMhcHJyPWpFbByCVA/TPFItbE4OSGIyPyqXnBXbuz93/9XaqysNvz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SDyeOPTP0oGW/lB45x+FJjvnOT8ueSMf0qEdh+n19KkEg4Y4GCe3TtyKAFY8528twD2A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z09xn+lQ8NHuIwM88nH4CpUKnO4fKccfTpzQBJgoQCT8wJyf0xTgWyASFIXjHGfaoyW3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4HtUm4d8A9MfxYI4oAVBuO8ZIyRjGDnvTxuZARgZ6D0/Go1IzuJ3gcY6fWkXYflDD8O3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ksMnPPoPenI5JyuBxgMP549KjXKgYzg9z60uQP3nIHAx7+/tQBKhJjVV46EE8f8A6qUZ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/Oos7OGyyk4/wHvTnyvyk44+XtzQBKW3kkYCqMdO1KMA/dyex9v/AK1JnJAAwwHpxj/P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OAfSgCwpEq4yM9R2BH0/ClJLqsg525XH+f0NVkKGTHBx3xx04wPQ1NuHy/8ALI47Dn06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98dR/npTyBggdQO/XHt/SmEERhMgqMEev+QKXjG7BAHTPagBdql+OBgYUDkD39KeuSP8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CACfSpl4fdgbAcDmgBMDLD7pzx/ntQNpU84/Tj1oVhjByoBJx6UpG/5T82eCMcUAHYED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0XlQOg9qaVU87QqH9DQCvqegGP5flQApP8WTzjgDj8KdwcKoXb75/L60AtkbR9PTikBO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+goAcuScADGAMY9qFOflABXGRzjge1M4EnA+me4H+FOO45G0fKPToe1ACgYyw5XGT8uOl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57enHajB+Ujtzjp+H4U5SzKVOC6dh6H0+lAGfKcnhdxzjgZ4p0Eb7vl+UkDtx+XcirJj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bunApwSPZ8jqzdwe+P5fhQBMW4HykMOw6c8c0hABxGCCOT2wPT3pwA3Bsbioxj296YwYq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YD0oATAUkfd4HHoO9KGxxn5evTj8aTCrj5ed2Rnrkj8sYowM56Y7n0+lZgPyxT94uRzj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rwGA+97CmeYgbC/N2298elKkhIIX5uSMAcDjpigBxA2AJgevoR2HtTRwSSBzxn0/CgA4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j/61R7udsfHQ/8A1vagCYnAZG5Xkge39KadwwVXb2PfH0oZgOBhTjn/AD39KiYtGdz5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ACy4Xj/vnHt15qqUTaMDYTwRjP8A3z6U+R13bTxGg4xUjkOFZec98cZHb/Gk1cadjL2e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f/CrafNgRj5lXd14/CpJlSNhJjGQCBng5/zxUbA7vlXf2IHGcjpUFjSEkRVCkHdg8cH0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LzgE9CO3t6U8D5fmyCrA4PYgcZHvUE2EfHv2Hr6fQ0ASQuIQqFV4B+6PlBPavEf2g21m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g3+INI+0FgDi388eYo9yBxXucRxksOvOR+vXvXzz+0l4isLHRfD2lNG+/UtdskDD7gCN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+lZ1v4cvQun8SNTfqF5qNxqJVbVbVWRAzj94F4J59ula+j3D3+nfbomby1AzKv3wc7Tn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OuJJZGSRpIVGVJ+Ukk+nfFdjorWCac8FsrRLt/fBRhZAfX8fSuCk9DpN2G4sZEZbNlKh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/p+VXra7FxG0BkUbSBiXG1iPwrE0+S2EXkW207DuaNMbmB6qcdcDpVMap5jvO+z7Mu9Y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xDsK6eYzNu41AWrpJcyeWoby/lHyn2PYD0rx74oeNorLRb2EOYLWKN2upQ2GiTAA59zw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urW2jWJoLtZkBh8zcH83oFdMY6dDXzRqeo6J468RTeGdRRtUt4ZxFILcsGOpcNH8qZ81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SnyxuTy8zsjmPAvwk0DxFPa6fPFc2Oty3i3xlspGtZrO0dgzWu5Mecki8uD0zX6PWVp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KjoAsbvI7zbVGFG8/wAKgcCvDvCPhxbXxBJFDM63dna4u3ZcRrdMBtDN1Dbf4RwK9ntr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IiA+OQ2Bjb2/OsqCdrsc+yNySGz1CxkhbF3uUqQGKhiP4dw6Z9ulTafp8NssUuG2xxrF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y3sTRa29tYQSJBD5SyOXYE4XOfu+uf0q0qSyzySb9imNRgd8dAK6UjKRN905P7tR7dQf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6dMU8whQcqG3jJA5z/h9aRl4AI+XAbcAOn0qiSlFetLqU+mzQGFY4g5kI4PbjsB7VQ1j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maCOFGdm2ggIMc/qMVuBpDuYAFAOnXj0xWDr1tbGBRcCAwXhFvLFOeGV+gQYznPbpTb0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cJcwFXhYKS2eoIyrKfp26V0cLCQKqgh1JYY9Kyp7BrdIbK3CCK32hcHB8tBgKo71eV3G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UY77f6UgC6YzoYol8ssRlu4I/hxVMxxQu6wbncqcsvPt9MfTpVl2JDLENpbtjncAOpFC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W7cCepz3H+e1A1uMtlYK6Z3PnBHII/xqKSOW1IjjjTZuO9W7Aj+HHYn8qe9kkqx3MwDz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YVaWAeX+9yWC53HHQdSf8KCzJe48oCCHOQN57gDOOvqewqSAsBypU46uOq9KkuI0dUSF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fYH+lEXDx4O8oOCDndgdPwoAdhmzDL8m4cAddp64+gqqtvGFi8lgka71UMcBgw759KtX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eR1A9P8APasryRcPCSBIsb8RnkMSOMn2oAnlkcSxLDFvQkJ74HBIz0GOlReciq8LqzRB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B9+1aMgBGSMeZwWPAwvr7EdqoXckVuquMRrtAX1y3oR046A0ATM5wDkAfdXPXn8vwpY3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VIGOB3J9u9Q5jfZDMrKWbjPTA7H+7Vr7rF5c7G4SNP7ren0oASE5jEmdgwRt7tjnH41L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bGOP4uP4cHgVJbqCzRxjYgHBYcY9PwqzHtKNGArsrHcwHf8AoPegBGlbLlPmVQFVSMAn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SNuSwPTjp+HpTpdi2/lfwhuSvfv07VWguHkHnKw3DO6PHPPQEY9B+FADY2gmuZoVDMV2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6FEMTkZbykzgfMfYe/0qUSq0eUQqrj+Ecg9AR3okQeV8wyoX5mBJz/8AXoApLdDcqpwj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pVZQI1iWPagO5sqMg59D1GPTpS5igVWTAjXdjaeOPTP61FFErBEjLDq2F/PP/wBagCGR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ht3RR7c9RT3kidwUTcQOoGQc988c+lDR3CDiQRsjEKUCg4I4Ur0NPW0d2HmMvl7AAMHb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lAEMt1Ba5hkiaVgEIwv9fQVHErTSkRkvLJ83yNgHHYeoHSrqWkUUkojZmVlVQGOfl7kD1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5Is3zH825JEwCpAwfoD0oAsNOUcRmExKVDbtq4IH+0OeOgqAyF5VWYlCV3ZA4wOxxxVq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SAZyW9vfsP0rJ+0YLNwcfKqjjPHRcUAbkksYiiRzsyVCBP73YH24qCV454/OeQSLCWSQ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SG5G8GWFZ2TA54C8Yzt/lVkMkSBdqojbieBluMA8c8GgCQvbrjzJTBkZVdx4Xtn3pPN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o0W13aTIWWWSAKxXBVecdx14NWPNtv8An5f/AL5FOzA//9P6xGP9bzJ+X503AG4IQMnj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W9hxj2pvA4K5x27/AIV550CZXJwc44PamDIUEHjrSHA+Xp355/8ArUgxnaMf/WoJ3Hjj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RWI+Yev5YpgOMMvHajGfkz168YFBRNuXbtzu/DBpe4APpnvz6DFQhlwMe3HXp3+lTFsO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gfQUAQlSycnbjHfqx6H8uBU9u6rJGEIYcnBHcjHI+lQsqABeBtAGR2pYyvmL5hwCf4B0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R8qhvnwBjt9KUKeTw5U9QPT1FRI42KCM9Rn61LGC3QEfLnPTp1oAkXJOQv3Tk/j/AEpq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1poO4bosjvweRn+dPUhmHp2+np/hQBL8yj0B6+3/AOupAoJ28sPQcf5xQo53HHFGMyBS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5eBkkrjuOM/UdKlX/WYK+W3OeeSMdABUCDCEEYV+nbnt9KfjjIXoMfN+n/66AJMLuUs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6Y9KkSNs+Weu3ByAvFR4GSJHOMnvx+BpRg7UbLNjd14+lAE4+RzyFUHgjnp6dqcpZ88D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iB2jGTGeCAOfyH9KeTzwAe/TDbT6D2oAlBIXD/KQcL3C/WpsMFAcDaBVZCqggccgHjjj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swAxgcfyFABls5YryOvp6Yp4+8Eb5+pKjPT69PwqMLj5AVGOvPT3Hp6VKu3qclsZJUD/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bayN5YJ7fpTwdq5A3DPHOMdutNUqFAZgDg5AGenT6Ur/AMJ+5gAbT/OgBy/KmAM89c1L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1z/F6cU0EKdp46dcY/8A1U0AZAQ8cZ7DA7D+hoAjkgBkLKGB/Dn0GanUSxE7mOV+Yr1P+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nyE9OPzz61KAI1GMLtzn/HHf3oAcqlkUqgCbuPXB9B3FSLy2yNlB9B06dM1FwBuVSxXA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z5bEjggkHA/z60APHJCx8YJDZ6/p6UwOBv2bYj0wO/FB4cGUY28DHfPr/hTgzrk/xdgO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MAQwCZH0HWnAhArMSBwf/rZFMIXBb7pH/wCrj2pFJQgBvLZcEen5UAP+VPkYA9/9oZ6Z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I6DjGfalBPOzJwf4sDJPb6+lNKLzjlQeuaAAoq7hsCsTggevqKToCeoxnB9VPQUvX526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BMPzz9exoAQDqQPf8/T8KfuxgAD60w55JzgkDPXpTjkHspwCD7UAPG5uRztwvPAHpQR/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UzqR/Ie3T9KcxUDj589fX1/SgBxYbPm4GOOMZI96UDA54Oe3TFMzg/KMg9M9Dx0/A08Z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1AD8BjtA3EjjH9KaCSP7vTmlXLYOCcA45x+WKTKldvoQBQAu3Ocggj/Ip6BQPnPb7v6A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AgD+VOD/ADZzjHYDj2oAMZx0A6bh6f5FLyPQdsj/AApnPC8KPu+gP4etHABIxjNADxnI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wT7elABzx1/nSqOx49hQA1+Dn243cHPb8qaDu7ck8+3/AOqhuTnrx27D2pOcEEZwR7f5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6/wBDUqgLwnzDsO+PT6U0KowpxwP85/pTuSVDHd246f5xQAn3FCk5z/kY9MVMHDN97zDn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GOv44+n86dk5G44xgjt+tAD/AJhwpVx6Dn6U/wCYdMDaM89gT2xTM7RwBxzn0z0xShFw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9sdvagBAOd2BgZ5P6VIDsyOANtIMBfvCM9qB8oYbfTA9cUAPydoUEDcPToe2KThX44AH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AHG3cQfbFAOW4IUbjx/WgCf5cnJ69aUdSM44zj+WKiBGeBk4wPbH9KUv/DwvFAEgJ27h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g5AYr+FJyTluOwI7UOVzljz0B/z0oAfuPb86UcjGdvQn2+tR7tv+zwB7Gl2jucbscf59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A7elGfQd/Tge9Rr2BOcen+eKX+XYCgB+88joO1BUnO7se38qbuwpBwFpMjrjoPz9qAJwG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G7J54/GowwwTwP7pxx+XtS7scYCnjg+3t2FAEgwCDkOcCkzjk/8A66h3d84B4pyngb++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lz36gdR3pODlTyD29KZkYGDuIzyfb1pCoB+/1xn/AAoJJAOMHn0H8qkIH49/xFQpkD5i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ewAXrg8f/W/CgaVxDyemB0yf6UAt5ed3Q88AcU0HkDr9P5VA+X+7+vp/9agskdvlx054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1qsTtB7dMc8YqONucdOT9P/1UAXeP/r0zJxz/AJx0qDzQFwpGevHp0pGcnKnHH8PSgCQs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560zcuAOnbiomlTdxjGB+n+NAnsSlm5VeM//AKqj3Y6Acfpjv+NRNKSQV+XHUCo9xyei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uWC4wcd+c/4CmBtoPPbiq7SL8uBge3FAO3jtjPvQWSDkcnJ/zxQfUf54qFTnOMDA/T2p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DMfjkc8D8OKZ6Ae/SlyGAUdcen+elMyeg7cYoNBxJ4xzgjr0ppbDYJAx1xwPwpG6bs+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SF9BQBMDtw+4Zx+QqJuMkYIAzx0P/wCqkYoFzj36fhTHA3KMfkOaDMYyH72c+p9BjjFJ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vYKT04PU/TAqPcA+75iT7cYry/40+Om+Gnwc8aeObXat3pOkTCzDf8/l1/o1tx7O4OKq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fxj8ZR/Eb4zeOPHkRU2mpazPDZsnK/ZLIC1gI69Uiz6c1507RlG2goO2e3HrTLKz+w6f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T3bHU+hpsgAULgpu9QO/+evavVWxm9iDUl3WsTd4/l456cjH09Kw0fE0WSGG4Z2gDnHa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hnZ0AHfHNc75m2WA5A/eDntn0J9K0WxB0Ssp4cbSG7D9fwrQVs4AGB27+34VjHPnfMS4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Pybck8cY/l+VKQ1uainCZ429h/IUzr9O/sKhA9847/0A+lPDLyw6cf8A6jUli4XGT8wx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5x94jpj2pjEkY4A9vQU089Pl/Qj+n4UAT5z8xXOMcA1m6gVyQTk4zz0//VV0Mofd909s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nDsA+Mce/wDntVRJkS2K3It4pY5GtdkbBCn3gM9PQj1pZlKoxJMjkjnqxY9z7fypiF4o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pknP4U0vCVbymyW6Z/kPSqFZjrbfvwx+cjGO3/1quYVTj5T6fSspSyvvUZGc8CtMFMYP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AsxhTjIH0PtSKPTjjk4zTyMrx17AccUhCj5ehP8AOgRCdwXAGD1/pUZOWATOB78VK547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DqR/hQAxn+bGFyO/P6U0g8P3HIzjAP0pjNt6ZYE8AenpUIfae0hxgAdcD0zxmgDInmVt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7h+OOKIid3mngnn1+g/Oqkxc388uBtwAg9Pl/SrcO0gITjdgfXtx9PagDok+WFF6YALD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1No3FR1I55H/ANeoAOEwpO1cAn0HTipGT5Bhg20c4PSgD6J+B90Lv4fappXzebourSMF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gKmvVtTtodSsZYJ8MJYzG/qVYe3p/SvA/gBdoNd8S6SGIF7a286DtuhJXP5NxXvll+8h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BHPX1FfRYJ3oI8DFR5arOBhv74aPd2nneTfCJrGRzxhgMLICP7yYNeueDdNTToEnuc3M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wpGBu5/vV5D4jhFnJ/ace7y5IxFcIO8Y4WT/AHk/lXpfhhbsaTps7Tfa4ZoRjPJA3YC8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lj2e3uIWCCHrgbsjofT6fStiKZSMMvK9gf61yViSPLw3l4yBjt9fY/pXQwuNiLkFcc4H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aJHBURpyM/fjkZHqPSosgY4HHAHp6CkbDj5GP48Y9M+1KPu4b5MHr6E/yFdRmPJbyiOS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HzD7wz/+rFSA4IViB22j0+vrVZmAkyrKwHVMcj8fbtQBahKqXQjH90jpzTCZI23qdgYb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Bb5kxwSemahYxf6syBm6EHt/9aq5gOc1ySZ4PJtmwZD8nqW6KABzwf0p2keAdCti1xdW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riVcmM45CA8DmrkxuDdx3FvHHNFDjzVA+fCnOUq+utXMm9DDKQwJXByGBOcexrL2ab1G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4Q1K3Ed/YQzqTwdu0q3+zjlfwrb0/wAP2elW+y2uJrnYgiQXEhkMaDgKrNzgCktLuVzs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c8fX/OK1kui7NskUAHO3IbKj0q4wjF3RMmyrGpfbErbEHDbe4qyqJCD5Kh3zw3b8zU6h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noPwpvkgjDnzMduRj+laE2ZnyKbkfZnJjyByuRz29qx51ubWVbCR5ixw2C3yEAdvwrdS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+MjccDHpzVNIzqmrRBo1hktVGQWyCrcA/QdqT2HEySQWyDnnAz+gz6VyviG4fSfEGm69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uA45P0ruX0S4id04nUFiAp/lWRr+hyajpX2Y/up4PmTcORx92sHE1Vuh41quut4Q8U6n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BdxZwFFvcZ2McddpyB9Kn0hTmOGPkHBx1I4xnNY/xA06JLPQPFSfuruA/wBjXKsOfLZm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V0e4kgDJAAQQNz46D2rm1TNTq7qeOC2YLyI0yx9lGeaf8NYjHobatIuH1OZ503f881JS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yy6fDoemN/pGrTR2qt3Af/WH/gKA163ptqtvFBpll8kVuqwxAcfukXABPrxW3VIl6I7v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dN546MpyB+le/wDwSgN18V9LnDBQkF1L6YUwtkcfeGe1eC6THsnhGNrKrLx149K9u+CE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8oluoCOx82F9v4152Zx/cTOnBfxYn2dJu3vg55PHTPbOKZz9fbpU0qBS2xcemCO3r9Kg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7e1fCPc+qe4A4HHyjHb17fSnKeMk8mo9ozgjbzjj06/rSnbnrnd2PbHT8KRS2J9xBx2O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dvIQDAHqR6+lV/MIbjt3x2pQT047Zx6UDLAYDqeD0wOv4U4txgMPXnnNVg+DjOdp79fp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6Z7Z9KAJxuIDA8dAPfsMdqeWYbjn39ABUAZcDAwRznpntSqSAdw64zQBZU4bAOBjj60/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YVTZsAGMcMOP7oI/+tUhdCpUHcBwew/KgCbzFHXJ2jG0Y/WlDqoGM/MOMjI47VB0LJwO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8nf3xx0GO31oAmSRMBV+VscH9an3hCDyAeeTwDiq0fmPl3AwvBxgdOenrQeNpwFB/kenB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XcQD8x+g9Km3O/ysegzntVYHBODtReAP89qlLAEKflwOR0JzQBYBYEFGxnqPT6UrHIKjJ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UQOwHzAIwnTHP+fSnZG/dJ1IJKqMDHp+FAEkbfIuD325I/pUysVYk/KPlGT78cf1qHgg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Pyp/BC8beDg+hPp/SgCRXf5Tx/nipOOitux+n07cVWH7wjbuwv6+op+DyFwvTp296AJ8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p7D0pAQvGB3OR/jSDduD4YAcD/H/AApB8o28BMbRn+uKAJ93C7htHfjoe350gZRlumF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KNmAx4z6j2/DtS/dJzwOhx0z/hQA4lD0HJxuX2x6U1H+XhtuOB9OlKoIO4c49P6ULlx8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F5HTAGfptpobBzjBIAJHenHPMjfLt9T279P0poOzgAIOob19KAHblJ+7g7fX09qUFQDg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gOeWYZHXgDOP8Kdn5txbIweAKAFABwzdiQc4yPpQHZQjDCnpgcf5FMwo5OST+XH8qcMNI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gUAPHTkgeg4yaZ+7lBjk+bPTjjjuCPSmjkkYGe3+99afuGeoG0cUAJDH5YCqzO0QBLnG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gBcMMKPT3PU0bTg8q3t6U1dm0ADAPVaAHfOwzwc8HnPHoarGcElW+UenPSrO04yCpDdv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/JwGxwoOBgf/AFqmQDFMZ27Exgfw+mPX+lP+cLk4iyeqjIPpx1qNEMYAQfKeePf+lTpm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8e4zUgA2jA6dgB7daaw5O/B7jA9qeo3gLs2naTgccevsDUa4bhfTkemOhoAQbWHmHLN1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5pw/HcYx0/xp2dxZUIYgZ6fn/wDWqE7fL352qvRj1/z2oAhMRA3nq3Ax7dx+VTN5USKV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HB+tRZZgAi5Xgjtj35pxRmYKP4ff8xigBCwCKq43D1qsbkcvtYY/L/PpUzjoDtCpg89j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/C52/J2I5+ntUPctbEs8jogQZG7qOnX0PtxTAWlTevzcYI6EfSrDxLLghvlXO1s44H9K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nOz1568n6UhlhQWAzyR82AfwNfOf7TsMZ8GaSoVbdJtd09M5yc787R/M+lfQv3HOGHPU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v7S001zoPhy0R/tCTeLbKNgCoKp5RJyPXOMVhWf7t+hrS+JHWXaz2un2yOzzOwbcVH3A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QDvaJ5N0phGw5IjA/wBsjoaek7RIbaQjzEQhc8lccA+3vWfba5NYO+lx+XAbnO4NsGMc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0R0yL+laXqdhNfX9vJELhh8iyj5VI7ArztJ9K6G4RptHJ1RYluOHlKHMSuOQVz6dPWpJ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OpTXGl+ay+RGnyNKem3AycH2HNeAfFn4tWPhOOXw9aaRf398T5cDq0S2juw4ErOQ0Sp3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5g9jjPFjXms+Lw2m6le299LbSK8bXG60hsl4kumiI4dP+WZXnNdsbzTfBPhzRdK+H1xG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WySSuzAl5ZSeRkZZmPOa8w8KQ2+lw2P2y+Osa/aCS41BLcYth5/KxbiNxjiBGBn8K9T8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4g1JYp5p0YLIvACJyoA6DHbArGd73KirKx6R8PNMuNO8LWsd/dQ6rcTs0wuuS0ru2Wcsf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GkxOGl8+6S5AfagVQHjPfnPNYmnX1vOpht4ZIdu0LuUKOeeP/rV1mj2UFmksixjEhG5+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dFACx8x0J3c59l7j0q+n7kKykMv8I7j6fhVa1X5WAOE7AfrVkpFKODhQByo/yOa6DB7l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eBj26cfTrQs6zs8VvktHgEAe35VdeEkbVJU/3vb/ABqpL5kSMEwWYFVbPGen69K0ER+f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R3Xt+nrXnzCx8M+LWvNTMeoT3kai6uJZWe5eRhthkgslG0AD5SRXfy+V9nbzZhGFX/ZGz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3FbyS+VfXUFteX8gEds3yK0C4IGZSehHIx1rnq7GkDrHdCyMMSnYXzjHPYY9/wBKrpIo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7Edgeh47VSs4xaGTes0TSAHyZSDtYcDB9DjOKqx3V1JHIZ9km9z/AA/dwP5Vpe6MzSgy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B9Kv52qrbmeRSVGen6ViW93Mx/f7RhTyOOewGKu29yvl+UDvkTDEDsp6cU1uA27mmCs0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8xbqMD61hWNzdXvms4MM6gLIVPyn/Zx0zj8q6S7uWEHnLEolC4jLNhRngBvr+lZ2mxqJ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ePaYVyBn+LI7/Xjik9y1sZUN1JNN9mD/AGgREALMm0KewYjpj19K3tNjEFs092Ykmdj5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uuB6UkttulgljlCqpHmoB/rFHGPr0qw7I9tvjHmAn/VsODtOOB9BQMy7y/8AN8u3c7cj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SRRBEEmPMccjHIyw/kB+VZN5YXNzq0TIpFujB2yPlDDOPfkcYrokj2MAMxqBnb0yD/L2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p7i2WCS4uHAii/izjAA/kTWbKZPsgmKcyjcE6kKehGOwFaM2ls13FqCXk8UNtHJE9mhQW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GSyY+UCr0cQHzKSE2g7cAYHqB2HpTUSipF5phUv824Ltz2C9yB2NTnBYxBlYnlMDv7mk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Hy/w8j9OlCssi+YQI069M5x3z2pARZIKptZFX5zuwBk+1aDFkTdJjGeAM9Me3UVWVfmO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dD/QVHKJGjzG7RYfbsx0X0FAEhSOdQgXdyCccDjpTY/LEu+P5EzyP54PWk24OI1JA56+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uyjB2hW49B+XegDQWbEwEaZAGQQ2Rt9AR3zWTLc3EkzsCLZUyJFPRgORxV6IRrhcjzD8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zLl/IuneVcrMPmbuu3oCcUAV/wDj4jMRDx9WQjHRhj6DFXYbfy7cRySPdOEzzhfYN8vH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WJH5G4clu3I4xirMGxSttKpk3KM4/h54H/1hQA+0igRHwqu5+96A9VwfX0oZ/MiAlQuh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uJ4rYDGFZflAPKkD+Ij1HbNZjvdXceUYaeBlYyRu3HH93sB6d6ANKKAIpjDfPxuwD83u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Faktc5jAX5SPmz6YH1qGeC/RE3XfAABJ+X5MDO30waydCsNTto2XX7ldTf7RJN58XARG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pDUGlsxHcQmGbAUpywwemR2OO1VpQlosQbgEBgepVc43HHQdq07orvFwkrY2K0hI7Keu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1fojl5E88yjjJOSO649OlNK4DnnkWJDEhGwspO3OfepH3MqTGIvuG3cDwMdN2On8qw7rU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gQlSoDYVTjkHFTxyXInLyOEYn5gq4BX3xx064qwLqLp8QKOmDnPCcfh7U/fpv9w/9+/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SRGDz5kLApMAoBxgAdsDtVz7RJ/zym/7/LQB/9T6vXJHHyBfypmBzxjHSpe/ynHH0/Sm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oMfyrzzoI/mBB4Bxz6YpvIxjnHT+VOAIxgDpn0AFM6KFxtXj6igBQMucDd2H+NJzlc8j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zxlODjr/AEx6UmRsCgcDt/ntmgB5OGYke+0D/D+VMXooXA7A+n1oAxtx29aVQygiMDPX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VcHYOT3PamkjzQBhcjv2xUyKrgqhWNVBfJPp6CoG2rKjqcDcd2cH64oMy+sLEhmUq/yl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lykTMMtKSQQcA4GM+g96iZ49yjJQIu7HG4+mMelJyVBLAnI4PTJPbFADokyMlFJUYOTw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fbGe46fhUJ4B2jdnn5uqkdMGpWHPyfLtzu9/UYoAeqIRyfoB0p3U9Qf4eBz/APX9qiBj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FPU9vy9/8KAH4UALy3sOCp+npUmEKqeZOgJ/uj0pVaRh5YYkBSBn2PT8RTONvTKt69OP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xS+3uewx/KlUq+1sAqvHH6DNRmRwAhwTjjI449vpUqtGAE+bAGMY6AdeO1ACp8/PII6n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oHoAPujr9B6Cq0PXYCB347AdPzFSgEHeV6tyvr+NAE6hQF3bhIOn938qfH8xZ1KdO/HA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sc9uOf60YDqSfmX+IKBxj/CgB6BM7SBKw744A/wqVRhBtHklew6e/wCFQI+eD869doOD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nAIyOg7fn2FAE0jcI78ZyOOoAPapAATgd14z2wOBVX5cDcBj09cdP5VYGCwj5G0Djv7f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7e2M4H1qT5flToSAVz6HtTAefmwmD0Hr/wDqpRgIBkYGDyOnHagBxG7AXjk/h6cdqeC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X8BTAOgjyvvxj2/KlA3nO7jnhf8A6/agByqceXjAHJCnnHqP8KkL4jO04R+R8vJ9vakU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YzURbywFYhi3fHGPp+lAEqyBztZivsOf1qQZA65JGcDH9e1QLIm0yZCY4/E+n9PSpgdu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QA7G48MzHbgbenA4pdxGM59vXjg8Cm5XGCCw6rg4/l0xS5z1Yk9AcdB6GgCdc5+Y9Rgc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dMYHpUKE/Lj5PVcD5h/SpF+b5Sd3GCcYIHoKAH/PuJI/2ucCh/u5HUYGM/0puM7eQPQZ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kbeQTxntQApAJBIxu6dlNMAKnbjce3t6/QU+NgB8pAz/AHuR+Pv6U0ZOOpYD8OOmTQBIW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ABjKYo2/NhPX6c46e1O9QDkj19uPyoAMYH7sglevH5fSkzwCWwCR7YFO+6CyHaDgH/Pe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8NAADyQOcE4HTj+tSpvGFXOccdOQKQj7qnj6035C3HHHOP5UAPGCfbnn0PanEMcA8c9B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cYPpz0pxOG/kT3/woAYBu4O0nduHHOKl+UngfX8O5HpUAfg7drdh/D06gU9FIQOh2EAp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MfMB/If0pwwSAcL7DiosjpjAOM47HtTi2AQTjBx+lACnvwQFODjjt2owyn7oUEZHbigc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SglHwecjjj7uPSgAAQ7eCeqt26dqewOcNx249Pf2qPcpyDnA4z/jSB8vnjnpnhc+1AD8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lVbGBg446imZUAA/MRy3/wBb6Uv8JKlQv+fyoAAFDKQMKT+g7fhQNrDKEr6HjFNztPT5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9sHGB7/pQBODn5QeD29f8BTm46cf4DtUWWzgjaVXkg5B9BjtShow4Ddu3agB5YNtJ6qM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C4Pt0/CmB8Kduck9ug/wo3LvXGMdARQBKOS2eOMjtSsR1bGCOMjv649KhLEgDqGxtHH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3FSTg/dHUjH0oAXcWwzHcx44xgYH6UvyFP724gY7gDv9KhGw5zyPp6d6crAH5V7Zx7f4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Bx/n2poLHBzgkdMY+n503gJxj6/yGfam5woUYPPr/WgCXoAMkcfKAOc0oYlicf8A1vao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59PajIwo5B6fT8BQBN1HTaF/maU7MANzyOfTFN6jemcHt0PHFM3kjpj+EfWgCwc9+BnP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5UcZ79OlR8xkg8jge/5U5uAO4Hb0A70CSsLuQHDdD69qBzxnIHGR+mPak35Ow5Tjk/yx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DpnoR6UDLAOAM4HYDPHHpSg9vy7ioc7m6ccduP8AP0pSxLAjB9gCMYoIW5OfMGWI5HDe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8Eg8j0qNpBjBznpj04pgckrt+U9vb6mgsmDqyjGdv8vSomY43dMDgjpkdP8APSkEm7K5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04X09PagAwq4H3l4qAhVYYOfccU7zPlI79OP0pm5ehB68jrx6igBV45yevtj/wCtS5zx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Lbvn/I9Bj6VFvwOP4fyxQA8kAAnHy8fh/jURIHG3p247dqblU6dO/wD+rtVc9APlIB6+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UEZ6/SmbmKA4z1z9PSoD94HHrz2xjrSbimMj/Hj0+lAErSA/PjGV/T6UwMrvwQDjj8BU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OjdKjYjOMAgH/wDVQTylrcxGWGMf3fekDc4HOO3cVAG4U4xxSknIK4GR2/8ArUByk2Uw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3gYAO7k8k9umPwqD5Sey4GB6f/W+lGRjKjJx19fb2oKJd24EAdPwzTS2DnGfp/ngCo1K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+AeMUATGThem0/5wKhZ2J55x6f59KiLHA5B/DHtxTHlK4AbYepB4oMxXI+7ycn1xj3/C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Z/ACHQf9XJr/AIl063x3Mdqr3Uh46hfLGfwr7KkYHGfmXoccY/Cvyq/4KBa5fXnxP8Ie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4efUoowwbdc3tw8byOmcqRHEoXPYnFb0I+8J7Hw04UKDnPT2zVN1VVJwGDdwasNvxkKH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QDMmUTj/AGeP8/hXokFENg8nbuyPm/SuYlDJMEICkyJnkYPPGPWujnDqQ5BwD1HTp+mP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y7S2cElR6HgCrWxmbTtum+UABXJPv/hircOOi8kdPce3SqDPukkPKknjHy9fUVcjcYGB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ty8WJwP8/jU2dy9OnH+faqgU4UnIPHT9DVxORgcNn8h7VJYg64J27s9Ka2NpG7gcewqMg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/anHgYABzgUADFcYIyOmPXHb2x2qk6P0A4HTPOffirRZlGNox7dqruPuhWODkj/62KAK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5P8AeKg+nHanLAIk/wBWVyvQHdg+xPWp5S6OGHOMZxxio3lA+XmP02+n06flVRJkNVVP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+e1Txt/AnBxj8qi+VMDAOOfXn1wKUEnB7+lUHKXFbIy/p0Pb/Cm4UKBypzgUxWPzE5Bb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4xyVyFGOmMH8KA5Ss52nLcjHHYCqTqAPQE/hV25wDkjbkZJ7D/61UZduPXOOg6f4UElV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xkgdqr+YNuHJwM5GMdqlPAx1/mB9aqK6g7guSD07e9AGROwN0wTjcB6noOa0LFXlu4vK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HYjt/hWZdttvEdm5MZYZHHJxgfyrY0qMkTSyArs4X0OO49BTswOlIySM7ADyeMH1Htj0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7f1wOOKI3AQMQOuMdQ3t7fWo3MgyUG0Nnjrj1H0pAdb8L9V/sb4gaXJnbDfCWxfsPnHy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NrK/M3HlzYQ4PQ+v418Ay3b2Dw6mjbXt5oplx1UxsCuD6+1fft3fx3emwXqkMk8SN9C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llTRwPJx9P3lMydURVP2eTlH/hPRh021keB/E1zoF/N4Qljaez/eXFhITuKL/HAfTb1U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GMEOYxwR1x/SsXwrD9p8WPvPMFpLMmBn/Z6etds7HJBHv9nqSOPMAGPQdvbP0rpItQt0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+lePQ3MkcuME54AXoPrXV2zi3t1XOGfr7Ht1q6NSzM6kDvor4Oco6jnGOvOPatDzyyrM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+RXDW1zg5XAOeQeK6SyJPLdOvXA5rvhUOaULGo00nlsVAbAAGOw7VTkJVUOQmOcg5H0N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Z9+w9u/4VIXjG1tmF7+5ra7I5UbKjbH8/JI7Hg+4qrIuyMsqhG7+4p/ygKEG0nsegpLp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QMY47Vr0IKOn3MkLMcK6GRst9euP8O1dIpUfKuFVgCpBwDXOWVt5dksqjzFkbuMYx1rR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ZH+fpUgaMrNt2jGB+HH+zVKURpCFPG/g44P/AOqkTMTkySYOOBt4P/6vSg5zuUjd1OBx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wyNHxgqcYxjjBPampqmpWyH90l7tyPk+Rh+Bqo81xHny8hgpO09PoKyU1oMCzYGzg5BB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pXOjh1WxuBG8/wDoMuTkOPyAIGKzkvha3F5eSzJtDDkDt2/yKoPe2t5C+JxaDH3gOB+G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LD5gvVa5z8oyPlbHfHasp1OUtQOoufiPo9mv7zfKR0KLu/kKoj4p+EJsLcSvEcfMXgf+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VkVkNpCe+Su388VVjvPCrDbHYx4H3Ttz9QalzqPsChE85+J/iLwrrOjix0e5jvL1722m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mU45x0qlYSLHEiltuV/D1rC+J+lWtj4j8O61Y2C2NrMk9o7gD55DtkTd7gA49qbcXi2V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tvf5egFZN62NYw0ub3h5o9V8by3XEkGh2+1CTx9quRjI90TP517fbMLeDzZF+fIGBwQP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h9h0GG4uMLPfsbq4+sn3RzzwuBivUbJmuBsA8yJgR06geh9vStafciTOs0adzPC7fxSd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e1/BQCL4uaZphZf9Hu1mTPXAjOSteI2cc0cGAoZEIIIOdp7Z7816p4K1NtI+J/gnxEoM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GP8AW5iwT6ZNcWYq9Ca8jfBu1WJ97THJ+YFckj9aZjGB93tVq7Bju5Yc/wCqPI+hqmPT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D3PrHuIfu5bNJuA+90z2/lxRhcAkZ5OQO2PWlG0gjJAPB7YpCHDKk9hjg56/wD6qXjA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an5twGew/wAMdqezn7vQ9cUFrYOOg9OfejP7vHboP8+1N3nB29uaAclTkJ8v+cCgY/Ix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ccHHbHNRE4HHAX+Xb6U4Hnn5Vx8oHf8AwoAsDAJPUdgOlOA/j25B6468VDyMj75Az1HS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wccdPWgB3DYyvykgAj+E+nvink7VwMDjBHX24pih2+ZQAc4B7Y+nbFMBUDOOCcHHHy/7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xz6f5AqXcQcjnJ5XH86qbjkLjLdscgD1P1qwWHC/w4ySDjPpQBIpDfw5UjB/z2+lLGdq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44z7fSogcAYwd3AB7en0xUv3iRwAevbGKAJIyVDYy2Oq9D+FTqSZEJwwOcDHtg81VBA4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LkOxOcDHPGAfw4oAn5KjCblHf1PfP0oBwwx94cAdAfXFRRn5ONy8/dJH0GakBwPnz8q4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fm+8fmyfb8uxoJJGFwQWxkcHNQo3ypzk+/T2/SpCw3bgSMDgE/578UASDcVyDyPuY6VJ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B2/xqvwUAXIOfbGfb0qVWL4UElhnJX+6Dzn2oAfHtBGMgdR/n1p6DOCTtQHjjj6n8ajV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HGP0o5XIxjjPtQBKvlknGTn19fT60o5YOeNrcYPt7fliogzYwRyQMc8D6U/KKNx4wMHa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zfwg9enHoPalGQ44znoCf84phCkkEnaevpn0/KkB3YZhsB6Adx/Q0APUhuUw20YHHHNP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Z/KmgsMbeMdjxiol2sAwyBjj1z36dKAJuenVQMgAZx+PoKTAOG/HrxjHB/Omglen3V4I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lMYwTwfagB20EfKAQe3GP/1VLwATwxbHGfT2+lRoQwx0HX8Mf0pVckDdgALjjg8dKAAA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TFSABcZGF498HsKYDkLwUUcH3z3pcgDhgOR/9bmgBx2DHGO4GOn+FKcA5Xr19Ovb8KaQ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hhjLDABHvj/9dJq4DCowVwT06ev/AOujMZXbkH07498UbvMbd0AyT249QPWm5H8Xz98A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jq2Btpm3eCuQR6j7x702RTwVwo7fl0rPklAXccY6AdDu/rxQBdSaOQGMHbwMd8/UelQ+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ecd+3+FUt0hBAyM4445IHOMdMCpuWAEgDHoM/pQBMFUr8oUouSAf5e1TK4w3GzBGe/5U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/p34pOpwM+x6UAR7wC2ODn8gfb0NQyIpASIYBPpUjSc/cK/7wo39WUbQRkqeo/LgcVMi1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zIIzlh9P4R606QKf3YXYT056d880rBW+baQF6EjPT0qEhMM24PjqccL7etR0GMlBAJBB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q+OfjlZ3FrfeEpL8ea3/AAkKs0Zfb58aQll4HcHHNfYFyRaQybh87ABQOvPTPbFfLP7S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qSbNZiJcLh4xswU3eh/SuWv/AA5ehrR+JHdaLqltdaXLc4VJHZgu/mReeUceg7Gud/s/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HM8UgijHzbto/wCefp9a6DQ10mx8uATb5HB4lXcfoW6j0rQeOfegtoFkkLFVYcLEB7jr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6MK/n1SHWrq68R6pdnS7lY4NO1CxQNJpDqACssRG05/56elZ/wAQfg58Nb29spbp7vXd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X8yKdEHEjxjhHx0K/lXr+k2RkmQ3bKbefIk+Xh+xyDxz9K7TTtJTS/8AR7KUR2T8/Zwi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+zW8U7WZk3c8N8F/CzQND0rzLVfs2miV5IFmU+fNu/jlzz2+X2qd9A+zXwfTdsMYfcqKS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+le0atwCWAfIGU6e2AB7VxnmR2UkMnktEs7FOFJQZGNpA5AapcRKRe8PCwuZYbnMYtxv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cHNdZbo9vbm1Z94jYLC5x8yHoHHGMVmafa2tskf2aDylPJxgAH8eOO1aK3EEoLHEmDtK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1grImRdyIw0gyowBgD7x6DFTxxFT8j/ZgTnbgEE44GO2KoTahbJfRWsx8gyEGPA4bjAA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lSXB/ix36A1stjExNH0zU7TULia61RrqCZy0EEqY8r1XPdf7vatHcfNGl+YjzMC3kj75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gs6runKsmANuO/bB7e9cT4s0XTPEW/TtauJNOIhLxT2VwbaZY/4w7rgldwGB0pSdikr6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p10tvdgWUk5trhzvkEfTCL82N3GRWBostje6VYT3umvpMOwYQODDHz8oUty2ccD7wHFb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Nv1y5W3W0+03CIJhbkcR7xgkY5Jq3qGh+HrrTUsZ7VVtoZBcrGhKgSrwrD1b0qHFvUNt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7RbyCY20nlyfeVhjqMH2qGOIZA3c4zgYHB6ZqaD7Nuhit18xol43cY7fN6sPWo0tVGXY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YfStFsSUtypeJZpGd207yp/1RPKgj3rTeG2t7mKR40BmAh3c5OPX2pILa3tpJ5EG77Uy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7Y6VKGSeby7hQkNuwKsMYb2/CmBdaHzYWQYIjP8AdHAHOMHrjtVGG33XJ1GV/KY/wdAe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zEj5lJ5U/yqtdoJYpIpOkmMsDyMcHHoaAGTJhcxnfGMduSp6gUm+NQiMNueQhPYfyqs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GFwiEnPsM+vFPDTPvx+9jUr8vyrjBwcD/PFAE7cjvGzEY9Fx61EchmVvvA5BUfKe+PrT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3zNs7d+M9qcsnyK21I4xjJ6dehrQCGOFJCDErAg7iAMAnpjHfivPbLW47jxbfT6VYzao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I1uYPlQIjkKQR2A5xXpMZWRiuS7JwSOg9hjoayVtrnTZIbTSP9MFxdB725u2yyxHup/I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LhaxeQFWIVvljXA+XPBHaqOp3FzZaPNfQQNeNBG03kIu5nVP4EGQCzYworntWfV5tYis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WNmWyCBrhGzvMjvxGiAZPrXW3k6fZ/8AQnjjAKlHz8oGeTSTTdkO2mpT0rVU1XSbTVVs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3vECzxMR9yQKWAYex6VojEqmM7g7dcDGAPTNZcuRL5KvnjGVO773t6DtVe5v5bciNYTe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6EH046UwNbEhAIXYcnC4+8vr7/TtVGd5I/IihDb5G3E8HYfp1J9KvCeJ5HKOUZeBjopI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iqjYDDjHB+mfWgCaJGV9+QzAYB7USrGFYzHcg5HcE9iR3xU4AMwDZeOJgCvGG47n+lRE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/7oH0FAEQIkf5E3OMeoz9M9aa+0KzHiNPb5sjj8PSm/OXVJARE2Spz7cAj0FRkP5gDN5R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Y7UADqmA+0kxgAAfeH59aZbvDA7D5FY7V6cEnqe+DjrVFZHtkaS5fy1ck8HhnboM+tWS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ljgfkB7LQBf2COXcA7+Y4+U8KvbCH096xZp9ORX+0SiJIJDGzE7Rvz93064Aq3BqL3Bc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GM+u0dqWOzg+zSIYElWQmSVXG4Fzzn07cUAQ6lbnyo7kOwIGx/l4KA5GfasEyedMBI4M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joPf6V0t1tltkGFCINg9Np7fj6VyPifSU/swsH8o21xbz/LhSQGwF47HIzj6Va2E1cst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0c4wm/GKqIkiywxyQl02Nu7sjMeMjp0qOJ1e5gspjEjph/KG4fM3pngkelW4ZWZboq6w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O3Pb09qYkjoIo4ZEDmKPnp9BxUnkQf8APKOq9lFPBZwxAI+1FGWYZ6Va/wBI/uR/99Cgo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nP3R7etNKndkdTx+FSNwWHoM4xjHtUZUhuTgdcAe3avPOgQqRjP6VHgDO4VKATg9xjAP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UE7jdo6k49h19qbjB29QO444qYD2C56E+3aozjcMngccen+NBQzAPH3gOmOMf/WpWX+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deeueKUDgAfe42570k7gPx5pCopX0A7etXbCKCW7IlAVVX0GCw/QGqIznDksc8Adcf4V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M209Puc8DIxn8aZO+g65ysnnxqrIeM7funtg1BhSqMw24HAz+Ix/nirZ+aDYSY85z74/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HPt7dqCSRPckELz7Z9PpSqH3bM7toz7+3FR7udygrzxnp9PwoAXkD5TjoTjP40ASAsMD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wp2OisM/z/8ArUzPAfcFBAAwOOPX+lOPl5JDeYOBz/OgCRSGwqfKMEYz0/H+VAKKu1Bz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ZAZQAQBwe/5UgxjPTAz0/r3oAc64i5HQgnHQe4PapiHXd/eRfwPHrUKZ5CjJx09vpTgV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Y7Y7UASZ3cKfMBAXpz05xjtVkYPBJVk4Xt9cD0FRgIHyP3JIHJ5/DA/pUqk8K3JA4B/l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2MgDBA649qQgMS+4AgDty3FCjPuc9j047UnGDk5I9OuPp2oAUttCycAgfT8qf83y7Rkdv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kf0NPX7vIwPUe3fAoAn3IArL+8J+UDtz3PuPSpABgYO38OOKjUs+Om0nOenA+nerKkZ3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Ad8wB3AMfbp+NJkEZxxx+HoPpTG2KcDjBxjpTioJ+Y8HHGen5UAPXGDjLAdPb1py7cDP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z7UnzH73OOnbGO4xQM8AHaR0PTj0J9qAJGYshwAyqcbh938M9fpUT7V+dQeO3X/J+lPD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PCEf0o24HI68Yx0x6YoArx7dr7vl5ATHfPp9BVhSokKYzwOvUepWoEGw4GAQcj/9XanI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c/pQBMpwNzjPGARjBHofQ1LwynD/ADhdoJ4zg8YpgiABZ5PLHp2I7dKUAYPAVSfT5go7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Xv7HGOntSqecYGcdRxyOx/CkGGxv+UdB33CjB2nzAAR6eh9TQA4f7ZXuOnB7rQRuTCBX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wWGcdO3bHsaf8kmAFJLAdsdPWgB/BHO1246f56ilO4AleCBz0+77jvimb/lyNuM4+Xt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wA4B7ZA6UCshWKA/J8+RzjofcelO+ULu4XnAb/EVH8gHy/IQAdvQD8f8KkRkXknkHJGM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2l9uMfRcenens0odmb5N38PbHt6A1ENzYHGXPyluq46HNOTaSB0OMZGckjv6DigBfmI+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/rU4n5gV5wP09fpUZ4wZGOwHjAzxQSyjAXA68f8A1qAH42llUKC3p6U35fZcYPPf6UrO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H5UgBGFHT34//VQBIzDyx5gxjIU+g9Bik5b5B8h9PTHrUTbvKCtgY6rg/n6U/PmD58A9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DnYDjAAx2/SlHXYQM+v9KjyQFAQbR0wccikG7aOd4PXI4+v9BQBKw7dyRgY4GO+aaXAX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Gfamjld3X8fTt7Co8gqSBgNxt64I/lQBOVAZlYbcL8uen+TSZKqocAg547dOnt9Kg3kg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0pRktnGBz9D7DNAD8qyKuAcEHjjPtUhOHJxvDDr/AEx0qvuAyDkE9PbA9RQGx8q8Z6en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fl2nt+HWlyCFOcg8euPboMVD0+bHmYAXGeFpRkhSDnGNvP8An8qAHhyDgD3x9On4VIrE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7fhUW3HyZI3dPw9uwpuxsFhxltmPTHt6UATZfaOfLyR26/8A6qViQTzlhzwOCagJDSbh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5fulfvc/5NAE3AY7sDcMY9P8+lNBUIeNpyfy4x0pgyoIJx3+v0/pQwjTj7mccDnPrigC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j0pyPgDBx2wMcf5FVzkg56Yxx7f/AFqcMqT0zjjPXGP8KAHO6DkAsP7vofYUu7cMYw3o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jpz7Ug3AE+nPPQZoAsFiUw3AbH14/wAKQHcTweMe361GuFClSAPU9AadkEZA/wAPSgCU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cZFDFdxxjHTmodxxuyAB8vToae0nG7qoGM//AFvSgBwfZwcYDdMcj2BpcsFO0/lwcHp+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nocfSmKctjrjOB7UATBiDtI4K4HP8qTPGzqP5fSoVJA3KvsR6f8A1qZ5hJ+XCZ6gcYBo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B4BqPfIAcjbnjA46VECNpIwG+n6H/wCtTS+VOwY9vXAoAnYjAYH8KN+9yOnYHtUPmALz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AUZyPyoJkTsSeQAP8MdKblh8uMAjj+tV3kG0fxc9PbtQZsD5SDnFBJIXKLngEdB3xTGZ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FQGZT8gGPrUe48AYUdsdaCokpKN1GQex/pSCQLk/dHT2x/jVfzcDJ7A1GsmASvt0H+RQ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OM1Gdgxxg9cdM/T2qsZMEbQODgHpj8BUbuS3LZPb2xQMnL8hB164PSgSbs7QR/X8/wBK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nIz/AJ7U1pWUKc7X649+1AE24YLMOhxg56dxx6UMQxJbjpj2H0qBnO7CYyf1FN37eEwc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NvZTnI44HsKe7BSD909x6jFV/O6KADj/PIqJ5GODjpn8MdgKALIlDH5eOBSB8DI7ZqN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UBbOS/PHAPpQBaEjDlu3t3qPzMAcY9PT8u1Vt7cdFOMe1MJz057+1BPMWPMbqQcdBTDI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zBQVJ4/x9u1QBjgggqoHUdaCSd5SFcxxG6kRWZIlO1pCoyI1zwC2NozxX44/tC/D/wAa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ERXfjfw1q90FnvYIHN14bkiQKNG1mzVTLYtagbUkx5Ey/Orc1+wTy8AE528fLzn0rlNZ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inTNS1LwV4jSH7Mus6JMILmWEdILyFw0F5COyTIfYiqjUlD4TakqT92pp5o/AG3ia7Tz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QSxDBuP8AeQ8VVklMQ23C7c9CPmGfQY/rX7FfEn4M6ZNo+o+JvG3hTwV8Wrayhlurq6tr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Ms6Xeln7NJIOyyR4NfFN78HPgf4ojEvgPx7qvwtvGAkXS/HFmL2x5/gTWNOUMAf+mkOf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WLeWzkuai1JeX+R8fO6yqxiI2j5ePft9KwL9A0TblAUKOBzgg19J+K/2ZPjDpVo2raZo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/aXhC8h1eMDsXhh23KfRouK+Z9Ys5tLuHs9QWfS7nlTb30UltINo9JVQjPbNdtOrCS0Z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2NXJkkaQ4BwoPbKgDGB61chDKQUzgjtxx6CqS7JkiePBDIp3ep6YOKtBTyMEcf8A6j+X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8j5QO+OccfQ1ZU/x9SPbPSqa8kAZA/p7+1TZbg+2Bjt+XFSWML4O0YGOc5z+FNBBIz16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2j+Ljn2oHocnnJoAlzwRkDHApB1+QgYHQd/pTAQcHbwOeBSFicjp29Py9PpQAp2uecrk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jOCflC/X8hT2IPthfb/JqMsPlCjb7dv/AK1BD3BSfvDbuGOPbtz/AEppdcEo27uce3bF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TSuehPTHcYx7+9VEseJSpAwG6EdvyqYyNgnBHT9KzyV5zhRx83p+Hp7VIhUFQh8zkghc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Irm4mdsK2Bn05HoM9Me1QRSh+vBPfouPaproMMZ5B6Yxn/62KzkdWba3yEHkk9M98ego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gZ56CqcxTIfAz3xyAPYelWcgtggblH3vf2HvVF5MEp9zjnjjFAGPe4+0xHbkbTgA8fT2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UNiPccsByMd+K5G5kZ9RIxtCR9DgDB+vFei+CfCHinx3qMek+EdKvfGN9jc1ppkJkCoP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/22WplJR3HFNuyRGLm2QhUczMOCiDJwOBwOh7UkxupkKwQGI4PLN1x9PSvpuz/Zc8X6dA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+EsWRvj1C/W/viufmza6aJvmx2aReRiuqsdG/Zq+Hy+ZHo+s/H3VIgNs+ut/ZGiq6nAZ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66y4I7VzTxlNbHfDKq8viXKvPQ+KtO0PWPFOpJ4d0K0k8T6jeEJDa6chmfeeBwowuD1L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Xb+FYINYSKC+sYhaXccmMxz2/wC7ZcqcN06jivevgNqGrfHvVvEtt4pm/wCEP8NeH0sU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FrMbhmU28r2yLL5QjTkbgzdzXz3Z3mkWPijxp4TVoIbfS/EWoW1rauw/dwRviJAWOSFU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XNqebmeCjFKMHd+mhTa+gjgkl+SBo8DZ0LEjtUXg7XNMTxrbhlCG5t5YQVbOSF3cDA9K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I8cTDklXVhn6elYfgC0t7/x+0nmR3JsrG5nTYRjcQEz26A17FXEQTUUeTChK12tj6TNv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gPt7YPBx6Vkib7Rcl1yqA4U9uKp2d81hOY76IX9qB98cMB6EDrjpXa2V7oHlLsVreI+o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FPQq2is0m3aFyuODzntW/aCR4wjHqOcjB4qdUsnRUt3THO04x9BSo7Bc4y4IYnoPTjFd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YYF14XcVICYHT2qBiSyqq4x1B7fUU4vvYfLtPbsR+AqLLiZSwLMTyT/nmugk2l+WEY5A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LdRnhQR61OSu1QGPHUAjr7YqteQtLb+WnVTuJHDD6emK0MluakNpJBatDIpkJAwQfbp6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ShH8vrWRa21+EK/b5EwQcMAwx74walmGron7u4huAvA5Kn6YOelBfKaA8rHyjd0PNNZ1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69PaqMF3fpmF7RJyBy6bWx9MEGo0vrVAyX9rJBIQeWVkB9ACeKnmDlJFLb9igll7D09T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ckLI39OR/hWy9/o0i5sx5DAAhg/BPcEH+VQ29zpmoRLHeXCg7tyMQFHy+/bHas5MtOx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Mj0S9dYBrbm2+eb7PuTKqwR1wQfnUcdyKl0fwTo/hxb/AEbS57yeyt7+WO2a8ma4k2RA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mUsg9K5jxVYXOp/FTwvdxWFzrGgaSd121t5bx/aCTJAu1yCAJ44S7dNimvV4YmRVVGD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ySfr3rhpw9pWk3sjpm1GnFIpW+hWcbhpl8wkZG7of973FbcVlA/7pIliT0A6j2qeCCSZ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R2/z0qSSZYYlQDgggcYH59ttelGETicpM8O+NkWzRLPUIzxpuo2yFFyeJsqxI9hxXmsQ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tCuJ7oqP4UwVXHbJ4r2jx5otxrfhDV44sCRYJJ1OD96EBx05z8teN+B7a6t9Fi1O8Qpf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wB8kWfZeTjvXLiNKiR0U5XiezW915rqgC+UCOCOMHj8q7m2ltrVF2naFGW7A+/8A+qvM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9FuUrwU5/Hnj8K9c0KCw1uzjl03UI9yAAxuoDLtHP1Wt6MdDGRpaJqmmm4CF/KDY3NnI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8NaRLfav4csLZBNu1i0kgP8ACVEgYn8AK8bbwo6MVkto3yfldSAq/j29q9g+FN3caV4k0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27xBudoL7GAPpjpXJmMbUpPyNsK/3kUffGrEHUZnQAqZHKAnjG7iqG5M8kYq3fKVvXDD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jP4VU3HIPXnsP1+lfnZ9eGcfdA559AfSgFOnTHY/1qJg4BOQOOnf607auR8uMj/P/AOqg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HHP+IpvbBbp7ZpEHpxxjsPoKZntjaenoB7UDJMhcA85Hbj86XOctnovQ9h7fSoRwDu+X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H3QMDv04oAnDdVGAv8sev4UiEA/KeBxwO1RgZTb8u7P3vf0FKp3kgHrkDpwR7UAWs4BX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kZ9M8/jVTgKRxjoe341KMhB6Dn8P8RQBY3Hn5cckk+mPalLseQRgAEf8A1vSqwLcgDDE4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sBj/AOtQBdDJ746ZxQW2qFwM8DPU/T6elUdxbPv19wOwz0p+5flbdwRgcf07fSgC6Gwd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gY/e4xkdO1Z6uR1BAXPI4x6c1KJcdOD06Y20AX0Yg9Sw56cZHamMwGe69scZ+lVQxz8v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lD8g/Tp06epoAu8gn5QDnIXrnt+ftS78sWZvKI4+nY/wCFVkJAXbhecjHJ6VIrlmyB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QBYwVcY+RR/nFSqSq7S2zPf0Oev0qtk/MevQ+x9KnVtg45AHzA9fT8qAJQxzlfk/2QOM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54GBjA/w9qgXqejLnj0B9Kc0ilscthT7Y7cUAWTJuBjT5e4yM9PWkBOBt+6o9Op/wqAP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6cd/5fjSglSvBJ28emPQe1AFhQRlc5K9v7o/+vShmXaR8r4P4D+RNNjbbllAGBznqfpR9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6Htj8KAJVI5c44xgdsdwO1N2k4jIz9OB/nFNEijcAQmACO/6AdaUbskn7pwvHUCgB6H+I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l+YY3jb6ZHTHY0zLDCnA/wBn3H6dKVflGByNo3dwSeKAHHhtpIYdvy6fhQd2NrY+b+WO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oYZyO/HTjtxU29c/LkDAJz/iKAGHoARkYA4O38fqKfh16gNg8DoMY/nQAU53bSufzNGD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djQAM21Q4PT16/SjcFGCMhh0X/PSl2EfdGRjnHt/ntRuAx79BjmgBf7oOW9fU0pxuzjy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TsyenYYpq5wQcc9vb/GswH/NyAme2PbpRlRjp+HWkyOQGC8fL/8AEkUnowCgj+EdAfag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xjHH9KhMUMybGYwgEY9fUU/IQZz2+ox7UokDfMRt2/lj1+lAEQiVed23OQQME89PpjFS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2/7OR6Y6UbgAM4YY7dceo9KCT5qlSAOp4/AYoAaSxIcZB2/w4+n6UjBs5QDI457j1/Ht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yMdqkHOMjPHPrg9/y6UAV3OB/dCqB1/QUxUQFXBOMknjH+eKkcFcNnIAwBjIbPr6VEwR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fyA+tJ7FrYrmRgdjglcZGP6U0SAxnbhSRwo5JHqR3qNsH5iAnTknnOe3enmNfNV42xtw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AxtwvmbV8gtIhA3E/wCHUfyr5Y/aVA1LWvBOjpbSOLjVWkuXUEb1jj+VARxvHYdxX1Xd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DDv68dRXgvxmHm634ItiN8R1zZIzghI1MJ4453HtXNil+7n6GlH40XfDHh2fSUluJ4Rf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BjleqsFOCK7ux+zWtr5MuHyPmUfw4HG33H8qddxPaWpntHPkxtt5+92z19qs6eUliSGc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7AcnisqNPlSNJzuyzpbRzRJLMywMrbcZycdhjofqK2r68WxRIkH2ma5fKoD8vA68fdFZs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lVTp9CK4e78WXmk+JtOtprGXULS6uXszLDtzbDAPmTZ/g7cVsZpHcyuFk8ub5WfGOc4P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00K7tqAcjtntnsOamm8vzjGuElJCLhfTnPPYj0rC/tFLjVBYWX2iO4hbMkhhBt5EX/lm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3HZm3cF8bAyAAj5s46dgKseQEiAQ4kkC7tuBkemRxwP0pmYbkfc80rkYJ/UEinx7VjGE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49s0xFC8XTJJBZ3fyv8A645B24HbcMenatBLm2HlhjlFH8J4wen/AOqop4ba9iWOcbUA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PWm2llb2sQs7WMBBn5fQnnPPXNAGgGyhZi0f8Rz02+3pXF62iCdrh5FjmDxBfMj8xPJ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auob7YiCW4KRbCRHH6t0Gf8AOK53VNH0fVDpuqeIRLaXFjcCWBred41LdP3mz7y+qtxQ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8bNZS7kjBXMWSgZRyuD0x6VWuLjEAQoGVgSGkHAwPQdCD0rOSS2i1G8vXVtOWV/Ldm/d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2/MOhFaVzEjW0odcvENmGPGOOO3I9qtbENWMiymaSZgAPkGCy/qB9Ku2kiI4iMThQ3ykf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lJOAi+Z1A9O3I9K1wJ9it/rnICPt+Xt1ApiGzSxSkxo3yY2nYNoznp6fjWPaQrDfONrE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3HXdV0tEkwS5AVNvy88g8YqrcrtvEC/LvQ7gOpx0PHbFBV/I1I3UbI1fYg+XB6kd+eB0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9zYULyANo9R/Ws25K28OWx+7Ukj0H+NTW1xFcRQSRbWBAK9f16f56U1uSZHieSS00K6m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tvJupQWjt3HR3GMbce1S+C7jUdT8PW+oavDCZ5VwJYGBSZVO3zhwPv9elaWoWs11ZS20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GAc+wHXFUNC0YaPHPHvaR5CuCflC7RgbR0x9OlZOL9qmtjROPJY6NWR8ksVUdeOWx0Ue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62a2V/IDbRkcke3HT2qdwfL2SEYXBJ+7j+nSqNxdGSVrex2STw7TyDtEbdSSPboK6CEr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kDO28AYc/Mf/ANXapZJPJG9zuU4Py4DfQn0JpDBh+crwMbiCPwx6Vmahb3Us8BhvpdPW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6cMT0FTsWcVfeDtWuvF8GordQwWRmN7JOs7i6I27DarAR5RQjqfyFdLrWj6frcduktw8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quiceXIq4yMflWs80TzFlIEXH7w84I/pVW3dLiR2kLSnO5MLtj2442gdRjvWcYqN7Dbb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60YRNHlCFOQFA4JHqq4ArVt7NI7h7sHDHBz26YPH+QKoraxectyB5b7ssR8rYPGCDwQR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uxeMc7hn7p7VQiwFkaLarZwecqOvvgUNIpyJMFTgE9sDv+FZ1u7m5mySI9gXbv6D1IHI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bPwW+ZivQj26YyBQBLc3ltbTC02MYlG/I7Z6Y9qejW8qObcEKD8zMCOPQe3tVFij5SJc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6YxV2BBCwVCdgzx/Dk0AQ3F4tpEQQNyrnYcAj2B6n1qik+53YS5Vwu0cYHquenNSFfLS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IDbMYwc9vcdKrrGQ4QsNscZOwYHOfUdqAGCEFFjdOhB2OcoNvKg/SrN7umZWgIlBHzN6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YTcPhi/ykHv+XpWa7b7YNbKZ1XO7acbAeCT6g9hQBYsdrRBdxHljfkeh/u/yq58hiPyl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jt7YqlYspOwsQSNo4xx6YrQefyWjLEjduGSM7cdRgdqAMK8gSQeRcRb1ZvMVd2FBU8Fs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C+028D5hAQbJgMkMpycDsCRgjoOtdDMiyxHDttfqdozzyKzJ1EMP2VSXWRCM5Jzk/wBa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jsg1zPb4t1BkaNg8nmAYPPUnuPyq3pT26RwFQHRoywyp+bJwxIOCDULaFBazQkKluZSx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PUk961bfSbiVLeJlE2xSGAHLs2eQT29asDPvYdavbgy6bfW9vAAEVZAufl4yM849Kqf2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+SVrXHh3U4ZPKgaIIoAG5BmoP7C1n+/B/wB8CgD/1vrI5jXAbafccEelRgDHqepz/SnA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t+lJn93k/Mq/KM9QT9K886BDgEc5wMj3Hp/hSAkbj0x2pgcBW38HA29j6ce2KU5zgc4w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E7mHvj2H+fSl4JHRuw/rSbn7jnGCOlKeMAcgc4yM0DD5uevHFJznA45x+I9qOfulsnp/9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7ePT096ALC8kNgZXj3/LvV+0YxyqyMHbpt6e/wDntWXjGCflPU/0rQidvNVSM4BG0D/Z6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K52oCOCPl5/Kq7lWctnOFB9D7/iKeS4G4nZzghfp296Zjf8AcGRz7GgBnGN28+mB0/Kh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TFNydqnIBJPUc+wNOG7OVwQAM+w/wFAD1JVwRg/r/kU4cg49xgD9KjxhVByfQjjPtUvC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6fWgBwcYUDop69Pw4p0jAuGXgYx+XSmIMjbnAA9Pu0dCe2R0/wA9qAHhjv2HqDznj8BU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wRg5z/Liogck7uh57DpSjAxhdmR24A/+tQBdDoW2jnbwpx2Ixx6YpY/mUq3Ow4J7g9Mn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lnqSfm59Ksru3YTgkYP+1jpntwKAJCpTPG7GDkdvpQ2SvAGewwM8dajRThh2Jx0xx2/C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njHHpQAnp/EOPw9qeqBcgAnpgLzijGQuePoPyxT8ZVmww7YUUASfKAGByPUdKfxxnnjt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9zgdfp2pW+6TjkcDHQc+lAE+TsJxtOcZ44Hp7UuxiMYCg4x/Lt0oVstjGN38J/So+oYk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An/5ZgAZbrjOMf57U8n5c59EzwBjrioU4Ow7Y938Q7j+mKXpnILdcfUf40ASbThTj73G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2jao547fhS5BOWOWIGBjsOnNKxUYBxz+B5/lQBA4K4XdtwSfX6fgTTxyN6AkZ5PcN3/+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c4wQeQaihUAbW7nhefTINAFlcMN2cFT932/wqYOH+58hAwwX19R2OPSq0YRupHPH+fap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qB93jj6UAOA5JQbexOP15oX5uzHPIx+XI7H9KbwyhsEbMggcUDGwkfKT3P8A9agB25Vx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Slvm+XDZweDjPH8hTFJ+/uByOh7f/WoQF88bRjv/AEoAmDMgL4C9cDj09qjxjA3hv0HT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wMDt+PoRTsFSCuBnGR2z6/WgAY9IywXB6dc59DU29AfLAxj5R06dqiDZUxMMc5HoT6f5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fGeRQA5dgI3de47YxRnBIjJKk4/A+h7iowxKlSC2CORxQhXc3G4AY2jAwP8A61ADyBht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z6UoMnXkAk47DNQ8LHhiTt54/KnAlh8xyTgcDA46n8qAJPMC8EBePlx/h6YoOQNpIDcj0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zlQfbpxjio+QAgPzKPvHjr/j/SgCQlcbGH3f1/8ArUoYLnIO7GV4HyjFRh2C7d2WOBn3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5CORjLf3exH+FAD3WPbxh8DHHqaTcQ3mDDHv+HUflTXK8HGW/I4ApQSpIA4z0/h59KA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AMADt+H0qM/LlCPL9vYdaaCcFFycH8eeKarE/gePoPT8qAJGcIwCYIz9fz96EaMLyTyS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g5I6+o6A+3SkQtkLuVuD2xx1/DFAEwJJwpODhdvqtO3YJywH06AjpUPJGDhSRwmP60u5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OmPWgCTA2k9M8Fcj/OKUMjHhmUE8e3HSolYn2z6AYFLuIOGzhR8uMAAUASbsZx9Tnv8A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O00gCj5JeT04/T2pqMu7Gdp74H5UAOJyCec9Rj/PT0qTdhGwPvY49vSoiR65LdCe+P5f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PIPX86AJyN2F6HGOemccChQ2Bt+8Dx9cdv5UwZZgVTpycgfKOxHrSruyc4BblT2+vH8q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Dk9Pl9selPJyFZeR3B/h96g3EkHO8j6Y/wAih3GNgxx+goAs7tw3E4J6Y6D04pmS0ZDY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HtPpkHH6H2oJJYnA/u+mDjj6UATgpg7uh7d+f8KX5MLkkA/ezxjPbHpVYuBwCOOfX8qc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R70ASsVJGPk4HBPftmlG3O3HJ69scdKgDqqFG+70yeefYfyoMucsPk7H29CaALAcHAON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oJB479M98dKrl1DAycqfmGBwfwpu9UOGb5f6CgCyGC+Ww5I9On0+hpvzYGBg/l+FVtz7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hkgAYCnA9D+FAEpkHThQMex+n0pu4Dr1B+6CO3Y1WVtxC/eA+UD+n4Ub8Htg9MdaAJvN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xUJlJOFJAz9M/Sot6EDggA9vbuf8KYJNx25yzAj3/wAgUCexYLYwvOR096aJMMRjaRgB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yYDYxg/4VC8vGFG44xz1wP8ACgXKWHbDbSCQvT+nHtVd3bzOTgYGPU49qQ525B3hsEc9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hEG3kj5e34UDSsS5XhuuD+AJpxLJtKkDkgH0xUOQQSn4j+fA/pTfNjZ92du4cfy/AUA9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c0dAU52jGc8flVbzF+Xy8lSOQB+tKWL8vyCNo7AAdqCCwZBjggr059AOlJkoAG24xwKg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OvTAV4+Y56k8fhQV1LWcP8AKeD1IGDVYsA2QdvGAc1GWXJb06Dtn2pjFc5bCnp9P/10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nAHB4P04p3mLwBzxziq27I2uueOfYUjuFUdeFwSP04oETs4jI2Zkx6/yFIXLZGMYHH0q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gkfy6U7eh+8eR6dcfpQBM0j9CPQ/TjrRvXbxVRjGOjHA6cYx7U1T8vTv9P84oK5iySuQq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kkIUYKjPQAdBUG5WGFwOgGf5+1RzbVTa/Xpn/H2oJHSSKBgAnjn/AD/KoPMAcqAWABA+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sHQVTYn7xGFY8Y6j2oAzvG8it4A8SrNkhtIvBg/9cyMelfmhpdjDPbRRypvGxOnIPA/C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Pw88Q5HLafJEv/bTCAfrXxppmjwWsKgLjbjgdMe1eZmVTl5T6DJoe5JnLW3hS1guFv8A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W4sZ3tpAR/tRlcj2qz4k1Hx7NYta3viFvE1sU4t9btLbUUx/dDTIXx/wKuylkhiBQdQv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PGcjPA/wrlw1aW6PVrP3bM+FvFFs1trt5iGK1Ekm8RW0YhiQngiKMcIox0HFYvRzjKhu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xqM6tLt6nnp2B6VwmIxgqAeo9a+vw824K58VXjaZZVSO3129D9e34VN0G0AbeOlQLlR3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4xtHOSOuK2MxnyksMbckc/wBKT2zt4+n4U5jzzkN6diP6YpBktgL3/wA/lQAmRt5PIA49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gp424yB+X5flSkZzxjH6UARkBhtOM/0pmFUkNxzwMY4FSYOMAHjn2qLgc7s9vwHpQKyE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b0oDYwR83r7/AIUYOfQAZ9sUAEjj5yB24x/+qgZTJwdw6duPT9KWJzvw4XgA4+7/AC4N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gcY7e1UPmzh0Kjnr1AH9aqJMi3MinOxeue/T6d65+QOHyQRkY4IGTXRiMkdACuOnUf8A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UYPfGeP5VRI3dJOn7p9zgDjoDj+R7VnSygfMR8y+p9eMirVlOYpgp6N1zgHHp+HanahC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Tpz1yeKa0A6/4aR6Zf65dfaNGsNfeMRhDqCvIiHp/q1YBvx4r7q09vFd3okekNqK6LpS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+0x/tJAFLf8AAia+FPg9zqd06jDs6dOTtA/kK/RXwjhbRQ43gDBPXPpivnMzrSUrLY+h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wjp1uuUiG7PXr+tcT4g0uK0BKRAZHX/Pevoq/toAu8AAkV4/4ogLxMAMHqPoOn0rzaVV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n+xfF9m8PeP7wndu1bT48j+8kEjH+Yr42+M+gSab+0N45sZoxALi/XUEUjql3BG4K+vO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Y/h94xZU2l/EcfUgni1HH0ryP9r3wu+l+NfDHxIt0Ih1K3bRrsgDAuLYeZbsfTdGWUfS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sLfWLM+bTo0MMRwoBxx8vOPetT4NT28fxNudPZADc6PdRBSMZw6vkHp0HT0rREf2m2Xy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+HmnnTfF+oeISpc2drsHQhfOcLx6fLkVplU74iCIzaFsNJo92WOK3mNvcD7p2tx1A6H6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3WjB1bop/nx2rqHtbPVYEuo+DtyMYz9D61XhtfIA2hgB/CO1ffwp31PhuboUbOSSVl42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e2a6dTwfL3RswzgtyBjpVTbaHamcS44PQhfpjtViO3jkAmjmBI78ZOPT/PSuyirHPNF1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T0/SrVmpdnjVMMADk88fXtVKaTYu1JoznnHPT19qv2SfucupP+f0rpMnsSpjzemSPbHH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ZBbIPtVhQgOQvB+7mql6V2lF4BA9ulaEE1kmYgVwgPHI4xjmqNxpRcNKG/d9Mq3/AKD7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rZxyAB97HbFdDay28uDM2CM4UAYwe3tQVI4Jxd2Eo2uXCDghcNj0PrXV6TrM13/ory+V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z1q9PpkF6PLPzDt1AH41y0/hu9t5PPt2ZcHIB9BWY+h0k3hOcjzSY70E4yVAyGHp6Cuf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spXjaYjgrjocVs6dqd/Co8xx0AUAkcehFddHrUTjddKgcKM9M4HbFaQhBk3aOLh0+eHa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OMgcD9KtfYIxud85YgADjp79q6O61awYlnjAfA2k8dayLnWW2sluFRe+ORilaCQNsgle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jCKRn2zVKUSSFpXznsueg+nQUiRSS/6RMOp+UHgY9v6VZujsiGzlunvjFOOrQnsZxRP7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3DnZww2xsePyr468GatDd6ZZl5JQBEG3IQcZ6cHtj8q+qvHuoroXgPU7hmAeeNbOAZI3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BJr4ltvs/hvxF/YVwwgtmiE1tKASgToVwOQARXBmNZU5RO/A4d1Iux9T6PaWF2Fbz7hw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3P6flXWW+g+GIGF0Li6jmTLjaNmeOxU8D/ZrxOw8VabaeU2m3TFk+Yskb46e4Fe1+G/F3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e0jPUFn2t7cHBFZ0sxwzfK6i+8c8Bioq/s3b0/4B21rqMzRqiedOVG0bj2HZvfFdf4d1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IhafYLiKRerMxRwxGT646elefnXvDNjsex161RDnMW7e/Tg8Cut+HuuaF8QvGmheB7T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X7csIWOFiC2QHxvY4wPc1ljcww3I06i9B4fL8VzKSptW8rH6jXFxHdrFqEOGhuo0uEK/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1T6DaOuMfh7UskENhDDp9opihsYUgiU/eAjG0ZPrxz2qLIPG7IPP0r4aUbH1UVZWBSEA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lHORtB285/wpOG/gyP8AI/IU0EZAOAT/AJ/SoGO+6uOQeMelNZgMMx+77dKdwpAzt9V/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f/rigBQcH5G3cc57U1T93OTn+nT/APVRy3zAc/kKYQOM9+RjtQBJk5IH8PPGAMelHLDb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RlQDwCOP5dfwoxv4J+TjpQBKGUjOACeBUuFALZ9KgHHQGl2qcerDtx0oAmJHKqMN/ntS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uf8APaohk425Ixjj/PFO2t948cAjPGe1ADwQRjOccAng/lQrLxu6eo6Z9KYc8KPy/nSq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yGKAJQ4IXPy+h9frRkbevXj/gPoBUaDg7gBtH4c08jgbvl59u/pQBNzgAlWU5xgVIM4VB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Vf8AdkhPYAnOOB04py7crggD19R349KALhMhLSBR027s88+lO43Y7DGATxnp07YqDncC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4U9S3LAbR0NAFj5EByNpyAMdM+oqymc4OV6ZB9B3xVPOfl7A4Cj9aeMdV53DaPw/u0AW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Hr7H60qupjWMhgFxx/T8KgOGGXXOCcAenb/Pal8xAdmcNj5SO49qALZIA4H3+GHr6flT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8Og9Kq78bSDk8Yz/ACH0FSo6EcAkA8Edl+lAE3GVAO3BP3uR/n2FKHHbnnkdcZ/zxTFU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nqKecjClcb+c8d+Mn0oAnLbM/KCAPw9vxoDp1X2wPrx+VRhUA8vkKvRvU/SlBO7cEwOF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BLleVOF/mdtNHXccdeo449cVX+78uNpJwMDg+1ShgrMJMDpwfbpQBIpUfMD3wAB0z3pc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Pp/hUWXOAoyQ3PQZqfBDZfCDH5D/AD0FACLlVO3GT29v6U0Nsy2MY5HfOP8A61IQvTGV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Ek4XjaOmO/agA3HJVQfmwQQeKcmCSF7/AC4PY+1MOFXDDaQePrSIRt24zznJH6f4UASg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kdPr9KeSo29xg9egH1HQVAgVeoJ39OPl4p67QR8mMZB549hjpQA9iuSoUZ4znvj0pmQx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FNypx1OMccc+2acynnpt46VPKBGxKrjgAEDJ44pQdmB0C/c7g+309qjIXIdgcDqGPXsP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RyScZ9sfyqQJCDsYfd2jGAOfekDGPEyuJARtx0B/LpUC7lIALZ6buflH/wBftSqq4+X5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JwQqjAyeMf59hSjGMr8hBx9PXAqL3IyFPXpn2+lPQH5cHvnjr7UAPx8zKNwP6f8A6/Sm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07c+9KXYI24cE8+3+NN2A4RCTn7/AK/59KAInZAS5XzF2/K3B+uR/KoUhUsuzks2MDt/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M7uBgdMe/FIUD/u0zujGSQOGPr+FJ7FrYb8i+WzHkc49PXJ9q+cvivFdp488FlbrzLO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myL7wI+8rdvQ19FPGpUAESgEFk6Zz6V82fFe+jsPGfhQw+ZLHFfyRzRuGKhhHu3IxHde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SNqPxo99vY4riJ0I3Jg7T1YoV4GOhOKzdBRJEe3IePy+UH8Q4+7WfoupSXdlPPbLtRVx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z09KlS0nmMQSV9LyyuWRvmwpznpyD0qYNcqsOSs7HU3CTnIijVmI/d7/AJQWx8qsR90Z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GGvT3Mnjvwr/AMINJa3DCKO2vVv4btT/AMtYpIwGVSAMhhkV7G8sloiyhGkEucucbEAH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T6bommjVLmVGEmTCnQkrwwXpxV2b0RN0kN0q4s7y7uLO0uI3uLXiS3nJjkjUjAPzdQOx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Hcw3Uls3+k+WVJRuwdV5z74r4/8Ai58Z9S8IPJHAr3mvamnnafAVURQ244SafHPlkcLz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zrtz4kifxFJFDevIixXlurQhD08mYdGRjwuampKlFqMpajjCco3itD9MogkY3htzdQ3Rh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b6PG7cDt7Fcc9uPQ1j6Fr7eINEXWktE08SytBJCjbhvGAWyAMBvTtWXFfvHrF5ZXHmQq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Py5Plbc/J/vU27COptNW0/UY5Y7SVZXt5THIEx+7lI+62en+FLp1xdTxNBqBjjnSVoxj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AvbldKtXuY4R5k0qBjtA3u3y5fA5GK0riZ40j3jGxBnAyRn7v1/wpgTa1cNYafc3CKL1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DbOoyfu8dO1S6NdifTYr1IWgEoXakgHBx0+g9elZt463Nj5Ep3b1bzGfAwvofUfyqBYo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KgU5yCFwflPv2qokyNTULGy1KwkGpRJJFG2GMhxH8p59OnYj8Kpw3ySJHPa7ntmTEbDk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rWXqlv8AaZ5YrsS31pLZMrWC/eMqMHjkQ9uOCpwKtWTg6KDChssEg+YVPlnI4bb/ACHS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yWkxtlyAF45H69ulT6xpqavpd5Z+a1vLNC8bNG2zaWHyhSeAeMZqnYSK8yxTMvnbWfIH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VfxPq+neH7f7brkrWtq6FpJfLaSJNnOXKAkEj7vHJ4oIE0FtTk0m2fXbMaVfRQKskKyi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YY7QN2OhrST92xuJUwx4Ug/Nz2HtWVDqtlcW0F3Yzb7e5hWZDyu6N+VO1wCufQ1oWk00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N/3VI6H6e3ehLoA9JkmjIZdvBGCOSDw2adZrFbQ7IufK+Vc/3fTniuW8K6tfa1ayapqz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zyxGJv3TbQ4ViSFcDIGeldUk0AxJvA8z5V5AyR0FAFgYz55+T+6COxHSphN2ddox8y9l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TXMtsrl2X72Rx7dP8inv12knDLkduQOgxVfIdmVtU1PTdP0y51DVZhBZQgPKxBYhCQAF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ml6jZ6pppvtPxbLl4/mAy3lkDGRngfpXPeJ9TsNL0S4uNVtpdTgjCr9nt4zPNKWIEaRo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FdDZeTDZR29paixtyBiNIxH5e4AnKDo2fve9Rze9ZFpWRop5bERElVwFXoBu9FHPaufv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Adg2VU/N8nJJA46VoXEsuNscW5jznOMdsDoM1lrbt9q85tqSbcLlfmXj7mfYVT3ARdss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yDjGBjd/ve1WlkhtIVtIh5UARY2YnICdB7896RNLXaDcIcOAd4+7hv8AZ9R7CppoI2Vs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4zx6+lIDG1c3ct5aQ2sTPGz4M+AUj2jhWGQcfhW2HZDHGFCMeJBzww9KpSXE6Tx21mqy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QvGf6ValubgSh8LvKHEfHLeg7UAUvsV0+otOWSGGNNiAE+ZJIR83mYH3McYrQEqwiLbG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0OD2qSC2zbqxG3cN2w4zuHf6fSoLiX7PGgjPDMfm/urj5+D/KgB9u8O0PBzv/AHm8HMbc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SGcr03dhkjP5YFYOnT/6Rc2g2sIdnCHnBGVIGNuMdh0roow0S+YSWVmzk45PbjtigClc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9ePmJ5BA/pxTPshkgkhYsW/v4x7gfQValtoZI2MO6FiFG8Db93nHNVZZtq751K8j5s8/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OzsNOleQB+M4ZuT/AIfSqM9t5mjzR2oMLToAvcH0/Lse1VL1PPhSOHKMCAQvKnd3IP61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D57RIoy4wgA+8OOxoAc7fZ444mjydiggHjfjsR2+lONvBJP9oWXaqr/q2+7kdT9fSoxG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+boA3Xb9McUu9pGVGG8ds4PA/hz647UATOgmjJ3BwMYI/g9PQmqhQyXDO2FKJsGBlRj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xBpJNqrkHcpxsHQexJFRWkbQXrTFTNHJ91t2RngED03CgCWKC3BO0CQx4KjH8J69fWrE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hMYXkcdx9BxSorEeVJjG0YHfaOw9v8iokPlZaSPzAh3AjPDDgDAzgY9aAJJImkI8tljV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Zpf+ei/99f8A1qcscrDKSAL2G3oPSneTP/z0X/vigD//1/rAFnOdxx6kcL+P07VE+w5I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3A/pTfPmZFKR/Zwy5weuemSKB0GM5A+Yjp+FeedApf8Ai6clgeuc0znkdD2Bp3VVXaUz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gMBtwM9frmgBOTgA8eg5peSuSwyv8PpTSf73OO/qOnAoLAD5+OMcdfTFADz/AHeADzx2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Cg47YpqqWGFUsRhioxkD2pf3Z3bS24DK9OcegoAdwuGznI5X0Pr7VoWuRMxztyhAx056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sYGzGD7/AC9hnt7VoWfzyz4yY5Byfb049KDMkZSMJEAv04zj+tMaRQckEsccnrSO2Qqg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o+Z9wA44HT06j2oAHKZfaM4PajPJB746cf54qNWyoCnHXJxTh8p8wdccH/63pQBKB8m7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KcR8rJtBIwfw+lMUfTntxUy4Hy/cznnr9OlAClCAjZ3jGOe3tQVAXaflI457/wD1qYo+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cU7IQ8EHtwO30oAdgbQFwFPX/P8AKpYxyFGCBnk8gAdOO1QoGOOuO4NSRjJypxgcD+n+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HBx2x0x6CnB92A/zHGR1FNCqVDZIGeo6+narJO4eYpJHTBAwR/SgCNcc7jwT0/lipRgA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6af3ZwpDn+o7UKp5VSGfHTqOf/rUATofnUIQg9cdD6U5SxXJ75XK9M/T0qHONwzyR8rD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5s7Q2cjJAHGe4+lAE6ksFA+YcfdGB+H5UkZbZvAB5BA7/QDtUOQqgHknHCdcd/pipsKu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tAEqAdsqd3OB1+tOVmXkcH88+tRZyQGPPHbGR6EVJtblVHI5BHtQA9tqliAGB+QbjjGP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MBd3XIB6EVArL98gqrDgds4x+FPIwqnBcbcY7575oAnwAwBG4LyAOv0x6ioVGAAPl3Dn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lSRwPl7fTFMztyrkPkc9yB2oAewzhOCAwG3AoCbV3Y256dvx9ulNHzfe4AGOKft43jDd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JOScbgQOvBH4injqwxtI4wfT1FV1BzkfKGzg44P4e1SgIcpgnABGT+HT0oAkGCoYEYx1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E5VMIBn2FRR/OuyViEY56cgjjA9PrSbs8nkL1H0/+tQA7cr4LLtOACAOPxqQHhQqYOPu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dgEDOOig9M0uQc84J9sAUAP+6QXULnHyn06c+lLvGRsG7B4z/hTFdQUOcY4Hp7UgIVRw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QBIrF1+bCbjkD0FAwDuOOB/nFR7th4wq8gf7P0PYU4HDYyOKAHbm4z9PTAH86TGRsAwO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56EDHTp9RSOSo8zO1Se/p7UAPICoCQF3HAPoB7UnQkn5AD2/z0qIBgSMnk5AP8iPb2pQ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Dx296AJgQikv95hgAj5QfT8KVQT9zoozk8Y9vSmZY4G4HgDkdf8A69IwLEgqVHTGO2KA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OOmBx/KlVmG9lITPVuvTjGPQ0gbOCw4wAB34HT8KQONxI+UJzkj29BQA6NiPkY8+nf8A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90EuDyD0qHfnozZ9MfxdqkWUdCQGI6dhntn+VACE/LkkZB6Adfag/eKE7h7cH2+mKhXI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9fz9qkBwu/AbaCCcY6CgBpQ7ODz7ccilAZv4cDpjt7g/hUJIwTksCF6EZz24pQzuRhgX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e1ACksoOOeed3YdqlWbgjOAvqO3qKhWXAPOMen8Wfw9aBgqVLCQDr6c9xQBYaQ8jPBHF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/TrVbzM/O/B7YGM4/Snhxxt/Tt/n8qAJ9qKAQ2Ax9O/tQHIHGEXpg9T/APWqHOW2YyAc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o3De3IJHy5x2P0/pQA8l8c4APGPYU/coAA4X1GB/nFViQwIzkDHA9B7Um9TJztwB2HHP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AwcgfNz27Y9qP3ZVuMIpw2On4H/Cq+7B4+TH+RQeCVJxt9O4/CgCzxJyMAgcZ/8ArU0E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PTH8qjyOSe/TPGT7/wBKdxn5dqs2Oevt+NAD96DBP7tegHc0Me2M564/SmAqq/Md2ef6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naCCfTPr6UASBgVyO2OfT8KN+SVX95k4AHTiq+dvJ5452469qflwd+Qu3jgfh0oAlJO4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5UL5X8XTgcVFu8o/O2CenHamlyep4YYA74/oKAJA3DLIcYIyB+X9Kc0hClo8R5A4K5xj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CYHfjA6fjTM9MjC/xA8D/OKBPYsGVQvHK9R26Ux3GBtOM4HuD2PsKjy5BB5Bx17c8cUw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YAUE7EvmlvmI4zkY4/l/nFN8xuNx29sj3qBiVCtuPy5GeB+npUanAMX8RA64oLHhsgMC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yeVK7cdce3f/APVVYsjbgVAycDHU/QCo0k7SHf7CgCyXwFX8R6VDuITDNtwf59qrCQdV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K5GRnnk9DQBKxIc9gAMfXH6VBv2nzh8u7kjPXtSFznew2nA2+magJHy8FgePp/jQBaDb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Bjjtg0xZM7VA2Aj24/CqofG6WP5ecfShsgKHBOP8AOKAJSAFK8kgADjH0xTN7L1wOOnYn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FxjC9ef6UwM3A4YEdfp/hTSuQ9yxvPQNjHTjp+NL5ueARJj2wB+NVw2DhjgegpGbPG7A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RY3/ADYGMfSo2z0HznjA9ah3jI2njHOKXduIXqfT+XNA9h25g+TwPQ/yqFi23BI9B7gd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5e3pTC2D8/OOOBn8KBCu3Pcb+hPakJA5zx149elRnHRvmOOnfFQmTPIyD16UAT7vmwfl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3dR0yPrxVfflMFs/yphfghXz0HIxxQBZZnLZ4Pr7e/FQSvnIRsgY9x/LpTNycHt2BHPt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BHce9aANkkwDj5sH8Kg3bDhSD9e/tTN4bOOw4FQ7jnbkDbg4NAHnnxevhB4LGnjhtTu4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/DjFeGw2wFpkjjbkgdRXpfxkuHk1Hw/pgO7CSzkDnAJCL+J5ri7kbbZQgY5AyK+YzOpe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KOGT7nmmrTrGSOmBivPNWvBIjqW4x/8AW611/iCRWmaNec8FOnTpiuKNo7W3mr0bOM/l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x8xeM0KasmflDbkUnpyOD74NcK6bd0YOMHn2I/wruvic3kN5qZQwurk9OjchT2/lXI36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2cdmGa+twq9xHyeJ+NlIHGGDe3H+H+FOX5uVII/w7CmOMfKvIHOf88fgKaHXrwF9v5f5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hwewpW2kgDAHT06e1RJwD/Dipfu8r+fFACq3447Y5pHAHGc8ZPp7UhyuGPT1AxxR/Edv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MnJ42sSOOOP6U0ZGeMd8DinsPmIzyOxxTe+OcY+Xb7/0oAQrxx26dOtM4HJ4zjgUm3bn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Cj9PTtigCP5j749OlUmVVbHXJ/h56Vfw2Dx9OelQyISpCtt4x2I4oAjUs69cMRyMcDHT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YjCtyB2z7f8A6uKenOFLAnPU8c+1S3CgQpKcv82MD+WaBWRy8ybHG0bR6A4I9ef5VrBR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xwAchu31pjRmRAvXcTt+o9KktYt9tcxNlFMTkZxgnHH+RQQdP8HZEOp320YAkXrwMYxx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5dpDaR4bJ28dq/Oz4MPjWL2MHr5WOPQnmvv/AEmJ3sUK47f5FfP5n8Z9DlnwHoCN9owB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rTB9nL9yP0rstGt0SJHk6n19vT0q9r9oktmwXDbh/SvChUSkj2JbWNT9km4ij0Dxzo5b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sA/gmgZNwP+8mMVv/ALUfh9vEHwS1qWD5ptAmt9aiA64tnAl/Dyyc15h+zNfHTPij4o8O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oP8AppYzgnH/AAFzX1rrOmW2uaTqHh+6Alg1SzuLOQY4KzRlP5kV9JQ96Fj5nEe7Wufk/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4Icdvfpj8K9A8KqJNN16WMY/49wTjqATgH29a8E0E3OjmfRNQLLNYSyWcoPZ4HKH6dK+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PX1B2sslr09cN+hxW2SwaxcRZzP/AGNteR2thqc2jTKzk/ZJDuyOTGeB0/u8V3CXIvka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r+HbjtXPRQC5hkSZd69OBnjHHHoaxbdJLC5MYIAH3SuQR7V97B2Ph2ro7S8sbuUBvIyo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vam6tHCszJ7svT6dsdq07fU3hTLAzKSFOflP0x0q9PqMEmNqYKHA3DBxXatjF6aEUsm8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/wABW6gVIU3/ACdOnTFZFn+9l3YBBBwGPBxWmJfLOwsgQdD/APW9q3pmUizu/wBngY3e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VQoPJ5Pb6H3qyqpkDoPQ9PrWfetz8rbRkYHpj37VsQLbQOu3ag+YY4PYdKdf2vQohGOM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xZAGHx/EM9f/AK1bKSwogMjkjgbT/jSWwHCy3d/FuSOdk3AjBJJ2+mOgqlLrWq5CDdME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2r0eaGCWRZSu5c7T0yfemJbaXnGwtu6ZAGM+3bPtUOmyuZHmEl1qdwRIFdABjgbefStG1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Sp4Y8d/bt7V6H5VlCdyr5nY4x+X0rLuL+NUxF8h/h3cYH1oUGirp9CkkciJ++beR1DHK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2QegwBkY+n4VUDvLKI3wON20c8ex/pWg2UOeemAP89MUAXY1DZLP8wJHIwMD+gqpIrXN1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OM59qlkuPKiDRYDBehHr1+ntU0S/ZLYTKPNd/mUdiT3/AArVOyMnqzwP4/XjvD4e0qFi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ttXYu4e2a8q8Y6DFdrpuqW/yyW8nkuw/iSQflgEV6F8XF+1arHMrBxBFGuMAEHOW/LtV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/MpSOOUHjcMEN0HoK8PNabnSn6HtZVUUatPtc43S9JVQqtHt28hl6dP5Gtd9Ng43Irc/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Up8qYGMcYz0/CrZkbcF+8B0J5xX5LUndn6nGHKrIrLAi5WFACwCjAHHvx6CvoX9mjRLi9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184w6h9tlK/wQ2qGWRz6ABa8Ns4hbqZZzt3An/dQda/UL9kf4Zp4K8FSfE7V4mTWvFkP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QrfLkfwvduAx6fuwvrW+DpuU0cePqezou/U+nLmQGWRyBjcQABnj2qAYVMv8pXv/AJ/l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x60LuJ6HJ7k/h06V7ktz5h7hkAgdKB1wRjH5UYAOc+4/lTdv4e1SUthw+UfT24oPOckr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mcevCnvQrYIIOOeAKBi/3W+9jr9BTCflyOi/oKH+9wSO7Ee/oKapVlAHzY49OlAD8Yzj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XdtyPUdB7/ypm7cu0fKBjr6f1p2dg9OaAHHAXcQQPXpgDoMU7np1x1x/Sm8lfQjtmnds+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AeocYOQMZXApwIUkg4GMfSmAgFiR94AYUcAUo4GDgqv3u3X0/CgBQDgHH4U4ejAsw6Yx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2H+NKcgDaSOmfc9PwoAk4ztbnHQ4oB67wAFxgj/D0o+boRgk/Uf/AFjSbiCW6kd/0oAd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/SpRklWUhNuRz1OO1Rdl53N2x0+nt+FKu7cVb5gRn/63tSauBMpVRux+vC4/lU2c4BOC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CE+mzIz044qQ9i2e+PTHf/61MCwd29SoDEdR/I1INpYLyAMDp8uR3qqP7o+8MHGe1Ts7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nHTp/KgCUEqwORyT06fX2qTG0hdgRWGT34Hp6VF5g2kEDoe3XOODTlONq+h78DBHOfpQ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9en9BS7yBwCeOnsfpxio1252oSQfw2gjsalVhjrnkZI7Y9qAJlDqy5wTgDHYcf4U8fIu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2qsmRtH3SOmBxgjmpwMHORgdeOOPTFAEu5ggHBx1/pj0FOYbclCoXAHofcY+nSmZJyCM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zhRvJwQBkY7fSgBpCYypKqOinke1AIwf4i2BgdOP5YppY4G07Qo44xkZ4FLwCAG5/LH4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CNvB6Yx2+lKD856bfVeev0qIZTdhuDwpHU+34elO27VwwC7RyF7g+31oAlOOFx9zj2/D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EADgEdvw/lUQYKSpGOBz7dvpSkodqMC39Pr9aAHN1+QbT0bn26fSl3SHjqMDHvSLwwKn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GTsG5PmOf5e1AEwyowBklc+nPoPwpoIHBPysd2AOnrTMIO2wE5GTUgYplzgDIGBxx9KA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+o6Gl5Zx/GD6dPambCuBn5slOOmCO38qRPMwWI3jGMe3/wBaswAkN8j7s5HVR9OtAI3H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x/npT2P3sDIGBgdh6CgfJgnhMZK+mOOKAE5AIDEjGfl9PX0oAAJdX3HptPH6fSmiTAZR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UigEYPVSPTk/WgB4AI4/A46/0pR8si/wE+nb6f4VHkuB83OSEznHFOJwowOpyR6fT0oA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H+7j2xzS5fIDEcfdI9u3vSk5jzgN34PQdP8A9VR88KcBTgYz2x/OgAbeMCMbDk529xjt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wiLtUYy2OBkf3f8inFVAAc8DABPA45A9qrsURg2/hiTxnJ9sfXoKT2LWxJP+6OcBsnD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x6V8fftG67YReLfA1jf5NomoT+ciZV95VV3K47DvX2PK0SfeXgrkgY/76/xr4n/aQt1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LuEiW8ZbcrtBPyld0g9cYFcWN0oyNaK99H0HMs9vocNjpWntqPmOoCrtCrEf4mNbkEep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sNlb+QRHbxBn3AcMWbtt4xWJoOpWUukWuoSbtN+SNIxN8jqdvTb3P9K66Cf7RsD3ZjZiF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bjrUUV7qNZLVktzfzQXC6ctrdMqQiRbgBTEMceUffHt0ryP416fr174OS60NY2uNPuFm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IwTH6MnU47V6NcTzwXVzDeSKMquxdhHTpgn9Khtna6ilkZctyADjC+/5dMVspWMpI/Ln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X9GR9R03VbeOF7y2j86bT7m3AUxSJgsI/TjbTPhRoWpX+LO6jPiOa4ZBPfyWvkLaxqQd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1r738UfCCw8Qav8A2toerP4H1NosXDW0CtDcf3ZHRSuGxwcdau+EPhRa6WsNxr2qyeKr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q38LrEMHcF4OTj0rjqYaM6nNc3hX5YcqR2Xw5tb3TvCk1pqFi9nuuTJaRSnLvCRtWRzn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Q6jK9q5vdKtVvb2XCMXONqDhlJ/kBV5Vh0+CKDfK8ScAyfNx0xn27e1c7qF5eWiXM93N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il1K/wAYPUjFdZga17JYNpshvpBY27x7GJJyhPAz6AGog8MMMVoJXcRRIil89u/POcda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EdbyNkUSZPJHXp0/AU9re2nn2FCecR55xtH04HpTW4GVrenX+r6RdQQbYpUjEls7D5DL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AwRSaRfvNf3WlzeVFLZ28UkttCCQhdQcL0+RelatwRDaXCK7lsEhQMv7bfX0FJp8WnXn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2tRbSqFwNqHOHQ/NuB9aErkxBhHqNq9q0skLTq0YeHhgsnDc9QMDA96ztOtdHsIv7P0m4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dtxQqOYAfU4yM1Yv/NvLXU9J0bdY3KwMIrrqsM+zchYdSo7gVzPh+3guPDdrE0Fta3aG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XJ4kZZP4icZ54HSrKOtgvAfKuPs0mnb13fZpAvmRlTtbO3jrVn+0VVkEZVMHmNxkH2IP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5huUY7mjBXdj5TjoQepqFbvb8jpuZFB9+Rnk+lBmTX5t5L2GM/uprggcL8h9B7A9hVzy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Z4GcFf8AZPqFqzY7IYhdfeMq7iTwFJ6KPbvSxSLcM32lSk+AWVeqqvdfX3/SgDFF2hn8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clu3H6fSp5dMnmnsm3gLb3HnSpnh1YYU/wDATS6jZo7xwEEkHcHU7d3cHjqMcYrYhjhR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H73HbNA0rlwuWl2r+7JBVjjk4xzUUsYXDdB2B4G3vx2pksqGSIsCrAHjpwR0PuKxZpbm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MMtI0gJRUX+77+nNBVkasbvBKHUKNufmJ6Y9MU7zDEjEMPm+XHU7Tiq01yhj8uJjNJ04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oLG7SdZp4Rjy22Enj5h/CB/WgZLd6jHYQ3LFsAHaCBx0HIz27U2zMkjbnGI5QpDZwc/3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xokn2nzSvpkMO2D146+lazrHEAkhWCPA+Zuf0HA+tADGZ3QRFQYhu+ft7YHtVCOSRYlS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CQT2z6f4VHcXDRlhaEAuWLP7fSstI5pYZo7aRzMPn8xfuBs/dOevHp0oA0LfzbaUQyAz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f4WPb2qvOsrskZ2WxXkllz04x9MVJFeDyRqDKEO0Dn5VBHB69fb2pjSBxmVvLyP9YF37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JcbR5hcSMRxleMdM+wrPmQSurq+wHht+cDjBK9MGqEMt7FOY71Y9n3UCndgdifqOoxgG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907MmfLC/KAvvwBxQBq2FjDbwPcu3moPueX/ABL0GcdxVjchxA+6SM85xt246AnvntTY9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wEbSQFZT0BHTjsajbU7ZSUQrOM42lsdO3PFAEsk4jk5l2xFMgBfm69R9entVC0jtIRLL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x3be2B0wKpC4lnvTM4SOMKQiZXJwfp6VMkmDGN6xLnIZsfKB0HQZoA1S0TTlNpRdis5H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5BKNoBAU5wfU9vYY7VXjkncl0YSBj8/Tr0+UfTpUVvbzQSTSyuLiN3IiG0J5a4+7x1b3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x91zjk9v9n3FQ4RpGXeQyHcOM4AqpmWYKpcqny49ce3aoYjKL4hxjLbI3Hb13DGM+vtQ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20OxyvAQjHHBH8uaxrMw3lrBdRS/Ydm9PKRw0WN2CM9+mcdulWlZEEUQk/eu2Y1YHqp5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dB+5GV8wn5Rw2fvHHc0AXf8AWQZgHzFwN2cggcdv0pkw+43zbRxL6deDjHOKp+VNu2xM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GB1zVm1Sd0y0m7ZycHCnA4/AjigCz5ckgWRHaBXAIA4BHTI56Gk8ib/nu36/40iXkiLt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4+o9qf8Abpv+fg/mtAH/0PqpiAcE4YDrjp/ntTDg5J6DGMdTT8gABcbeo3dsU3qM9+vH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wbSemc9OwpU255yCPfI6U05xkHqeAehpCQoyBgc8+hoAer/IFA64GCBx+P0puV2lD83H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dd3+fw+lOyd+0/MMDB6D65oARRtYFe2OgwBUgkCl9uTvPGB0Pp9KiIXp/rCT7Um7kceZ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AE0YfbgOJtpYgYwMenHpWnY7R5pLEKy4yo456jHHTtWPJlhuJxyNuflIx9Pbite1basy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A4oFZBI4+UZ2jGCAO3TP0qL7qqgbkE546AdPrSv8qg8AHjPqPfPb0xVbazTqiy/MV4A7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FrP3uyt0pvB9h7f54pin5SM/cB470gkHAPfg9vl9aAJRjhuOp9/pU644Ydzg7eM1AHXo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fapMjhm5PPX9Pb6UAKrDOQMYGQBzj/61LuJBwQcY3HGRz2xTQTkZ+gz/AEp3ON33Tjbn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qsAOQPXp9afuyQybTu+XjuQOvtVfCsCV59ewOOnFPQjcBnGehA/Q0AWRtjwRwHzknhcD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+bbnIJ4wfpx0pm4suEJRRxtAHb+lOXdnIw3Y+/HBGKALI2mQhF28bmHB56ZHfj2pFAxi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SoQcgddxJzgelSlsfLjqOAf89u1AEiDIEX3B/CB6e/oB2qXcH2hgNgGPb0/p0qNhnG0b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rqS2R8q/eBHegCZCRnBzgA8L2I709cLjHp6gj8v5VCem0jrwobggZ6jHb+VSIyMixBeQ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Kthudvcjsf89KReELLuHG3A7D1GajO0P5bZ3c59B6ij7oG8bs8ZHX6gdMUAS7nGCBnP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rj5TkjPHbB/CkHAEmOPY859cD2poITJToo+YA9ff2+lAEzOECupwcfMCOhHYnjiog20g7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Tr6dhSYQsFHzMM4HUYHp/hTSeDIuFHfjGBx26CgCYMvJCnb04HTjoPpSAKHDZJf1x34x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uYk9+uB/nNSeYVCvg8Dse/0/+tQBMgGXXbg8Y9vwNPUgKzodvQhfX2qFGTDKTwxyCRnr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A5ZTtK4x9OKAJi7BSq5V06Zxz7LUXmbgNoLdwV4569KC0m4I5AI5XsVx/dP8ASmo5C7E+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QBKm5SfL2sduQCMYz/OlIJChuOcdsEeg9qhztGC28j5ee/sPwpMfeK5U8YUe3f8AKgCb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THoKao5GTjqCO4/xqIcbiVA5Hso9QKCQSCV69MHOPrQBPkYz3GenT/PtS+bjCpgcd+Vw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t4Hy4xzj/IoY5UHdheM56A59v5UASkEDAbgEDj2/z2pY8A7y24/xEnsO/pUIIUY+9/eH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ADJ/iJ4+gx6CgB+wY+f5twznpgH0/pSDccqcNwc+vH6dKYTnKBei4A74J6D+lKDlfUc7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YEgfwgd6YH2MCvGOD6e2PemBwAyhcLjgj735Ub9gUpyzeo44oAscgY3eWnI9fw55yajD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6fl9c0wOcHaVPscfzNQ7y3yn0HOev/wCoUATAl3yp9uRjH4+3an7zwB0HGO/HSqglEjED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l2qRmQDBVcA56c57A4oAkMikZXC+475/wqItwoYliOnoAPT1NRM+7AjbAJ79QcdMVXaR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Of5fSgCTzurNt3f4f/Wp6uQeTvK/gPpxVESDKhtu5hxjrx7Cl3If4gW77T3+noKAL6yq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9qFOQO23IAHt1wPSqJdieThgMlfXtxQSVUl2A53Bev8A+qgCxvbAL84/r7e1SiXG4BS2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VBnjBOTnjGMcgEdPpTsvjZjO0Dqe388UAXvOAwQNpxnHUU9JRwCRFg4G0YBxzx2rNVyo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P/6ulOL8ryQpA6nAFAGi0jMpYgseen9DUIcBAT17AfyPvVMM4G8cr0OMc/gKRZDubHy+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zAAg4U8c9W+g7U9Dj5cAEgVmRzLt6ZJHbp+H4d6k81xGBxy2OMfhmgDQMhTMinOOAOcf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Rt4yAOgHt6fSqBcqu0ndjsOh9OP0p/m7fctkfT/GgC2WkAxjcPvYA/makDMxxuCD+926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Rk9Cdo/Cmhm27d3K9h0/L1oAvedjvu7cgZ9OlL5mfuHhcY9sVQ8xlz1ZuD+oz7UwTbV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0AaPmMp+UBQATg/lSbmKH5crn6D/APVVFbg4DEgDoD1xmo2uDnDPlVP3Rx/ntxQBoFkO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7ijb2JDEYGRkfTH0/Ks9ZZHHA2YxkAcg+tKSTkq23IxgcfjmgCyrkAZY7e2PvDFIynII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YVQnjMo2CWRU744b16+3asq405ZhgXlzGG/55vjcP7p//VQBvMxQ7G+XHr6e9NEoKbSp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MUvGp+YvwFXd1x2FPEj87ThR1yevsPSgCz5hKqc4VsjB7Gog2YwQvlqDz7t/hUJOPvDc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ApAIweCDQBakZNg24DNwwx0x6UJJjClhtwe2Pr9KrNIqg55XjAA6UwOd20ck/r3GafQCf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5fTNIwQDDHduweBjH+faoSwVCuMZGee2PYetQvKJNqhh93oePw+lICfzPm2hcLz9aDKv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OlUN+BgY2ntTd7bSVGMUAW3YkYH8PYd8dwKXzEGMZHfOP84rPMpIBOdq9B1x6c0hl7N8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i35556AEYx/KpvNGzOPmz0HQDHX3rL3L1HGP849qlUqUJDfMOfb/APVQFkXDLhecqBxg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jPIXjj29KoStIG+WQRnvgdKRzKPmE5jzwBhSQfyprcgviQcKCB6Dqf8A9VMzhMA9B6H8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WT/gO2lMrbfl+YY5x04qwJXkwck7Txnj26UnT+Ij69eKreccDpkfr+FRSXBiG4I8mMDj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N9pmSZoHjCR4wrep+n0p2/kkHnocjOMdxVbzQ3PzDJGNw/zzTjIcHowzmkIllYc4xjA9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CXI6549aY0u45zyPTvUZkUf6wZq7oBmT1HA7U0Mx+6fTtUTMOnGP5U1WG9Bt3Ent6dMU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Nx8QBFHl/stnBD0/iOW/rUPLw4KlcAfn7Vk61cx3vj7XZg2dtz5Kj08pVX+YrXVl8onO/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8fipN15tn2+ChahFeSPJdYtEXUXZhuIPBrhNcmNpZSiAASbsqegGevtXrHiGPkyL0xyf6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yjrjB+g9DXfhtkc9fRHyn8RbG71YfYoE865upBbxoPlJkk4VRjj5q4iN3uNLtJZP3cqR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DMZA/wC+a+hfCGmxa18YfDGk3Cb4BPcajcZHAi0+1luOfxWvmXw5cy3OnzKT8gYTKenE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1uE+Cx8ril75olsAeo69vypo3A9se/UUYxtBXjGPrjvx/KomJHB+X0zzj/PpXScxMpww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A4Iz0/Dt+FQoT1PzZHGachGCM/hn/OKAJlYZzwS3PpkfyFSplsggEjp0/lUKuMjv/T2q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/rZ9KAHdTtAHvmonUMSVywOOvBPGOB2p+T7H8P8APSj7x6YyOvb/AAFAEW0gfXI4/l+F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uPpipMjO0fKMHnjmojk9eMH8RigBQAGzwAOvQ9Rx/ntULggFXywA7ds9PrQACMH1/LP+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+emKAM0gocD5ivQYxgfX6VZDFoGt84UDeu3tUMgc9fl75OB+XbFMidIz86gqe2eMZ6+o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PL2nG3Azn/6/arEPyfNwmUIwcHqMduntUM0JW5aPdgDnPBDY6Cmb08uVmHAjwM8bu2Ac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Hb4juk6/u1YDtkNjn8K/QzwsHnRYmHylR2xz/QV+dXwxk8nxv5DHmaIgAdOCCPTtX6Se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6dq+czbSR7eW/CenWGno6IZudmAMdBVvXLbbY+VGBhhtHHp0rQseVA7fxfX6Uaygaz2k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hP3j6BLRHh3w2uzpXx/8Iy7fLF895YN3yJrZxt9vmAr7keRoZtynLL0z7V+f73J0b4o+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tkMD/prJsJ+mDivv/UYxHezRjA2yMOPrX1uCl+7PmMwilUPy7+Pnh5PB/wAb9XSJRDZa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OPLlBz6SJnjjmuv+DWJ9L12JYyDJPFkdl+Q9Pwr1L9r3wqL7wv4e8eQLiXQr37DcsBn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9qzKvtzXB/BoNY+H7VplWP+03uHyT2XAU/jg4r1cop3xiZ52ZVk8Hynbq/wDZ9+hZW2zA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2qWULx+bEmJAcnaevpkVvX+n+fZeTIMOjfJz93I4/HtWfCks1qIpCF2jDYGPbr7V9vyW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Kv2bbIT/ALQ6lT04rVWOPcdjcjHzN9PTrisezt5VlMbHG0naccex5ro4YIl2xMfm4JAw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3L9qihtjfMvHrgcevpV37Lh8o3bG3ryT39qr27bmZE2iPO3jGeOnFa8JWJc7ghPA7Gu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MChSWkPoBkD059qy9QmO3JXaBxwvrXQGRHiwh2tkcen0+orJufKCsx+Y5xjrwK0MyC0w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cjFayoSgwfLIP4fQVjWmV4T5ueSDyB2471vxvaQfvN4Lejg4x9KmI3uJHblSzfLIpXBA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7mZvRT0x2/8A1VqRXyyfN8pDfKB24/nUN0ttL8gdYmHIz7fTpVCMaaaeNEVxtTOOR+VV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2kSD0/wqxcGLcEV/MBPDFgQaqsEWPbHzjcCOv61i2aEkbJA6qgx3Vu3T0qzGtzOPuld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QW9jJKB1PQ8e38jXSwWmzjYUVueVOPxxV04N7kyl2I7eDdnzuEQDjA6+/tSLN585bOUT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L+5TJtoHJJG3OMYx9KqxiW1s3baSMdTjPJxiqluSeE+OR9puZbk4YSP1I6KDjnHoK63w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zIuYWjI74ZSq8elZnim2OSgAyhBPHGSa3fB8m25hkQbnEq8AY4Hbis6lJSVmXGbhZroe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VMxPnqNnGf04rVtlJOHweeB/I8VJr1i2n+LNY08D5Y7yV19MSHeMfgau2sEs/lwW8Xmy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xAVQPcmvxGvT5KsqfZn7PTqKVOM/I95/Z4+EY+Lfj2K31iNv+EY8PhL3WZBwJEB/c2St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ICa/WO+umnlLKi2yhQqRRjCRooAVFA4CoAAPYV578Lfh3afB/wCHmn+DIFR9RmVL7Wp1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567IVxGg6DB9a7LH3sHHfnt7V7WEo+zh5nzOMxLrVPJbDmXCqB1K85OPwoz249yKYMZ4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IG3v7Vs9zmWwHYQCMEdOKfk9fu9iKj9sbeaXP8IHH0pC5RQoyNrfQY6e9G5ioPr2+lJk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PYZz9Paga2Ec7QcAN/Mn6/SmKGVgwOdoxg8c/wD1qefuheufb+lNBbAAPI4A9aBjxtJ4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MowM+g/L+lNBPuGbgD6cY4pVBG3nGPp0/pigBy/3l+frS4zhhkDmm5z34Jx9PenZxnna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OPmb5ABkehH9MVIPmwD97tUXDAYJ7cY6fSnhtrbvvZ7jk/jQBJhlKs2DtPbuPUD2oHK/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GcA7k6L+Y/wp64+8xGB6fyH0oAdu2uFB3+v+f8KXgZXO3PPHT6YppAH3TjnOD6f/AFqc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056k0AS8em8dcfQelMZRtBHAbn6/lSAD+Jvl/LHHQUZwBjAOO3p7UATZ4A5YKAM5/pTlb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KZkhjsbGR09B/LFHyjKjgAc445Pr/SoW4FrcG+YD88cDpz7U7fsQLnGD/n9KiiPPXrwP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MxgZOM8g+npVgODHJwBxgLjqPT/9VLlTnbxyffPP6VBuVh83zbsfhmp0+6cFSB6DB9Op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MDwfT/PSn7MYUcgNkHt+fpTBGCPMzvAH49O3tTyFbnBHGOOnTBwPegB+V+UsT8mfY4/r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cDb1FM+dQNvy/h+GT+FIAG4A8znn6+o6YoAsDj5f9XgYx/X60/bznkkrjdnoVqJDu65y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bFIOo4MeRkehH+elAE2cYLqEAH5e3uKdtGRGRwvP1z6GkYhm4O0L8p5wcfQ0hYZ4XBUg+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OeE4VuVwO/8WaTbEwH8PJTLA/h+HpSfMD93H93nn3+gFOyknzHJJ6Z+6Mf5/CgBCSSE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/XpQdq7kxuPY8Y7Hr/ShGHyIQVIHBUZ4/pmmopIHHytxg88/X1FAEiknBIGep9OOOPc0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59sf4UzaHU9WYcADhfelTJUbQfnzkAYxt4wO/T0oAeGQcbQgx9en+eKb95e0YA6kfz9O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dgOwH0p4GWIHYBuf5f8A1qADO7Gcxn06cDuBSRlEUlGB5OWxwB2xmncsScYHUY9vrTQD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flj0rMB2R90KDuIB9CBTvusAcMePp7HjpTOQDGRsHG3vjA7/AFqP5F3Z5dsFV6duRQBY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cVCoAy23AUYwffvSqUyu07QeOOn/ANb3pRkKN3r8v48UAOUhV29uuOcClHCFBuYKM89f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uXk5xxx+FDOzgY+XjP09qAIM7jllG5lBx64Hp04FOY792AY8Acccdjj2Apn7sAg8nrjG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UDdlD6j0P+FADf8AXqwYjjB9M+lOaSQjuBwAFHI9eKRiPl3YXPb+I7e57VFKHJVQQvzb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tbETs+4AcJjnjv36+lfOnxHjNz8V/B8d/aR3sMNtOdjZ+UueG9MCvo2QpvfAJIIzzj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Rm3fH7wfZb/KiTQbiSXHIJ84bAT0AHTP4Vy4u3snc0pfxEey3elwXEkTugTyG3IFwMOF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NS0m1aSPUJDKJUiWNGWUou09dyDjjvTY7vb5r3DiFGARCWAye+Sei+mDSWlvtm2XM1xN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0JPb8O1Yxemhs9yDUrczxBr8/JEV8qXd044+bgfSqdtdNuMADQShSCFwwAP3dy9Bu6iu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iSW1cbFhkU4O3jAGPu+9Zc+h6dFmV402qwCIp8sR8YG/+8fQUGb3KvnMk/nBHdlUboxg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VfZr3/liuIpE2CROHDHpxjt0zWTb2Fy1wUBSU9ULZBXHGMDtjitx0u4g0eMLtBY9h7H+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scEjMSRnlR8uB/F2+lSQsYmVihKHI3sP0+nrTLdXhiiMTbumcdSno49PQjpWisskRO1Q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v3b1FWlcCrIkUKrMibgQVVExgZ44xx/hUtr5SzGUhpDHkLHu56dgPpiq2oXC2UBaKXzp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W6L9KpWdxFZyLO7gSOcuxxsTjrn07CrAiu/7Rm07zoIUimMwyp6BM8tjrwval1L7JZwp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JjnOCm5iOOTj8+lWrT+15UuGvJoJoTITbMuVlCP/AAsB8uV/UVWsIUuwz6iomFq7RCNV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N6evqKANh4jbxiJcF3TO9QMEnqCvbNYNtaGCKKwu9hY/MwhURj1+4OgrSil+y3NxPcvJ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CqfVenbjGKgtrOxsY2WwiZGkkaR8szYZ+vzNyF9hwKCHoQr5sdpNNEhxnagY4yfX1HFW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/ALxkBcAeo4w3epluSsUlzcxiIQ5DBsfKPu9qhlnXIR1FxBMA67TtGP8AZxzjpQIVbqG4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Yg4GOmCPr2xViCSaHFwYS6y7g3zfdUHChfTjt6VUjgjimlt4V8tnIdyOeD1HP6VrTvNI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cAAYGOwz70AZmqzsLYiBBLI7qp3dQD/d/CtHTbh1gWZ4mt/JG0o/LEEf5xWfPfW8ZyBk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/hVSTVVFuqbW/eOAF45zyCe/FNbgaN7PJJcw+U6t5Z81uDzz/Ljiqa6u6+e0MZnMzgou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Ks3CWsiqsqEbtue2MY6dBTpVWO3EsKMuMJGvOTg9l9u9U1oNbgs/mSxzQxmNVVj2GGxx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awR2+CSc8EcqWPO4/wCfasdLtl1YWYR3lAB+VRhUb8gAK6eELJcM6nKrjJY/LwcdOgNQ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aAhInCKGAB3Ly2D3XFT3u0rgShUj6diV44OBzUyTxb5FjG5z8/T+9wP90e9RXltHcQJ5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B6DFAHLywzTXLbJdkBBM0eO6jjy2/hHqK6MCxis1cqQjDsD37DofzqOFOPmzG8RwcEcb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La6jaBgHQ4I3HjI6ZGP/ANVNK4GBA0NxCDEVZT8yK4/5ZrwMewNVZXWWRwWwAQN3YZ7j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2ZQI1icIoAG0YHBXIAx9KdJaW8rblTcUAzuPys3Tp6e1IDHYlOBueNxyUUHgccselOFl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3BmPI9sDtUtz5CEx7jAQMN/dIXuv/wBel+0xQaf9r5KAfLnq7k8D8R+FAFP7GfJaA7oe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2Hp0FV44ZEj8ppWeSNc+Z8pBHtngcVcVmlTcRs3kDB6kexx+FaawxlAQFBbnJIyNvBHF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wrNuXbliOPy4xiqEN5HBJ5AiknIYA42hQOwx6V1iRRMRNjgIFYHHTPp06Vnw2SwMoj/e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3Tt9aAKcNzbMA00Lhd3IC5I5+8cdulX4ZLeGRx/qWUneCuAQeh+n8qrriN5QilQTgENn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vSWJLiJiHBBywI7fhQBqRgM3mK6SAMDuQgqAoxkD0NY008Zv2jtc3Uuwlo1ICkLj5c/3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NxfPAbVoYoAB5yZKhzyEx6N/D+VXMRzzBoAsYL4Py42jHXj0oArSzvbRm4ZJCQoCxjhg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lEwnihMlq7SSP8/ludoXgAj2I9PyqCKxcCUXUyzKXUY6/Ko3YPYE1bbTLWNHjtpjBPdE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5APB4oAmEJcTTbzJu48tgBnI7dPl9KXym/1EfyAhWYdQOOnt7VKRGpWV2LSpEEyv+rz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+I7gI9xcFs84X1xzjpQBMY2Jyzpnvn+ntSeV/tp+f/16jJdiThW59Rx7dKMP/cX9P8KAP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Fyck9D7ds0uRjnqOw/lUbLhd74yRke1RqV5JwB2+nbivPOgceOepHT0x/wDWo+b5du0n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pjHP+RUbOE3dA+egGO3H4CgCUllC5OOeMDH+RTe3VWXGST25/LFRCUHhV5wMZ/oKTcwJ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tWYFjLL/AKz5dpwPYU4Yj3HdhsAbABwD/F+VVo/lG0dD3/kKlRgAPlzkgf7vHrVRAk3J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16+noa1bQxJJKACEK5VPYH16VjAguEK7cc4HoOxP+cVftCksLOSykLsO7OAB+mPepAt7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G7ntmqbr+8IClP4s5G4j0x2xTerlQMfMM5PPA6Y6flUbvnjGDwuSOcd8n1q1sZlh+3AA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cFdy46Yznp7/AEqNXUdCD6K3+ccCpMtyzLwPyb6jtTAep2/K3fnA7j609TjcF5AGcEf5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hwMHv2xTw2T+7zjGDjj/ACKAJQ3BPII/Kn4yOxH8vSo847kADHPp26daVZFZuOcngcDj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26YI/wA8VKchscdunQ59KrZ2/uzzsz0Of16VKNjLjcVHUHH4UAP3KFx93+ePQVYX77AH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qspxg/KMHB7fT8Kl81dgwAT90np+XH6UAWVdODwNpAXb69wKkj8xsjk89h1z+gqmH2tv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h6VaJ3RthwDjDY77eMD+p9KAJORmNc/i3I9Np9cUrMqyB24VuGUYx+HuKh+XbgAR5HHc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GVTg/KOnQ45FAEgK4xHnZg4YjB6/p2FO8xBgkEcZwO1Q53/OMhThecnJ/wAR+WKUMwx2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+47doXYR8xXpj8fSl3hR8rdP4xjdn0x6VEjhX5I5wvrx6UoI3seBgfKBx14GfagB2dpD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KkPmopy2EHTphvbgVWXavUEYwMjoT6Y7VI+FKhcoGGR36Dn/APVQA2YOrHeUbGAvbk9K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HBHUe3NRj5pDhhgDPTnPsPTFSgqzAfdHZiOc/wC0B3oAdCMsW4Uds9uP8e1T53KP+WZb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VWDRnCph85z2wR+lKzNn5gu0HuMDp3x/SgCYvkDd+7U8+4J7f4VKNxGGAQ4x8p5wO5I/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zDgEdPx6f4U4FQu4Nt52nuo9OfagB6Y4fAdtox6r/hTxtCFlYgrg9Mbx6Uxn2tiQsMYz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GXKFSEVFyeV56fXpk80AWSW2gMckD6EY5ppkC5U4PGB7A+wqP5HToAOueR/hmmq3Jfb8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1AExbYoH3gDjGOQP5Uh2KuAO/P4/0pnOB+vcH0x9OlIJgGGSR7f4fSgCVQewAUj7p6A4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g+hB6Y2nvUWR3+7+ecen0pWkk+RX3P6jp7df5UASFh8wI3dCcd8+3b2xSMyAcAH2PXH+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s7f4OeuP5UCQKyhvnU+mP88UAOzgtnsP4c9PrSY2ptHQZyM4z3qMEkbRgFujDpx05/pT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ccAnGP8igBTKfvAk7OgHce3al5UAEBs8juTntj1H6VUGCQM7wfTge/0x2qUD5WAONp2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0AWWaQqqr82Bn2/A1WfYxJIOSPqAfakYIBhvl5G0A+nqKaHwRlt2Tzz1PsKAFRX8zMZ4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pzl1KgHaR0wefx4oEh5AUucY7f5xTSQ5X+A9OP8APagBkjNHncNjZznA47Y4qtMTuHIw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O54EhPJxjBx/EagYleOG+UFSM/kaAGKcP0ypPQdc1IFf74Uc+4XJpgZQGC5BHAK9vfjt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9/agCwzsVwCc4wcAdR/hUe4kZ4xzk4xSEKMbh90c+vHp7VF5mW242sO/8iOwoAkV5I+E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54PHp0Ax/SmhhjCnLDk/59fSmk8ZwWHTp29PagCWN2yRgtyQccDH9KchXcGb5jjlTwOf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x9T3x61Kskp3HAEnbAGRj+lAD/NaP7gAHqBxnv8ASmgnGcna4AIHcj27cVGSwHyr164p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0oAtGTn5en17entijzQPvLvQHocjp6Yqv8oGFX5uhbdn6cdvwqTzXOR1BOCMkflQBNvB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t6UGTGWReMfr7fSq+4kEMM9uvX/9VOVgpBkHYng0ATbUC8qCD0J649KXazAKO+AMe3XF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3QH2pweLYu7KjPLEdPpQBI2ef4ASAozxjvxQzNsC4zg4Q54wPWq/2lFPBx05x83tj/PF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flPOR3oAXKlvm2pjnjt9D6VG4JYp/rcDnGB71GZMYDny2HTIGTj6UoccYxjufSgCwGOf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Ow/lRuJwF+Xrx06fpVMESDbkY7H/AAqWOQBMBs8/dxkf73/1qAJmI2YzuHYkfyqpKwHI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Vueo6bT16dPam+4Urg8Y9vY+lADiy7vm746dR+HakLBUBOG6f/X470wnr3z2x2qBnAJ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txXsWC6lFGzDAY9h64qu0pU4Ixx+FNeRdvm53BfT/PpUe8MMcZUEjAx370LcgkEvO4MV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N+QOc/XP6VDGQzDHzE8YP07ioxITxjpx+A/wAKchrcsZbovDYH4fWoS+I/MY4HQ5qM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O59jUEuSPKXtjp3+v0qSwM3OJPmHftx2/CoxL86tw3Hb+VROzt8xBHQAfT+lQ5jHH48c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K9V4wAMY9ajLZHDAVWbjOWGT9fypvzcZ/I8A0AWyw2lsY/z/AJxUiSOgyAJFqqN+fm49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gc9iFHWgCY8A5+bOSeKjLtnI7f5xj0qLeM7MYPt0ppkxyMAnn2oMyQyEDCDnqSPQ1EWA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e3+fyqNmAyF5zxindgPeQbMDjvTBKcnbgDHb/Cq5YN1OOnXvUZbjJH4j0pAXDIQPmPuA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Mvyhuv8AnFZ5dc5wCPTPNM3HkhgMj6/SrugNFpu7cDsBTGmYrgHA6Z7H6Vm737fOehHY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935QRn8vSpe4FvcOOcZ9BUkDETphgCCO3p7Vl+c2D244H9OKRLhgrFeMI/PYYU04gfLd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+GB5l/cEN1BHmN/Su2hk8/YqehJx2ry/wy3m2ocgAszHA9Cx5r0jT2URZUFAOPpXx9TW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YHiIHB2j/PrivB9dJSOYE55ODX0BrS+bGwGWODjHpivnzxSrRLJ1XC9vVa7sJ0OXFnkP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xJrCn9/p/grxHNG/PyySWnkj8g/HvxXzj4cDRwzqqBdtpye6iLA6V7dY208w+IuojJjs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zdQwj65zivFdAZTePH8uWgkU4b06cD9a+uw2kD5LEP3y6CgAwdo6+vWoS3zbcj69j9aU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AdMVEAOucYIIz/UenpXStjAlX73XHGPXGKdvLJ0+XOBj/PSovlbB4BzjjpS7uNvKj1HS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xn8R6VLGwUbfukjGeKqqQcHIXnkDqfcU7dg5+YAHp6UAWVkBOewHbrxxThgcbtyjnpyP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KjPJ9P5Uu7cMcAenIoAlchegwBxUEj4JJGOQcj2Heot+47h25/z9ajLEAMBk8+3NAExd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oHY56YBGMf047UHdkYxnPb9QPSmA/wAPUN/XpQBA7NGflTZnqo+bP59Krj52Vemfy+tT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6H0Haq+0Y3kbVBxn+oPSgV0aL/6REI/vycgNjqKpyqgQJHkt3QjqPUeo/WpUucnYvzAY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PkeOZlKbU44x0z0/SgZZ8DaZdN43trm1XclrDJLP7RDCdP8AeYfhX6OeET/ooHI6dPav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4tMUK7kvLKa2faMgglHyT6Ap17V96eDpWNuO4wB7cYr5/N1r8j2Ms2PdtM+aMN0wKi1Y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0HvVnSChtwMZyeRjoKg1k/uzuwBzggcba+WivePpI/AfLXj+5Fjqen6hnYbPUbObPpsm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ju1CVxgb/mGPRuf61+Z3xZfZYz5GWXBHpwQfy4r9IWuftFpYXJGfNsbSUf8AA4Eavq8F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5bxr4Zj8beCdd8GTsFXUtPmhRu0coXdC/wDwFwK+QtC0+S30jSNOBWO4treO3yvCiaMf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9V1Q6XpGoaiih3tbSR0zx85XABHpzXxym9Y4wowYQMnsPXFfU5RDSUz5jMJ6qB694fvr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RcW3yTKwGd3Qtj37YrRi020gkclPNUqCvGO9eZ3yXdo8fiLSMxzBF82P+Fx/tD69OK1b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xbufvDkgN07frX1MJq1mfPuLvodJexxxlvJZRkZYdwO31rFWYrOQuzgc8DP4VXubyO8H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gyvTpx0psNtI8qqrBdvIHv6YHar0GaAljjPnbFwO4GD9DWh5f2qP9zKFG3dgjp9D1qq8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Y3Y7EdMU2KRANrf6w42KRzj8OBXTAxkTwi5EyoGKhOnYkYwRz2q89tgBhySOBkYz+FSL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bG7PtjvVaVmCqzocr/Eqn+XpWhJEMwzFZmQI64Kg4Pr+GKdM7xMUP7wOuQOOnoP8Kj+3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OQw/iGO/pV4xIyKBJGvop7e496CtDIa4aMBQvBGcIMbfXiq5ntZWU4JKDgsD0x7ccVrz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scYPHrVMaa7nK4AB249KizHdGQbMOWBQ44OF6Ctyz05iAGHlqDknHUfhWnaaP5JTzs4P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Itzi1QNuGOgI+uOxFOFN9SHPTQfb2UVtDskPGMjHvWbqt9sTYjbeihU9RV2e4itEDPnA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2la8nLvyucL2B7Z9q2k7aImJZtY5JxvnYE7uTnpg8Vrzx4t5EIIJBZM/7IqnZwYAjYYx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um0MrH7ikg8HjGD7dOlZPYo8p8SIXdsDb3z67gOBTfChAdFkbDAAYHA47/0rV8Sw7IVY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dj9Ky9ARnkUJgnaAc8cGrktkJbGL4/tEh8aXMrfL9qggucDkAlNpH/jte5fsqeBIPF3xX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nhhP7XuePkMyHFnER6NL8xHovpXlvxMhjTV9IvH+TzNOZMj/AKYSHr7Ybiv0c/Z38DN8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G21fxQy6teqw2tHERi0hYHpti+cj1avyPHYa2YVeyZ+nUMV/wn07dUj2i4naeaSWQlXd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HAGO1QFi3y+/86kDAcce/wDKt7s82yLKk9TwB6/0pQDyOCTUaH7uO4p6hlXJ7Dt3x6mk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0qRclS5A+gHWmYx6fL27dOlNUKQvP4D/ADxQA8bWBII9PT86cOmTjnv/AJ6U09txBJxj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jkegoAGH8SnHbNMGGQchW9BT+VAB5HT8KcODtX5QSPQnFAEQG3nIPBzjjp9Kd8m0e3X8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DpgDjB9KZkYH8O3gY7f40ASZKlOAeeCeAPbFOyPXdt746fhUZITOeAccHnp/WlDfMCm4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AcMbdy7eg68c+3tTsgk9QM5z6f4Ck3cE4zjjAGPyFLuIGwDGencceg9KAAeYRkgHnr7n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u49Tjt+FRhh8q52Z9f8A61HJzHv5HQgH5fQ0ATD5R8304/pSAY4HTGcdx2o3/MHOI29B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Iyw/xHsPX2oAOoxwcHjuPzpzFhnJx7jpj0FRD72PufKc5IBPt6Zp6j938o3D9fpQBISV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U4Ad2GfpxjtioVA6euAPbiplYEYBAxyB74xxUyAnC45HAB6DGeKb1yoOAei1EhDccHjPH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QB4xUgBOefuAnqBjg+lTqxCH0ODz/Efb0qJd3OcYwODz+VOQ4wCNxC9RjP4D0oAvBCc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/jvfHH0pR5mMgcYHPb/6x9KrAsvT90R+Gff0qWEjk4+9gndwB7j8qAJQm/DN0LdOmOPT0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yfXjoPSoPlIJb96A3rwPxqReygHofbH0prcCQH+50Xj8x+tOjljkRWRWHPAb265/wqJG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25/zip8/OuMEE9P89MVT2AUuPlLEemMDA9z7UvyIWJ79B7UxWAxz5mf054AHv+lAOVaM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XAB2bsYPPXGPSnIzKAzZdh2AG0E8fl61Dv3LlMrxhcdRSs2FKsQc45GR7Y4rQCQNleen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apCV2FSpQqRj6evtTM5Pz8cAbQeuB059KVWONnQBefb6+lAAGUlMDaCST6EDj8KkYptA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7VGRuQA4fHXA7fhSAA5IIiAx04+b6dPagB+P3jYG5fTrk/X/PpS7vmw3RDngcH2pvC7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H/1qcNrbDxwMhuoPbH4VmA/JXPy5D5wB6Y96Ap2q3GAoHuDSZ2t8x3NuBA7YqRW3Dhgm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WgBgVlcFyGz+YpgDfNjjnBU8fTrUzAJ8i4ZiQDjn/IqJyw427udvqMD+VAD3baD5pAHT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7N4Bbdx8xB49h/8AqqMfLyFLAkj1AoEg4j24PcAcD6f/AFqAJTt6DI57+o/pSAuSMHGO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AAeuMe393HWgv0BB25IOPTufpQA7ccHA4J/P0FRksxHylSeBjgfl7Uq4KKE7fdx0PocH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AdSCOOP8KAHFdvyJjA5OO+ehzQzuRjG5sHpxxUbDdJhR8u3p7D+90/Kjf8wZgQc8Dj07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tIK8ZHGTx618v/EG9+x/tM+GYr/P2U+ELgoo5QyvcjClR3wOPSvp9DCzNgbRkYz3x+gr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7VXhSO2i2q3hKeSUyYYf6/CkL6D+Vc2M/hP+uxrRXvo9anGlzLNbSRyXbuPOQXLYhXth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VJI5oFlcfZHTYSp+Tj+Ij2xxWFcXixXKWbWwuhIdozgrGexb61ftHuZLi2t70xwxwiQA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XJA2cTupb8N5cbkk4AC4+TA6D2GKjuIUnh3Omzz87jwvQ9yfaq1tNHchYxmNeA20ZBHt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eRRKkbfu3YkcdGGPWt1sZPczYouZJY3aSI/IWK4Ix0YY5wP1q3cOuVZX3MOCMcEKOp/u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ECHP8LPwFTsGHr6UwQrAfNMwjEikIfuqvrx3q4iFSOJLfzmdbOSTaBnnzBngDHQEU64u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3Ct5QJZT2yOufXFVzH5qJLJGLxYtvlseePX5cbSO3FXIYIWWTbESx2uPmJXg4BB9aoDG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JjkIwM7efY1Untmvk+w3loZYGUBlPAwO3GM89q6r9yFkgg/eMPmLH7wJ7jjgA8Cuekvp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Dj5gfMUqOTwOBnp7UAW4NJhUrHv+xRQqBEI3I2r7L/eFS2VjPb2Uq7/M8tnC7nzmPqGf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nkDRZEClsqCAGHp/vcc4pJ5ppjtmJG0FVVDjd7n2x6UATzTdWkwR8gTjHTtU0byN+8Qm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j0FVrVXM7ee/nxnpu6LxwPYdq0+RGQBtydu3GccevTjpQTIrXAQWshlVZUIy64659Kzb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s4j5XCh9pGwLwRt7c1sxsY1LFPN2jaUHDFQc4PsKryWqhcxcgspbywOPr2x6cUEktrOf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26dSffpViW5T7EZJDgjCrjqozy23vWbPsUwnfhirbnA79l/TsOKxp9TS1WGbcyYbhY13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QB0U9vHKIOfNRzuBxz6cZx09KhvooUuoQsZ2o37tiP4h1x/9eq/21CqqzhiBvw3UcZqjl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mhjAby1f77dicdAD6UAdZHbxFVEm5nX5yMj5V7D3APSoriRzmaFTxnJ7jIx+A9aSKURu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AH8uKSe3jnmN3IxjZOAq4A+bHX+VWncCSFY1maQrtkjjCHy/4h6EHr6jFXbLYgLpmPcc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4k8Z+HvCtld3+rXX9nw6asUl1O8blI0lO2MKy53MxIG3qK201eS9fSU0RF1G2upBPM7F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bGCwfHynGRUNq9hrcZqU/iXT7iW7sLJdUSe7jt0hTG4WzY3SMxICMrZ9eB0rskREHkkD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j8O9UHlildjBMMwtiUK3zcDIBUcDA7U2JmYkyMJVU7v7vXgfX6UFklvZw2pyy+Y+RhicF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6W4iijZhnnIVduAAOvPsPwqATcbPmBb14x/9b2pl7CkyFDvXb8wIYqVPZhjqPagBLeaG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H3lHGO4A6ZHequrMq2jD5uMyHYDn5ASRxzj6VXguVjXyQu1y+chdoIPGcDA56VZkuow2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YIoA4SHV9Vms01QaTPq6XFzb28YDojfZ5B81xOvKxrF37kdq727RokMCshRQEQjGCB25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p9tJ5OnKBFuwzKS+HPryRkfoK1bgo4G5UcqMKcZGE65B6e1JKwFSIopWJYy6bcLLxsBH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zAjy1yBjH8P41SjkjaJgwDDhvlHBz7djjrirsJ81Az7ABwM8YGOOO9MCwoaXhVVd3pj5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qO7SScBkcQtF94qODt4II+nBFCuOdnzcj/Ix0zUUkiKfLyPMyB6A+gYfSgBH+7vKCOMnk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pUijEZGFwfvZHBx/X6fhTfNZAhj+ZkG3nAwT6D0ot1M6zIVbIUEknChh/I/SgChcQ7JFM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ce/bipvKIVWVsCRQVI6L6k464qy0iTLuV1kEZySACFOMcA8Gi3KJG6IwmB5Cj+Bccgg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4rh5fshMw3DjEoHCj061oEFrdJpoVgkGdgbluf7vZelc/fXkv2I/Y2ikAYsMqcYHAVuO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W+nuXiklnhtlm8sKW+fgfJj+EfoKANs3ERdtidlRowenfPOPxpzl1izFiXONpxyFH3fy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YRZRZwWchWAHy52ZxkEVtCOR32ZO0L16DIA7+1AC/ZEmAdiqnGMZ/wDrUf2fF/eX/vr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+fNl8DPJ49qT/iV/89f1P+FAH//S+nBtXDH6ZPYfSmcBTtx7fSk464x/QUjdCByBivPO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QOQB+lOAGAARge1R9G5+UY7dPypr5GV4Ax1+lACAHk4H0HFAbbwP3eOnP8qY7Mcdx0+o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t0PcDpxWYEynngcjpx09hUikH7vOB/DwM/jVcE8+/LDoacCzY3N0A2nHOKAHksN0vmYJ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1LGRPKwQSye/y4PbHXH6VlgfvdigFs4IXHA9qs2Uqo74BLbTgYH8P146dqAJpJWEu1Mr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5kVG+ZFIwVw4+QH7tE3zTlH+U7s4A6j0wOwpAVC4YHYV47EMvTFBmDYbGOAemfyIOaC4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o9B146VH26bjnOSQAB39qcAA4wSB91QB1/8ArYoAlEjbJNpKjjtx+n5VOrl8bl2uAMf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+9kE/KPT8KmjyGKjjsVHGfpQBON4XgbecKByM+v0p4beBJHgAZJGByR/dzVMblXdnLZG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k7USQqBuA44x29RVrYBV455Cnqcdj0IFS5dU3sdoPC8A5+ntUKmNexkzhxj1HT8qVSm0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BZyUClwCMZyOB+FKvC7fv+neoEHcHn0HYf59KlOGPzHC+vT+VAE4Yco+CGHr3HapUK+W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GJ9fTHtUAZcj5uTwGx1qTf8AIdrknJJxzjjgf54FAE8ZITYcbcnkY529alE7BjknOQN31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67VMaDBABPXODgew/rTiGB2sPLB+XLe3oPagBzbPlYnGBnPcAHpTic/f7nhf5c0wfdXB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KRd7N5Ywo7Y+6MUAS7kycHhsYGOuB69qerRDGMbVOF3fe3H+QqJZWIzw2RjjuRx04H5U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89gB0x9KAJWfIJclVBHC9OfSo24LbzjBGRyOPUAfyp2QWG9gqfxKuOmO1HzKPkUAjue+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CVLPwMbtpPJ56fLSGTO5zh+Bn39vbFV1dlVip2tkZ9Tx2PQYp2F43ZU55A7cdvx7UATC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PpSrtX9394MBj5elRKrBcxfPjgA8Hn/CnfMUZvvAfdPQAUASh8gIAQFHU/yx0qQMDzgd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DcyqvIOM5P8AL8qYCCGxhcY5PAAA6etAFgSLkBhsJXC9hjuAO2DTBuxjhs4yD0GPyqMu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jAyew9qV22jg8cqR6Ecc0ASgsdo3b1PQbunpjPahQrf3doHAye3UZ6VEGxngLx9P09KX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H+AoAcCGX/aJDNt6gdgB0xUnmFizMMDbkYGBnP3qqnC7vlIAGMeue/4CnltrAsSWOBH6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CxlCQmd2CWHv/wDWpm4bUKrn5hk5OfbHtTFyf3Yx8vBPTt2/zzUIbAB3EAHj+8ABzQBaL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wyj+lRFkySi4HQeuff0pmer7iuf7vTH+FDMfvogjHGdo4oAk3nJKKQSRt/D2o3DG3f8A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dyHdxnOM/p9KQvnD++OOMEcZHp/kUASl8uyfdB+U44Ax6DpSAxs+wncec7QR9Ce1Q7gE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OR14p5fhdpEi4+Ycr1/hPqKAFywKqOAO/ovHFC7yuVUHacAd6hBXATj5eAcHof4c+1eB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g98J5dT8MSJaeJPEN4mjaHJtDNBJIpe5ucNwfIiUlc9HK1SRUKcqk1CG7PTvG3xR+GHw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neFLplDJZzSb7t1PCkW0QaXb77cV49d/tkfs32zPAPEl9qu1dwaz0i8kRv8AZUsifN+l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SaleNLqup3btLPe3btPcSSHks8j5bJPboK0jA5XlgoHb0p2R9DTyanZc7P0sm/bm+B8E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UkjHyzR6dHGpb2Ekyn8wK5yf9u3wASyWPgbxPeL/AAtLcWUO4/Te23NfnnhCCFx83+en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KO35YPpRZGyynDrofekn7eejAE2vw01N2wVBfVYET8SqH+VY8v7eeo5ynwxCqMLl9ay2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iPbEOuGOODkYx6VCTEvLceh6D6dO1FkP+zMOvsn2t/w3x4ijlHk/DbT0VR0k1aVmH5Q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enjeRttr8PNDhIzu87Url8+/yxgDivjB5UT5enODxjH+Oarm6iz5ecAHnoMfnRZEfUKC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/EFQVuvh/wCHZwfuGO+u4wB3HKmgft6ePSCrfDrw/lR8uNQu8Ae/yfrXxQZVHJ2kDrjp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pjv93Axn2q1FWM3g6H8p9zRft8+Ldwa8+HGkAHjEGqTqwPbloiAPwq3H+39qq4W6+GcU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Gz2DQZz+lfBPmcHcM4wOv5/hTBPtyNuAv93t7j/OKdkL6lQ/lP0PH/BQTR0eRpfhtfou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nvvPlL+FXYf+CgnhFnX7Z8OtbjHGWi1C0fH03beK/OAuMdAx/iHr7+n5U3zN42/I+egA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jKWDodEfpxF+338ImiBn8JeK7Ob+4BZzKAOwfzVzx7VtWn7dvwEmGb2y8WaYRz8+nxyc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r911+7jgY5wR2+lBULkMAfTHQD2qbeRl9RpH6+6Z+2b+zRqDIG8S3ujFvl/4mGl3UQTj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aP8AHr4D63J5GkfETQLmZcFo5bz7N8rdFHnBBn27V+IKpEwYEKhOPmHQj2qJ7KxlUAxR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mKVkH9nQezP6B7DWvD2vNjw9rWla8QAcWV/bzYB9lfP6VszWV7AFZ4XC5wDtJHHpjiv5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t0jtnA4eHMb9OmUwf1rq9B8Y/EDwhKJ/CvjHXtCc8jydQm2DHUeW7Mn5iiyB5S/syP3u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+w/pTN6bsnsD+lfj3oH7YP7R2gHNx4gs/GcRAzHrFlE7NjsZoBE349a+r/g3+2XpXxC8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EPgLUdRkW3tL+znMunzXLfcikSQB4PMPCtkrnijk7HJVy+tTV7aH2m8u47yvPqaGOCSe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HlOVf5WHysOhBHambkHA+U9Bn3qDiLe4Yxu49BwcexpQ6KdqcD16Zz/hVEsMqRyT/wDq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OAPQdv6UCexMTHgt07AZ/D/PpTvlTj7vI6nI9qrGTPBONh/QVCXLnCNhcdM0C0JTKNxw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MkfaQegxk/4UhwQqqM/Q9c1CfXoFOMHpx1zTW5JY3rtwBj1x13fSmeY6/Mx2+2P89PSo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6VGGOdjHJA59AD6VVkBO0wKHC4AHb9aZuXaOMsOAQe3rVQD8COPr6Uq84VlwMcA9R9AO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EYHQpn35H/1jUcu7d8vXgbR/9avj39oT9rJfhd4oj+H/AIB06x8Va9Z+W2rXF6Xa0tXk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zkEFyTtQcYJr548Yfte/FXU7KHSRPYeEpcH7S2iwEFieiiSbew2+qgZrSNBsXtUfqVHa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4wPy4qlNcWdlk3lza2SjPMs8UY46jBbtX4jX/wAVfEuqb5NR1rVL0sfnR7qfBz34YD/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265Zblj3di+PbLZrRYTzJdXsftVrPxW+FvhtJJda8WaVCwHyxQTrczN9I4Nz/pWbZfHD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z063HcXKyQEfVXUfhX4yQ6nDamSdcKcY+QKvH1FOk1/fhH3ANjOTnI/z6VTwsSfaM/al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eNtEdwccXAArUt/H/wAPbxgLXxXok56DbexLn8Ca/EH+3LKMhzGHPQZHT16dKa/iKBxk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KX1VB7Rn7pL4i8KzbRFr2kTD0S+gP6bu1XUu9PkT/RtQsZV6gpcwnI/765r8GjrVgX4j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PSnJrVgMDy979ATjb7D/APVR9VBTP3mCMwBheKUDkFZUYfoaBb3b8pEzHoSuCP0r8J08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Bf4UZhwO2ARir8XjC7GI7fUbyD2W6lUcfRuKn6uVzo/clrS8A+aFmGOoXvVWWC8jGfJd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8UU8fa+MLHr+owFcZ8u8nA/R63rL4r+MbJdtl4q1WJh2+3TH897EUfVvML+R+wrecD/q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Sm5cLyuce3r0H0xX5PwfHb4qRDbB4y1MkYI3TK6/gCprSi/aE+LkJ3f8JhdSegMUDHj1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/UlWdvmVQOOcYwMUzzFbqdnpx+HFfmrb/tPfF5MsdctrlTx++s4P5qoroYP2rfiQir9r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No490fil7Bj532P0CkwM85H5UvJWULyTFIoHb7h5FfCFt+114yaIvcaBoZAIC5M4z+v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8bZfwzpZGwqxWeb5SflwOORS9k0LmNjwhLJ9hXkZGeg4wCRXqNiz+Uufm7fT0FeS+FR5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76OcV6rYMoi3EYXj6cV8XWVmfd4bYXU0UQ8DB2n27dK+bvGjAAp6/lX0fqrfuGVUBIBx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WGHVsZIXt+FduAV5WOXGu0TkvCWltcfCT4+eJWAKQaFpOlxnj7zXgncD2ASvlnQpAt+i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RX3j4A0hx+xv8YNWVMnVbi4YcZzHYxxgfTBY18C6QzRz2zFtilw5xxwR/KvrsOvcPka3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nkD7vf6H8KqkcAsM54HTj6Valw8ecBMnjnnHbH/1qqHIBkBU898YA/CulbGQEgEcbvbp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2OcelH8PK4yBnsPw9qT5ccMdoPYe2KYChjnHT0wP89adnIxwOep6E+lQgdQhPy/rTg27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A4PChRxgf/r/AKUEZf5ecduhH19qhO7HzEnoePSlx2PzZ/Mj29xQBKODtP4e3rzTSv8A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043H5+M8YHtindDlcKensPpQAoIx0xxwBzjH9aYc4K8r6A8flTjgLjpn9f/AK9Lkc5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gLxR/dODkDn27Cs07pmA6ZPfhf++a1WjR1ycD39PyqB41yMcYHH4fyoFZFaPbtDEfNn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zFmOPwwM4qJskjdxnjHt6AVJFIEwc7Bt4B9j04oGd38MLI6n45kj2FvK0PVrhAP71taNI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9neBbhZLK2lP8ccbH/gSg5FfNn7MVjZar8ZbbTbwpG9xoGvQ2yFtvmXE9jJHGierYJ+X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8SKw3nLLDGhx6p8pH6V8/merPWy19D6m0sqluNvG4dfaqetz7VIGASvb2qXTZS1qCBuY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mU7SF6n19K+ZjH3j6X7J8w/FYI1nJxuIQgAdCDx+dfodayMug6Mgxn+yrHH1Fug6/wCc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UrkYK9M55Pt71+iQJi0/Tol4EdjaIB6YhTj8K+pwatBHzGYP3zD8eylfBeoAkK03kxj8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zYPtTxMPlZePYkf54r3P4iyuNIsrd84e63EcdY0J+ox2rw8Fl1E7RvwB0+npX2eV0/8A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VaOo8PObrT2gJG63JTH8OP8AGub1PQpIZmubZyhzlgvAPH8qtadP/Z2pTHJiWQAuMcA+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FsHiKuCCfb8uor2oK8fQ8x6Hltrql5YsIp03LjO4fdI/z2rsrG6stUXZCHt5FOevIz6H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j8yJeAQDjv24HYVAmnNb3ccsbBBnG08ZH4VaugdrXR20Ujt+4uc5wFBYce2O4rSitlij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I6fSuanfUZ4wEXzUAxu9cdOeoxV+xlv2wsMYVF45PUfjXYtjnexvARuUZf3XAAA5GR3q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5IPun1FVk82OPYEdWydwwO3piqzOIXImDqzDaA4wCD0GfWtSB8zRPny4wx7sQMinWup2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W3DIx2PpWXLdQk5Mv2dQOAx2+22siWWGLb5TBlLZXbyf8/pWZa2PS/7QtJbfZGrP0J3c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mijO5Tsc9QBwR0BOa4GDUZ4m+QN5bEAoVIHHb2/lXS2FrLduZm3tGMYU9Pz71tFmUlY2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gejexPbFWlH2deFBAHIHGPepUjVEJ+VxjlQ2On9K5fU9Rc5tY2UJxnaTyewq3KyJWuxX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btoPI9OeDTFUQ24jb5g2SSBjIPXIPpVLy25dtyE45PT2HtWhDJI44/dsrY+f7vHpmsjQ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/MMFT7Y4/CtaeNWhdMZBjK7e3P0rOtreeM+YygkZ+mD2x2FXXlYxfdEZ6Haen4dqUvID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lc7imEb/AGSp2kfpVXw5EfO8vsACDx1Hp/KtLUAr293ZgYxMGXH+3jnH50zTImiuFLbS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IxW9tEZntXgT4bQ/E3xn4bh1KNZtF0LztR1YZADwoVaG2I6nzpQFPbbmvvW9vHvLlpiq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9AB09q+Sv2d754fFuq2KnYt7pO4qe/2eRWH6H8cV9PO7Al8dT6dBX51ndLkxk/Ox9fl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uPGBwf8APFKJCCcYFVo2L8cOfT0x/SgFkPA3AV5R6C2LgdvvdhzUglPzHP8A9cj2qpkD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/ClXaWJ65oGXfPd0G8Zxwf8ACnefISFG1D646CqYY9GwAefoamwdoORjjPpzxzQBOGkU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TFPE3B3HGT6VX+cKR98A7fpUmdo2nGccY/ligCzuBXDDOPTgdOlRebtxnjHHQZFJtzg9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AQpxkdMn6D/PagBS+QM9+30/lShyNpPUdPrTFIyqj5AeP/1UdP3ZA68/0oAeW4GRk9eO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y44xxx+lQEAen4dKUbT64/mR2+tAEq4IwcDP4fhTg3zp3Hr3qMbuHGDn+Q/lS8dV+n/1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2quMMT79eKao5XChwP8AP8qRAu0Y+Udeo/D/APVQOm7GPwx+npQA7HQIRnI4PtTslfmI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Kj6dT2+nWpPlCkcewx0oAXIYcqAR7e1OwSFGM+3TrTVyCMc7Rz7ijIPBwOO/YUASZP8A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tTjx9fX1qHphcYHfPHT+VSLuK9Ac8Z7c9OKmQEh42oehGD2/zmpgTjtt44749PwqHYwQ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Rxz6e2Kcv8XzcjuAOP8APpUgSAL/AAkkJ7c1Im7j5QVAwGzj5v7uKYqktvc42kHnj8B+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dM/59KALUeDkdB3Bzj2+lPUrwueRzg9Bj0xULFMgENg4XNSgMuHbHHAz70ASgAjj+EZY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cTIMtj16/wCRUJKodrjII/h/TFP3deAxyMcdfegB4yFPPHX5e/8ATipkyxLr0x7D249f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Og/D3HHal+U43/d+8PbP+elAEucZ+XHA+YHH4/lQWVtkTf7w/D1xQoUgoOV/RfSnE5QM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6f5FACDOM7cMcZ+n1xTz225x3PbI9u1MOZF2MSuOTjHX6elOJQ8Ecd8+3f8AKgCQgu4U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P9OKVHBwR84/yMFabIwUAEADqVz69AKepYHG45Ixj1/EUAPAJYM3JHYdB/8AWp7dPMIU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g+VTgjPB57/4UfIcAHaUOeM4x3H0rQCYcugbCE8Yxxj/AGaYqAhQQBt/AKPb2p2SJF+9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hSKHwFPylj+Q7AVmAmdoAxuAzz9On4UgYN8mR83p6eg9KVmc9ABghce4+lBY4YMSPlyO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CqD8vyg8DpgetOJBDbeuBuPsenPaoDcwLGFblT90Ac+w+tP4HXKq3P5DuB/KgAwmQmfL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pCBj5H38Ywe2fSnZwe2XGPQn6Uo4UFuucY6f5xQAwAKUXdjkAbePypxIJYYCMW57EGlw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9efT0pJNroSegA5BH4dPSgBgdAm7gqDj0Bx7Y7U0sqgALvYkDAGPrnt0oPPEe1G6kevp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3ZV2J+bGR7mgCMqFZFwRn7p/+v2+lLIyxgMg3fwj2J7f/AF6GX5RliTxgHpkdABSOwVjv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AKC1sNiXe4jRVOATjpn29OPSvj34nam2m/tT6Re4Egi8GhRG3UhrkgsvpgcemK+xY1iY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OOuPwr4k+LWoeX+1baWzh2X/AIQeFoztV1dGuWBQHqvIFc2M/hP+uxvQ+NHqzalHfahF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jDBCkdR2x6eldXp4Bto7O/RdTdCY5JiOX7r06YrgZp50t7Ep/okjrIZFQfwjhlBHQdK0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vnhLhfcZUcAntmuCDNpnqMLbXHkk2ag42Kchu2R3Aro90IulE7/Iibs7ejjv/wDWrlLZ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z7jgD7v4Y4rcM058mSFwSGB+c8uO+3FdUdjB7hLc3bJFePKixEkBo8OMDpluB+FRp5i4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ijjYR9eDnpTJbkC3k8lRd/vcNEwGIz7qBSFLqIfZkVGd0Dbh8oC+vtjtWqVhF0eeZizb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7wOuRVvzILYeZEPKCnoRgf8AfI61nNu2CV3a5kj+QxrjB/2s8D8Kj5mdgCEjYZ5yMMO2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4BA7RSNBLIN3yfL9z0U/w47VzxUGV+GAMZZURtruQOAnb/61NMhnkN/gSLGojzHkkjOO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NTSKN4J4YZzD85ZR+8Ufw7f9r6cYqZAVQsV5FFJ5bSG1w3Ay4YdR6HHerkVqshd2BeFM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Pb9K6B2hWIzRRBWZAV3KVb5uxApqwS+WY1HlKDjcp5z/ACwO1NbAc4g1BbZoI5Fs5SSV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78dq14/MQpay/v32rtbPysD6Dv9PwoeyNyGyNqgHvjcQcAr7+1MkDq7PER8vIVhwcev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KSX93sdjtXf/AHRxj8aqqgO6F8KVO4bW+UBeNuR2qKWX/RwYyd7tv5Oefb8KylEgkkDc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3hg9PwoJLK+QfmTl+mT0wOo9xWNq0F3KFS0jjRVPzMvp2U9/pV+1eNZ2483AXZHjgE8c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tHBIVZyGOF79CPQj2oAoaWn26VmSZJXQMjjHzKR6ocZH9K09Pgi8oLEA7Lw5jjCKdp5P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sk+nFWZRLxiWPcrRkd/l5PHHpWjpLytEsDSPKVG3JGGJA4YkcEce1AGhMqocLtCjqe5D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wIzypUnnvkgdyPQYqtgeR5RJRAmOR1z2LdwaryTM6FWw20/jgdj9KALN4sFzamzvYYJ4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5GD8w4yR15o+3T2008s6xWlhCBIJQ2EKKvJbPCbfXOK5zxP/AMJPZ2elah4U1LStKWzv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0vrRkI+ywSr/AKiZpCuJCDgDFR+I7jS9Z0q78Ia5E96mrlNInFrCZBG1yv7xWYfwKAct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odFBYm21FtYvJUu57mAMpjQBPJODH868kY/i71dV0LLtOzrzn5eTkEH0Fc54dkvFt7/RW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PHpemXBdc3dvDEPnWEcxovCL64zWzFLlDISpcc/LyTjp8tNO5ZrI7so/dhgrYJXqT64p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SGGT2I9frVRJT9nCxr5xdlXIHPPf2/pWgzup8oZJOVIbBOCMgA9OKYHO2F7ZXdxLdWZF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BTjp0GPatGFUgRpcm4aU7scjAxjOOoFBDeWYkPk8fdY9R1JA7Vm3dybC2Z2G8xLvAQZ5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BF8i0u9lvjYOduPusfvHA9fU1K87S3c5lGzavATjqP8ACue03UY9SZjaLJAw6iRMMo44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4cK8icjcw3DsOKAJY0ZhuBMOxQfmH4du1XFXyyVB3FvmPTB/AfpVKCVRcSSSEHanPYk5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rGF2qfl5yQOmMd6ABwzuzDOQpGfb3HoKlWOMOjodr7ctx1x7U2AL5JDtjzDvYjoQe/r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aTe/AY/KAeoGO38qABofMRJQMlueRnnHH5dqljzMMbiuNu9R0I6VSmaVY3JbYgA2YJ47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uIP3aggFQxB5xnqf8KALnlDLLbxhYP8AVovo3ofUe9Ry+Y1uYlGCgxuUbec4IJ9MU7a+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Tzn+7gdzTLx3igAjHmDO3P3clhkYPTPqPSgDCd2lYlCsQRgpRfvYU4+b2q/p97cCXzGE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lPTcGHDDHOOKxpYI/KWUwmCSTlN3319fu9R6EVoRgSHLZCYBGCTwOmfTNAGO97c6Tq5a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wxwDGf4htUfdArpLCaK6ieCYyiQZ+WQlTwT8mOmBjmooLDfcl3JKwtvIY/dGeD0ycD0q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LgspB3dffjnmgAaJif3SRoo4A2j+vNJ5M3pH/wB8rV9HO3i7lj9Rzwfyp+9/+f2X9f8A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JIzwc9P89KCxAHf26Y/KoyfmA4xxxj8uRTSV3YBDDp0xyO34V550D3Ybm9QMfT0/Oo8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fHtShc8dgev+e1L94YHbjK8VF2BDnA5AG3PQ9vwqRI0zkAkEYB7fSkAbPyjJH8/alHCg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/q7UgE24AUfKO+eeBTlOclvmHBK9uO//ANamgAlR97B6Y6e9LuwTjrn+7wCaALGQztj5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lsHiDsJFAkwNvGDgcZ9jiqysMFX+7nkAdP/AK3tU0CBkllAAK7U68bR7/yoAG4l+U7c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xwGA8xj1X09/oe1KQGuCFb5VUFQBznoPwqNlAjB2jdjpnA2+x9vSgVkNVlZNx6g4G7n6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eWVBggeuKayom0HnPXt7H8MdKF5ZhtIJ7dvb6UEvcnVg2AVEXfB/TaalCEZYYymcZ4/A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MEEjp2/z7VIBkEbV+706g/4e1AiUBVMa+uGYMv8AL6dqcrfP7ZDADjkfXoMflUO9vKI6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6YpMGQ4YEDG0/wCe1NPQCZWYO0YO3dydv8Pp+FTBlPXuOo9ugxVQMpP7td3HBHynPt6i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3AHfsBxwapbATgllI3YKkFeOd3sfSptxYGXBzjtVUFFIbG/npjBOP0qVR8w43ZGT+P8A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PU59++OTip17bMY646Yx7VEAfMaPIVe3cEduPak4JRxz94qfXoMUAWkKnAbdjPXt16gd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755UZ4/4D6VWUR4wc54Vdp4GOelTjOS7dCMEDg+2cUASQnLblQEqMAH0FCsBzCdqcDHT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twPB46Y6dKQMRkOpTI/h9D7UAWVZTgsMMMgYPIHbHtSgDAYg/ugd23oCOn19qrbl2bV5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kxCG3Z+YKq5xn/8AV/KgBxLDAAV8Dj5ec4zgmmbtwwHxxvPGMD696QZP3XONxcAHqBwc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c9PX3z0wKALAJ2s8HHRSG4P/ANalx5ezklCOfVfUUzcCACgKZyQemffFMkYbOPlPbHX8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jHr3/Tr/ACpXlG5QgYKoxgjj29jULMOZFIK9MdenoP8AOKUtng4Ye3b2oAncZj3KcEHh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cdQWHVu+PXFQO2cDpntjgfX2oOQAx4x8pbHHp09KALHyhck+Xxnjrx0+mO1MBwh/5aED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2f58D5QRjH09B2FShgACQW3YOB+n+e1AChuASMhx0HOAOmPT6UBHOMDKchWP8qhViwVV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ex9qQhB8pU4XAIOR/Lp7UAWT5hO0rjpyx5BHce3pTpN23y+ST04wPTrULPE6MEBzwFz1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9F6qCCSOxPvQA8hRHloggCgEr3P0pxc4STGF2KORn8ABjt1qLcDjLHcfp8vv9KaPmYsc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70ASb0IIhPl5OOegHcfQUZV0B+VFPGc84HTAqEMi8qT2+pz+lIBEpww3nrxzg0AT7gCM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McgnywB7Dk59O3p1qEZ4PQLwB/XPpRlW4R9vb8uBgdAaAJjLtJf5s8A+gx/ngU1pR1yT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JMgOGO1s5xzgn1/EUwNhQEGwHjAOT/hzQBYDBsuBlzjGP04r8rP2zfHKeKfjRb+ErScy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Qcx/2pfgTXJx/fji8tD+Ir9QNU13TPDWj6n4n1eQW1no1jcahcM3QR20bSEcdztwPevw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7qHjTXXNzquv3k2p3bkYPm3LF8YHQKMKAOgFaHsZPQ5puo1sXISw/eDgBcE9M1A90sQa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BYAdP/11LI6xx5wPUknAH9OtdZ8MPCUPi/Xpopla7jtohNLYxqD9qfr5CyOUVNyDOSwx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amVpPhHxrrmnnULLTmtLJApNxcfu12scfc++wGPvKuK6dvg5498w280mni5MK3UFpBMJ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ReSoXkg4NfQqyeb9nm0qZ/IGRpl0xXzIC/yHS9RvihwgiU/Knr1rNndfIJ3/ANj2DTEJ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yYTucXF3btGNuMBfm4qbs5nVl0PFv+FH+LZ40EGq6XevNGJo44mlWErjc6m4K+Sssa8m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NX8v2eU+ILe3s7oMgvWiIh+0IuTbJGxErSZwAdu3Ne1G2icS2moWZ06MTJLqFlCoMlnJ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rDFsCgmQ555FXGlvo7i4+1x/bru5jb+0Ejn3LqNtncLiO5+VY5k+UFIR9KLszdSR4MPg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a2ViYZoZ7RzcW8vAH2lY2ZYYSSMOxH0po+CrRRzNPraNLYSbdQWKLfHBFu2rPC77Tcof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hEskttt9KY9unvMMw6lECc2s1vvLSSqxO15sdM022lAmt3gc2picrp95IUa605wfL+x3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JULk4pc3mZtyPFJ/glEMm38QyTK6+baA2Q82/hzjNrCkpOQASVfHArKm+DcrgyWniCzk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6RF8Z8mZxlYpwB9wZ9K99up7aJZ/OglsIN+24hjMgjtnPyx3cDACa5Rhk4GEpzeaZpbe7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deW8YjZJ7YAEXFv83k20wjC5xmSndmUrnznJ8HdZheJv7VtlQ4SYyw3CPBJj7ssWwsiD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vg54wj8wrfaeZLcnfCrSlhEp2+ZbkIRdL/1zzivoWKUyeTIJYJJ75CLKZwTFfxxn5ra5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O+FyKgaaxaBiss1jZWr+XHOXUXOmXA48uWVefsznJEUI6d6fMzO8uh86n4P+KCyBb/Sis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Ecw9N/l7Y5cf8smw1Uh8JvFRaFY3tJfOfyuJWQRsP+e+5F8n2z1r6QYyRrJFLbInlgTa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KXtmx+SBW4JHzSN2qs8csrHzES8lkg3siqqx6nZj/ltGH+7Ooyd8nPoKFJlLzPmy4+HH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3Enkyr5ipsXtLJuxsiP8LnrUUvw68e2omefTBCLeHzWzcRH9xjIl27uUPYjrX0/DNvME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NhO+MXUAG2S3uBIQRNH2kkG0Y+UVWgmOLcWfnQRtMV0+Uy/8esoPz21wZc5WQ8eY4wP4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R8sDwr4vVlgj0DULlmjW4VYYDLiNujDHY+nX2rKvItR00r/aNpc6erv5YMsLr+86gdPv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bhz5rKj6VAZ90XzkSaVdA4kK7h8tvJ/z0f5sfdGKk/tF5FckppUDyp9q8o5Wyn6JdRE/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x8YGKi7NI+h8ZrdxY2s+Aw3Akde2R0/GpVm9xJuA54xj1GK+q9STTNXmupvEGk215KXj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X7l7Eob7o6tEvbl68t+I/gvRdJ0dta0iMaRcWrossaZe1vYZDtWe2wMLhv8AWY+ReAKd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y2Exvkn5QO2PXvxTlgmlltI7TJnkv7KKEjhhLJOgjx+OMY6VViGzO0FSw6D+Ej+h6V6x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bvhz4fnR2hl1uK8nC8hIrMNcfp5feqFipctKTZ+3Ou5t9SkhlBklUBCSeSwUBiPqRWJu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69vTtU+qXT3d9PM5JYszcn1bPFUPNA6H5vTv/wDWpWR8aWfM/eKv+R/kUu+XAKkEdPp7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Aep4zntilDnO7+EEccZ4/rRZATNKQcEHC9+4NN8z+Ac45IPftUTHoseNpI68UxmKZG4j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yisiYEHC528dMcEUblK5kyQQR64x0qo7/LjgkcZHeoy7KMBACep/2fpQkFkWixABYDax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Yhc8ccjp2HpVZn/hYYA79MDtR+7BdmOFz36+/TtTegWRNJjlAW4/l/hXPeKvE1n4I8Ja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064v/m5/eQoTEPxkwK2t2CM8buh9u3FfJv7aniaXRvgonh21l+x3Hi3WLfTXx/FaQj7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8qqGskiJrQ/KODUL+/1KXV9UmaTU7tnvryST5mea5PmMxPYgtj6AU/8Ae3E7mQl5JD3z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KfMHc4PA+UcAYq/Yruk25/P9OfavRSsjnLNpoz3KfMPLB9O3pitCbwrKsR2IT0PQdvpj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27goOOM/59a9O/suxeBFK7t67UbIyPr9KkD5ZuNPa1uYbc/J5z4J7Y9BW4nhuK5ZEjbK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9D7VrfEhY9P1PS5bbCL86j0yOP8irulXCK0RGYyOvOBx6Y/pVagZT+BLlVAAYcHhvb/PW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ymYbdxJHGB2FexJ4mQrujAbau3bjsOp/+tVj/hJkLtEQnlSgY6dOnH09KV2B4MnhWeVW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94rwcfSqv/CKagYPPFvuj3bMjGMjrj6V7Ze6raxxvHGqEbdkbDA+XvkelU5tWs7iKCCN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8Pei7A8T/sC4Y7kViFBwB/PpUA0e75Vo9ijvg8f7/tXt0t/p8loY4gqNIwVBjkDqTmp7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W2VHdY+Mcknpz2pAfPTWk3kiSNGjBYpuAwCR6Uht5dpyjBR2Hc+9el6jFYWAs9NYszLZ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XMvzfKf7qenQVq67p+n2zPFD+9J+6QMDPv7UczA8c23CDO5wenynAp4kuI+efwByP/r1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0AjJAAYeuMnIHatVvDdklutyzMwfCgjnnHtx9K0HdnmKyXOQwcjqcen+7SG6u418wtks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leDbC/aMbhs3fOo4wo5zn2rlINMtdQ8XjRrXCxh/LB65GcVLegXZxL6hfsu0HaAPujIA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G3lIDsVG9uwAHP4ivYz4X0hfEY8PmZRJJDLhhyA6j5Ux0zxiuS8c/wBnaH4dh0i1Xbqe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WMZlJ9CTwKV76WC+x9x+HmX7LaleTLbxPx0AaNTxXrNirG0THHT6flXjvht0bT7CWPJX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DFey6Xn7Oq8fKP8AIr4LEbn6BhfhRS1u4bym2ngA/hXyH8RNQI+0BDzk5z3x6fhX1nrm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XxB8WLxLYXnP3lyT2AxjHFd2VxvM8/MpqMDzGPxXrFhol3pNhqVzY22oJJDcQwyMsMq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tuXjpXB2gSIxgZwmBjHTHc/h1qos32hIiOAVBGeBgnAqzKuwnaPLbgc9DzjivsIpJWPk27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TxtbsOOP7vpxVEyeYNkY2rndjOBzwOParAPmQDZhSCwAzgZHSq29tpAT7x/zj2qhANw+U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p04IzzwP0FG1OMjYV6diR9KaWG7jPr0waAEIBwTk+oApu1ehxnp7Y9KC4KAdunp0/pTN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IJ+lADz1Jx3BFRkjnjd9e34UbsAomULcZxzzTN3Xa3bn6f40AShMdArY7f1qRgScBV2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ySPlyMr24/8A1UmSRyCOnXBxigCxuwO2O/1/+tTDjGfugcdcVEGCnYxA7+mB6UZAUkA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Gtuzxx/L8qiLMxPO7I7f56inluiNxz6dKhdweTgYPA6D0oAQshG7jJ7dAO3OO1N37I/V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YznO3G3Hf/Go2cMvyjqMDI4Ht37U1uJ7GjpHiHVPCmvaX4p0Vxb6ho95BqMPAAZoT0/3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vh5q8Gr2ianaoLWK8mkuViH3UEzlyg9lJwK/P68Z4L1XiYqiRBFzz9c+tfYPwI1ET+HN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eu1iD9MV5ea00qfMkd2Wz/e2PufRmPkoANp4+lU/EChY2D8ArjtV/Qv3kCFBxjgfyFUPF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j054r46K98+u+yfI/jb/AEjW4LRPm82eGP2wzqK/Rq/ZftJjUBURVQBewQAYAr87JV+3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eZqdovscyA4/Cv0MvpN1/Oh/hlJGOMYPSvqcPpTR8pjpe+ed/EVvm0u0BAP75/oMAf8A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vG8rORj649B7V6746j82/sTlmUQSkDHbcBkHpz/SvMNShnivUkQYSRNuepyvYCvvcsX+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eSM5rq4LJFcKjMmdpxtJz0Ga6vw3qIkl/s+4+TeDt75K9vqK5ZgtyhEpKSrwGUcjFUQ9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ihDAdDx2/Ku1aanM7Ha389zZXcjfIqjhoyMF19vf9KpNPaXSbhuSTquMYwP4SK6GNrDx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XEK7GAz8pHY+/pXDTJcWUg2YQdU9Bj+VavQzT6HoOmK8yL5sSov3R836V0kdmqfPgAsc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oasu1LeZCMYGOCh9Rng1uxa/qFvI0c12s3yZwcL25IP6V0QqRtqZyTPQ+IMyKWBA43D8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KqmOKDdwOi7+ccYHauTHipZGw8qEbeN3KjvgkV0On+NIIo9z24dto/1S9cd/wrZST2Is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d/OngfZn+NQucjtnFdDb+DXiQiYRwEc9uRnpkdKZD4w06/HlOXhYYHz5Xb+PrW611My7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jK++KpQRPNIhj8P6dbrubqB03Ejr657Vo4t7aFhDhcNnBxj6/SqYv2bIkYyoOgI4OOoH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Ag2y84IBxz6cda092BOrLesauAFhgYdzwOM9jn0rnoYXf53GSxHuAf8AD0qG1hLkyP8A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6Y9BV9Ued8eZ8nHIxjjtWO5aSQ7yUI+U845+bdn/AAArQtgCUWTMnTHtUtsYYstN+5Xs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aMd/p8ZaGNTO2OAFBrWyIuyaJMxqzHIGV3D+RHSqchicAj+EHPY8UXd2Buijyyn7wX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WNioC/JgE9M44NStyzmS/nX+dvkxyq0cm35gCpypqx9nWzv0a1+5KNwz93d/s9h9K0LS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zbR/dHDD+VPu1XHlbAmfmicHO3/ZI6Yrcyloe4fAi5K/ECEE/NcWV1FjPU+Xnn8q+uWb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r4t+CbzRfEfSVws4kWeM+u0wtz+GK+xw6qx3Y46cfrivgeIV/tXyR9VkuuHJvmVlKfLg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IccY46cetVQehzt7n+lPVtuVwcfpj6V4J65eBJxgbsdfT/8AVSjduGPkFV87QCON351K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zQBYUuoG3gdvapVHAJX+oPsKrjg8/Jjv1+lSngncMigCX5QmB2469qeuBtGNo5yfT6VC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elSqM5By2OB6geooAkzkA4BP09P5UMQxGBgdPb/61IoQt8xzg/N2pME8H59pxz936UAO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7ggdB39qccYz1PAXp+tNAGSuAxxjAPApfk25AOT+mOMYoAUBVODj0J/wqQg9R8o4H44pi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X0xx+HHHagBQQRy3Ue2Mf0p+COB6dPpTM89wPoOvoadkYwPmGe/p7UAOHXdkDgcKO5/w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56elICA2VG7jnI/XApccYBwMZ+vpQAvUY44GP/rAegp2VblRnCjOOOegxTOWyVPLEHA/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+gH0oAcNo7HjjBHoOf0pw+XgDGOoHQ/T2prfICo7gZ+npTud25Tn+7j2/wAKAF27huwX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5cljxge36UmFfKsOMfgfypRknPQdCD0Ht+HFTICRSC+eFDAYJ/hb2pQw2B/4enQfpio1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GDkoPm9u30HoakB5HzAnan48Y6dO1SsNyYRFChvxPrUOQWB6cdB/WlA3LnAXjkD26GgC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6dPanK4Z+MA4IU59B6VGoO3H3pD6fyApRjJzwf8AD0+lAEsfyEHATvjNSLId4WNccZH4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yemfX/61SRt8oyQpGTkj06UATLMRHnnHqOxNS8b9vY8nPr6+1RF8KScEscg4x/8AW/Ck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TQBIpXO75QNvUDnnj8qsFMHIQZ2+vt+gqsAOFYfw9u3PbHpUoTlgoU4Bweev4djQBKVX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9k/zpHRF74Htz+lN3Bgqquxsdu/qKduT+LOMdhnBoAf5W4lflYdccjtx+VOwEUuvzn3O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sxnC9vyzj0qUsRkYLcYH+fSgA2hCSxbHIyeR+HtT0bYvX73G3t9friqu7PGDyc9f0xUy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5ccU7sCbKZyWDEfdB6HHp6YpQfLbeFyccHPrx09f5VEAuVOD5nIwf89KfkoAOPl4A7/h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gnGM9se1RkOwIIAGAfw9DTdu07h8nr6YoOBjAB549x/9agCMLsZN6q3932+opwxG3AMe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TK5LSDGRxx3pcuTtz2zntj0A9qADcVwpXJUfjg1IikMYyeRzn+E9gB6UxFUknd8uOCRx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tY9R64oAcVAIHCjv/wDX+lDDegG3A4GB/KmNIWMqHA46DtxTIx8+w8AYwM8e1ACM2+Ty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dvf9KDuchhuJyQcAbgPXn2qYqNoOzcCSw+YZz0qmswDmPbhQSCGOOf8APIoAmLgOykc4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/d9eV4OTyR/9bFTMzHG0iPcOCcYWo2DOmV+Xpz9P50FrYI23llDKVGOgzwenpXxB8S/m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WvgK2yrtgZa8fYcDtX25bM/2mSPAUhCWx9046CvhrxlZS3P7Y2o3UYQR2vgbSt8ZJG7f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cuN/gv8Arsb0PjR6ZFYzSotzMiu+xtiqdoye2On0p3h+6+2XrWsKNAY5F3EgBN390E9T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ltkhuIkglZmH7vkZ7Nj/ACBVvSNOB1eaCZCZY0jbjptbvgfxcda4YR0RtM9C0vZ5giCb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YJPqK6F4sKyLGobH7vbjC8Y+n4VmabBHjCOdseAIzwOO/Tg+3etRftTyt0gUYwoxz26e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ciPOIrqPHn27FTswEd34IdRwQO1RI2XaDY1wUKjaTxyeo9h6VDqVpbvqnlh5LVrdULKh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DV+2hNwqRo7KIjhW/wCegHbI/hrYQyfIkUbRFIhAw/P+6eO3rTrdGt4d13tBdvmmjBC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HNbSS3b2ieWluIQGbkuJM9R/s1tW9r9njja5zIEG3cT8pxzvx0oAqmxHkRqW3SKCA+FG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T1M/2uWEOIjmM7cZPTqOCD0xV0PI6OoIkAxhj3zzg4H5VzjaDeW15c6nouoSWU14XE8E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kqq2ADGw+6uM1MgOqUB2UFMA9BjGB2GKsLbsI88O27dxkKB2yP5VyXgzSfFWmaFbL4y1Z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rsIsCyoWzH+7ThQicetdcJd+Vlc5xx2wf4SB/KhPTQVkNdeXkV/P8o7ZEQgrG+PunH3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kilKrjaxI+buAvYdq8z8D/BrwN8K4pT4Nutas3udVudX1Bry/e5N/c3S4IuQ/BQdRtxj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EJPC/wAIOF4HcenpRFt7qw2ktiFIFnb5E4BLgng8fTOABT7mzXdEEfaUOSXGeD6/XoKm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qJtKngY9ParG2WOEsdo6kD37Y9QKolx7GRM/kJgfunGMgdgTj5T0I+tU13GQGRwhXglh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Z1+XBABypAw359qZDp9rBL50h82RFyWySuT3UfSgkzdQW88o/YEW7f5RtbKjj3HfH4UW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Y45B6rnkjPt6VrAod0i/uZCDnGP5VVuo3WLY+yXGQO2R7ds0ALI/lQSIu5wUPJHHqPbm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/dSsoGGPXjrUctxtkW3IK/Lv56HtjjuPapDPnaw/duOAD7dPwoAkvFvZtNvFsEhvblYi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cqWIHRcZ4FRafepqzWkpmhS6iES3E1mQILiTHEIc/PjJ7gelSm+e0tpbuKOOd0UsiySJ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A1TuNMsmgu7vUXGmW9/bhZo0A3QjGWMUsYzw3fHFQ9y1sVNN16514arbX8UdrPpd+9iy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J5zqoZwD82zIGcVuxlEiDFcHGBgc5PT9KpW9tBbaelpphaW3+SQTYGy4G0fvS7H5pOPm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jbiFPbAOPSqWwyefWtP0ebTLK/l8ltVnMELHiLzVXcEZ+gJx8q9z2rZlmkhVk4IZj/Dy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q3hbVU0261GSx1ZHFzDGHgsopV2STyBjtB6KvBPPGK9CvJ0zJGqnZJgFSMAfp0NSpO7V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zMsE6zyRDDrwSo/kKo3U6zufLw7BRhNvIHX6cVDYabZWYmjtYlWVjlmGSW7c567e3tVS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JX7SAPIXqGbcONuR27VYFvSr2K7Yl4JYpIxsfcnzKTwMHjI9K0Utt75cbFBAy3HsM1qR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AYPUsB0XnAOfyqGZspJIT5TDsaAMOa0hunZADLEW3gq23lDwtLMjrdb4mPChFDtnBHcH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wOD8x46kjp2qn8pDOcMqc7eufp3/AMKdmBdT98phLbzICD26D8Oaii8yJwHkJ3KAVK5K8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Ik2IyiLOXKtnhT26daJJYw5QcKME4+YDjoMUgKaXaLdyRSYjhWLjHAJ/x9qmVJvLHllS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yPT0FNurBbz/AFDNEOoOMfn/ACrONpcRjEEhTHG3BPA5PI9+mKbt0A2txMC7mBkC/wDf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0lQWEYuDCAFVR/H6g9Bx1GKdErPHkynle/3h2xyOnrVaVLgzwSB1TaNrxHlTj8ip/TFI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BJ95R19vbGBRHbrDcR3mZLoKp2qNgXLDpwMD2z0qYKJJpFjZMhDuK8bT0HHcfSn6Y0gD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AAQWZ+7qF/h/XNAGhFvRQVQoSPun7y5P3cdCM0GQIP3Ywxb5u4Y8cD27Y6U1pI4Zo0jY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HtjkEU04WNwm0EdWbkEHouO1ACeXKvysocj+9gEd8Ee1G1/7if8AfQp8U1oY1MymV8ck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0/8A55N/32f8aAP/1PpIluBgHOOnpQ2OAo2bensKaoVudmFz0H6GkJzwOBnHvx398V5l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H+e+KcxPTgen4etN9effik4LEZxnGO9IBeD6MPQd6aMDnHUAkjrgdPpTvkOTj8Mf5xSD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8+1ACgfNsbv0Hf8AOn78YwTwAOOOOlR5B24Uk9OvFKoZU6HHOBjBP5dhQBICxfpuCHHu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tMDlc5JbAYAZ6YqgilmBUMGcjnoc/wCRVq1O6CaVQx+XOF47/wAqAEJxMrxH5FVh6DGM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cOflIBUnHbp+JobazIuQykHgdSD1/LtUcu2d44ZlJ2jAC+3OSB0xQAmFKFvnGcA55Gfw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+W3yD64xjtnoaZwAdow3TO78uMU75gNrYcgZHqPbHpQQ9yQDGAg4OAc4pyucDPAB59qh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89hUgIGT1xzhelAiXaQPl7DJwf4e/wCVR843Ip4GcAcY+tJ90EAYP9D2oUN94cD1/pig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9D+A9PwpwIXkgL2wevP8qZhs56KBjjgfSlyPkYnGMdu3eriBZzg5XjHb/wCvUi98DI64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QTgkDp7be/HpS5UAMzE7QMCmBaRiijHznnj1H+eKVVbK4wAOmOvT+lQptX584K/yp4By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UASowG85xtPJ6fn6VMAeM5T/AD2NRKrlRsBIHU8DP+RSnPlqMk7j8ox+HHpQBNlOoBXt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UEkMqjg+hNIzSITEw9PzH09qTA5HXGOnHPrigCViOC/bHQcYqVm3su0fLwmPT0qAcrtG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JbaFxnOBjp9KAJMnDCQggE/j7D6UKW4K/MBwPQnHSol2SDgkbcH19jj6UpyflMgyMcdB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4HXtj+6PwprScBgDxwd305qJ1KgBQwzhvxHHX0IpzZzlsbfl6ngntxQApP8AGf720Y/X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5GOoPp06ZqDgnf1UnPvgcYx60vAAYt+OOB6dPSgCY7sg9SQcYx0x/T0pofogBccL6nP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4B7AHHHQ57U/OUCbjGB/CB1PqKAJFfDiP7q88dMfT3pu5ig6nGP/AK2aTC7nywDY7DJ/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j1wCOOgx60AT5VCU27H68nPXrjjGKaHDkuOM9s9/b29PSokk2KCwz1xxj/IprOTtBOG5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Asb1OxyNp6HnjP8AQ1J5gJPmjysDHuOe4HFVSW25C5wOfbHTFL5mcIxBwfx/HtQBO2Q5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+o+lDKqHY+CB0ZeuO3/16gZwOI/kyMBupGPamGRjuVVwwxjsfpigBxbquMgdAec+2RSxH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R0+v8qgzFtyobrz/AHVP+FAkf7gO1RzjHB9OR2oAtqYuAmWA454PsPfimI55VSMDOV45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vx5eAp4Occ/h7U1hj5QcZAI9j04IoAndo0crsdW9c/Kf8Pp2ppJUfKxKj345xUKiZBuO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/wD1UfNGpicAY4yOnrjHf2AoA+U/21vHP/CPfBZfBdrMI9Q8c6hHpmxceZ/Z9ptub1vZ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zRh2RRoo4AwoA7fSvoH9rzxYPF3x4fQbd/NsfBWnQ6YnQob65xc3TqB0IDRxn/dxXz+X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g/Tvmruj63LaPs6C8yK6bbkJscYxjgqe569a+ifhzp6WHw/S9uVmSK+m+0Xguc2y2nzb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rauTsGUwa+c7a0l1TUbbSLOB7q4upY7ZIbZN8zNI2CFUdSR0Ar7J8kWt5aJpjXMj2EYi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8pR5LWF3kRxWyAbiufmFRzXOqq9LDJnlurmZr1JJZSi/aLURrJJdwP8A6u+0+xQPFA6x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biYOs5vLvyCS8uGfUbMjcyXFywSOGaOMBdic1WiWyFmsdvN/Z9j9obYwk2pp923Hk3dy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C/LzxTpZYB5ovopLCLzFM8Xkgtp9y/z/AGqwskTBhYAZdzjBoMBEkURQXkNwkkROyxuL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sbhQzTXJJwiFvl4prR/ZgsMKS2z2cm4ZVWutJnzuIVQnlW1q8jDkk8VaeeeC4ujckXl0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LfbIl+f7T9ryI4HGR+7iGeMVUBk2W8VvLBfNPH/ojvGRBqEXU23kZZ7idGPDycZHFTzG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4tl8q4dJNSt7Z5FHmg4S8tpuJLjnLMseFpz/AGiW5Cqi3OoPCBFH5aOuo2w+VGity/lw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zUihFmim01jbMpaG2mZlF3Zyfc+zXc23y7aA84VeahULDZSRTReTZJNvvIYjJHHZzNws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ZI+6aJAV4ZYx9muraYKELxQTyygjnrYXk4Xn5BgJGO/WkBVbXaVmsoY590cax4udJufv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cASSnpUkvm/bZlnty88iB5ovkX7Va/eE9t83lWrooG4Ab6reZuNu0PlTiUFLa6b5oL7+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oJA3theKa2Ie42eNQbkTW0bscG9tsyMk+OBd27cPPJuJZkjwmRRM80rQvbyJPcNBiO4b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bjHywyBBgIgMhzTZWt4oX8uR7GOGTZ5skqfadLlPyiKeVV4tic4SPtwaYVjRbm3nt5rd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Gj6FL7To9pEKEAbnc7jTJsirHHbxxWiWzzLFv26fJLHsa0kzlrd0YkRREnCyTfPjoKas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IhLvAUu0mn3QOBPEG5aN+A0j/IM8CrUm9xI0qrqjXEIwEUPHqca/8tEVlDTXUXUu2FBF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t5uTZbzN832wfxWlz8oMsydFXiNcUBZBcfP9paeA7Zh/pqLh/wB5/DfWpZfmPHzuf3Y7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0RrqM8kY+0QoAUvoMYF1DkbTMmOZG+Vewp1v9nxCsP7sqWS1lmYN5Uo62d1twJM4wiD9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bxhsacvmk/MVdrG7zxFIqsPOSQ9FX5EB5oLSGf6uaIJGLtljxCcBxfQdx8xAaaLnMr8D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aa8f+rY2DscC8j/5bW0hYnDDkCRhuPRBU7tiOVpkNmqzg3MMZMotbgfcuIypIlViPuL+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GS4WQ/vBNf7SHaKUY8u+gbbtY9N7fcToBQUQqMNbC0lSORY2j08zhs4P+u02ddh4I+4n3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iksVp4JjSzif7Hf30VtbspCfZHj+ea0lx98cAoijYnfmvUGcn7RcXLeUrDN4YgFwDxFf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3+/J0FeD/F69Fxrei6VIdl3a27y3XylYmdyPJliiBKx+ZF2xu7mqiVBannIAEe3aWBHI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+xToP9o/Ha818/Onhbw3dSFxjas92Ut0+uVLke4r5NwHdIhkfMvBPGB1FfoP+wlpAj8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yanqdnpED/dUw2kXnsFPcbpBmqOfNalqVj7XblmOefXtikMoCgtj13dPbaKiP3iCA/p7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9B/WpTPmSYFCOCBnjcaUFzkD5QPXpgelQ5ByThR157/T0pPNbrs2cdP/AK1UBKSGy34A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7SCMduuD71GrMGyvQjhv89PSk9DnaBnFACttw278PTmo9/UcjH5VCW5wF+7xnqP8+lK0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HoT0oAlZxyD8ufy4oDDpkEEZGOM/SqoY9/4D7dR7UuRuHBB9hn/62KAJ9xXDsGb37cel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n8Y+CfDAx5enaRfay6gn79y3lJ+SrxX6FOdz/KME/KPT04r8h/2sfEC6z8dfFssRbydI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tKRiSTGM8bnrSgrzMqj0sfOVht+xIyDAY5xjB/H1rXsiysoXHJ6k9qzoIo4rdI0JGBn5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xKAMnnIrvexgelaRcyx4fK5zjjk/4V2I1uQJs3bcnkex7D0NcDY8oCvynAz7e2K2BKxO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A5b4hz/amtJhgCORRxxjccfr0pkDlRg/IV6D2HH0pni6MvYOyZwvzDHqv+elUNMuAYRI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z4p9AOiildF2JxnrSPdyI4KNuxge3/1qqh/lPBDA8DPpVW4OE4wMdM0gLE184ZQeD78/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7ADPGBwO1VJJDyuQ2B09vrUQO6IgDqB04+tAFuLUJmmikOVCk4HYdu1TT3UtyvkElS8y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rmreX99M2TiNcH049a0NJuDeKJNwBSQHPXigA8UXsk+rWkrMCxKnPX7hGOnsKvalq0l3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HHA7/SuJ1mdpLtXx1J28dge3p9Kt/aM7m4bjtQB0sdzK9ldXgOPLG0H147VoabrUl54d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j0/z2rkZJgmjrH/E+WYdvRapeH7uOP7RFIdm4HjsP6UAejeHteuGguIC5EiQsA314/lX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rt7mVskzAbuhGf5/Sq2gTeVqFypwwaIjn68fSsbVJPI1LzMBwGDgLz054prsB2j6tcP4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ZFPsQTznrXC3GqN4i1y61OTiOFTbQemBk7vxNJquoNZ3t/dR5DcXEfoRMmOPTmqWkxC1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O7dfyqnsKyP0W+HbLdeFtHZWP/HtFz6EDH9K9+0wHy94wWNfNfwWlafwdokrjGIXDAf3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Wkg+TvK8AcY4NfB4xWqNH6Bgnekn5HOeIfkjcABBjv8Ayr88vjrfiFJYFO3zMKMe/wD9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aPI3Oct749K/MX463qvrcdqvTLHj0XjNelkkb1Lnj5zK0LHnWjO01mvXEX7sN1HXpiuj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v79fSsPw7EfsbApwW3ZPAHYdK6AjbjPfhgoPPpj2FfVvyPm1sNDMEzu68gDjFKHIGDnH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LbOxwf8AIFObOckbT/dPX04oGPPCD1bg89hTZC3Z8kcHPr6Zpm5ArbmGMH73BA9arvIG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1oAezjoffA6c+9R78Y46DjHY/j/kVCxTA3Zx9OKZ8oUjJyOlAFhZWGMMy5Hbn8RStI2ME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FVt/QD5fxzx7U8kHlvTHHb8qAJ2kAGHAOOhHGSO1M3uwwR25B46VApGNh5H9Kbj8e/NA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PB+uO1TxuJCEbIHY9B9PSs/zDxlu/YCnF+gzkjJ46Z+hoAuSQtn5G3+nBzj/AD+FVMP2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W4btFVFIPuepP+fyqdXgbDcNzwVH6UAZXluowwxjv2x/WnK2z94u5SBuxj07CtFl7EEp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VU+z9432kdv4fQAjsTVRJkZMsHn/ALwqMg9f4vpz1GOlfSn7PlzEulz24/5d7xlJHX51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JRznbtHA44r1X4D3bReItXsAQo2xTAYx3KH+lcOZxvQZ1YB2rI/TPw3n7GgbsAfwxWd4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x6ge1W/DR3WMYbqQPwqh4udBASTgLxxz26fSviKfxn2enIfNvg62Nx8XPD1nkP5epJJn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9wSyFrmWQnHzEnHOOeK+OvhbAbj4y2rqocW8dzP+IiIGPpmvrgzeVunYhVALn0AUZNfU4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xrmZyviS4iudbjs4svLbWe5ucKgkboR6+9cHqllKYi0Y3SR424HA9qh07WhfeIb6/IJe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ID+ArtbqzS4hBjYDzB8xUYAPav0bAUlHDxh2PhcTNuq5HDyx/aIEuWXzAQPnUYIPpge9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Q+/t0Kn0NaDpe6RP5dxiS2lbBPYMfTFXrwtFEpUKFydgx29zXQ6ZEZnJWU2q+Grz7dZ7o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Q4PXjp06HtXqlrLovim1WRlCuwBxgAAdua85N847YYLyMcHt+Rqha37addAIgjjcjbzh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SUdHsOSvqju9Q8DzqjPYyeYAOgOMH/CsA6RqsJ8i+tJZ0GOoH4FSOtdjpHimRlAnbgYA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6+HV4ztc4uF4K45YjoQPauhQhL4TJyaPI4NI0hx5dwJLeXOQVOB/KtqDwTbAiawvpdrj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hGLTtQjaUBV3E9gOnf8AD8MVnvpLQqJLFwHXIOD27Y7U/ZJE+1Zi2ujw24VrlftAU8bQ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nWiOZopZEU5OV6D2wMU2SW5gdo5MySdePlHT1rCutRu496JHvC+hAbGOnGM/WtVKMdhW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5LeQByejdge/PQ1gW0Du7PcHbngDHFOtLWK/dJ1TLfx7udh966qG2WEM0w2M3QKcLxx0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o2iIshbJmRcYUHp9PpWmywmMvGgzG3zDPY98dOKSaRBGGiUFduMAAMv41lxy3d66xQhd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Aq0raEGz+6kCwBVlB557A1c8qKyU5XLKcjPUY/utgc0afZC0twyKwcDJL4wT3/8ArcVB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G3HOC3bv04rUi0RBvumMiEIjYPTv71YkhwgCgdAuQO30plrEzP38vkYPqOwrWdYmxzlx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+Rhi2mDCCGRo885xggdaqRRO8DJvYvA5SQsBweoH0PauvW1A3ygfPtwpI4+n0rLaBo9S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xz2YcY9OQa0voI6n4XXf2Xx1odw2I906oR6CT5D0+tfbEzFZ5EVdwXj3OD2r4Q8Lzix8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vYHVs/eXzBgH6V9134xcSKSRlyRz29vavh+JI/v4vyPpslf7pxH7yuQFwOgzipVl7DlR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naOm0ev9KmDAgFP1PP5V84e0XQypiPO8jj5R1/8A1VMHOCwGe3H9KojaNu0HAP41Isig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2oE9jRV88E//AKh/KpFlAByMfWs9HO7Hpn8qkBZeOCueT3NALY0VlAxtAJ7Lmn+aoYK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T2xxUqNgAcDt0xjFAy+GGDxtz3PoO1AkwCEHHYVWx8o2kcDPI/TFSZ6c5wOOP6UAWi4z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btoxjHpUEeCe545zT1+ZNvbqO1AFgEHhjj9PwpVwTuPyH1/+t/KoQXOO/YYqXdtwMYI/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GBnHGfr/AI/pSKV3KrDIPH/6qYpzyuRxwOoxQCT1z+fb0H0oAlzzlsDnjjvT8YHygAnv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29/wH8vpSD+Fl9DQBOT0P4ccfjTcE9SFw2R6en8qQfMRyBv4x2/8A1U7PAxz25FADuoKc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54pnPfK4HBHA/yacrbBt6gjoRjp6Ug+7lcgduvX3HbipkBKzZO09xx6e4/CncFh7Hjnt/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4Hr9fwqbft+X/V9Bjtn3/wAKkCRUyF7Z5zngY6Yp+ehxjaM/Lxj6VCEIG8/w+nOO2KcQ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B6+1AEoUsM8Dnn1/4DUhA+UEfiO9QFN2Dt47Yx8v+fSpsYXH31yDwPSgAQ8ZPVejentU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OPyxUPIX5QCSc9O3px2pR6fKDkDHYe1AE4z97aWVQMY9f/rUu9VbJHDdQB3FVg7jcozj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2kcD07D8KALCsxAUsGAHIxwfp/wDWqVcnG3nB4Pcen5VDk5YH5gw6/TsPandcDoD68g49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mLYVB9j2/OpYzzkDaOwXoPpmocgkEc4/p0qRSBlRy2DkY4GfyoAhjY+ZJ8+wZAHsf8Kt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A+2KrRRtGcumUxgJ0IP17ipVVFT5MqD1Hv8A4fSgCaPYxwnylfu59+w7U7j5uflB4Prx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yo2rx7c+lSLIjbdmAe47EDqMUAKuJAAwz2yOoz7VICgQxMflBx16f59qhD7fljwCMbaV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fy70AWdwDEBiHGAe/wCH5UzBVfkO0Dgf400eXkgAk8Yx/THb+VBLBjjlcgdvxI9qAHFW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oKe23aGA4HP0HoMVCoPQngHGQOKlGQPlGMfL6g47YoARiSSVO5FHbkfj9KQIrR4YhRnn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KrL1yuB7DjpikKuqhtwUejfhx+NADjIvzE5zx06DtxTHOMAfNwMHpSyBWbtheGA7+nHp7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g3fk8HHGMUAIuSwYZ3NngjjAwBn8qUbmiL9Ackdj7/lTj8y/MeBjp6dOM/5xTSWYAqBj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oUHAJHGVXjgf4VFaxLzNjln4XqCNvSpmZFi4UMAfm56A+3Xn9KhhdsdCvPC/57YoAsBQ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g+o7ZrmU8KO/i2XxVeX8s8UEPlWdkDsij9Wbs3PSulY7tjfwtkY6njv9KgnCuhw2cEDj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auWtAaWT5zCgjkIxu/hJr4atLrUNe/bS+JKXlu9imkeG9Agtyw2GaLLu7KemwsTgeor7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UweSPuetfJWnyajL+1t8SvMMU6Q+GfDqKFGQo/ebSx/vDsD0Fc+MV6T+RrR+I9B05/8A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wsgwxAbOPwFdLpsf+kb2HzvGNxHy7gDxn04qbS7JCLkPiEtnC/wkjofb6CtmzhWSVZLl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e57/AIVyQjsaSkWIYvLEk6DzQAOCfm68YHpW9DNAGETDk85HyksRnA+lVLeEwjKfvSDt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JtMsZnd5vNMigr8p2dV68dD9K6bWMyt5un3l3MGkSQAbPlbLdeckdCPSrouYYbUCFfK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txVTTrHTNLiaGyhSNj97PVj0LAn72e9O1DTXv9Pa30+f+yLkMCtwo8wpgjOFPHI9eKpb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WAOB144HToKjmhS8tGjmZrYZztHDdePl/un+VWJH8u3Dne3l8EheXPQ/KOxqtCWljYT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MQp6Z9v5UwFETQhVGF2j5ADz0749vwqvcWiX4gkmmk8q3PmeWoxvK9Prg9qsTI4TJ5bG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IrMeaLRhPe33neTMPMckhvKK9kjHIRvb8amQG1bTtc2aSncdzE7SCpBHX/wDV2q0N8yMY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Y/zxVeO4imWOQZVHUPwMkBhxx9OtPX5iN4JBGAOhHoB7YppWE9iveW32i38uLqVC88oc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ddsDHeDL8vXZzwMBavlgyK0cZjwu3AODj3FU7pyFwG525KqPvADGQf8APFMFsVI4bmad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53ZXGeo6dhWnLE2wpwp6Anj6AD1/SmR3B/dq7EM4GT9B3Heo5t2FkyI2OcHoB7j3oGUk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hGQ/3W7Y+uOwqwXjKoMmHcwKIny5PQr/AIDtTNQdoLKCSP5sldnru7lh6VFK3mFkI+Zc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MiNPnYrICBjGOMgZ6cVZMEcrKoXZuzjvjjjNQTusYEyYz5iIdrZwp9KmjWORmkH7uOSN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oJKjoiKSQsaxkAu3Qew9M+lPRNo3NhUJ6MOScYGB6Csyzs4LW1GgvIZ4GXdluX8zPY10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YoRs+b29cccUAZWoaZpl9p8o1K0j1nYGItXUFX2DIC5wAfQ+tZmhz77XUri6WXTbew2R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IHAjYfK6IpAOOAeK6rJRV2qoO7Znk4A649a4DxCyeHNMvr3xJNdX/g6wt5JLqG1USbFD7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YHAT6VlUfKXHsdJpVrp8mkzWKPFcxX2ZJ1RjtZX+9sXjyw2Og49K0oobWGMW0Uawwwpt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ef0rHttb0CXwi/jPS236TJAlzbSuAn7lkVooxgAqBkLtPK1sWV19stVuGHk/aVRirAcA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QegpDJreYujxFVUOmV7cDtUNxHvkRJNzHzC3y4ONvt3q+yOUbnMeeABwV9fb2rHuo1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OB74xj86sIjop4vtC7H88cgGPnBHUZ7VLdpDLblH/dx4GSRzx0bjpisHTrcqLuGf9zuc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LEYBb6VeeGfzokcLLtjI8sggEN3J6Y9qCjRtYxPY+VaDhQVUyE54PLcdMdqr6HZ6lZ2jx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GN529mJOCvHtT7bMMKQsu2VRjC9AT6e2K1GQBdp3bhyMjn6UARGNSmXfhh9wjn3I9Pam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fNuAzkdM0yZwkMj4bapwfb0x/QVTeSFlBO4YG/kZ6j0HWgC2ZwgEoDXJUZGB83Hb39hS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DlQMN/n1Haq8BfyHdM5UZGBzwOg7fhTrWOEZcMXY425yOcen+FAF7fJIUyd2TnngHj17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ltmeB/gMDGBTco4PZE+8MDGW7DPXH8qTeuEEeMdCMcH3FACOYztkGDI3y557dODWdL9p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4c8k7e+P89quuu1X8se/y+p5/CpkDyBXVedmFzgHjsAD3Pb8KAKSvsDzJaOzAcsEBwD0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lQxUT9sfOAowB0BHrSh5fPYRHc65YPyOf9r0A6Y6VGNpLRyqvQlgRkE9to+vftQAx1YK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rjnk9+OOKeSyMXRzkt8qtg/iwHp/KmyZjimBQN0AGcdPu/N2pshkj+dVHypyF+Uk/wD1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6zl2R46Koxnv2qPbq3/Pc/8AfI/wq1al5YFklQWztyyMBkH8qsbP9pfy/wDrUAf/1fov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UgY4HXaP0qMH5Sw4x/ngelK3ccH1x2ryzoJODggk89PalA4wPT8h7UzIKjPzemB+lLxk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woABhOAegPXt+FJn5R7Dvx+A+lNyOf4R3+nSk6EsRyPujHHTFAD8YY5AJ9R2pm7GXyVK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MRt07jp+GfamMVLkofNAGM4xwD/h3oAuRqTxzwOMY71dtsOGUjdheOSGY9Pp+FZ2cAbA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df6VqQr8skYxJt49/bAoArgMr7cYBG3PA59PQVVLne6Y6MMtjHI6Cp9nzSFFKnPGT/Md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XcFOMj3x1x6UASEkDeqblGMD39/9mpMqX+XgbevcfT2qsQdm3O3jOOOfb0qbeGAIA3Yw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ZDwWXkAHHYcfSlJwBzjd6dqXjr98H6Aj2pD0x+WRjj0oIFz3PPrx+nNO4wMAnAx171Fw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AoLbeQOOhI5HtmgCQeXyM5zx9Kfjnk+Xx35/Kos52beM9j0pzbDw2dvBBHp0/z7U07A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GCOmasJO5RW4jCcjA/T6VTzuHTZj06cfyqROeq5yPlw2KpbAWfm/vDJOB3zmpAVAKj5t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cAE8E8Dv708P93Jzk4Gf6+wpgWerAEeW2Mdc9KkDggKuSS209vpiqqn5jv5yeBx2pVO3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Pw/CgC8ez9Uzx7ds0pOHVsAZwDjoT05qkzHAbBXjn/D6VOxwSB2wMjg4Hb60ASbs8FQOy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U4kArsbHOOeo7YyP0PeoA+Dk+nOf8/hUm1s7goU42lTxyf6ADjHegBx+UFW/hB2kfp/+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BjKryCfr6elIro5V1ypUkMo/IfQUhyTuI2Ecnb93OOcUAHQlSSF64PGPQZ9qkDoGK4Cl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Kgy4/dyEruGcDoPf8f0prsfkIHopA9e1AE5BUdOMAn29PxFKThAN27nnjGR6fh+VV2k3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IA+tO3RBNuA+1uh6N9PxoAlDB1GeDyT+H6fhSrLhQAD6/T0/Idqg8xTnn92Rxn+Q+lJu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D2FAE5PcYIHTtz26Ursh29NvHQc1AGfZhiQeBj8OKTfhUwOFOCy8fX8cUATeYu7LcKOF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W+YnbvOcj0xVYumd4wuBjJ69f5UpfqyDH3fYDb7jtQBYEqA7gxwR1Iyf/wBQ7UjjcN0a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agZ/MYtGe2RxgejcfTpRjc5WM/McYC9/w9aAJjKpbdtKH1GM/iP88UzeP7x56Y6cdPpU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yMZBPFIDggKMgY7dP9n3+lAFjzM8k7xgqVPc+mOmRTARgg/LgA7h/D9O1QbyW3gYP4Zx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5exUjj8f6YoAcHZhvwH6g+4PPT/Coy20ApyDzk9Bnt7VEWYncVXk9OOg44xxmh5FLhU5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DfITI2SOTjuR2qtdaxpvh2wvvEesHFjo9rPfzsT0itYmmbHbOFwPfFMd0iySPlz8uR19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ftheMW8O/BOXw1GQL3xrqEOkJ8+0pbRMLq8PHO0rGsf/AAOmtzbD0vaVIwR+acOpaj4i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a/8AEF7c6lcFupa7kMvYcFQ23HoKsTHyx8424G7noR6cUWoSCNY1ztDdOw46fh7VBdyr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dG+ncUj7mKskkekfCPRzqHil9SnhvnsdItHumu9PZbf7NK5CQNPMRlUQkliozjivoAKHW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JFIvIYS0dhcJwseoWp2rNdThiS3YmvO/hXpT6T4bXXLq0Fle6vcudMl1CQyWF9BbAK1q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8u5cccV6VFDCssItTNpxWQpazuUe/wBPuQNptpsL5dpaysx2jqFxUJ2OGpLXQjeee5ma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RAiuqM2qWe3av2eEMYoJI0U5ZuQaghIMdu9ncC4OGFtOzkROjDLafqdyV/eMqLtCJ34p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oF0+x84NewW8m2Gwuidkd0JgwluQ3LFE+WnSkSSPHeK0txtRpIERTJdQE8Xen2wykDBF5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3xwWlp5jf2PAtwDYNLH5bafd/fMMNmMb4XOFDy8VJJcAfbJ7kNbrCQ2owxTA3FvIPu3X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YohnFD25eeJlWPUJJU3ZaUrHexYLeVe3G3BnQADZH34qGHesNnJBN5IWRksp54vmikXr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BZZfSpMxqQyMVt5Utr17tS7RNHttdRhHypLZwYLS3C8ne5HNOJWe7SWBi833bW9kcGba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u2XaCAAN1AeMRXjGSSBLV/8AS4I3Q3FhcfcErXZyBAXOTHF2qCSJmZIGjgumuU3CJIwl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K3A3PMOcyScd6AIz5LQQwsz2lokhkMShs6dcNzut4jhp0IA/eP8AKBQTOhuvMgDSOgOo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+1LcBvlkyRmGH6U4yJuNwskUzzDyUuZW+WVO1pfzBcbtowEjqJY3t0iaRJdNisX+7sC3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fu7ZiQPMftVrYVkNl3tLbeTIXmSEiwuQqxfaoOjW8luTtgYc4lk+Y9aqW3krFayW7m1td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pcA5+zyozb7lG4wx/dj6VPNbssEtvLAt0Z5FkuoYy8sMuOFubZgd1zKOpUfIKieOaeSZ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d3A/tC3H/LO5kBxC6AfLFHg0xcpBN5flSrLG1psmEl2u8tLZTn7twHU/NG5/5YxfKO9S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t7yBPt8UR2ZgYfu72Ao3yEcZhj+Y96jEsiojwORshZLKQ/usDOHtZFY/uE6gO3zHtSEe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ihvssgBU2k7f6yBQ33YGz/rZOvagOUeZpwk5cpfZiVZ0/wBWt5Z4+VwFb9xImB8i/O/e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SNQcQBE3fu47y0A5hkB4hdP4EH7xu9Z5RITGqx/Y0jmJG05exuzg7493Bhk7zN07VKDI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+bKIwT9muiOLq0G35kbjfK3A7UFFhmmdx9hBl2q0Vk86hQ9uB89hMu392BjCJ99+Kqo4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5cWm5Z9nEunzKqgbl48qHoOrVCrKXL3KcJJ5tx9nPzI+PkvLdnXGM482ZuB/DVBWitUk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0xEBIpZP9XfRAYKwyZG9h80lAGxDMWkg+y7l3sz2AyH3qo/0ixc5AaVRn5j8kYHFfMvj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PaTrJaW8ccEATL7IwNwjLMSXKMdpbvjivomeeNIblL5haxR7Vv2wUFrPjdBeEKRtgYdI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7bLqN7d6pK/2h7qV5DIE2h8tx8o+7x0HartobUVqSB/KWaX7iwoz8duMA/jX6u/ssaEP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As2uTX2tSjoW+0TFIiQfSJBivyR1Yy/2PdiBiZrkLBFgZyXO1fb72AK/cjTtFh8MeFvD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6RYWWB/fit0D/wDj1QeNm8tYxNPzXY7oh8oOcYxyPp0oMrL87DKkj8M+tUN78AuV+n6V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H6AdKa3PGNbzkCkk5HUkdc1F9r7cqOMew+tZpkJOQOVOAc4/TpUCznjenynufX1PpTTA3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wQP0NRLOHON2D/e6/QfT2rLE4OduFUnpjrj/AD0pTcE/JH24+vPJFUBoNIpz5ZA7Z/nT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OPlOPSsp52Oxt5bGV4746D8fWmfaNhwDjf1x2Hpjvik3YDV84AZT5jwN3r/9emi4KqOR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Q+/8qyBcu2HU7RyuR3/D2pFuHI4XPPJxjn2/wpJga8Eu25gMeZFRt5HbanJ49Bivwe8e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94gc+cda17ULzcucGMSmOPHqu0DFfsZ8UfEg8H/C7xb4k3eQ9jpNx5Tbuk0q+VFgjnlm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qysl/wCXG1QHn+MjLZ+pNdeGRz1NzZORg4zgcjsOOnsau2JBIcfLnqf5VnZ6kkkY+91x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NgZrqexmd3ZhtgIO09/X29q1MltuVxk9PpWbYhtm0YUYyBV7fhhtyPp2qAMbWIhcWk8X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9P0rhtInV7SJlXCqAnryP/1V6DPtOd/QjHHp3H0rzTSCsYngBA8uVwMegPQGgDrop1lw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ZnXHXjPBqtCdxUsVXHp7ewp0jBmwCDnr2yAOw7UAV2yN2G3L+n+RSqRtOT2yfXj61TZ+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OkYeQd3BAHt0HagCirCO3nckurZGFHYdKq+GbsRyXKHI+TB7D2P/AOqpZpALbDHr8wPt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UXC7g2cHj1x9eKAGag7bIZT8p3uMdMY/pSxzN5WSRgngjlf8+3am6ltNvGSo++T9B/8A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CYyRj86AOkmceSkf3/kwSOmcdffFczYTPFOFUj94PoD+Fb8jbvnX93xg/wB0H/8AVXLw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9B+H/wBagDrdEk26gXYNlkIJI6Bu2Kh1WPFxGx44xnHb0qjpt19nu1fPysfXnnt7Vs6p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sP8APT6VaVgOO1ctLdWNmOuNrN/eUHpj27VtR4Hyt054A6f5HasCBmfWZblz/qBsGPp6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3zHI7d88Y7Zx2pSFbQ+6PgNIy+BNMfd0knTp/wBNT+VfWuhvut8IM4avkP4Chv8AhXli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04r658Ojda/7XTAHavh8f8AxX6n32A/hRXkjkvHbmKzl3EAAfjzX5PfF66E/ja5UsSY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0r9UfiSCtmSg4x+P+RX5J/EF/N8easGbzCbgID/wFRXrZFHc8XO91E2NAiCafGGGxl5X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4zhmDKTyR93p06VnW6yRQRqUyzdvYcY/KpJZcLtAJ46dQPf3r6Q8Auq2Ad3GTwMcEVmT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wHb8PaqTMzr87beAODj/AOsBUQRpNx+8o4xu6DpQA9MOuXZnHYBRn6fQelPAcL2OOMdC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p5ZU5Hv+gqEntjIxQAqtnAPQ9vT8u1M3Dt/kUclCemSB2HSkzz2470AGSMAj3B9sf0qY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UKj5u3THPSpcZ6ADjAx+XAoAcw2lQeoAGKjB6dsZGPSlbJ7Z2DHoBTSOwGAeeOhxQAE4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RsOB3I74qXceVPyj39+lRbevQHvn+VAEJA3gZOee+D+dLHI4bIJHI5HAxin7GyM8d/b0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3/kRQBfjlk5KgZA/i7YpTO5+dTsz0I54+npVASDkSkx+mB6VKFEh+TBGO5wMU1uTInW5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OOPpXdfBvUGT4k+TJz9ptXXJ/vIQwPH0wK8+3OPmyoUZC49exA9a3/hS/l/EvSyG+aUy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rnxWtGSN8LpVifrx4QIksIieoUfTn/PSuZ+INwsEZUDZnrtHeul8ExsmmIWJACgHPUfh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jHIHfHP0xXwlJfvD7SbtTPLvgzHv+Jt1cvwsGnTuB25IXH4Zr3vxreyWnhi6KfKZmjh9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V4J8EXz431YH5j/Z7D/yItexfECdv7LtLRPvyXQf1O1F9Dx1xX2WW07zgj4rMZWUmcLE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dW7dOnFd5puswFh5rNEMD90eWz+HYdq4yNt0Kpv+zTwnDJjg56NnHX2rRu47kCOW0i2M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v0LDe6j4ysrnoV5p1rrFsfs8qNn6A5ArCttGurVPsdw2I2yoV8H8vSuJGsanYSrNCCGC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Y10Fn43sr0i2u5fssh7SjjPbBrqTiYcrRJe6JA2+KQ+U/A2njp059K5m60jyPkjAZCvK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ejpfWt2og1IKzICsbAghl7MpH+RTrjSTNGPs7qzLghHwD7fNQ6a6Fp2PI49LuImUQXXl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DD9K2YbzxBpr+VdW0bYwVYHkj29a6NrZJP3M8BVl64HpU0F15EIsrphcIGHlPtwV9s/p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0/VpZV2zR/JyOVPXuSR3FSX3iGNFG9ZmwvG0cHHbiqL3avthsrhEV9ygN8uT/dJ7VW/s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24znp0xiteZmdkZtxrt1PgmJ2VuFJPr16c8VlpczxuXWIhUIAJ7+9donhuVykrSrvXHG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vReGtrtJJdhB/dJ/mOn5VHK2O6scfb3uuoBFCWXzAclcKT9OMdK1Io9YK7p53jQjPvx7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CF8mZO56Djpj2q4dPt8CRAI37A9j7YreFNmbmkcjaxT3jqAxkXo7MCMn0/xrsYbX7EVd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1A96VbGMY3EhAQT6ZqtdW9sD+6Zi6nJjY/KfUDHStkrEXuV77UtkZXg7jgMBx+I/lTtI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qM5PA4qPMMR3y4jA5y3QgUgmuLzYGkjtLXPEfQv9MdqAuzporlAGZNvPygccnrVi3aPH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MZ9BWNHMsSH5VuHyAoByBjjjOOMVFJLPLkp+4AOMHj6+3SgRsTXPlTBV+b0x2P0/lVC5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+dvYfX0FRBYYlEiNhgCR1OPTHtWe94xVi7bowMMO2f8AGk3YB9vJKpR1OJUni24/3gcn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MZG45GeMdVHIr8/LNg97a8eYPNRnOOAAw/ICvv7URvuXZvlBAx6Y2jHtivjeIX+8j/XY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bPJJ57/41NG4JBxuVumR0qopK4CegXH4VJuDfISQOhP/ANf9AK+aPbLQB2/MCPT+hqRW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NVEBXHO7jnBGBj/CplOeCdpXn/64oAnB28A4x6+n1q2h5B6ngj06dqoHPQHdnn6VYTk4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/wBMDnPv/SkAbjGAKYvp6j1qTJB2qc4/L2oAsj5hgdBinKMtlPkwPbGfaq6kcFflPHX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29u2f8APagCYYPQbsdaevIxxu7en4UwAk4wDyeD247e1OUbduDtGP8APFADxjonQcAD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Rx7DNQ9Acg84HHt/hUo45xyPw5+lADgQR3zjjP8AnmlG3kA4A6YpBluM/wBOgpq4Ugtk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lCD29KASAFOFBHb2pu0e3bp09s075uVTn17flQBKA+cPgkY4Hakzlt2cgfhyO1R8ccZO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CAMEY6f/AFqAJc9QuSGAwOnApi+xwfXoDRyrMDwNvH9KYeOAc7Rz2qZAWVl+YEckegHS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cd6gGFVVHzMcEjPQen1pysF4BODx/hUgWFYYJbk7Ryeo9vpU3TAxx09vp9KqeYvCk8dO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eccdqALIXg/LhcfwevtQGOQMc8Zxx26VXUkAAY7DjinZ/wCBqOMj+VAE6cqDu29Rj1zy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nb/Q+oxQOu3qcenH1H06UKX+6vOOuO1AEgYfePzehA6dqVdn04xk+lRgsAGx9f5YxUg3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7f4UATKGxzjCnAOefy9MVNujJAII+UAFfaqZbC/uxhsc8fw9jnt+FSoz8bxtxzx/LA6UA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PxP+FT5TB3HYrHAIOP0qqMEjGOck543DsPw/Wp3IXJx2AUqAygHrgdqALEgYyD593Gcr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0gbDfMGPUcYyKRcZBTPBHHoD7f5xS/eOxW5B7jn2oAYMBgGXAz3Hpxipgcc5Dgc5Hr7Y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Pf3Pan5AwoyR/EqjH/6sUASCRd2VKg+/+etN3FfkXCL64zjFRnqQw+VeBkDj8qcmY26e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+NAC9g/3/l6AdPw9jUnCKqsQzcdOn59sVFggHAO3AY9s/wD6vSk+ZBwFbB7d/b60ATbj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P0+gqdGYgADJXpxz7/SqIOeCCvf3/wAipFQhlYKSvQH6fTpQBYyCCrcBuwGMev0FRjn7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exFLncZBx8gxnr/n/CkL/wARA3Ec47ccc/0oAeGY/OxVtnoOBn2FIpwp3KAevocf0NRv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dOOM/X2pkZcvgL04/P60ATv1AUbeAyAce232o8pQ2R82Oy+3+FRsCpOMY6BgOT7fhUuB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voaAFBOdw+XBzhh2x6dsVHuDFg+CBgBAOn49qSVi37sqTj+IcEe1KVxg8sxPb1x6UFJD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d29PQew7UyT5Y9zKZM8YPVe35gU+R1b74yOpwcfT24o+/new5/iHf2oKEjLKhYEAc/dwe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Y2P7W3xSKwmLz/DXh5m5DB/lk+YAY6DA9q+uYBvhY5G5VI+meBj8Pyr5g8LLDN+018VS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L5hziNoHzs9u+Olc+J/h29DWl8R6jaC2uJ5PsUxV433GMg7R2wM8YrrrKJJ42kEbo0bc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K6XBFp13cWyyLK6yfcX51BYfxDqAa7QRzBibpgIyN3H8HoMd+RxisqcdBy3NAxhNmQEU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phLMZxhsKTgcD0yPr6VKh+TMsvyp044pAr7AccgHjjnHIx7jtWpFkQsWKkKqzttHPHT2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8fKDjgdDkd6rJcvI7oVMeMnHv7+1SQjaVY5CtgAkZwx69O1AxnmebOuJvKkUc8kLx/PF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uTzjpnANORVyQyqxxjH+yfSnFGGFypi9c4Iz7UAc9YW89pqU91f3EkELIXAuZFZV2noo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9JutV8T6bf6TILOWxs5i1wrLI0iSEYiw3CRtjP3cntXST2okiijjjjf5sESKH3Dv16Vn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Tx2v2qL95alVVpUhQ8I3Ulf4e1ZOI7s1LO7lv1+0zW72iyx5Ucc84wPy9KmZnX5f9YxA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YWn3l9O8kE8S2tupBibBDbWGSh/uyJ0wODW0Nm0GNiqt9wkdAOCPb6VaZEgkOFCDaD8p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xmoXuRubblkQBUJ9BxyB2qSVhFHK6joFA9xnnPvWfPCZgQgAbeMnp+INUNKxYtLkys6K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H5d/WoZyWRTIdvJGDkKfpV2Jdrc5PTp7DufTtVZohkY28nOc55HOAPpQMj1K7S3ji85f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qsLqO5ZrmFQhXAZhtJ28bgfwqxfiG+At5EKN7c/r2qktvaacTMFEAnZVAY4DsOvHv7UC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jCmNsBSBnp7emKngCR8EqFA+b247f/Wq5CH+1tJMTGCo2KvXPr7Crktnb7/NwJMgcY7L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ghjLSxq3lEgcc7uOwPIPrjFW4goibjGcYYc9e3tjpVC8upI5TbwxLECxdwvOBjP1Gamt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z7jtmgDS85BIVx5fy8YXGcdz71UtNB0u1n1R9PX7M2sJi52yEgtt25VeQGA6kCrZYKHO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Hr2HtVXUrOK8tpIpmaKNwSXQmNiAnAyOQv8Au8moqWtqOO+hzHhXw/pWk6l4kkgvr7xO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yo9tEUjC7LaBAIo1wBuwM5rts7dqgeSFAwvqvoMdq4DwLeQDwbFftqSOsBdpJSnkQy5J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wzYzmu4jdJYkmBWSOQArsP8ACwBG0+mOlRRjHl0RpUvcVi3zMWWIAk7cdR/s9vw7Vnyx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PoM98f4VacxcKreTu3KC5OBjn86rRRF4FVeQc4J+Xntj0WtiUrFPfPJuGUIHIIGP++R6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scGm3dvp0PyTM0nzmVVIO3sEyOMVo7o5mljiIBgPKn1AG70x/WnRNbWe77QEVQv93I68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TqUYyQQzNjejYdB/snHy/hWYUvdI0kg3cmrmBiA0oy4TsARy2B60yTVds89plFgj2vC4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pVZXlvI5Fjm+ybgNrffJ7DdQBYju2v0cW8csyOuHQjOTjGBjoDWXc3Gqr5EM1jcRwM3k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dulbmhaXcabbO0ztdXU3DZ4UD0TGMCthfO3gRA7j98nOD/wHPWgDk45LlLIvbxSW5ibL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7eoNa+1/KV5BtdgvToD2GO1aTxy7sNuH97OcD2xnFMeGJFUsCOuSR+X+T0oAIE8qE45H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BpQc7hkZHtjp/h+VO3qVBiIy3AHB4HHPoPSlBRgEDDgZyOnuOelABsQbnLBdwHLdS38XT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x4kP8LAYB7AEfyqVkw2cBivP/AfT8arySEuqxZUr1O3jHoce1AFa6SSdRCs6WpLZO8kZ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M3aswO35V+77rwwDd6vy21tcyxTTjD24YxkdBuGC2O/t6CqB2GIyD5xFztPC575Pp7dK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2nlqoUkegPXHrjirUTBisYyqvjJbtu6cntjj2NVQEkbgqFkIOeq4PZfU0QJt8yZpfNyQ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7YNAE0YWYF1mez5IMak4BHFSeT/0+Sf99VOQZCXRBKCeGzR5b/8APH9f/rUAf//W+iWx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+noKhLqScHdjhgen+RSBhgenI9j6UjkspBAwcDOOn5dq8s6CXdj5R19uOB6UMxBDH5/T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8ZHp9KcNpGACq9PU4oABhQvI46Y7CjgHb29j1/8A1U0YwMdxj/8AX7Ubj9w87fw/KgA3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aUnLN/fAwVx1HamZBGOoH5UZV8rkg4x8vGMevtQBMsbSYYHacbVI6D61qW0rMjvniIbi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dv3ZbhCmBgdOP5CrluPNhJVz5cRU7QcAknp/ng0AWJ5PMlJyEO1SAMhT6YH9KYzrEQeO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9KHOW3ITwc4bjH+e1MEvU8DsFXoM9xQBOxxkMNwPTPfHt6+lKD6cjsPQe1QKShKFdibc4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7TwxB+n6AUEtlrcmB+VOORz1xVbJwCcJgdfpTtwCjv6EelBJIRwNoI74/xNHyx9MEHp+V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6Dv7mgMBz99f6+34UAToWLDYQDjOG/z0oU/I55UjHIHHofw9qaWct8owo6/0FPOGYMuA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ALheARnb0x/h6Uo8vIBz14A4xTcKQMN+Q4pRu5I6Hnj8vyq4gTRuPmDjJPA/2acvllCC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vUKuA4JwV7++KEYOANwHQjHTmk2BZDDAwNu4njv9PelLhWUyc554GP8AOPSoAw+dlwxH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m3KeV5yue+OtHMBMjAZP3x6n29akQ7Rhh1A4HOM85H4VW5PJJGTnr/kU4P8APkkrxj1x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E4X5c59geP8A9VMdWUlsc5xj0+nqPWoPMbCtjOB3OePpQWyck7SDnnn8vpRzAT7lGOeM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IGQAxjcVyOemPaock9ctxkH+LApd2IssQQw7dc9sjtRzAOaaNcc4C5/hHX2o8zqN21cD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nefMIweCPw46U0PwDzj1Ydj2+lHMA8uGIKjc7L09D9aepAHQsTyRjH8+mO2KaWA3Ivy5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HvUyBh84ORjt9Pp6UcwE7tHyN+3PCjtgf1pSy7xIOc4xnHUD09KgVn8vaqgEHPUDken4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nHTA9PqKEwLAYgnoenByv0pQxbP8PtjAI/z0qvuYgDjkfp/9al3HgFt2OOOhqgLLnacO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SmFWBYEAJ2IPy9eDUAVRwSCf7nQ1IzDDoMj7vXv/APWH5UASkk8IBJgZ5+mCP8KCS6s2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7VGMK+1+3OO3pijPlrvUkAHA45z2PtQAuUIyuc8A8dN1NX5e4PPT19OPrTV6kMu9egA+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BuYbFIx+XYfWgB4cg8hUbHBHBJ+nSmZUt8hwG68fr/hTGYKoJwee3XPbj2pA2VxuwBzg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9z5FPzY6dcDsB2zURYduOw/+t9KUEKWbgZyMdcD1qMc45Bb0/wAKAAhcZxtA7kYFfmT+2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w2HhKGRpLfwfpCxzKf8An91E+fLgeqwiJa/TeOW1tg17fFbeztUe6uGY/KIoVLufYALX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aeIdb8c6ixe78Q6lcagWbqqSOfKX6LGFA9qpI9nJaN6jqPoKO2PmGMD3X/EVSkW4ndba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KAcSM5ChGJ4ByeKsuMMuVKdvYH1rovh7or+IvGNjZNaJqtvbtJe3VtNcraRtDbDJy7Yw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J9LJ2Vz6d03Tbbw1ojeHEtFt10yyt4tX0yCf7RdqIlDNffbSzR2qeYwyIueMYqQ20kUT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cx6Zqdoi8SjCebdXaM2M+1NkuYfIs5rO5jjs2kI0yeZHgsYZR881hNbDdNeOeFDP8pN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awe1PAAEmo6dcH5iYYAoitrSRyOvQVmeaIVcXltLbOZrvYy6ZM4Xz7iEDYbQW2QkAGTh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tmtPLtne1sw+QTIDHp1wx2eXf3XLyocf6tflobyjDeR3NukYQJNq1pFM4h4AVLwXOQ0z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pYxLJNEsG24u5YiLZnQY1O2I8sLaWqnakwGcSS896B3ZFOY2ikaeGS1beDdQxw/vYGJ3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FgDMjdqeVm+0XkcgjvJ0i33aiQrbarEBv82e8O0mdcj91F6YpkckBkia3ke3RSY4rlnD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1tyRtXAjT6VG0kJiRHS4gto33+X5H77Tp8799haYz5LcfvJO1AgdzHHZTi5KZbZp17NG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INgfMcCSWq8m1YrqWUNZJE4WdBKHexl+75k8+eY2Of3MXGK0GklWS4Vts9zJCPt9vFJu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l0cBZAMAxR89qrW8kpawa2u1jd1b+zbloeLmMDH2QWjN8rKTjzJPSgCGSAlxE8KmR0Mk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tPYQjIgYKMl35qqxdhG0clvNJPiOC6ly1rdIPma2u3277m4HAC/dFSMlsIJ3JSxtoJQk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7qi4mzmVWOf3afL26U25BSZ98BEjReZdQoAJZYz832mzjPyWqgAZb71WtgKzW8ofdbNL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SfTZD8pWdwuLe0JPCr82KrrGgUCVRDAG3ywQxkNFKD8t1YRFf9WcfNK9LgZiK/Z7xpgR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/wAs9m3dcXcefvN8oNRsm5QkOIxysM944JGB81rfyBehAwkK0wGSQyzLN9oiR0kIa6EZ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8ZnuFPJ/gWkaPIIkP9pTOAJgwLx30I+7uIXEtzH2jXgY5pUWMviNvsZKlLcyZRrN/wCK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fuj7xFNJjSEFA1oqYRAgEb2Vy3/LSFSv7i1kz80rckdKAGt50jkxhLuV4/LXzhvFzB08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8bIRwuKSO2IQbQZGHyQNP8oZP47W8wPmkx9yEcAYp20RGXzl+wGM/vRajabeftc2hZflt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6VJMpGY5nUNgLP8AZxgI7fcutPyv3W482dvwoAg2Lvhitd22UFbQSLuaRF/1ljMAOX/5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vm7YvsKtc72Y2sb4YzQr/rbXPR7qPsT8kYFPlUAE3GE2qPOaEkGJ+iXdvx8sLcebIeX7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/s/bs+0SJ8gtZwAY7gAAGK0l6bB80negl7aGD4quxpfhi8vLO42yQ2cxtJyPME8MxCPD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iD6LXzLaBY4FT7qAD7vGDjp9K9z+Kd2Y/CtxGYWt5Lu9topoW/5YzKCzNjOI4pkGUiXp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ZwOPdf5cU7s6KK0O3+HehP4p+JXgPwosQK6nr9o0ir91YYJPNkLD+7sQmv2g1mc3Wo3E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1x27cV+YX7Imjrqf7QtvqMieZB4Z0C8v2J6LJKi28eR25lP5V+lUhct79cdsUj5rMKnN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3GOlRkkgsCcg4PAzj6UMQFGCCO/rTcjqMZ47cH0xQcQ13I3bFEZOcZGeMY6etREgDy8j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pF3SYyRnOePT9OKrAjaM8Z9emAegoAaxIUAErlsnHTHvn+VNkmByoLKfTrwO1DHnc3zD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WbgOvzJ39PQcUAIZdysHbIABBbsP/wBXFQGXOdmMle/c57fQVBJIRy+QFGMLzgHnH5VT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nI6dvagDR87gLuywbAcDrjtj2FTfaQpOHDBOwHqOnpWakmQMMD8w3D3HcenFWN5GdoyO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QB83ftfav9i+DUeixsWbX9Zs7NxjDeVFm4fgdvk/Cvy7tpPtF/PcE/Kx9Og6DngdBX3J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Hwb4aVin9n2N9rE6rnhpsQw9O+Aa+F9NHyNwSrncSRjHGP516GHjaJzT3Nc4G0tjb2xy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K/w5/GsPLDP8QHIA/wA8Cuh0nDY2DtwOwzW72IO1s1ZY1wMDuKtEDGAcZ/Ln6VFBwgDH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RmI4AyD6jioAgYcjsB3/pXmcJ+zazqEAIQiTftHTYwz09c16KzYfZzn9P0rzDUH2eJL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gz0/SgDbikIfjag9elNd8sccD29KzUmKghjgjjJ/mP6VN5qdmLEjg9PzoAfuXOxMvjjH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5BnB6cD1qhNMu9QcNtHIz39sdqjMgVSpxIAAfYD8KdmA28n/AHPloMdQD17VgaTIft0Y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r61YviFZXxwQRxweBWXZ/u7uHIHyk/l+H4VVkBp3+w2gbd/E2eCOOxrJt2IZd3ODux36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vhcYfJ7Yz/SsOCTa6v8Ad9c9AD2/IUuUDqJZl2DceMZGOv5+lc7Fg8D5sEnjsf8ACtiW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A/Q1zyHYuWHlnOSR3o5QNOJgmwkkA5GOAPbjvW3cX6w2TtIvMakg84Pscelc3byqG2KN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y8pWyZ2UfgPQdqoB2jx7LMznGZnJIJzx2GK1t2FMY/d7fbtjOBVe3jWG3WCMH5BgLj72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eR8yke/TH4Goa0A++/hDYtY+ANBh5DSQed0xxKxYZ/4CRX1T4dKvaxzR8gfIQPvZH/1q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tPwrozA4WGEWko/uyRjZ+XAIr6X8MySRrKqgPGrDkHuR6V8PjU+dqR93gZp04tbWKHxV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d00mZcDjCjjg+5r8cNddpfGt+Blj/aEnbn5XP8sV+1esWEmoTXUmzj7KEU9cFTnAr8g/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DXLV0I8u7BT5cf64Bhj8DXsZFJe8jx88jrGRM7qvllieU6Zx15/Ssl5ZnBc5DcgY6j8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SOMKefXPTHpiqpVkbYRtOM4z09PYivozwCDahwygc9Af5U7aFPCjb/s/Sk6A9MdscA+/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Ge1ABvPXvjAA6VGzNgH8MdOnTpTHfblV6dvX2pgJX5ffGRQA4ld+Bz6fT0poHOPvdM/S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/wCFLgpw/XHbtQAKcHkcZ7c/pU6OqsVC7fQDnA/z2qqfRvT6fSm+YBtVWOOv4/T0oAtt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BOfWozgDjtxn29PpUC/N8yjZz254+tPYhucjsCDx+tBLYm44+bt/nFPznjuR+X/16ibj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QbiMntQHMWiGHT5eMfSozuIB47AfSmCRSMs2AenoT0qddjKynC7v5etAJlRvl6DcvX04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gj5Q2AR0q6F6qfwpfKjBBYdenbA6fpQOyJopILiLaQB2wF4z6DvXT/C+zJ+KmiwqgwZ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H9K5TyYlwclD0yvYjp7HNe1fs1aLPrvxOF4qs66XYyOWwDseRhGuffbmuXGTUaMjbCxc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cCLpMMpP/LPn13DjBryn4heZ9knbOAF+XPbFev2DRW2mmNTwM9uleOfEm5SPSWlUgMUk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o/xEfaV1+7PKPgfN/wAV/dwnOJNPnJx/ssOB64r1zxXcm78QRQQYmW0h2OAf4m5K4/2R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XPjie9TmKw06VpZD2MxCoOO/pXpjRm6vbqaZmhEs5eO4xxjPGQPQd6+/ySCcr9j8/wA2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bmGIhkG2RB0dR3+vpXTWElvqtgJLF2BU4a3dsYK1zRa/sXWe8tjfQY2mW3YNn0yPp61St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enK1xABtntQAHK9nX3X0r7SHuny0tTrZ7KBf3rZV+QSPu/QjtWPeaIDy8SzxMMrxwPcE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dgtzaMrJIvPA4J7MOzD0quLYWmEjPmxkHgkAAH0rblT1RC3PNIrO+sxt068e2CDhD+8j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t/F+u6Tj7XDFKo6FRuQj0rtpdLtZvngPkccg/L+vpVFtHlZDHEO2GDAYJ7fhStYuyK8f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ZLB2wCrk4B7Y9qdPcNc5jjAlznlGDKQO1YV74at24ngMH+0i5GR6L6Vito81i/7ktGnU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aMVkdxFpl1nekTLG2VkyB93sQK2Le0m8vETPDP8Ad3CM7Bt6fiRXI6bqU0B8uWVwPTnD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6Rs8pl3IMbUXnHHH/160j5kS8jqYkl4EzJEwxyv3T7Y6VuJbXYiIKh1Gcf3iPw7CvPo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nj1/DirQl+0xbYbgW3f5Gxgn0/wrdSRmdux+XEko2rzt4BBx/Kmrc2q4D/OAMZJwB68D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0dzPeS9tvbPqKfHFrDFTdBocY5K44zxnHWq5yfZndNqKMpEDEpj7vXB9PpiqE9xLIMKo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+lcy/mp1nkbJxhRxn+gqSGG0mbcySSN0zv4GPWi7BRSNtLSV8edKrkdFHzH8R0zUyxiF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1649Kx/kEoeN2wvHytj8x3qUOwZNmAFHG7+QpFGtFNvy2Bj+Hb0OOKtC5jGEf5+h2+v0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Mhc/d6AGrVu6oCYo2XGQF64zQBtRzxFmbYyqn3QRjP8ATAqC+YfPgIRsDOMDB/D+lVlK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YUn6e1JLa3iKzOBIv3srzkHp9KTdgSNCTYFmuIMH92C6dO4/oK+8HKyxWzofv20LZPb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i+xxJalla4/e5Y8AhcbfevtDQLj7f4b0a5UiV2sYVOfu5RdhGfqK+R4gXws+hyfTmRqb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DZVSvAHUdMHsRUCtuXryvT6U5cfez/nvxXzR7ZaBDD7wfPy5xipM4yOSO3H4cVWD/NuG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6VMOXK5wM8N/WgCdMAZBx7VMjlQN2SOw+veoVbb/ALRB6AZ47YqZOv8Ac9SfbtQBbVwU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O1WcnuN4z+AqmHXGTgcDdx6/zqyGyB82317CgCXzBgoOMcjA54qdei/y7D6VVDK2AByD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B5+6P88jtQBZ4Ay5zn9adtGegAbp/X8agO7YGH3f89KkVjgqxIOP8/5FAE3+zygXPT0/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dG60xGGN3BwAQPp2xT1+bGeMDPsM9MUAPU7QFPB657Y7cUiqcbcBgp6egpdwB3DgY+bP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A89OtAEuRjj5V9v5U846Dtn8MVEAAoOd3TnpSqwJKnnB+nXtQA8gg/MM9eP6ilAAQAfx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al/lRhk5wDj9KexByH/HHHNAC5DfX09qMdGUZ9h6ClYsu1fuL0JIzTCee6jPFLQCQnkN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pfl4BOQe2Pu01Rtz8oGfX6UgzwMY6cAdPeoAnDBnB2YXPI44/CnBskgYC47dvaosjJYZ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2ApwuTn1+n4UASx7QVGQDnryMY+lSDJOeWOe3QeuBUBYkHngd+mKcN2Rzt9vQjoKAJlB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D1qRd2OPlPXmq33mIJ2qR+vvjtUisB3CgEcZ6cdvagCYN90ggd+RmpRxIuSGz0GOMHri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mRiSB94+36fhQBOpYHBOTxztGD6fl2xTf9XxuxjGQO5/limqWKkIeQOCTke4A7D2pVcf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aAJOeig84+Xtx6/4VLHuCk7vu+nHX+lQgg/JgnuOeQfQelIT85wN2f0/LqKALX3cHPue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FcHbxjjnA+lRFvlG3Gfbtjv/AJ6U4bAD83m45Hpn6dcUAAzgRAL1+9kce+PSn5ZcDdkE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WI9wJAAbgDoaCrR4K+nHHOD7dvpQBY2nu3JIHHX8KazA/Me/y89x3/LtUbMnTBbaAMYx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xHbhgB78dj0wKAEZg/zdcDgdO2Bilwp3Y4Udc9PWnZ4IVtrduMDA/pTDhVIxlR68D8Pp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8q9xSrt+ZlPlgDI+voaCWP7xTjjGT1+ntTQw5UAY6n8e3uaAFG/IIGFbbn8O9OUD/no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UrkBPmHc/SmjHQZPYcc4Pv6igAlOIjj5+meOtSwnCbfvbj0zngDsf4aYu5eR0HT6ipCw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yc44oARdyKeBggHB6CnIN54Gxgflyen5VHvKcSH2BXuO27/PSnKykZT94AeSuOPUUAP2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e39M0wfI/wC7O055U8047Cfl+XGPT8OKhU4bHysF7d+f5DFBoPLFz8m1VbjHX2/yaj37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gY4/H+lG4KVQAAdB65x09BQGAhbHy9h7j29OlAEsLHEke0qDxzj6c+lfKfgaMXv7Tvxn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eiCkc/8AHuxJU/y7Yr6shX902QR95yM9eOB9BXzH8Jormb9or45XbTAMkmgQPHja5Ass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Vb4EOHxH0BaadZWuZ7eNYbh1y7DAdiOnPf6dqtoVbOAr8Y78UkYQIzmQPs5ClcbRnG2s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QXzpeDzw9osSFNluU+4zfxENzmoLNORWkMflgrjOF+8ucc/jWjAu2FTJgD+8Rgg+nvUA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lQDg4PXP/wBarSyjbln2qcYY/MNvfgc0AYevPbWVpJcM6QShMIp+YyFRn5cd8dqg8N34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LZ7mZGSbAZtpxuyvGD1qXxJpdvdW25FRHEmU3AlNwXGfl6cfmKi8L2t1Y+Hbewu7L+zj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hbkSJnkIw6L2rG750ug0lY2JiBIqucBsKnH8QHqO3YVjTapCLC+uLEBnsSVbepCkrjcR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/wAJX5QcdcelUraJYZJEkUJEx+XIzkt/LNavYQtjdfbLSG7Hz/IcNt2fKQPmHenyRp9o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wMkY2RY5O89PYCnwItsY2mIAYiNCOh9FAHT0qHULZoLiPV/NZp4Y2hgs2l2xMzckhR95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QyxwbIWVCsnDk5wfXHcH1q6BsiDOmedrtnj6Y6VQtiZVRmG9WGfmGG9/wFTw26229zI7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WQFS9tVYIpDIS3I9Vz0yP/11DhosBkBJ4BJyR6cfXirjS+ZNuz8qqD0xgk/5xXP6odRi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FgBYncK+7PJ57YpSdgN9IzHF84xxyMfkOOKCD5sR+6ykAjjAIPP5+1LAIhCsk4Mfmj5Q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EfAwwJOMHkkc9PUCqIuy4sKpI7KQWY7mx0BHQe4NY/8Awj0F7em8u5W4dZA0Z+dPK6YJ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lYvBlWYj7wxjBHpj3qO2keYiTcSsYPHG3AHrQNM1GaAHDgDd3AJ3DsCR3qQMIMsBtHoG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UikXYdinac8D8sj1IoeZYosgZ2pnA4+gz3HpQFrFaa0je6ku41DPKoR29h91ccfpSIka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owSen8qqxXVxJuG1FXdhOo2YGSCfT0PapjMsf7uf+MBefXvgjtQKzLADDIfBOOHJx9Pr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SGZI76TrFAH2PNIBnYnQDKj9KmXEgm8s/Pg44z7Dj2Hp2qrc2OoXVxZJvjeyWJ1vG2gS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YkdBUz20BblDTJvCfjDS5oLYw67aWpNlcAgERyY3NHkAAlc4BFblvBa21vHbQKtrDFhI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A9uBXLaLpNppt29lpglFhBPI037vyXa5K8h8ACRMY2noK6zaHLIMdAWU4BHsPr7VnRWm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yAJTh+TnGeOxFVpgDGSmOcBivOM8dO31qys4c4QfMBhdwOdueOnYVCM/dYjec54zx746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y4YZkG1UYYzjGG/A981j3j2trP5d1AxikwkAUEgyA4OcdF9K27i4W2kjKK0oVd2R7cdO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1Ao8bKE+fPDINw/9l9KAMa4sB91AYF3FnYHa4I6EepHT3roLFITALiHKhckELhsnGBgd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WjCNnIKk544weg/GtSB9scwVdzggY6DJ68cYoAmDF0YczNt2ttO1dy+oPQ/Sq2wFWyZW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PuaQXEpxmNvlPzYI4Pr78flTvOUOkTLMxHLqJFyqeoFAD4rdpQXgaXoCCX69jkY60vnX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zbt+5gjo2fbpVSWSAZMguzzhPLYZ56Z9aXzZpCCxkC7dsauQzD/e7Z9qAEEsX2kQSKEl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4zhiOntxVhJf4OCqgkZHr6Y64qg9pBLerIqRrx8xUYY47lh94fWrpYMwIDY6AYA/QdPa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KsDyBj9c0hm8v9yx3E8cdOPcd/SjzU2v5ZBLHB3eg/h9BTV8qTbjAVQSPlOc8Dg/TrQA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QORjJ7+6n271QSSMyzW0kvmcAiNvumMeg6EUy9uhbxu6opmycr69MkD1HemkXLGKNEQK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2cd6AFF3bWO23nIQudqDy8jGOg7AYqcLG+wxJiI8Et2x6e/cVWvLT7TcFmBbZhFJXt6g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qWRgP9Xxh3/dhSvfHTHbFACzo+/77xjAwPbt3FQ7G/56v/n8a1EVWGRLkHocDBHt7dhT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8dFAH//X9/35Cs429yPXt+FNcYzk5PBP0xgUhOxscHpx7+mfShcqU/jIOcd/x7V5Z0En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icbm7fpUe3KhTwR/dpwGT8vynH4H6/SgBFODkd+Pp7fShflYFsA5x+FMJB+6eMdvyyKe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H40AJkkdMAfhj/61IBk8ZxjGT/OgdBxgY6H2pj7T0OSB1HTFADw6+UfkVvl7cY+tW7af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AxkDt7e3aqIORn+IY3AcDA/lVmHOC7EAkgZ9OP8ADp6UATu5K4JPrjpn/Ip3O4Y+QAcd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jzBnoOMelKrNHIQy+ar9RnDCgV0S52/MpABHH+fWl3AKd3GAPxFRLluMBD6f4dhTs/NtI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CXKcfNkenrj0/wAafkA8jBwMkds1ECR97r04x0/pSLkg8Zz/AE7UAWAMsQOGUZ45wKVS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POeQuO349hSEKDyu4kcYPp3oAsKxxxyMgbvrxzTguPujYv19KjUE8jPzHtT0YTMRGSWU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cM/3NvHHSlGAVOMD9KjDhgcHcOv+RSdQCF/4D/X2pp2AnU4yxA46D6UuSU8sALkg9MD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a2SMjt6Y7U7dvPGVAHI6kADpSAsNuUYxnbkcenU4+lIu5huX95kdOn5f4VEuBgD+HGD2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wPrj8vegAVhgHhlwcZ/w9qfG2394OOmMcj8f6U3cAuSdoNALcCT8Dxj6cUAPTJ2w7tob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OBx/Fn/aAP6eoNQMCCD2PA+lPLb4wMnI/THGBQBIjbct2B+939voKRXxz19Pf60wkjDd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T8KAHZUgrhSOvHB9MfhS5yuxflGc8/3h6dqiyueeMj/P40HAADDdn36fhQA/eciQLvLA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S7iTgfO3H/1vwpqjJxnY3t7dj6YpgYgKVG1SCCO/rwf6UAO+Xb83zY9ulPYk9tgz06nn2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/M6Z+U9PoDR0flQuOnPT3BoAc77oxu7Z+6Py4pPkC8/P2xikDbRnnnn64/pSAkAjrjni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Qnnj0H/16fuyNjjcD2PUHGPy9qiJJLEYJwD+XtQ2OQDgN/nmqAfnYm1SGHZe3XtT9w5E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ow4IUrtO3rxjH1puwhSmMH+9xnn0oAkTDOiN8gA5LD07UigA8LuB/Xt09BSHHqW2fgfw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GzAz+VADj+66EngbSOMgd8Uxm25IZQRn8u49qMna3P8ALI9gPaoTk5GMc8AAdKAGv8v1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F+6Dkg4A68dj7dxUTMCTnkj5gq/wnpiossMMMpnggH06Y7AYoA8J/ag8Yf8ACI/A3XzY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QLXHRftxIuHH+5bq/Tpmvy3tIVt7dbdVWNFwgAH8IGFxX15+2j4oN34q8G+AY3wNJs7n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m8i2XHqscbnPo1fJY2hNgySOVOOnPT8K0PqsqpclBPuV7slcL8xZl4P3mYDrgdiK9j+E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4w1aO0e18230+1vp2Mt1ZTD96XitFP7wDgEnivFrm4RWy52gctsBwuBnJPbmvqbwJok3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8FtpHiPVLdr4GzYTy6nBeDP2e4lP7uzPkjI/iArM76792x1IN1/aVwt2stzfSWwOrW6s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ftUD58my2qBwmGxxVOPy1x5EtvqBeP5JVZo7W8tx+8aC6mYbrm4UYG0elLBJpz6b5qOt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iF0tdKvJGx5N5Kcy3aELjH3efSnuR/qtSiMCna08RhAmhmzvW50y2UYiiKgfO3apkcQx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7ZLcldPuJk/fWko5a0W04WOJnIAeTtzUMvlJFcwzRPbRKxl1K0iuMvZzjhLhrvJzGXOT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knuo/JjvbuSMfb7dJ8x6jbff825u+glXj5E+lRhov9CngmVEiTGm33llomKj5rNLMn94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UWQEmXGI5Y455XjDLGY8RX8HCibT7UA/vlAz5j96ZGZFnWXzmRyNkV75gKyI3W31a4xh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xwC3miCT20Uc+Jow4Nxpsx4D3Fx/yzt2Y58tOg4qYxnZN5giDLGd8ZhK2t2n3Fm023xm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Gd0McTOZLe1SVTGhhIOmTsdwNjajBmiYAfO/FS3H7ue8V4/tU+DJqVmHVBcRhci4a63f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U/F0Lq3Imee4eIi2nkYGS5iPym3vpsBbZQowEXBqi0kC28bB2tLNJQsDhf3umXOdxW3t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figBXlnC2KwzLdTyRMthclP3dzH9z7Klv0jkBPE0npxVORrVYJRvW1sreXb5srF/7Ouj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yj4+VF+UVauWcvfWs+ZXCq2p2Sy/6xAMi5e4B+XBP+qj9MVVR7km2kgkE8kkRFpN5a7d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9seIpV5/fPz3qogVWSNZpo5ImtZVUSXcK/JdQg8rcQELstbZuMgfNUYC5/eLFcbwGeKFf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Ir80q4+aV+PSjdGbdDBJDDEJNttcTEyxQT/xWl0fvXMpxhR9wU2UwKjrK32NS4BeRsS2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tpD92JPpVAIBLL18rU1cfJxvju4/7o4zPeR/98rinIHTy5FaOeS4JEXnLvS6iT71tdkL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S4C8UEqZC80ZtE24uFQeW8Ena5iXH+jWjdz1aoQjqoM0JiABLLBHjH9y7sl/wCWUR/5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0CoPJdZkclYWuCDv/vWl8dv3xwI7delJLExdI44/MONkCXOQcD79pdYH7tAOYYB97il/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ARJcfZUB5PC3NhGy/O6gfvZ26dqgeI7pI32sqMDcPbnfljzHdQFlzJJ082Y/KvagBI2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LK2IkmXLSRqMPZzrt5kX/ljCOF4Jqum1/JFujXRcSNAHG7zrcf6y2fjEt5FztP3YgKlK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YyD7QYMhUlP+ruoGI4UjAln/AAFQygEtsItUfCytFmNbafotxHwPKspv4m6yGgDxn4qT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u40jkuFnzlWT7iK3A3ypyryH6DivPoFZmSPHBYLgdPy9K3vHk73njS5At5bZreGGF4ps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cJETyi+lc+JDG73G7HlIxVu3TAFBvflgfc37DmkobH4i+OCuDcXNloluR/ciDXEgx6fO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kfNhWPXOMEV4B+ydpCaF+zrok/3X13UNQ1NmA5KmYwR59cLHx2xXvDM20lUzgDHPf19BT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tk6Fcl/QYHsPXn0prYJ4IAPGPX04+lRuzAtgAn7o78dwPrSSMARtxhRj3I9aRA6Rinys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EouNgO7aCcEdqGfbkEYIAx749qjLSYyc49un0xQAZQcqPk7EHAOOKpy7VwQ20k9h/Md6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v9aiOwlQw/3fUUAVZCQ2Bhfx55Hb8vyqlmQNvxuGdwbHyjHt3qxLL8vT5T/BgZ+tUGKB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fYigCXgyo2O/OB2PcjpV+IbyuOdy8duc4H/6qziG4jP8I4x7/wCFaNm+24Ri2FjxIWOP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aVxN2R+VH7T+vNrHxr8UOGG3S4LLRocdP3Ufmyg+mGY/jXg1iAsShjk9cdOv+FanjHXW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u0n9s6ze3itx8yGUrHn22gYqmu1EXGPu8etenDSJyExVl6DjIGfb/Guk0pds2Bxjtj+l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7Y9h7V1mlBiQmAvA49/b0p3YHUh1SLOcAL1x0qJ29WHA/T2+tNZlVWJz9Kos5IPQ4PJF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UY456fgK8v8AEciw6/FKOfOgxgHgbTgV6BcSCJGwQM8f/r9q818W5M9hJtGUcg469Pb0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7eVuHTg42j3XuPpRLckRAcKSOo/z2rnvtm0jHytnr6VE10xUgHgnBB7inygX2unA67uw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uC/8B4PXnpWI82RjPzdOePyqBZdjFvx4x+FUB0GoyqJkI4GzPPX2H6VjQvtuUZTt4ByT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SmWS0bqfKbd+B/lWTvw+d2SOoPGPT6UAdZfEy27lFDLgMcf1rnAWGxsrhTk57fQVty3B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PFc00n8SjfnB56Dt/kUAbhmBXgcFfw/+tVDIK88Bvx//AFUnmYUA+nFReYNgCkZHQD07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A4DEZ/yRULf6bfwR4+RF3Me31qv5qoSdyqe2au6RHvkmuSAwPAzx09qAOhJKjA4Hbuf0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APHT/PtShHwB9wgZyPSlwSqE5BDdv5UAfUH7OiJJaa5BM26JbqFsc4DFD0/IV9xeHAqv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Xxx+z1ZxxeGLy+T5ZLu/ckHsIQqrx09a+w9IOx43boww2OnsK+LzF3ryZ9plulCK8jvG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or8+/wBqrwIuma1p/j+1jPkyMtrqIX+6OYJcdsfdz9K+8nnaMAjBDDg+n0rz/wAfaPZe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zobm3eGRW6bW/wADzWWCxPsaqka43DKtScfuPyiDq7yTByw+nZuxpA/yAfLlfu9xj+gp9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nUPDt7ky6XM0JYd06xt7grj6VUdnTn5SD059vavtoSutD4tqzswDqzfMNnP+cUxk284P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7j1zjsO2e1MA2jjg44P9KsQ4KSAp444z6UojQ42/p1/HtSfc4IyB3/xpDKoA59MYH6UA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r0qCRv4Rx/tUzzQ24r3PB+tVmYE4BzgDj+nvQS2SbyM9OOcdaUMfvOF5H4GoAAMYG70p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+elAcw/zCeNx9Bt6dKUsQAe38sDp/hURbdhQSOPpSdCOc44z0oJJjITjHOePYfhS4/ug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Tke3b8KVGyuMZXqOgOKAFx6jjv8Ay4pVYofmQEAHHp7U9QE6c+xPQ/SkMUbAgFgD6f4U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5GOi/rTmVSNxIOOvrn6VQSPYE29PY/yHbFWPMAA8w46deoB4J4oKGzlY4nd8EKrH5fT6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8KD4D8DLq2qoF1fxCsd7OoH+phK/uIf++Dub3NfEPwP8Bx+PfHtut6Gk0nRjHcXSkELM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u+gr9dmuIkfyxhUjUABRwBjAA9AK+ZzvE7Uon0GTYe371mZdWUcFoduGzzx/IfWvmv4p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uzy0X0Y9vYgV9JX77o9rnK9h2/8ArV8m/FyXdbmMHYAxJI6EjoM9zXj4ON6iPVxjtTNL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91bWgRE99cXEszMBkRWsXAz6dam+HnirQ/H2kRa54RnW7lRcXmnv8txbnptkTunoy8Yr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+y/rNxDJ5dzNdT6VGRwc3Mi78e/lZr4M0XVdX8PXlvq+hXk2jXsRDJPbuUZQP93r06Hi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Kx8NjaXtJNH69yTR27bmgmsCc8RN+7DfTuKgDQXf34kmjJH7yIhZAfcDrXxl4T/a18UW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vFUSbQLuELb3QUcEsAPLkJHqBX0j4H8bfDr4j5fwprKaZqTP/wAg6+Zba5yf7u7924H+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PY+eq4OcN1odTJ4au1uHvvDdz5FwpzJEeC2OgeM8H6ioG8Waxpf+j6vaKnTDkErn0wBw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3kR7q4WPsu9B8w9QR1Ap9xZX4hKXEiXQA+aMjK/hkZFegou3unE2kclB40e4YwGOBxjB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FX4/Et0wWO38uQZx5cg6Y/2vSobzRNDnAju7SSxkU7vNgw0ZGOy9RVQeDkuIguj6yrFu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60/e7FJxfU1j4xUJsvrMD0OTkdvvdMelRTa3pjgGIOjnjjDCsR/C3iy2+UKl9EvXa4I9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tmP9K06YBeN6Jn/0H0pOT6oLLozqTOJ5AsTdeqHCk49B04rSjtdNYEXADAkbflw6+vTt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SGATgl0wf8+tadn4sKsUmWBhwM87lx70KSuS4ux258O+H5v3gZ4gAOQeDnpkDtVtPDeg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7C8elcxBr9tOFezdGdQSFxg49PQ1agvr+4P+uiskPO1xj6bcd629wi0jrljtrAbbGCRw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rJqKwcPIYyDjaTx+HsKzvJv1QTSXscobnaX2n8B6e1WI4tMhEcmoXSgH5j5fJJ+vbFaJ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XEUEjOc/8s1BDDrjOO1Ts1xGczzCIuOPkB4x6VImoaFIm21mMykj0D5+gxUsWoaVHloY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c9qoZVjjgDjB3HHJxj8hWhHGM4AJOM/d/kKqnUrUsTCoU+qdB7euaY11vG7zGYe/Qf7o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48g8YLY6VYVtPidDIywheMscFgOlc+X81leGN9yKBulGV59PpV2K0u3UyKA7MOSRzj2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CBNxU59uncmoDPqDJiSQAZJCjgeWR0H+FXItDQgyzwEE7T97HPT86nk+waYSZihVv4Gy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GZpFpFu1SZVit2zt8lWGeRj+lfXfgZoz4E0TyjuP2dlJ9xI2V/CvlbTJ01XTIpICZ/Jb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TJ6sSPpX0d8MB5PgiFGcPIt3cDjonKtgCvmM81gj3cp+JnoO8DLEZHYD6dPpSoQOh2kd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yPbGKcr8BTg+nvXzB7ZcLJ1xj174B9P8KmD5dVxv7/n0/wA9qox8kkdOuPpUysvdPL2/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gC8h2uFBGByNn8j7CpFcBfnwT2B4I9DVEDksV5Bwdvp7/wCFWdxJGOoGPx/woAtqzGIY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HI+z5PmI5/D2qrub7zYUDGMevfAFSKUH3SDgjnHp2oAvRzepwOPof8Km8zbgcYHp0GP5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56nqT6HtipYyQN3THVfQ+tAF2OVnf+9n8P0q3GwjB2gEDHfHWs5CuDgnLEdug+tWYiAu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QBfWReG5GOnToO1OVg38PUYPbjrmqCDdjOMeuOn4VKrtweBzj0x7GgC8pjB+Q/d5+px0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P0HpURKjr8p7Y/l+FRKQAckxgDkfWgC5kbm2Hhcbe3btQpAHPzY5YAciqoJC46ZPb/Pp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09v8ipbAtA5CncRzxgfTFSArjPQeg5xVfflgIxtGP09qUZUknA4/IfSldgSF35ILAHn0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+6AMjkf/AFqZ8+SHHA68/pSMcYYttHWkBYBIAz8xOOcfyoJG3HX8e5/xqIOcEg5yAD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vXpjH40AWVwcqDnHYHHTtTsKAADkAdqhBP5fp7cVMrFsFTt+nAGPWgB2DtxleOQR0H4U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p1qIdMEYU+nOP/r0/cHJOc5xgev+AAoAlGVIPQAdu2OORT8nJbpx7dPaowcDep6dMdf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MSZAyDwD9PSgCXr2BPQD2+lPGHO1cIAOhHb0BqH5eVyVJ5HHf0NC7SoKgfNn8PbNAFgO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3/KngRu2F4zjA6dPaoieeOPRR149PQURqhyBwM56k9KALAAfceUUYzkj/Oad32EZIGFH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wQdwx0A/kP505GGAhUFc4JBxmgCznCny+AQPYg+g9qUtuOc7jjA4/SoTkbg2AN23sT7c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cH1+n0oAmLAqd3PKkkDt9Palfavyg+/PpTBgsDnaFHA29/8ACgEjI9/4fSgCYtuY4OVU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lO3BBx2x/s/Slz0Y/OB37Y9ePSl+63Aw/pjOaAAcDbkKT26AClO7fz8hHc+1BAK42jPQ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CeGz8wHIz27UAOTPJ646DPH5UvVQucgDjHbH9KgITeNzLJ0yBxz6Cpcc7c4BHGP0NAC5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g7oSo6AY9vSolIx25OOO3tTjkBFVRJjowPGP89qAHjcV+UAYyAG9Pp7UrvyM4JK4X2Ap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PHHPBGKd0UImJD36H8//AK1BXKDyNuIUEBR3xwD2B/l7VHkJGEVBtHTgHP4DpSHb12F4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HRlZmPPTHPpx7UBykrMRknbux17/AE+lR/KflQZDHg/0J9KQMVBcDd249emBUeeAGODz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2HllH0VuCF4H0qSJiFAYMqtzhQCMfWoSd4ALZQHK5GNv/1qmAG/92A5Y4O3oKBkkzeU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GADjofrXy38GLi01D48ftCXkLtEkN74dtN79VlFjlx9ORivqGSM7ZFZ1k+XDDPQHgEe9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b4o/GzxHa3ps7pvE1hbYjbcrCzs41IdBxuZTzWVXZDh8R9Wkkr5SKZG27zKp6sOMflUe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TyLYRoV+Z+Mb/THqe1TadcyMdoAm2q2SuAD6kD19qnmH2i8hjmSLYg80+ZEskbY6DDco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uLd5J7siSPapjb0DD09+1aUcUq4Mh2sOWA9OxX3NY13ob3Wh6lpGn39zpMuoec321GEs1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3GFblQeB0rQ0fTr3T9A03TNTvW1q9tLWOG4vnXa108Yw0jqvAZvbigDP8UXOqW+judEN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IUuJJQv8AWTCKpH3ielXdD1ltUgeKYOt5b7FnRk2qWZdxMZHykAcHbwD0qpqM2vpqFjD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K8qxkq1tGP3sEv8AdL8bSK3IniSKXYnljcXwe2ey+n4Vn9oDNHmxqyfMjLJu+Y5yvYr2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1fefdf2iipBBtaF4sncpGTkdiDWjNPhiFBKMBkDpn2JpYyrRF9mEYEYJwemNuOufStAM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VwfLvZ32xQc+S0C/8tQD92QdxWtdW8c91EGgWVNxlDZ4jYD5cj39qgsNOtbTCxR/aVH3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QJPQjsK0/nR2A+RflyDzg/WpV+oApWOP7nC8ADn8v9mluCz2zvEdzAcKOADjpj09aawDb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P1pH2K4RsqcfLz1P0qgMzSWultl+3jdKcrt4GOT+BIqwE8yaIT7fKTJ7EnjjBPTFU/7T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3tTLBNZSzTXWR5cDJjy42XrmQE4PbFXUmhniLWTRvEy8Mp3A1Hu7E8xaHOEAEmHIVRnP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XIdRHt6Kowfz7US3MsTnyW/eZ+Vhx8oHft7fSuK0/VtT/wCEia0uYm8pogxdSvlmTOSO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crOwtpYyxCjO0D5enP8Aewe1SoGX/VHjOScdvTjgEd+1RpO0oDEFGz+7zx8v+9VG/wBZ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Ik0hVXhQyqm1dzNIB91VUdaCTXMmQSGK7SNwGMH/AOsfasm3SS2vLl7h2uxKodN33Uyf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auuiNFE+dyyAOkgGNysOPoKGUeU8LAoNvPP6f7v8qDQS2ClUxnIcMc8H0I/D9aZPG6E5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2/n6ipoE2JEE4MaZznr+H0qV4ArHIG7/AFh3Hkewx7dKCLsgjDEiUrwuAfbt0qDUdZ0z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xQOwhVf45Xl+VUiVeXkI6KvP4CrKkSRqA6xqM7vXn/63FVdT0XSdT+wzagqSyabdpeWc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Q646HaxX6Gpm2loOJR8OS2LafbHRWuJdLeGVomll81o3jkKPG5JJLcHjtW5tMsJVpA6Y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UEVQlNnpGltb6NaRxQxhzFBEgjRpCf4ccDJ6ms651ywstNj1HVJvs9ksDyXM6Ey2tv5Q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zxwKmGi1KN2UxCKQxAKAAe5I9PpmqwkxK0pHmofvFeMccY74zXMeGdfs/F9s3irw9eW+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LC9jDruKHEmFcKzI3G1sY9K6ePzI4dzMFVsn5R19h/nirTvsBVtmup5ZXKq6LleCCSMZ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oreaWYRpbNNxhScc9PlPHTqatxwHz5ZY2VELAyIowxO3gg/4VMuGYNwmAflwOSPwximA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aPGFBHoepqkJz5x+0WrZbnzYzuUgdOuCuBV1jL5eOH754yQ3Tp0xiqxEKYwrYJIB7fU0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SMSyqMIycADHGRmn52SSfuwp/wBo5IwOzDGB7VGsQjDEpscrt9d39OBU4XYBuxN2XI3A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8tpEZclVXcT0K8en9KZHIu3LAnccbDxgduvr2qAxyS3Hnyfutn3UxwQPvbVqxgsW24dC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OqgBfNk8vDfux8ucrjGPQClbylQIPkOchientTShRlDR5ZVxjOFA7DJ9KoiVwykhZFG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Ht0oAjExYkCIDnkduPX3qd3QIzE5IXK9cZxj5sdMinRONscpZJNw4VxgDI6ev4UyOWNi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yjv/AEp3YGWEtzdQNIWfgiME/cx1+uT61txonmh8sxc5B6AdgCOlQwL5m0iMScjjHzA/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Sn5PJ38BSe3pSAS3XKrJueKRi3DH5ht67VHYiq6Wu+WSTOwyMNibQOnT6D2qyyouG2AM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6VBHsMYj2spVs57H/aYdsUATwzBYwkilGXjG/b+mOKl8+L/a/wC/n/1qgAD5YMUye2Mf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/T/ABoA/9D3lsdjwM8en0FKTwGLBBjPPXimvzxjHqOtBweVBavLOgXkLk/LkCjnOCdv+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Mf0/ClO37q8gHpnigBMqCe5x+lKoUHJ4Udv8KjDDB557+3/1qcByOMdv89qAEbJO37vq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ML93H3R69s9qdkk4zncep9uB+lMX5xxwPUf4UASNwCueq5OOh9voKtRNG0R2s4AbgYAH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k4UjqOMfhVuCEG2JkUsM4IU4OAOvsfagBiNJ80fYEkEYxjvj0+lG4kjBHHQnsarRGKNy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qVSMe5GM470CexOnCEjtz7H8qdwAMfIMZx6D/wCvUKtj7nA7j6elSA7jsUg8cA+npigg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f71KMEkYHAycd8dKj3fe/iBPX2xRlenUL+lAErYbO7qf4ewP+FO+XYCgU9+ahdgQM88fh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cdR6CgCcAOpbkKcjNLneigfMMAAHrUI4+XO3AwR/h9KlBTcGVyqquB6igCXcNwwSAvt2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NkfdAPGM1ACqbURj/XJ9PWnHktuw3H8Xf3x7UASfLnZgk/dA6e/Hao8ggMpDg8EDr6f5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ysc4Pb/61AIy0ifu/pTW4EpIztPyr0UH1/8ArU/5gCAdoHzcd6hGxceX8+zkHvSgZZcZ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+lICcFCuB1zyBSLhgD3HRT1xUQxu2seP/AK3cU9fu7uPmHGP6CgCXnATv0/8A1+lN4HQ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8oTBxz0pOAn7sknsxHQdKBvcmyPy4C+goYYCgYPp6cVExwQBnYf0x1pDsB4JGCPlHPX1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9R2/wpGbDYPyjGMfXpUQ64UHI5HGKdt4IHA4HHv/AEoAk5A28Z7/AE7Ubxkpk88jA59v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2cY9vpUrA/dzll4x06UAO4zgAAYGfp/TFNPUcdM4U8NUbbS2CNmOoHofWlLEZGCMYIO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3LAdu3bHemFOSB8mz7uOTz/Smg7+hyB+HHbimcAquMZA/L3oAl3IF6lDn5u5Jx2x0o6g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DaqbXJGQeox/SmlgzASZx+A/l2q07gO48weoGOeh/pihmHZcjP5UgY7ckcD+XtTN/GM7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qwxtHzYPH/1qdu3/ACrt3Fug6Ae31qFt3fnpipTuz1wQO45+nFAAwY8ZUhhgr0JI6fTH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0+h/xFI4Z3IPyrjJHTkf1qF8lcjAB6DHbtmp5gHgKowTnAAHQdOvTvTooS7pbJufzXVf+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gP8AVqvGMc8c1z/jXxQngjwP4i8ZMwhbQdIu7yInI/fCMrCPr5hXFNajSu7I/KD4u+K4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JrMiS2bUf7NtFUZIg0xRaow9m2FvTJrkBtVSSG4AzxgkevFYeiwzR2FuLhvNuHjMsh+6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5JrWd1ESbMqSCOeAOPumtT7WnaMVFdCGwsLvWNTtdJtPnnu54rdA7eXFKsjBfmbtjPJ7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1v7SG1isdO05ki1LSbd2i06xkUCKK9in/wBbdcAlo14zXzp8ItMOp+LFvhp9tr9to9rN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njX5fLwC33sE5CryxFfRu+I2+nXUV6ZkRvL0fVbiD5MouZNPjsAQ75dtiyydOKzMqsrux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kju7y4g2WskkQxqdpxHGbGzX5Y5Yx/GwziqwjdpP9Fm3O5K28zODIqthWtNUuTxGpCk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POnkz2sNs4a5t9wbU9PnReJp7gErBbFj91e1VrgyfZ5InitLhSQZ4VUrYTxrhEntkHz3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MgCwfZot0f2XTrWbhcELpFwxzm3t1w91G2AdzZXFSSLdSXF1FNHJcXV1Gsl9Ajr5t3b5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oAAyi4ParCeabmK5s7id750eGyu22vd3kP3BazLgR2i4BAJG4VR/0SS2VVUabp0MxDDf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89/v3YO3oMqKkAjlDi2u2nilX7lleSI32G4CAlraSEfNc3OeAzU5xthXct9FJE2ApKtq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NltaMWx6hanlWaSaRbyGc3dwiyT20e37Vcw5ytzp8S/LaqFUEng4qKJpNyRRMt2ZY8Rz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7w6lcHmaZQANo78UARzrCqXK3EEDRQD/AEu3XJs2cAKt1akfPdzZPIHANOzeC+hit53u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L5+o2548q6fGy0AUYAGDUAMMK2txHJNDGp2Wlwsf+m2kuMtDBDjbFbMT99ucUsiRAXlv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+wjZ/s0ZA2reiUjdcTZOTGnGaAKW9Ftbd3mSGzimK2dzsJjsJ858hYvvXPPG9+BVaYxG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V7+DzCTAw+5dSzJwiEnPkx9uK1CtwGh+b7ZdXcZWKUYSTU7ZsKUEf3bMKo6nmstPs0dr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HLt065dN8FpOT89k6/evJW6BmyoNV0ATfcvPunQ3sksQ+WBQgvbTGBPZRHiDaBy7c1HG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d1xFhPNhu4V4KBW/4+LuPPU8AjNSFI4jLE8T2jI+J1nfdJZzngSXcqn5bdu0S8dsVG7z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+Ut/3cqf3Lm3HS1tG43kfMRTWwFWR2CEwp5yk7YjdMHS4Q9ba8ccyXI/5Zxj5RSSMm10j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eDgYazvtvC8f6uJfapyQVUygFUAMsdmpOMj5bnTVP3hx+8mb8KrrhQ6OqTYIln8n95GQM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0v8AG3RTTMycMiNGsO9PlMVt552MFH+stbwgfuLUjOxPvNVdHaQeZbYCbHitBKmxGRf9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B1RfvvxTndmEsU0UciqFluVDeZBLGfu3hcDNxej/AJ5jhTUc4RfMe8bzT8k9xu+bK4x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AhX7vegBGXaqeSiTgw/uVuE2Ca2X/W20wAygj6wQ9XwM1WVkysA82/WTBEckYaS6tOu2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qhHCAVJM5jwJ2aJi4a5eIB2S4P8Ax73kXGJZ36Pj5Ix9Kz9UuxpulX15eB7FreG4bdaj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NjBWb/lrN0B4FAHzFcXH9p6xqGoiSe5We5lMUlyczsqnCh2wOdo544rM1e5W10W7nXgm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9qfp0ZWzt/MYklQSP9rrn8O9bOn6PJ4k1/wz4XhwZda1i1ttrc5DTIv4DbmtDTFPlotn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18MvBvhyNdn2DQbBWXHSSWLzZR7YZ+a6BQEAAXcMfdHT/wCtW1r7RNqMywHbHG3lx7Rt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Vg5C/KTtOM8e9Jq58mSt93Ixtzng45/oRVbzW3Myx4IIJAGB7VJ22JwACQSOueKqv8kn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jqD6cUuUCXcG+fhQOnpnvUbEcgAsSRjPHSmFhnK4XcMjA447elRs5x1K4xjjAx1PHanZ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p598r9faqhYsu4AAjjdnj6Gn9flyuMjOeePb2FU3m3KU5Ck9ugxUtWArtypHb1xyfpVR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p8shPAx/QfT0qszqpOBt5xgdP/rikBZ3EAHPKnoCD161zfj3W/8AhG/h/wCKfEkeN1ho9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qh/Ot1WKn5QFI6cZx/8AXrwr9qDVv7J+BWuQR/uptVms9P8ATcssys4HrlR+VXBe8kTU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7G0k4Mdsh2rj7z8nP+eK1jneQOQcZ/Cs5lD6hJIMDbtRcdBsGMe3Sr+7PPB44+npXppa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JAWu40uLEeB1GDx/npXG2KZb/d6r2/8A1V6Fp8Yjthxk43Z/z6VID52HQAOMZ57VmStn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ncV3Z/z6Cq0sS7GOOBnB6D86CuU5m9ufKz2xyvHT0rgNfuVmtWVmwysGBHX/APVXe6hA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851mL5CEwTnjjrntVRE9zmXldgGxnjAFO8wYGQVx39/p6V3ejfDjU9fMaadqNiJGXO2Z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lb83wG+Iap5kaWdyD/zyuE4PoemKn2iQcrPKgcqX3cDjpkegBpvmZTIwuD2Xnp+VeoN8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NbcnHFzHTZPgh8Q4PvwWhBPOLmM9O+AafPEfKzzaCUSNCAckBvbr06VECqvIjHBU8jqO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PGllIry/YBnoDMD/AC6UknwW8bPmaKaxnZhztnUfzp+0iPlRwtrc+bamNCAUHfv9B6Vi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7f59K9F/4Vl470yYyPaQ3HykHEqsCPwrnpPAfihGObVWJJ4DCjnQuU52GQ8DdyOmKbcS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beEfE8TFmsWyBgbmAAPrVW48JeILZGkuYVjQc5LDn8qOZBy2MWElR5z/ADYzhe1dXpie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4HvisCa0vIxF50IjQNtUg4yf8K6K2XdEoJAxjPuf/rVRJfKqoCL8p6/h/hSKxBD568ZH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g4OCW7j6UocAPzj09MY5P+FTLYL2Ptr4A2U0PgWylZcLO8zrgcEeYy5H5V9XaVGjqBIc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CmwW38DeGrLcBjT434+XJkJbBHrzzivc9K8rLYO7acc8civicZK82z7jBw5acV5GnfM0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/wBXtXPSu80bAt5pHT6Vy/jbxZa6WEdnwM7eOVAzjJ9OaWz1qCazgus7hKOcDj/62Kyj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+P8AaJpfxMN1JFs+22SSENwCU+T5fwryVJonfc2xo3BHX5xj7uRXvP7SZW88WaHMVzJ9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owK8+tfPzfZMBWWSzIPLcOAB06c/Svs8H/Cj6HxWNVq07FojESq2Il9MjJzwMY7UpQAA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iapRafvzJb3IYFsgk8+2Mjij+z9Tt/vZ652kZJ9x2NdRyk2MfdYPj0/lUXlsxHJXtz1x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+dSg6HjB4PcVGbt8Zbtx8vpQBadQ2QBhscds/h9OlCKwOP9YAcYx0/CqX2/GQyENjBJ/p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ex/Dv600risi+FxgY298f56UEHPI29ttU/tn3cfMnYD/ADxUf2xcH5T74G78M+uKQuUu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61KQMfTHH6cVm/awCdqt/sgDPHv9KBdOB935sY9KA5TQbggEZ7+3p0qI5CgYx9Bn9Krm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3x09qj33UmNqnJ7DHHpxQHKXopNgBlUZ7cY/EfSrpnQKCVC8jofSstIrogA5TjGSO3fg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q+O3egNjUR14ZCecnoMf/WqmbhdwXaOAWOOgA7+wpfJhHMcbuSBjdwMdhUd41ylrPLGs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OOualuyDmP0N/ZX0OKy8BLrWMT6ncPdufZG8uNT/ALIVeK+rTepIyRxngHcR2zXiXwat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1hKq/wDZ8RI6cuu8598musi1yGwv4LabGJyMbuCTXwuMbnWkz7nCR5aMV5Hok7+ZEwY7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nxTgFxY3DrmFrWboORt749x/KvpS5AMIaPkcehr5y8csHtrqWX/VGUgDrw2etGD0mGKS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Z5/giPwXG+VOvz6k6qcnAt1iXjptBGceteKB9iqDhcLgjpx7V3firw7qEkV5rUKkW2mu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RG/HYsAv1rghGygFzh8dsHPqMV9zh7ctkfFV/j1JvkLDP8PT6fyqMpFw2NrL8wI4Pt06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tn8s0uQA3HBx0HX6VuYntXgT9oj4q+AkSxstVbXdN3Bjp2p5uYcDjClzvTjj5WH0r6j8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MUPjDSbrwvK3yyS2p+02w7ZAOJFHtzgV+eQBxgc5Ix2xUTDIOR/+qu2hj61LSL0OarhK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/iDwn4otvN8I69Za9tO5I45gsqj0KPtb8KvXDX6MrT2ayMvUMpVj6dOD+FfjpApiYTwu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YemMYrvtA+MXxS8LkR6L4ivY41x+7kfzlwO2JQ3FenDOP5onBPKl9mR+oja3cg75rR7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90irtt4niMqhZpLRyfuTHHzD0NfAun/ta/E+ydDqcWl60gHKSW+wn6mMj9K7W3/a6hvI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mibCM9tcspJ/2Q4OMdq645rR6s53ldRH3HLcXs43SLDu64lRTke2BiqRto7xSTYafKSe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TQ/2rvCazNa3unalY2eP3bExzlPVMDHy+letaR8f/g3fRBf7cS0LfeF1bSRHp0yARntW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PPBV4fZPUHt7SIANpluFGOFlyTjuAOKeHsnky1okXH3XbHPpiuag+K/wluE2WnirSeTk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FaVt45+HWoylbTX9JaVSFDfa4wMMOMbsVqqtJ7NGXsp9UaSpo7MBPaN0/gfcfwJ/lVjy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Ko53EH8xVdNX8NsuJtR0i4jBGGivoePfhhWxENBlUY1PT2TliTeQngDsd/atFOD6kOEu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WYlAGeMZB/DHFOR/D425tMEHjL5wfYVpLc+EUBJ1PSYcjb817AMfk1YFz44+Guky7Lzx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tUbYx1xtzyKTq011QlTl0RtxXVvlYktIVXGAxbbz7U9COXW3t43HA3sTn6YriLz4pfCB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5wsrN0+i1gX3x3+BekR+e3ittSlByI7S3lkH1zgDI9Kh4ukvtI0jhqr2gezR3chwPOgU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npitWF76SNdk+0gfwBV4/wAPpXy/d/tbfB22jJs7fWtYckjCwJEpA6ZLk9f0rh7/APbW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ws207XvbwgZ/hO2MY49KweZUF1NfqFb+U+2vszAl3PmlfYnGfbitzTLDU2i8yxhjhAOd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r8xdS/bF+L9+/wDxJYtK8NIB8vlW3mv7ndLn+XFeV618YPi54u3/APCQeLtTuUlOfKhl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oFcdXN6W0UdEMrn9ppH7H6ZCIvE83hiyKapq+op50VlBLG0jCEZkIjVuAo5J4wK+lfCe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b8/6TIxkdB/yyZv4c98Ac1+E/wCx94ifw1+054A1t7hiLnVf7NuXlYszxanE1oQSx5/1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b3skMh+ZJGH0xxXzWYY11vdtY9rBYSNJXGqxONzdsZ+ntUinkMPl9O/QVWD4Xnrxx/Sn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PfH0rzDuLSk7tudxVQfQZ9KmVd2GUbl/i/8Ar+lVFB6L9foKmBHHmfKBjnoR/wDWoAsq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P8qsDlSQB/Uj6VUI+7tAwP5DpVgMrndyzAY9PbigCdJEHKcY4HPXPHT2qwFY9OQSOPpV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/hxU6gFcFQ3oO34UAWRI2OQDwO46+lSDjnpjjP8AU1TGxAGI3Z/iI4GOP0qwAcfNhePl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ZDbd3B4Hyr2A9vrVsZBB6YHf09KogKrfL8q7eCT0zxjFXEwOvYAbaAJwSCoIAA6DsR3p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Mf/ABVRKoKgbcFRk4NTqADt25PHPTPv6cUASck4H8IwOgpPvdTuIxj0zTdwG04GTx+G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/D/nkUASA53A5HH3ePyp6llGNq5GOPrz9KhUHGQvB7dMY96kUr34HT/8AVUyAtKeiHnOe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q4Hzd/xHAPsO1NQNyAQfpjt0p3G3GSecY7D8akBApRgAd/ccYxntjvTGIOEKk57enpTy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APapCFwoG7gd/5g+1AEUTEHYTwPlx26U7OM4wcDr7UxyQcDoR3/AKUvlAhVC9B07ke3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GP5VNnsMKcZwOPwx6VXJbG8DhRjjvUnBAyeRzgf56CgCdcbSV5zwD9Pb1oDDjn2OR1A6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Bz29aA+wc7c5z/SgCfqpOAvQHA7evFOA5HTGMADpt/p9KgG0E4A6dPp0/KpABn5j0GGP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gMYOF/3eR/gKljAPB5yOnHTvUOeBIOMZBGO2KXoeOPcdM0ASqf3atuP3cg4weeB+dLkL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Cf6VFznL/Nxx7jp0qXlOi9ORjpxxx7YoAl3BeAeox+fp6U/5evQjv/npUW3AwPl7/N6V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uQMe35UATIw4HB+YjJGePrTlIyq7uB93jvUWcdGKg8r9R9Pyp4UkehK5Ge30FAEuMOQM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pFyPlyoxxkVGFd1GG6An09jzSrhMHOfl546f5FAEysRtJ+TkjilwQuQ2BJ2HTj1pqZGA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r7Cn/uwNrNhc4PbH09qAFYHZk43ZwWJ7e/p7UAtj2AIXj0ppx14GCPp7UvyqzOpO4Y+m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DXKEBgAe/A4//XUh3/d2g7iOPQ+lRsVI3ZJ6dMfp9aPly2c7l9DyP/rfSgBzZUAOM7fl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hX+X+HHTj9Ki2qAgGQeDz+n1p4bzMNw/X6gdaAJgf42+fjk9wfXFJjkeYpQt90noPSmZ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4HApdyH5GJbbwQf5E0FrYXPAC/Iy9V7EHqf/AK1Rl844x/dK/wAie2RS/OzeZHtB7L2H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gVHy+3HNAxnzcrGCuRuAbj8B9KZ90BEODjPP8vwp27A+YfdPfj8BTMZBZDvXjJ/oBQA/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57D8KkgZVZcbV69OOfT2NMUbfYD72e49B6Gm7l8wFgXXqBngfXHtQBZ8iK4YLgL8w56H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wev7PU/Gfxdh0u3i0uz0vxRBZzjG6SW9S2Vppww/5ZlWAx1HeveC5kIiLMvmEYPAwM87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gP8AbbTxN8cpbGN54pfiJO8UewASCOzhVlYj+IjgDvWdTZFU/ifofSo0+aBJ5YJBLKQf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9ql02+vL7T4Li/06TRp/nWS2dgxyPlB3DjDfw0zTNRjvI1byjGSc+XIMHjoDjoe1XF+Z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QXtx61FmUVry01CbSb+DSp/7Nv5rZ0trkqHEM5XEZ2Hhgp7VX8KnxFB4Z0+18U3AvNWg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i4lUcyrGvEe/+72rSaBQSEdwVwMZ6Z4qZ3CqvXdyGYHnjpxStqBWlupHXbnaqfOR0Bzx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v33YCKRtw3U9cke3TippLiMSBZ9vToDnPtiq0k8aqjMAgTcwwvQ+/wBKegFwzyEopHyK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qaORBC002CFUs4JA6Dj0wOOSKwdKE9xI7ycKTjr+Py+xrbuIreeKWKaATxlSjBujLj5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JaOY8L22taz4agk8cvp13fS3DXGNIcmzWNZSbYZByzomN5HBauugv0kmnhiZLiWB9syq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pXPeHLpZ01Sz06G1h06wmWCyW0UoirgbgAQAefSrGi63oetSamujzRT3WmXP2S/EYEcs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I6N0qI7FHRbocYyFG/knHP8A9bFNjkjld9vQcKSOQf8AA1kX+p2lldxWbxyP5+3EgTMR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oxzQlAq8nAznj6D9KoDlde0F9U+1vpmoSeH7ifYryoocMUYHaQfu8cAitXRtJsNC09NP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Jlbe7O/LMegAz2HFXpJAvP3YzycY6Dsar3DrLbvawyiBriJvLdcEo2MBh7qeaz5EnzBf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AbcqT9cdfrWWI40naRB5eSee3908duKltPPS1t4rif7bKqorTbQhkZf4to+UZHanAxx6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5yR0B9q0AdHLDIoMef3YC4PAGzsvbFed/ED4YWHxT/4Rlr/XNV0GHw5r0GsfZdOl8uDV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hvKOOgOCCRXpEfk+UYpBiNRt2jGNx7g+lTaesX2JDIyxFW2hjn+Xak0F7Fy8u/tGo+aG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tjoOKhci2UPK3kAHBZiOrDP07VRvY5EkKOThdqEHtk8EY6iqeoW1rrDQ2d+jSxwyCZNp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y+1FrLQS2NiKaG5CPbuJY5VDIy8gqen/AOqkCnAPLseuOoA6D04oSBIYW8obAfmQKRhS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pYgRkKCBnYdp5Hf86FsS1Yz7+8Gm6XcXnk+elvGWKcLwfV24UZ/iPA+lZ51kw6dZ3F7b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4M8cn2aJR8sknl58xC2AWTIGa6KWO3uI2tJQtzEyFJUdQVdDxsYHgjHbGO1Zdro9ra6hH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0NrBaxwBWiDnLlX/ALj9kxgVMrlR7C39zbJbmwvLpbaWdA+B0woDZjHVlqvIunaZHb6n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/IHyZuhhj5X3drfxZ6VxOhSeLNb1ub7UF0zTtOupotKnupRLfX21fnzAqhbe1H3VydzY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lkQPbygAR7B+7OcHGMbhkdD2rOMuYpqxTe0/szRIrDR0VVs/lt4UOVkTP+oRjjCj8h2q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4kiWQxhVABTAG5Cw4baeNwqveO00kO+2luBK2wcAR5I+Xdg/KgI+map6Q9pDrGr2CsXe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yx7WjiA4XPU1a00Q9zeVvMzIi7DycenYD/D2qFg24AN04Ixx06g06NWf5GYIf4dvAC+/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P3kjZBxxuAPO0dhWhI8xlYyDxuHrz16en0rLv1M7Gxs5zFKpy4RAwxxgMewbsa03aIoU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bj/IqhbWkNo5KyPIGJI5Gcj0x/XgdqAG+aHmREXDAYKjJxjtn09Ks5AjDA/KcHPTv2Hp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CcYAHYduOKYJleQLt4x93px9OgoAfcSTpATAxdsHLEe/8IqtHJJPCRIPJYH5iONrnuo+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uflC9R2A9vSmfOYPuqdpAKt97k9eKAIJbhoFVQ27naG7flUizOMvtBOQu5RjA9fX2qFR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wE7jHTj3pYWIEq4IVflw2P19Pwpt3AQ2kskqu+ZxwABgZJ75+tQOUto3lkGEhUk7uoxw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nifl+wztwR/d+nSmYXGI/wB0OgRl/QZ5/pSAqLLny7m1JHmKMbe698diMdq0xHHkRM2W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rmqizSjy5HbPGBhQuFXsB0NSGRZVVow38RAAx9cZ6fyoAfKYobYhmKRnAGwc9e/oBUYY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DnqOPTFSbVwrSgo2NxBPX/8AV3qKK4Eg27WRv4QmOeOw6dP5UATI0O0HBbIB4xjpTt0X9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6fZxvbBvtLJljwEPHPf3q99hj/5+n/74oA//9H3UkcbuhzwOen9KbvJADcDpxSEbgBgs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qDuzvwGA9+PYj6V5Z0DvlOMHleB2xijGBuzsB6Ln+tB3MC5+6vHOOP8A61RsRjngjp7g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JC/d7gentSZwGBOCRt/yKQAdiQq88enYUn8BUHBPPy9fbHrj0oATIUMrEA4HPY/SnMu0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S3BYYdjgDjH6U2MbcgE85AbHf3FAE6q/98AHAyeo4/IVoW/zwkkbSMgE8dOMHPX2rM6J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HHH4/wAq0IirKx9shscD/IoAbK4V0UfIBxgY4PbNRN91lIyVqxKqyMrJw2MnHsMdKhUc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mD+EYOeOAadzgfL2wMHpTPlXuNw/u9qcRkqQB+XT8PSgkTccEKcA/wAv8ak3qoUA716A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hvYH72Pb09KaPu59O2Omf4hQBP8ALgsCozjj0/wpuG5AJ6c49KYGKN93zB2B6fl6U8J5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OPbtQA9TtBCgkLyCRjipVwHyBlsHCtx+Y/pUSoAFOM7eWPbHbj+lA+6W5J6k4/hoAmVs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CFXavJUc57D6en0o3Iqkqeo9MkdCAKFby8yLiIcYGOM/4igBwYK4HGMHBxwfTBHpRt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Tp2HemoYgGJ5OM4Hy8Ht7801QygKQvzAsWTn8PagCXcTzjBI4XHb2pRsJ2kkAYxgYApn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pTt45b8vbH9KAFDtt4HA/DPoKZyUwFIx3/u008Lz8o6jPoO2O3tT+x9DxjuaAJQ4+6p/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cAqeP7p71DzwWwccEjj8aerFup3Dj2J+lA3uKOAR1Hoemf8AD0qT76gdfTjHA9ag3K2R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IzYIPDEcAelAh29tv384weR09qDtUjqoHTHbP9RUQOOOp9P54pdwX5v84NAD3IbC47fp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ByevHTFR9JAM4HP1wBTQYsqq5ywGO/5+lAEuSGBk5BHJ75o3EgAAYbsOKi3sB8uQMZ46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1Ue/0oACVxswcZwccf8A6wKTzMhlI+bsfUf40h+6w9uh649qCvGcfw56UAPbg7yduOAK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AjryT39BUPynG48Dv0+tOwQCwByv3F9frQmN7jskEYOcZGM9qTKfdPIz6CmYJywG3GM8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d88dPw9hVXYhwY88KnH6dBio8qYwOc54AP5flQzkNwQhA259B7mm9ZNpAB249lx7/wCR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AwH3c+lRMODz0HGeAc0igMxQA9iQO+PSkKcMWB28Eg4xzUgN4HHbA/z9K+aP2vdck0j4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+JNWsNLBPUxq5upQPYrCB+le6eK/FvhTwHYnUvGerweGodoKLKd08vfEMC5kc44xjFfn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+L7+G9B8NaffaXpeiXV3evNeeWjXDyIsUTpEnKKoz97nmtYxsdODV60bHgyiNFG0Y4G0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XJ8llJIC8YVQSM/zqsx6bMSYHIJ4I6Z+oplxKwKCLIVjhSCM5HRW9BVWR9XFo9j+Es2m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UJT7EI9WJ86awIZiHjtAMyM2BuYcLjmvdWW7/tGdZ7eQajdQrLqVjHIjX2pRMPMN2koP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eMV8yfCvUtR0/wAbQW2kypbvqsTadJDhGMnmYYRIz8R+ZgoJP4c19EzfYkjufsqDTtPs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6HcuwiA1C6Jzdo2D8i/Lj2qDmqfESB4XigMc9kYm2x2938y6ZInMjW+oP964uBwMHjNO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qgYBXePfqGnzgFsWtuBiC0YkfO3QU2eacFpJoI7pLgbpYgn7u6R22rc6LaKf9YFGSxFN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Ne3UYiR9/wA17asf+PfVbjG2Fgq4AGCBxUyGLLbSmC6sXsoLyVj52pWEcrLbXKIuftjX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Zx2oaR1ubafz1meWFrfTr1owVvUChfsVvZn7kgzjzX571ExsjawTSEWen2UoUMFIi0e4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dKQB8x+XFWo1u4hd2b2c5lu0WW80+Fk+23cLKZBewy522kZ4JRMHHFJbgUvs0PlPYLFc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+bjTpWwgGoXnBMB5/dpxirE5+WaSWNSgH7wIoW0dCQiz6RbD5pJQB948UyylG6ycXNrd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f5dJmjRS7Q3Sk5uLoHge9NSYfuJY3vbVvN8uJpUH9qWUqx52RRfdtrFy/wB49qfKTylm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TT3UJKuR8mow53FNSn+7DIqj7i4NZguYo7WyvRdSWVpDLstZ2iJawnOWNrBbYy8fQCR+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2skdv9ntcyX1ihYWMTBRGL2GQDN1OTyUXjPanb7172DyLl7rUL+2K28zqPtOr2vCiFsg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xUiuyk8Rh+2weR5IT97qNmsufJOPlvpLjqwBOTDHx2qAmSaRAM6jJNECqxIkcmqWq8br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lz8xoE0L2kMltcW9pb2M3l29x5bG30yZ8t5Dp967dsbc/dWopXP75LqCaxUFZrq1Eo+02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HEFmxOfKXntVJaBdlcSwukXkTQSRnMdvIVLW04/jtHB+e5vF7MeAaYYQoKRJHGm/919t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kgPO4D93EvsKulm3NJNi5DLvmFrFsllTol1pUOcRqMfPJ3FQOXVCrrDcsi5YwjzbW4Tt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5j0U01sF2VZZHUosLm3ITZCJzskgJ629wf8AlhZN/ABzQjHzFljxbSp8tvgeW9tK3DwI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qRk1HId+6KVReblDyrL86XUHZ7hsZe9j6rEvTFDKZfO8xG1Fpow6i6IR720T/n+kC4ia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TEPAWNofswXTxFL5cHlD5LS5YfNDaqR80Mv8U7DjtTN6fuBbf6G0TPDEkXzfZbpz+9t4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jwO1LIXuHMsAOq/aoVihL4ie/s0+/bkbR9ljgxwer4qtIwnciNV1VbiFY7fjymvLOLOYR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hpMUE8wjMjALaWgzta3s41YBWI5uNPUn7qHktMevauE+IF+1p4Nvvsk5t2u4IbS2KgYu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xpasMZ6v1ruy0UiTyXUyXdtJHHJK+3yftNpFxHdRjOYorY4DKOZMV5F8WrqVtKtbSW4R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KuJLjZHmO8UZIigkQjZEO4zVpWKg/eR5NAFjRYyML23dMrwVP9K9k/Z302PV/wBobwHa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MN2+z28sgGPrivGwco0fzYO3ew7ejY9a6v4ZeMP+EH+LnhzxhKQINO1OCG4PODbTfuJT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rmWZ1UqVj9kbx3kuHbK4ZmIDfyB7VSZ8gcbGHIB/z0q3qcKwahOsfzASHjHVW+7j8CKz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7fSkfOE27cu45AAGKhLDGRwMfxdR3AFMkIbHGARjC9v6UgbOfbg8+n9KAGseCpwoPJ79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wZM8j88AcfjSny9hPPoQD271GXRsfwHp+A7UARuq7iuAMD1xzVGVgSV+5nr2/wAipXdS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sbQDg/7NTICCU/LtfCDsO3tj2quPlIG35h/ninM45xhiT654FMIG7kcenb8qSVwHrwwH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8fftmauBoHhHwyZPmu9Tm1CQHn5LWPy1/NnH5V9fc9DxgcdsV+d37X+sPdfEyw0hSxi0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eOWOMYwTtWtaS94xqPSx8tW/MkkwGN5+gIPPT+VXEJZQDgYxxjGKqWiqiZbq2T0/zir0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x/npXcYm/psWSpyMt1/z6V3CoBABnbj1GPwx2rndIiSLadpP+eMV0cjMAynJye47fWsy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H4cetRSMGTjAbt7D27VIqg5xnrgY+6KjnU/wj64rQo5i9OSwIAAHA7HPrXmWsRyrIqj+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nXpjCsG+Y4wR0AHbOe9eb3sa3GqxJ95euAcc+h9j2q1sQ9zptAedXTYcccbDgD2P09K9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PMUC9ME8Y9a8101YNNh8y4byUGTsYgHH09qdd/EDTU4izIM+n4UmhHoU99duQPMb8Tx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2C5IA7np9K86l+IED8LblQeCc5Pscehqq3jS3cHEZXPPPt/KlZgd9NfyMh+dlP8AvYzV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5WGPf09K4c+L7VzkxlcY46jHf/Ipv/CV2hIYLjIHynn8D9Paly+QHenXNT5HnMOnGTWZN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PbHB/TiuPl8VQt8uw9OMcYNUP7fifAAK449KrlA7OTXdQADeace5/D6VVfU7q5i8ic7w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j21eJuVGWA4Hf39hSLrI3xsCRtIJ9MHj9PSjlA2PEThWsbJFKqkRlYHoc4AqOA4iDHD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7v7XqnmIc7oowPp7e2atwgRpzgP059Pw4qgLPcAHaB6frTG+dWXouMbvYnBo3R4BbByc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GUScfc9jwQfas2ug1ofpfod5plvcabYwPGyQ2UCQYK7SEiUA+mcCvT5tVtWtNkbIuRxt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LL4Ys77zMz6fKICyjgKn3Dj02/KfpX0joervPDHGkZkkYZUgZGe4PYe1fJYmhyyPtsDW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xJ4ZtdPvbPWL/AljKwQQH9+0nVTgdACPpW98Ftd/4SLwdbXM2RIdyndz8yHDE18wft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GPNS0VpFAwQzscZPfIHFex/AC9itfBawSOtoEuJgGY43cg856YzjFdtXDxWGi0c9DFyl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2nUbTNc0HWIAlwvkTW7I/QnIbIx04r53i8T6fOAJ7L7Lz96P5+gx0POK+gv2kb+DVtG0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Gg7YZeSfrjj2r5NgAKe/Qivcy2N6KueBmfu15WO/STR704t7iJlXGFkOz9OM1O1jt2i1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Z9vSvOHjQnOOlKHljG2N2hB6AMQPwxXd7I4eY7iRLn/VTbiwx94cY+tRt5q5VFXKcj5Q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hqaoES5fYOxOev1py6xqCcExt2wyCpdOw+Y3vNHe0ikBHPPSoPNsl6Wy4z0DZ574NZY1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AEUf232a3QD0U4pJWHY1lFmzfNAx9MNj86sFrc8fZyvYlWH+eawP7WjwB5Gcf7Xb0/C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2II/2qXKBtNiMHdGTzjDY4H4fyqNGRcP5KsMcknP0HtWSda24zbDp/eP+c1C2tMRxAit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BsmVj91BuByCAf5UxjKxBWUr7BcH359qwTq15/BtjHbA6D61Ta4uJj80rE/X/CjlA6ny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jSN0+tC3+mw9Zd5HZV/kR2rlRHu5Jzj1qZAqnj5R2x3rRU0ZuR0D67CoxbW5cDn5zge3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lPKkYQDBHlxjb2x8x78VWUkNtzxjBBHWqlxjHcex7e1KdNKLFB6o/VH4RyS3Hwy0C5Mr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CjaRj8K4rU9eu7r4pWFnFIhMFs00qEj5ASFRgp/u9Diu4+Ekf2T4c6Dp7/J/oEDr3++M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JL+x+O+nf2Xcy2M0xs0V4iMqsr7WAzweDyDxXx1OiqlSoj7arWdKlTfofpFpmprcWTpc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x/hXkfj5AmlXCYG3y2I5wCvY/Udq2Li5ntBLE82AkeMngsBxk+h+leS+NPEtxqvl6RCF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+OFNcuGpWd+htipRULHF/DzwcnibWvE3hvUH+zabqXhSVJpSA3lzCZHgce6Mm76V8MZ8g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H3SFOMj09q/UX4KQwXDeI9TZRJuZNMQgYysMLSSqOwGWH5V+W86hLiYLwFkYADoOa+rw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kWMrwfbr/wDWp69ivA7VVznGcEHHSpA24E/hj29BXechKVwef064pu75eMD6fpSA7upz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cY7Y7UALnPcH/P6U3kk+wx2pRjgL/L+lM46c/4f/Wp3YEUw+70/l/8AWoDfIqY27CSK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Q+1NXnPfsPpSH0LsXGMBRx+lWDsxtABX1Pb/AAqlGwUdefywKtrJtzjmtBE62sG8YjBx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iCIbh5SOfoOP0oDbgvY47f0pDI2M8lv5igLlGS3jLfKPr2x+FNEIXgHj2yM54q4MsOuA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DB7ev4dqAuSQ2VuykuxJU84Hbtx/SpmsrU7dgx659fT0xTCzLKSo4PX8e9Tbs45PI59P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NkQOeR6cetSRRQopQYzgc46VCDg8g89P8KkPy8fdBGCfb0H0oAsKigYVcAdRkfpSemxR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Mt3wR6duO9Kf4V5XvyeB9fwoE1cepOBtGfpxipUmCTHPG4cY9/UVWJHH8Q7YPY0nLSBXy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wM0C5T2D4GWc9z8dfh3Z2waWWTxNpKGNRuOBdI2R+Aya/o713D6zetHyonfnpgbjgV/P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VfDSO/hyY/EMCuhPIdY32v8ARCA1fvvfM73cjyfMWLEnPVs/1rza/wARvTVkSK4YDbjg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DkZGOKqJywJPCjp068f5FPAQYGBxzx1rEsthtzZx9PTj2qyGKYziQ7eAP4f/ANVU0zgs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9KsYjBXYuR29c/4UAWuRhOfTp/X0qdCFY9emDn7pA7VUjK5ygwT+Wf8KnUgp0HyEZH8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rbdpHfOevbpx09qsJIvpwBg54zVZBtfKjHAyeox6VMnyhiCPmPb/AD0oAsI6HB6jjj2/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z4Bx3GPQCqgbayOPlwCceg6Yz6VOsvH+j/PtA4PGDQBdjJ27uMYxz6/54qdCeg+8vQZx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BSRzwQnfmpx164Oe3v2oAtqhAxt2nv7fT2qQbsDgAfy+lV12FmGAuMAEdefWrC8DLAcD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5AGD3/l60q9TnAZhkHsKjyuPQjHGP88URlTnA5Tkgcn8BQBIrZ7YbtnpUiHHK9SPxFRx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frUq8DA6c59RQA9V6gYRSM4zxk9zT2OOwbIxxnmkGNvK5PoOaXIAzj5v5D8KzAeMDGRg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dp7dP8KQlUXH3T6HpijBKjgYXBGP89qAHAbDnGACNvqOP60KOB/+vAPOadk5yeSOeTj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gkd/b/8AVQA8YAJ4yvp0/wA4pwx07Ht1xTVBzvAHT8h7U44ODg424x6GgBNy7QMZ7YHp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M/T0pCBgbW/MelL16cAevp0/CgBcgnaeuMn3pwbKgkAj/DpTPu8ZJ7Z7gdvpRjJ+YDJ9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jxkFuB0/umnjaxJGfw6Aj0qBOM54xxuH8qcpYHax6dqAJj8oHU5Xr+ozUi4BA6gfdI6f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n9Pwp3yADkdOAeR9KAJTym3O7HBA+nSpNpZtyjd8oz7Ae1R8k8npzkDH4U7ACK4O31oA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5ZNS7nJ2ZGOnPXj0x2qEvGScDIxn5eKehJUFFyemen1+mPWgCb/WAADAGCcdgPUfyp2Q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g4Pt/SoY8MAWRjnp2OP8MU5RF7qD6dsf/XoAkPyNu4XYB7jFPLYAwMDtgZH59qhb5iDg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SpMzYUf6vjB2kYyOgA70FcpNnIz8zNkHgYx7YPakyhcEk/xfNn8Bjjio/vsX37jjIwea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evGfb8KA5R5DKoOCBj8B7fShcfKznHf/AApCuBwRls9T19qQ+Wh2qgxjOc5/L05oDlHk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f48flS7tmFU7iMAjGD/kUxSuzan3RgZPX/IpuVKddwbjkYP4UByk4YjlNxIGDj/PFNb5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T6dfrQpyMqNoX1P8Anim4bdnb8v8Ae/pigoQEH5oxnjkD7v5Ub+eOMDDAfptpjbAoQ/ul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j5cflQAuVZ23fkeKU7FXHBYEZ4pm8sgDY44JB649PSgkoA/3s5H4YwPoRQAZAUjb9/B9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WKg57dAMdf8A9VMUBVLbSwC/eA69+n+FO8zdt2j58cDtwP0OKT2AY9xuj8y2Gzy2j4HX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AR3EV38WbgYUN8RtRzsOUVlhiPAPOcY/pX0DarO8YlhQNlkGOh4Izn3NfP37NlvdQ6N8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muON8gKmQGNeGPQnAFZTeiX9bFQ/r8D3LTXtZIpri2kS4SViS0bAnK9Q47HNXT5ckYkL7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R+lcxp2nz22oPqEVmunxXCFry13AGOY/8tF2/KxPfHWty2kAuG0yUMoI3xHIGcdMZ/lS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1ELOQq4O85xj39KEnCgqG5bCr9R1x7mrM6y70diDlB8vXGe+B0qrgo8azKIyT8oHXngG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QeWNo7uOevTP1qrNDBLiM4XA+b/PatWQiBYlDMSPvY6AAdvasaRVPmyuCU5OE447E1PM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qRJtEfyjpjB+lNeRhESpC8ZOeCo7+1Mt3WWGK4kXyjnaAOMfX0Fczq2rxQ6sugXmnanE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/nWaq6lcvIDhCvQZFLmVtRpFbTVv59UupdG1BbaG2lMF/FLmWIsQHT7PEMKr46ntmrOo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p2mXFnBYS+IMrLdKArny1+ViQPnx0bP3RVrR9Kl0a/lghWOawntY8s5xK08fy7pOgGV7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eIrS+v7tf7LhsJ4pLB448TXM7gIVuGHy4HAUEVjqiup2UsUccv2mSJJJI12rk5/dn3HH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YWUIDHGccj17fhUVqTpNjHDdSvNnncV+U7/ugbcgbBx6GormUXGnkQRi4Rm+VgQMcY5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RmLFA0IDdHTPJxjgY71TtbItepeG43RornygmD82PlIPVeO3SrkFk1xb+bH96NFjATkr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ghggcKHkQDdxj2IWk1cBFeaa/ncqtvGmBGV5zx19APaqVtdSm4uH25SHCDAwTzg8dMel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eESAKsYPAZO+PX2NQtaCJPL3eSZDnjozZz1pgQpcxRxSzXLKE34XIKgjsB2FWmh863jE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kHvn0FTRWqPGftaAkjZn7wPp8vbFM+xRxRm13eWtwoiIXkqBzhO4wKAJlaWYBEUlFwiY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FWooIxt8tvm+ZcnoMdBTbWL7JHEiOx2rtMjEbix6HP04NO3vG4LnY6nGE+7yOlAGfaab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/Pmfe7s7Mc46DPAUDpgVpq/luEJ529fZutNkZM5fEZwF46YFRADKoPn6YHt3/KgCSOTz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e2c/zFBcwxjDsgb2yCR6+gpwHBbGNvH0x646D1ppeVv3a4bd1A+nT6HtQKyMLxHp8TRR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Skf3pVx0UDALe/pWozalJBEXSOSYwLLtBMW4AcLzypHANcNq/iDUG1ufw99hS3ggSDy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g74kB4DKAMZ4PtVez8c3UmkW+o+IdFv9At76/wD7Hht73ZDfedITDEBHuI2s4yGDY21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Stc6fTLtfEUOrWN7atHDDIkTBQ/lSRum7Cng5U5Bwa1IktbZWW2gFvwFXb6AAfyFPW1S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XHskA43bePoCO5rPs7O6jml86b7RFM++LJBKDGNn+zmtTI1Ymco5JCnaMA85z0+gFSvt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dev5elN8nyUKsdu3nGc444AqPcEV9oJbrtA59OAehrQAWQA55XcNpx+X09qq3F7bWo8u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5+vTpinFo8RrIDAQpVABzx1VvesLUr0RxQyPuePeEJi+Yqegz6DtmgDaRw0Uanh41BD8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TGnwSsSYBGDu7A8YHoKyIZJZLmYFt0avtyVwoIHY/wA+1aTeYij7qiYYbnnB4GKALIXd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RjjFKsoZnEy7SDtUAZyB0/8A1VVyiBYLctPsBG4n5iRyCfT3qlBeeZcNHHJgqoZVByOT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4HzJI4IXeQIT8rDvjsfQdqjjRtnzbnkfoOoAHBBHqavAqrliVJZiMDpn8KiW2j3l5F5/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gCPbEZ96bS6ADaRyvbIqZYySQWUlRnB7Z6H+lRNFGwyxA/u47Y/zxTZf3TqiDAyA+OSo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wJpI1lCb0UuMYU9j6D2GOtNEYR8LgsV5K57dvShZi65wQQcdAPw+uOcdqkwhn2oPurwp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Aa/lYEdw3l4PDD7o+p9KqzHcxSHKLgdG6fWrDMvSXG1Dx0HfFUBcR5YZAOcAdif/AK9A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pAAymMfT60mI/wC5L+YqqYrNyTLu3ZwdvSj7Pp/q9AH/0vbPMDN8wODySOlNjZS3mI20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j61FKZY5DC4I2AZHv3pclQygdOnp9B9K8y1joLTlGO7bs5IGOee30GKYXAUgcHHXHXFRq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5P8AhSAnYOckZDf570gJNx6dhjtxz2+lG7GDjoMfTnpUBYZ59sUrdWXpnqKAHEHjndxg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vOfk4HHb04pnov4dOg9qTG7OOB6HjI/xoAlYsEycsOQrZ/z+VWopD1+8G9cKcd/bHaqL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544xx0q6dpto1ZFIfP0G0849MjpQBaMu1WO/bn+HjC/iPSowcKu8jkZGf6+tVXJQ42DD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A4CqRjsAe3rQTyljcAP7nb3xR0II+XOPz+tRr3A6EY5/u075RxkMOMfh7UBysF7KeAT25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2B0PFMwwRm4GPanewG4Z6d/woJAc7RjBBxinAMFPzbsMPyamdeuVGe/TFKpG7Jx14H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hRwB69u1AJGCDsA/So87eAfu+nYU7cemcH+lADsqc5O3vjp9DmpVaQDCEk7ceuCO/PrU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Ycg8gduOnb2oAk8xRg9T1XIz+dBOBj7oH5/hUS4Bx1wf6U4MACBxx+f/ANagCxghypwf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DHsARtxj07GoFwQBjoO3oacrjnd83+e1AEg5IJ+U46EdQOmaRTyPxA/+v/T0qMHv+XoP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QBJgAZwOQOB/nqKm2kfNjn09McVVVhknhf0x2oyxXcMHrkZ/CgCzxszjaP8AI4x/KolY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Y0B1ZSRhcrzg4BxwB9aXI3KGI+VcEAYBoAVWGzB37/THQegP+eKcCSgCjb3B/wBn/wCt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2VeuMdD9aacfNhg3pnI47j2oAcGUDcgJHABH88dqQEDhcA45HTn/AAPpSYPy8LuC/Lzx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vuRscYOcyfe/DFAE4wNoGSV6gDkZ9e1N+YnhSW9B9cYz2p9tbXFyypaoSc9+Cce/Stj+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CA2E6Anrkj7wrnqYiMTSNJsxCdsjRr/CcE//AF/T6Ug2uTISQuOOD+WK3xpsaqIgplfb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vTm0me4aNLgfZsDduB4wPT0P1rjnjextGgzmmSR5VVdwB6HacZ9M4qXyJC215STxkKu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SOwcLiBGUDkM7fM3/AegpVs9m9cSRMO+Az/0GPasPrEjT2Bz32eb77/+PHA/XpTvscjM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n69K2Zbd4iNweTzFxt2Akj6jik23KZ2AD5fuuhUD0BPaj6xIr2CMUQ3BTJAYdMYG38ut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n5QB0/AdelaGJlK4DcdTggA+nuKXzJiNzPHjOEYKeNv0GatYph9XiUFtJUbsoXkcYI/H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D/xH1fTxaeB/EGn+B3k3CW7ubFrydQwx+4+YIvHQkEg9K7/ziyfNiJQwK7jzn2GM/T2p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OQoxjPoR2qvrc+gvYw2sfDl9+xr421O/k1S8+IOn+INRnyXvdUtbppMfw8hjtI9FAFcb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Bcnxl4SllKnywVvYcJngEEEc1+i4lYMYyOgyu3A/rQ92w3Dc5xjeMjn8QcY9qr69V6su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d5+wz8b7Q7otX8IaggAP7vUJ43B/2Q0RzXO3/wCxv+0DbMZLO18P6oCP9XDq0aK3v+8Q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GoknZ4oz0LA7cY7Y+b9MVWN/bj93bxNKjdXdBgH0UGn9eqHWsTM/Jab9lf8AaQsZUceE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2+qWhIKchQQVKg9M9a99l8C/EqC4tkvPD9xJeWdtH5dy8UcmnqoTm0ltEfNxNvJAmbI71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8c9tkkbcKADt9Pb2rOmhtWKp5RQbcLg8/wA+3ao+vzLdWTPh8eDPF9n5M40DXtMiVwkIS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GRiF922KzZjwF6CqNz4Y8U2qTabqPhiSYD97e6dFFMNKkXy8rcCcLvmvFY5KcDIxX3L9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p+XEv8iT09qtRtPHgBbj5e3n8flnA4q/r0uwc58FSxalBeLfrFdvOsbQWerXNg5kuYEj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G0MQsjc+lZmy3itBaLaT2unq3mSQIZvM0uZyqebf3eA08DdfKj4A4r9EVuZ41JEsybuG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Kq/bFKhWmRhnq5j6Ywc5GDx0o/tCXYr25+fz3kUrXE8pQu4Pmb4CLe4jdwqzaJZ9pQB9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4oDMZbi7BRWuJdkl9CX/ANRrU/SHAX5FXBxxX6AJ9iZkZ4bOTAwrmCIldwxwQuQuP7uK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QT6Xp0kT4Lq9ojI+OhI2gt9accw/uh7Y/Pxryz+xi+jmNrawTCOKZ0XzdJn3M3lWFtjM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HtSyG2lN5bfZ452aFbm/0qOb/X/Ju+3zXoHyHJ3G3jOe1ffMvh3wq1wLhtH0tZI0K7/s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hdvGBxWe3gn4e/Z4baXw9pckUEnnJCsTxrvI+8AG5/Gj+0I9h+1fY+DvNYXNpcLOuo3F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5SanDhUNpaWxIEcqA/65gDVZvJEBmtmihihnMIMzE29nJu/499Vkzm5dgMIg4Br7om+H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R4dtXF4ymRwZEfcpz8hz8h9dmBVGT4QfCae6Q/2J5SxxeWsaXLiDAGFLRH5S47P96rWY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DbkRi5smQGNfOcLd20hAylxk/uNNbPCj+HpUYkjRo5mU2EKOQrWiFns5z0/suE/8ukp+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vwO+FNwjRNFqsWeJNt5vM4HRZmdT5qj+EN0qrN8BPAEkqut9r8L+UsDNHdRF3th/y7Md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7Rp9ivao+OXEMUZWQLZtbS+ZcfZczQ2U5+7c6eMf6VI+MSt91KbIPLV47pY7eKCQXN7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bNQDgf6RO3eFcgdMV9dSfs7eDzKjadrGtaU0KPFaApbSfZoW+/DASBtjYdVOT71UH7N+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El/p0dqWNjE1nbyfYg3+sKDo3mf7ecdqv+0aRPOj5MkG4ObnynMoFzcGYEFkXmHU5yoH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pUcjzLJP9rlXI8u6nkddixdPI1OQZGLZughXk9xX1Cf2b4IImXT/ABY1sIG82yEmmLKY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/vN/ZTwvasqX9nDUBsl03xdYn7NLvt1vbKd9rSD98JsNicH+AH5Y+MCqWPo9w50fM/2r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GVjcDEcdww+We4AbItpx/qoF46V4v8VJP9N0awPloqRTyqjnfeQszY23DdABj92g+6px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gjUfZ/EeizxQ5SATw3RYxSD5/OPO6RDzEf4O3SvJfFf7HvxH8TapDqdr4l8MAWVv9lXz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5k0m35pGHDH2rWOPofzFQmkz4bRstFk7QDjH90+me4/lXN3Nxbvb3CedsZ3l2sOnXCkf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41QAvHf+F7vbjYI718c8beY8Y9DXKQ/sPfHIzlry10XUolcny4NVjjzk/wAW9Bn0wO1b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xvUilE+utI/aB+HcPw58FeIPE2sY1DVtIhaa1tYTcXKSQDyJWlVMbAWT+I89qsW37RXw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5s5zc2E8aD0wV3AV82J+zJ8brNBBZ+FILjyxs22+o2hx6YztB6Vl6j+zX+0h5W3TvAN1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ufTHmjFae2w/SR4rp1V0PujQfFfhTxhbzXHhPWrHxItqFNwttJ88If7vmRkBxuxwcYrb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UDkYH8q+Q/2X/gZ8dPAfxK1bxD4w8I3fhrRrnR57O7kmeFjNKXRoFhWNiWKsvJ7CvsI6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7pOuCY8KB9R1xUOrD7JpGE7aopN8nLAHk8nrg89KjmkZuQDj1x36cewpHsdUUYNpcHHOP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+0fea2uFx6xSY/8AQaXtIhyyXQlLLkcZGAD9KrOcqCOc8Ajjj396jZmXJaKb33RNj8iP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SbVrnVbqPTLderTHGOOgHc/SneIa9i6xX+EgdqiJ4OR+OMfl714jrvx28O2cj2+iwxam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XpxhfvYrz/8A4aVvLefNxaaNfRAfdS48pwPTduxTXqK0ux9VTXtjaPGt9MsXyl9hPzbV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vjZ4kTxR8VPF2uQyCaCXUFtLd+gMNqgjAA9Miv0B8BfFLwh8Wr64tNLlW11bS4vOu7eR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h8jRqcbvSvzG1W6gu9W1K48yNt+qXr7kZdnzTEAr6qR09q6aKSMahDHHIiLFgBgOueeR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L9R/ngVQT5ssvze/H6f4Vr2mfl2LyD3HFdJkdjYh0U9cjHPbP+FWnJYk8cDA/ujFYsN0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n9OatRS7kG7AXGPb8KC4ltSByW6Dp6f/AK6SVZZTuUbF7ADv6URZf5cAqMcDHT3qVriM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B7flQMxZdBilhkuL+5Syh6nP9B3PtXm1jYPrNxdzaVFcysvyxMpxiJTgmQnhQe1dp4iu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tU1AiC0hI4jLcFgv9a6m9sIPBeg2/h+yG6VgBOesl3dFf0hj6D1pt20A8e1DwsFMhubq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FUUddx7YHGKz08MJIwEazlWGVJwML3Ynspr3Hw/4P+2IbO6ZVWNRdajcOABsTog9h0A7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UdQPh7w5EVt1KIwX/WOTwsK46l+N3oKi7bJ5jzZdH09gCrSyB32LtwWYegUfpVh/DsNq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kEBIEjO33Ex29TXqp02HwTb/AL1I7nVBtWTaBtSYf8so/aIY3H8Kl8L+F5vFF5feIdck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Cu+OVGevoKXO+pR4u2iw5RQp3OwHU42j7x/CqstjaxxvLhtqfMuO6k4B9q9J1C0fVNRF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43A7IraIZYtj7uR1NZ/iPS7aLQ9PuLRgUubs2+1j820AEH24/StFuBy9/o2nwvEthJJd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N3IHHtWedMTCeVv3HlhkZx2HpXdWNkbiwvJAuf3qgHGdqpwAoqCTSJIkJ27X8t5Dgf3R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OP8A7JUJC+4v5sHnDt/EV/pUcemkktlztYD5cdMehrYswzpZZIG+LYPru6cdOvSuysfC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hI3eT22qe9O7GkedXMMcF4Rav9ph2xhnYDI45BA6Y6cVvRDKo8eQOmKydKHn27byN2eO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UD+HAxjof0ouwe4hLYKjHB9MUowJBu5xxwv8qTgnB/KgE/4enpSCzPa/hdf2huLvTJ/u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eCB6cV9NeBtRRYpdOCKrR8fKf4enX1r4m8PXjWc8c4bYU/u9SD1Ar2DTfiZpuiXXmkMs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3x7V42Nw8m24nvZXi4QSjJl39qXSLGWDQNbjQSTrI9tJs6mLbv59cEcegrlvgvey3zan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XUCSHI2MuJMEemBxXsF+ml/EO0j3TybrdDJBtIAG4cnHckcfSvmPx5pGu+DZLTXbGKbQ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5R/stlfX0NTQlzwVB6M6MSnTrPEpaHbftDWEmnaVpCyyhvOndljXgKFXB+vNfL8fTsM8c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xRdC+8Q30uqTKuFaU8KvooHA/CsiLIG4/RRXvYan7KKieBiq3tZudiwpx1IPtjFLnjHX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/TFKDtA/D9K7FscvMSrzwBt/nVeZPmyct71IG53H8Pb0qfCoSHYLxzjsKGrhzGYc9KjP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V+UenpUJQc+1Yvc0TIVp2ce1IRgU3piobKHbuMU0daXpxR92ldgOoX7wx1pv8VSxLlhn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u0DbTOMj6elSAc/T/PFO4H3a6Fsc4iEgAdeef/rVBMCoKk5AGAf6VbUbs8bR+lRTjKja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oD8KdVmv/Bej39s9zGlvbrDJiMsFaMbG2kcBDjNYmmeENO8e/Hia51JPP07w1ZwTSK/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qoJ3H2Fcp+z78RdU0rw7/wAI7aeH77X50ncW0luMW583nE8h+VVVup7LXTnxHN4Lv9Tg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pTfaNUv1TzIRKh2rb2injyoQcZPJr5GrFxlOMep9vgqP1iNOy0R7v43urGxsxEThgvyj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yWMOm+HptelVXmlbdHv754Xj61x99401XVoAdVaK6MZG6Tb5e+Pdt+Uf5FdXrt+fGkWl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8kr7Xa8IhjjwMZ39G9AB3rOnRtZGuLw9SCbaPU/gpYyWfga2FyPIOpXdzcBsfMwkOxW9x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OB7TVr62PJhuJk6Y5RyOnb6V+wOh6aui2+m6NvOdPhhgLEFASi8sFPYn86/IjxBKbrxH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9y5x0+aRjXu4TRWPkMQ7u5lrn8M/0pynjGRUA5OKl6eh/lXechMJMc8kgf/WpTzwe3oK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KUELz/e4oAkB7Dj6cZpSd33jt/pTVPOMdeuf6U1m29Dn6djQBBJyTuGSOtMHbB/wFKe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FBdicPtYE/pV1Nv3vTvj5fbP+FZe7b06jFXojwO4PT604sXKWAQBwMHoOwxRn7pztGen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2xTjxkHqMfp/KrJHdV7Ac/5GKZKc/K3IyP09qk3gDHU+nTr6VAxPHbPf3FAEquPqc9P8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/ColPGG4GM/596kDAEcdP0oAl3HB4yB1/wA+tTfu+wxxjnr/AIVBuLcdMDp7Uu4Ht6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qn5uMAj9KXOcjG3I/M1EMdxk4/Ifyp2egYdOlAEj9iv1z6fSopk3cqMA54HOD60oHGBl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9O/HGB6e9Q9wPrL9jTZqf7UfwxMqYeDVJ3kMS8/uLR3y34D8BX7oXLs07/JtYnkZ469BX8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Lwb8dPh7rzyfZoovElpFKemIrzNtIx9AFf6V/QRqkItNUuLbHEcjrx6g1wV/iNo7DIwC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UqBVIwcEDiq0edxzzx9OlWQwA+Xr1H9KxKLCbjt2Dd2Hbn1FWA3y9sn8MfX3qrjPQ/5x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CAPpQBYjLFj82Nowc8VYSInbkcHnjj9OtQKWyTjbgZ+g9KnTLEBTz25xgdqALQWMLtxk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FIClQVTupxx9Paosrx0/EcE9eKn7HB2sOOR2PI/CgBGxxs5A7HjP0+lXoTzvXa3b36fl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Mngen0q1EBu2+qgjd0+n+FAFlCq7cjBPXPTH+FW8fN2wAP8AP0qoiErtbjGMj2HSpum9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DigCYK8kWEUfMcnPHSp0AVFxznrgentUSBWZUUBunB9fUVZDYZivOeBj+WPSk3YBh3HD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oUktgHkfdwB+FLuGz5QCSOg7ev4UhBDKq88DPYe34UuYCQFs5PfB/GpRjj+EZ5WoAyj5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p12qgHoewpXYEoYk88jhdv1/kKeW5Bxt44Cnp+PeotvCggg54Hr6HHtTs8kheR/L6UgJ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2pxxnnp7cZ45GO1R5IXGAQf6dvakLjbwMDuep5oAsMh3DAK5AAHB4oDHG7puzjHT6Y7Y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8h9KccjHHDY6cH8e1ADl2914zkD+tOLEHjgDjnt+FM4x1OenTtjjpTsgtuXp24/T6UAO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jqaRTlSyfMQcdPwwPajk9f8Ad28fkKDkfNnODj0PSgBBkDAXgHBH86eGC8rwcfp0po+T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jbx0wMAdue1ADvkI5KL257fT1pU6gcDnnPTp/Sm5JACnIBx9Bj19qVSwGR/Lr6ECgCwr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IHuBT+o42txz6D2pA4U4yFx3/mMelNU9lIXAwcjAx2+lAEnUBcgen4f0qXjdtUArtyVx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ED07D3p64AZFGNn5jPpQBZUjJDAjB6pjPTjHalzt5cg4455B9hULScgIgXbj7vGMVIMg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HtQA5jsDJ9wH7vP+eBUyqnQLjAHOc9P8ahIYfNyFHIBGcf4f0o2YB3jYCM4Ufy9qCuVk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44PGKfx97AA4I7YB6EH2qJGGMYB2AZ/+t9KeuxnXKgjJGB9OuPSgof8APuxuHHtwT/8A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secZ6n1/KokkbATHA+8Nv+elOZEHKsWX09cf3fT6UASBgvyxZjUY68/5zjmlyxIG3p8p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7i0fU9eemfQ+lKzAKpZtxzjnoMcdqAAcjKYKgjIbH3R3x+gqJvljcnjDd+3/AOqpMqhV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0FKjbW2keYPu4PHb0oAcVIHZmHA54I7Uqrn+8QTgDPX0qL5UQDd82BwfT1/DtS7wI8An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+lADZD8wXpz36ClJOz+6Txgfr+FRsuZcSKX+Tp/d9Me3pTxvJ2q4LZ5A/nQAFhjaOO/s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gL+uPpziolJA3n0I4HQ+317VJgDA/i6Hjpx3oAUbACyE554BOT+Hp9KayszhlPzYI9sD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hQAg4A/hx7d6UAK4VQWzx7E4zigB9k0ZiMjS7NroxIByPnGf8P5V4D+zi0reFfiEDbxi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TJfcJVyCem3I+Wvct5YeUpC+Y0YkbheCw/LJ79q+c/2ZvC9lpmieMfGVvdXkd/4g8W6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1WC7xEy2/SObaPvD7ymsKn2UVE+gbWVlt51n3ERkLu4O76etJHZw6pHBJqyC5W3mWe0X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649DxTLXCySRq3lbsFcgFf8A9VakTSbdv3DFjj+DFIo5LS7rx7eXYm1PTLPRrO3muopPL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s8yHAxx99OlSHzrS8lvFhfVIZPLRQHKBSOrKPXsO1b0qyn5Y9+1vvKvDc+npVi3lXygs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/ewOKSVgbI4b9buFXSNrbHymKT5WGDjkdD9agIN0j+aW2dSAO3YD6Vj6Dqd3rNncSX1s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9GVT8pT1wK6JNoTcjBeCrdsDHB49aYE0Zdlj7jcBngYwMA4rA1VJop4tUj1BbOPTWkRL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ULKvTOOVBqa7vIER7a6UjdGRnleGH8LdAw7VSXwtokkenXQD3ot4VVfNbzXfjhmPRzj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adjG1CNdV1yLT57iSIwWgMiWzLw24N++HeM9BitTU7KHU5tPsTCl7Zea0k74G0eWvyK6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RaFpkvjyTUrO1SyNrpwikkUsjF2b5dyfdZcdD2rrYo/k8oHa4ycpj7w/oO9RFX3FLTYr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VNqRg8KFHy7fTHaoPKdoRGkY3P8ANtYjk9+nepriGOcfLJtliKkhT146Ht09KsMcsjx/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+eK1IuzOsbO6tJ5CFIlkiVWkxg7VPyBiOuOgq3DBcrdPLeyechOY16AcYbI6E0/fKshM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gnn/APVUhW83osjLymNpwOR2XtkelBZDDqUbMZVDkYIVVH904XmsvxTdapb6BJNpGntr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iFPc7+oHtzirckf2c+YMS4GACcMvuMcU1XuJHaIhmRgOAM4x2x2zSfYBfDyFNMSNwEOT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HyZ9PQ+lba7F8vCsp56Yb5ehHtTba3hty8hjDTyt0z82MdVx6UPjYsZJjbGcrjPPQH39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AyhDgOG+UkDk46UxyDujTrs6fj0/Cs6SO5R4fs7xJHG4aVDkEr7Z7j0rRZl3gcYZgSO5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08FnayXmoTw6fbxpvlnuGWOONF4LGRsLGB3J4FZnhnxZoXi+xfVvD1wmpwwTNB50O5oJ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ljPZkyCcgGuhla0uUmt7iCO6tpciWKZVeJkPVHjYEOGHUEYxT4khtbO2020gjsLW1RYo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6rHHGuAqjsBxUe9fyElYR5tr7FYYxgD3xzmopZF3McMzr1UDA46fh6jtTggVCsagoehP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2RxtlXYq8YHGF+vf6VYypDY2ZvpL6RUnmkSNf3qK4j2f3Qegrl9U0m51PW0tr3TY7/SY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lTnaoJykqnkEdq7F8BSUAzjLDp04/wAigyAJ5ZUMPYY3ccEH9KxlRTVhxk0DSSXDqWwr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JPc4qd5xGjS4WBOFyQOp6AD+VRIPLXfImBjGCQWxjoMdBUdyVnieMs8AZQQRgkMOBtz6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EkUiZQBi6ng55x/eHrVdZJl+eXg/cGDjHpk/yqODcIY08/c2MbyuDxxn246mrCHDCWNg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sfrjtTAilRZbcwzsVVcBvLPz+uM9iema5ZtGsIbffBdzJHOW2KSQqK3JB7gqRx2zXQzT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+QInGfcnj8RVcTu6ptRbeVPkdW+YY7kL/dIoAlggjt1jVDvlMYHzHAfP8Q7ZNSSq0YVR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TH8qi2xNA8ceEVTsUgZ+ox1X2psgm3wzmRkZTtKAZ4xgFvQ0ACKm4sVaNWx0OOAOo9/W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bW2DsnI2feYg+n07VpLuMgyTCiD5sdenYe9UzJIAzGTcDz93nHouPSgC+qq0SuMpj6cZ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MP8Adx2PrjB6e1YxvTDbSJkO6DOQmD9Qf0NWYZ7qbDIqupPA7hiOcHpQBbID5yoPpnGB2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7kyoOODj8Pl9qnIZdobbIck5IwPbAHSoVdeVVNifd3dTz6+goAYqpGSzfuwfmYY+Xdxy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2gn7pjwfvdffH+RTY9yjb9yNj36Z/wB09vpVXnbuEgbPynjAyOBjGOgoAa0D3TqD8vT2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5stIA3yEMBjtxx6Ypm4W7De+G4Hz8/n24py+d56gSho9vPYE+3+FACD7REPLLb9vAPyr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+WX/GlVSBhGX33AZzS4f+8n5CgD//0+18DeO7L4o+AtH8dW8XkTXaG21GHG0w6haAJcrt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hXT+bkYJAxyBjFfC37Kvjs6F42ufh9qUyy6f4vUy2hkbAg1a2TIC5/5+Yv3eP7wWvu2Q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vrx2HoBXnWR6GLoeyqOPToODMVXcBwNw2nOMjrSnA4I2Z4x3J9R6DFIrDACZGO/tSLIu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J9vp6VBy8xIcZ5+TA+mKQbSNv3gBgEcfzqPOfk4zwMemKXdvHXqQV7YoKJBg453Y/X6U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/wCrNNVh8m3hRnp7ccio2P3uAR2PSgAk3IjOMblIwD0bHoK1FiHloo558yQA7Qy4+6Af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IRphSMc9GHPp9elaCZMAHGwDvzk98eh9qAAEmLIIj5Kn0Ax1Hv2qaJ+duDwmcn8hioGV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/Lkex49aXA+UAbSu3B6ge49qALhZY12nkngf/WpRMhOB8p6E9vX/AOtVPcrbQmeTznrz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P4e9AE25dxbPTt2ANAKjDcD0H8qiSTaSDtwc4449qaH/AIcc8Z4wBQQ1YnBDDLHYMZ/H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buPp9fSoAwyM46HPpSo3GEAHGMY9KBFjgcY6Y4/+tShvl4x1/So1YN948Y6+tOBX2oAl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UA85UDO4Go88bVGD/n06UA4IJOcdPb16UAO4AGDg8j/IpXJUccj/ADx9KaGOBsHSnFsY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AcO2MDv+NKeOPXjI6f8A6qauMZByPfvTl6cdhz3H4CjlAaCG+7zinDk4znv/APrpCcHt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C5x068ZqXoA7gAPtzyOKjYpt3D5SOPlo3jPB39zTCy8feQ9T6fh/SgCQ8gMD/hx049h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mDxxwQKjZ1IVvlbOBwMfd7VICkx8qFRPMxGFRTkD2UcAUm0twS7EkbFfnYKoYen+cUea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jqT3+narkOk3Z4mZbQg/dHLen0FbB0m2WPy2gEpz8zuCzHjouOMelctTFQWxtGhJnOJb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xxwfoK3rWw0uJB5/myy428n5D9MccinjTrQZEdrENoHTOR6A09rOEDbDZrx74H4ensK4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CW49E06TZ5fmNnohGApHYc9asJb2a5KyODg8FsD8R6D0FU1tYo1DNaTZHYdOO+O1S8K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GD2z7VxPU3Stoi4ltCQGS4ZiPu+mKf8AZoXUg3DbMD5ev69sdqzkhRmDO8ioBtJHc+lS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BA+Xn8QtLYou/ZUb5lnd+wLZAGOOlOFpdOm5ZypXjO3A9qpFoA2dy8jAUjBGO/Yc9Ktw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lEVmK4PuOh9qLoCytneqBtnBIHPofx9/antbaivymeA5/gOMkH0HfFVm+SP98cNuycNx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QtiOTzOcYVwT7547elLmA0RY6ivCPDnoOhyPQe4pr214CxCQsDxuOFU++B3HtVZILlkL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PHrxx7UjwagpMkRYqRgBSvbqB6fSjmK5WTra3G0stsrbeGYYPGOgPYD0FMa2UDc9tuQD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86jzfHkZXGONuAMeuKRbi52YVQnuFOB+GcYo5iLIIrdPIfNmSCMcAKFB9c9D6VAIoU2I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D9OnNW/tF0+1dyEf3SWxn6DrUj3Oog7iq5A2/e6/mOho5hqJjT2untJ5r2eccHkkj2Xm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FtLvPKqxYcf1rqFvrtV/exW8mMYUAHb+HfHrSjU7hA8fkQvnrhRn/vr09qrnK5TkJtE0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yEkIP4Gsl/D2iEkLPcFR6yDH547V3cl/Dj57WFgAOhHX6cED2qhPqNt902iS7uMqBhR7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0HTYpCPPk3Dtu7djjFTx6PZICyEIG4DupZCo9eeDXTi4tQXY2nmbflA2jp7e1PS9iSWI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jCn+8V70XYHFHRLkNst7mG3QjIAt8sQe3J4ofRb9sF72JN3HywbRxxgY4zXatfQsJZPI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06entTDfWyqA0LgZBJ74Hp2xSFqcb/YF5tjie8BU5xgYOB2P/wBbpU40HU2G6OVPl4zI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dfDqFisW0Ru0gByNu4YPYdMfWkS6idtgSVdoPQAYHUf5FAzkX0KdXPmzqrADod272Ge4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CQtcDgEuyjr/ALvauzN1bvghGbHIyoqQTWGMPCW9D90L7nH8qAOPa1vlTIstoBwvy549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MYmjCFh9wIDj2z0yK6ZLixKr5e4r/s5BI/GplutP358ttnXGOmB3FK6A5WVRGu+Zt27n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SolmtmYIIJA3GSFILex4xXZtPpil23t/DwpwFwOOe/0qR7y02p5VxKigd3GOOoyRzS5g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IpMg4xnLfjx1HpUbXCPgbcNjjLdF9DxXaxyaezK+7fu6lgPyo/4lj4wYvMzkBh2/Lipf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WhZxnOQ+cfSnAyO2I7STGOQD+uMfyrsPKscZhOzgnHH5gYHFMkggYLIjhGVeDggn2wKA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eP5e4Pb8KrPkNt8tm6cY6+vG3Fdy0CyZDtx16nge+Kh/saykPRSG9JXwO3GaFsNK5xMs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xhccj8sfhVbbATwjrngYCY6d8/yr0JtCiiQMuNmdu3duHHpnk1UuNGt3+ZYDkDPHYf7v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cNpKqFx1iXcPbjitq28tT8pVenzbcEf5Fba6IrBQiDKDJOBwOw9MitO10LKlI4JJn6/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azPFFxMXXGRywxVcSSNKRIz44A2OCp/3TXRv4dWJsGOXjnCsduMcfXHYVXPh9IlBhlkT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QrIyftEsTGOOaeBu24AgccZP9KmF7d+Wu+4DkDlyo5x1BHQVYbSbpDi3lZm/6ax7s+uO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dYpcdwjKD+tXzMXKiEXQLM5kgkxyAV29B1Oaa09pN8s0NrdqOiyRRMF9/mWrC2N55my6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6cDBFILJgN5dI+33M59h70nMOVlSVdHn2rc6Jo12OyvZwP8Ah9zrgVkTeHvAVwp+3+Dv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Ntz14PG0EV0DW8sAwTFcHnj7vHr6iqBhnZgslumEGQQ4xz7fyFNVH3Faxz58BfCWSOaO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qha3nNrZx25mgbloW2YyhPJFcxP8CP2eLpBFd/DDw/5cfzHy7MR47ADaa9GWAquWswmc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WmPHMYwBbshHIxnJ9gAcVccRNbMhxT3R4/N+zT+y9NIc/DDS4SeeJJ1UH/dWTge1cff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0u6LwU2nY4xb392g/9C/TpX0K9nJyhtWK92G786oTWRUbhDKfTOSCPwrR4ut/ML2cP5T5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JAI4dN1fTjx80Wo3HT0+fIFZk37GvwD8tpYb3xJp4z/Bqe9R7ANHX1A9uRg+XMCOoAI/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J/qklRc8E4x7/hQsXWX22L2MP5T5Uf8AYv8AgqysIPEXieEN63dux+mGj6Cqcn7Fvw0C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f7S2jgD8Er6umsIYiPNLb+fu5PA/SqjDTwCzbySfwx+mKtY6utpC+r0/5T49tv2GvBtv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apJc23MXnWdtLH6DgbcYou/2KbWfUJNTPxCkluWGI1l0iLYi9sbHz+VfYyQ2Ocxs8a8E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REXLRSyKG9gOPbFV/aWI/mF9Wp/ynxdqf7Gut3entpOlfEGztVly8kkmmMGdsY+bZIMB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9+wZr3hq8TU7Pxvoup3NvG/2Lz7O4RUunGBK2HJY46DpnFfoCbFFA8yTeFwOepz+tSPYB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njj8Kf8AamJ/mD6nT3sfm/qX7DPxNvHidPFnhi4EI4RzdxySM3MjMcHknvXX3f7LPxLh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0CSBBmQrduiysv3V5jzjPrX3j9nO7zDOc442tg4HHp+lVpUnHElztDcZ3Lgge2OtV/al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8u7n9jb48Q6VqkVrDo11qWrkRSyx6mqiK0ByY4wyDmTgH2FYt5+x1+0T/Zenww+GrS5N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tSN0qiJAueuxACK/VuS1u9iyo4I9V2kjHoPX0qhI11GMRSEbTyCmD71qs5rroifqUD8u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i2cVje+EJ3lGGk8q6tZVI+ocZNZerfAP4xNqBT/hBtWeF4JIt6LCw+cEDgSetfqot1qP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APTrz/nFVbjWNUtZfJdidzbcZIB+mOgprOq3VIPqEO5+KY+A/wAa9MNs1x4B8QJ9n6sl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4r07WfCXjPR/DEs8PhfWmmmhZDF/Z8+8F124IVDjFfrjba3rtywVLqJCvBAuGDfhyATi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dwzE9cS5Vh659a2jnE+sUS8vj3P55rfwf4w0y1Rb3w/q1jIp58zT7lfx5iqvJa3cP+vt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MuPwMdf0RNe68zbRM9yqjAHXGfXj8OKzGvrsyiLykkkJ5VoVYemSNh4q/wC2n/IH9nru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Czkxem8MhI/4EBTUvbb/AJ6xgD/aAHtwea/ob1extDEJ9ZsdMurhsARrawybVx3+TqR+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v42M/h7Q9gXLG402AlsdVRttNZ4lvAX1DzPwesLy04jSaJsdMMOO/Gar+I7l0aK8tJPL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Oa/cq7+GnwhmeOOTwT4evbhztVYdNjUtuHXjpj1qgnwK+BOpIS3gLQrudGKTRpbNGUx3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Rz6l9qAv7Nl0Z+J3hb4kavoNxuRDMPvbQcLx7dh6elekeIfjhpXiTQ73TtT0uXzpYTEg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/ZPK1+qWo/syfs6FY3u/h9bRs38NreXUZ5PTaG6+3pXJeJf2Tf2bERR/wil1opZd+YdT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9KzeZ4SUlPlN1DExi4KWh+I3QAY7VLHnG4EYHX1r9cLj9kT9neZB5cWtWbf9Mr0MAPcS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PwUnjIttY8RWzYz8xtnAHtha7451QOL6hUPywz3/ACPT8KUHsenpX6aTfsMfD1/3tv4q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0MhH5bawrn9hPw6wItPHU8RAzibSywH1KSAV0rOcN3MvqVRdD85z9f/rVC3ev0Ek/YQuG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4An06Vcj1yshx+VfIPxW+H//AArDxhN4S/tez8U+RFHJ9qsgyxHeOUKvyGXoa6aGOoVn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fEjzQ57Uhz0xig8dKXzPUZrZsQtN9KcxHXGOKjrPmEtgp2CabUwI49qadwbEAJFTxLhu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QGHTFbRt0JZZyfujnmnAAnLn8KrGR8emO4pOuCW3djWydyOU0AYeDITxxx/L6VDcFHiw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olCqR6f09qnkyFOOeMD60NaCjurH1n4Z+Kom0iTQvBthJptvb2EUTTFQghcgKeh+Ysck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FXPl84wg6fNnP1GK5/RNLi0TRobAIZriXMsxHCrIyrlPfaOFrQeSUAMDgBQNoHzD5DjJ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5VN8i0P1TLaEoUI8+5pJGPlnYhSAgBkORkZkPy9NpGPpUkVxP5aDLXKRqAqPgKVX52B9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iCnkhQQoJDHZhUIx3OeauIyOzFunK73+6odgivtHsMEVCdzulHSx6b4Y+JOv+HpUhLDX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krG4yPIuD8ylf7jZX6V8beKdC1bStUuLi+iKRXU8jpL/AA/OxbBx90+35V9BgpI2Gfyw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mBPbAGR7VbQ2k8b2eowxSxtGQ4uBv3ex9Bj06dq6KNdwfkfP5lkcK8b0dJfgfI4OTnjp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njb4ey6NHJq+jB7mwA3SxH5ngXswP8cPYN1Xoa8uXBjzwPTFexTqKS0Phq1CdKThNWaE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PoMj+dJjPJpfocAVqYikAL/dpCTjDf06UmMcj6fnTW+760ANx/8Aqoxk/QdqQ/rRk/8A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OjfZ71G3WkyRyOtZKVmM0UfjB/lUm489G3fnVFZMc9j1qffxgcf4Vsp3IsyQuRxkikz9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d6eBx/dGOoqxDlGSee3p2qTHpnpz/kVAuR0//UKlTkf4cdOlAEucn3IpQR3POMZpAwOf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47p0oAnyAMKD9KfuKj8/wD64NVw2evBH8qmU47/AHePY+tACthfl/DHoOvJp+WKDI4P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Gz7f4fSkBxIvABU/Jnj+dRZgbAup9PktdVtiIp7C4hnjI5wYnVlP4elf07apdpqP2bV0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3FzCkmfbO6v5dJ7ljb3Ge6FT6g/yr+mrw/KZ/Angy8JL+f4Y0U89P+PKIfhXHiFsawNO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sAfx9MVTi7D0xzjtVhS2cnGPw79uK5iy1HncNw46VYHI+fkHp6VXToO+O3pU6D5fXPP4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t83H+c49qsI7YwvIz3x2qruIx03fqMcVaRlB+UZA5AHFAFxPmOCQ27JxjgA+h7VIA5T5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IYn5YwWz+DfjTxj70eUIOM/0oAnG3ceR/sjg59asR4bGcDgA8fp6Cqw6ZChguOR+WKnB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Qf8A6qALaYJAB4P8v88VP82ws3b+7z+Q7fSqwAHByMc57Ef0qWM9cttPb/dH9aALP8RZ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MHAzwT16d/Sq24AErzgD6YqZcE7eTxwOwqWgLJwreXtHHUD/AD6VAMbuhOMEc9vQfQdq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4xj2pSD02hePrx70rMAXdymPXj+lWEC8q2VGOB2quCocZfeDjj29PpUy7QCD0HYc/hSA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/OKTdleMqfXvkUm8MDnluvp+X0oJJ4zz04zz/hQA7KknqFxj16d6XoMoxB46dD+Haogx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MnJ59x+ufagB4bJzjgnGPSheSMkK3YDp9T6Ugzv8AlP3j19P/AK2KTIUknkYwBjtQBIXT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36U7cckE57EfT/Go9g3FgAuccgdulLuHD47fd46UASZPlbB8rD1wQR6imL5oZRyT1/yK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MAdM+ntRjDDB3gDA+n+HpQAgHzA5Jb+tP3Y+VQVGO3Sg7eD6DHHHtxTV2hBycA8AeuP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/mO1TDj5Wye57cex/wAKj2ZOMiPIFO/hbGAFHryPXFAEwf14BHXqQKEKBd6ncOnTr/hQ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06+nv/Sm71JLdv8AZ4xQBImBlSBjgjp/Xp+FP3ZVSueep7fgfSoQVA3KwHGeOfwp5PRF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9sdKAJInznJAUDt1xUgAIVCvlY4B6cdQcelMRo+MDaOoBHBA+nT+lSIxDbW+bHIyORns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87ng/wBOuPansHIALlgcEBucY6CoweR2C9Pf2p67duW2gL1Oe9BQ/jdhehI5x/nilUkZ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owQONwcjp68f54pMqQrNwwJ4PH4UAWT03EjYuKCWRd8hGOp/pxUYYkfL8mT0/ho+TqvG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DagUnDHgL159fpU6kDLE9cHBGPpx0qFJOcxr5Z9McHHHX+lODb+T8wOM/wB36Y9qAJHf+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tTcqSQq7fcnJz7UodywbJI9uc47ewqEkOMJlMD/I/Dt7UATFt6tkA5APPt128VGPmwA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6U1ZCNrYz9OQeOMDsaC3zAZzgZOF/u9uaAGA5mfaPlVAFx6N/n8KlG8qAy71bPzcAfL9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bDwuB90EDp+FCghXHTodvvQBMc+WOm0cf/WxTCy42sehyv4elIylTnrxwPQD/HtTTtI5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wzMWQ+o705d+8CLdheQRwR24FQbyOR8pHqeAtSkEycn5QAef4R68VMgJJ5bSNYYblhD5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XHQd6+bv2b9O1CPwNqeo27BorjxRrzNIp3ozJfSLuRj/AHh2P0r3rWoW1O1RLaddJv47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kcJ6E9vSvm39l3U/E0Hw3mgSGOPS7PxFrz3M8xP+lGXUJd3kDGzEeMEj8Kwqv4TSB9Kp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DhwF6H09qmS5DRjZg/MAU+nt71z/AIk066ufL8S+HNWktti+bLbxsDb3SL8xDgcgsBjP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ekxzQW/2THJUHDRseSB6j0pgbxm8uMhcySzHagxnJz+GAPSssXgm3lHXEBKSKBtPmDqp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m+t9MlaQrJ1CEr5ZTkMD2JroJmDec7D5QQB2Jx0+poAoRZBwGWQhcjv9Pp71cJmwgICN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T9KoIyykxptTjawQYI3d/wDPSpIrjZEqlizK2NrYAbnBOelAlsQalo9nr11ptzeXNzC2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bEmcrsC3CEYkjUchexrUiPAjYLtDEqYuMAevoQO1RbgcGICSMyY6849qjmkaKMSxxrI8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cZz0Jx2pW6g9jhbfxNaeIfFcreF52vUtLRReGWJgsn7zCrGzAYHUHHcV3gmERVSrBiww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6U6JYLeAW2mJ5C9QOhyTkrjr16c4qvcyO8AmhAj2HJU/e3L978T+lKKa3BrsWZbeDzFa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ur3z+FUlhuRPcSG5NxbOI1gt9gAhKjDsrcMd/GQelVgbpnE4YujEABzwvHByKwvFviDV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HPigSX0FtfATLD9ltpW2yXPvs7DjNUJI6pGZsBzjy2HAPX/PYVxXg7wVYeBotZjsJ7jU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PtEjyrG7gD92GJ8v3AwM10Vvd2VzGbm0mVrcSOAWyvK8ZH9MVfWZJFyvyjHJXkdO/v3F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pavdXPiOPwvp0EnmR2S38lw0TiJT5gQRK+Nh45KnmursTMUKGUBXY7Pk6FeOT2B7VKzz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o3scZHYPjjNO00u1u8U8ZjJLIW67lJ42j07UJa3AsTDUJ2gkspoI/KfbKjx581cf6tSp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y3TfKxyxYdB2Hv6VYjiFqjbFABYZC+/3cUCRFkbzGX+78vAyew7HHHFUBCz7QhH3/vdP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yMJ+6f8AhPbntg/p6UBirsCTtx2GRnH3RipZZY47R55pY7eGEF3kfARAOSWJ+4o/LFAE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D6fn7VKODwWyM4HB7fy/lVe1mt7+zhv7GZLy2ukWaGWBg0ckbj5XjYfeQjoelOLwqq5G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AJTIGAIYccHuF9aacNMxk+ck8nPyk9MgelV5r2KNWkXbdm0Tc8CcsAOfuD5untVW01KL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3NvMNm9WAKkfwsvVPoQDQBrIN5UpjIzhs/NwOje3aoQudp3eXg8E8nHcD0x/Km+XhyWw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/H/6jTFn+Yb1+YfN0xjHpnt6igBvlrHj52+ctg9ic8fQHp6Um+ZGMsaAKoBCkZ+oA6Zp4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8pA4IPpntUkfkyReTEwKxnB+bjP0oAcrokJleLyl8veygZPHOAvr2xWZDcJqdoJkWfTvN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CeMFe2MVoqFd0DsY+PlGec9Nv+FVmlkdysgZNgyC/Qgfweo+nagCntHljecsCoLHjPPB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4+Uog5wzHr+fZSegFRo8CPGrDJfJGeRg9gSOxqypHlmPHpndjbg/d/KgBUYMBJEFVmXB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6VBDJcyIX2+VsbBGcb/p6f06VIwEe/yUjTLfPheQfUDt9RUasHDMu75hjHYA8bj7n27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AKkgBDd9ufXHHT9Koao8qCD7M42+aDLggbV29VGOT7U6cyMm4fOrDA/u8DA3Y5606FJG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hxwOvbPagCp5KpIssTeYq4bATAIHYj09q2EkZw8jnd0wVwo57YGOMUpCiPKjBkG3b1B9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cKByvXI/D6UANIVB5PUrwO6gHtmmnADRcnBAb+mO2BTtyL8gYHChSOxxUW6PCofmy2eu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AeXbKY+dh90gjGfbPqKYzDCyNgsc8AcDA6+9KWYf6vKZ7KONvp0z+VRyCMgAKAO27p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QIN/zDcDnGD6nj2/lU6lUJQlcj5hgdsenaoMYUbtpCdMdB24P9KVX4KDkn/vo+g+lAA7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b5qf9M6ZvjT5cfpR5sfp+goA/9T81p3vIPLutPk+y39pLHeWtxG2HiuICHjK+hDCv1p8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hDRvH2kjy49Xtx58RGfs15D+6u4D7rKDj2INfkuQxDQ7Fbc3mTnpkY6HHQivrj9kjxiF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g8jUo5Nc0SKQbW8+EBb2BOwDR4kAHJZTXnNXPqc1w/NT510PsZecbSTz8x79se1PwQfl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aiGY2x0K4HTgg/p9KmAG3B5Y/wAPbHpUHzQq4yO3p3AH+FOZTnB4wPwA/pTFJKg8bewx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68H/AAoNB5I2huRgYwMfpSsUXG9seYMdM49DgVCWIXEeAzFs5HQAccelMyPLBJxvUMRj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GTZGmwYwMZYdOff9K34d/wBlVsiRlGB/9bHWsZv3kjSSIFztKe6juKvYcJCnypGTgv0b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cpOjrtVm454J6/lUkZU4ReON7L/tdMD6du1MMcaMqwja4J69cdj7VI7HcQ6fMuFDIent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7h6nj8Mil9CDvyfwPt+FPCv5bfMDxjPbNM2MBuYcfxY6HHTiglvoIGUAoc/L8p9/apFJ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4pqlQMhhyflx/WjHG3gnucfkKCQOBg4C49R+v+FOydwP3SfTpSfL2I2kDHvj/ClBz978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jzx1z/npS7ifm+656YqLIjbn5eOCP5UBgEX+LI6AdP8A69AFjfjnB49PXpTuhHHvgdB9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Hb+5jr/jTN3PHzdeKAJxwdvAxzkGnKdyg/6wdQR2Oen4elQDcBtC7s+mPy+lOVh5YKja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VUQJtwZdzbVJ556denFLgxKDJxzw3b8qjz/AANzgduP/rUzCk/d77vlbB4/pVAWNw3b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lME5wOMD2H9ahDbsOxA7nnAz/n0q/aadfXygwQ7I+xb5R+Z6/hWU5xjuOMW9kVQUQn+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W4luSTbwvdY7xqdnuPwrpoNF0+3x9r825IGNn3YwT2AHYDpmt1URVWOFTbxgjG3AK/Q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L4Tqp4ZtanFJp0iMpnRp0XlgEYDj/aA/lXQwaj9nXyrW0gWMjAKwndn0yea3/MlX5RIw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pTPOnAdnYDHXK7cjtk9/wrgqVpT3OqFFRMWXVp0AV4Yyeu1kKnP+9xzSf2rdg5jVVxgA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f2m5CFTscDBIZQcemCaUToJFP2e3B2keXs7+owMc+9ZGlrGT/a90q4eIfNwMHhvp6VJ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fr2989K1wLd49qWscYJG5Ofl4/l+lRNa2jEP9lRxkHgY4Hp2/CkncRVOtu7PmEMuRg56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YyFx93ae3ToKshLbaqiLaq5baOPwx/LNQNFYKhXEwySQfNP4AjptoauA3+2UHzfZ0dS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t9e1V11O0R2D2RUNnblWyQe3THHpVpYII8YMp4wSXxtI7AY7eoqAQ2wb93czIRzlj5n+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RMB5tsOPlOQ2cfTHbtUOdNZmfyyh+h6AYBx9Klkt3ZW/0uV95+6cc/gBwPpUBt5VPM27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PcB6ppwUFWPydcdBnp16/hSmGxOCHZVJADLlevZh2PpTTbXKfvGKuAOOw98fSnpb3k4w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5ie3BHWkBILSPhFu8JGejcEf/W9KkXT7Z8AXjIw5AbnB9eOKrS2k1syrN5TvINgXcM+h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WM4TfJGjsmB8rgkcf3RxwKdmaEy2ki5C3Ql2twGJ4/qacbG9Zw32pXxyBxz+nSq0KknI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n8DT5DOdrSWrMQcAhiMH6UieUsiHVxx8jN1BA5x0AwKl2aqG27Yt55C5xn1zxVaT7Yrb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s/kaSOSXIjYTA9RxggDrzQUXN15HzLaiMtx+7IIbBziozLemQqLNtrc4wMD05p8V2FiV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GFB/2m6r71NBqETxkyPtKZB3HEYJPqepqeYDMZ5huYWpJ/i+UYqu8y7AzWsagDHyodx7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5jlGYbgSMH5Xzdp47KCOnpVcXb8SuVzlsYKkEHoaTdwMV5LLkyRN7YPXHtio1+xOD5Kg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ukjux90gt3YMVIwPw4o8/e2QhYMOm1cfTj0pAkc48Vv8kcOJSeCD94/hU62toVEeBEDn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rZY2zHfJGPfCHIxx2odNN2gsgAOOQGRAfUjuaCuVmOtlZ4VDJIi7eSMH8DTRp9q21UuX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StnybEZLRBc9CrdR7ginf2fE3CAk4JHzAUBysxhpcfVZWbauM+Xj8cZpsmmS43JcIqNj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7VtLpZV/MVHQjHTGc9M5z0/Cp208ovmAysPUjI+gx39aA5Wc8dIvcqWaNRt64I/MelCa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uGP+FbI02dyNsrx45JZWBAHoOlKtlMp3JcbBngH5T9OaA5WYP9l6lj5WWQ8cbxz7AEfr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1U8A/wALflgYFb5gusnEwBA4PBJ9vrTvJugnJyG5ypX/AD9aV0HKznF0jUM/JAh/uHCg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fPGBJaqCPvZXBX8jz+Fbn2bUMg/Mi8D2PsPSpRBcj75dvRRkDj3oTfQOVnLnSmDblikX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7fSnLY3AUAbm2jnJIPHp7V1Bju41BV8A5OeNvTv6mpAbojCorcDcOAQP0p3YcrOTMF3G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Pyo+z3anMZMiHC4LFgT7jAxXWb7tX+WL5h/Dww/KgSy43yjaW7L27f54oGlY5RUv4Xzz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OmKmWS9Me0MSrejDp+I4reBkRspF97g4+X6n2p58s8vb59iRyPw449KBmBG16pUZYHGA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1Hd6jHwsjjA55A6ds1oRCyJCi38tDx82eMfpVlbO1UNIyqRzxnPB9KCWiNNe1ZosK7bx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4FRjUdTMO4kyjOcfL26ip1h0yMr/AKOjt1Hzd/VfpTyNO3eW8JVm7ZxznigOVkB1S7OE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ufanHWLgfuiqfL1+U4+maf8AZNJVZCYz8uVwzc+vAojtdP2rtDKvVecgj0x7UlsHKyA6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wwLHj0PTv7cVG2rsuAignIzwOPfoPwq39ltQPMLOm7HO0YwemKYLa05i5BQ5bjDZ/Chu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zBEd88hl5x/WpxqFu21jGkbEYB7D0PtSPDbEbYguAOW7AH0989qjW0gYbd4wD1wMHjjG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1WLbQAjDv2/U00XunZ3tApxx8jfz9Pwpx09cYJTDAcOhI/Mcf4Uf2fFhAPLkYdlByc+va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08OXbzEGMdQT+XFVjNpUgJEknPTjkegpkliy/MPJU9OSwI9sc9KrDTmkPz+VLu9GIAH5d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b/XdPpg8dOOKjNpCAQsoxgH7udvpwMYqolhgHESvjPAboPbpzQbID/lmSQMnJ6r9fagC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u+7AH/1qiWzgk+XELAn764HJ44Bqo0MYzjCq2OMjBx/ShUhVvmk2k9NmG6f0oAlk0bTx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tBwf6VK2iWgRsKisOVAjA/8A1j2quEjC+aJnXOMcdOx496G+TCiRkI6bc7v8+1ACjQbZ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NuCf6Uv/AAjtq0ZKGJVGeFypx/hUTRFwBHJM3ckA8+n/AOqmGFwTmSQNtwco4+UfzoLt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BCrIB6k8+lZ7+FIRmQxhc8/fJXd3xmtFQECpufOOihuf8DUibP4WkLH3J28Y4BoIMM+Dr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Y4kwox22jqK1rnw8bo7pFVPLG1ChB3Dt+lSBE2j5nj28A7Tx69qTYjKCl15Y7jByfrQV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mQxkH5cAHP8AhU39i+WjC4Pnhu5UYx2ArQWFD8xuMkfdPapBhQUF2q55wSPw4oJOH1Pw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Fjt3FcAL68cflUlr4X1GwiFkt7FPDncAquje/ByCBXYhCSSZkYH+Fjxx2pwiulIEjREe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DlJtO1qFcfaLc7Tldm5Tj8KSS38QyxFZjCVbb/q/3ZwfcDrXWCO7hTazJt5/D86YYrt4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fSq5gOBGhvHJ5oSQOAV+V0fg9SQcVXk8PN5btH+7aQbZN4GG9MYOAPpXobRSFipt0JPC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uEnUfurUEY5zjgngfhUPYa3PNbXRbu2BntEFs4GwurgNtb69hTktNTtCZkSZJG43IUBI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3AH+oDbeD6GnRyXMY8sWhKk/MQemOmM8dKwujXmOL87UYJd589mHzL5iBjnvgr3HrVe8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HUlDnB/pXZySMjqq2rgZydp/kPTFNdptnyxOv0IGM9uauJJ45dy2spbzo06YyyHGPoBx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91uPckoOnb2r1O7nWMsnkSf7ONvb19qzsxOq7rZ1Yn7hVemPX+laKQrI82axEWJI2XkD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2pwiYHAY7Tn7snp7eldu8mnE+ULbawHXb0x29qzdZ1Tw14c0241zV4xb2tlD5jt39FVfV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iJ2WrPGPij4tm8F6ILeym/4mmpxlLdc58pOjS4HTH8PvX5R/GtGTxoisTI32C2LMepJB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ua7eeMddu/FWqDY85xbwoPlij/gQD2HX3r49+OYI8eupO4rZ2w/8c6V9VlEFGVjycS9D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pOO1e7M4RpwaB1ptaekWEmq6rZ6ZCC73c8UChRk5kYLwPxrGTNEZ+Oc0tfZ/7RHwk0Kw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BpMWjpBZX9pAm1XXhFuB6tu4f14NfGgHYU6fvIhjUHapeg4pdvv+tMzxiuhKxL1HDK84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etRA4OamAGOw/wA9q3iQTgHbyM4Ndt4L0s32p/bpIxLBZhnO44HmYJQeh9cVxUQ2r0xg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6dHpejW9mo/ezhZ7hmPy73A4b2C4HHSuLHV+SHKup7OQ4L2+I5ntE0pt08pZ9zkn5h0C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/mKtGGxlWTaoz2Axn0I5FIGD/wC1vxnPCqAMKc/jg0/jO4kZx0HB6lh9NuPyrwOU/SV2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Ahi3cYLFSOwBwM0zzNqCUKEQHPz/AJFAO+1jkVraTbpPcNbuvmBo2VVXGCyKMI2ezE4z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5LwJtgdBIOrbM9VfA4+bj8KWwnuRpNIpZixmJOQThVJHT6jaK04XypePbgsOF6ZPIAz0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yYJjwqljx0wvy9sHirscweMqWClgBjpjJz8v+61WI20lAYRiUwSK+UbG4qOhBT7pQ9HU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KRaaf7e0y3aztpJjDe2v3hZ3R+YBCOsEy4eI+ny9q9fUOdpGN/8As8HB4ZSB1z1q+1vb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01e3l06ZPeEb43GefkBOPSt8JVcZcvQ+c4hwMZ0fbxWq/I+RP5UH8u3tWjq+mXGi6rd6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4646N+Iway8n6/4V7aZ8EOyPX2ppPFGfQdKTjG0cVRXKIf++qb0FLn2x9KaelZlDT1p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BVQ8CrKZ7VpT3FLYlTtk/T2qbgPjHp+lVQxB9KsCQOOm0en+FbcxAuTgjG0ds9fwxSh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dvQYx/KjJxtHr3/pVASglcEfxcc+lOJwPQLUYPYA9hj/AApwwDx93oP8KAJgfTHqf8+l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Pb2qtgnr+X/16kU8bfp06YHT6VPMBZXHc4HT/wDXTflbHJyv5D/I6URdcA/MOn0/wp06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OYCtMzqjSYxtwQe2R0GK/pv8Mrs+HXgZHx/yK+kE9+fscf8ATHFfzKMGndLPO3zpEQDp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jr2xj0q10vQ4QI007TNPswqnotvaxxgZ/CuHEPWxpAqQngjpkevX/CpgSqBgOR2HSqgP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lWFzj5eQp5PTP19K5zQvDg+XjjjHv6CpFcKgx9OPriqanIzjJPTHTAqZSCgIPsfQD+tA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x+VWIGGdgOcr16fn/wDWqmBggAA4HHpVtMnPG3p8vQUAXA4bAJI5Ib8PpSqSw4X2x/D9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4p4VSy7hubqMHOOOfzoAnXGd6jj6fyqzEuzP8QHODwPwqBSVA2jy+w5644/CpUHJxnI6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3yZHz4wD9D2qZc4LuBkdPpVZXVANoynYfTr/APW9KlUuVCjPtQBYj3I+AFUEY7dam3bc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U5dV+91yMdvY1OMjDdG5x+H8qTdgHq+3nt6e3/1/0p33NylvqR29hUI+6AP7vbt/9anj7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L3AsBgDgYUnBye4NOjyNmMNnOPwpkRB64AwOPp0FTchigGcc8cA4GKQCqcuAGAJ/I/0p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FRDnjdnIHAHA+lOAPULwMfd9/b0oAVecfwfL+GfapAxyCMhXwPQDHQUg6kDonf8AT9KO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agBT1IU4A/D8qedpwNvPX8KjO5sFm29+OM8dh2pzHduUEYIwB/PFADvmA2t26HvS9CeM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PUkDB/LtT/fdj+6O+BQBJ25ABP8AkUcdfz/wzUZPAPEeB936UuFxs+9j8PyoAdnscKP8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MOOMYzSjcPlxnHf3pF54X5s9v8KAJBwORnb+BoXpkcdumentTSRxgBwcc9MCnlgoyAT7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KBh8qP4uM+uKeuwZKrwx7cc9/pUW7GVbAKrn8fTPrUnzYKnpjr2BxzQBJlSm0Hf6EDGA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DtwRnt2600bwowNwAGOw/L2pX+cBD0zznqaAGfMEYeZz+Iz9atxxHHzZGDxnhR71UCrk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qnjwqfdIzkH+L8B7Cg0Jh3Aw5Bzzxu+lSkqQM4JH3Rwf0+lQhXI5+/8A3QPQcCnDCY4x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2oAlztLKCCT/dHp71Gz4xwfl+7nv/AJ6UvP8AGu84BI+6B6U84xvB3Z6A9foPYUANEoPz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UDbn5fmwcE+57YpApDLgDkdsHgdOPb0ppxjdGMENkDpz3H+eKALG4dVGAO3X9Kk3hSCM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QHmtneoHTHptz0HpirAOTx8oB6EfhQBMPvh1Bx/CRxz/AIU3oNm4gf5/L/Co+o2N8y/w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U456HHUn+goACx27Rt28Y9MelGQGZQMgA4J559qYxyc4Oc+33SPypybgwGCdvr09OaAC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2Op9+fal5ZV6455xwBn/ADxUaZYb8blUlsDgemB/npSrnlWIXjIH19KAJmwqjIzxj6fT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/wCz0wOmfeoC2FXIOASOmSB3z/SmnG0Ddww479PftQA7G31UDr3BPYfSpjubIx83Rsfo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6HAHI9vTHbHanR/PIoDeZuYcY/hA7e/1pPYCGBPPhtp5LRb+4hffDHLkAyD7q4/DHHavE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wL0hboLG8useIWlXOUjkOpzbojnuP4T3Fe13VzNbP9qkdY4IGzvXkAjJyQOeQK8C/ZWbz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C99q9+swXiQyajO2Rx+lYTexUT6DkWG1K2kFuiIfvIvCgY5/A/lUgW1gDTAJD0Y4GM/3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VjczLZXEc1qs7PFDPEm7GB8uQeFWqFpJqgtUi1VUM1seNrkeb5Zzu2444qeYo6G0G/W9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24xxtHSoBfM0fyOvzE7M8YJ4GfYVo6dNLcbyyBI5425XkgkdcdOn5VgLZrbXY0+2YTR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5YHHX69KkCvf6j5LLJK3kRg7dwBO31OBzz0HauZ8Xan4yh07RD8P7aHWrp9UtvtsdyfLj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P8LovK47jFegLpkxuJJF3RbiTtO3OB90Z9KtQWx2pEf3XlA7fz5zTs+gGV4sj8XSaFdW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3Bbae/jL2yBXBcuicvmMEDHelvdO1LVr/bdQgaVFDbSiP7qm6XlpIyOcA9vTArplXYxc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ley++Kpxo8UTEPJOZGypPX6Few+lPlAb5ECjc7bipJHPB/w5qnd3rIU8u1kvsnayx9Tj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Bmd9pVeNoHQZP86a0zNKEQkHeeozhccE47VQCxO15axTrN5QYnepXBUjgAr+lVbHQ9Ni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LqJbaWRSSXhT7oYH5TzweK1JBGyq3yoUHOAcMT02kdhS7DHEnYleoHUeh9KAHR2VssEc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GRtCjuR29hVWXIkDxh7aNTnBADY+nTFUdbu9R0/Qbq+0aKKS6iQNHHKpMbNuCgYU5xzX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jDUNbtLVER/Dt79hvV3AnzDCrebj7qRFiVjQ88ZqbpaBGDeqOznne3lMuWKOP/rcqK1b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A4yeCPbHbFclp/ijw9res3vhvSZ5ptV0qPzL2GW0nWOFe3+kMixPu/h2E/pW7HeNLCyQ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AOM8H19qaaewpRNNbmX7SIDCyxA7g5wFY49O3saf5UJR0hOyM9VI+nT3H865+S6EL7jL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IJBqxBLI+x5GLfLuXBG3DevvjpTBbCxls5UEdF56/iKtTWcU121xLJiF4GtZYv4HilGH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GQ4ePceB98EYJ3D17MO1TzgviGHCb1AJ7gdeh6mgZzk1trGhaXa6F4eiWDS7CxhtrS7i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E9m4EbwomPmDBvSumh877HC1xMJ7naqzOsQhDOBz8mTt9gKgyBE0asQQdnHfH90fSo2b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M8Y6jHf6UkrAULq2VJ7vUVEeh3LJGi6jETK80SkFkKD7nlY4PTmnw6bZnWbzV7NTPLcw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DuUBVGyUk87iM446VMC5kUDaVHXZ1IJwAeP0q6TgeWuAwGARnt347UuUCK2TWfsc9trN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u7OJoWkRl5MsLZWOSM4GFJU+1RPKLG3l+0NNcrp9p50jRp81zj72E+6SuPujmpFkZIfM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5olvXkgMbOUJPzBehz0x6MKoCrpWpPqGnpezQ7Q5EkI27SYiMruQnAOO3HNXobuKVfNa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0Jxxz+dVgyW8C20UXmR/e3Ip5LdSe31otGje12RoDFhlaMADbj+E564FAF/aDGsiP5a7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9/pTWET4C/Kq+nHH+e9Rw/ZIIEWGPyYwCEC9QO4wex/SpFO+QhtsIXggnJYdflPf0oAcJ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zdCegPcY9PSo5SsgwThevI+U/wCemKaN0UhYlhls9eAe20+1V9ym4VpDs3ADP90jocY7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CJGy38PbCN/WkUyYbzAGIG1Shxx0wR2pFZGMoHzu56Y4Pqcdvam4ZpXUYIwOQfmyOw7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rDAHb0GKcFj+ZhlMEAN1/IfT8qVgySBtwVQcEAcDI64pEGzr+6OOOflOPSgB0jgqX5Oc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tNdpvwMDOMq38OOFAx2p7oDDsJJ56DuaoSQ7QBKVKY2+mD+HY0AXIn8wl1AHHHHPp3wP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ZABBx8vr/Tj8qfIhjtfK3GRx0wOwHGccEfrWcocvl8MMBcFe+O/fp0oA2m3Y3bj8wBOP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CQDzz8uTxhRTA5RQANynAAOAfY8dBTW2IQGO8nIOOg+v9KAHD7uEO3rjHRueMD+lQFgX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PHTtU2EGXQKuV7cfz6EUwY3o3fGA3G7n1H9aABlZzlmAI46enFJ5Z/vD8qRFbb8uXHrn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P/fVAH//1fzZUfKYWB2YMkhH3SP90ck+3er2jeINX8KaxpfjLSFR9Q0O7jvbOB8MGVTm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weBVIAxbLZyLZEYyzSlsZz/yyBPJ/pUZRZGfEeDMNijsicZ9688/QJ01KLiz9f7fULDW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HsNZtIL+1UsH2xzqGKFh8p8s5U44yMdqUZ2lSvGeMeg/pXy1+yb41tLvwzqPwmk82W60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SadMyrNEin/Vx28pDKvfeSK+pGUBccrtOD6AVmfFYmj7Ko4C5Xr17AHoPfH+cUuSM4IY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cdBnv9O31qNWUvtCn2GMcf0qeYgfdMVRQzfLzz2yeh47CmQ/vo/Mk4IUqSx454wpHU+1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syqdp6Zx2XHGasRyxnbguykbfLC4ZTtyTn2HXindAXsfOdw3OowAR0K4yR+HTtVlEDw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cisuFwhby02q6fKenynoPbirMdxELHzTkAHGR1POMY9cfpRdAWN029jGQVJHB/hX+lP3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jGMkED096zNOvlvi1wnMbfIQR90L0yvXHpV+KQ+eCXIJIJOM8Dpn29KLoC0oyVEq/MOD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M527SwA5x2A9PWm/KQQmQx5CjoOf88UGRcjCnPqM59sfT0pkPclyuwggLnndxxnpT26h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1qtu2kjAB9P8+tI0ilh1Xgdv8j/CgRZDbpAw5VTjGMY47U0N0ZgD/n09Kj+YLuU/dOBg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4uCqNyR1/D1oAmGAPUjt1yaUNkjIDL3A+n86YHOWXhSRkKR6fyp/KA7CVXGCMDGff0oA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nGOc+3sR6U+Rk2sZ26Dr39sAelNG7aFGOvy8DJp4XJEgyoHXIyox9OtACcp83cKMc8ng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Ek4Oev5DGcU1Y5JmMMUT3crdoxkAk+g4/lXVWXhO4YNLqLNagc+Uq7nIHXkcKPzrKdaM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I5gsm4I+fmxhFHzH0245/Ctu10DUbsFrmP8Asy3J2l5OGx7IOcV3lhHp+koG02zClwAZ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09sCtGa6lU79qxAcZwGYH+76151XHv7B2QwqW5z9p4f0W2AaOVNTkTrIT0PYBei1ceAh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VuCeZFMW22JkALYUKwHrnNPz+9zLHGW7FSxBHqeozXDKrJ7nQqSWxnMrQtuZlOcD58b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weKPfsGMHkbT24rZ3W/AC795zhXIUfQEHJpyPaDEQ3RBeSBj6bc+9TzGiVjHRXA2NHJ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OOM96VpCoIK7V6HL/dJ6jI7elbKvaFyADGg4+90Ht64qXy4wV3Sny2Py/IAOn05/GlzW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ARRtQfJg8Z9eKb53lq0Sqo3KM56qw7jFbi2VuFYtMvKjCf19MUw2e4iVWQqBjDKFApOQ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wisu3aef0yOlSTO+3C/vAGGRtyuG9Poe1Xk0+d2VIVjcEY+T5eO5x3px06SWJo3jXAO4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SuhcpnRiQ/dzKxz0b+nBHuOlSFZ9nlvGJe4C4I9O4/Sphoz+WCsSux6Y5AHQ/Sq8lmsK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DHOewHHFCkDQ0zojhRGx2ELxyM+n0pwvViySBu3FcYypX34zx7VNa28kqD7IgQkjKkHO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QEJAznA4BB5x7D0q+ZCsyAMjiP5UbdwFHGcfXp7VI2zYv8PI2qpBGPQ57e9DW1wR58kh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ke3tQIdpAYBMELg8LjHTgf8A6qOZDtoSeUjBgJlQr/yx6rx/nt0qSS8ih/dwxqcKAwjO5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qAt1jXeqb884wRtzxweOtLGILdW8q1IGe+VUdgRjqf0qboknNwqh9sPlhRzgEFyeMHgn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Dbg/wOpzx7KOPxqCC6ltWPkQqzlVCybm4/PrxRHczKxYRhi3HJw2T15/u1XMjQs+fLtM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XO78BjrVc3Mrnb8ig43Efdb646Cl87awMqmXjKjdlV9DjtTEkkwTH8+e+PyAGMcVIlsP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aD1wR+XYU37U0xCbzhU4HfgfTtSq6lwnlvFx/q0PDEdznrUyy48sYaYqAMBRuHPAOMVm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iB8/8G5gOORwc05/sTL5bKJIwB8pI4z1yPTNOmS3c+XJGV3g/LEDz+HTP8qCtmhCmMEd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jj8KAIVS2Ck7VPTp+WefTpT1htXUB3SJsf3B93twBgU3GmAFRK3bYShBX6euKnBs4kQZ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9mPp9KAGrbQMP3qRucdCuNx9cDrU4tLXYsuFjypY4z+IP9MU1UspRlpRDtOBzjt+h9Ka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KABnAxjryOMelA7MdHb2+TyRuXgqxwOPXtijydqjzJGAbCld4OcenvSxxQnES3CwE/L9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qaO2gQhfMjiOO5DfiD05/SgpbETWyou7dMEABBIDbe2KrLH8rMJd6f8s2ZAM4747CtP7G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ggfy7DsKT7BLEiltigY2buq/zx9elAyh5bq3EkYycfcIOO2DkgGlCTGTrkJnAyQB68Vc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mUc/Ou08fw+9At5gyzNsfLfNsPT6qex9qAKQ+0Mu5uB0BDN+gpwEoUABgxO0AsT+fFX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cMD25OP9nFQeTIuAYpMEc56gdqAK4a6GcoX6cMA2P0HFRq0+4kr5K5wPkXGfw6fSpWR5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8w6gdsjtT44Bt3tBIgOcDDde2PWoe4ESO8YZtmVzh/wB3gD3xmkM2GDNDI/zcZRsbexGD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rFeWAyQD+X6VIrr90tKpHOAO/rwKE7ANF2hVYxDKwY9ApVOOx9eOwqX+0vLBQwlMcAkM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DcoTHM8YbnjuR6emKYzAxGOO4kXLAnPK89OT0+lPmAVtRtH5cMGwORwPpyOlRm7tt6vH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ce2aEyjbPNAcD7rBWHPpTDEWYAOkZBwQY8E++B/SndAWftOnT58tGj9c43DH6VXDWD71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9DmnbW8v5pEOBj7nX6ntVYR2a8NNC5HHzRbmI9OOlS9wNFJrdo1WNtycbjjoenTOOcVe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Noz2X8Tk4FYDRx8oBBgAHGOSOm7jjFNFjZRkt2Y/fEjBSPXPX2xSA3D9hABB2A452g4H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vDXAxkFVGDg/Xk1nNa2pdDG2e+Gc7W9jwOPSiSCCJvml8ts5GxgQgHYDGF/CgC7I9q+S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6j0pMQKMtJEuBkYBTP4npVJwN3liXcG5CHB4/lUJg6J5gX1UkYzQBs+ZY7ACyy8cjcoz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CD5JHVMhifx71QWGLAiJdCo+Z/lcD/gPp9KgMEORLHdEZ7GFSQe2MEdfXtQBuPaRyNuj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ED+lMa3yoAm2MR04JX3PpWGsFyMRK8cbEnbvVvlHfgGnFbtPmjMMmDghWPze5zz+FAGw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uQD1AwMA1VkQIzIrH5u+D/47Wcv2123MDtxk+XJgfky8D2oCaoGzHCWCjOGcDYPrxx6U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YHPc9z/dbP6Yqp/Z2JCUYA56nB56cDOBSO2o7NzQyAE/fAVsemADzVQG+ZQyxMSR90xg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VkX/ALDcR4ChSDlWc8qfp6EflVKXT7n7zn5STjggDHoKYbnVSgzk7eNpjK4HYY9BTItT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C9RG2Px+n0oCyEW3uFjDhRFuBwGQDP6Yx6UxI5gOFX7vDbD+Q461cTWL0x+YUAAABGH6f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ELMvcA8c+9UmFkV3gkIEmGdj7YPpjp2quLe6wVEZTsPl7+x7Vch14p/ronjJHJBUj8j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2KHGOoG1vx46VQWRjizcnegkI6MduB6H6fWj7NPhtkr9cHvwOnvW6dWgdVO3AOAQAe3F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oQYHXgZ/mDQMwv7OvRkvM6nPfkn2pjae38bFO4O7HTt610ovtPXdnaO7dfw7dvamM9jK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OMDv25pXQrI5s6eRyANufuljjH0p0lnIVGAADgcYwAO/vXU5tSSIiDx1yOB9SaZ9l+Xc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n8jxRdDOWeylwoEe1gDnHPH/AOqoWsXkJICKAeCV711zInKOMk9vX8qYbSPO5g4A7A7c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G/2dNkl3ILDovQduPanNZbIwqO0bdemBx0rrntYXHyq42jHFVH0+xdsys7jPX1P09u1A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93c5P0H+cCiSxux9yZJR3AOOfX8PauotrS3Ln94xHICgAHH97p1FRS2EHQSYwAfm6/yw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m62BuSaFB/dkJH4DmqNzaa+qna1tz0Jds/kK7trCBEZSIX3dCxIJB/SqVxYYUpFEFPAw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saRSR50f7dRjiKGQd9srAUvm+IR+7Fm2c8bJ88Y6keldc1ijZZY3V0HPIwB2+X1p32fy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xnPqMc1BdkcVLd65IPLMM6MR2kXA9cZqN77WuQ6XZCj0Rxx7cZrrfJ4K4LrjsRu/4D7V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ULg4xj+VUnoS1Y82u9X1QZ3C43LnBaFTx/npVRvEF7Ef36Sptzg/ZiOo9RXeX1vLtwIg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rIWK6zulYxqeNq+n9B7VRDRzVtr887IqosvI/wCWTAg+ufp+lfJXxq+IEnjbW4vDml+X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edtxcrwSfVY+i+/Ne5/G74hf8Ipog8P6RIses6xEQGQDdb2h4eQ46FvurXx5b2vkwCIE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6WFpWXMzjqTu7dDN1O/s9G0+bU71/JtrOJnmYdl/ur6k9AK+DfFniO58Va9da1dfJ5zYj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+Ar1343+M/tuoL4R0+TNvYsGuyvRrj/nnnoVi/8AQvpXz9X1mCw6pw5jzK0+aQUmPTil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le5/s6WcNz8U9PuJ8f6FDcXSKQDueOMhR7Y3Z/CvDD0r3/8AZujL/EN5iu5YtMu2JAzt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jLYtH1d4+T+1PAHiey5LNp0j+5MTLJ/SvzTr9R/sy30Nxp275buCW2yeP9bEyc+nJr8w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40+6UxS20jxOp4IZDtI/Sii9LIlq7K+8/wCT/wDWoyemKZRXRzEWJN3/AAKriSWzfK4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C9akVj2GfwrSM7By9EeheCtITUtWF2w821sQJJAehbB2DB64IyfavV5CSf33zkZBA4AA+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05dF0S3tQu6S4UTzHOAHdflB/wB0YXFaW4M7NgAP/F/CmARjjrgn8q8PEVvaTv0P0jJM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4ojULhsse3I2/Ljtj2yKk2uDt+8QVBwflyB1/wCBZpGQ7tr4ymevqeBge2fypwWPIJAf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vwaxPaUTZ0rIudqKHDoRJjg7Rl1Oe20kZNdMVWZZQRmKRWV0jHloM/K+Ce38Q7e1czo7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qjMMAbvvDHf5V4rbDfujE7q3ln7zsVDbf7qe6HvUPczasc1PZpAYzF+9Xc0RK42jtgN3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AQDk+38LY9QDXQXAZhLEGIzt9C3A2fdAAAxj8KwxG4kCfdfdgAepwcZ9O4xSK5Lo1LM4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2jBPHYdasXzKn9iRookKzSSb8cLhMHd74OOKksLdijF2BVRnc+D0HTIxU9un229R/mVY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7AV04aF5XPAz/ERpYd0+sjxL4yWiw+I7bUEGPtlqm/HGXj+UsfqMV5J8vOa9t+NWBfaU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Fa8Rz9P8a9qEtD89SE69O/5UcDI6UYwKOevf0q+YoTgf4U1unp7VJx1qNhjipAZSHpS0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WI/u57V9Zfsp/CTw58YW8d+H9etxJPFoJk0u4BIkt9RMn+jsoHVXYbGB4wa+W7qxuNNv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3FrK8EyH+CSMlWH4EYqqUruwS2KeOc9ePwpy8EYOBTBjp270736fSugyJc/QinZ43cNgd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OzjGPlNVzASAZPPTr+fTFLjp+X5UxST0PNOXgY9cDFHMA8dOOPTI/KpFz0+724/l/hUXU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9MVKPUHOf1qQJ0IPcYPr2/Crr5CbCMf7VUU+uAPQdq07FZLicKDkn5Rnp16UAdp8JfDEv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8Smf+0de063KgZJR503kg+igmv6UfEdxHLrV60RxH5zBcdNoOB9OlfiX/wAE/wDwa3ib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aSy8F2V5rU5UcJKifZ7fcf8ArtICMelfs3cyGSZnPLMTk+ua4a/xG0dhBuLDHVRx7j/6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Rx1qLDDPOT2/z9KkUA7fQenHXp9fp2rEotqPX+LpjjHsB2qRSF+8WAPHqB+neoVyuD0w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lXaMk7ScA+nfB6UAXt4RTnntx/dNWU3DryoPbj8faqilVcMhIxzz7+w64qyuAG3fcx8v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BZToME8gjPbGfSpFb5fl+dV+X0IHpxUMZY5IXbtwcelSRnJXocDjPt1NF0BbEmSGOCPU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2IAFbgdumD/XFVEOQU5VCOg7H0qePsDjYoyMEde+Ae9F0BaQJtJzhh129/b8asICD744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vzx6DrUyZ2bMnHYAevPX+lF0BZUYYBhhSflqdRuQ54J4OOn1qpDuwFzjH+RVgNiLC8kZ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LH8W4YJx+IxxyO3tSBMHnBGAR75pqEY3YwP51IoXlfvA4AzSAmx0V+D2/wA9qeGI7bB3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2/KCCB/P0pAieb5mNuflOemMenrQBOOB8xC556dfb607O45I5z9APcVEvK9cAZGB604Y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Sndxg7Q+ceg+v1pxYgkY2hcflUYfr8vJ/AAetPRkXOzbkjOD6dMj6+lADwqtt24G30/z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yT2/+tUanjBwM8jjn2pevB6npnGfp9aAJOAWdexxz049KcByAQFP0x9KjwSduO2R0B4p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evrx6UAOO1XGeeoPoOMfSmDAGCAcEAe/pT8nqMDPHHemYG0jGMjBIH8vpQA8nDccH+lJ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5cU0tkZPy549v8+1CjDcfLjPTpQA7d2b93uIzyAPoKlO5sLjcUHA44x0qJWA6fLnA5HA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egHXByD7f56UASqV2sr9W6nHf1xUibjgHtwx+tRKR3GwD0HT2FPHJXHzZ52jn6flQOzJ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+p9MUg/dxgY2lWJwe3/66buUjK8PnoO+PSl3AH5hvB59eT1xQFmBZcfeLDGeMcVaid22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ZdmAFPy/3hjA9Mfyq1AQYgN20ehx0+vv6UFlrjAfBPPKjoPSpflU9MdVH40wYIJOOAAP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QS+cDJXoPQe1AE6/e7PjH09KUIM7SCgOO3Q9iD70xWZs4xn24H0xT1YBSo+cHgEHgY9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z29u9B4IyMgHgH+VNB4TKjI4I+vc4oZ9xK/xfdPHBPse1AAuF3blwBz1yPYVJyDub5Rj5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FQb2IyAQu76c4x/kU7eyEnGW7bRxx/dH86AJgyqPLxg/qAOlGVAXkkcFc9vpUXmfLkYO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4YC4G3IHc4x+HTjFAEjEYKdSnQHjFI7qflY7Btxu9SPenN9zcu1SMderVEJWUMc5wpyB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Qsg+bJA6A4I9/SlXkBT1UZxn+tJ1U8jkYzjBUY6Y9KRmGAn3lBHb06UAOOd4A5x3H6Yq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LkEEEc/SnE/wh+OnpUJO8FO24de+KAJFZV4Zm7jpk5qXzYw4GWBUbumCBn+Ie1QrhiWG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TyDO44QA9CuP60nsBTaa3QQW0ybllucbCduQQe+OBXlP7MMiy/s+aJb7mfbcaspwPXUb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Yr1WZo1khuVjW5KMcZXJC+W4baK8I/Zgs1j+A/g7WI5ZHe5t79Bak4jwl/cBTt6bsVzz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9be2FreRT2+/UUi35i24GccHjjjHHasW80y7uNZj12O72wvD5X2bkGMMMZ54+9XWwWsN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Jzh2hfKE9NjD+Dp9KwLq1m05IrC5Z9sEjGLcN++M/wB7HQrUtWGG+OC5FtPdeXI43NGr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deO1dHo+m2luTe28pd5P9W4fO0Dggj+dcFZ6O8V2LjYJUjfbsPYEds84zziumt4NT0/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A4ORwADwcVS2A7p3wqIMJIQRjqAP8famqAACRhm9envXOQaysLJBqw+ztxtboGPQc+/p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QFIXHX60J3AewG0Y5ONrcA9f8Kifqc5TA+XHGF9frWTqWppYQCV9zu7qNq9cMcZ47L/K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DDRkgqOgHYZPqO1MDNuylwY0VhKN456kAjnNLEnkuXUbAV2EZxknp+FMXyzymI2GIx2/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WjwWJ7H+lAEaXMqzS28iCNEIKFTnntn0HY0onLo8Gdoz0H8J9B2xWdCuCzMW3OMsp+vU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PlcNkHA4GTknpQTIwNTOi69Dq/g15Rb3N1bfZHSZ3gV2uFIjWOdDuVvdcY7VwHgrwd4Q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gGO28JR6mJbJBnzJN6sQ/nvcM00h3jGW5CnIr1ePSdCeae5e2jiM+DcSIhyfKOVIz90q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XjzTvD2p6SLq+1iZpf7TYeStv5QPlxS8bTOyYPbePpXNJa6m9HVcqPQ7e31nUYv7AiuJ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1BoY/Lt45VAaN4HBB27Rt49qvwWlvao1pbGWURBcu7b5WIGCWbvisWDxNfW/idPC13sE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6mcRh1VWXnaVBGW7jFdAJnhEruiqCiqgQZzk8H2/GtKduhElZmPrUEt1BC6nyysqvLtw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1rYtpXRhCsO2Mr37egx2rntTt3dFmW5azRG+YD5s49cHitO123So8knlg8hu+4cA9vw7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kauRENoABYdfQAflz2q69wiWgnTBKIuAv3TxnI/zxWbuRjGYyzlAQOnPGCrA8H1FXI5Y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VThQSB0x2I7dqAMpL2RbbzFhdJWYBo3GMA9Tj+VWrOO83SNcssyhv3bD5PlOOAOnStTb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6MHP5cCqlxN5cEk0SmRUzgY5OOuO2KAFjjWLzJcAsDkHrgY/yKlhlGwHYvzbTkHCkY6K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QgvXBTEIf7seQTj0I/2aVYBERGsixx4Zs9Oegx+FAGjtMisUOV6NnHT37fjVXzoUuBC4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p78VYhH2klW/cLEcc/exjp+I7VaihSEMwXnGcggHnjHtj0oAp3AZkhkhbG4kMpOMjPYD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ONw5KgbiMYArN1LzTCIDOYTn5ZAgBTnAz/Sp5yZLry5ZtyhdvBxubH3sfzoAeQhO7YXy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4pEQNM9yQUQ4AUnlcDhV9FpkQmQD5STt5YNt57ZXqR71Rt11GW8nlfb5DBEihyBtx94s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F6VfMO5dwIGMBsKe2Of51KszPGwk2hsbBGpAwF/rTBuXb5sXlv2wc4we/b8KTzGiUPIu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6c0ATqqAYwwPBwc/zphUYyw2hgR6YFOLLnYxygbG3GfkxwQfXPaouM7y+cfMDt/kPSgBq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nBx0pMD+IbSSf+A9ulNR2ckfNHg85HDDtsx60oORl8Z6j5uFHbnv9KAHCQOijlymVYdD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IPl7AAVOOc0FuMlcjG3I9D7CoDKI03uGePB38dMHqB7UAT7lw6rlS2cDk4Xpk1ntCfNY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XA42mpLPU7DUA8UDMfJba428ZXp06irZJb5SpPUoMcbB29qAHeWAoVju2jv7elR+Z82I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uP8Adqvn7MpaRfOXAwenTrzSQ30E6LMqmNCeNw4246Ff4T7UAWEd96s67SScfTHYdKD5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tvO3oMY7Dv6VXMmHIbkAbUU/xA85FA8uaI72IDcAZ6f/AFqAJXba21uo46U3zF9/ypvn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OBgcDjHpS+dF/eP/AH1/9agD/9b82lXD+UJcrCBJcsOWJ/hUbuOD6U1mklZZQu55yBuH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x09qSNVdjBnzY0HmyPneTIei9MfT0NTLvcbP3kbPwWbblUA4ye34V55+hcx0ngXxxcfD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mZotLnigu4cAJcWVziK6Vs/exCSy46MBX6u6gAtwZbRhJbuu+3mUhg0TgOjr2wyEGvx6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86AZjRBwkikYLEt29x0r9Av2bfFq+K/hLb+HJJnutY8GyjS59+Ub7G+Xs+p+YIuY9/fa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jdKp2PbgxAVeAg5J6df88U/d824EccYIGPofeoGkcF1cbgvHHqe1M3bduwfKg59MjvWJ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uWMbfu/ezzg49D3pA0wJdjuK/wCq28DBGOCeR/WmLMN2UYbumWwBj6fypQzEM4y4T/8A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UtHFtUg4yAo6j6+tTTZMCRqMhWQ7VyCMep7VnMm6ZwSy5RMBh29Pl7VrQCaWJmSPdHwO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6UAFtCLUNHyySZYvkb15+77hanYFW8yPICjHPVlbsMdv5VOwjAAYDbj5d3UMPcdqrTOom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V5we+e1AFiF+vP3Rx2yP64pzucoNwjXueh//AFVTDbVzHhs4K4/9B+lJLMowxCgnpkct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cuA4coHMmeD06f56U4yNxFu+6OPc9s/hVVJMNuK5yMk+o9fapUlVohyGA55HOB34piJf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ntt9v88VEjhgRymGz/s5PaokfJ3bhuXOABwQe5B/lUzqE+bOEYYycY49B09qAJi+B8h2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N6p87gRDHfIz/hWrpXh7XdafyrO1aNBy9xKdkeO2M8n6CvRdL+Hum2hD6ncjWJhj92B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5amKhDdmsKMpbHmdna3uoSeTYwtcH7xxgqB0ySegroIdGkgYtqkL+WhG9Ldu/oW9BXqX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cQxgogKqPTgVA+mMgBDHAXK7SPwGDx7V59TGylsrI7I4WKObsdYsbaEx6fpywqW4Mbbt3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0F5by7cK1zJ2RW2N7nHTj0q02gjG9oRE/sc5A7YUU2TRJ1AG6SPBz8mOQPUHoK4pSvud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eYeaksD/AHQHCglfUY4yP5VIyjaWwdw4G0jkHjNRPpNzIuwztKo+XEi8j6FcUttY3Vsx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H9Aam6LBZ7QARDEzHJ2ugGD64Izg/wBKZFd2BdYi8cJOUAK7AW/2enNWpYrmbLXNvFcM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BgD8qYIF2tB9gZwnP3g34Yfv9KLoCaVbVcBQI/7rZPPtTfIO5DkbSo4DZx2HGKrx2QVd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PG7cR6YPb6VZS1dIQ0U7xbRnaYT19mH3fpQncC0tpBLxLcI5VWO3IyMdN23rj0pVsdoy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gE9scY9MVROnRrH5uIPM3NltvlE7vXHt371D9heIF4hGuwjBEhwfpSkBqfY3ZmVEIQf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UzQtDMxRCrDGACCCO4PtWebW4kCgt9/ClhKMc9j7VKdJu0AWKVsH+4RnA6gd/wAPSpHZ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i8sZG0cg+x9MVKqxEbgQuMYY5AGPTHPNVfsuq/dRjIhG0ErlQV7E+n0phjv1VgQHAO4E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Zm1skwfIVW5+6j5Ud/rk1G808ZO9EAbB3YGM5x681lwx3IDPCB5jJkSICMAcemMelWF+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WkYlc+mNuQaAszTFyS22SJQy85Ht/KkW9lnGbaLAGC6Yz9WC9vpVBJhJOQxaU5+YR4Jz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y2Qucu0zrjK/PtAjX/aI5J9AM1PMFmAlhJDSbVI+5lSAB2zxUa3MTIzGOCRlfATd835E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kspZMZbYdu3HO5R7VHK6wxKz3A8oPsBNv29c8cCpFZj3uN42yKD0+VThPr0xUaxwlPn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YcfjkH2pn2tJJWImXaG5PllcAdBtbAwe2KhkeN2wzJNk9PLyMf73agrlZcltrUM/m/K3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6VGEibbvEa5XCqWAHT1x6dqrpdWsYYfvA4z8qqfpjgEYxVo3Vuqffc9PlkKgLj2281UQ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fuiW/wBnr/s89GHtTxp0SOxkDBVAxgcnPU4xjjpUUdxb87239vlBIx+A4q9CWZtwuNuM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jHtTvIOUqjT45FeOP97n/lnGfmJ6YPYY4/CoG09o8wsgifPzIT8/0HatKQ7jJEWC4GxW2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j6YqQphwJ5kkQj+MnOfrjPFQKzMgWrqx3M0A27ssM4HQ9cYpYLeOGBmR1wR3XBJ9D/dH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cv544UbgPzB9cfhUBYNgxN5iMdu1ySV9QfUfyoGkUFt4mXCPHGS3HA4OPp0qmlvHI4xF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D+VanyxFQvlyBP7p7euKe7xuS8UbRLjjyyGXp+mPQUDsjIOk22MfIo4II6n29j+FRvaW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5x6/T8q103ktmDC7chmIz+APWqzDThmUsYm24yVbGT2weKBmL/ZUUyfOREgGQejH+X5V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2AkkEa7gjjOfUDPAPtiuwzCwB8vCp1IbnH8OAf6VciWODDW7SyE9S20nntlsY/pQB5cm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rDCxhiLpSe2YsjHvj2rTg064sYI3aeXTov4twaSV+eyseAfXFd0s00LMthGNPV0LFoiF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KreXLcQK02zcDhyfvPjuT04p3YHLXEUlyfMWO6TAGHZxG2eg49x2pkWna6Y/MDmBFPym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nFdQ8TRym4SSI/KFXLfdPtkdRTY2kDecYwz525Zs/iB/ninzoDHhtvETZeK5FmvCqZyQ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sfiREDB4jEh4lK7QfdcnJ/KtlvtXmF7iMXZK7QSy4TH91AAPwqi0N6WzdM0+CGjUqDs/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Cos2vbNkyRtCOdzL5a/U0outacYhhi2/e3R7sDHfJ6D2rQUvGN0m64cnPlyJ+6UDvjPP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kBhbcRDCrR5IHA6Y29h6UgKIutTkQpHb+YGIPHyru+uP/rUNqN0Nojt0vmXqqE4GOP8A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7lZE6mNT9368D9KlFzHJlMMiJjIXljjjk5AAoAzrXUZriUxi1btuCMCFI6Z9vU0hvGVj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jr07D8q0n8vOzctsg6DaBweuWHXNCsMoo2TqOB7e3PpSugMlbuIKFKyLg84UEc9Bn+lS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F8AAhQCuPr/KtaOz8wglQiAkkgjAPp7n6UqwRh/NS3y205+YAn0IHrii6AzX1CNSqYjk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9McZpq3MDbclUUAYVhjPPTIHpWj9nSWTi3cIQCUfB+Yehxx9KYbSwzzbyRds4AAPp1oug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yY7eM56MjFyD/CT0xUpkLgxt5cjEfNgKuADwMcDj2pPsWm43RqwU9TgqR+R6CpEs7FsI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fTJ7e1F0BD9k3Ab2iKdug/l6U/yfIQyRGDb0J+TJx3HYVO2mRAALJFGR8oAYdPQUr6bG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g59j0pcwEb20k2wqsDLzlzwB+VUmsoHwZVhZgM4TIIA+narj6c0IV418lDxyw2jB+tTf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z6HPFO6Ay10yGVR5KxuOv3s4B6A9CKT+ySrHhI8AD7+VHpjjrWmtvckZd8nGB0+UehAH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83yz8o3cKPyougMo6dEA/wC4Z2Ax5iPzn04PT8Kr/YbaMbnMkUgOAuMn8eOlbMq3Bw0k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Axio0edHOz5CORhufofSmJuxmtbgQDdJg44HBHPbHGTR5NtDEEbz3LDlj3/DocelXdl0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jAPzegPtUWLzfuVlJwRwo4zxnmgSZQWNUbaJZfbsvPr/AIUwt337mHDSdAPbNazR38io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xxTvJuU4lTzRjgBgMge2OcUFGdFaQufNnmwqfw9G3dgeOlWGs7x4hNNOIncfJHwMgHgD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43m5u4EvpQMruIGMdm4+YDsKrzw3k6mSQr5m7cyg5A/uhcrxx26UAQtaXtksU0/7x8kp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nlacLG/liN7KoTjKxrglu3cDC+lMJvfPLkl33A4Ybl9vw/SpXg1CS5N1lhIOjLhcAdMA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y40q8kQvcW2wnBVSgHA7D0qg1hcW4Dm0EQYcFQCCp4xx6/pVmRNVkJWeZpA+T8yjdkH1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GBgIzlz8pVSdoU+ueOfamBmNaL0e3UYGMYAPH0GKaLS3D7Htm38/xH7vbAIwK1xc6rbo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WODn2/Cq/wDaNwmDtXYg+5v4+mcZoAora2TDaLSVcMBtD56eo457GomsLQzf6mYIvZD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tZL+63/LCBuGBvAIPoMr/Ohb5gZJEt8Fht3Rn5gR3weCf6VmBz7Wmnq+HZ4WORgLgfTj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biRQozgYPPvjitprqXjEbZONyqo+bHf/AD0qD7YUYR8SHrgKAOOmenNAGWILTO2O8dMd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VIyp5vwAD0ZMcds4B5qy91vzlVK7huCrx+h4oF3aDdsTceeGG3j04/ioAgC3bZKX6ygL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GzXChI/tVuu44zllOcdCaVr22l/1sLRPxt4IBHbn29KQy2Sl38hApGShzkHpnB7+1AEi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ADGN4Ofp7Cm4vCw3yQSfQ9B78UyNbIgboBMpXsdmB320+CCwjC4hfHc91A/rQAkj3oVt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498cVhXBvlUlYI2J7q4+X8K2ZG019zfvlC59Bn0H/wBasJmsg25BIgIHyAA/j0qG7gkQ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xVsEfMWzkH1waZPd6oo2y6fIN4A+TBx9MHp7VZW1ib5PnCADbjCn144qBYzGpVpJnVcg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nZmhnS6jfQfujYTDaBgGMj5W9MfyqFteukcCSyljULgfKRxjofTnvWhcPJG3mNcShAOI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IPPgl2SSSKp53MMgZ6cDt9KLsDAl8QNEfMa227R3LDBHU9Oa5fWfiBZ+HNFu/EOp2+Yb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XH7uIfL1Y9R6V6A8kxm+zpP5Z6bj/q/f2xj8q+D/AIx/EGTx/wCJE0jTJA2h6K7rEYxh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ptH3U9ua7MLSc3d7HLVnbRHlup6pqPijW7zxPrjebfX8ocj+GNeixxj+6g4FeZ/FDxmv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/wBo3eYbRc8q2MNNgdox0/2q9Fvrm2020m1C+lFpb2sTSSO2MIqDk/0A9a/Pvx14vufG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of8AVW0Wf9XCv3R9T1PvX02Bw3NJTeyPOxM+VcqORkkeWRpZGMjuSzMxyST1JPqaZ2/G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WiiipkCQHivrb9mfSJLe11/xTJhUKxadFnqWY+ZJj2CgZr5Hav0k8IaDB4P8H6V4ehAd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9xcKHY/gCAPasar0NInRbwN2OgJ+tfDXx2tktvidqjJt/wBIEE5x6yRKTn3r7gzngn2w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5tfiHc3kq4hvoYZoH7MoQIQP90jBHapw+7CSPFaKQdKWuoyHkV2vgbSf7T1lLmVRJa2O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nHckcfSuL4Ar6C8Oaamj+HoYlXy7m6Hn3G7jGeEXZ32A/rWGKq8kLHtZJgvrGIXNtE13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9SMIfUD6gfhUSKI1+cHtge/GP0H6U1juLM5DAgpx2x/d9xwR7U9z84zhAevqPovf1ryV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AK7vvMp5Zu+OOB6YXp2obDHbktu9e4Hb2yKX94uCy5JAGF+bg+n405Y+mcg9Nvfd9O2D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+GY5UICPmIK8j6ZUYrQmkj6KQ6kDI64xxnPTlT0HpWPZGKGRhvIBXt2KHIz6/SrjGQME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HTjpzxWZDiWJpWWNWRvk24Ax7Y6dccd6rWdtJd3YRUxk9CcHaByemBinQRT3kyRJgk7Q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q3JL5b/Y7KXESZRpVz+9PfB/u9q0pU+c83Mcyp4Snrv0Qsr/AGiSS1gI8hGHKqASw4H5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KkKcsMZ4yDXPoVij2IPu9gOlYfjLxPH4c0STym/0ydDHEFP3S3f8BXpwglZI/OcVip4i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63FrXiyb7O2YbNRbKR90sn3yB254/CvPe/HOKbubcWJLMeST1zS12JWRzsDnApR9Kb2x6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pTGoPQU2sZMAoooqQP0e/YEsfs9t498R4+aGLTbVMHB+eV3YD04Ar5z/AGqrJ9P/AGgf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pdKFUKpE0SMDtHAJ9u9fTX7Bd7G/h3x5pY27kl0y4PqUYyR4+gNeD/tnQtF8b552AH2n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Lbn9KIfEW9kfK79ccr9ecUzPGevP/wCqmlvx/wA9KaOPYdq67oysS9v6Uo7d++KjPXjj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xcpN8pJPb07gUoJ/wxxx3qHIHH5VMPQcf4elAiTOemD9PSlGCc9O59PambhlSoxilBxx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9ZfO5OQTtbA+lXbBpEmjZWKgfOdo6gL2HbFZ+nkLfRo3yjBA/LHau18GeFNY8ceJbLwX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XcGl2kY7G4cKWJ44A5PoAaynOyGlc/X/AP4J6/D9/B/wO134jXsTQX/j3UBDZ+2macWQH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uwfSvsMuc84wM9KtDQ9K8GaDo/gDw9tbSvDmn2+nW23qywRhfMOMcyMN/wCNZ6naTuOc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ubJWLaHID59B/n0qfBUbR8pA5HbI+lV0z0GOf84+tWeE/dnJI6+g6cGkMsJgYI4BGOOm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HzcEZIHT6fhVRe5I2egPf3q0gJTd83I289KALAIUADqenHb6dqtJyOhXaOw5xVRPuKzK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XYMlfvL8o7jHA4/yKh7gTKSVBPy84GeoH4dRU6FFDDGQB2GcD2qBTuViBkjGQ3HTv+Hp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p+ueB07UgLC/N8qjkfljqMVL8pjBb5+pUfX+tVJZJFQRxf6xj+g6jjpVxd23bkBR049O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+6ABjHGKsM5TbjAP8K49OtV2ICKe/wDF7Y9KkDBAMDA6t7Z/+tQBbQgDcnPUkjjn0qzH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MZx9OwqkpY5H3+Bgj+tWFw235CT7H0+7QBOpU/d9M9icVKC2Pm59MVEG4wGxgZ5wD9OP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t9e30oAnBdBgEHbxjsSeP0oi3/3c8856elQg9ADkMMe3HapgpD5Xg/X/AMd/CgBzFhhQ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T9+F+7g9O2P8iouGZS5MYYEDj07H0pwyRgnn8sf/AFvpQBIuOd4D47twB2pSzAc9gAOB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GIAPcdM8cYpwPI/u/wAqAJFLt8oxkDHoPakSSKbPkSKwRyj7OSrj+Fh/CfQUzzlgTzZm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dz7YqjYLb3NzcazAnkC7WNQwG0yBc4lI469AeuKANXsCo3AAjFCEnGcYX2/Imm5A+Zxv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hAbJI5KkUAWOd/8As4we34UmediHDAcZOMD/AAqu8myMbcuSQD7DPXHtUrFfMVUKsccc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KBtbb2+73B9aVt24hT7E4qMNj5sfc546H6UjZ+8jYbH3R0oAeuWPAxtBIB6ZHv7U8kY5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BGMD0/lUq7wOefoOme35UDSuL35OM4xjt7fjTgyjjO3jGD6e1CHYo3qBwCv16UuY8kkrI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Cx4IVQVA9hRklghO1fvAgc9OR7fjUanbhgB05x19sVJv3AEAt2//AF+1ADBnO4ZCnkZ5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flH8J+nr9KAcuu8FMgjpjp/jSJ5jAoQF7nHQ+w+npQBcTAOG2yHHJx0FSKWY4BPTj+WK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OoHTpVlHYDgAdQv49vTFAEu0AnkA4+vI7ZpkbDknC4xwPX6elLtDOO2D90eg96jwvOzO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AHl03fcBPTB4HH0/zikGfZl6/e7+gpDIC65ORnPPb6evFNOQMkbunt9PxoAcXzwoIbPX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uMDoGUHHPPT86buAG0de3XHPWj7oClsgj5uxGOnSgBAcbQMDJwPYDrirXAzyWBHAIxz6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JI798YqXcBsbiMNwfb6D0A4oAsDB5UBBkD6cVC+WiO0YOO3J4pAFyV5OM+wximtIGXfl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FL7V5APHDZ7D2pQSV4XOSN2CBx68j8qaXKE4yR9OgPTimjbngn69vp7c0AI2Bk4I+nYe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CeeevGOB+VNzv3cEEnj3x7+lNQFkByCV6444NAEzbz838Ax0UenTjoKlGxI8Lxnn/wDV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bGVA7qPXtToXPl7kx8zex/IdqlvoBWUTLasyOEa3M7hsfd/duPywa8D/ZWaO5/Zt8FW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Yv3xvu5xkn1xXuGpXZtNLvr5SI3t7S7mAfG393A59Rkccivn/wDZssrzTPgx4C1a4umu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/lpD5DSzSOVjK/fXaRjPIrCp9kumrpn0Rp+hQacjmJy9rNtBD8gtnjd9OxFQ6jf6fp7W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8mGNeWPqexwB1NQzXBWwuLu0neKSzViEAykn1Xv+HSuM/tTU7rVLR57VrS7VmjR2BwhK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6VLegzv7KO1TJ2gn5k3E8lf9kHr/AIVpB0KkeWkaqAU3EbcnjoO461xVno97cJv1YGyf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p6Z7/lXWrixihtmkSdcBkyMHHuPWqWwHM6/FKJ7OCOL7Sl04WaQgeWkY5LEn7pHbpXYW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xI1G1/8AZ7HjjNY17am8n8l5DHD5bPMoHyPu4HA6E9Par+nRfZLJYLgl/K5Uv/dAwq59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y7trzVW0z/V3VttmXphvQAdwK1QiBGkjBQtlhj+971WGm6c90l/FGDdgBDJ3244z6Yq6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ZI5x2x2pxAzJo/LzFy2PmJHGcdBgVSiuFZD5H747sspBOR7cYNXw8Lw7ox68Dsc85+na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G6Tyx1c5IHopGKoCtBIsjF2BbycqcHn8Papz5iqrbQOxwv8ATqMUW8lrczSG3J8yJdsj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o0keQyecwkikZdhycn3PHTjpQTIxvEWrHSdOJW3nPnI5LxozDHRgFHzeYF5UAc1594HH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qd87W2n3tveWaMPPe5sLwb1+1TybFlY4IG0K0eNuK9W1eRl067itnjgukhMlu84JhSQ/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+VeWx+CbTx98Ntf0TU5HvJNUvy0M2ns0c+n+WEEn2N2wCSwYowOOcDpXLVvzqx0UXaNj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VpdrpMS6NBBO9wDYukbs0Q2Pbtu3EBSMyKMZB4rv5V27oiPkzlz1I/3T0+lcdoOlWlnr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2VJGnCLMlx8obzQOrEKMnua7Da32kbW35JyCPX+E/TtWtJWJqbmLElqLYwJyUGwcckdi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W1toGtYzgbiCu7JTj7qZ7ZzWt9mRrh7nCRDG0hSccdD7cVTEy/atjqHiyqDG04yOfr15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WOxZooNzxbNrqeit13Y9cdcVFLdacsaxSO5jniI3nIVQffqD2q6q/eZQScnk8Hgcfp6V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I1NuqFjLncADjcCPbpigAt9EhWyghsLi4050bzFnjk++pGdkivkMB1BH5VoyXnlKXZ96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1/On27pBbrDAqy2yINgB4U9AP89K519etrvULjTI7di0JBRiuRgjnI/2ehFAF60sbTTZ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7cNnhMZ+X69amEmY/m+ctgqrdSB79vpWcbRYG2Rh18wmXb/dO0AYJ42g8YrqrOyAgU3K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vXI6HHagBqsZIY90JYDDknqFP94jsvapyVaLh/3fQjAwMjAP44pqSwB2Me4fZzsfcp+o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OjBR5m3HOPvKuCDj26UARtcxwSLZRr5aCNUPG4kE9OelMjuITf8AkhzKYgdxO3GRwFJ7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58Jikibjq3Azz94fyrNgsglz5m5Q+cOp5D5/lx2NAHS5/cpDtZduWwME7c8de2e3aoVK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B64xUKROSxgkZVONpb7yY/hUdCP6VOqFkUjDbD82OBg8cHHIoAy7m4tPtcWnzsf3/wA0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f5FX7iGR7f7OshVDlSw4YD1Xt+NNEAkmEuFYKpxkZ2Y/ut1GOnpT9hZgxG8sR904H054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VXk8x1A+dgMsucbjj0qyjK5wcb+oA9On0pm87B8xQLkdA3y+/oc8YqlPCpaEo7xlV4jH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4kHC+Zs/usBjBHseKr/wscB8YG4YAP8AhiqDi8W7BDIYyN37wnchHTBxjGe1X0d9oMy/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+B/SgB8ZjDZJPzAAED5sY+7x6U2VEljdJCV4yo4IH0xjGaia4WIfugzBx856tx6D1HqO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tuBnGBt/r9KAK6vFZ26iGMD59rhF29uwqUyPKokjJUP2I2AAf3l9RTX/AHhywVWbHU9h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uGD8q47L6EYoAfIF+aKRRPkjZvGV9x9PaonRbeFzEpkWY7tr9vXHt6dOKTOAWY/ITzxn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KgzLIjIvA6g5PAGOn/1qAHQoZR5crKjt/wB8Knbn9ARTo4441CszAFm+9zsK44Xufas9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VQ4YBh29uwrTYriNtoXbySOCDj1z046UAZ00tm0hDyMpX5cBXxx6Y4xUe+w/56t/3zJ/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SUlGJ5C8D8qd/Zlh/ff86AP/1/zYkCxDyACsNqxeZu7SEjhVX+FTxSp5kgQDassqfx/M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qaSQgrH/AK2Ky/1qk7N8nVRx1OemOMU4SOwEM2A9wPmABGxOuBxnGB+lcFmffcxPJKxk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3skjBY9gQO30r3L9mrxXJ4d+LltpMkqRWHiy0k0m9kfhftMamWybJ43GRfLVRj71eEM5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t0PXcMAtgdOPU/hVW6drRlu7TeZ9NlivIZYTtkW5iIZWQqR5eCMZ/Si2hzV4KpBwP16u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3Pyn+HHt2qDzMnylO4D5skY49DWfYeILLxh4e0XxrYfLBrdlFdcfwSEYkUnC52yAjoM4z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l7HH+FYcp8la2g9GDMEYKcAnHUADtmpEfBWMgIducJ2A5Ax6Y9Kp74igPG3cOG+nqO1S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5b5d3f8AwqQJy7SXe2BdzlQpGOcHqfYY/SukI26WkUTLkNw3X2IHqBXKLiOZdq5dyMMv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skX2OOP7M2GO4Nxsyv3gNvJ9BQBBPuUD+MEgKcDAI681n3DBTsI2yA4GB1PoMVJK7Z8y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Yz7D0qJGRWZZWMW0LsHDJk8YLDmgCCOZTO8abeFHmDsGPGB2HNOMoDFCo25AO8fMuPep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5iNo4UHPt1U+vaoSVadIolaaSQ4RB87PxjgDrVXSWpD3F8+PeAhPHDZHBA96cWXIxL8g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XaaX8NvEWoBG1CNtDgbH3vnmx67Bwg7fN+Vel6R4K0Tw5+8sEa4uduPNk+aTI9CPlQfQ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RvDDSlueb6N4J8S61F9omiXRrQjd510Nrbf9iMDcfyAr0fS/A/hrSY0nBbXrtSPnuNvl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0zW6Vv57pnnuJh5YxtRuBkcBmYd6g+26k8TEyLbrHhfnTg467e7H9K8upi5y0Z1ww0Ub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EqYGc9RjqoxgfypjQSKFDhN4+5huBnpnHesJNRuSo3ybBINiAjMjN1xgcL6AVqpPdHDy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UtKcf7Gck547VzNm6ilsSmG5VmXO2QDJCY49Mf7NRj7a6gsS69TkDtwRgdqtyzKHVvlh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Se2FOFyO1NN5IsStIqA4ACx7txx7Y4oTKJIzcrnKEcZAUKBx0ySRSq13t3R24ABHzOdx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kdRUFWezZlBwmJARgc5ORirses26BbiSzmdBxgFCFz6Y4xTugJDcXAcI6JJn0B5HfBHp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Q9uSvO0evsD/AI1E+taTy0tpeZboQEAGf9kN6VONV07ysLGyZIxuAG0e4GePxqXuAxb1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o6tgkHtwOlSI8G8HaxZh8vKHGPy6dqgN1ofLbSAAOXEgVT7Y5P4dKeNS8Pohxexo3Q/e3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tSAtqbD5x88GOu9c4PXgr2NOWOOZHVWCpjJwpP6D/wCtUDS6K4AN1bsvX/XhM+5z0HtR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Qb+P9crgY9CMcfSpUhrcYbOxUDfJFgdN2UIz0A9KlhtLTiNGSTI4USDcM/hj8KnSysC2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Tj1AJpx0GZjlGZnY98Kyg91A4/KhsqyKRsY497yQmIL93B+8emCPT8Ke1sJE2SeZCsY5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pw0ieNV/e7GzwZCCT9fany2V2T5qyoArfIynk+2MfoakZB9k3Kf300yDO3CsCqgdv4QM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1t+WwwI3L24+oo8i8iRiPOeQn70YPQ9QenbsOKhad0AFy1xGh2hd2/OOnI6Z9KALwMts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wSPl/wBmnF3uGa4lmDtwxY4x6DHGPyqgt9IGCK5UgnG8Yx25H86d9pcKVb5o2bOdgOAex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KRZJFZAy4kxu8tlGQD/EcZzTfKCkeYBJEoIU8c/QAfrWYNQH/HssSSKudhHykduccGnR3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A/Lu3bRjHyY/woAfIJ42DQQgY+ZWxwmP7oBGffNQSwm++eaJCe55IPOeM9AfbpRD5Uz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OCOM8Efyqo5hRiI3MjEj5yCMfTHHFAE91aW8uJ2jj/dDGCGIX056fhiqlxZ2zAEwBIyo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/CtEvgfK0qDcMPnjPp2FWxeMmSZMbxnkA5zxgj9KAMiO3EcZhXbHG/MkaEhTjp0559uK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8v+6VY/lg9M/pW/FcW3l+ZEXUjCkLHkKR/dwe3cf0qc3azNsaYKB0GzJGfT6/pQBzL6Lw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xPB756e1DaffiQII0IUHnOAwHrgYzXSxvCv7tZGkZx821cYHqM//AKqDdxYCeYEKcFcb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5L7BqH3Rbx7W/uuPlx+HX3pfsN0V/e2zyqeN0bg7ffHGa69rlWcRLJCu4jGRjO0cDJFM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A7KN3J6dMH6UXYHKiyliXlHYDgjC8H6Buo7UbGRmiET3DPxkLggY54B611zTxmJShjRP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0rujKDGIQowAec49fw6CqA4r7MN7qN8ToeFMbKDx2wDj6VLtuo1KMY0B55jIOcccYAB9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7JHADdRkgc8elKtshJMm0hQTtDZ/IN1x+QqLsDkomuVA3QiZgMKcH5R9CP5dKFuzu/fJ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+vFdXFaicrHloiTzk/L9cjp9BV19OtoIBIz57DaQ+R0LY7L6ii7A4lbhOVESjcPlIlGM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3zCG2e4VyNoLd8cnA6e2K7D+y7MZZCJkwDvKAfkO9NfRtOTB+zKzKRu8sYHPZyvH5UXY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jeUM4yVOeO27tT08yEFo4ZADjONrf/qHauzTS4Aczt9nGw/KHZU2jpvPb6Dmqj2Von/H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k4YdgqHp70XYHJmdFVy9pNDFH99oxkKT0yM9KjhvdPVcEzk5PyxLjH0PrXU/2cyq22aS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ex44I/lUhsL2PEa3COuMg+XjP5elIDlxcWjguJZVz0jlXO4Dt0BzThPFv/d3hgVsZBXa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HVAn7uWJn2kbmjHpyo9PaqCQ6kD8vkE7RyysPwJB6+lAGXNHCW2z332gZHytgjA9wOKe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Dp5THHHr04+la5j1UoN1rBcr1G7Kk54xgHj6mq8h1NGwYYdq8Y3ttH5DigClh2/eNDgK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UYwMdD0qbfZlQrWqSj154/Hinxz3u/MlpHKAPuh5Cz+gPIGPf8hV+4uL5kCQ21mvkL88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nc70AZAWwU/cNrj7ynoceijpS+XaA5i3Km7nLcBT9BWmW1dXi8kKGk6J5aK7Duz/ANxC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9QErFm5P+sdAFjHoqDPJA46UAPSK3lt8LLtX+8MMuB+AINTRWVttBkkjZUK7CGwf91h6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8vy5kKjdsDImB2MhPUVO1k9oSsCec+Ml3ZSef+eYBwBQBLLbqh8uK7AWTkglvveg69PS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2PDx0XlcfUjg04wXMSDdbxSSY4VpFCrjuc9Me3Wolt7149qWySqSP41BkPYBdwH+NAFr7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kucfyHFSpbX4yriK4GOCETJ/AY5qklhfCJsWO2TdgoZAF/EFqngstaZw729ukQ7C6VSM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ettc72CRxs2eRjDYx0xnH5U17K7UDzbdXB9GIx+mCBVxNO80/vpEtEUdNwk6+o4P0p8V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J644x+eBS5inHsZBs3LHdbeeF6BX2sM/Uc0JBMWbbC6jngt93HYHrn61r/ZbzGzzlkXk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jyNS2g7wxH3RkgnHfp6etK7JMcQzAcrMi/3lwcfh2+tDkRhghlkUc/JhuT69K1TJqsZG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H4Y6UjtqMwBa3DnOc4x25x60+YDIUTISoMkIJB2AcjjjcOmKeHG4yLOseOOYccfXHNaR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SpH/ALJ8wn3PSh7lRtaazZCT/q3HA/LFUpAZ6iTDbLlCxOeF/XpTR9pUZDo3y9SuFz/n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3SWwVScEq2fwwMEVOs9jKgZoyynqEOQv0707sCiRdEbFaKJ1GAu3IPfAxTB9ujIlRIcf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Kr5u7PB3wSkDvGfyODzQ9zp/l5cOVJG4EEEegx6UJ2AzZbq++5JsjyegJ6+vHT6VVP2y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J4P0HvWr9p09s+Wd7KVHPyfy5OKiNxYysvzEbc5+7njqDwCPyqroDPAmK/MnkngYySfQ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BYNCzMDnZ6ED3NXi9i6Bw6jnGFOeB68dqRZdOkyA4J4wc8/XFLmAqIl1K2dpaTHzu0fy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T7PKqLlCi4+8F+ZyO2O30rSW40t4ztdcDoCeCB7D+VND2cix7LnEmDjHGMcjFHMBXVLs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BcIv+16cVJ9luGgLsf8ARySCdqHdt9BjOKsLNZnl3MhONzDALem7FWHnhLBjI5Yc54wP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a3S7ot+0jscDyx/+qqrWpmcxrKsaLyHI4I9vf09K11nQLLnd+9xuG3O739h7VQl+yyuT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fhnrTugKQs7OKN3WUSnOAeML7Dvk0x9Ohb/Uszp7kcD0wBnFaEMmnzfKItxX2xyo4qLz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JG1vpx06UXRPMZMlrBGOEWNhjBUDGRStpqSQrvVZFLA53Y69Og61pRS2BDBlxt+U7Rxj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YdkCDnnsfrRdFFH+zYQwRY0UFm9SAfTpxxVZbW2jdYPI89lU92Jx+XFa4kHl/JN5mMBQB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eRy7VlTZk7SYyCBj26ii6AyX0i0dQFtsBTuHzOCv6cj2qtcaZGkRGxd+QflkYL7Hpz/St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D0yHK/L6deo7VLHb2Ct++b5R8q5Py4I9ORzRdCujlTpSG3bzwPMH+rK5OM/lWPNp5Ea9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3y8f/WrvbtYWdJE+5Gu2NTgZC/7uQfas+Se2mlQtsyEA8sjBJ7rj2qC4nDnSZOFE++U8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Ypl5oiWk0R85/PcbmwDtUdATjgCu1aG2VzqKiIiIZWIjJ3dNxxg8dqpqgnJkMG53+9Kx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ZRw09k0P7ozJKMbtuMYPrnt/Kq8lg0Sp+83AcgoSfz3V3X2K1EO+RV3hsD733PbPFch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vh698Y6zGBFbo0NtDuO+e5C/u4Yx0O4/e9Fpwg5S5UROXLG585/Hvx7P4X0geDtNfZq2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W9m3BYqMbHl6L3xXyBaW0USLCOMAfMO4OPy+lX9Q1PVvFGuXni3xE/2jUNSYTSOq8IAM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1wvxD8aQeBvCc+qMf9Pn3W9hHxnziOGIP8EQ5b3wK+kwuG2pxPMqVLe8zwj4/wDjmOS6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fDX7KRhn6pD/AMAHLf7X0r5gwKnurme8uZbu5czSzM0kjt1ZmOST9TUNfS0qahGyPMlJ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AooorMaJrdDJcRRjks6qPxIFfpZeP5MghHylI4V+mI1GK/OzwraNfeJtJtEG4y3sC49v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pNu1CUj5fnIGfbj+lYVd0axJkuDgDoMYGBXknxz0yLVfAi6gIw0+k3SMrY+YQTfK4/3d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9PyrG8V2aal4R1ywk48zT5mwOeYh5i9OnK1EdGEtj896KKK60zNo6vwhpC6zrUUcuFhh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G3/gRIFe5XUouJjO+CG2He427enAUdl6YrlvCOnDSNB+0zQiO4uvnLyAZMX8Cr/ssATj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ZPlwSeQ3BHC9uP1FebXnzSP0PI8F7GgpPdjhtTaD9Axxk+nHb0qVQVGzYARwc8kDoP8A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XUjBB6sRjp+X8qmOM/KMK/zLx82eM59Oxrn2PfHRF0Iwxj6kDuV78duOn0qTC+gfHUnk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AGCAPlyOx9fwqTAK5AB/kQOmPalzDSuWYtyvuUZDA8D0HHbpWtp9m90Sw/dwRAs8hB2j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9+lQWlj5cEeoXv+jWBcAzA/NnvsQ/eYY+lV73U/thaO1jFpZjBWFW+92DOOme+Og7VpRp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08IuVay7Fy5u4JbdbaFAkYbe8n8U3YFvQY7VXSVUUBcbV4H09vasiWZlO1RuPbt/kVT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qjrwCP8A61enGEYqyPzrEYideo6lTc6C61ZbGISS/Medq5GRjufYV86eKvEM+vX5dn3w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MPau88b2evWnhyw8Qy272llrEs0EEzceYsGN2wddrE8N/FjjivGaqNt0ZLuFPBzTOtO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ZyDT6YRimAlFFFZgFFFFAH3/APsCXMY8U+NLBzt87RElXjOTDOOP/Hqwv26dMS2+IOg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vTNtK0YH4Ct/9gO3f/hKPGl9j5IdDSM9gTJOMDP/AAGtH9vSynY+BtXK5hNtf25IHAcz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SjuaPZH54jaBilHTtj/PSkO08DsKT2ziui6Mx3qKX079s0z8KlpgCnjPuKlGF479PyqE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yTVp3IJO3pj9KeuTwvHb0qKlDc844piLtswiu43JwCQCRwcGv1O/4J3fCmB9V1346atb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G3A4N/cr/pM8Z6Zgt22Z7GU+lflOzbcP/cH4fSv6NPgH4aHgf9mr4b+HFULLPpA1q7Uj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gAPuo6D14x2rjxEraFwR6bNI0r+Yx5PTnrUXAA3Hbng56VDuJPPzE9QO309BTuSO3HA7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S4ONqqR/gB/nirIl4x95c5/+tVVOmSOePpUyZ3YH06c/jTAtDr8nAOCM/rVuMA9yo56d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E9M9x6ewqyAM8qBxkqDjn0+lK6AupknjCjsOtW0fABZue3GAfWqCvhWckAjGOOF9Rmpl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H4cge1S9wNCPa21DnjOBn1/xNOQ/LgYIA9D0HU9MdaoCZsvvPzYzn+IU9JmHUblJz7c0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2JXKyRLH5f8AApU53DuCRx6VeQgk8ZPcEnBH8vwqoS4VXPzfKBuyOmeOBUpLAZf903pQ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6jr/AIe1SgEMDgcjKg9BjoR6/SqqzMxRVGQR7D9OKsjhcN+89lbpQBOoJ5K44BOBgMfw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U/L6ioBtwScFRjof0x29qnOSSuOcDBz93249qAJ8qfm4UjA3Afrj0p6ncoMh5Xg+h+nf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oVz+X+fSpVcgAnB4PH0OKAJ4yFw33Me2P07VJxlQ+HPT2qvyTv254z6EVKnoPmAwfl/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h5+7nt9D7U4eXnBG0DI49COKb8wC4O8kcnGQPShmB55+bpj0oAcm7AQ8+nPIx9P51Jll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4GODxTFRFIYdxxn0qJflfflhnhumBgenb8KALLZYEOAybdpRgOQeOaf5nyiPgKnAx2A9P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yFHTrj60q45x8wJwfw6UASEZcpjOFBwv6VNnaxXaUAGBn/PSquTt56/3sfhj29KkI2oy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AkAK8cDAOfw/pSkv1OHyeg4/zj0FND9QRghR2BpoJxxh88nB46df6UASof4VHuo6Y9eK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n+cimD5yuRgdR26elKxGDnOTg8d/8igaVxQApyeQSPp/kU8sDliflHI7YHbj6VEoRgFX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408scDGAW7dTgf4UFk24buQCuMfn7dsU8SOm4qBzxgdPyFQB+flypIG3A5z9akJblmIX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FI29RwBgYGP84p6gL8qDKkDAPHPpUSgjBO2QMuf8D7U4lWx827PP4nt/9agBx+8uDggH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9Ao3ZJK9OP6e9RHeSM4I/iJ9PXiphuySCWB446HHQ+1AD8EHIz0HAHXHrUm9m+QIOWwe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4LEHrnrU4cdQMKR1XnPYflQBN5y7PmjOQOgPHHehZkzjBHB/UdKYBgKDgEA/pxQhjJzy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Ay7WDd/Ufypg5PytgZz7ZoVgRkhvQk4GD+VLjqeWDdvT3oAX5gOADnn6YpcAEgDYG+6a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7U5lUY2jbx07H/CgCPAA6AcY24/lT8CMttBIzwR2GMc0mFXqdufUenTHoKOOpOcY4FAD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28/p9KQjGOwxS7VUEfeQ849x0/KmsRlQOp656/8A6qAHlj65/r9aRkJG4AHAz7D2oIAY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/nio+VBXryBn1z09qAJZDnocnHRT69AP5VCSInZAAw7elSykxuVBHXHPoP5U3kt1wM4Ud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dCsyx8soH8PXr+A6e2KPMggtJLudxDDbgyPIcBUVRnOeyio9nzgEYH95T0x04rj/ABfB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9y0VvNOsl1bxj5pkU5SIkfcRiOT6cYqG7AtjgfF3iyC6udag85fKstMupo1Ayrxy2jFmf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C9LuvD/wE8BW2rT/AGqZtGt5FU42RCQbljj9lUjir3j3TreHTPEmvKqIsljqKGKJdgSE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cOo5xWB8NtQ0rxV8Fvhx4WNndb9V8IW4LxYijt2igHmM8jnOVxxtrkd7r+uxrHsj1u78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vlvEo3KSCwyOnCjuelXIdZthqen6nPC8UUkWyXecriTlHGentxXF2EcmlWn2iRvtMkdz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YQqPTFcxd3V5rST3vnTR7flKMoCkgY5A4wvVcdqV2XZH0DKZRct1yBgegz0z6VVYLJJl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9q53w54ng1qyt3IdY2iEcjnnZJGNjA49SPaumu98VnLsC7zjHBAA7cn2rZO5jZo8ourn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FJFbzKzQSNgKGg6AjsrpwR616jYKYtKtrV5d720McTb+csvG4/71ZdulrhJoVCI75YAc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RzwiLzcGNG+8duDx0zz0NZQg73Zbd9kXfN3qu/ucYXovr6ZFRjJbyyuduRgHn04qFb2P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eq+uMU/aA4kU5dwWLHggH/PHFbARwx+WWVUFyMEDGFbp09/pVYWaRuHO47wD8pHH93ip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esWQx6MpHt1/GoU+SUzbN275WfJxntgdeKALm3eiuAF2jbnphfTAA5qkY4YwzYbhj+P0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GKEMVjLAYHOB93/CuY0TWLrWbZ7i9tJbBpPmhjfh/L6YkGOG9PahWFZGN4w1a1l0+70e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G09vYKJX8pvlaMqpBB464+WtjT11C+0LQLi3i+yWUNulwhk+Rodny+RJEoX5iOQSMA1Y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2tQRFb3+zxbSSLJH5ZXzC2WXG7eeMn0AFWdLuIb2e/v4YVhjVvsgmWTPm4+Z/lBwMHpn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1onGeItY1DRNau9d/wBCuE1C2s4hMoYzxXHmEMNnKGGSP+L/AJ6Cu0a4immLDOyNMNv6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4rUdb1OK9Ol6BpUfiO50jZJexn5Y7aA/vEB3j96WHKbc7WrrbZhLK96Fa0lvAkhjfGU3L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VEUhWRmAG4McLlmOBt9x+lNURGRIU+Tq+QBtBHHI+n5VUsprW6luYoJY3ls5RHMgDL5T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njIq5KkUZmhnZLWOKLzPNz8vlj5nLeioBk+1USWnRSWLr5igZ4OMd/51lomVAkVQjc8g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n4f8QaP4q0UeIdF1Bdd0abPk6hakeTMiHbmMr98A8Z9qtM8kihyyyI5xGV6CMdFA9WoA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VCJ8zcc9Oo+vp+lWLVHyxgjw8h6lRu5Htxk0kME0m9FDYwAxHQYP04wOKe63lmUFtA0q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Ru/KgDXigVI1BxJL93J9Ovf0xim/2jA8wi8wGZQfMToOoG0e9Kz20M3mn93K8ShdxBKj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9ksDq852zSSMfmUYUKpGFB9aALg86FCHKyK5+UAdB/d/+vTZXihUtK4iRMEcY+g96hTb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MjGeOOgNRX264j2qBIysGJQjK9we/T0oAsnzguBIdpIwnBBI7jPTApq7sMqxrIwB3jGD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tReNJpYoDdG3ID7MfLkdT3z7dKkCvcxA/aFLTIGjTHtnnIyGHTAoAvtcpbCBJYnPnYQM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2OnHfpVxk5jQPhQc4ycHHX9O1Y3mXqJFFGk9qJBzJGwkEZ/uvk4wfWpnniwGuS8hjH3mH8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BLFI011KrBv3W0KfVe+0+gHWrCyORtjOPmJIJ+XA/l7VnwXb3h4bcYiVBX5flIxjj19O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wpyM5HOfXHTjpQBPlfkAZevTAwPUGq13bJNJslyMLhSp+VQfQr09qkSbBYEAs5AwBgfV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Y7cyKjSHKqwxnb6N0oAYqtbr5bvJMgxtkdhJ2xgkfMcipSBMp3SeaUxyhB+76YqsYI5b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G0Y25Pdl7/UYwKcATGEjRVx1MZwTg8kDGOaAHsiuysW4XB2k8tntx+gpxKgDfLsHTGCc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hjkENxjj+YqvNtZtqlEJwDuPXHcEetAD97EeU3zkHo3HHY/hT923CNheMBhyuPxqFWlz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OFHuOKCcrjPmp1OD1IH+cUAJvAymN+38M/l2rHuJ41/0a5AxN8mDwpfsMdMnoK0ZBkx8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nvVFnzvjkBlUjHlsMuW/h6D16YoAjsdMjhYGBltxuYSqV3CTjoR/CcdCPyrXSEW1sFWT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91eAMkfyqrYOFQs43LnDmPHL4wQR2x2q2ZYJGAhXCHC7sfxA9x6UAI8lyrY8x19v/wBn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Z/yNPNrfk/uY47pf7zbc59D9KT7Lqv/AD6w/p/hQB//0PzKt3RFyEjt7a0Xd93BebHA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/wAktrJIUeYiaXjKpGecBzg8+n4CtfxHZyWOoR6rexxyR3CC6tlt0KjdKSuxlbDcEYyQ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+TkKD81433yuOfL38L+A6cVxn3BbWUywl9q/vCYYosbPkx97jliB7VAfLjxGvEMDADeu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bNNWc+b5kYcTyERW4OTsTbguXPA46YqGKdUD5CzwWwLKqHcJJTgDLHrzzQB90/sta5ea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hObmXw1e/abcHO+Kzv8AdIoYf3RKGCjsGr6CZ/lSQ/6OR0DDPXr1718Gfsw+IE0f4sHT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1YzSnISOSMi4g8wA42Bkxub7oPvX3K99BHO1uhR5gPNZQd3yDjf/ALhNcs9GfN46ny1X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hsEZOMZBPpnHpxUyiJ8yzv8AZkVSFG5VJfrjkgEegrldT1q8TasFo96yLl3UqI4Qep+b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I6neaZd77m/nkvQSghsoiBED0yO54qLo4zvn8QTSyO+l5lmjXElpEglZiTgEkjaoA5Az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7dX0fhm7u7SyubVWkcNOhkYlsYaNT+7XccYz+FeW6tqcb20+lviG3dCPs6M0XJGP3zRb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fB0/jt7LTPhzoNiXtbcGT7Pb28IiwAjStM2AxOMfOxJ7VLnGK1Y4q7ske3O6GXYuZmZl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4xjuaW1lXUbx7HS42uLvftaBcSnp0BXIX8cAV1/hD4N6vpdgr+Ob6Jrhn503SPlgKgc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Rj3r1vT10bQ7UWukWMekwnmRI4dhbH+0PmY++a4quOjHSB0Rwz6nn2k/CvUbiSD/AISS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W5WafYP4XYfLEfbmvU9B03QPDUB/4R+1jtnYlWl+/M4Xu8jfMQfQYFVRcWaks3MjHPy5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SrNqS0qtaP8AvUGERguPplj1+lefUrznuzphRiuhsrd3e8sgVySOG5G1v9moZZbh4RC/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GT3x1wB61BDcM7MsrICWwCgAO4DnngAU8eX9+STOz5Qe5x0B9vTFYJ2Ni609p5Ygt3DM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GPbpTAtrMgZiQoG4nG7IXpjd0XNQxqvmloNko2k8EHnv+IHtU0RClVJ8tmIG3Hc+o6dK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baxR2zFcs5H7xmb03cJx0xVfydPBkEcWHKgswfc3pzmq0090km8oXDjYzhc7VHAVRjgm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RcNgFW+Vj6DPqO9AD/7HhC7PJnZwMHnJUdQ2e1C6RExCwzzdOhO7kDpzTlugoG6KVtvy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7gfyq4HOzywFckjOx87ffp1AoAyF0512lbh0bO3/AFQOD3FTGwnTCF7eQqf4o8b/AE3Y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3KfeeP8AuZAByO/B9agMkmfLDsx65ceg/CgCqPNt1/0eC2kyMbk3Hb696ZDHdxj5EgkG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xVqKWCRGFxLHEcj+FxuI7jHA21dhkg/5Y4xnIbOQffBH+RQBkeTePn92rGTsMkD2UAU5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y4UfdVW54GMrmt2NldvmdNyjAEbhVx/u9ql23qM0qSxSgDGMgtj8PSpkBhrphcLJJYIB0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8dDUQs7WJtkunRPIo4xt4x6YA4rcLXayg/LEo4yUOPb2+tW1JSIFpIpd2GKbcDAHJHfA9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0/gNp/kn1HQ/T09qjNpagxgQSoAMggAfju46V2qEyghSjZI2A5IP6Y4qN2CSMpKz8Drn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6OMNrbDckM83Xoc8HuPvVPHb/wBzUbhNucKB3+ldeFMzmSKCORgOQMLx0HGKMS4VRFGH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9qAujl4hflObqSSDqdwwOPfv9K0UjZEEqTmcSfw7Qy+/H+FXZkIMmI1APyng4B+gojQ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GPoTx2FAzKeK7ZTI/l3TjgZQAY7AY6U0WUk64ktre3U9fml259cdvoOldD8gJkEG/IJy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vo1Vo44OCVwpf1+9gEdqnUDCFlJEhO2LJGMbmII9een4UrRGJ1m2RlxymxxgdsDIH510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KZBbqB/up24qORdK2tL5IAYDH49dw7fSlqBz+FO7zLd/mxs2iPhx/tDH/wBam/6tJIJ1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j655rpreC0VGPlBF6K4YenXB4+lOiSxjUBRNG4GeRuOD2GePwouxXRyqNGoCrOzLFu++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VCDuYLvxg4bAAUjHHI/yK6z/AEFiomdieuDCuT6Ebc9KPs9jIB5bodx6iPB46DHSi7C6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+NSTgFydoHuO2PWkNrKrMyLFOEyDKGwOvTA/Suti0jSJCZZpo3ZM/uxnYB0yzDgc9qnT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E8390nYmF6ALxx6E9aNQujjNs9tlhBkOOSx6Dtj/AD0p8NsZIz5kK9M4yMAEY4xg12T6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T/dEUZ3KqH27mqsulspedik0g6ID90e/HHpjpRqF0cbIkRUxXEDsuMb1I5I6ADgZquII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j0GeOa62K2mnk2IucdFHyog6HGRjHvVmPT7ZZ4VjMlxLk42BSgI/ug43enOBTTC6OMWK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tJIYYxyOOPpT4gAXffsyNrMF6egA45NdhLpXlyyC8WWeTdzGNvcfxleOPQVE2mbJI5Lq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H4cLTugujmWQEB88j+Fl+Yj/AD2qHbCgjkhkdih2+WFGcnqfYV0j6TbLgbW378hQr8ew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6fbtm/fyZvmPkRxvvJHTLAbQKgLo5NUk8o25bER+6udu0nn05/GnJDIXCiTKKAVKr8xPp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qGZQ9u8aMxGIyX2gH/gJOPaoptKtIpQpuf34AztYcD8enTGKAujIht50ZSlyYyN21SSO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HAnJGeqswwR0O3ue30rVfSzGpMREiH5hgqcNimf2XeFQFDoxwVCsOvv/AIUDKaQ34gKS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nGcnoKni/tNcx/aEYqwHl9GwOepHT6Vdaz1YJtEBkj+ViGIGSOuO/wBBTJINZt2ZxbyR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3PBIoAz2N025Hjwp+YnbkDHZcd6keWUTkRxCUBgyqQUZeOcY4qSSW7iAWRNjMCVXdxx3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I4SnlBhubO1n59Rxt/GgClJLM0kiZOCP4mxt9s46j2pEnuSixbsZQKwdflwOmNvOf0rV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PXO8Z6f7Q4Wo5HdUU3MAXnBHOPYjGaV0BSjmm+6oQgjaW5DEDtt6AU4vMu5poDJFsx8m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rLbltuxvMH7w4IwVHXjgfWpcwTTx5hdtoPEa8srD06Y/Wi6A5ia4b92Ps9wWzux5i4I9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7o5PJlYx52YIAXPHbhsVsWtvaYD7cNjaPlIZQDnp6+lWFht9+1Y3IXlCi8bvfOM/QdKm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6tEkW0SEZ+Yh3x97J7U77Va2smEikldV3I4wyoO+FPVverslpZZMcRG884+b5c+owcfh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Eu07mHz5xyNoOOnpRdiKQvnZfJlWUIxxhgCWGP4sfyqY3FuYX8wYCLgFYRhc44z1b6Dp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A0R5UY6dv19BUIgSM4wY2z8jE/KfoPbpSAja4suDPGBnGxfLwzdhn0/wqQX2m73LqrSD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efHB9PSny2qu6LAhlYgkspwRke/+cUNDFjlAmOvy/d7HqCKd2UmU3ksZG3iOPHfzGJZj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ZYADaW6vuDNJnr2HGcbfarCWcPllD+/YghG24HrwKrtZxghlCkquSAANvbqeKQ7ojkst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VGAx+GcimyaXp7jEQZgvGVbBx3AGR+dDWa+WRyrZPz7R932AFM8h0xuGOAFEkfB9weo/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P3CYLcpyAPn/AEAORikbS7RX2lrtlBxgE5Hp09Pao2gj3+ZLG4bGCF+5+H+FRCCGUkK2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jHb8KdmF0WTpFmYwwkmCqecFkI/IVS/s6DaHjvLpO3U9PQDb/KpBADykzIysc/M2ePTH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ssyuerB9q+49KLMLohGk2sgUHUJ9vfkjHr2FRNodg7blvZ3A4BY7v0Iq4BKoAjlZAwyS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VgC8T96s+R6gKeB64HT0pEvczhoOlHKrcTSn+HAwc+uMfpVz/hHo7C42tOTOV+XDhlUn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4e7yHS4UdydiDOO3T+tSeY75KLHuByQV5zjA20W7CMb/AIR+4mnxHePM+c/MVzk/l+lW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pvtt24+/sBQL/d6jkVoi5ubbD+XAScLuZSCAOmCKPtV0SRGqjHUJu+79O1FmgOduNGu/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YZZwMDOOiAdqsTaZcafbi3Y+ffOMM0gBWMdsDH3vWt37WysTDDGkqHK/OeMe3QVC80of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2LEY9+xp3Y9Dn5NLMEKtNL58kg+7ggA+vAyopsWmNCBNdXMe1V/doASC2O/AI+tb7meQ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F+cD0yOMU1bh1BSRJJm6AfL+vA7UXZVkcutrNjzp7pIVUHCIx5J/u8UC3utgkkZWXJIU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GukeS3QqXMyOPmxsQqAPpjNStOLj95MwmPXCxDgem0EcU+YXKcytpdGItdBIvlymHUMW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hg1DZu8vYvXO5T+XPSujme2n3PJhsABR5ZGAOg4P6UwGyRguIkzgAFG6++MijmDlRgR6Z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woyW39h0A/pSR2Gq3Yc+UzRpyWO3OfVe9dQbtyixJ5BUDJALDJPGcY4qaSfcqIFjVOiB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m8xaHJxwX0BBCS7ehDKv/1smm7bvcCY5owh3ZK+vfArq/MjP7pVVOxKv0z0wSR9KnEQ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TmUsB6YG6ouw0OJ8yX+5LheSViIAH06fhUaOSGc7XJ4KshyO/TpXbedKPlD3Sk9NhByP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bZJgH6EqM+9F2GhxEk8CLv8AJiGBhjnBHtxg/wCFOW/0xwEmiQY4Uo2OPrXTyWshfakr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R1qm1iDIGaKGYg8sU5A9u3+FPUq6M5bnRJIztIfbwAzc/gfw9MVMP7IOJGJiwMHcevtk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vED2+f4QwcY/Q/lUL6NDvx8w7/Lgnjtg/pU69iLIi/s+ziKiCQkPggq275f7uPSs6a1t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DnjcAD3wefyqzdaDGSHKNLzxnb0PbGR0rFu9BjWTd+9tjjujYA7DIz0pNu2xcUhZRYbQ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wxj36j8qWaDzCFSXKkcpuO0jtjgfjVBrOdC0UTx3BbHVtrHHYg44NWTaXYhEbrNAAPm2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pyos/Z2YKqPtQZLnePlVRzgtjp79BX5u/GXx+PiH4sWw05mTQdEkaG1H/AD2k+685A9SM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OIUvhrSH8F6Hf3MmrayhF0XYZtrToU/2Xk/Qdq+NrC0EccMI4GNxOeeO3avbwOH5Y+0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p2SxtTcufLCZAHpxjP4dq+DPjdqetX/jeeDVEa2t7VFWyjJyogYA7x2y55bHfjtX2hr2q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asHfTWjN0q/8smlG6NDj+LAyR2FeI/FvStLuvBlzqOqQn7Xp7KtpOD8wMjgFD6xn0PTt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o8rEyu9D47PUUtIeopa9ZbHJIKKKKZIUUVNFDJNIkUS+Y8jBFUdSx4A/Gsykz1f4IaV/a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8GmrJdy8cYRSFH4sRivr9mXzGcL6+5zXNeBPBNn4B8PCx4k1S9Cvfy+5GVhQ9lTv711Sj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mm7s1StsNXPTdjPoOwqe3EbyCCTDLcAwv6FZAUP6GmBdx4zwO1SKjoCRx7fSoB7H506z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0o2tbTyREf7jEVd8OaQNa1aGxeT7PG2WkfjKxqCzEDucDgV3Pxp0z+zPiHqTquyO98u8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NXPAenNZ6bLqZhUz3H+okk+6iR/eYe+ev+zWtWdo3O3KsN7fERh0R192wcuqgkKoRGcY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uBpyPGp3fe3Yycc8eg7A9RVYMJSXJMgjxyfuLtI4X/dJ/KrQYY27njD/AHTgb+ei49O1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IkUOrKEARh1Uct+fQc04oOgXy1Tqg7D8e/qKTjlSGiJ42oPmYY4ZmHtSjf5a8ABTjGc9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3dwoI+mOMf3R9e9dLp2mL9kOtXbqtpER8g5Z5egT/vr06Vh29v5jmJOCobJcgDA7uTja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hqENtp+bT+z08vE20LvQfvH2gkZPZh1FVTpOb0POzXMI4Sg5deh0viK/8MXmg2l1FNeN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VtbaPsVPdj69K4JtR2bvMfdjjjofTGK5LxH4j8+aQQSebJKd2cAgD26AflVHT0kwrTsS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14QUVY/MKlWVWbnJ3Z2Ml480WUDIv8WTxXpvw0+Gs/jG6i1jWUNr4et3yOdr3zL/AMso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FSfDb4VS+Jo4vEHiSKSx0BWbyohmOa/K9Avpb5+8/foK+qC0QVIraJbe3iQRwwxrsRFU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nq1OiHGJ5R8dtBfxJ8ML6K1t0B0No7+1jQbVihj/AHcyIAOFEZyAPSvzgHrX66hRJDcx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0cn3dpjYEEehr8jCADgVpRfuikrAODQPzpKUDNbpmY+o6Xn8qSm9gCiiioAKUDJxSV03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GiaJqTvBaX+oWtrO6DLCKaVUfaPXB4ovbUaR+oX7GHgi78KfCbUPF2oRmGXxhdoLZXXG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fKTjsQKoftt6V9v+Emj6rGMvpetYl/2UuYdoI+rJX2NqlrbaU0Gg6ZCllp+kxLZWUMY2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vbgZPua8a+Onh/8A4Sj4I+MtMMayywWI1GEscYezdX+X/gBasIS1NGtD8RaXJpKK6lsZ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fTpTvpz3q0wFHvUyEZ5/z7VB9KkXJYDjpWkRMfgY9P8A61OXOOPlNNOPoKOmMc+tUQPl+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6V/Sj8MtSk1z4F/C7WpHaRp/CWlxOS2SXt4RCST65XpX81rDHPT2+tf0I/ss6mNW/ZU+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f2LD/r2vJAAf+AkY9q4MRe5pA9pGGbAyQBUke44GO/4VGMZIBGBjrT0PIxj259PpXMaF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c/zqwvHA24zj8KgUkLubHXt79OnSpVB+9wnQ889OAKpMCZB1YKflHP8AgKtKduA4wM8Z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f3+uSOn4entVkOOgAA759v5UnuBbGcqfv4HPGParCjcpbAZu2DjHtjvVVCuDl+wzx0Pp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+6AfT/CkALChU7iqnaAM+vtirTY3gbcEjBPH8vemAtysW3HpgZH09qcpY4GMAgY7ZPfH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Rg9cE4Xke3pTk+f7vTPc9PZaj25VhjGQCQeuR/8AWp8SKvOPXkdvTjv6UAWY2aQggYDY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U4IIzjYfQDsO1VlBjwcZ/wBgcED+VWlyCRGSF7FuxPvQBIrqeW+bHOR0/wDrkVMrsq88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1qPYApI+bgDH9RUqqztx36/QemaAHuxGNowwHT0HfpTI4zGAifNnufm/DFOXhh9QDjrx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UDHGfp/hQA+Nirlj83bjjtwP/r1Pu2nj2+7TUK/7Snv7+3/6qcvylCPf249MdPpQBNkM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3tSMr9DwvsByexH0qMfd644OMjOB2zUh2Y+U5Y9PSgCQEHhTsHB7fp6U1RiTA+dgp79v6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AwRj6D2pGxzGcMOnoPwI6GgB6sHVSvReAp44NPwVPXaFHU/oKgQjHA6DHIHAp+7qcYz7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WU44Pb+ntTxIOvHY4x7df/rVFnB+Xp2H0HUYpVAOCcMCMkelA+Ul3P0xuLjjsBj2+lIx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xThnCt94jpt/zxTcnf3A7cY2j0oHZEynccLkZA59x2x9aZkc7BtUjHTGD70wSLj5h6AE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iklc5H5UDFXgZlAOR1HpjoMU6Pplc46qO+PWo1IGDnBX06H2podW49Dls/eH0xxQBOPv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/n6YqQNwM46cDr0/+tUAYkDOXOMjb/I1OJPlXaMZ+TsOD/OgBRnJ5VQV6Y6HtxTgY92Q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CxIBYxY9h+VOZZE+YY2bcKRjj24oAMZGCcgD8Pb8akjJX5gMrwT2AI4qPJ3BRxjHbjI6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3ZAzxgjbg9/x9KALBJDMU4x6dPrQG3fX8qiKn5VRSDksecfhT8puc8seMY5/yaAHDcMs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61KANoDHgEc98CmRlxIgOVb0Hr2+lS/d7YGctnr9DQA5GLE4OBjvxmm8dSMHPHr0pCBn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Hy4PG3HB/hzxxigByjHBwueg69OacXXbtVgfQgZ49Me1IpA5XsoPHBpoJTbgbOhFADj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8/lTgcfN6DOPXt+lRs4RCMsevI6k02PJCkjIADZI69sUAWCpUAYGDg8dvrUbZDRoD5uT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KfuPTG5h0xxt+vY5pjNGZFjQAMoZsD045/DsKAEfAGRww9u3T9PSlYsUBHK8ce5pT/s4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sdgRcAKcD6+h/pQAwlGZsD5du049u1NUyBuT82MMo7Y9fp+lNcsu0ZEiHpjjHfGe1Kgw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QR7HvUNWAaFVpWXodu7K8gfX69qrQX1lYajcWdpIr6isAbydm5oweI9zAYUE9jzWV4kt9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MSi3uZU8vzmADR5B+Zc9CB09KPBvhVfC+g6daGR5bhXkn1CaQ7pLmaQYV3fqdmeB2pPs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8ReF/E2oXM32UaXpuoyfZ43PlytDay+buJwcDtj0rt/hDiL4A/DSaCNLeRPCWnMjpHnc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LDArO+JWmJ4e+H/jy8dpL1Ljw5quxYQGkLfZnPI4x7kdqsfDPU0s/gt8OfDNlIJnj8G6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sySGQA9QoPGK5prVX8/0Lj1sdVBDEbOONUEYKmVQBnaMZOcfdI7U6zgsrPSVWWNHXKsN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0rz6ex1vT9QOrWV5OzxIxSIj/R8kfd2j7w969GtL1J9Jsr4bk3uWKAZz06AcgA54osit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5mSISq026QLn51cegGFZf5V6JO/mwRnkkqu1j04/w6V55B4l83UfsT2otd00keVY7WjQ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9dbbXsV1pks6MqSW4wQhztP0PtVQt0ESYjuflf5QMgKAVXPrxTbkzpEHjiGwbRluwxjd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VftXlPFjzdrbWHGcDtmrK3F0llHIVS5hZjFFv+RjjrwMjkVYGN9nubm7SKyncmMB1KKF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QliaKz1CJYpWOIZ0+ZJQOOT/AAP7EYrAtbCKeeS6gkWFmIG/lWz/AHXHXbXRQeft8q5V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HPUCgDhPEVh4qsRN4g0Fo724hKSS2pD5l2NhkPl8lWXoo6EZrvysxKsUMHmKrAY2g5AJ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1Cxk1TS7nT5v3CzxvEygmMFGUjG9fmHXqKZpOnwaTomn6aJJL0WNskDSTyGWaULwGZj9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De5NcytawGdVBdEyqsPkV/4Q+PX2ot7+1kltWvHjtLq8wCCc7nVckJ7AdB6Utxfoq7dy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nIxjHPFee+D/AAfZ+Erh7mC6Y3c6N9oCnfHM3mbklO/7kiKdhK4yOoqn5Aki/wDbrDU/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JeSobG+eaQRRrEQSs0IHErBuqqQcdK4gX+pLo9zomm6lYaRPqVpLLHdu3mBJ7diGVww5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BnArq0MWiXGoyLZQ6hYwJ5k3kxob2NUzIiW8YIZpNxynrjHtTJJL7WbzSZZp7STVktZru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dkfmxEY3AMCVJ+V/asnuaK1jZ0d0XSze6AZdHm1KLcJ3j+fzRGIw4jfqpI3Kp/hxVyB7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/uYoF82eRQGeYDDSEDgbjzgdKyfDGuX2p29rbavpkmm30MOyV0KNGzgkBlMZKDcADj8K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hppO3TB7fStYPQybNNI5li2yMHzjeBywxjjpUxEfmNzu8xBtHGfmGNv4+lUbc6j/AGZv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+VCuA7oudsZJHzHGByBmsfwdrj+J/D9v4iuLS90eG65S01O3NrexEEqyvCem0jgg4bqO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MdsumR6dGEihiiEcQUdlSPCj6YqpBJf3OpC1NqLW3RVlDZU7h6Jt6MpGa0X3SIdss1u7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jJ7+gH4U2HTs7Ax8vys/OThgGGMhR/ePagC/JFN9neJCVH+yMZPXg9DTUa+NrGu7Y6/fX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8woEM7BCAV+XOOABwtS4BKHOQvRhkcduPSgCAQD7V5rygwhNqRsnJf03emO35UiSQTDy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PGPcU5nuWTbGqxsjZw3t1Pv6YpbdIkuJJoiFdwFcdQQO4z9057UAOVZnd9uEi4U8ZJA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MzQIZj0UAqrEBeuAMj1ok1WxEpsjMBMEYsg9B6jjBrOjnkvbUTFPs8RfYACpXB459Pri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++R4A74by1BVQf4T65Hf8quobV/lZBCkfyx4JUruGDtLjPFZagaazLBCt0zlt4dy52dh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PpMkEOoSxz/upC4QEsoZeCCPRfpigDoIYnjjWJZGkABVnQDOCO/bgfnUT7C/kRymPhGK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YntUsckU1v5mnyKZCokCtwo74Y4H0qTyLm4dJ7oYkX7wU/KM/dBHIHqOMUGg/wA0pILS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2zCrGo+4SOARjv1pICJum5GPAwPlJHXb2AxUA3XXm213cNsUl8bsD02kDirKN5aGNE2Y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zjH86DMsRQjZkSrMxO5V2qW54+UjHT0qOWAkrNkN5a4VDhlVvw6N7Com8hyWUxMzELnu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rW92gb7GCrzoC28Hgg8AMegNAEt7DNIgUSi1mO0iQYJGO4Hf0xTI5JdqpcOJiMBn4jJB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lCkSk7mRgFGC2GPBH0xUqSHpJt/dtt246Y5HI7CgCwHjWYlT0U8EFug49se9ZrrdfIwT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n6rx+FT/AGpyUaFwGOSMHg9jz268CqUsVwsJaNWjkAx5i4yOcYx7+nSgDQQsFGQN46qP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DJMg+UY9gvHT0H+eKjMspt8MAj8ArjB5+nYCorhhzt5KD5WB+96jP8qAGsy+YInjQLIM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ehFCth3AyNvCuF4yf/iaazRjczA5dAqgno31GcCkR8FQxZyQcAfxeuCOwoAuxu6RrCoS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YJ989qcHDh5Uxv2kOduOe30NQ7opIvKO0KcYB4/X0/KoYLlJy0CxeYkbBS/KjPXOTwaA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50zllG3IwuQO5HrUn2LTf+e0n5j/AAqvyCfIl8tCcgKeB+lGZv8Anu35n/CgD//R/Pn4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6gun3es4/wBI/syaSeJbnH3Gll+Z2jTGTjbmuEmQCHyrtg6IBJIyknMpPKhV6enNRxpM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yxMW5tzIvQk+2OnYVYKRRbYI1LQwnEak/wCsf12jr+NcZ9smCPLLIrxNumuPuLJ8/lwg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qhLrCqz43Q2p8tEGGZ5W+6cj5QPakKSEmKXhplJuGXOEUdEVQflP1qONnMcbwqI8LstY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Dj5evPagd0behahPo3ifSNb882v9n3lve3M/+skVYz8y9FEmV48uvsqH44+CY7+afzdQ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/JBGR8mecnPpnjtXwhdzWdpAZLgq9vDtJffy8xOPlPQD2FfTnwj/AGbPj98Xkj1XS9Dj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PfEm6ytmQYz9mgx9puOOhjj2H+8Kzq8kY81V2PEx0Odqx24+KegXEjT6jqc7WybmjZ0k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fTpXeeENA8Q/Ey0GpeANP1HxJayNskuo7KSGzUE4ZhezIibR/sEnHavpj4ffsrfBr4eR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v61Blxdasgh06IgfKsGlodjoD0+0GTPXaK+jL2+1C/EVrLhbeCNY4YItscaL2URoFRVx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MfBe7SRzQwj6nzZ4Z+C/gfw4Y5fG9hqvi+84LW9rBMlgrqOFd13S3A9P9Wvsa9uk8Q6H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0ayjUeVaLp0sUER/3REoGPXPNdfDZG3DZQAjAJ5VcHp83tWrGJoZmt7XFoDjJJ4bHY7v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8R0whynnFv4i08uNmrW2wYJHmNF9CFdePbtWrFrlu6D7Jd2l+2/ABuYOp7csMH24rszf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BJy6q+zHQAP8uR9MViT3EFxvBsre7kB+eRlj8jjs5Kcn2FZ8xoRLd3MxaCazV3jIJGyF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6b8rswFlIiBuQsTbSD75OMeoOKwZtH8Pyrm60izvOoWOOFI4semABI4zTbfwnpULLcnT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Dopz28tGAHsSaoDqjHGzB5NPbyz/AHt4A/z1qGT7Ki7RbfRmkIYD8R2/lWB/wj2lwbpE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vZyx78DzMADsO3arsWlyKwNre6pDld/zXsjKQOciN8j9cUAXjNao262LAocE5XJB9B/L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ybiSM7fl6ZJxwHCnj2rPFlNkXE+tXiqg5V0tGBH/AAKDO30FN+x3X/LvquYVHyo9lalG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AKS2A2oHu0Vma8Krxu85XRV9sKCTzUJnVC6x3sQPbaWyP9obgDis+aDU2BH2mydJME77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AHB9sVXj/teNSkM2k3QxyAJ1z7Lhm/HiqswN+K4uYlDwXUcwPAYnk9s44Gf5UhuL04Ci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OfwIFc01w0E5DafYXRCYYJdSwkE9SQYif5Yoj1G/kQwQ+Hkuo4wdrpqUK4PuxiXeewWkB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d1nDszk7eV/Hk4FTC+kVRutZGA6BS4QfTg/lXIRxvteQaBd2rRgbil5byA57KCVz9O1a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HsqRRPnjvsY8igDebULTKvd280RIzmPLAH2UqMVG15p+/wCU3Hlk5dQBnbj24xWAJ7FW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CJYXLcdsKDUyXXh8ThWurl1+6TJC8f4fOoxj24pXRUTZ/tDTgNm+VhngfZ0Xbnp8y9ak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woBx5kR5x/u/MazM6crDyrxYUyBueRYxg/UjiredykpfQ3K7tvyXCEkjpj5uKl7lGsmp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Nt5wzpnnj7wxj+VJDfwk+dJcQh24Yl1BA78Y6fhWZ5dx08/ysY+6yPj8jwDQLWTLyDdJ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oaQGzHcWJmWVJyeCMJICDuX+6F6Cnm8fEe1pZFQDCIQATnpnmsNbW7EaEDZ8v3AhXHp1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is8bBeUY8Z7Z59O1ArI6AXF08j7Y5YVznC7SOR05PamvcXQGW2zqAPmeNhs7BflyDWQv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X+FVcg/kcCo3OrKibZFRG5wWk5A/2egoCyNj7cSpKBdyjmMMfm/MY/DtVpLqO42qqw+W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r0AB3Y9elc3NLqCRh2KShiTvWVjyB0z6j0qr/ad7L8hjEa8Bnj4BXHR1YcH09aBnTpeb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AYzmM4H15FaUcq4VpIkbe2AY3O4Hvhc/liuI/ti5+/OgjjI7rjgcD7vA49KqSeIpXV4m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Gv4jO2gD0Vp7RNwniKnICOUzj64x09aT/iWuPNkuGCvxg/M/Hp0XiuDttfSHbttZLhwh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MOMVciupZokIAiaQbysp+4ByF5xSewrI7MyWDlYUl3REAIWTuBx046U4J5qLKLmOIK2C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u/SuUtLi4Ia4hjkhXPyGNsYPp6GrAu5JYcSJIxQnJRtrvn144x71AuU6AJ5L7o50Jxh2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H4U3yG3r5c4k3jaNy456ccA4rlLn7LDtEySWzrz8v8Q7529/pWxaXMmxZ4ra7tFVSqSS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yPQUCSudGdLjtLV5NRlETleIjgF8e2M4+tUoollhY2zRw88FmXb8v+83QViwWEN0jMIL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2c9VHU/pViGwul+WOwCjJjGB8oIOBnccDd7VXMNo2Lmy1yOPGmtFHCvzNt27nJ/2u/0H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kiKE5HyMuTjtjmsK5xBcNFEH+0L8uCDhGJxjap3D8BVi5n1PTgDfIqYzjLvvA/FQcCqE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5tuFSxt9+3L5yT7DHz+2OKaHumkaw0+IQo4CPIeJZQB82Sx+UZ7D6VjvqKXDRPMpWXpG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EcZ7V5v43+MfhH4dWedalfUtSm3JBp9sd87uf9XvxnGT/wACPYUU6M6j5YIirNRV2e13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yyiiXM0huEjRVA+8xdgBn0rhn+K/w009P7Oi8W6fYSf8vAW53yk+gkTcAv8Asg1+ePj7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5njS4aysRzbaLaS/Ii9M3JU4B/2clz3I6VzNpfzWttHaWeLO3iGVWGNAgxxwCDx9a9mn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PGS6I/UnTviX8OzAY9N8UaOrsQXe4vk8x89FG5lxn0ODW2vivSZflt9b0+8UPgfZ76As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/J06jeMpSRYJfMUqWmt4m4I5z8v8q5VPDOgRAhbQSkElv9ImAAPptYbR6Cr/ALGp/wAw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vfC7cx25jCAZaUTQnA7cL/IZqGW4hYRBbYsqcpBFgPMeheY44A+tfjE3hrSt2+3N9aHO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6Vcj027hGbXXNZtjg4K3z/oGx+VJ5PDpIaxr6o/ZKOCWaTyzZIZm5wkOAgA/gGMHHc09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1S5kVcyuAyrnvk4+UDHbrX5CW+r+MrIAWPjXxJZcbF23uTtI5H0x0HataHxt8XLCEW9h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M6yAhem75sn8aj+xu0/wK+u/3T9bo7lPOVLBk86Nf3s5OEhyOWRWGMY9apebpQt/s9tK8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IW6DlumfWvywj+Lvx9tYRbQeM2vomILRSW0YHy9z1Jq/b/HX4/wfL/bdndIOMSWiFCD0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0+kkUsbHsfqXaW1vDAblmUhFIeUlXSMjr5QH3m+lMks0jVJHVbWOQ7jkgvOMfeP90V+b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iAuG8P6goP8Aqzb7AoxjC/Lhfwq9aftMfFlcLc+HvDl2qcMFnYMR2OCw/TH0rJ5RW6NF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rvUfOuIEg0+xRSGl75Xtg4/QZqeTyYoUt7aJfnGGmlbDMPbONqjsOpFfDQ/aw8eusVvq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2G3vCiru74DEEjuT+VdbH+05qMQiF1oGn3bOoLLBqhYqe33k27sdu1Zyymui1i4H1h9j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hQQEBY57HrSX+mOJI4DmB2wZNrHEWe3y9yO3avmGT9qrTrVVlv8AwrdyEyIQlpdxXB9N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V694N+KWi+OJtSSwhk02/wBMaMX1nMVZoDOu6Le0Zxyvbhh3Fc1bBVqSvNaGtOtGbsju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lIVwkY3FTK3AOc9hST6OVUrv8hs7pHSRtka91UdC9SL4gMex1KOwwCVw2EPGAOmPpSyap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H5RgYHOckZ6+lcqsb7GE1r9mxM1xcWqvuWNGG4yDuTwCo71VP2woNtwsxcZ+6CoxwCoP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5MI+0NuGVLFXwRz83T/CpTLpcThoonQMNjbnRkLZ56gYx2xSFfyOJnj1GSVGhW2hIQ8t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ASenFSt/a6J5UkNuxxgMcqc4/wA9K7fy7F0mVZRuXGGwpU+3H6U9YLacZaYKu35dy47e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OJL5CUezXfgOfKkJb6gY4FEl5FC7O8N3YluMoQR/3yetdcbSyjiaIMJXQDBBBz9GHQj0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CStGG/vAFM4zz/hQBzIuNNuJUjkO5QPmEuYGH+12G726VeTY6NHbyTSq2CUBjYZHTj5u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a6TGCRuiJz9B0H51nHwpJL5MmYbhXG9VVdrhu33SDxQA3zoTtVt0cxb7vlgYHvtwfxxT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gT2J3ZP5cfStO30DVIkeBr0iULuUMzMACcYYEN8nv29KbcafqVlGBcxxXJb5PNiQSRq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xiqVgKiXOmH95Cs0oXJKx7n2Y65TGR6dK0YpdLurf7RHNCD1KmPbIvYZH9cdKy57YsFk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JJbnIw3XHselMm+2GaO/k/1ijYpO0b19WB9Og9qd0Bps+liOOW9KQo5+WUYaPd2BI6e1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bzsFDFVYAkZ9PUd6xBIQo8yK3MbHa6MMqR/udB7Yo/0aSdQD5aKAiBGww46fMOw469K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w/OGUsuwZ+nINOGiaU6hvKkLEcPDIhUA9iCe1YJjthIfLYv3IOSB264xT/s8MhH2dnZx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+v6VMgNV9IspAYlecYP3WVW+hyp7UJ4fQ5+chxnpvT3x/EMVkf6UgAje5tymCV8oAj6H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ZvNu5ZyBn/VnHHsp7e1JbgajaGVIWFp4HU52q6/+zcGkOnMSf3s0bP8AxOFOMccY7Vjp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VY2AOfLJOBwBg5xQuoaxHsVLl1BJ3b4+v+6uOcfhTkBqLolypz53lY+7tCkH27YND2E+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UdP9ms46jrL7UJ3ITwGQDp6jFI2q6w5ZgluBGPmyjD8PTp0xUgavkhE/eRLIem5eTikE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O6kbvWs9dV1eWNHiWHBOPliK5z0Iz+VD6tqkZKSJHhzgADjPv3FAcvkWUspWlXcQNvcA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T5II1yTtUjplcEEduKij1i6jf/SrVIlf7hSRyrY7deBUya2UYsto0p7r5hwOw4OOnage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Zg3Hzx4wT2Bp5sroxsEhVQvcnnH9aa+spIqF7aW3BO1QX+8R1x/WnyarYH/VxzW5zggO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SKWzlMAAVcjjlSOD16DkfyqullcuRFFF8p4JxnoOq5x2rTW/0+QBpSYmY7Qyr1bGccHu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1xtCLkAL0XvhhyKdmIyZbO6WT5rQqmQoYY2nHTIINVfsLb9ojMigcDIzx2HHT0ro11K0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0DMeCelSSXQkk2faUt3Xrs/p9faizA5f7BqPlkLEwR8BRlccemCOfwp8VpfoDHKMx5xy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xEdjCZCcEE55+noaYZITwm1UQ7eVzkY7nBxT5gMFUmAAVXznIC5OPfjt6UxomIw7MNvO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0qbBJmNfLGB82307ChU3vhkdv9rZkFR25x0pXYHNHCIuxi0jdCyj8hjFR4CHdISkJON4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JIvlhyH4Hy8AdMkf4Uha1fMbK2FP3fuggdMdqq6A44m3DZd435+8ylfpj+tMMsRz8+XB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PFdTLbWrHO0pnnna6kem2qM1tp+3hE7feRsDP4Aii6KiYEkXnhf3RcsNq4Xd+ZIyOK4/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+D7/AMXamo8qx+WJPume4fiGHHcluuOwr0uOzikaNRsQ7SuclCNvOGGeB/SvzA/aL+Jq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mhy+Z4c8OSNDE3Vbq7ztln91H3Y/Qc963w1DnldrREVZ8qsjxa/1PVPE+uXviTW5POvL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ZwO2FHyr7AVynjPxZY+CfDVzr97h2j4gjPHnTN/q41x/303oBXURIidVCKmASSABjpn2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ABk+If8AwmviKOy0+UvpGlbobXssrk/vZyP9o8L/ALIFfT4Shzy8keXiKnLHlW57b8Ib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iLUJDPd6hq0skr9mPljn2AzgD04qn8YJRF8PbqPH+suraPPYsCWJ/Ktb4WwrafDLSSi4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+wY/AV5r8etUKWWi6KhA3GW7lUevCJkfTNenBe+ccn7qR82UUUV0GbQUUUVd0QFeufBT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TzINOWS8lJHygRL8mf+BEYFeR17R8FvGVt4b1+TSr6AS2+t+XbGVR+8icN+7PumTgip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0rlpMncc/wD1qkjReAMhcfXFRyRyW0jI4Ksvy8nsOME9vapkQhACOSR/+rHtXEbEirkY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Tqp44J9Mjjj0NMCcnjAU/wAPT6Cp8fMrAFuR16f5+lAHzz8efDk2pXvhrU4gALotprt6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Y4+lYCiC3iisYSbhLSNIkkcYjUJwD9GOVavW/ipqMdvp9j4eES3c11J9rIZeEWE/Iyt/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HLyyBN4mYcf9Mh3GOmQ49ejCsK0teU+xyDDqFP2ltX+RLE37oMxLEj72PyGPplfwFTKG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jMhxx07Ar/KoI9pBd3LkjDTEeq9l9ePzFWowqkFxgH7q4JkORxk9gayPqYk2PMPkg7Qo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/dqT76rj5wOUKcYA67fbjrUQ2AbeAq9V6KjdBuPUnHatCyt0luokckxucM/QKo5BI7Lg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g1nUpfDOjLqSlZ21OCSCFWjEkD7zhlYH5gydQcYrxsKsEDMOpG0Z6HA556it7xHqi6x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5it1VcIpBw7KD/eI+mK4rWLiMsYEO5Vxt+v0/lXr4aj7OnqfmWfZh9ZxDUfhWiIbGMy3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gn0AHtX0J8JfAP8Awl2qST6iGGjaW4e8b7vmuR+7tU9d+Pm9Frxnw1pt5dXNrZ2cavc3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fMlbam49AOfyr9ItH8Oaf4K8P23hPTfnS0BM8+OZrhuZZPxbhR2UAVNWXQ8mCL8s6ybI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iRflREQYVFHQKo4FMTLfLkgAY4qLG/B7HrU6gn/bwPoOPpXIaFuyTzZjEiNITGy4UYPK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0H2a+uLbkeVK6c9flYj+lfrvpMmLuLI4PAx1+6RX5I60nl61fx/3bqYflIwrpobESMul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iiigAooooAK7b4axNP8AEbwvEily+s6eMKMn/j5j6CuJr1b4F2Emp/GXwXZRZDSa5Y42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KUvhKjufud4iR11i8BG0LMwCnpgGsDVLFNU8Pa3pEgwl7pN/EeM/etnxwOwIHArofEjb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nfn754qDRi730a8EyZiAx1Eg2fTvXKtzV7H88cilJCjfwnH5cf0pldJ4w0+TSfFms6XMN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e6SsK5uu1MxYUUUVQiSnLxUf69qkU9+OKpSFYnkUDgdPpxTFyvT/AD9KmYExq3UH9MVC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Ygeeox04wP6V+7H7Dt8L79lHSYjgnTPEOq2/HYS+VKB/49xX4TFeBj6f596/aP8A4J1a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o7n5bPxSsmP7q3FmgyPxjrjxLSSNKaPtNSeCBkdOOD+FTKysemMgg/T/AD2qumVbI3D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fyt8pBHXB7VxmhYUphfLAJPTt+VTZ+Y7AfXA5x61EjMEXdjA5Hp+FSj5uo6H7uKAJ14G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/wCtUoBOcj1O7rx6HH9KgjGTxlvfPepkOR8wK8/hQBMHK7dq7cYGFHX6fhV4AHcO+3kd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A3AIduSeOuOnerQCr8vrk8c9Ont0oAsopC5BBC89sAf1qdVX7oBA6jA+Y+4/wqqAgXzF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pVuPCgDIaPOQMY59qAJlXcNgJLN3GMZ+nTHtUiZwBncMgNjr09ug+lR4wATujP8Ad44x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BLZzzjGP5YoAnU4yMhT1J69vSrC4GCeFx35AB7DHSqqs5LKT1Ib1yQMfyqwrDg/dGcA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P0OEJ4x/ntUueMcnbxnt+FRRvNMywwRNMzOEwOOT39q+IPjJ+3l8LPhfrVx4W8IaZcfF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2ScWemwSo2Hi+1PHI88if9M4yg/vHpVRg3sLmWx9zA4+VB2+8fTPt/kUYCnHMmT9xumB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/wD8FNdMe6eLxn8MZ7GxlO62fR9WSWaOM8EMlzEglkz6Mg9hX1v4C/a3/Zr+Iii10nxt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2f4njOkT5fHyCaTNq7Z4+WWm6bXQLn0YHj3f73QdqVG+UYPOev8AT6VILSdbVL2PbPbS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nU9GSRMqR9OKiHqT0HYcY/kKgZMrtluQGGMHGOe4x9KcrbmI42t8w/8A11XyAB3znH09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xwQB39KAJmfPzf6w5Ckjp9PpRkLkDgMcY2549M1GGAyqk8ccY5/Dt70objIJOMYz7emK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C9CfSlUxBcE4RjnA6jtj8aiVxubs2NxHbbjpSvxgkY5HboKCiUKV4OSP4cdRSn7oVRgn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fVgMcjnOPbjn+lSDg8HjI+me+O9AEvCkOuDxt6c/N7cDApvQbvv564P+fyp6nK84AB28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W+UEdf8APtQAn8J6EjrjqB61J8m4E4HGenT2ppYjI+U54YD+HFIxUgHJ4XPT+g9KAH/M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fy9qb/u8KxHUc/pQCy7COPoM/oOhpGYIPm4IIIb39MfSgB6sVchAM47flSqVXqdpXGM8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ch8/d6Hj61Gc4G3+I7cnn35oAvNkHahwV6Z6Z9D/AJxTgSSATkDpj3/AYFQoCqnOQyAZ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JXIUjq3TI9O/FAEgZ5SOhccdDQBkkZ+ZeMcY/KmqxI7jOB9cf40m/jzDlOcDjnnpigCf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549KkTIXMZ9MHsKgQhiC/PH3ff09qfHuK428E/QCgCXGMjJx2PoanGOB3A9v8/hVdXzy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TdnLAHb93HU/WgCXggsozx68cdMe1IpHyq3O0dcdz/hUYxk8ADqD1/8A1Uw+g4J7nGB/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nyoGBn9BmnDkbQCcA8dh+FQhWfJLYGMKPX+lOD7G24PHHPQgf1oAkVjwowWwBu9R/wDq4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PXsO1QsAfu/PjB/LrxSq2PnHzbcBSPf1oAmGOe7HkBu3uaSNz5gUDA2ngjsKYSFUlgAw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pJDuHyqDjqB3/DjigCbOcruztGeMf54FLnlV4U43AEfp6YpAYwGVV2jtnqB0qMgqd6uw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OmSS5OTyPTA6bacSu35xhcYGDwffikJO0A5xu7dmPp7UgVsYJCKeB6EHtigBxSV9qxc9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OHcAXctu6dW7fh/Kqqqdm5eoI3ehx2NVtS+1tArWyliWA+U5DD07c4qHuB5n8YJ4LH4S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ZvDmq79rgNH/AKK/3fXHoPyqDRVvtU8FeBtF8JyacNR8PeE9GOo3M0Wfs3n2MQiIRCCz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1yH7Q1vPL4G1nTbSCCHSH8LeIp90S7pRcW9k7kOCMAHoCTjPFehfCnS/CWl/DDQtQ8Mw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DN+8gcSSXKafGPm3k+uOOPSsaqvy2/rYuGiZMzXNqltGkuCIHZpH4TKkchei7vTFVrSe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92NzrkcfvDu47/h0rRWZDqkemCCRJHhkZ2ADKpGOp7Crk8bWjtNtMTKm1tnK9OAvHp+V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Wa7TU7y1HnsGUBvkYgHPIGcDPSrUeLK5uYUTy4L9RMcEbUcdcEY4FaDyC3s4pLuU/PgK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FUL7WLQwfZph5Nt5ZfzGX5P7u32BqlGyJe5kacUWxmk0QpG/mOX86PPmsOCOcYyPStWG4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RtgYbo9wYxYI3Abf0NLplvbWmnJBasLy152E/ONrfw717L2rmbKfT9AupoAhso5vldcH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uawj0GKeOWyluYQYmVto8wbMEYGW9hXH6b8S/Dus+MtT+HEsTWusWFql40qsDFLEGALR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rStb65S9Vv8Aj8t/JKN5WG+XtkY4x0Oe3St60h06FpZ7S2jiabZ5rKiqz46ZIHb0p+gr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lmXbwBzjaMD8ulV1uILs7baRCY+QuR8p/uv6fSvOPGuq+NNJsNYvNIkia0tRBLCEs3ub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rAM6ryuRwOa67TBYaJZHyLj7ZFKEd5mTbJNkAruVR26dO1JSu7IFsbO14It820MCApHP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+ZCXXyowioCit6+pPoaqXl48+/y/vMenQAfToRVOOOIr5QcbW3kFD3HU+2KsZpqLW2cM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gMsvoW7c9KsW/lr500MYQN8+TtJ4wP5elctd2tzqFhiK4JKqQJOPvBcAcdBVvQtNlsdM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GfkB+ViMsOTyB3zxU9bAdN5shhAA9ygGFx6/LxxVd43iVpEV0LDg4456e/5VWe5yRBFw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p/8A1VpNaTuE252hQzYPyjGfu57e1UJKwJ5VuVVgZGwNpydu7sOMUst5dXJH2qRZTnsy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9PSs4XK5kjXEhjYHb7Y7elQxJHZXspjjFsl3J5pUBeHZQM+uTjPagZn+JfE66N9l0uaG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JbQrxcSQgM6NJgqp2n5SeK6yzZpLG1mkTInjUiJzyvAOCQOdlZr3nlKG+z7pFbAfgqvb5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1e/Z1jhjeOJJfnHRlH8WOzKfbFSr3HodhLczfKYSZ9p2fOAoAx7DNQTXrJkDbtOPl6P9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8upVKJkqqlXDkcqR/McVbt7OKGNZZuSo2/MPvL/s9/wqhFxLxpXYIrOE/jIwp7A89qrX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0bqQNqjlwRgf7PpTZppJDGyAng4w4AH1THWuQ1mG+e7idWkiCbknBlQKPlJRlU8847VM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tJW1CZdSfyRcbJYoGGTGw4Ybxjj27VN9mtmg5DruB3Kv3sY24B9jXIaJPrM8Nrc6o8l0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0D8HJHFdhFqgFwxmjYPjG/Z2A53f7NEHoDXY53V4JoLVYxK3mW5VlcDBKgcAhf7w49qu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yPHDIX2HdjzTwCO/r9Kv34jv7IRQsPtGz91jIA9s+uKi0uGK0tt1zKs8gATcBtAPTYR3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myRRWcIiQSq6hPMVdoyP9k9Mdq0CkTEZLAAYC7vyzjrzWYvlXc0SuRG6c+WuNjFeT044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Yzl1T/V9iByOO2PSgotqXaN5FijjmALEO2FI6Zz346VWkvXjuEDqYsjbGfVscA4+XB7U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UCArvZc46cfln0pnkf6SlzHIySRxFNobam09sHj8aCHuRyQpJ+8tj/Z14y7d4XO0H7wY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SRyKiynPPATfxjew6j2qpd3KafYtcPuiTGTu5ZP05B6egFQWZluEh1R4JNOI3BImI/eR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agRclmSAglgSx2R/Kd2WHAJ9z68VGbe4jtDGirbuAxYLlvn9Fz1q0rQlPMLhHOQoZuOf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yxj52V8jKDBQ9iQaAMNbcxu26ZdykF+2HIBwPf6cVpRS26LlT5104ww5Gc9QR6D17VZe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wc4wOO4HtU25S6uF3oY8ruPUehFAELTCOQqMLKpA2no3H8OOo9aqyyQOrR52nb8wzw35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bDF90D5VVsZHt+HtVIWyDE2wSE8ZDAcDrwRggd6AIfLaWZXAGDjbjgAj2qNJka5e3jBl8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9qf+8Ej4iMRHLY4IzwcfX+VNSNYrs+UgJlIEh52H06evagB0whKSM0YuHhGRGnBbPfPo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Dx7nZM7FYbSOnU9PpSSSlXGB5cTthXXGB7Z61UU3FxuVka2kgkALj/Vso6D346YoAeCz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dJZSPwpcP/z+Rf8AfTf4U6Typm3Sqc9Bt6Y7VH5Vr/degD//0vy/VGyfOXMk0eHx8vlx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UjaNAqjiGNuAwH8RAORVq0tb7UNWj8PaXbXGr6jckKtjZRPPPcSH/lkkUStK35cV9ufD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Fj1v4vanD8GdLuFDGwjUX2vPEMYjFsv7i0LjjdK5de8debVr06a95n186sYnwZLcW8bi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ZGpaSaX+FESMFn+gr65+GX7FXx2+JMUOqeKbaH4OaFcosn9pa6pS+MOOBa6THidmK/da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fDj4TfBz4IBV+Gfh6Oz1RF2trF+y3urybuuydlCW2f4hbpGK7e4u9S1W4LTyNM7HG7OT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xGbdKaOWpiG9EeM/DD9mf4A/BSS31XRdIPxB8Q243LrPiTbdyhh/Fa6eFFpbc/dO13HZ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XZQ088t5u/57NukPso9B6dqfZaIxdZJtqopDHLgE9gHLevYCulisIo8/ZwNwDs7kqBtH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VlN3kzI56DR8v5l0GBUfdGNx46ZPBHqK0YbfCKyhIkVTtYnaM+oHtVy6mWO3E5J8s/L5g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iXJZlR7dGeNiX8+4BVMY7K3zE/7oxWYEygkKGPnEc5b5lH+8CQAP5VTe5jubf/RR9uMO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u7m4wPas+4jtd586T7Tkb2L4WFP9mNBy3A5zTf8ASGjAOYYXx5YxtUD2UdB9QKCuUhb/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5iMKCsYPb5epA9/5VdMDeZClxnzF+QW69AB34+Vfany4jh+zwjzNq7sd2I4AB9Kjjt5P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7LzjHY54A9c0D0RNDN9nybNMysApZuoIOcDP88dOlNFrNNKrlPkYtnysq5ZumFPUDvxx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ijBx8p+cn03cj+QoiEBGxQts+7hRuzntyex9elNbjJVtPsL77gIQobcB8zle3T5RinJm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O37z/PjuCvUAccYojv2iEjs7YjwqhsbQf7u0jDc1gajqTXSSJc6fBeBVIk8jMHl7uG3E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r7iwaQOtysYwTs35VT8mMZ6Hj0rn7nXV3FRG07n5FVY8nPZcHk49atWaWsNi/wA08cSJ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12+i81z0VslzKf7La7uYvl3OuI4geuGcgNgew9qtbAW7rxI7xgMkdugxkyjy2OOANvUj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5xar5244VlUwwYHqxwePYCuksdLtzGZbwQy5HySEZG7/AIF0UfQVqmQEIFVrcKOI0PDA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xpXKFt4csrR40vJY5ZpBvxGpVEx1DnJZvxOPatEvBl/Jw2FxtPQHtgAY+mKR4buQeRbx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Hr8vX26U0wxQybSBJyflDfKx9gB/KpKSsTbpX2BcNvIYrtwT29MD6inCGWMgZCKOX3HO3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eYvLAdpGg3n5mX5iB6NztH4flUavbW532/7/AMwYbfwpA6n2PsKV0MnjRwAFCy7n5lxk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vtGWc/vbojCrEpz/wACUdNvHXtVEQO3MgS3iBJMfqP7xI4UD2rZsrcGMwwRfuyPmmbc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MCof9LixeShAMbkG1jg/3m+5k9OKnttITyS62tvbcn55YxuI9htOQR+FW7eOxTJVDqEk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Dkr6mrVwrTYF9Os8W1T5aZBKf3R34/lUXYGb/ZuiLKVTT47p3Ay5RBn0+6MD6CrCaZol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8KiFlznuNpA47ZpnnqCY7bdb4wMfxhR7/wB3tRDb3MvDI03zBUGOMsOCePuKPSkBSay0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GNqn7RPvb6neTz6VetNEt9rsJbzbsXzcT8c9OXBx+FbllYrBIqMnmzKGMrdIxk/KAeij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WzXeokIgUJBbgnk5wMKD8xPandgZieGTcvts7q9t1yuZDIrL77R5fXH/AOqsLVNHtoDL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IxFsiP4ZG2tC/wBUnvB5ELS6XCAOIv8AWtj++x+4BWXEkd0jNBD5MLOA90zYh6cAd3Yn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R9QhgKPqgmzg4e2Hy/VhKMn2UGnRaDr9xJunubcxoMkPE8ZOOg6nr2zWuHgMx8pJbmch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Vfuwj6jNa8dlJclUupFeP77wL9z0Xcwxn8fwFZgclPo+q3Ui2mmfYbeU8usU7sqjoGkO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+EPHSyB7KPTrtsfekl2DavBVt8Y/CvSrHS45Asdtbqqp83lx/KXA6Keh4/LFajXFmCYr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X+RR6luhI9BTuwPPdO0/xnZuV1LQ7Hy+C72l5HIAueTiVlxx6cVuC5Xc0VrpV1IvUuIo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cYrQlu7i4X/T2KBOOD+6T/ePA57d6y5/EC29qYNKtfPPXzyNgLf7PHzfXpRdgV3vdGIhN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2h7OeGPjryUxxj6Vnz3vhpzNMNWjijUABYlllk/BcKPwzTICLuS5l1ZGjEQTZNuJR2fq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T0q1DBbyNmkCsRDGF5ZR0cH26AUgM218U6Hockkemz/bbm4RI1F4FRUVjxtjHJ559qo6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d/FNPwfLhYbUPT5WJruPtTg+RDMrXKqF2EBkgTqe2d59PyqqbRTa+bPDH9iyzkSRL5jS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gUAczZ3V1oTrd6bOBcqhVpo5RcGIH+DfwobnsDir9k13rAzdapHYpDlQhctPIxGSU/gA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lVZrS3tUQHbtiGdvcPsHfsao3egaVfpcRvZIH+SZH2GNiowDjbgRgjp60AXLC2MGt2hd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6bi8hI6tLg7z69ABWnql7oPh6IalNqaJbRZl+23TpIvPQMM5z2AA+grI/sTQDdSmBLmC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MW1wPvBVkw3HtiuW1b4WeHvGcfkancalZm0b7VaRpcl8SnAUPFKrK4b1ONnY1dOcE1z7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+I37RMHiO9ufDnw+aIJDJ5N/qtycQx+oVc7iRwRGoL+u2vmmR2e7e9EzXlzMf3l7cEee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V9gd2Opr9M3/AGd/h8YYfMtbe3lfJMTWCYZyMn5gyfPn7zVwXjD4IfDLwrpI1/X20PR7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52Ufct1juGLuemQMepAr3sPjsPFJQR5dSjJ6yZ8DBWY4ym0EkhAPm3U8IyEfLt3f3e3py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49+HSeLr/wAMWPw4t760gWGS3vv+EguLSZ1Y8j7OYJAh7cMRjpXo1voXw+u4Ukbwreae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Js/2dskKDOOhPSvUUkzicktzytnAAJO1/T0qXLLu3ggcYI/w/SvYYvAngG5yos/Edj7Q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ZE/KpB8MPBbbwLnxlB33Lp9lcjj2juiTx6CnzIPaR7nizTbHKZDH7vPHHt6VCZnJ+bBw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n/CqPDokCw+INftOM5uPDs5x9TEXGaqv8KtJ3Mi+M44TjhrrRNTiDfiISBRzIPaR7nky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gRn6U/zJ1HyqArdcjIGPf+lek/8ACqYuFtvHXhtt3RJRd23H/bSIY/lUX/CptaA2weJv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zDGx/B8Yo5kh80e5wHnEjIUDOCAB0qYSLjnp6fT1rvf+FN+PXkAhbQNR3Ns/0fXrJl4H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D4PfFc5aDw1JfmPIzaXNvOVHQnCOaXOkrlLyOJMwUqA3bop4x+VQMA/JAJXjkZI/LvXW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8/wnrDbQORGGJB9Aprn7zwr4300+XfeGtXtGB4U2z7mPTGAMk/7I60KpHuOzKYmRGAK7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T0zS7rV7k21pGG8tS7ux2xRx45aRzwgHvWh/wh2vaXbDWfGlheeEtIUiPzLu1ljubmdv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mlYdMDAr6Z8CfAO616zttZ+Jun3HhPwwxjuLPwmquLq+H8E2uXCg7VPUWq9vv46VjWxd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CU3ZI8v+HHw81jx4WbwdOdA0RP3d74xlgO+bacPbaHAy/O46G4b92nbJr7C8PeDPC/gv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/smyVjJIW/eXFxMR889zM/zzzSdSzdOi4Fdm8imNILQm2hjVYYYdhijihXhEhCqFVFHR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KLcrIeikMpPvjOBxXzGLxsq0tdj2KNGNNWRh+RbqQqsFkGB82EI9McYqT96I2DEHBwOR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FjcR7/O8zfgfME7e4NOD3DKF/dOpJVgU5H446fSuM2MEzSxRC3ESNJj5sEYx2+tL9tIC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bOOuB7dK3skug8m1mx8vtg+i4o8hoGcLbQ7UbjaBxgcHBAoFZGSL8tLiaZkjJUohUHrw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PgXCRsDuxuPP+znHHFaciPcOlzcWgKgY3RbQB/3zR9milGz7N5oY8k4xj8+MdqAsiJZ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PuRFeR/9b0qZLuayYRylpMn5U2YAGO47n+VUbjR7dNsj6c0sRbG7IU/gV7/SpIvD6od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2ZMAehbnHtQFkWG1Y5RDDuWM5VcEZJ5/hGOacNSV7ZzGqWZzlpBnaD6eo/Sq32a6QypD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CWboASO/0qRLbVdxR/MRNmJvMi+U4HGDjr2NAWRoWt35DbxNtST5iB/HgYIJPbHUCpov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Ct912O0HuAF6nFcuV1CReIPPUHHzRsNv6dKuxrqUSiOKAGM8YAYN6HtjH0GQKV0S1Y6L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dAEwSc/0oa1hJ+ZFlkAy7suWReg46Y7YrG+0az8pxJGFUhE2YX/gDAZ9uaUPrQlIWCWI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qeuPUVUWhGv9lhZVkWCFxLnHygDjjP0HbFV0jRyyyIk6s3zEcMdvT73f6VQluNTmlCXF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OBxgrxTnub97QpJHJZ7G/wBeWU7W9AoxkGnIDThSGJZIWgjiG7lBlsgc9eV/CopDBHIy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ycnHXGPT6Vnrd6hEcLJ5WACWAUIfwDGo2mmutpu5cS43SSouCSfccHA4FJbgXC+xAv2R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3XPb9KfHMjYW2hXhT91eCO5ycYx7U2O9nhWPEodIhtjZipJ9N6ZHShLoXBWV2WQgkHDR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U2wEe7hX94sIaVV4wMrx3J47dhTo5ZXtvMitUTJ+8f4l9U6nirH28ywD7MYA0J4AYOwP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1GVflkkguGwCMgkA+uABg/Sktx3ZTM8EuPLjeRx1OMflnqfariwokIzE0zZwWY/KAegx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dqguYIQ0i5wEyGPrkH9KiN88Ije7iNnJJyiSRgCQd/l4C+1U9guy6bCc7VCBZF2+WqkH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ls41lKImNuCckZz68kcGoJdWhXymjgdweG8uNwUwM46f/WqX+2rptkC2ywEgMCcBsH7o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PkY+1oLZX5Cr8wAPA6dc/lVV7VpY/s8EJUySA7G4wo/i9f6UsuuXen4jvYPklzu3puX3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L+6ngIUKhUMV7dscdcdhQF2RzWJsoyZUceUu1cf6tT24I6+hFVEskaINuJYL8zoBjaex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8mH72IyjGwAqpGOx52//AFqqf228fljyIYGHG7YMD1+Rc8+tAXY9tNeSJvKZLjkPhFBZ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zVN9HVFjmiXz41j+YbVxGf7jDOAx9DVj/hIsIIJ2+z78OjoPJDLn+HHNTDxI5/dBIrcD/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mCg9Ku6EUhoM0qfaTEII3A2/dBB9x0/pSp4dO6PztmV4BZcBgex9MDpjipF1mObzIW2E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/ErEbc49simtrcb+XHdOkkH/ACzKZ34HBO7qVXtxRdANk08KoeKMSpBlAE4xnvtbHX2q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v2fefmLBycd8r0IrWGqRNJ5twwl+zfLFvUYKns23kfWrkmoWZRoJNrpwp2NgIeoPtUAc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HIISFUEPHkeuMcA1X+x3D/uGGFByQJHxnHGTxiuybVIi0m+QRbwRyw4x2wQeKqpcyXMR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QBx7AccYoA482t0eIpXjfGCokAGPQduB0pv2e/jby4ZrlMr8xJUr06H/AOtXXowmJBKS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cVWke3GPLXY68ZZMgEduKAOPE+ooGt0u3VE5K7FYbuwOefypsuqayUZY7rrxhVwcjtjo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cJAZDjD7TliOnYAVz/iXxb4S8I6DfeLPELQxWOkxNKfs7fvJJOdsO04O52wFFOMW3ZBz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8VLzwZ4VPhSwufI17xFHs3RHbLbWJ4kfjp5oGxc+9fnxaWkcSmPG7OMA9eOx/ma6DxH4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vGevyn7XeN8kfaCIcRRJ2CKuAB61y+va1p3hrRbzW9YfbbWURkYYAJP8CD1Z24FfQYWh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7PEvj74//wCEf0FPDGmzAahqsZEmPvRWh4JyOhlI2j/ZzXwzXQ+KPEWoeLNcu/EGqNvnu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cJGvoqLgCq/h/TZNZ1zT9KjGTdXMUX4MwB/IV9NSpqnGyPGnPmdz7q8P2S6X4S0HTMGN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aT5zn/vqvl344X0d144e1jz/AKDawW7A/wB8Lub/ANCFfXd/5f2xki+REAiRcZG1AFXH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dHa+KbfUEYBtQtEeRMcho/kznvuAH5UUxSPEqKKK1JewUUUUEBXa/DzVrHQ/G2jarqaC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ig/Lu/4ATkfSuKrU0jTZtY1K00eAhZbyeOFC3CguQuTn0p3VtSon6LXiOt0xX97nnd6g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MPmJ9sd/p71YuoVgZLRjn7NHHAXH8flIE/pSRIdhBbjuOMg+1cRsOiGeD/CKvwRvKw7g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VVFxt4IPHHoP5GsHxfrI8O+Fr6/+7LIgt4AD1mm+Qf8AfK5b2xQXSpuc4wXU8D8X6v8A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/Og8w29skWQvkQ8Lz2fILCsSJpJCVbbMqAHAGEI68f8AoQ9xVNEWG3WBSykqFVI/9YzL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amgTarxKMlFyiKflXuQSe2eR7cVyyd9T9Gw1NU4qK6GlFIxZpTl8um18cDB52D8j9Km6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RzIcf+gj+lVkGFabdwqj5mOOR1WIeo/wqwvBG4eWSwOMYcr3LH+EGpO2JYiVXBfGQu0b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7zD1qn4i1STQdJga3INxfu6gONyhOjnP9/pjtWzp8MD3UcU8/kxF1B3Dbx2A/up7968t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dxubzba1keC3iB3ooXgtEeysRmtsPDmn6Hl55jvq2Gst5aIwiy2UBc53D5RtAGPRj9awY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KDy2B0zWhfylVVVJOPp0x0PrVvRYVhjN4yoFRSW3dMDpgDrmvXex+aPYs3mrS6Ld2ItT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/heMhlHsfav05u7qHVBBrNj81rqUEV5CRxuSdAwPt9O1fk5dFpn85iN03zlfrwMfh+Vf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xD4FvvDV4zTTeHJEMDMcn7HcZwvsEccD3rCvTslIqnLoe1AdfyHtTxgjhT+BoClRzyDg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VLqe1clkbmjp4Zr6BRjeWHt144Havyf8WQNa+KtYtmG0xX9ymP8AdlYV+qtm+yaMAYUO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/GO1ey+KHiaF08v/AImEr468SfOD+IOa3o9iJHmtFFFbGQUUUUAFFFFABX0v+x/ora5+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tbqS8b2FvC75/AgV80V9s/sFafJN8cJdWRSw0rRNQnzj5QXQRDPp97j3qJfCXDc/T7Ui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ixPqTzz71HbTGGaOYHaUII9MikmYFufmxjp7cc1XJG0Kfl9q5jU/HL9qLQW8PfHfxdad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5bpRKP514FX6Efty/D66jv8AQ/ihYwh7S8t10y/dQSY7qDmEyHoBJFwv+7ivz3rqg7pG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skUHFPVh9Mdqjp4yOw4q1a4GknzwEf3e3Wqh4bgY/pV2zAIKjGSv4cVTbg+uOPyre6MyT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K/Yb/gm1Dn4R/EVt3I13TenPSCT/ABr8ewN64HGR3/z3r9fv+Cal1L/wrT4l2RjKxrqW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SqVz16AHFcWL2NqZ93bsfOBn0xxipVJXaR2Xnn9KSPrjptyM+g78fpUm05GAvPT/AA4r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yHlfvce3QfhUqkAcHOf844qmjbnAU7Oozj0/zgVaznAI29iMDgY4ougLCkN3xk8YHT0q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MAe/4VTT5pBgBU9h6e3+FTRsoUFuB69/f/Ci6Ie5aV8uNw8rGFz2q2GCbgOg+76cdqq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QOeAe9XFkUk7eOOO+f8A61MROxKtkDHA4ParCEruyVjI5yf7vTGf/rVTDqAN2JFOASf4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LFh0BHBx6D29KALYZR94kF+jHkceo7VOvB2tn8OKqxnYiALuAz0+9g9//rVJhSANzAdg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QBaVt446c5yOePTHp6U9ZcsFjGTkMucjgdwfX0FVYmKhWjO5Q2Tk468cfSuT+JHxK8O/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8Vf6TY6JFvjtQQGubo8QWqH1mfAPooJppX0Qnoj4l/b7+Ptz4R0TTfhB4K1p9M8ReIEk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0mVMR20jH7sk7AkgfMEA6Zr8hrKx0a2gUNNcPu+X5QRsx9Oo9xWxr3ivV/iR4y1r4g+J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pbyff90b24WJ+wjXCLkdAKltptSlQSW32SwUfLHMwzjB/wBXIF+X8SAK7IKysZIp+Va7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BWDDzAOrA9c/h0qM2RaNw9kfKTDJI4DEc/cZeRx0PqKvyPcMxiuL2GJSMiKNAdgPVoWc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d2i/vJNUaUN8ivEuenHzr94AevpVlHc+Avib8WPhTdQ3Hw58VX/gBHZmdbS7eTT5d3/P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OzL9K+6fhr/wUl8aabs0n4ueFNO8cbF/faho8v8AZWoGNOC7W7g2czEcgJ5Wa/NmL7C8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3PkqHaGbHOUPHA/2hVxYLWZTjSjcRjb5hY7JbdhjAO3IZfqvSs5RQH9APw0/aw/Zz+Lr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4e1SRk2aV4jUaXc7m6RxySE20zcdI5Cfavo670++sQq3UJhR1yj/AMJX1RuhB9jX8t11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se/jfIMxOOwIxsz6YIr2X4aftBfHj4LSJB4A8WzWemw483w/qBN/px+X5gtrcltqN6wl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qZ/RE5UL37Y9vT8KfsTBz8p/hxxk+1fnH8Mf+CkPw71uG30r42aC3gO6kKxnWdBLXumZ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q3Gf7nm4r7/APDOv+F/H2inxN8Pda07x1pI+9daZcJcrH7SxqfMhb/ZdQRWbi0WpI21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Y9aUFQu7PlsWwVY5BHp7YqKIjlYxnaQMtwOPcfypxdlVwvJx09f8APapKLIcZXfjI654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/MQcbiCOOKqxMNu0hWOMnjpjsDUhKtjZgAD6Y+uP0oAs5H3m4+b8uODjtQTsVQuMc4x/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B1Bzx2xRv+Xceueh4H40AT5CrhB5eB/DjJHcfhTN2OUIOO44PXj9Kri43NJAh5GDn6j+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cdOfun29qAL4YZDcp0+YcdPTFOBCkkjf2P8AT2quJVAC4LLwv4elIrqMk/genSgCyFRj8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GT/L3pxOHIBxnj/62e3FV1PG3GGI9jnv/wDqqRXzET9wJz17HjpQA9NqlQHMYTBwTwPY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0hOBwcYx6ADpURYbe56Ejp+HuKeCCdm4gcbfbPegBzeaMbHVnz6d/p24pglnB2/KRnI2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7shycH6dqjDgAgEYP95e49P8KALcEoQcb3BzkL/eP+elLIQ0PBKbgRgnmoBIiYA6E+nX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gbz7Yx29qAJ4dyW4SM7wB1bruNTRZx83y8ewxVNTJs38SY4HGP17fSjzL7eD+7wwB2Mv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NwBGcY7dgfSmIuTksGGcVWimYtuZFRVByAwyB0z7c1IXWNSZuNg5PT257UASFSmM5z1J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TaMbcnjHTn1NOVPl81T5gAHzL84APTBFRAHhQAoP97uT3oAlbjaeOvbp+VLjkc9evpxU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jGaUYPLKSRx/9f2oAnVFKrtHl4znB5Prx0qKNw0jjp0X8hgY7UoYboowQpbOM+1Qo6nz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A47UroCfczYx2OGB7dqkxsY9RkjGORgcdqqb96gA7D7dse3pUmQTx8pC9RwPp6UXQDwQ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jv70g/d/KgKnHXgY+ntTAx3BgfMzzydvtjj0oAC8LhjjO08YHr7Gi6Ac7SqdgQzL/dGM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rtq9w9pHpF/b6UY5A88d1HlpkH/LNd2Ag9WGT6Crqtj51ZtwOGBGcDuRU22C6t2jukW8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nORxUvcDxT9pK81G0+GviiCCKJ7OfwT4lurmaJyGDQW6rHDGmMMDuJJ9BXp/hmNZfA/h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iJtoxuxZxYwOARj6V8/ftB2lpoXwU+KNlavc6XCfDVxPFcyTLOf3jpDLaRQscqsiN8xH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vHcV1o2qalHbarY6fpempYLZvLCQEtkVklSX5C6j8M+1ZS3X9djSC0Z7Ta29vbBrhUHm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n+7iues/EUGo6rLpcCvIIkcrKF+RmU8qBjOB09KgvPFFsIXS5067045AzMv7oN7um4YP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3EMlqkNo7JIgmtGJ4kHJYMOqkcVLl2A9Rlgt5IFSWLzEDdQOFPbC1zd1oSXX+jSbvL25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iovCU1y+gQfaL9NWuI0cSzLkM3Py/L1BA4rotksu1VUOWj4XnG49jT0JbPK7zT9e8N3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8xHLRp2+ZOPlx3HepNXfTvEmjRyXM80d3C28CzGTMqA/u1HTnH4V6aRHmK6uisYhGHHA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F9beHrW5W9mEdjF56yRfME8uf+GSPHKhvusAMGpasUYfhPWNAt7XzDMLCS/eJzPOXXhF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/HJr0a61KGBUupY94xjzIsFH9MEcDPbtWV/xKJbcQXkiyLcHeMBd2c8joMD61jTw6Lpr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0brG2+PD/APTPpwPSnFWVhNXOhudS2wCW0n8iVlDug4wM/wARHPI9OK5oieGX7VNuk3Ej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Kvz25jiI0r94QVLxyrghSeqn6dBU/wAqtI1tIJ4VGT0+U45H0qhmW8Su5VcsJAPlHRee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aXiy6k16zQGbIjKkbQE+668fKa625lgsLG41tmSEWaGQs52ooAzhj2Hauf0TXIta0a11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hGRhlV88lT0x0A70ATaPY3FpJBLGhvYz8hRWPLMvLseAK7aBJBIX+WCSNQu08jDDac/4V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OCYvl/hGBxjI6fSrV6zwLFLAomLvtC5xnjjkUAWdI06XToIoZnSV4sgtENq8E4IHPatZ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fNwv0xWPpV7ZSW3kRTtcqcuGZSOD/B2Pt61qMMgtCNjEYB7fl6igCn9nt4A1whSIRgiQ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MqwZr0SAGGI7eOo6/XHIGK1L7yoY/JeR5ZWIyQASxI6DFZBjuWIgkjVYypb5T2zjDY7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1K8UakNEePl4Ubc8D+KnyQysgJZ2ZsHPTAGPlwfb/Cta00oSyOVkWLcAcbd4b6YPWnvp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O3bgYPGfwoAqxTTwSYW2PHbpx2PHGMdqme7nIAEfzJyeoAzz1x3HpVKRzFnzblmXpkdv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cybFLTO+4ZJ6jaeACO34UAU7++v7eze5HlxSb1zvUYSIfeAPG8gdquQWr6rbSedEZAUW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SMZGe2OlY2p3kkSxIsM19l14C5A9jntmrtpd3UN4bgXUhPlYktdvAbjB44BUdexpWRa2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C8mE146FUVSAwYdsDuB/Kro0xY7WGO5nVbmNOZAMAjsu0Hv64reS2tXf7dJ5TTNsHyr8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SQpdIu8QuVYYPUr247+2KErBdHJXx1SOCP7AIyyzoH8wZUY6qMYx8venRaVZRaodXhaF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U7TkFgSRntn0rp7m1gvzBFdkGJTkjO1iQOjYHPHArjLi1gW4No8YjjR9sig4IXGQFI6/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yhmu4YlK4EawPkYXu31qfzDvYFfvqQQ3v0HHCgViDykC/ZgNi42ggL+BI7Cp/kVcSTyS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Pp6UCujTina22rPtiRiFCjDbeMY9FxUEJvDNLHI6KqriIx/MAB2fjr+lZEyyGYeVb7UL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/56VmWkutpql3p91a3Fske2SBgP3TBuuJB8vH91sH8KCDtfNjX94nyhMFxKoKKCMEbeu0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O8+lwXIsL4W/nLvj3Ac4Vto4KDpgciqEr3Mss/2Oz8u5jixHdy5SLzF6xFQclW+mBRAl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pqVz5eXEXyR7gchVPfA46CgDSicSTR6PcI5uEjEjfJ+6kHTCOPlOTzgciriSJaYmALMr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MnPSsYTHyGnki+zISdsQYYU9dyn0/lVq1njQqsh8wswVQv3Cv8J560AWlkilBZQZGbP8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lmdiC6cYAyO59cVApDy+bLujKfLk/wBRU5IwpUjYOQc4IH0H6UAOEiCRxGzDHGNvY+nv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mO0/wj8e/QYphUgsfujByx49x+NZsitFlHxOoAzgEMue7Z4IH0oA1ZghXaUITiONcjBO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zEFMQUNyvT74x2+nasuO8YyN8hwvAEgDZA/iXHbt7VOl0siop2gk/dGfw9hQBZIXIRQp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5/lWc7nzZJLxxzIAnHoMD25HSrrttB3tGjHIUcnHHf0Pb2pkMuGEiDdgFcNgFW7cexoA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5B5OR2PXj6U/7Rb+g/I/41cilkSMLgD6gfp7VJ9ok9B+QoA//9P7B8E+E/ht8HtKbSv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ZLNCrT6jdZzk3V7LunfIPK7lT0WtaZtS1F/MhaXPA2Lwxx3YEcYFatjp9vANsASeX+Le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nitqz2RKS2Q2DuKNwB2G4jA9q/Ppzctz6DkOdXSGt4o3lJm3EYVV5+bpkD+GultYtPs1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u3cOMZ46Gi4vba3YKJVkmcDbGCRx06jrj04qjJ9um+e4I09EB2CIBncHjPXC8dO9QTym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cH94cl3ZWJ29PkHXHtWbLLFeWzSqvkIxGXdcDZ6qufvflVOS9srLHlRpJLgxqB98tjqW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ubsefeyKiAE+UE+Rm6/QYFBpyk8rWFrdRKJGvxs3IVIY4xjBA4Uj0qttvJDuuY/LT7qe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RyMVPbvYWziO1g+0St/E0bBOD1OBz+WBV2b7RNEJLq5ZkQ7cLhEGePvHn8selBRR/cxo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LYYgL025A20zc43PsKjGcpkn8XPH4Crx8lZHhtTJcMDu2AYHTnIHbHrTHW5DEx4XaeFj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FAGfJNPFsOQZTw2R6/y4qd1mlVRMfsQj+VAgG4H2B5OfU0JY31tM/nRNaxE84AxyM4QH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kWxvtMkMeBjzP3jYxwvtjtQZjXtxG4RLuOPKhsOMMfUHinm3mkwqvBOzeuEJx9euBTbr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Ymbywu5kUls+ikfLt9axpZ77XJQkUSybhjfsGdw/I/lQWti1fak9lCgNlZzN0VxIQf8A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aS6gxWC3aLzFZJWLcNu6AA4yB6iurj8J6dbkTzTpqTty4JK5bA4VR1x056V0pj2hYZ3W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+nNVzDOXTwxaiVYNUkLJwUjj4XOP427j/ZHFbUkttaxmxixkriPCYxnpwOvTrTvLnkVk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e+O2R+eB0pqpbg+cgFs64w2OCPcfwg9h3p3QFU7pCkcjAgjovByvqOmasO8VuscyqfNd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+FJv84FbeAojYzI2AxPpjsPripvstrDGs043kJ0ZBzg9Cc/Ko6ZxRdAVzLdS5UEoZX2E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/wDVVky21pBtJEBLkFh82R0yvcc9QKRPMvG2WaoUHSdhtj+bqqJ1fb+ArWtbNfMBiQ3D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M5+5Gv8AnNZSkNK5lxxGaMOwMAwdrSJnHriPjP1NT6fapKTFEDIxIDTSnCjHPzdBkf3e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tZM74zFbKSqqAerPzuBq64fULdBet9ktlG6KFQET3J43MTUcyEU2itbXzPMQ6vLwqD7s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VuVbtkF1eyKUjGEhjHlxcfewOpxxzUm2NIPsceEgbGOxx/sL7/pULwqHXarLG4+Rm5OQ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O1F0VEqSXzEAKixhcIPk7D+6OOx4pjQ7lC3DOr78kkhjtwMZ2/0rVS0S4jiaJGnMWcc7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lacWnw7PlBRkQmXgYUL239Bx1A5pie5lWmmw+aVYiL9220kcjHOAOi5988dK1JYY7dEl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jUls54Pyjn6VFNqEVlA3kKoVmGyRlym89WRercdzx7VgT3kxmfzHa6cDlgmZHH8KoBjJ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q51mNUaGy3IBgea2SHJOM/gO2MisSAzm+WGzEs00inDuokdD2cg/LEPT+VW4oplQ+bDF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soPQO2dq47qtQ+Xd6hGIbYraxNz8hKx4/vEcGRj6nihMGrEP2eztdz6xcpf4f/UK28yP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lWmjn1CVJRCbNB91Nw3Edm2gYj46ADitKy0K0SdGRDJITgzTfewB/Co4UewrqILW2jcR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OX/D8OMcUnIRmWOlvaw/M0dtGSAAD+9IPrz09TitaKKCGMrEAY0bIjKjk4zkf3vqenpV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hM+/Kgzhd27p8qDovvVO9hkimPnFC8pC+UpyB26g8gD6UuYC614WmWC2i8ltuXEbDLN/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zeSW7nyI0ug/B2/dUdMKe5Peols47t8mV0ihAUKFWONBn5VLZyeapXmsQ2yPHYoGd22n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RzDSuZ2pxPII2vXbYTmOJchN3qU/iwPWqsgllYqi4ChQXix27AdCfXFW5rSTz8akz3N7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/noRwi47DmtUWlvptoLrUnTgfIYgBGpPASCPOWP+1QmO1kJZaREQk+oTHyUbKQINqtnu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Z76EAxW0o3gYDqOI4+m2IdM+5qt/pN7KHkj8mNVBEJPzbQOs57Af3ahluba3uvs9lF9q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YLHACjofx6VRJKIINPj8+4zAy4EduOszH+J2x1J/KqTi71m4WNsLbxlg6n5FQgd27n6U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AkkuoT5fkfxoX6vz0x0A64q6ViR5bW0TezR48yUBUVlGAQO59KAK3kwxySiMPOiReXcB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6mqpZ5hHZW9x5MMb+ZLJCcuAR8isDnCg9R0rUisbvULqPUCGYtB5Z35BGOCVX3x37cV0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lET5V2BRlepDkcNz+VS2TzMy7XTJLnVURPInmwGWQ5YNtH8PTHr7V1Nlp0PkOiwzPM7F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GB/9aszWda0fwdpC3vie4j0228wLFJJHvlZz0jtguGf6KK+WfGvxd8X+Pp5PDng+CfQL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tUve22WSPPko46RRZcjqe1XHDuRjUrKMbnq3xF+OOm+FpX0LQPL8X6ujNEyhgbSwyOss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6j57EivnnRvhz4/8AjXqn9r6tK32RG2XWq3h8uOJOpggwNihe0MIz6kda9u+H37PelaLCl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mj0iBseWMcC5kQ4RfWOM7v7zDpX0hh5Y4beKJLa0tlEcNvEoSKIAcKiLgBRXsYfCqKPF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Qv2f/hh4XULo+mRaldFAkt/eq5llI7IqsFij7gcketbsHwh8Jx7p4tNtT5nPEj8H6ujf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Cvz6heP84rQFntCnGflxgYPsM+orvWmx57k3ueKv8GPCzXRvE0yFtoxsEsZU++PIHNQ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tZEjIH7lGQYPrlHjJPtXuqwgKAcAj26/lTBGhPLYCnIHcEdKCTwB/ghpqS+fG13HbAcR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fltrNvvg5d4UabfXVkvHyss7ED8GYYxX0j5cQUt94/wt6D3+lQn5ht7dAM96HJormPl3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afrLSZ5b7Qswx6/dtiP1rmdS+FviFWUx30Ep4yZkix7Z3IOK+vWaRUUgtFkfdBz+P41j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2kfbwgUyN6dBx279KyrY1U4m2Hw8qktNj5BtP2ftY8RTrDOdMt7HrdXsllbyRoD/AAxo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AHevobwt4G8AfC3SpNM8G6Jbad5zh7y8eKNry9k9Z5cYVR/DGuFHQV1FxfzoN0+BuYbU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HX14rk7+9N3OELm4YgkIOFQHuQP8a8LEYupV0b0PpMPhY00T3MtgYC0llHFuJ42DcfQR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tbO1jmgvGh8mSF98bRNKTFx2Ib747Y6UsUXmkyGTzWQAyyDouDwoHTHpWmYJNi2yRi1i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c/KOgX9K57vudXIjJk8O+HNR1yLXp9KsrvVI8Muozh7i5t8cBvPkdikmOBtwavvY2S7E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+1TBju9fnI+npVm4a2ig+y26qjoSDzvTPYv0y57cdatRpa2ViGkwpBy6rwzH+4GI5Pfj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YyW0lCHaS7uYyDkzS3D+XEvoueCQKrTWcwzPb3DpADw8nlksvTcA69+wHWt9vs7M2pX/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LZ+buHkGOn8zVdbU37nUNQlzAxKxRBPvuOyjPygevakK7MNIdUeTNrcy7fuE+VA7sW6K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ri11iyi2vLFNLIwxGbRXdeP4/Lcf+OjitRcfaFt9GW0nu3OwYJTyVA+6n9W61ZstMtLF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WcHKhe6xg8jHbvSuguzNtdK1GTZOw0/ftyymKQRqe+5kfr7Crg0nXoI2eSTTSqnGzNyg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1bP2qGEMiJsSIZRG+UyDHTFY7Xl7fzLJNFledsW7nB7duBS5guzPig1Fzt/s21mXpmK7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f0p1vp+uTcPpEbKflULeoqsfQ56ema6CKCRsNI0qwx5U7TjdnogC9h2PetdplsIQMmGX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Ke5b8sUcwjkQdY0x/tt5oF1cyxY2wRXUMiKo6Dlu3bHNZV9qXiia7a61HQ9QsUk537gE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djNeNbxG6vSjXAG2MckgnqAO5xx7VjC7e4KGTMswPEH/ADyHbJ45/QU07gY1tfahblp7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tvLegbAjOfpimprpnnl+1zk7Dsbc0yiPjO3hAB9MV0sV1eH5kuvLMrf6wYIXCnIQnjI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2jjitwR13K77gRgEs5zyx7UyomO+tQ3D+Wl7bQhFGwee/OP72f5059SeAn/ToXQ4DBJm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2ub+5FtL5UKKcrtC42t825yRjOOgq+ugwTs+8Wy28BHlN5Csz9j1HOOmOlLQJGZFdaiX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lJ4I4GM8/SpImvTjexXOG4Ldendv6V10uieHUtRCNOtrkgjgwJnf1OWUDt+ArkL7S9Eu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seVJwU6fwo27pjlsdKLoksSeaG3XDpFF/tOBj3GTxn2qibm0O5BdRLg4JLb856EdBj2Fc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rFBaYlnJWHy5JcEKdryfePJ6LVyw0DQVuvIkSZoN/lANM2d6Y3djgD8gKZXKbCXFgNwl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j16YAqSO8syB5AeUHjEcRwfToKyYPDdxa3ptTNPbIxO2QSJKpGSFCFlOcj8q0JdEnii8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UVYsZ9OFX8cUCsydpEmm/eWVzOiDoUAK+2McgCoGubBN23THmQcMWVIx7du1Zknh7UmO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tOYFxhhk87+f0pv9gXy4330d5g5+dJFXngYVGOD+lA0kaklzaSgA2sTBcBCX+ZePu4AH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Fb28LA/xKXYH1GKzm0bXCRg6e6FiqsBMp/8AQWyPeiOHULKyOoT2sNxEX8oGG7Ke2AHj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nUI5zue4YtHkgpDM+GA6HO0H6dqrLfvKfJWZiXAOPKxsz6bm4z6VE92+ny/ZG0F7iQqr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V3A/56U+PVJ7dltxpT202C/yCGWMJ64LZOOnaqugshyajGm23e43YUrgJhiPQndgEUhj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DtZhk+g4qwNUaONYRZapKrD5nW0SNVB54Iy3HrjGKSLU7aaQPdC9s0HC+ekyDPoCkXNJ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hIjb2uAf3aq4OPcNkHHrTbiG7KqHdJtj9VQn88YHHsKkXUdAZ1t5b0RuOVZzcJ+TOoB/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sWsW0eTwpkCdO/zGpATyTFcM4biQAgiP2xjaMY+tV0W6td0kURViMBkViQfUZGM9qtfb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k/dxKhyPYB6mL2koRl1OOZCPvI6Lk+mN46UAZaPcoo+1Ws+GUBt0ZTaB9Bjn2FJJcxYE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oen0IToa3I0tWGftzOiAHGQcZ4zw38qGUof+P0EEHaBuY/8A1vrQBhSSyopU2bgEbx5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DUP2qzC5aBlkwohUoUAB6ggfz6VuFGhXzHv4zg5+Yk/Qdf5VDLI7H5tVtWJALBsjA/Pp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aMSk7SWdVVm+XHQAdce9LI9oqqEfYmeFYhCcdOME/h2q7DJGJPkv7OXb1CgjIPTvSyJc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ZQZHHrjrQRoZMd1YuGleaFJAfkYncSR2PHb+VRx3E0292uUgK5ZXRMZx0AxgY9DWuumX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fMVfyyBUMg1VXSFrSCcjpsdfyx6YoKsjOlY7hK86yvIoOATs4xx6Dp26VKlxczSYD7PL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p+NOMchkYHTlQJ0IO05/kKV3hhi8zy5IH6kY4HtwPm+hpXQuUVLRjOGWKOaR2wqKcq4b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b/wC0l8UU8aeKB4E8POP7E8PyvHcuhBFzfKcOdw4McWNq/ie9fRv7SvxYi+HHg7+zdOYj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ONr2sBGJJ8DBHHCe9fmdphWyjWNt0hIHXqT3z65716uCoWXPL5HPN3djplQbNqY2jAA+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7Qnj/wDtvWV8G6XP51hpTk3LRtlJrroRx1WEfKPfNe+fFr4jDwR4ZY2UoGq6iHgsxxlB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v+1ivz2bzHYu2WZjnJPJJ7k19PgKFl7RnmYqtf3EPwjAYHAr2v4DaJLe+MW1oj/R9Ht3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GB785/CvFAjBcfer6R+HPifwt4S8IpbPqlvDfahMZ7ldrbk2/LHG3HQDJruqJ2sjkhY9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h+lfOHx93SXejOFwsVtIhI5H3xjmvR4vH3hxm/5DtojRnAG5gp9wSMH2ryv4m6xputLb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DqBG+dp3ZAIxwT2qYrUcmrHg9FTeRNgtsbC9eOlAtrg9InP/AAE/4VqToQ0VKYJx1jcf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tYfgaaWgnEZX0B8EfB1vfamfE+swiWC0GbOKQcSTdpMd1j7e/wBK43wN4H/tyT+1NW/d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My/wj0X1P5V9J6ZIkM0AXZBbqPLSNOAq/wAKjHpXLWqfZibUoaczPQWuDLJuYeYMAMcj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SeRjBIz+lMCZLCBd2OrLg/ReKWWPbCsCxMTwTtHf+VZvYLrqTpqqErlVyQPUZ/z2ryn4r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In2qqPeTn/bbEcQ/LP516XaWNwzFTGyc4B2HPP8AnrXzl4sv/wC0vE9/qlpieKOVYVkf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0DqvrUzlZHs5LQUq3N2MoqYl2nNvGcFcfNITxtB/ulc/itXRtDeWnzMn/LFeie7k9h/K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GFDwZCMkqAPkX6dvVavw4B2tGQp+Xyhw7dhu9gf0rmPtKexZDAEMCDtyPMIzGvGMIO/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/qwMYbLMQQOmZP6LVfhF2O3+rA+ZRlIzwNqDu1aFnAsgZkJRI18x8qZRFj+JlUZdj6Dp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/Emrw6T4ekjO+1vb5tkTNGjrNHjbIr5yU2g8Y5BrxtAYV2kbEXhQOnH16rW74q10+Itf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iwnyc7XKjBf0+bHoDjrXLXs4iTy0AKk4BP6EV6+Fp8kbH5pnWO+s4ltfCtEUsfa7oZHA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Ti3iisY+PMG98dlH3Qah0NPKaS5uSPLxz9BWDdXL315LdNhS5yAOAF6AY+ldMdWeS9i1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bxgEYx9a+3/2XtCm07wVrnia4Gxdau4rW1BGCY7MZkfd/dLOFGO6mvkrwV4R1L4heIbD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k3PIR8sFuB+9mf0CAfj0FfprHp+laLptn4e0QG10/S4Ftrcf31Tq5PqzZJ+tc+KqL4C6U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UqeimmlVBVcA8UNGMj5cHAP40gLxryBgc/hXKakqrszlcY7jjGa+JP2oPCs2m+MbTxT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Sy9rmABJFb0O3aR6jp0r7VR5JG8s4I7D+v8A9auD+MemaRq/wt11dYVV/s+Fb20mbgxX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duPSrpvUmWx+ZdFFFdJkwooooEFFFFABX6U/8E+tIjWH4geJm4kis7OwT6TSl3APuEFf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2r2/wq8Z33BF5q9pBjviGEtx/wB9VFTRFw3Pq5zz97APTjpntTUJLYHPHT6Usgb7nXHI4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CFeW4I6Y965GzS6NA6HovjLR7/wX4lhS+0zWIjBcxP8AdGRhJFP8LRNhlI6Yr8C/Feg3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u9UpNpl3NauD6xOVz+IAr984cgj5O44Xg1+Wf7bXg3+wfi0PFFvF5Vn4qs4r5dq7V+0R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u4/WtqD6ESR8cUUUV0GYU4elNpQcU1uBftW8l8jGBj/9VT30PlScD5SB+ZqpD7cYraf/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8pA4I9DW4GUhOxlTHb9K/Zr/AIJv6RPa/Brx5rUybI7zXrS3jYE4b7LbFnGOhx5q9PWv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RwqkqO2R29s1/Qz+zN4OHw6/Zh8DaUUMdzrdvL4gulYYIOovviXj0txGP84rkxXRDW56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9D6+tLsVELY2jufT04qMBlwGwyNkFe6+h+lSv93du6ds44riNxINkoHOc857HsKkVcuc4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54qGOKOKMbeg7dMemPYVbEm0+Yy58s7TjjoeKAH28vmFAuFJyB/s/wCFWoVyMtkNu4yP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9rifPlzAEhR90j0z6VcjdJlJc4JJXjggj0HUYoAvdWwQFIP8PPHsKljdJEM0EizKDt3I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7iqkO+Jovn3PuGBkZ4/nUWn6Xb6PZ3lvabmWeWW5CuwwrSfMwH1PRe1O7A0wXBEnUA8c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0gSckcYxwB1BqjbNJJblZEJK7Rnv06EdqtsLhE+aFnhIDBxjbg+g65p8xFmXUmQAyocY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vCleWz+prPfzWhby8fdJVduD9cewqeMqzxSRblJjO/gHoPQ/0o5mNIls7xL2UGAibLeX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Xt9K/HH9vj43/wDCeePLT4UeEruO40Hwr/yECr/6Pdaw2RIT8oz9mX92oBIzk1+iP7QH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JqXi6Q7te1FpdL8PJGFx9uliz58it/yyt4yXPX5sAV+A9tY6lKHfUboRTXbPMyy7VEp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JYnt0rpoLS5lUZYENwYijtFpsKlfkDFpIwBjKdDjjoKgL2hYbrh5y4zuUkb4/QquCufx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tTJXbv2n92B9flPpwabJM58sR2pgX7oywA29OB1UV0mRZiuLXI8uyEobcmCuGQ9sN0IG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y9EbG2gjhlJ2K+5VUDsGQAqR/dIIrDkuLvYXUojiQLn0HqSOR0xyKSWQtPcQLM+VwY0H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OlK9hrc6ZLvVG8xZZVtkZRi2wWwM8yRnjkdQFNPMkKJE82ryNNG3yXEKhXPoJExvH15G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LiJnLjCDLEL64z8vv9asxyNDm4stPCFG2ZYDa+7qcHPGPTpTLNvdpqPIitLeyPgyKAdk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3tjFTiOzZRIun3DxZ5lI2PCR0DbjtYe3FU/P1Mu1uxiEa4xEpMjJxndCeCNtTNLMViku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HtwxH8EnORj3BoAtLb3su0w2tvp8kh8sMWUrMo5A2cjceuAaveG9b8V+Adeh8TeCtauv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TJZLa4Xb1yqlRLF6o25SKxGOlMJEWeW+QLmeFSdsgJ5MbRjbwe2BgUm2yVESCzuLgqMr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uJjKjtjHHWgD9Kvhf/wUd8Q6Ettpvx80aHx3YTHb/wAJB4e8q01NVXAzcWR2W0xP+z5R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bfE74bfGnS5NZ+FXiKz8ax26B57CImDVLZTx+/sZds64PG4KUOODiv5slhuLctbDSIYJ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c7wSeG9ApwatWX9uaFqNrrnht5vDl/YfNBd2U8kN7ayYzuWWHbJgE+/y1jKiuhSlY/p6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72B09OOw9RUiuQyA/wAR2j/61fkZ8IP+CjHjHQRb6T+0Dpg+JOl8IviTSPKg1aLGBm4g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G5A6sa/ULwB498CfFbQv+En+GGv2fjnTEAeb7Plbq0b+5eWT4nt27crj04rCcHHc0Ukd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7sLwT7fSrBfKiRCHDdPofp6VmXB3QnIMwHRV53D/AOtTF3KIjFkKAeDkIFI6VndFGgWX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bR6e1MzklkPykjKHoNvXk0oeFo1mRR2BB6gjsfX2pCsm8Lx5WMnGOvof8KYAzuw+Xg/eK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VPvhBbP8IHBHyj2qFW+8Hy4UDcfb0+gpoSMDysj5yWww9uMUAXcjIOP3Z4O7rz0xThIo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t+FVl3A7M+YAo29/bC5p+ZWU9YjjkgDAYDqAfyoAsYdHZExzjHbjHPXpQFGSJfkOOo4H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4/LfzTMM4YH730OMVaznqvye4yfXHtQBGAoXbgk7P/HT/QUzYmwbV+UHGAT1HFPTCGUe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Qdx06Y/Kgswy4KYHOM+vH059KAJVd/N2bgv09am+fdjARB0f0PbgdMVSYbAnGwjAGcEH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UknZzgjP6cUAWEKk7eF3D8v6AUwpsYeW2d/oen0BqEyxwYVtzY7DGFXHU+o9qojxJoki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sPGOxHp6UAaTyI2S6ecOBvHB9/8A9VS7cAsh81WAyDzyOxNVIdQ0+8txPZSeZGyZ6Y/D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cqQhxt9BkdulAFWTTrF7mO7hhmtZxne9tKYTu9CucYP0rZy2QcNjqcjP8qoGURtCYo/t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HtnPI9ParKzxgIs5WCVhjYWx82Pu+nSpiBMoKq7bsZPGBjA7+1OYDaGXkqRjB4yO3+eK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FKkc8epHTj8qryRSSTpIs2FR9xC4w3r/ADqgLW0pwgXbnp1Of8KgiMkUjhs468YwTVkK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0P0x6/SqrxTp8/BJ5JI/hJ/u+tZgSp8qGTGAo+4evWmSxMzorBdrA8Z9OmKVUATJJxjY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TsbWyeuQATjg+g/CgBP38QMkkO4JxkHOM8Y+v6UnnDHlsuwZ6Ywcj+H69PapChjzhmHQ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S2OMjIz+eegoAcZt2VOfl+U/MFJ9vwqTeIt3lYCsgJ7YwcE/7vrURbfGPlX5P7o5X1+q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Mw8Srn/Z/AccUAfPP7UQnm+BPjjWNPsI9Tmh0l7ae4CjzIbTzYzI4B4ZQcY9DX0BomnH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vIJwJVinkErxExIWVXGDtP8ACv8AD0r5s/a5kez/AGffGmrW8txbWjaJ/Z72ifNFvuLq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Dpk17TaauuieFre+u7ddIe5WEQQ5zL5ZhQbmDHLMccgdKh7ounsybW9Tnhgit4wbMSqZ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swyA/oDXNRxwavHswhMgMiiPC5xwSPetnRLfWtVnn1TV4f7JhRwbW23ZkmjxxNLH0jz2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N1Oe/wBPAgjYESwKCU3lsmQ+npxipWwzmdHsbqwuy9hK6SKrFW/gxuwUcdx/Kma3rfxA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l6LqWrpo1x9jvFOojT/ILHUrUqPkHmgKUPzBfmFb1xNcWsrNp8kS3lwjCBXjLo5HzPhB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8/iXS5NdnH2Ga3xEgX/VLsxuxnsRxnt0pSAoTLrOtJtmeWKARrDGkZAk8tQFBZuPn4yT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miWxt49UjgKrdSsgecDHIQP02kc8V0e2M31gtnHHd2VyXMpG4+XtXKY2jAUnjNbqWdla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urOUyeQOuD096lICFBthUbUwylVUgZIPQHI4/lXNxyL50+5Qs0b4jIQKAvQq/vXXl2IM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B9SV9vasaIQ6jG17Aq+UX/dMSMsV/vr29q0Als3AHHzBU2jd1Cntn26Vj3luLa/WREPm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rvHTgcDtXVqsUciRu21rj5YkbqWAyABxyPQdq5+WG7VAZOZgGzgnbtHpn/IoAzLvSdG1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/s7zRBGGKwu8g27po/uyccDd909KuXFlb2MqyJb+UvlqiqoCgIp45HHP51Mkgmi+aNS/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A98inXNsWUIv95Qd5wrL6f7OKVkBjtORNFPHvlH3HiOF2gnnnvW1aSsSIZF8zqIz02kc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+nQzLtjVrb5t24AdBxn6VmwM9lexiUoiuNpLMdpYHg/h0pgdKxORMzK7jueTx/T27VJ5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VMjI45we9YOpeJIoY3S3ZLiYDaUUfwgc4PTp6dq5W2v5bq2ikE0j+WcLJIVwP9kdj2oA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WVIT5mzagyxPo39Kc9zJYwSXFlbNqsghcxR8KHdASqFu3zcelcukumWkiXNyJXkmmVTH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AAf0rqRPIg8mBPLMbF40f5ldsfMM5BwaAIfh9catdeCdNvPEcVrHr0kZOoJYE+SHDn5Y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2rrRukDKUAXcOXPzJx09/wCVczpk7F2Xd5dvIpKImMDnsD6VoPqVmDHEJkKSv5QGRlWA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LRagQarCfJKxIs0o6CMKMtj7q54z9a5+0PnQ2z+W+mmTcDHIvIx0yB0z3HpXT30B8t2e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6cdQM1lXeyeF3ceaV2HduwRnue+307UwOF8RRaxLNa2VpqVxHDNLtuTawjzI0Xn5XcYT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LSdVgvJ2jt5ghCthidh4O7otPv7iySzkSKR7tY1eQxg9wMAbxjPsDzWLZrZ/YrM3jxr5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HPzUFvY6zzLe41DzbS8e1iJ/eqgH7z5eFOc4I7EY4rQubCye7W8cmdli2MJB0HqCON/0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q1rd6a9tDaW4JkEnmbnJIC7SDx6HNds/iCzRN0iszj93I2PlJP8ACPSgg05vO+yOseRt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I9KxvMRj5jAKWY7sZwT0HPXii8mnlRtqyiVQCsMZHQ985wwx2PFV5AbN4pCGZWcI42k5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9KDQs3VvbrFvjbynYbfufKPf2GaZ5Wzrt2vg7QowT0JHr6Cpda+1Q6dNPpbIksUbkLKh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T0xxUWh3yXOmWGoXdp9gnnhScqQf3Ukg5Tb1x6D0oMywYZ0wVItzjcEf8sZ7ZqSZZRFh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fxx3A/CleWMsXhfeqn5ixycfT39KoiW+MUjAxhlJ27MZA9MH2prcDQTzHCxtGUYLhccq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nstYGpWV1YzwpaKji/t2TLPn/VtEx+4V6+/SrvmrbwxCdmTP8ecgP0wMdMj2q8LkOoPm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1HtVgVrixtpbeaLc8Erq4jZMExtjhgrfKcf3TxVPQvty6LaLr0Xl6lChWVwqBJ2TjzES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PStdiVz8+T8oYHBGO+AB6VQNxaop8392F3eYfuhU6D8M9vyrMAimwgd3aT5hs+QLtwM4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z83UZ3MMYPHt6CqamNm2RtmNlBA+8Onbpn2qbz4lXc3CADGwBVPHcevtQBJLKEiJZvNy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9PSmsVwoY7Ch+U55G7qpx09qrpIlzuCKuY12t/ez2AA6+2KaxYPtYgKMkg5wRxx05x29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Vy226VV2kqMNknGAF4+opoiESmGJPKDYPy4z9QP71U5EjnnMzOYlXagC/LweAMD9DV8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s+fB+XHY9dx7UAQyJF9503lfvLgcD8PpxUVyxAWONRvLfLhf84wKbI8Ui+YpaRgwDYGQ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ok5ZH+4zEncQCD24/pQBI5n3HyIPNX13befQDsKbm8/59f8Ax8VHmPJDyqpBwRmjMP8A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A//U+8ptWdf9HlkHUfuwud2OewOT9BxUc0erXToLu4XSbYKWWPaGuHz/AHV6Jx/e6Vai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LpJzmWV9jkNzlPQdsDmmG7WBiog2kYPzsCOffqcelfnZ9IMkXT9Jjjdh5MkinCD55nQd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+zyXOZJpls4gPuI37zHo393Pr6VZS2eMteGI4ckltvr7nt7Cn/ZEhZZLx0tmYjhOMjHA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JIzCF0u1WOIZIJAyz46YIydvviq7x3DoY/MlumBztiKjGOPvHpx19KfLLE7kw+eW3Bfm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+OKjWIS/JE+QCMpjYvuSw5I+lAESr5GFhmMbg8wxtuyccbmPT6Dip4bcLIxuZpbuYdI4V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HpV+OGzVGjeISnoojfy4sdPmP8Q9KcHs/M+VnhCH5VkHOV7BV9OxNZgRLp6wjyn3x726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kilSzsbW4WNZHtXO4tIw6YGMA9CvtSPdMYHl89rUb9mJQG3E8jhTisnzZZN0a3S3Lsfv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3rQDTa9s0wlvem4TOA0wIjH4N1/CsySW4llMUTQX0gHSIgjjpyvGcVPDpsBUXOqO9yig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/wBMVr20cMIPkWjKoGVXO0/Vjt7dqAM2HRpJSHujGWDDI28KAOTu6nJ4wK2YIfLAuOE2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6KOyn8zVaOeJSzkmdoweU6DHQc//AK6ZsaRtxfccDeqtx17v93GKAJl3KFW2jjeXBG9/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CKQksQ7gZkZsbT9SfufhQ0kFvFIwjMgyBknd19h+VPEWpXMASTZawqeU2qrdM9Pb86zA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12FQdo9SAeo+vXtVmHT2by5Lttsc+7aM/MdvTCcAAVTZ4bcxgE7SflDru3H2Tq/8qsyW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s1OCVcjzWA6DjhB/srV3RXKSzXdlbK1rY+dfuDtfYVO4EfddsYX6DPFNtNIa8maW7k+f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IVfX0zXQ2Wl2yWSzSg21vkANLgO/97CjnmrEU3lgtZQ/ZEDELKwCyYHpn+HHrUEkv9lb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8jRJl3IH0GFGOlNmhnEDPbAWFrHlWWLlpBxgO3ReOSBTVlkT96qh1l4yvypgdyev4VF9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THklAe+M+3eoe4DCS1rGkbG2iQfeZR+G3jkmmx3BkdYUMhCrtBcZxnt6fkeKnij+2TqG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xXacYA7AL+tW1jtI/wDSJA3m55Eh2oo6bIwvXNIqJnQ20jkiCJWbI5/55heCxPQewHWr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d5bCA46cf98+/wCFSSXK25LTb445B+7CEbpCeuF6Y9GPArObVDCpeEfZ3YeS56+4AbGP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cW9oDE2bmdcIFTvx0JHT8OTWL9oiaJhflnYkEfN5UUW0cll7j61SF49nuUKk7uBsjiU72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Qw2krytPr+PlJ8u2jHCDsHPVzn8KQEcdw2qzKtuGESji4c4G4d4oyPmyMYY4HpVsrJbz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+8UfOMjALk/d3Dpj8q0lsfPkKIFs1kUbCCA4jxwD/dUdh6V0FvpXlqPsRJDZ/eZPC4yM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XS2uFzdxny1/5ZJ9zrgsT6/rmuuttMYxxtDskDHARBjA9VHcj1NWh9l0618uIvcq7h2Q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WN5PcTEAbgxwIo3GSp+mMUEvUtTiz0sOkjm8fZ+7jQ5BPoWHH+FYsj+couLyQ20DIu9I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5OPpUoaITtBahJFg3MET/AFS4HO6Q9fSsae+ufONw8josx8yNQobO4Yzt4Ax/DQJRL15d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bGRBGrS/K+fWNBlgPXPFc89sbXLXE5EjKCzHliDyOvH8qZDLdz7vLYXEqLlgTjyuf4j0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NtthGW/57yA+Xg/3V7k0GsYopTyyXMO9mWwtVB+Z33Esv91QcsfpxV3S9PuryNp7SNli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nuF/hQH1NTPaWdri8vf9Nn+7Hv8Am2J1xGoxgnpjtVpo9Q1NClwGtdNXBkBIjU+m9vT0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bzW1jEbTTfJuJBxLIVPlIT2aT+Nl9Kf5bxeXqepO9yU4QhQM+yp/CPypRNa2caizTeAD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29R9TVQeYw/erJIpO1l3ckn0U8fhViHrdajeXSTNJHZ2cZLeWxwJP7oYDrtPfpVqNduo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lG3SynPOMcD+lR5eWFrdcRbQQxZeXB6gDHy+i4rY03STazQl44XTZjLD/V5+6N3b6UCe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7qUMwkwrJGfugfcDMPvHjNadtYwpGZ3Bd9gxlQNrE8BVA5DD0rRjEaqvzeSd3IcAJjuA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FrekeE9HfXPEN4LOzQeSoj+ae5/uxQIOWY+3TvQot6IwnJJG1DaPIcCN5uV/1S5GT95c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J8RfjRong+4/sbw95HinWomZDHFJiws3AwPOlUHzXXtDHkk/eIrx/wATfFrxh47tl8Je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W22EFiXmv7receW8ifcH95Ihk92xXp/w/wD2fdJ8PCO/8eBb66VdselQsNsf/XxKnA94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6jgbvU4K+LUEeS+G/AHxJ+LusHxF4gvJPswAjm1O9JSCGM8mC3ROAf8AplFz/fYV9Z+E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fZfC9uRMyeVLqEwX7TIvXahA/cx/7Kc/3ia64tJNHHBH5dtBAgSKGFVSGNB0REACqKkj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+5/wFerTpKKPJrV5VN9ipFbucNKNnqwHJx2I71fSFnA2jbgAgdOKsW6h3K7fu/hj6f0q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498D0rUwIl8sAFU2jkn8e3vS9W2/dB6D+lSBTtJX5sN07ZPX6VG7pt+Y7eccn06fhQZg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D7en0qBnCnaVBXGMU2SUpIWOGyNp9D/9es97lkQ7Pmx6dcevT06UbATtPksFxFnOG65A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EE0rpHFnK7uGz/Kqdzeww7fm3nPCD5mwf8AZHtWbcwW+9W1W4FrETt4jPQDIz75644r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elhcC56z2H3d1cO22Jo4kXLsN3VTx+vqeB2rCm1GGzQ+U7g8u4U+WpI6DPWT3I44qtd3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eCC4U7WIPGM/eA9elYNvbieZvtRkv53VS7nKxfL1XA52gemAa8eVWU3eR71LDxpq0R9x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yxRyEmGIZWWQKOTnqqew609AbW3iiuGeWUqNsMfzO27oAo4C+rH8qlS1W7Z2tomuJMBM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6qgdQPxroDYnTbMuZo43uW+dyMb2HAEf90AcDtSOgyra3lWPbqq+UjfMtvEoUZHHzt1O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4e5lfyWEcUOC0h+XGOAPQt/simLAb64zI37tVUMUBJOD9wH19WH0rUZo9Mijj+y/btpD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F77eMmgBJoLXRLI332V5IXZWH8TszcE45PPp2qnb3MaBry9tLq/uPu28XlHEanjgdFUe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uJ2E8+7gIS0MG7pgcBivYDvWkE1Oz/fOt3ulG3lm3vnjJHQDv7Cp5hPYriSC2ul1C8lk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yRIU4zIf4vYCrSz398XEF1hCAHJiABLdEjXGcenT3qzY3niC7VjLMYbePKN5qD5wv93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xyNOJGHmykbk3fKQMZDMB2FSQUILeOy8yKUEBxzIqKZJfVQF+6O5xULyWtvGsiRNk/Ik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UjrWrc3It40ebY00oYKyr9wD+HA9a5nm7ISLdMxXY8gUDg/wgf1oGlcWT7TeXDxGRpHU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T0GK0LW23yHZMLWNFGJETLH2Qdvf1qxaaeFZREoWJfmJ6fr3+lXp5ltoJXZhbgY27gAF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NAXYtzNFaxgO7RxxDG3oQfUju7foKwzcOPNupWEDMpCqBu2Ie3+8fWq0Esdzt1CaMywJ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++w71lPfRzXqB5AiZDTyYIBPZUX3HSgpKxeEV3dNE3FrJOpeMuMrBCBksT2+Ude1YkCW+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0yQkwRf8tr4L1kc9VhPoe3rXQWcV4uo302pN9htpWWOCNss5hIHD+m7oFHWtEo1tcSXC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xvOBxxj5VX+72oGV57SIW63N2RGYgI4bePmEDHREXBb/AD0rF/dzXrwKnlRoy79v3E6c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NfuiSkRRxLtjUDaXI+ZsuO567R2rZsltSF2DAU5ZBz82eWOR37igCO20+4ETbk2Rsf3a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16+wrdubtrKMRgLGchwqDAHoc+tVZ2WJEkDeYWOARw5b/wCJUdfyrFklh0+3LTBr1jkF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e3pxTW5G5Lf30NvGFeVh5i7pW7xR/wCyfVzXC3DTXAg8s5FyfliHy+Wi8Kgz0Y96uzRN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aqZ7p8femIzsCnjai9BTNP26lfJMP3aJIiLg/dweC3t646Ci7GlYdkpePcBQGtB5CBeV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dO0eXUL37Ubgx2UzmRnVt0iyH70Kjj5c857Cm6Lpd9qs91asGt7e3Z3upuzkE/Ihx1ft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reGC1VEGCHAJURk/dGR14HJ/CqWw3LQqSQR20Xkp+5Ct5W1edi9mHsT3rMLszKsWAFON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eb8qYlDoc8ZxgZ6nHHT/ACKJbaKO3Cq6y7o1wMfNvxljxwQo4pkEMly2/wCzW670TA+Q8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2qYzFIZRI3kOCWdWXG09lH1pgjkkdljG1SCC3CsQQMEHt65HSqy7GQKnmzRK2ZsAn92vH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6DiGEQw+zaNx9lP8PTAX3qsY49rThRKbYKQgbiNz046Fj/DjinySf6me5P2eTeSP9qIj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iqaQFy73KleWKxNlfLUcAEjqxPboBQCRatdlqZpZG864dSiZOXBPzMuemfX0pbWyNzFL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d+AFU5WNfRQep70+Py5FWcIY4ivygfdXb/CD15PariBdgubtTJHEpEcI4DseiZ7Z9Pzo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gPk7MvuIG9gMAN/sf7PpWmHWBFgd38+UAfJk7UHDFBxhR0qxbSTW1rFPewxieUZS3QYC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0rMG8iae9k3+bgTy/wC0PuoSOFQdlWk9gGXuoXEoEZkaOG2zjOX3H0APRQO9UrljKkTO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UVezYI5L0yG2tzE13KG+zZI3nK5P92JfT61ft7IXU32nmNVGQXGMgD9B6fpUAZJtNNGA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4ItzewG3GKkbRdNvZkkk0uzhiI27Hgi6+oIUc1uNHFNEkJjFvAc7DglmYDkDvgDmsq+M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tmOPcCHUd3ZRywP8IrQDNuvD/hsW7KNOQYIPmq7wLnPAZww+X1CisRtPsdsklvFPFGG2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/T5yzD0wMVtJpE95Is0iPII/uy3bBAFxjCxZxz155rQ/0O3mQcahcqD5Y/gTHVj7AdCe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eMXF3qmoQQIM+WJiZpmwSNqMrbR0A745pbTTtYnkz/a13Db5bJP2WbkjiFWeHlvU9BWm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3lphWkAJ6/8ALND/AHiP09q3ILdYlaCKFCu0iOHqFIONvHvyxqLsDCHh7WJU8lNZkLL1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OMbVX8KuP4M1fymmbVbW7VcLFHLpUYLtwPm2TDt36V1Wn2zLEsG3yeQGmPYqPnIHf0Hb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sEeMlgu09drHC7e2XxTSJ5jgb7wzrEFyPLvNHu3Vd8oNnPEFXtgpO3T2GKSHw94ikQSW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uLqIZ9AGV8H0rsJUlXmFTLPdkZmQZxEvDR88D8OwrUuPs8SiFCQ0jj5OcEJgEKPT19qb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LbaRLcWllcmRlj2rqMqlWPc74PTv0FU9bu9b8K6De+MPFNrBa6NpMXmXF0moQybccLEA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Gea9OiJk1ZIrT94fKYAIBtLbxyB1J9favy9/bU+MaeKvE6/BnwpOZtI8OXZfVZom+W41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Wy/Iv+0XPZa2w1DnqJdDOdRrRHy/468e658W/HWoePNdyDdnyrWCTpb2sfyxxIv8OByQ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0+3m1G8kW3ghjeSSVvuxxoPmb3wOlTosUOfLGyNWIBH5D/Cvlz49+OGR/wDhCdNl5ZUk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2wMM34Cvp8NR55qPQ4q1Tkhc8S8e+Lrjxr4kuNYlzHbj91axH/lnbpwgwOMnq3ua4+q9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R49mWxkDv7Yp4TJ3EZ9zVIHFJRdhY0FQH5cBT3FXrXTnlP7tAfqQB9R7isLJ6804Mw6E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E1An5EXaMEYfj8v84rR/sPVtv7qJXA7bwCPUAcDivL1u7tVCCaRAvTa5GM1aS+v+Ck8x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fhTSuTyo9G/sTWEbLx7d/uHXHY8Hj+lNfSNWQZjhd9vfIx/n07VwA1XVGYsl3OWxydx6f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rDF3OvT+P0q+QLI777Dq+7Y0MpOM8jnpx06e9RC11ID7s0eR/tD+VcYPEWuR8R3suPQn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fdv5Rxjt09BxUcgzscasiKYpLk7Pl4kkX68A4pseq65atm3vrq3AO1cTTA/jzj9K5D/h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b/dGaX/hK9aJy8iyH/aQf5FHs0B6JZeKPEgaNU1y9Urxt85geOnXjHtT92+dQ2Z5Duby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0LdyO4rkND1/Vr+8Wzd4lRlJdigyuP4h/teldQZOAjw/Z7cEAIg/ezNwQG7jHJU/hXFX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5l+LfhpFKxlDh5P+WceOgUew6f7PFXYcDcxXYjjGFP7yVuvGegx+lVYTkRrsHCjYg+4n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26VdgaPm6VjEjgoZF5LkdBGvYdjXK1ofUwLygRgFeCoH3MERZ7L6v2pnibUrjwx4fgubC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wPE6l1XdskRl9cc7xyp4q/p0Ec80UMmbeJMGRwMiFD94ntvb9BXkHiTUo9Z1o3UC7beF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y+Og3darD0eed+iPOzzG/V8M1HeWhkR4ii+fc/PJ67vqax233Ew2jvtAPP8AnFXb2VkC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/TA4qXRbXzpchfMcHhBx/n2r1W7H52lfRFnU5Gs7GKzHLTjnjBCLxj8T+lYVvbtJcRxxI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knjAAr1Sf4aa1eX3nzXFtDBIoORuZo1P8IX+8B74r1Dwn4Y0fwuBPbx/bbluBcyAb1BG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jPGQgvd3OinhZSeuiPRPgl4JufCGl3VywU6teqqXRDcwwfeSJO2e7164bbUBLiWNue6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QSaXJL5UhzKFG0cH5eM//WrqbbxNrckXnxyw3Hy425zkdhjsRXnqrzO7N5U7aI9RiR/K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U5Y1X5duzccHHRT/AIVxB8T3txbojqLFlUApndv9GB7fSrdt4ystzwSu+Mjl+oOOfwrf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rspGcHtxj0ya+XP2ovEd3a6bo3hKE7Ib0vf3J6F/LPlxIQOy8n64r6KfxTpkh222boqO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80ftPWA1az0LxNYJI0Vmklld7gMRs5DxHj+E8jPrWlKSuKUdD48ooorqMZBRRRQSFFF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+xXata/s8XM5jEf2zxFcOrcDeIoFQ/l0r8fgOfpX7cfs+26eHv2dvBmmPD5c1zDc6jIO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OP4AMe1Y15JRSNII9SIYIT343AdGz04qMgB9oDE54b04qJb+NP8AXj7P7d8D0/wqA6pD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KN2M8fp9K4+ZF2kaQHvxwPTr/QetfNX7ZGm2Ot/AttSeGF7nQdUtWglP+sWO53xSoh7g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5dUhRyqxNmIZXb3PpXhv7Qdnc+IPgt4os9PjZ2t44r1o1UsWEUyl9oHPyqc+wBqqVRKSH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Fegc4UUUU1uBchI21r2p3RlAobI68Dp2OaxEq1G+z+LYcfzH5YrZbASSpjevC7gQwxnk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8P8AX5/F3wU+Gvii6EUc2oeFtPLiEBEVoU8lgqjgY2dO1fzWqpk3L3I5GPQYFf0L/s73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MbLPt0eSI7RjDR3MgKn3HrXNiNjSB6qDgY+56NjPTg0YAHVR6/T3zwKPMCuzH5icKD0y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0AH65xXCaDlwDxjGcbscYxjFS8gbMbcnIx0I7VEiHaxx8uQPb3qcoo+7gBQB6YHoPp6U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+7wrY6Y6Z9KmyHDKR3yPc9KroFz13556cexqdDIFYqPu8Ee/4e1AD5PmVFLKcNngcj2zS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ggLh1kAzsKHIA9M9KNsgUAttyBjoOP8AChGBXEY6kY6H2IoAnUhZpJ7dPKZ4ljfdnB2H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cs4mhk+zb8MyqzY3L6Dp/Sp0V8MrMEztHzEDr296lkMfmKqFcLkFV4691z78UAWAw8kx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p575+npS2QMrR2dtI5eXMe5hyoA447gAc+1R7ISqMT8wIx6j8uMe1fJX7aHxqtfhL8J7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JfGaNp1jsfZcWtnx9pvF2/Mox+6Qgg7iccVUI8zsS3ZH5uftffF5/jF8WbqytNRin8M+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0YJMoINxK54O6SQHnGNoAHFfOCf2SymO3tZr3PDRkH90FHLRSZ24PcEVTsIoPLK2dpLc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mPvMjNhhWr5mo3qZ3pbwAYEg+eeIRnARjxwemccCvQUdLIxIzPfBI02pbH+GRcbTFjGG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1jSeZGsqTEcMHTGF4Ht3H07VM7tM1wJZWeYneyhgibB1I29SfpTAgDDyQEEsZ2lRkqvX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YmRJI6QPI4Gd0fmjOOQuCc9M7a+lfBPwa8Rx2j614m0h/wC09O+wa1ZeHNX2Wtrr2mPt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yzQkERwtv8slh0rj/g58L/EfjQ6j4xsryy8OWvhOFbyK81S3afTrjUYP38GnSsVaKJp4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bBknFfa+o2t63iPXtG8S69d6Zofijw1BrGueEbY2Vo1lNAhS2u/Dv2g3Ec9laxEzolrJ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IHPOWuhcY2PONf8A2bdG8TeOb2OwttN8GaW+jS6zcW+iGe+vPCMkE5W5tb+yuvIuJoYX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ZN4BNfLvjD4N+IPB2m6HqcGrab4o0/xRZi90qXSLlJ/M27vtELR5/dy27DbIhwckBQa+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3Pwz8ZeIPEVz4zvZ4206fxDcRX2opuUBbPTPEFkSjYgZePIkbzIWB/gNaWn26p4S8SaZ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eGfFa61rvha78iNbez89fs8mm3L+XqkM2yRVkRFkh8soxC7QWFJofKfncUMF6bPUYZRM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I+O8TbWXjn6UttcQQrFeWsKXXzGFlK78lueQ3II9fSv078e+G/EXxe1PxRZ+OF8P3Ona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NdS8241bQrmASWlvp2s3FhFGYrqQ27QzPdRLEPLV2I3Ln5e1D9mDU5LDwvb+HNesP7d8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/Vru2s7e9RI90d3pOp7/s1xG/KmBzHNGw2svINaKZLR8/Jd3cZliWAWfkE/df5lbuVZBn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vd/JdTXsds4GPPVMRyEjgP246fMtYryA3SwXEzNIqtEyFtrpIOCNoxkBhjjqOlJE9rEI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XIzsZgRgH6dOeMVoSmbCG0jLW1zdTXCD5prZGQ7e+YSMqwX+7xx0qSSTRCYp3iur1R8q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5Ornbx/snmoY5bm1SR7ezEJX/Vz4WORHBwVymVIGcFSOlWjdXwcGe9SxZlA4i/dOSOhP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KJVim8x0g00W+9cqrhQjIeNyq5Dhz/dBNbvhfWPGvgTxJbeLfAGpz+C9XsT8k9jO8V3E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TMbh1ZeMVyyvpyRtvubi6jZsSwAhGUnvHwVIHqMcVcjh0ucxQyxXtztI8m8w3ykH5IpE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KAP1r+CP/BQ7R9YFroH7Rkdto905W3g8YaRF/ok8g4H9o2CDdAx/imhXZnqiiv0XQ293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+qaZeRLPaXVnKlxbXETDKyRSRkoykehyPSv5hWy800Y0mC2mJ/e2s+0JtBzmIH5wfUL7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Pil+zhqhl8NNFrnhC+kD3/hq7md9PYsfvRufmtLkdBKgAPG4MBWFSimvdKjKx/QOoKEf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H0H6U8SplRgqOwPHTjGe/tXkHwY+Mvwz/aC0SXXvhxeSRapZrv1Tw7eMo1PTlx95VHFz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dcHivWC2ANgYhegP5/hXE01ozVO5fWQ7Qy7W28YPGR7j/CpAWPOADnPtj/PaqEbcnKY2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/AF1YbyJWwMxnAx6cfTpz0pXQyVj5cmzBB7E/54xTiysm4N2x83r9Krk/35Cf4Rkfl/8A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i4A+Yj/PIpgTpNGq4bcW6Nkj8PpTY5ZYhgHPOWA7+nT0qtgcbU+6ckZyCOm3n0pS4cLuY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A4oAslz8wXcWPTHUZ6fl/Klcw4dZDkMrK64Gcgfw9hjtUG4FvMQntx0wen69qcRKDvbL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mGHY0roCT7sVuDgSBVK9iM9CfXA4rQfJPmOApx1HI49qyT/q0iLCTaNg2jBU9jz6VfWR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56gntkUwLHmIu13AK4zwM59B9Kcv2VcIFVN2CQVGD/T8DVKe5eyRN1ubkZCuy8FfVtvo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1nZJrm3hQKgSM5Lnd1yB7YxigDWUqGcKEj28jCD8uP0qKWPT7hvIk+WQrkIvA6/6zpjI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ty/lREsVBbYQQ4A7hetTQSRytutyMA4YPxkd8d6AGmzikWMxkB4eM44LHu3pUghjaYpP+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04OfbpTTCFVlYAJu3DY3X04/pTGuYoXEsrHYARz27nAx29KAGXqzfYZf7NmkS4UfuwvI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VHZNrbBGkbcYo/mZo1+Qg8BlH9KnWTekdzA3mRn7soONwPA6D9D0pAWiDBS7eYxJ29+x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q4CSxStc3GSJUDY8sdm2+3b1q1Fpuquollv4TDtHlloyD6gtjr6H0qKKZ4JZp0WS3aSN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U8du1SxpISZZ3+1dDGMY2A9cAcUANVNctGaTdb3399I2+VvRjkfKfpUUkl9dD7UYn04K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3FIxgCtFJoyTH/q3ztEnRenT0INR/MyRq+SsTdMbPm+o6Ck3YCFNQhGnzXokeYQsQykY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26CrihpVQowYzp5iErjdkDAYA9R04rB8R6O0+mTppf8AxKxfl/tkjsWjijVcmUJ1J47V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7Z+Yux7bdH8vIcIcK6+gkHIpcw0rnQsp+YRLmQY3gDCg9Pr9KjL3UKGS5ijSJFyhDFCO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f5ls0rMSvzALtIY7euPpWe987+Rb3TeXFIuB5wPAYfLyRjHFSNI+av21g8v7NXjFlys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LIjGpQZkUdG+nevpgaba3UunX/iexYaktpEY/M+eONFjUIF/hEjDlq+Xf229Zjk/Zr8T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0W0LtH8pU6lAGCnsx/lX1pqv2mPTNP8AtJImWK3jdFOeBGgyCeW4GabWxS2ZS1KMTzWl0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K/KzLjAHpjHasPVLa4t3uJcho7pFyDwM57Y/nU1zqVla3TWjM8zSENzySgXj/dB7fSok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4uo1Qks/VVByNgPqOBSAs+GdNe2hQGUSCDeY2b5ny38S/wCyvTiun/dKhVMRjOCgGFz1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WoXE8C3dxZSW0eCg24XABwB65+lXotTSTetspdl/hxnjp04OR3paAbTNtzsUBQmzHQAHt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24NH+655z/FioYtQtr6LdBKsixsVcAEOjY4VlPKg9u1SO6wRtI2d+3f7dPugfTrT06AWV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SFznHPcevv6VgWNzY6av2aCH7F59yyqp3Oru3XDHu38Paq9/fwz2zztHNL5aiQ+WF8vG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pxXN2EYi0+K9JvdPP2l5Y7Zn8xCqccA9j1HpQB1Zvba5vrErdCMC4lhKFd4kdFK+UCfu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NLdxjxNq9rGLk3Vra2UqeZn7K8MuVKpx94EfPg+lVdL8K6WviK911nuJn1KZ5bq15NmZ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gA7wRk11tw7zWxXeTjJAZuDn7ynsMeoqVfqS5djFuzKi+ao2AfeVVyRGeQAf9kjt2pft8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QvyYYJu759Kyxf3Ul3/Z8e0wLFvlycvtIK/IB6U6OFINqQqqoVUKPT06cVQJmtaNITKR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JHAUe46VlTSW91JcWt1bPNFAn7xDn7vXp3welE/2SN4rmVvKlJ8pjjv1x6ZHY1dmiv44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gtgneD9PwzQUcXJoj6haxv8ANDZXCkQLGm10K/wsM8EDv39Kz9F8O3lqfLnzNbQECKN5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F6npnnFdRql1e2enTTWnlPIo37SdkZb0UjOAfWqcFnq+uwW95IraUdkM6KCS27+Nfp9O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U/M1KdG08I22P94wKxKeGDH8sjtXRxMYhm5jGxQAu0nLHpjB9qll0+OefZfXgSMY/cpz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7CAPHFBLcyfLgsfL3IPvctxwOmKANq1vbOeBbayh8krxvcYywPAx2zWXJYLLqs9xZopM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kGMQx4wefvHtVdNQ1RdSexNvBFZbWdJF3F5AR/CcBRz15q7pl/FbvL9sQW6o6rvyACCM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LQDQ1ZnEaW0e8mXl2QKSoHr6/SuUvFu54pDaXDWl3t5Ii3FlHbBwMN7fhW3qqjz0W33q+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9MOeMY6Vi2McFlLLNHMIjcznbFI7Phx0UZwFGR+FVe2gGNp+vWt7PLZCWRLi0Ikubc26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IIro5orQ+X5Nz5bSHDBlBy3rnpnFQxXLyNHNcRBLh2dcsQ/Q8gsBj3ANEf2iUfarhULw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x/n2oA11XR2YQRSbZAmxoznJU8dO/wBe1RPY+a3lRSN5UoHA4JXv+HH4VkNA17ew3Mzz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xv8rK642fdyyt3XtViWymPmfa/OijPAdTymfuleOB7/hQBPBewpLJb3Xm2/ksF3Fc8Hgb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WtpbayWVmdxHK23GOSfX8O9VNJKXimJ/MuJ7ViHd+FEe3Kj0+bt3q9beX9qkzuEQGSCu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Cxd2sVygEsjclQTGcbeOOnSql5A7qsgTzWCgebuO0Y6k446dxSXcuqxq7afbJKE/1ajn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Y1qRl5FRQzDcNzK4wF9uOPy4oMznEM+CjxA7eAQQW47Z+nTNc/8A2hPDqSafLZ3NuLiQ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/dIbpzjGK7VL3TZ4Jr1ZCyQEiQsm3YUOCTxnA9RkYq2Fa5EOPKmgP7wbgfmHUMnYZ7Gg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41KGCzc2s4dWLA7wQp5Lp0Qds10lraNBLLLK6tvOAB8yAenPSrVzG8qvAkcYZx824Atn+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Z1tBCRHbqkibif3bL9w4wynb/kUFkyS3e6WR12IrAfMf4QOAMVYTzFB4UGXIG4A/gM8Y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7GWSKJRlkJ4zjjqO3TFWhATt+dRhQdrgj6AY+7igzK2zyxsTMrxkADog9FHp+XFRXXmt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swcKCysOBjPBxTzNdx3H2ZGF/FL8yOoxtcAkq7cbf9mq85EQF9cN5JhUHY65U545IGOP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SIuLiXYm6bG0nb/E3P8A+qrDxpKdrsW+beqg4PuOf6VINyIJMLPGEDfJ29enXiqxIxsG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4+g/KgCPyIozt2lMglWzlAV7Y7H0pwDyeUVJlAXHzcHr2Hr6VGx2Tb5PnBGQVPLY9vUV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opC+4znjuePpQBaaJd8ZO2PHy8NgHjgexNZCQXUnnwyoyQIwEZPDcclQf7vvV53yrRrt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BpZZjE3mOxC9AuflBI6HPA9KAD+zc8ohmHrnH4ccUv8AZj/88T+ZqGa1trtllI8g7QpV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D/Zlr/fb/v61AH//1fvCSLO5ZFMrhgfLI3Oe3Hpg9KcqQQ+UkyCGbA4z5n3f73+0fTpT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8wNtMcIJBx3JHQCp47IxO0zT/AGfAyBGB5mD2zwBX52fSEBvLiZ1jMflNnC4Y7x7BP8RU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yUGfvD5tv8/pihZkjKx20Xmbj13/AD47fNjpmrCom7fPK5YHIAGW3DsvYUARJbQRNlAm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3R0p0kr/AHrlNsSg4SPhsDuB259aLi9WOPlRYhj8+CNxx0x+HWsz+0JPNcRAXCLx5hG5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S+j8hY4QiNnd8xzux2Vcdvy9KpfbBfSRiMSEMfmbC5Y/3eeFAA60sqTRq4uSitwBuBGD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ArTEF3chE8tLIlRGojTLAdcDoFJ9aSdwKkdlbxsP7QlaMIMlI8Fto7qx7jpnAq01pFLt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bm49SMYA64q7EslqiyXLxEKADNLzJkHjHA+nTFQPqbTBktsSswKJLIy7N3XHufShuwDY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3Rk7eD/L8qjxLcO1vIBcYYkKMhcHqpX/AOvip0j2wI967bSAxYcLjGOectz2qRblrliYF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7iBjJUdvSpTsBDIkVuVJbYyjIUsAFH9307VCqSXm3y2EK7s722qqe4XgdOnapmj0+Bh9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EhXbg9kGMD0BqTZe38kcsNvJZDLeWVVWk2N3Ytwp9BRdgIIrK1MayO0W45G3DcHuR1/C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/fTkO5DbB6+gPtyavWtjDaMI3Dyyup3k8SMc8hgM9vw9q6BLOGwQPOflX7sUaj8Og9KR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WuLUfa5sYknkGI14z944+77YFatvLDZzhtNX+25m+XzWG1FPrlvlA+lXHtftI8y5byIB0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ceo7VUvJ5fLEaOLaFnUdfnfPRQo5+nak9ihrzTDabiSO5uUZiPk3Nz2B4VUH5mmSCS6k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gHAzjgNnj/PFTmR1hRnkEUa/wKMkKPT1NSi33yxxWpBK/N19f7zEcHHPAwKgT2KDq5hV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PyqOmSoGBWhb6ctxIv2xGdF67RyD/CcDt/Sr0Ec0LFrdvnUFnUAbc9jkc4Pp3qld6rcW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OMADaFDDoB7ep4FALYtzRBEMu57YRocOpAwc42+pH8hVAXRaX7NpqrBM65EjdVP8TZP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8Y1C+LSEi7lJ5uXYrHEg42g4A+Xvgc1E6pbRtbF0QyNufYu53XdwxH8KZ6IKBmgwsFRY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bLeZIevA6LGPyrPWaa8BWxYW+PlEgUNu7fu+wPq2PpSw20lw5WEi0gY/v5gm0ShfUdkH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I7Wtram4UZ/fMDG3lgdFA4x6UEtmN9kt7KQ20MitesuThj8uOrSP3P8ATpWvZaXdSZum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FAx02jrwK6nTdM0y1tzOI2jKAyyB3BPB4wWGDt7Vcm1WCLmy2yITlRtBPHUqMdvyoJKc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HD1UAgHty55I9ABTLu+IbZCFQcbflxlQOBnpiqccjzSSOCZmxkMcflkcDFZU+o2UUnny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AIOmfagBZWYllmVGwFPyAgFhzyT1/QCm3FxpfKzOtywTa8cGI0zx0YfeNcxLqmoXrfZ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M7lz1LHlcdMCmLCN4VXMrO+5QgCICBj5R1z9aDRInMlv80EKGVcc7sjdgjgjpkDrn0qQ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Vw5KNGg2gbei9scfh6VEPsO4owa6RVx5URwqH0kkPAz3xz6VYisZtQt/LZDDZtgqkZMc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UDasXALBD5N1J9plYBvs0KbhHt/hbb/jz3olma5zJFB/Z8RjI4YNLn/0FB7CnqbWx/cW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lxtP+6MYx79Kigie7G64KiJA2B91Cw7e5PqKBEMTW6bXiKFeuWOMY67ieT+FSEm7RZhg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91SPoPYmnraRMVWYNIV+6igBMfhj7vp3qc2PmzGebMmF2JzwAvb5eAB6UCkR+eFMZtwW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dsL0AHAq0Ippwk7ozK/BJGMr0OM9M+tXEsY0haO2QjZgnqXJPRiPuqo96v8A9kl7dRDM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BA7jGP5UEGVHb3kbG3tiWDHIYHj0XoOMd66XT/Dl84PE19OAvfEac8ZHVj3+lQarLo3g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ahFo9jGgIaVsFsdEhjX5pCem1Qa+T/GXxV8WfEmceH/A0d54Y0i6k+z/ALgMdQvWc4UP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XIH3mFdFKjKTsc9SsonrXjf4v+F/BMkumaMsHjjxKJNu1GJsbZl4/fyrndIvXyovm9SB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Eb406yPE3ii6ZbRJGWS+m/c2lvGesVtEmQSDx5cfP99xmvXvh/8As8aL4dWLUfG0YvLg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0x3uJI+57xRnH95j0r6Ed8rHAix28MCrHDDCgSOKNeFREUBUUDpgYr16GFUd0eNiMc3p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N+A7M2nhq2Hn+WIZNQlAN3IuOQhACwof7qdvvEmt+NMqd2SAQePatCNHyu0bgBj/ACKs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iOmPX+mK7Ektjz733KiQgDd90Ht6/hVyKNRk8oNuPpn+lSbDu2ZzzuH+I9qlcENuLKwIy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QFMByuF+fHTHpx7Uku3uMEDgjoGH09qaWQAkMUIGGPueMewxULyR/dViTtUnPAHrigzB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r/nriqckwB3Z9uRjjFJMUDeWcNnJHvj19sVlXF3HbkNKyy4/gHzFs8AD/AVE6kYK7NFT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q+d/qgq/MWOBx1J9AKyzctKS9n5EsckeA7ShRnOAEXqf5CqrSvezrKyp9miO8xyrnIXp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PqDaeFDW0LzENJh41D4P3V45UH+4Oa8Wvjea6iexhsvStKQ2VrHSll88xo7sh81vm2nH3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uUP2jV5nESPDGwYCRvnK++Pf07fhWhLZ3OoMr60EtEDKwt48YbPIXGfyUVFdTeeTBbRM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uH96Z1/g9I1/GvO3PYjTUSkVs9OAuHk+0Qqxj3/xPt42RqOv17Vaijl1CaKGSJrCGTny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4ifTgCm26zq0d1fn7KqZSN3UNsXpsiiHtxnrVPU9VWO4S0ijlG75RBtAZz283byo/wBk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eRadELqZlEanbHChAT5OCxwPm6dAOK5ea4n1NxLefJ5p+5y74z0UY5B9uKLaO5jb7dc4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ijHC5HRR/sjnFXXvDcFpraTyYFAR7xkx5uP+Wdun936cDvQARyeQk1pCPMuDtUrGf9Sh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6CpoEO7ZBLnf8r3B+9JxykX91B69+9V0tpQB5GLVXAkitwMsVP8AHMw/hPXnp2FOjuPt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T8o45wP4Yx/Cp/lUXYGtb2sFti3eJ9VYfMI7eeOMIezs2fmP06Vowfa2c3tzcvNcDP7neQ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HWqmm6VBbKrpEHlDbsONwGO+O/0rodkMWFwJLh+d8i/dPTgdBjt2FQ2S2QtCrKkU+ZWV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H8RrNudRggP7s/apBnJboh9Rjkj0FWL27nkT7PE/yHjOAu4jgkn+VUILaJwqqnlBfkTP+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prYa2MzY0zDY0p3fO+58Lu7DPdvp2rpbWy2QmUSbWQfvG7DPZcdaSGxVVjSKNpUjbY39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fw2EShyrquCVUlvLwOvHc+namTrsPvZ44EWVGwkKr5S9OMc7x7dhXKtcRajIl5eJ5NtH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7D1/IVCW/tWVbzUVaC0XLJHkCSUernoB9Kzb++lvpljRTbQA4TaQxkOMAeuF7UFJWItX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r5Vsqj757hVx9xV/Xirnh3RbmOOPUrxN12cnDplYkx8rkHjdjsM1ftNA0+XUv7RmeXUJ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4th35HLO36V0l892YhB5gSA8M3O8Yxwi9v50DICBJL5ksn2q7B+UuQoXI4J7cL361CHV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t6hduzb0OT94ClWO2tlErRyRg/KkXyiRwfXrn+dWCBb5EKvd3EsaoB/dH9FHegTdhACj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b+7krx5Q9ccEVftpGNvE8LBI3jLkSALICp5+nH602yieEiN4UeY8sqc7ccfKB+vpV2RU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q2zgjCnAHbp1IoIk9CjM3k2bXl3nKuGjXODub7owOueCce1cjqM6Sj+0ZQyrp5YQFQf3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vsBWh4j1OJ7p7a2YGGJsM4+YPM3cD+4oOK5e5uWj2WAj84QP50uB92RwAAR249PpQXCJ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nnXV/KxkkkbB8tfvED+HLHn8qtaFYeYZ5IBI0CuqI+MAlcBtpxyT2qf+yzfalDLcKU06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4Z2qBnOT+VdU8r4+xadELSKJgwjX5RGV6c+wHP50BLsQSXM5ddPjVdx5RVyFB/iJxjIQd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QhGVgZGG0GMHkoDnn0HpUiwzWgWbJaEsIchsykyHC7PXPfsBU08EsGLMsZY45R5RwDlO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QgjttltbrhERPlDtIudsL55AHIc/pVMNBCxu1QRIbZtyuSqKqnge5bp/KkuHjMjtKjhI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ApJPqpOBTHuIZo5bOdGzPGytgYCrEclYV7tt6uOM9KBrcYDLLPbwabHtXacNI3KAjJUg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R86wg7dw3qM5UxE8K2DnGenvx0qR5X+0bbsNHHA2YsIR97Cxk46kDp+dXRaWbShGmAnX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7fTf69hQORnNZTeasqwGMxNjO3eyHbwcZ4OPwUVP5KyRNKjsYowNzsPlbPZB3I9e9aiW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FAMStzyMcqT6emOtFsZb2HdbCK1gjx5UcgLFFA++ccMfQdBQJblNraOyMc7RyXch4jTg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j0HJrQS3+yyG4vGWa827YxIpWOAHk4Xs36/hVmK0aPN1OHaaIfdJy4J+7vYDC5/uryK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Z52XBkLDYkfoZMdRjhV/Ok9izHa5e5l8ze4Rgd5I/fTY6/N0VB2wKkkKTqpmjX7NEQsU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95s/lTzJiB5JWEkUfK5wDKD3/AN0HgKKWIXmo7ZZUW0gjwoA+RV/DsQKgCMW7XLG7uwFR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xx6k+3WrlzNNOBFhY7aIDAztye7N7AdqknnS5j3InmRLgAgbVZl67j6L7DmkneG1szLd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a8fxY7/7OeSarlAr3EpVJLpm4UA9RiMjoT6HHbsKyftpuil3aW0tzN/y0uG5CHHfOFC8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nXLRzeSbifbkBziKAjvswAxJ5JPWqEd7qt+y2qQy6gi/KfK4jyPvknhRkY6cVJXKat6J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Ao6HKnvnJ4B+nSqdpZrc7LZ/9Fs3zhs/vZeM7Sx528e3tTvsMskkcuoL58z/AOptF5RV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iuqS1aEmPaPtMi53uQAgx1B7Yo5vMkrRWgjRYooxZogGArY8oDG33Zm7d63Y43jhZ2RY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E8Z9z/P6VPa2flqt5Iw4Iwp6sQMb/wDeP8I/GnrxI091AZXIYRAn+Feje3TC1SRDdyJ3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VkwxD8nAPyovs3bFZK3QEHm3aGcRqCgVR94Z6+6jp0qxKPtkLsqEeaHYPu+YJkAL+fAq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mdEkKu8w5Pz8AIPdUxn0xVCG6eZbiR54myBGH8uMD5fM4REBx90dfxNX3LXOy2cie++8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/gLD86vJb2xtvMgwm1x1+Z2wAu58Y6fdXisnUtU0jQNE1bxjr8ostLsIS802NhEUAO/Y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FOKu0kB4V+0z8ZYfgf8AD43WleWnjDXlmsdFiyPMtVYbZrpR28vdhCeC3+7X41WtvNHE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P5k1w3JkZjl2PvmvS/iZ8Q9a+M/j/UPHWvfubcAWumwL9y2soMiKJPzJJ7kk965W5hAs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zhQq85z9BXu0KfLFRRzt9WcF8QPFdt4I8Nz6xcbJ5lby7aMjia5YfIuP7qD5m+lfnXfX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7IZ57h2kkdurMxyTXqHxi8er428SldOZv7I04eRZqT9/H35iPWQjj/ZAryTrxX0uFoqn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eV1sFFFFdJldBRRRQAUUUUBdCgkdKXc3rTaKAsPDsBgHFKJHFR0UCsiTzW9vyo8xsEcc+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0OyH7zRuOMVHu/wA/5FG7/P8AkUWYrHWeFxE97Mzjcywlo1BxlwRj8B1ruraacSyyxXQz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yE9Pvfga4jwsyI900vEfkjfj7xXP3VHqf5V1lkFlfy5UBKsskcXaNV5+fH4ZFcNXRn2u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KyL5aHyG+ZIwcSSOOMyf3Vzzj+laMYePbIXG6IEM/BVAf+WceOr+9Z8TlYnkaTan+rmu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QitaztjPPFAkIUwqz+VHysCd2b1kbr7CuV7n0FKxHrmpSeGvDpMMYS7v3MVsBz5Slfny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xiLbGhjOAyjB4z83fpxxXReLdYGva7PNFIZbW3xFCfuhlUDO0duR1HauSunMUflxgRjG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pckT8+zrG/WMQ+X4Voio+JpNvf7v4e1ewfDvRFu71Z7iPMNsm6Tjjf8AwqT255P0ryvT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OB79q+o/CekjSdCjBUxzXJ8+UHoC3QH0AFY42ryxsjiwlPmlc6F4ooo3HYcfLnHTsKoW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yCMdOnatm5hDQbkLRYxgDoe3B/pWPkRtnA+ccnH+eK8W9z2ehoRJFNuGQXBA4Gccfn0q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ngccf/q6VVt0jLSOMH95x2+X14rTdcJ8xAO7J/vZHQ5HFByyWpUgDRkQhiq4yHBP3vb0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jMfMzjoQSP8ACnsJPldkwM8+g+lTRKrMN21C4OMn078dPpS5nsRyorxNPc26SQskLMAx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vxQEo+HeoyPdtI/nWyNGR1UyZwfpXdWif6JblNrL5ZxgYHXnGKwPHtlDd+AdehmO4xQJ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9fSt8PUftIkVYrlZ8SUUUV7x57YUUUUEsKKKKBCnmv2F8J/ES11zwZoGqeYtraTaZbRR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lspzxnctfj2BkjHWv0l+CqyN8GvDgv4TG5nvVgdcEND5uV3enOQPauDMPdgmjpw6u7Hv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VL42TAA/MueegG4H+lSf2toU+mxiG6R2Q+WW2lQ317j61xJsYWVpFRI2zubPfjGD9Pas2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bfL3cledv4Y4/CvJ+sW6Hb7Jnrum6poNjdrJHqgAnGJLJiHWUY/gY/dYV2mna14dW6ii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HByjjaUY9MEHBzXzUulWQO549pPzDYxHTgcdqn0/TVa72WEk0PDrD+8+QttO3cPdsYpx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ux+b3xRsdF0z4jeJdP8ADqCHTLfVLqO1RW3qsSyHaoPcDoK4GtDVY7iHVLyG8BWdJ5Fl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WfX0h5jClHWkooESx8H+VWtuRgceme49KgiQsRjHJq2AwynJx2x7cYrdbAPi8z5WCjaz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0v2OtRST9lPwuszDFlqmsWp3uNyMJw4XHYhXr8Nowvl8n046/Q47Yr9Q/wBk/wAe6pov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UUevXsxZlV1LvHHu56gjA49K48dLlgmbUVdn6IGWweH5JlYcZUMDyOnGc8GryfZ44iw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jd1Jz6H0r5Ni+IkkiSS3Wh6fMn8O6F1Ye52nGPUVrxfETSXt4Q+lQ6coAK+XJKqMQOdi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50eyZ9JS3ai181G3qy5Cg4I/2vpU1rcGVi5CldqsA3AGR7dq+bLPxL4Ohgl1FtNczOv7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I4if5Uyfx9pUMKgaZqEcBJCu12vygjJwoz8vs3ShVluL2Uj6njdQo8x0XnGC2B9F/wA8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ZRuOdv0r5OPjCC5hCIbtYoyQJFXc3lkZwoJ65/iretfihDBGsY8/ZGQqtOw8zHAzgDj6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9MG4sXYKdiY6Yzhif4T6Y9qW2MOGEYWM5zg8D/61fPVn8W9PnaS3urVp1jXIkA2OD/eO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FDQ3Q+WkgdXxiQjn/aJ6bcc1XtURyPse1DEJA2sIzz9PanrNBnCFSUHPHavK4PiloKsx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tJyePoPb2rTtfH3hu+Vm86RPU+WDlR0PHAFNTQrM7s39jZR3F3fsbWwt4Jbq6mXnZDAp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X8//AMf/AIuXvx0+K2o+NoLVoNLwmn6JDPgLHp8GRGHUk/O/Ltg8E47V9/ftr/HcaR4J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al4rjZtTn3bJLbTI2GI/lxt+1P1PdBivyggiuI4lhllSFQGBRMRZA6lCflyenbpXfQjZ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UZFaVdPix88aH54Qn8aeZjqOQVNZtwLZiUac3kzLszuZgy5zz0wwH4Uq/YnHMjXoz8hZ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lSG9M0xmAaNVi8oTDaAflwCcHC9QPoa6CBFZZJw8KeWChTBA44x1Az1/Kk3GK3WckWvl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yB1+nepNjCAPHIN0Mu0FOiL0OW6jPSvof9nTTfDtt8QbbxJ4q0y41W0DS22iR3Omf2jo+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LraUwrxMwDqSYZNrEYFRUdolKN9j3bw34D+Evgm+sPA1x4geW58ReFo7nWtGTUJbzSPF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9gFa3udpD2tvMjNFNGQ3DCrfhjUfAejeGPhz4s07wnq3ibR/DWpXNhqGuJaR22r6LrMu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9neWpkUSxiRUWNPMibkZqXwzq2taf4d0o6R8Obmwt/AGu3EWu6M90ltqOk3l+TGtzo91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25ZEMg+X72B1et3PxLstO8Ua3q3ijw94U1HR9Qg1bTPFNhYM9trYvNlwbPUZQFiQIrfI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DkkVzpFFHUZPippuha9pkXhbSPCOoab4gbUprKedJ9C8SxXjrceVY2yK9iLoxygboZk3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DxD4d8SarB408Gal4qH9h2ekwa9cWenp5Wt+FdRSJ7Y2eL+RL77DthSKYLJIHg8uUKVA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0rVvG2heNNduv7P1nRYNV1/wZa3trbIb9Qxi1Pw/5AltLu1tvkaC2Vo5AsjJxsIqt4dv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xlaaVd+M7y70efT7TxBd6e8tnqeohY1TSNdj1OQwvLAgNqbm3lC7XRwAy7aAGyeKPh/e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/FV7418S+IfDTW+sNJcyXmkeLYD5Yg0+f+zo7e5tJpMNC0bLK8Txq7FlYVjaY3gKP4e6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xJ4f8PeLGPiLMX2PWvDd7JP5UAhvSZEuIbiNoxAssQ8uSHDbt1dFow8V2fgjR4LL4bR6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+s+FrjUDFeRXd7JJDHeaEkWL+2kjBWJ5I2eN5kQqu/NGs2fj0aP481rxR4ustLksdStd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9qN/mCePTdWuD5MkPlGJQontmJulbGCWNGwCfEnwZ4h8WxeMNL8VeG9A0DWZJo9d03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7MN9juX05JbKK+kjhLwsskSNcCQAZ4Hz94q/Za8QaclvpvhXWofEGvWmmTatrHhu+8vS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d4lncRahE0ci+XLExE2DsBAr6Lv7DwrpfxH8T2XizxFNq8WueHhd+I/DGmakn2XVnYSM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k6or+elnIkbmQuvBHPE+EdT8BaVbfDHxVNpWoatYwyy2Fp4quLHzGsL4Bfs+l6gmos1h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jCxuVO0qKtTBRWx8IQTLLcSTfaHuElRtrriNi4AyHVc4OOOelSRvayJERG98uPKdcYUu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M46ivtrxj8KtS+Ielatu+HunfDf4g6NrckF35N+LX+1IdRvUiX+zLFv9HmW0aVFLJLgB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SfhN4l+Gup3Cvc/2hpmm3CRXV4kJtp7Cedir2d/Zy4ktp0dCMYMZ4Kkgg1pGomS42OBt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PkeRJthuMqnONrAhchlI7GrLyXqNMZ7iHT3dMPEF/dzZ6ttYlenIIxWM88ciTHzjFKD9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0EMD1qcGAmdILU7VhRipTHynGW3E9M9q0JLP2jTmiSKa8nvERcxhfmeN8/eKnkoMDGGq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0ty7sXI+bZKR91sN8y49ORUyyTtscxxQoI85/vr/dx04oz5ixxXN75Sb2+WMDKE4woz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/wAQeJvCev2PirwVdzeEdX02YPZ39pJ5NxbyDkZcfK8fZkYYYcGv2i/Zp/bL8P8Axpks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A3xFYKIpwVj0zX3AxmE/ct7x+vlHCOfuYPy1+HgeO4B+aS/J4cNlVfbx1HO7HUdKlKh4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aOVnIeNx9xlZfunI4z0IqJ01JDTsf1ETebayPFdRPDJCdjqRtwffNSxhHkKK3WP7vXcP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9+yV+2eddOnfBz466nH/AGksSxaB4qkYFLlV+WOz1Jz1ftHOef4W9a/R2+UafdD7ZGto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jI2Y4/Lg1wSjyuxqnctkKVZW+beMenQdqhj+ZVBG09Qc457e1MF07/61M7RxjuPSgTeZ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/wD1/pUlDlLKoeTb8uSPUY96eHC7XQZQ9MenvnHSjq6sUzuPIbgjHTjvz1HpVbaCS7wH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7Iz2oAsssJfay7Fx/wHP0qI25M26FjlRt29Qe+T7CoRdWxPku4jIGRnovHO0+9PXyRGsi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3f8AA+1TzMCTeyNsuV8xcfLj5ev0/PFPhm8qRlnUSRSg8AYwcc8e/wD+qoJDyfMLBTjK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p4cI+5/+Wag8jBwOlSBbd4VCEM0aNwFfgjH+e9Zk2k6bfMfOPzN82UA3KfUentithG/d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tuHAqCW1RXjSYBw4BjwMfy9KqRUTIl1S3s4XtSJ5bi0ZGW5jBDhDxv8AMxyVPVe4rXEr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0khdpORjOOxxSiFuzCNDzg/N9MjpjP5U2QT42hsEjG0gEjHv/nipHZE32mNNySDCgjn1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xPJ+/TzomJ3oflyDwrKe3/1qrB548bthzhR8p5x0Hpz6VEZ1VywjEjcD5OmPbPp2p3ZB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WUeYx+bjGcdB0zxTwAWdQ+9QBheOW9x0FUHurZkAyYm3DI/kR/I052AkKxsrgKD1+79M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km0iJmhZ3+fP3FUfd49+hqwuFdLe4bzSueQwxx+vFY+/ahWAmJjltwPp/L0q+JlYL8io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WoAsIs0qfZ5VW4I+ff8Ac2Ht14GRUiTeXExSIfIM4+nUN7j9azLyG2v4lW65RTnG4r8y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yCU2SLDaRCeMruVeQwOeoPfA7UAW7pZ7uGOGGUwGV97KcEJj/nm3YEdR3plrEltpv2eB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OWycKOq5PFW3gSRElEvlR4xkADDe3cr+FVQ8nlATShJPulgM7RnAI/DtQBOZNQMkouvK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h+62D0/CqMST5lF7DJDaQT7Hzlw8O3cHgHfHcDpV3dHJKZ4iJIzwHZSeeg+WtNRKkQit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rN5e4ffCjjavpQVE+Gv23db8EeIP2dvF1p4T1qS5vU1fw3YXkc0LJHpzvfI8ckinG1io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E/Df4gIktl8PvEOpvrms6Xp1sg1W4QRNqcu0KZIVwAMjGFH8IFfLH7Ymj+I9E+B3i668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ceF/L1C12s11BbMQsrxjhSg42nk969x+B/wTsvD2inxd45uY/GviBtYa60SeOWSF7aw8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bOSu0Yx0p1HZRsOEdD2u/t45tatZbK2JubhB54/i8tTjBzxj0FddNEgto7O1ZhHEcAk9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/wBgG+VnnuX3B3J5X+6gxxjFZt7dO9rIpjQQbPnllfb3wcKBuNIYy/YRIYnj+14+UJng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t0ZEX9yqjqjEAY/g28dTWOtwtreYhkW6mVI4SUPysjDKIR18zHr2qzazLEQZEaDGC0XB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8wF27tLmV11ey22mqW5KgR/duYOht5lPXj7jdVPtWhZX9tqEMd1aDzFlLFVdsSKy/K0b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a5sLe68t5NpJK7WO0uW6Ef0qpfzpayG4t4pZpWO4Kijc5Tgn34+97VQF+e/02zvrfRLh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AIU4ztOOrN2FIyQTSNbpI29ALhfNQ7EU8fI+B/3z2qTU4INSt4o5EVJMCZSAAyMONyg8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iX51znbuAbkkD5sDpkelAFCWIBJ7OeT7Qsi4VYmMG1+qtv7gnHNZemajcXOlCNxNb3EW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synnBX5WX3HBrVuU8uTzOQmQolmcBh7KDgf4VQktvsGmxafaSSTxZbY00nngq7ZIL98d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klvbra3vk+UZFy3HADHDDPvjp2qW5wITCQYkYZVkx8mOoz6jrVXV9Q0uK0ns7X55rH5G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yRx8vIx2qK1mWe3cWUf26NiNoY+WfwY4B9M9DQOJjS69faXNaWV7aPfJIhaWeED7OyZ27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x3FdF510kbWifumYo8TE7vl68HocD07VlDQ1+2C5ndpIE/eNakFlRgedrg8oeuCO1Lf6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XZ02ZHLQTKN0aup+VWU87T2I+lLUoLfTBYx3Rg3XscpJkhlcbVJ+95Z4OG6hQMVpjTWu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qjKrGQ7OPu+XwBxVq2+0tAi3hFzcwKvnOg2rvxztz0TPT06UG5EifcPIwgLDP/AfTFVZ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PIcQ7Rn5tiErxkBeQMdag85N7W0e2Myf6oJk7uOnzenap5bPUnRprBYJJSqhVmm2pIR0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0TxL5Fy2pRw2gDgxJHKGKKByu8A9T0pAWtT1T7DPbCSLzzM4U7vuJgdCB3qY+Wscqyqg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qGPP8unFZWo6RNrC2/nxtcRDmaRZ2TYF5XC7ec9KuQtqsMVxFdafJdQEfuG+SQuO6spA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aW1vrSKDelr5ijyyGJxtI4RiMHjp7VanEIMu+VAODHCUBJwMfKfw+tRRxzNHbw/ZfLjZ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B0APatNw8Nq0nkpmIj3yenH19qAMBI/t18bNo5IWXaWMkbDaMfeX1+tXf7Nmt5Gkjikl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4x0ro7UyW8QF1yXIKMo6dwB/s4/lUpkUnYdq7j1AOCe2cdvwoAwbILAv7hDIFw53cMoJ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qPFb/uYeQyv/AHT/ABfTNQvYs6mNmDtu52Z3kdR1prxfv4izNIUjAIIwwHTvQPoW0uLm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qPlwBx+IxUTTeYWDAYQcMDjefUe+Khtbq2uHMQQeeB86EEDZ0+UnAPTkdqnWOeNW+1LH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CsZ+4rr3Yeo4NA5CLsdcSE7VIfglcem4dvp0qbzNxzzzgFcnavoceh9ulUJ7eJpYrjLR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yW9V6FT79KSa9W2t3v5MyIj/AHY4yXAGOw689xxQJOw601GSYmO7tZYiwZM5AjUKeRnt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gKuiRoPLweCoGAPwqvPLcdYV89m2/JwpPrt7ZI7U55V5l3bVQHJHC46NjHTFAibbvUJI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rx3/AJ1E8rMWe3CTug2SKn3lGOhXsSKrzXzIkZtx9oZXCHBywz0I9QB6VlW8V1ZTPOhE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P4Rnv+NAGsdzHyNpYKOVPOB/Ige9MYMiKseD6Kw24Vfp09u1Y0mulTvuoZpVdGBQR7s+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tFUQRkLsAIU5B2/7J6cdxQBsu0cyFlTyyTg9OvoQeD9ap26SQyFMP5bklst1x3IPy/8A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0ihcqmTjB6DHvS/bbRh5gcFD8vGev+e1ADJdN0+81G11m6hZp9NDRxiOR1iUSDBDwjCvj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nqu0SHI4GTj7vPoBVR/s0bLG0ojbKlGTJxx8qk1J85xlCM43AMNobuee304oAcZIv4Mx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VZEXcBvy4O7Pr+HerKXEinaAF29GGGyPTntVeaZI3HAkBTaE9c89Ox7ZoAj8pfLk34ZW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qZsJEjZYZwmRwWXfnHOwZ9f0qxFdLIWVyd2OhXt0/Eg4H8qzb6YmORI2RmQHzFB+5nAC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RFV8/wAvKA43qMZ9jg1Dvm/5+f8AyIlVBZzXCrI0SscAfNjIx260f2ZJ/wA8E/L/AOvV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82XAt4VGYznagVlX2zxj8KjntR9oVpT5w43Rxdu4GfU+/FMlvSItobcr4PyYURkHucfh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TvY7UHC8d8dee2fyr87PpCV7u2gMkcaAkjIjh5J+pPQ57ishzfzoSP3btysKDc2Mcbu+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vJjczsYrdRsVR94+2QAfyqzDstw/k7rMH5MAjfn/AHhnk+npWYHNLYwyFpCWu8gkJ90B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bWGWSCFI9trDAxDbSAQDywyeM+9aFtb2ctwbXLEHO3y13ZfHO4nj/CrIs7OKHbck3dym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xc4zgcYHFaAVLWMRMDp6pbIrld03Ocj5Tk/fI9OlILsWqbsy3pY53MRvLdun3R6VC7mV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b+4rdMHp09KtRWdtbk74hNIyANg4HtuPUCgdmUfIa8lMl6yyAjP7zDIB0woHORViRbMu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MUwq4OM+gB9aWR7bhZ5fMbP+rhQYP0xyfT0pVkudxYRtYJIhRUkGXIxjGM8VmPlYSQLH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KVhMvPuRwqjse1ZxN/fP5SypYQwMVCRBtzjPV3wAv0HWtoWNvC21gJU2lEw0m3djOQuM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5exnyVLhAN8rsNm3jGFPf8OKBpWMa10rTYEWWODaHYASjkh/d2+Y8/wgcV1MOlXUsa7Q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dW9vYdarKul6YQ0jNqtwz7jGmCkfbrwB+tXI9V1K42pb/wDEot3OyQxgMzDOPvngj6UB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kFjCJZCp86VgVRMn+LuOe1RyNHbvLJKY7mdxtXGVRWHUbf4ePz7VVW6naNbeN5BE2Rkc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R3AqeB7m53QvGAyZJwMqY+7HH3T/AJFAyrJIZvvNufcChUn5M8blPv0xSRLGr+Z5awu3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j07VZt7T91vtzvV2wm1cctwCM96tv5NuyNNdLdvjBtgoB3DjdwBhR3oAdaWcrt8qGFWJ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j0XHpVsTW1nukKllEeAU4THqXPLk+3FZF1PdFPJmmSMwnKxrkqD/AHZCp547VmXQlniW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5AzwNqjgA/mKh7kPctHW5Lx/s1mpVN2PMZNpAx/FjqB2xUHlLEm+4Pmb/mfjDHb0AxyA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lyqfZo/4M/KTt9E5P504QY4t4pXLnPmy7mfJ7KeAAD+VIpbEq3Ut7EpuJDpMHHloVBL4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61LbwzCQLpw/fuQWeUBmb0Ix/d7VqafptrEPtGqEqzfcT728DtnqSOwGBW/F+4LCCBLWN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TH930xQLmM238PpgNePygLb3yAWPRQOlbqyi0TzJNtvEwwWx830Cjk1hTajFF88Db1BA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7n+VU0tbm4kN3ctiEud+37wUcbc/wdunNArMvXt753+iWaiQoN3ykfMOp3D261kXd1a6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EZEETASbWxxnsnrVa9ulgTyI3XShOwBxgXUqeiqclV/2mrGj0+ytoh9mhdXVh513cSed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o9+DigaRHc3eo3FuVlnjsbeR8NGmVG3+FQB8xGOvTNWLCxHmrJH/AKUy42CQfcA54XoB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MeQKiNIqt5g5Yn7vzdT9elUJReXLzW0bmONQEcx/fOT69FA79+KCloSyXiRTLAG+0yBw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7qZG6IvGKkhgkuJGhaFZ3JBEQP7sYP3d6/e2jr2q/baZ9hgdZiLa3+/ujALvx3A/Lnj0p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K2ltkLtBx/wNjx/ntQNu5K72FvARLILo5x8i4CkdAo9AO2KpuNQuEEk4aGMFTFHuAYA/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QxMPMYQZHEjL97Hp3PpWtBbwLIsylWkbIR8Dvxuz2wKCW7GeLcBI4VXy15OduPN7nd3O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Elyrtd7Yo4wVQKccDn5fTHr3qTyZk+VmJd+FZwASufvAck57dqRpLiSVoijhJlHybM7i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3pTsyW7mhDHaRBnfJUouT6gc9O3vSQw3k3lfYLYzuzZYrnai/TpXR2GnzLHFNFbRTN94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GKwte1iz8KWb6r4snPh+wfCq8mVeRzyI41T5nc/wqB+VNReyM3NI0Y9NvS3lmGSXtgDE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jxXmXjf456R4NjfQNAgtvGOuLiDYGzaWrnk+dLH8ztj/AJZp+OBXjvib4peL/iNKPC3gm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Y2zwhy19eA/ws0fzKpAyYouQPvMOleq+AP2fdH8PRQ33jeNZ7gAOdKjZTGhH3TcSx8H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zHpXdh8G3q0ceIxUYHknh7wH47+M2tv4n8TXLT2q+ZHLqF2GW1tu32e0jHUDskXoN7V9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wJbNbeGYS9wUWKe/lCm5mGMBQQAsUXoiY9ya6ZnM3lwoq28MAEcUUahIY0HRVRcBQB6C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dD/ntXsQpRijw6teU99iqkSpEoLbsev86tKqjB7Hj6cVOkZUKw+btwMCpUAJbjbjkDGf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ihc7QVYc4PAI9sVKSAvTgYyPQmpVT5A/QLn5uuPwphZim5ckfT0/+tQV0AqAB0PpjsPU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EJ4I7Z9vSk4RhggpgHb9f89BVCZwCFXI3ZwuRkjpQQOllkxh2D7T0I7jsfwrOup0IZM7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ilaRl3dx6rngdDj2rMnlubiKT7M4/d/flx8q+ozx/hXPWxEYI6cPhpVH5EU195Ad0Vmd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c/xZ7AVXgtrjURudBaKgK5GBKzdPmfon0FabyXLC2t7tNkUTeZ5pGFVe+3H8TY69q5e+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njlXYtsWCoscZOZZSOFToN3ccLXh160pvyPfw+FjTWhbnvJLa38/TgrRqdtvMm1l3Hqe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axuCIriZi16ZiztOBsUYwWYfe4HRepNTyrGq2trbB5IjmZpCdnnHOFEaH/VRDohxzjgV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/wAyJNhRnwSrt3O9uM8fWuc7VuWLua2e9MVi0lzL5ZC3DFTsXo3lgcKT78joKS2ljsd0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Mqinvk/xAfjWCJbjzBb2VrJLOVCqix/KB1DM54yPatcaAsksZ1ebLHAW3gyJMY/hVuOe7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z7q8vtVufJ0l1SMHLXbjAUDjEI/gQH+Lqat2tjBpMX7uT7LtyrSznJO7q5J+YbvzPatq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aIM7f6iFJEwNvLO7HjamOp4qpct59wnPmMi7o5SN0OW4YoD/AKyQ/wB/oB0FSBkS2okW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eSvyySxj+Jv8AnnEff5iK0YJLXSna4uUjur2GMJbLvAgtl/6ZjoMjoDznrVIyRw70DN58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b26Dj+EVY07R7rWJI5XVIIFO3cVCrjoQo6sQB1oAghfV9UleHS0+xpxv3YJdj1LsO2Oi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MFsbaJlOD87KMcD+Hjp9BWjapaW2bazR1RAMSZOMepP949PWriQ/6L5qjyol+6vTJzn8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JfOCSAoI/maVuAq9wAOM+1U7u6tU/dWTSRnBYyYz07EkdPQVbvtQEdu2xSkWQqc53OOo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u3iSRy837gn53IyYdoHC49D3/Soe4iK2tN0e5iI4Yhuyfuszdenf6dK04od2zcUTDfLx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lMURtv3jNCoORE3yqc9z/d46e1cxqWt75zZWO64uGVRwvRemFPTHpVLYCzquqRafGVMj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H/YQf+zVzcNvPJs1bWT5ajBEKcKo9Gx39faleO209je3koubmNeoBWOFM88927CuZfUNR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0Lk9YYs4+X+/J/dHsOcVVmWoly91afUbkW1tGqddifdjC5++T1KhegrpNE0a10y3eeYzT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lB4CA4xnofWpdP0qDTiVZfOv5lDF+rKh+9wPlWM9q02tb2e5aWWdpEAK7W4GAPl246ge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TsjYKhmZdigDGT0zjGdmM+lV3+2rMu0GQhS4ll+6nOD8vQs/b0FaSQKWiEOW+U7+52qf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GLYNpUyfKcbTg8gDPUmgjmM9Y7o3LvcIsKbffzDjsn9wfqavWdpN81w7CAAYBDYAUDgM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2UtPqe6NVHyxjOWx24+9ntipbi5tN6NdxMiIeEj4bBHygL3fOAPSgkjQrHbSSxk/dx+6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4rLu7q5020SO3lFzcSNkFuGZ27qD12jr2qaS/gtYpbq+bmJ/9SRkxnGQpxwXx1rndRnv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90PkVCPlUjIRM4wG7/3RQCRjQKZZd0X72K3cgMOpyTuLepY9BV3T9Ni1jV7m+Vlks/OE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oHGSO9Lomm3WpNIm/bHE224aAEZPTyoD/eI4aToB0rqpH/stYLSzEdvB5ZAjHXOeg9fc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eGciKNrjy9kMcSHCYz1BHTHGTTJLaSYBFl2M4IZIsEN22kn7oA4z61V8jUZpSbWB4BDi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qFj/ABbiGP4c055IlgaG1dYobsSF7o58zAIHy/77c+m0UECpYtAuI4Sk8ZYxjdjaVGE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zSGVjKsshWRkXbIy5+U9lXtyeKasZ+0xywyRlQPNvJOWKQou1I/bcegFZF9L9otUsnk8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vLnKgN+HHpiga3Fub5EMkUIKxRIHMQ6n58uvtkAA57cCoWLQW39oSL5kMShYosn92TIc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qxLcra5nnj8y2M1vDLGMGQbsYz3IJ/LrWjDZjRXcXc0LzLcyXBV1ykbzHKQ4/wBlQM0D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tC9011JEjNG7rgRJKcl5PWTsg6Co0S12ixt5UI2BpBcEgRr/AHmPQjuQe9XZJJ5n2QTo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ucu2zHU9FPQAVNBaS3higihjltIs+YHAIfHITnr6k9qCRBavcQszSKLWMrLGrgIJ36Rs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3YzpcLHaRth5HUbVbj5UQYZ27elSXBa7EccIYqPuAnhj2duMqExhakVEdneLaswJQs7f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+lAFKXULuOPYkn2aPdu2qMf8BYjv7L0rOa7vpt3zLJEuSN4w8xPT5B/CMYGetWrqWG38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XdgPmHJVR90LjmspUWbdM8LIm75yM5Geix/5wBQVEl8mS5f7Y4WJFIYqOFQkYwrd2+nA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GpiVgSOdrbf4gP4sD14pqBbgJsjC28ZydrZAGMbTjpx6Ul3cWo4BMUMxC4RgBtx/Ltt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yuJW8uFMNsU4UbRnMj9NoHOBXCatrb6xeLYabCdRjcgiNQWaRkP3hnhUHb0rd1KKS/t1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fM3l4OUxwintt/LtTrWGLS7eO3JFuBGM4IWRkPID9xk88VT2GtzNttDkU/8AE8kiVV4S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P/dHTA71tedcyzrDZKVVAFWM4HA+4SvRR7UyG2uLl0ihbzUUfecfKi9dqHuRWhAuwm0t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c+v1IrAbZNBbfZ222xEs2CZHc5WLj1HUZ6Vct4A0crRiXygRgSYPmE4ySOy56DvSiGJY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rgDJ/wB+Q9cntVgXnloMfuW2k7euSowB6biOg6LWkYmcixMqgG3b7oBCr9B0B7E9z2HF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OR5k7JHCFwfucYYdNuOFqDAgCq0cgkaJXz95FDdFx3Pt3p9vDCN13cD5pl8r5OrE+q9B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khkMm1keJPmWHGFZTnC544qJLJ57lr+SXy3+z7FRAcyFjub2PQVr2FvGZ5Ip2C4cuiEk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jTLyWaK1iu1WOWNQ0Zxguu5lXjpvI5xQBjxoLfUruKRPMSKRFREPztIYwQeuDuz09K/O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3qFp8C/DEgNlprLceIJoX+We6UZS0G3jZCDkj+/9K+p/j58ZIPgl8O59a01hceINaMll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KPdlTzsiThT03Y9K/HvSbWeFfPvGNzdXMjSyO53FpHO53Y+pPSu/CUOVc7M73NGCGOJR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ccf7Ix7Vla3DJc+FPEkyny0s9JvZN65GZBA2F46Y9q15nWGIbSSSen16k1L4kiNv8MfFA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HXcYW9PbpXsYaPNNHNiZ8sD8rI4YTDb4hXe5QZPIb8P88V9Rf2fp0fgLw4klhaeZLKZJ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dSVyRgrXzNDlLGKcoJAgUgH2/wA8V9d/EnSrLS4dF8OLLMIra3hKyIQHLfYreRs444eQ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0PKpOx5u+l6Ju2vpNq3OAfK4I/SlGi+GzwNItSP8Ac/pmol05pEJgvr6OMcnEisAPU5Xi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bdYeQ9MbUc/XGBXAm+51W8hreH/DDcHSrbZ6qpBH/AI9TT4c8K5EbaXb4wOgcE/8Aj1P+w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FZEJGHijBJHtkcU02niPyy8kttMfXy2QZ9MA4Iqry7lJIRfCfhIt8+lJzjgO4wO38VDe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0ZIwCsj5/DnHFWHj11FBRLOdsDIO+M59B2p0R1RVdWtY3xyAsrKPpyKalJdQ5UeZ6h4X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hvLZFaPDn5exzWhaeCvD8xwyyMQeQJO35cCtrX472Z7We5tWsiq4LBw6Y7Be/PvU2ksi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15B+nbNX7Sdty4wj2HRfDzwfKdpju8jrtmHPtyvFWU+GPgqQeZuvY1JwB5qZ6cH7tdLY+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XjB6gDqM+w/CryRtGBC/CksFPHb1x29BWLr1F1OqOGpW+FHmk3w18LMHaK4vLdUbb8xR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Lw7LvBvrlNhxjEea9Nu4G8i4Xr2THTOOM/hWbFPAnnxsyht3K8YTAHXPIq416nc5qlCE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+65h1C7B9Gjj/oart8KNNP8Aq9WfnoDAOnvhq9ERkICxsp3dAGAz9MelaChdi/JkEZOD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rtcz9nD+U8X1TwdH4UiSeO+XUvtL+WqeWY9pX5txz1GPSpbBUFtJKzlbeQhJpP8AlpK+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9K6nx3HnTrUyRssaXTAydSo2fdXHQnp6Vy2mLtIYJ/pPIXIzHbwOP9a2P4sdKtybWp9Tl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ookWI7BIqb8EZhtYjghiOhcLTdX1g6H4fkVY/m1SJltpA22YDdgTHGCQwHHpWho9it5d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ybeN2w07DnzXHUKO3bpXm/jHWLzU9W+y3Rljh03dCkUiKskZz8wfZlSc9x2xTw9Pmn5I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M0t3ojmUzGMscFhzu5/L0qhIAzAId+Ovt7CrFyQF4+XcO9R2aF5BgZzx+FenKVj4BLoek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kM42W1uDcy+jAEbAPqe3pX0fGGktlkYcbjgrxnHYAcVwPg/S00XQxvUwXF0FlYY5EWPk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h5ccCqX8wKu3J+7+H/1uleFiavPI9vCUuSI26YqpcnKjBAPGPrWTIy7c5ywXqeRz2/Ct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mMAYPc/4VlyCRlBwFLfdx049vasYm0jV0/zI7dcg42cYHrzn6dqtb4mIQnDMNueML+FL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BxgDHbjt9KcpLgb03Lux0Ax+PtSe5ydSfajFgoJPlqAAehHfFLFGqlmz5mdwHPA+np/S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fNgHpke4NKygP5RwAU6LxtIHP4GpewxbLBtUOd+2PaR0/D8KzPGKSP4J14wjIk0+Qvx3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slVrSOVRuUovcfex6egAp9/b+boeqQ5/11hcrgc5xGfw6UUXacSKnws/PuiiivpTy3uF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4PtX6Gfs56wurfCxdPc/PomozRAjghLgCRfYgGvzzr7L/ZS1uKW38S+EXRfMkji1KF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PTaQa4sxjei/I6cK7VEz6jubp4YpZ0HnmGNsIeshAyBx69K5jw7rl94g0+SfV9Kl0C5W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OVdTgda6POGAR8MvIz8uCO2f5VZEvyt577GcYQ+hHXp2+lfNX0seuRcLLtlO7KcEcY9O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GJCjxxr5vHyrheTuI6Dj8Kx9SgvntZW0mdbW8+8juA0Z/wBh/ZhxxyK1Yj5Ef2iYJalb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hbcPUqP5VdN+8iZ/Cz8pvEN6+o6/qN/Jt3XF1NIdpyvzOTwe49KxanuSpuJSpBG9sEdM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TCiiigRftXRQVYbfQj27VouoC4VhkdO4/wCAkVz4+9VsHjaOPpW0WMvRvGuMkMQQPTj1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PcS3nwh16Ir8tt4hLIegxLbR5x6Y2/rX5pKRvBPQHJzX6EfsZ6oW8GeNNGI+SC9sb1Dj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cKNtedm/+7yOnBfxEfVqfu1MchDIw+ZB6VOAJBEEiDmP7gwPkH+zVEeUvGAi49P5/Srs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Dgj1z0x2r4+7PYcR7lpZB9oRF2kHft+bK+uOi02DTrFQ/kCK4BJyMYySM4I6U2KJnMh/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ioILqCO4NuMxzSJuaPHb1H0p8zGlYspZ2Ui+V5Yi3kbUA7jtkdvSrNvomj35eCMRRSAb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W8RspgLnPp+ufYVYlWMrG+wwZYkkf3vQH19BRzy7ktIpyaHaOsyOfLA2qPLZl4HBBHc/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EEsm1gDhZPlHsQRkAVqwQLcBmM6/OpbaTyD06Y/P0qYCfe7lR8uNr4wc4wc+tHtJ9yHB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TMuCM5UEFh06Dnisy7s7LRdPvda1Z/7N06wt3urth8o2RjLYXIG9ugHGa6lSgid13RoN3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lXxP+138QRBHpXwtspyrNtv8AVjHnOxhm2gfHUY+cjtxXdgYzq1VHoYV3GEbnyV4j8Qz+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Tv3ikv5n8mMnkW2cRxgjITYgAx0rIjXTFQC1imuEIKuSvzRgc/K5+Uj1yKsWwikXZZac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xj7xRz8w56e1MmuLqUGRY1tkyAGzvPlr/C2MDJPfFfXxjZWPIE86UiKZQsAuGC8twyDo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SyqknmtsMEileMFEPYjtSzCVUuBvB3MGIXH3R0PHHH4VKMM8iIrf6RGuz+623qvP+e1V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q20UAnN2yJF/Cm6Rwqls4C9cE9AOa+vNEv8Ax34T8MaT4NsNGtIZ/DeqltR0S+uPtmm62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MNomCSAy+TINwVHUcV5R8JvC/ihYpfiVo+o2Oj3Hh944tOh1K2+0WWozthLm3aSQeSmy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a9U1rw94f0qDxlpmv61fz6baxRajdaOs0FlfaPqbYXzoLYNKtzbxErGgikwImB6DFcFe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WvEb67JBr8+peLT9k0OW31HTb+0HkXumXzOGSzvhMwv/ALLGykqDvxIqt3zWPr0nhPXv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Ovapq+krLqGnG4udStfEN2mZEmhmtNmJAv70LIhEbgqfWt/TtS8HWnifS9R0q1h8Zapr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y3Wn63csNslteJdZeC+Vf3XnQtsUgEelUvCEvieGw0S403QBHp+mXtzpk+nm6Y6lot3N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tywoU3AFX3bWA4JrndRyL5bG34N8a2mn6h4D1zwj4fkXTdOtp9NstYU22m3+lalIdxS9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YmSdMSxOVONta2g3vxcsrfR9Osxo2g32m6rJY3OjSA3Ola/BOXje5W2mY6bI8SvtcRPG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RtfF9tYadq2qeJNOs9R0zWfsWma3aW0MdjrcVxL+9ivrvHyyNuO1biEYTPYYrnNbg+H2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udR1Gzgv4Lj+yRe+Zc6Rett331r9nU2t3bM25S6MpRNvHpUajIaPQPFZittD1zRtT8a6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21DQ7ny0ttQ8P6jOySXEN5ZuTe/Z0IyI45WRJEB6nNX9Q1HwN4i8f+I7RdPuvGPiLXPD6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Fp4puljZje2t2DE9tdRxbZkaVGVJA0RBXmucDWkXiSeDwvoTalq/iHQgul313aJBpuv2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Mkdww/jhk5ZMKMGn6PfeJdTj8Nrp2lWmm6O9nPYTafK9xeahoNwiiR722iTbeQRsY/NR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U/bdyvZnaeEfigLOXwBc6L4bTT9H0S2urCx1ea4h0rVdC1GQws0lzeWMbObaCRDIjXMR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R3/xm0y10S+j1DQvCur2+vyWpwkc2k+K9rvGZZxLnTDfW0crIVxG0qOpbpkeUBda06z8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FvzfS6VpurW3krZahpyMyvFfXMe6USLxuFxFwrjGeg54wfDqx8M+KLeztNR8T6baaoj3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TzBsubeZSLSS3kbdufy1JO3BxTVQXKejeL9T8KzeH/G2ga94u1bxRoVhrdreWdhuFvqv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JZAOrW8PzW7rBKqRsqFcrXXi+8Pal461G18G+FJvEPiS98IhLG9uIDPp3ia1VJPNuLmL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LUPG5dJ4v3YK4FcLfjxZperaza6Fo0egXmsaLGunaxfC3s7fVbF4y32W+hTNu1wy8oVZ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9k1u4AtL2/t9I0260N5dT0izT/iYaHLaMpW8tEvHjdDl9+bZ8EMxVe1CqLcXKcL42+DOt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8KfDa6JHc6Z5+reGIr77XqVjeacq/bLqOCVUljgmV1kjQb1ZS2DgYHzT9sZ1mliuSWkt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ZB+g7Y6ivrC0udGvL3wMuoa1qHjbWIopLXStStmlvLe4g2MI9LkhTyJYnEnyMvmMNp3j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oeJlW/8ACPhv/hGdZhnurPWNO88SyRtEzOk9taY8wwiNSjnB5TjrW8MQtjKUH0PE0W3a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DNzjBxjcM8DGQamU73gjVYYvkYmR2CiRc4BKnhiegxyKgbzLW5ZGKRNHbSAiMgjZzhV7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VKGOBtjyqYGOCM89yvYY4/lXUtjJMveYY44lkuTbQszfuo1xgdBwen4GpYk8xkMUBuW3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Dg4OM1BA8yrDHsitIhEzgFsK2eQQrDBPBx6UxXVkWKaae5XBkxGQo3E7cYb5dp46HrTG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FdiGC1undVjUhpLdx8wYYw6HP3eoHQ1+u/7Gn7UE/i6Cy+DPxKniutS05VtNE1a6YKBvP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ZP8AdR/+Wcnyk7SK/Ik2zqUPkQ2UyR7gkvWTHPRuCfxHpXR+HtVk0bU7O/WWe/igTaI2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H0xzGc/KQKyqwTQ07H9ND2FzZIVu13TRMwf5Qmwg427f8Kr7jGxaZHQLtwVGRz06c/4V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VPFfhWG0vpxq+paZDH5UsqDzb6xChY5XYnmWJRtkPfGa9rX4hExs5lNw2A2EwCc9vw6E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6Ywb2PRDHH8rBySD36jjgj27VXEUccUh3qVGMj7rLn1ryy++IGy2Ej/u2PzfIjlgo9Mc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xaiW41Qg3I3BXTYwQcHIb7v9ayeKXQ0VM9fSSIiSMmOV1O4RnrjtVK5TTEtsXfkrHJgK2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V5dBrKGGO9gv7eeFMkPuC845yuc8U0+IrSMeUdQt7neRhAm9c9fmC5wcUvaoXsz1JYrA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VyrhmLYxjntimSTLa2jJFcJqD7DsIZdwUcDPYgdK8ktLrT3kkS9hMMu7Ec0J2ZyOBtPO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ZaEtcSkRuNiKq9Tjn5RnGP51Cqi5D1LT3uZbKB3EcbFBjLDB9QB6j9KsyiZVJEZBAyOg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cW1x4fjtzGqysqpIzRYYybfVfQn8KjtdUie1VttwzEfu49pXCdiQT1ArT2yK5Wd8t5Dg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xVaWcE+b5i7V4wSBjH19K801jWLO0XzrKGa5uEYcAjOSMZb+HA9K6B5NNktopZH8jcqu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2o9t2DlO0NzdpFBiQBW53gdvcenvUB1C0jO6eaJjJIqbBgnk9FUetc20drrDR2cLxzIV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suPT0rH0WwsDelYTFJcxycFm3YK/dxj6fhTVUlwPQmktUZmZn9fu54HHAHSlCRvLtUbx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9PyrGmv9bZgq2NrNGMn5SVVu2/Pb0q7FdRNttbqzl6Bk8o/c/qcVamTys00Sa2Qwja68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OKiGETZOmAByY+5HHPpmmQz2MJ8maZ4D5g271+9nHQ+9L59hJKF8wMzPhFVhn0IIqrok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CFBC+g4x049RTo1HlRrGpUKcgZORjrj6elQpExdnVWAGT8vP3ehDdhViEv5SYZmHGQQM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LL4IMsNwwKqWP8unpUERj3eUrITH1IGMg88iljZWkxJ+7lKn5WG1cLxnj6dKnWDz0UtE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96AswtiFmYRNtjOGX7uM/wC72rZ2oinLdRyFwT17Z7VhrHbWu1niA5+VU6g+vpWq2y6g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MB1btj/CgpbHxD+3nfiL4ZeE9OuiupWtz460dp9PRCJZ0XcdgK9iBxjmvsyx0vRGa28Q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gsYkV1lijAC+VIrHI8voMj5RXwj+3fe3H9n/AA9sxAYGb4h6TGs27KOEgc5KAZU5OOPS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T7FCmFjU7HTpk84+bkinNaoI6IyXHYE9Nu0Y+96+9V5rQTEvFtZlA2Bx8hx0DY5xnqBV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ZhkbePbGaliUjaHHlNuXj+7647cUhnDR2EdhfzarqMSpeNJ/o0UbERMAPnkUEDeQOAD2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WDuJk8x+Nq4+6q9gPStm4kmv7yS3mtdsdmpVJ35O5+Q6KOmemO1c4trOkL6PO7Lcqdkd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wOm3oahqwD7gy29kx1FbWJHcGH5iWAyMYX+AemeBUWs6gY/s8tjOcQXQDSq3mHawCzRB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TrLA09o1o3kSRr+/uGQjOMfKMZO8jBHaqlzpT33mw28SxSzRNKseRG8bldm4dgR/Ae/S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3hud23z3VDF5h/PP0IqNLSRVU5G3uWGWIz6dqo6VJO+meRe3P9p3tkiQ3UvkmHMiDglDx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y/ubmP7PBBFI9zPJ5cbqu5EfbvVpj/AnG3PaqArzxQ3a+Ss8U3lSYlIIkcHqIyOVXj8a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djHpejQLDbp5k0caFtu6Rt8hO4sfw6egrSaDEZnihi06eQjzAqoAZD97LDAb2Peo5LOO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dAOoGOB/h0oApSJbHcVjMxYiQsU7jgE5/ujgZ7U14JFjWWHagA8v5MBQRyCR9KqeTr1v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6O9s/muzPHew3SMNiKD8ksci9ScFSKkNxFAGikVolI+YPxx2OOhxTW4FtVRke5BCzHAZ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x+FZ0MRtVkhlYEsCQobjaTnAHtVuJQ8W2JlO1lHqMMOo9D7VtQw70CMyecysFYAAg9Mj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HJvDRSbVdd0bjlceh9fp+VZqLcX9/LapBLHJGvyNjYm4DoM8En8u1dLoy6oLBF1iO2S/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yqcIwU42krjI7Vu5dBsGck5AbqMdhjoKAOLg0m7e3Hms9vOuH2lQNuP4cd8jGaxL/SPL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E7f9Gc7i3XdIj/KUUV6PNI2/ec7BxjaeG+p7H1qvLIqxbUj3Ecge59D60AcEml6/DIvm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Qc/gfu4rQ83UzDctHO8pIGchcdONnpmtEed5hJBxP1AGCnbg/pXOySS+Z9hXfcJMPMiI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7vb2zQBaNvqN08dw0/kmPh4jwwwOCuODn0q1cam0WmSTTq0ihN/lfdLYPqOBuPpWa8Gx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mPGSy5GG44DD09KbEl7aSyJJfi7KDKJ5exAq/wCz/ex0NAHZW2sRTWfnMsgjiCby67EG4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jlAEkgG5XztK4Jc+me3tXDLqeoxYBtF1FcYdFk6eny/SuhsrhoNP820UR2wP7pWBxHz8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9eSx2sBuW4eL5kYHHytwymuWum+0tHd2koeVX3IobeNvdR7d6sa5qUbadLZzrK8kyqI4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64H6Vz1hqCKjyRFoyuc4jCBCO2Pp1FA1udVp1xHfW5ttQhW2kBJPzbuD/dPQH2NJaXNz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+yyBIXLZWeMj5XX0HbB71x8tzGJo5zI+l5A64IcY+6exH5V2S3kE22OApvwqqrHCjGM/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PLukiIj2sV2Seo4OR1qXZMHVJwrlgQVUED0IyOmRXN6xBqF2kj6PHZXF7DMga3mkaFdh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QJygPBNbCobNpH3SFQpznnIHCjA7D1FBmV52ghvLS0LG2eRpEt22MSmF5ViOAcdCeDRi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X+62fU9sGqUOtSzeJf7BeGP7OkDNJdLMFmiuMgxwmHqdychuh6VuyW/ngJkgquAcgt+I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usajFbQRJHvTd5v3f3g4KgdDlasW4yzxeVkjJUqSOPf3q8ba1RWuBGrAHk7ufl7YPAPp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DyjgjbgnGP4vegCOOCGBNsUhXI+47AjjsvfB9abJFiJkESIxHXywy7vQ/h9KgUGYNdNG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tXPBB7D2pPMYEQjl3yxz8oyvofQ9qAFaGECNZVhMoAjOFJHHXYTx09ahlsbZxJFGoj6M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qspm4QHA2MFCrwMkdT7H+lVL2QEJbq6ZmJTjjgD7q46tt9KAFlWK3mS1mXYZflQ4LpwM8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Tecn2VY38pMlZdw3gjqBnjAwKtww21lALSIvIqqFUsxYn1B74Hp26VnXM1wNj2+w7/mc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dqANBpS+0IoYrlGiz1X/AGSK5/V7y/t3CWYS1QR/LO2HVpO0UinkbhwCOlW/NgSRbmGU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PYY9R6fhS31w5SWL7ImoxSxMs0X+rOB1C56MByOlNK4GUmvwfZVnt1MCnEUhA8wx9jnA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bjSZoZm1C3uo4pX2q+5WUPzzvxkZGPlPaiPTbbRYGbRRIqSSCYRyk5gZwAQQPv8ArmhB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c+3zlV2ZTjglYz0z/s1YEUlykblI/MAHoy4PvTPtvvL/AN9LWuZ4GAZLaS4DAHfjGfw7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yk/KgD//1/0G+yRNAQ0q7cKE2/ez29yB6cUiWVraMWD+e8YG1e4JOC21eBnOOuaa0ttb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iygFz2wUTnB7DrUnmlvkusoFG/ywvO3qcAcD6V+dn0hKDcSSRxwB7hAcIxOfY4x2qRXj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v4CO3HzHse1Zp1EvGIIctDGf3e3KgL6dAXHriqo8vz1llVYoAG++oRfTGDyAe1AGlNqE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QPhUSPlmYcY2r0x2FVZRK6OmpO8cgHliJPv5/vHsp9hV+2sAI1RrqLT7YZZZFkHmLHnG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707e0GlQfapRgKzt1z1O7v8AyrMpIIbK8uWS1sbbdtUABD8w9MZ4GfSoWgaOQ2ywtNLB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/wB9vu0829/dQn7XdGKAcCGAGNR7ysDuP0FW7bT7l1RNOi+yLx/sEnpuA/qanmKIWszZ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BQoLOc+rDv24wKsW+mXM0bMNqrIfnfPPHf5hxj2rbt9Jjt/MmupDNj5vLO4MzL/FnH54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faS1wxUN5a52qMZAXtQmBk2tjEyb7CUzyjhppXY7SBztA68dOla00JG1GdjJs8pQpUIc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1H9stv9UVMUbAhVAw7HseOgpyweWPtFzbpE2MklxkDHT/AGcfqaoBUFuWMKosip3OF6Dn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stkYETZ9ncjcm8naFzyyp0C46HvTBcRXCP5bAA5WFFA3E9S7FuP+A1PFC7IbZnbE5Ukf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R+WOKCHuNMzMGMAaQRk5UptV1fo2aufZoPsskM2YQfv7V/ePngJGBztX0qB7uW3H7wiy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HHIHGe47CqsWpyK7vpv+jsSM3MvzSDjBIGMDjpQFmXr2+lFsg2HRbODK88zSdsADpjrx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YxYxFR5jSgNNNnjIc/cBHSqJuGkvQ0Mv2+flS0/b0bP3V/woH+lymAE6s6g5YDbaw46l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UlYaJXiicQw4jUgyyuNq9OMfxMw9qs29rJJEbiNjdM2XWW4TY8a4/hjzhR6E81bWwupC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sooygHPydlGOuelX4rZbx2ZBuXG6Rwfk4/vsOv8AurVRJe5jR2ksr752D7sb3DfMOMde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jZKuIhjbuJ+VR0GFPp61EPJt/liSKfBHypymexKnvjtVKe/lvJ1hh3XE0f8ACmAsYH3s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GlLd21k7zySbpBnhQpLHoABxj8MCs+TUb3Vo5myllBK2JJ2OBHxzhRxnAwKxpbjT9Nk8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jwM/Vc8njv0FZF3c3N1IQ7i3tQD5cY43Fueg6laRSRtvrGjWAUWx+0lQu18/MwB6kjgb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Vu1ZVQWcWfmlcgtHzwscf973NUNM0lZVjlhRIkOSoZdqntljV64dIpdkROrMCRhOnGOo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0trRZPKz50jk73lG733FvwxjtUk9xmXyYWiZlzhyc7R/LHsOlUpBcyy/Z/M+0Hdny4+E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HpVuO2sLIg/PfXH3o4ox8mT3djwF9FpPcB0JmkVkLh2KgSTScquP+eaEYXtzWlE5gDWt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gCBDgcqP4hxyTz6VTjtLwviRgAoy6qo2oOnHZcVu6faRWsoihU+aw5nkHyDHJCg/zpE8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9xI11ucBivygY7kYySO1aH2aKPiOUyqW+XzBgBRx0oVpZS8bXLSJGxy8fr1xux830FW4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m3WIHG7gkkcBV9qpIkIbZGkd/MW5dVGHJGRjuq+ntVnNlhJNinBAC7gCV/3Rx+FJ9lt7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f6xfL5ZvQN6euKtwWsEeGe28mTOct29No7cdBT0AdFHDc7sL5MeGDf3jjoB0OOw9Kvac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4Lxzk8AdN307dqytZ1XQPCmlTa34qu4tKs4uFZuWkfGQkaj5nc9Nq9K+ZfFHxQ8YfFDy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NaNdOseIkP8AaF8e6fuuikY/dxkf7bDpW1OhOp8Oxy1KijuerfEL4zeF/BzvoXh2FPFf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2lvI3AErxHLsv/PJP+BECvHND+G3jv4wam2v+Jr7z4xkNeXD5s7YHjZBCh+dx08uLCjo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2i+GYvt3i+KK5mdcx6dCQwX2u5kxnn/llFhfUmvd4LezRCttbRWK4CqsCBEVVHChRwqj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UdzyK+MvpA5jwj4R8M+ArIaf4btSs0qCKe/lC/apfVSRxFGccRx4Hrk100aBjsOc9h06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ov3qAjjk9PrUxTcVAOW6578f54rsSS0Rwt3IolIjXgZb+nqKuqq7RnB2jHHce1MSMkc9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U4+X5QBy2QT2+vpTEJGreUJOAWHTsuOhx24prDC7QOmCPXnqM9hTiQg3krlRtx0yPp6V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njoPp6YoAcxAI2fuu2Mj6c+lRF2BLA7VOAB02le4/Coy/wA5wAR0OPTFZ7z7v3Stu3/x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boh8sioFMaqwTJ546+uehrDvb23towZWbJwFVVO4nt096Ly+2BlVkR+mZOVXsSf8PwrP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uZnt4cOeCm9+gCqe3pXmYnGKOkDvw2Xyes9iZN91Nv1KKQLJzGjDaFcDgsw6/wC70q5d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5IITZ5UKNu8yQnPLDhsenpxT7rVX01bgG7aMeWHkExRmy3GzgFQT0wOawHvL0To9z8zo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H7mBhW6cnnFeXOd3qezCkkrI0Lm4uZQLrVDHYKVZ5GduR5YG1Aq8Kueqj6VhTX/22wuL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HHhJLkrg/vvRR/Cn6VSksb64nX7UBMZtgSxDAQRojfK0kn3mLdWA6mtSS213Sna5aOx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jLDkkY4U+hrI32Mny59VhluJ7sWrXDAFGH7zaR8gXjCKF7dfpWpDYancRpZW2oXNxBEA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csF4HvisW9utb1VZJrmCTyoowpFhLCsThTkmPI8yNh3xnNZMOpeHVjZZZdTs49uZ8To2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55oKsz04W19Ykx6ldx26uByrqoDAfIrZ5/LFcrfa9eyE/ZBEsQJUyvF99h12gnfJ7dqw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D/ZCRBUEl6xmdx2YR9SxXueBT1Wzt5vKAfVZHDOr53Oc9MkcRKo7DrUyaKjEmMUfkme8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/wBNm6MB2jXgVWSe5uI1trbM4k53c7vl6BB0RAOwGa3LPQbi9je4vH+x21pFuYybYYoo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7mvkD4mf8FCf2avhDrh0Dw/Hqfxhv7WQxXsmgLF9jtn6EC8nKxynsBHkVrh8JVr6Uo3M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jaT4djj/ANIvi84QKwiA2rnvuHceldIYZHtmHCwj7rEgcDso9F7kV4r8EP2j/gv+0ZbX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xYr5lx4d1NPsurRAqDvWI8TxjPDxEgV7gbY2j7ZUy4XciyEcE/8AoCioqUZ03yzVhRnG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DLtkRuVThV4/iJ9f5VUutR3o3G3zSNu3gYXgufRRUM86mIPgBkBJLch88duMD2qO3QMz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n3RwvBPbA7D9KxbLKllHNJKJHzLEDv8An4AQ9No7Jxk+tbsbsS+GxEx3YfptHqB2HYUG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xLnccYOcensenauUv9TkuozFD+6sxtXzAQC4xzx94n6cCqAlv7+XUWa005ggIHn3Egzs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llpdviEJMHxmXHLbR1x2X0xWVeaytpCLbTk8jeoby8ZGBxkn+Lj8KzLLSdT1q5IFw8ts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+4nQfL3xQaRRThkv9dvGhtEZY5AMswACYORkdz6KK7zSdMh07M3ysADud+i7/UDqxPbt0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kCpbDyIIkwXJG7Hdv9kHsaiWRfmuC32aNDthgQgoD/tdzIw9KBvcja5tVmaQM8LN/Afv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3YVajeO8l2P5qxsQoZeTK/wD0zA6KB+GKuwWHnxHzYg80i71CDAVB0yx/gHek82JfLnt5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HDvjlU7lRQZvcfcxCK3Uv+4MRf8AdKMDnhVJH3m7elWI44ZGjnnDQxwnH49doHcj8qLS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KoGcRnjaO2QfX1p1xekMjv8AIqj90qAN7bYwOtAiVmeZjOrBMcKpHCnGOM9z0qKCzdpZ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/CmBygP97+VUZ49Uvn+0XZSK2hTc3l/wY5Vto+85/Id6oX9491Cst0ZLewUIgjDYe6JH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pQBVe8jbZcwxLLawDbAhGFmY/efJ5JX19ayrKzbxBeM0haOHJE00nJXP/LKP/acYBYcA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JJJjJbRx4UeWvygE/JGqHjkDkfwiuiuJTFBHbaaY8qdmBjZGnfaOpGKC7Ijkvgvk6bYw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nYAR3P8AEQPyrFEst1cNJjbG7rHEx+aWNcZyq9AHYflUsilnkMKrC0qYmmJ+ZAv3SP8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02aeeV7jME0CJkKBkP23L08zB47Cgm1iayMmk+ddyyvdXt6QrLtzBFGnZ+2AOT71SDW6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8z+aykLvaMZChV7Lu6Y7UajlSLXesBCqDFkbV2n5i7DoTxn/Cs+Zpppp8yJNM0WxCV2JE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K/3voKBpGlfBrWxuImOJryPKvFhXWbGAFHTgDBP8IrDW202zsgssX7m3WNtzuXllnVcP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WF7eFpSBbRKyL5oJlZSxZ5Mf3nPT2rQ3iyktTLIUkWJ7lUEYfaM4y+eM/SgL2NLR49ka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6sAVQuAcBiN28DjHTFXobhrjzZp7kNI9wzzLMirhFGEWPI9PSonhhdVvtxmnIQB5F2qQ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GfantJAjGCRlLs3zbhnLdiMA8UEiSX+oXE3+hLbRyynylBRSkangecOuAPTjNX2bypVg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5U2fOOC3HC88nPbFVombY0drcW9zJPx5xQiUgcYxxtRe3rV1ra4iUWzSQRK65K5+d892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hPQRRZLiMwC7Rf8AXTKxG5j7DkjtxWJqF5YRx/Y47fyyPmIB3BOcqCw4Tjn1qee2mWNo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GQzBB/zyHYY4z6Viz7nULbbILdTtQsRuZyOMr0y38qiTKiibZYtg3W2VHGUU9fN7Mqjk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FuJo3tog4TDH94WXqG9AewFU7PTrgKvlgPuP8P3s+nI/lxW60aQo0criJvbBcKP8896S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rBILaB495ARful/m53Y+6grm9YktdNMcEaie8Kgx7R8ltEepA7uf4Sea6Kee1WZhp8TH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HRe5x+lctHDbo8txIzXshfcXznzW6Lt9l6enpTGlcgU3DQgxr5IDbg+NrseoUD37mt6G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H5piu0KPmdiOFGedvvU1nZDzGmvAZBCFDpxtVjz5Yx7cn8qugtcXguJVLkA+SuMCFE6O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T2B7jVie6QC4/wBHtwp2xqwXOO3+yPWtiLIgU2cEcZTauFHGOm4/X+Ed+tUhI8sZOzzX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s8SOP7v+zTjKYh9m3Hcv7x5AcHLcZOOh/uelVFIQyRSFeyiGQXxIMcxYbBXPd26+wp+q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hvLVYsrgAszg7R6bVByackgs98MEXlRhD94bmRnwMsTwZH/QU2C2jur1o402iSZGZFI+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JqzMbFB9p1FbmQstuJgsRLbTIOiR+2AMse1dAlnHNPC7Yi8oyR4X5Vy46g+3b1qC3+xe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HG/zYbbguzd88/nVyNlSKGQD5fnUxLy3mYyq+3v6CgmRVnSS7sM2eJZGhzFI3CxgfJlm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68P+E7GfXdbnitNF0i2kmubqchTGsCYZhnglzwvck8UseH/4liyeQHKRt5a4XDAkq46d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21fjTP4g1R/gf4anj/s6ynSXXbiIf62aMAraKRx5cXQ4+8c+lbYaj7SXkjOd0tD5S+I3x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rxvqe+CzjDQaZbE/JbWiH5FVexYYLHuaxEMESmRRuA2g8cj0X65qC0to44/KVNg4LADu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08Rr4e0gTwhWvLmQ29ov8RbHMh9FjH64r3IQvZIz0SKL639u8Vy6HC2LewtZHndeQ0+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v9K73xcyj4WeLWXJ2eH78seh/wBW39DXhXw2i8zVtQfOPLsGZiecl5FyfxNezeKm/wC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2BfDA6cx9/X+lejRgk1Y5Kzuj809Htvtp06zGZPtMlvbhVHeSVFAx3zmvsT48xpZfFG9s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+3gEC28q2C+g2mLGK8d/Zf0iLxF8f/hhodztdLrxRoq8j5dqXKSMMdOi4+leifGO8Or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xPe6tPIW6H7RqU7kr6A9q7J66HIlszz1RvbyiCrOuCgXBUdMVbT/AEiRYYoWd4E24UqI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61Ezzi6byB5LOgON+TgjqG/pUlpaxqZB5pg354xnpz096wOgmmEQt0t4ZfNYHGSF3qT1x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vzrJj5efQfxegFXLJ1tVJZcQSc/MMZUdsjpg+tJPbWwi82IMjYxtIwqEc4+mOlADbeZZ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Tx/nirHnSyvksG8s4VA21sVUhgklVukKBd2cbWUj3PHPvU+1l+0TRRJOpjXe7Fcxk8Db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+lWkkbRtHLt3pg5CEep9PauT0aQNkqFdsAuB0yPeu3aJiixTFdgXhQQWIPBI7nHpXC26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zFFKyrt6YI6Ej+VBrTPRNKUfbY5VI3EHaR0Ax0/CtYxMxw4HO4Dnkd/zrG093FuJF+TH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od1ul1uG5unQc/3ceuK5J6M9GGxjXKgaXJFjLttkRgOuOB/hXNQojyHzokKy7gWde4/w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ble5wMfwnkAfjXGoDLFIhlSP5u4+UFuob/OK1pHJi1ZoqC0ts75LVZY0TOUT5yoPJI4x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1ujhNpKgZXPqMA/pWjtdoyGJG0bGRPvEL6j0NR77mdGaJNkrZVQWC5AHYjjj0qpnLexw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Nl3uqSrsDMdpZhhcg9NvWsfT/LS2WST99GH+crktdSnAWJR2Ud67nxN9rm0GW3aMsQqP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8K4zR0mkiVbfEcxU+SGO1beIcNMxPAL5wvoTVrY+nymV6Vja1a8i0nwxcXDywtqLXIjw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Bl5HltnP8JrxqPMakksc8se7f4ZNdj421Sx1XVzHpSyJZ2q7F8xgyh+A/l4HC5HSuLmb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8K9DDQ5Y3Pns5xXtq9lstCpM5kk29OcY7fhXceDtI/tDU4IZBtUuHfA48uPBP0z0ri7W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68f4fyr3DwhZtprK867TMgkQHncoGAQeP/1UsVK0bHnYeN5o9QkZFvVG3MTJ+7Xqu31H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LuhVxsDbwpPGD/dHvXPlFuLVXXrGQNo4/wAiuhg+ZGb7jFcJjv0xj6mvBPegOu4rdtt3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p+fFc806RJ50pDICNw6j24HNbOoBkhEUmN2/JHbP/wBasVTPCy7MI4xztyAvqcdRjtVr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tHbGJ1j8wA4KsOnocYPStOG/0+QIhuoeBk7pFXluvB4qCa9ULGTsjiLbN4/eBjjoFxlR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0L2lrqLAAjMS5yeoX04p8hyN3NBJ7CZfMikiuTnC4dcrjocA1I7Wio7SOnCt5nzIO2Om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OgtJdGtbORujMCjHHpjjGKRvCHhtnxLawNtQ7tr/ACbSOjHr+HWpcAUjQtQrWNsXRUPl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bFrZtOjw+YIUmikQ8dihHT9Kz44LKCOAI0tvbDESSr8+VAwFVPYfyq9pVtJG0U5nfHnb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5zwCaUINNMJNWPzqmjMM0kR5MbFfyOKirqPGumvo/i7WNNfGYL2YDHTaXLLj8CK5evol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QUUUUAFfTH7KMqr8Tp7dwdtxo19GSOCMKrZH5V8z19C/sx3dvZ/FOGW5lS2jNherufp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KvSkjajpNH3LM6nYhiDr0cYwCT2Peo2SCF28w+WvGwg5APpj9KiTUdLSLcbuCZWO0YcZ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f/LO4VoyQu3eh5Pp7CvkVCS0sexzItxeXDMQm0qpyeKyfGMhj8F+IntdwlXSroqUP+xz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difZ9u0jYcEH7vdfT6VieJX3+E/EEHkvG0mkXYXjqPLPccdq3oK04+qIqSXIz8t6KKK+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IVYjx3/AM8VXp2T90dPSqi7AXABsLegx7ivvD9iSZWj8eWyNiVrbTZF9CElkB4/Ec18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2x+xPcr/AMJL4tsCzqZtEWQBcbSIbiPJb6buK48zX+zSOnCfxEfdPCK0Tfu3dupGQQfT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cbV5EZ4KHOML657GmzSvt8jlFckgqv3gOmanefCpEVzKgwUHPbv9Oxr409smALqFg+RF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wGquluftSTKCHLYG4cgVatJmWFYi37tugQDcSTz83t/ShBlAm4uVbaefvHsQaAJVC/aG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njp2A+lJPC0TCSWYvu5A6gEcZHqRxTIVmWWGeAu5bcu0HcCg649PetB5LeZ3kiJiVNqj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KyKeFhZWiG4/8tF+vp2B9a0Jr6SOdY9q+VL0DfLgLxjNRxjyiS6ebk8kEY2ntU6NFOfs8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YP4+2KBPsc54p8WaZ4J0G+8YaygtrTTIS5DYPmv0iiHqzvgY9K/ILVtc1bxdrGoeJtYi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EkrMFU7zxGqt1jVcAAdABX1h+1r48XWNS0/4VeH52lGmSfadVk+5D9qZR5MJI4xGvJJ4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qeNkzm1UDayRqpB9XXPyk9uK+tyrDezpXktWeLi6inLTZCSXGpgSBn8hGKjKAloQvvwc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yyNLcySbh83y/wAIGP4egI7YpkqwyuSZ2uDJHsT5snavUMo6f0pVYExqq+UrDZJ0wo6D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l5QgTDI8ajbcRkKeFUcYAb3GM1YgE1x9mw8dqzOIck4hXdhd7k/wrnJI7VAm9fLkf92I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mRxzXsnwVs/Bk3iLU/8AhKbe01d4rGVdO0q9jlaLUJZMrLFA8WRHeonNtuG0v1xWVaoo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d+FvBHhT+1fAiX0+twNpMF3f6Bc3xb7Tfop8vUNLntswTjafNERGTH8pwwrT0bWtDt7r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u4ZtOn0nTfEkNpFbbtRlxmy1ZLvfbTCIbhK4IyjKVxin+D9R0jTdP8M+J9O8M6xd6Rpr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rG80TUpF+WMXJVvPgiIDMZkAXLqM1ct0+INraKssGg6LrGlai6NblN1j4lgunAcoxP2A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QcH5enkN3Z3pWLVn/wAJ8f7H0yz0TTtFutHuptL1HwxdiS8iujKGRtQ022bap+VTuW3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Fc9daQtvpL32q+NBHa6D4kWHS9ag2wTWe9ld4r6EFb5EKkhT8wicFTT9fsdC0nw74n0r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ouvW8unwvMkOo6BfS7DPK9ipZnjY5jV4ZdoCA9xRFPoMV34l0Pwfo58T67rOn/6My6cX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eP7URcW1xwXLox+dSvSk99CCvqth4IudW8b6boOhXOtTPCl7Noi+ff283lrunv8AT79C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OVYjqBXW2t3f6hrNvJ4e0yLSLbxB4e+zeHvEF3Pb2CxKP3clpqn2YNbzY3eQqyqjt8pO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qHSNT06OPQ9H1DR5LPT9Turl77VPDxtMAm5+xL5wtl3kbZkYeWQX4UVnW1jq0dt4WOua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cadqemRC10+11vSlj+SeO8/eW8lyyLtcyqrh9o6805AaGiweML640Gz1OWHQ7K7tLiy1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7RV3PqejLdusMjHZkLbygoVOOa4rd4VfTPCera144l1j7BqNzY6Tq6yy7obVJXU2t9DA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xyiQgxlhgEYqnZn4aWPh7RJPteoaxZ2PiNore/iaaa+0RdxVLW4s5T9llhlG3BjZd7Bh0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kviTw9ofgaDR9VGqQX2r6DdLFDaapZBkML2No+Z451OMiJyFSSh6Fcxjr/wj0WjeL7fQ/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XhvNX0l4vktrcMu250+5cC7hLcjaVYMhUnBrqNRfxrf3GvXKyaVoyXVtbXOjeI552Lzx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tV+yvLKqYdblVUlOMGo9dPiq7stdn1DX7LSdPhs4NU0vWbdZrq+0u5x5Uek3tzJtuY4i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F7c1S1ZNE/4SHXY/EOsT+INR1HQEuNa0T7QzWuszABlu9Nm09TESq4lWOVV27SHOaPQk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iN/E+rSafFq3h5LrxB4YsZLfT282QEpdaXHme3uYEb98Y42jYluMMKwdIh8KfbvCbaXY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ho2uTWsiwT3KqNun6jFfnyZBCQY/MibA3DHzDFa/haTR7bUfC0XhfQ5BDNo8yaD4hmMG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o/afMt7hY2zH/AXDKBgip9Ag8cXR0K3vTF4W0yC0vBqehRRCVvKX5J9R0+3vWELmZRys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DQrIsaCfF+o6f4esINEsNFtYby9XWtDlJvJIi0UjnUraxlMXl4iB2+RIS5QdG68pG+kQ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GN74huTrk76Dqlk5nj8hXfNvc28AW8jnnlIO0ud4bjlaZpg8KTN4MGq6u3jqeC+uU0a+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eTpl/Zt5bR+Y2D+7lPBPQiuh0o6xe6baweH/AAhHoVq3iG5/tnSHkF3LbzKkm28t7eIJ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YhimRgrRdA9jzTVfBqeLbQt4T0Kbwveafq15Bq8TL5hsvNLNHJBECbtrcIp8wMpC7c8H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Gq3VnM8cV1Yx+VN9hkWSKWPO4NG/KsrxnIYetfUMDi9v9Cttf8YT6nrUer3s2lXtgPtE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tdt6kshUKVcfMjZXkGuL1jw9b+KvDVlB4Y0aPwhYLqN7NPdXqq8mlT7SXiLQgzjT5QFG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muvD10rRexhOHVHhc4tnmeS0jlMXkL5TS4DK0nAGPusOMA8elPEr7PmZYwwjhEMS43rj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iqW85mtPMWSfz47V442O35CQWVhxt4GD3Aq0AoKyxlbZHlcIW4YBB6jj6V32ZimaNrGIo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RBPO38Ix8hzlSOPQVcimhE6pM0skczMZLeI7EVjgBhnKHPtjmsyE71WRVlndh87MQqqz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nlbllmMdpj939nTg/IM7sdGz2xWb3KPrH4L+Lb7TEk+Yyy6LcBolK7TJaydY9vXGcg9s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EGoaRctNb3sKTQ722DY3JVgOjKePwr8k/h7qf2LXbCUB7dZE+y3BZjgibmNiOoAPPtX6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PvPClwU/0aQ3dr5vO5HOJox3xnn+VeFm9B8ntI9DuwU9eVnrUgeVCq3LWrIDtG8gf/Wz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hmeZy8DBkZjkj0Azwfxq6saQ3LIqho8Z5+bap6Dnk47VpeTBcffx1wDnAO0cMv09K+a5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a/0vT5lSWSU3MnJ24/hPoB6VO+iJaywy6TqhhWaIMPs+Nq4PSUHoRW2bcGQQ7lRwGGVG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EUMrb4lnjZAoRCB8x/i9Olae2YeyRmm21S1aTZqMk80gP7yQAtnpnd6Y6e1XdObVLKzW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xIyHnrl8857YpzxWiAoAyjsM/dz2J9KQwtJCzWwP7oE7T8obHXaT1OKXt5D9jHsRyXPi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ZfNbPPQbh29+ldPoPiHUrBYxqwIijDIzmXzGzjrlsHK9PSsmzaWSIeSyW/zA4frjHYUI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wEU9MdBxyKqOKqIj2EexW8ReJNWu444bC0kvbV2/iZY9xxkbsY7Vhr4t8WwS2s1sDaxQ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7vyng59a6ZhJco9vGwhWSMYRuhKnoBjuO4qvJEzsBjytgEbkY5447chfWj65MPYR7CP4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3c3FjDFHuLxw7N394Bl746Yq/H47tIpYYbXdavCg2T7Sr71HVvXcOGphjNvatEHWVMqV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QuOZz5SAtIu3JwOnVS1aLGzD6vA3JPijrMEXmx3fG4FAcbAvo3HA9q2Lv4rX4itoL3VI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RgV/hRjzgjjiuSSUWbQstnG8m394r4IQ5wSPYis8adbXN212YI5SjZjVgNgI5wMjgA9K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HodRL8SbRXiit5bi7CnzAfN5G3+DDDoB/hXXWfjL7dKoEstw2Q37yJe/3fmBHC15jcJb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AQYx8pEjH7w7EEU2SytPs8dikLRsAyyMrFf+A7RwABVfXkT9VPfJfFV/phA/0pIpOSYU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Y44qSy8e+SMwpcXJO5vmgIC+o64HP4V80/2PpqRrFBLdwnn/AFc7gc8Hg9Miqlx4Yt7r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jI+Xz24A7DPcenSnHH2M/qh9ZQ/FzwteQqqxzXEgwxXyJEGR8pG7op/Q1fb4naCXSJYX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5cYH8RJ6Y79q+abW51K0it7Fbj7b5fCSlfKYjsJNnBweKux65rMcWfKhdUBJ5VVK+mCO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4ZrQ+oJPF2kyyIg1O2Zp8tHz/qwMDBI6H2Nb9pq1u7faYLizvHJJOyRVxj+Laea+Mbnx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00S71bzJY2WGSIMPlZOAv+97dK6TwT4pgsoLSPxJB/aUVuHikbyg0xiYfIecbtvTPWrhi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e/ap8T3F78X/AIY+ERIl0x+IWj6jDA/zGMGLymXI/gLc47V+oGvfbINTvzqV9/aZuLpx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2PI67ezHGfSvzJ+Ovhnwd/wsD4J+NPDjkX9z8Q9KsioiwGiAZyzyFj8yEDCkcA1+mviR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fz5Nqt0JViBnHbH5V6jlzJSMuW2hkRXFwLt7OSIxiOMOZMYU7+No98dcVcIGFV33FR97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96qGXARDyCuCfRR/L0HtUDwOSGaQqgUBo/4WHbJ9u2KkRXvbN5opY4pms5JHWUOp6FDw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CW+gS3W8XMSlyFLZXgcE47YP6VYv7kxPtVWeJITLvC7kYJ96PjkHuPWsaS7ll3XU4+120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QY7igC1dQyXU4URxzQNGwyHILbhzj0LdvSsFJLeyXR45LW4tnctB5czrLJCE4GZVOCG7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GimBVw0ojGRlQPl+ccb8/pVaHRo9RtElvWeCWb97MigK4kIwAQPl+X26igCKDU7HWrm90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k2vtDLwOCPmH3vpXXQLLDBDGSZisYVXBB3hfl57bgOvrXE61bRabpizTmaUQsm6W0GXy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P8A7btvDstt9iR59NvN5DqT5InH8LB+Vd+oA4yKOa3QXKjt9Y06w13TpNK1WJru3ZlD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QQQRjOM1C639o5NqWv4RgIOMr249Mjg/SsW21KVZGNxMr2rIWUsvlyDdyo454NXk1iO4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i1lQSxvuiADd/MxhgPVaBmpLp6386XF0gMyKFXJaMIF5BKjqR61WksbK0kW6uJQJZOBH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lWrHabNxZtpl5Yht4GO2e4BrJ1C+03TJo3vJvMkYZjhMYdmPT5SRtBJ680ARf2PbRySX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x8s/Rew/yK0LfY6ERyAlPmXPBUgfd5p1veNdRI0llPaCcnynJRkIQfdLISOe1Zc1n5e3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x856cemOBQBY1XTf7W02WzDtFKFLRTKdnlyYwDgclfbtT9BGp2Wjw2urXh1OZFG6QIFC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BIBp7M1pCDEVU9Bv5JwORkdPrUV5FcyAzWUoglAX5TwzL6L2bPvSsgNaW4KYZVaTjjbj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3McgCo+COWVvvYrIs7pJWe3mU2txGT5gC88dDx8vvxVu7lVI/MmYqwxtYgHgcHkUwEkvJ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QxIPTtgVWbVHjf8AeJ5UmcZJGcHtmq4jS7k8kZiaPEny/KH4yrA9RjvxUTvptw8EkVyl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SqZB/C2zIDYHQ4oAz7wWt3On23EpGXj8wEYx34x0PcU1b63jDC7HnQRgbmzk8AYwfSpL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JHjY7cE5x3x/s9iKjlWNfLVI4ox92SJl429MZ9qAH2sumXlo89vKtzFvyJEABwPughfQ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3CxLjOOvtnZ0NZ1pb2NpC1kimx3kMvlD5fQN+n4VVOravp8kh8uC+SGNlEjgIx7gYXkE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5rmHytRiF5BkGPywVMeDw5zyD/u9Kni8OWcMouJE38sQuTswf9nv9azLfxc92sUrJ5ln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OTP3AAOMHqK1k1qwkgDq80hPUFSgI6Z5wOtAFO80y22qrbHiSRGCBTv3DlefTt6VSmub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SVJ3MJuCUX7OCM/cPL46HFaQuYSN9tI6JjEqsoJZu3Xpiq11JfrJD5fkzRgfvS4yw/3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L2y3T+S7OZ2UTTqMRkxDhG/uuOnuKs3OoTpdKbWYTlgVMcigbQR6njBHQdqwLqNNMun1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iilWFvlAU8SCPoCBx71k6vfRRn95PJbRyyKpAG59x/u5HQjgj8qAOo1rwh4Z8WNot/4g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dp91bzNDKkrIV2nyzh0weVbI4BGKvpbuiwrI8kskahPMbAYsnrjufXvXCRXVpavdafaX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Fm82FP+WcgHYnoWFdTDImuFluDJbzhMxzBvlJUcj5fuAd80AV4p4NNv5JY7id0urgzT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4JHCcfhXRrfWVy7RxMvmBVaM47Edceg9q89vJLnTbhIbgvbKW+YsuZAvQ7G+6d3pWtph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FvUpIBgMO2B95WU/eToe1AHaYTyNr5n9QBkEDoPUVnuVO8OVlwQMMAAmei4+nHFZ8F3f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8JwT0O7tj2qnJdu8oubOcqvRk+VgzZ+4O4NAGyy+fExHPRRs/hx0A9sVmT6daT6tZXl35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EbEahF2hHjPqDww5psd5dSXHlsWUqTsjJKqV7pkAbqnKzXAZgVcxnG3qSB7nqP1oAfqE6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8lFLBlG4n3Xuc96zL7zgInEwMDxKxTYMqe2MdMZ4rSCGUL50W6Mcr2Ut0I47e1cxLbzi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VVmwhP8ACpOOlAGq7i13zRwxysHDsdnO37u4dt2KvC6hjO6eUjedsQkAU5/uluhyOlc/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zQqcLLFEcpu7blx+eKs3F2LjaRFGUYDKsNwyOjDtnI49KtbAaI/djZC7NI4JTzWyMnoq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IYg2wQsFKtHkffJ/hyOfwqpvuZXbzLldk3JjYYXcBwQ3UH2rEvLq/b/iXPfQRStjawQE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OOlMDoIkuIQw8l77cxbex5Gf4Tx2qbdcf8+J/P8A+tWaL7zSS6w3G3C7pA27gDI+Xjrm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b/x+gD/0P0Aa6gSUJpwmuyyjkYQ7x1G89h69TTEivW3SCV13NhhGP3eOoCH61flssbT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90vHO3sTjpxxWebm2i2WmlRy38/3WdpcRhj0+XsMflX5ufSF+CJPs7SNJ5AHCZX5vQqh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biziljitEGpsACrcltx6Ag9dvpU0Gmwz3mNZkkkiUbha2gBXIU4G84Cnpk9cVopZTXLK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RfkCj+63fH8RqUyuUxV057lxdagrPt+d4flIUdjnpjHbtW1Fb23l7LLbDH0JMZCgnnBP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2CHD3f78McqMEszDodnTGfXtWoWuirSTRnG5QxDAAY5wccA4x0qiina2ySvlzGZTkbNu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thI7do4JLlTjBZi2U+cdAMflg8VEzrGsiNbiNQwdWdcBQe57lqqzzTOxhILhcN0wT69O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cXXkLcITB5oOWzvkz02BewI71lxm4hjjdY2t9rfLMTkkdwc9hT4/JUteSSSRrwBhiFf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SeOaSISTsYkjO4hNyRg9MZ6kd6AFEsUcpGwLn5yZOS5H3SoA+UVXeC4viy3Km4Y/djU7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dO9aKEQQyOcW0RO43EuA7noSc9v7tUZNWlz5GngRqBgOV/ljmq2QFopa2CQ+fN9omT7q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r2z1rJS7vJ4pVA8kA5Zn4bjscdFHoKYpREF00qF0ZRnO5cngAt2PsKiuZSu4zj7NgZPH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aoVkP3W9uT5nLMuF28t6nj0NZjPO7nMfnBQFCLwMejN2x6CtG2WJ9xkjW2XZyvJd+Ovt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3F6FitEEkYG7OflQn2PJ9/SlqGxjxpatEsdyBcYyAI+Ih6Z6Et+lbdpYXF5EEFskKkgD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WuhjsLOy8yR4/tLDAO/BRCeoVfTj8Kq3F95iiG0Rg038XCqEX1A6e2agggXTYLJMvmPc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nB7+tMlut0eQojhRTs8oBfu8EHHHXjB5qmFa5LLE28fKq9dzdgAV5HtVGW9ttLSOBvL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hP8AfI++3sOnemlcqKJbhxdEz3zC0i4bH+rBI65b6elZM2uuyrBpsa2saPkHZsRtoxu4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7w+Zc5uAGACbd3CtwAOwqUxmS4IIWIScRqeeM8gAe/GaqyL5UkVwkaXHnsTdSsc7jgkj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SB5JDLdsbYICThAvHUBV7Z7U+SRdPZYo1xOAdynlsDvuHRfpVDbqN/cbIZPtGMqZOqKv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hFq41a5eLFu6w20anbDwJdw6luOfap7aC7ktPPvdlnbvyuAVkcd/m6/hRFb6Vp5VI4m1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UDrx1PsK04ba81K4Wd2xI6+W0jjEQB64PQEDjA5FS9wIxcqsSW9uB9kyWzFwzZG35WH3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sxIJPv8AAJO19g/iIPYevftWjGtrZTBNPzcEZBndQGUYxhE+6B6E9qjR7NppXiRrrGFM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0b5vwFC3JkWnCWtkYtPZYwEAcjJXnBPynlj+lSCGOe2SOJpbrMe9ZUKoBg9Oc7B6D8Kr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SeY8vG1F+eQ4wBjpjp7VPJBcvGkV1GtlABgR7grOB97jp1/TpSJLNt5EJ+ywsgc7dxTlI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P4VeEkrQl4isipwA7HaOcfLu+b8hWVC+y7RNoYIA0caACRzjG5v7ox0zWRrviDQfCNkn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uSVgi53M68iOJB880n+6MfSmot6ITaW52iveXMq+X+6DAKrBeOnPlgckfyrxzxj8Y9H8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248deI4ztEIObSBm7zTL9/YM5jj/ABIrzDxF488bfEu5XSdCiufCei3jCGC2tfm1TUFQ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8hSqj+J69f8Ah18CvD/hKyim8SW8bzLjGmQyb1AHT7bOuPNPrFHiMd91elh8Df4jzsTj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4c+M/i1rB8TeLLv7bbx9Lu4UjTrc78GC0gXHnlR/AnyDo7mvrfw74e8N+DbX7N4eg8l3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KuR8oYcRxnH+rQKowOtdDLJJ8lvxBHGgWNIgqxpGOiIqgBVUcYHalW3EREsgX5cN2P6e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eLWxEqm4xI0UguFIIxk9B+HpU8UWV2hB2IyOPoKmdFXgnaZMdcEHPoO1OG5jtBBx1Yfy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YGHAJAK45B/D29KmO0HCgKMDp+hpfuAcfKv3QByCacQqkMgwTxsA6jtSaAZjGVwW+gyc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Tgckn+RHrinqSuRKSuD/AAjpVZzKoDMBk9gcfp2qQBmX70nocHucdePWqrzxx4VDuP5f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u+dW3sFHCrzkdB+VZdxeJbgxO+JXDOi4+X3yf4QPes6lSNNamlKMpuyJ2m8oPl1CKNxb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5qcNzGbW2vGsUP328sZ2HuD2B6etCPqGoXCC4RYLVySqj/WSf3QCf4RWqEFimy4gtlW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c8F26nHYDrXi4rGuXux2Pcw2BjDWRjWJ0KCTyriGaJU585sMjMuOY4+nI7npU2o+JZJJ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DzIxy5GMgu3RQe+OlPvddsbaR4ruJLjz8LGETdgLgdF6DsK5y1S2ubl5zZNa2sbkOoJI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fsK4E7np8ty/ZyrJIXNv9p4ZkzjZbg9WJH3tvr16VRN58rtbzz3FnBKjm4ERJKr2Re+T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NyiQ2RFrCn+qgQgb8+rDGW+tZ0EV1AzXcV7Jauv3hE53RgchCv3M/hTGkdBFqdrpYe4g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ZEdrE+pHzBV4AwOKydR8W+J7iMQKtvaWh/d7Gt/lOeflZjnrxnFacOueI9SjjgtGt4Sm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UjGAfp1NXtK1DUbi7+xeNoo7uO6JitLvaEMWcgK4HAz244ot2A4iKCLUCjB7fw9qNvMJ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+9lGGN304I4qQag8Ykik1CGRbmZnnWC2UMQg+UbyMYJ9Olbt7o+h6dalLvUo7mYuyMIi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BkgDj/61cydasrC4P2Gye+3IVjNywV94/iEa5XA7ZqeUtSjbQ27OwvNYuprsIdOtnkWN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3twAB34AryT47ftGfB/9mnQftOuzrf6hNHv06wt8Pc6lJg4NvH18lSMGd8R56Zrwr9qj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nheAR+NviFqFqhtNCZ8WOlRkfLd6rHH97qDFbkgvjLYWvxM8Qa34l8aeJbzxz8QtWn8T6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ujllUcCGJB8kcSdEjTCqvAFe/luSOdqtfY8vF49x9yme1/HP9qj40/tGXM1t4p1KTwf4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dkikjP8Az+yjDXJPcN8g7LXiOgeFL/VbeR9NiFnptuoDyYBBY8FY16Z4/Cuh8M+FX19x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WcL9152Xsueijua9W8+G0iS0toQlqq/Lt4X/AICo+8o719E5Rp+5SWh5qTesjyRYrvSd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rO60kmax1ixlaLULCVRxiSPDMi9PpxjFfqn+zl/wUZtbqG08EftPvDGX2Q2Xjq3hC20x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ZhkPH79Rs/vKK/O6Szt11RYy2OcxHA2MnYHGOM9jXJ64ulnMtsFtmeUpdQAbobhB1+T+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xEeSaNIVHTd4n9QKKrpBq0Zi1K2uVWSxuLd0kgmicZSSJ48xvuHTb0FPeRbO3zfEQhFL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l9R0GOtfzufA39pr4y/s6Qmx8DX0Gr6Dezr9n8LazDLe2f2uVgsY05Yz50M8h+XbHwc/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fGeDwvba78W/gf4h0W7a2+1zR+GLu01iKFCNx+0Wsrx3UDovzGI5C18xjMmqU5fu9Uen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wu9Rkv4ALwyRROu+3Qj52HRWlUfcGOimswRT6jP9n3R2bxwvMwLASeTHk4RB0zjqe1fO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l8Y27T6R44TS1hCmWXWNOvrNInb7kUs3lSRJJ/vMB6V7h4L1Twv44gk1bw7rGleKrSd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qZ1bghQrh8npjb0ring60PigdcKtN6pjdKtZtRtG1S53RQXGHBlOHEY+UHj+8Pugde1e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uIRbW0ceYYSxCkn7rSf4VBJbX+nQrd3Uf2BIgD5EiEbVTAG7IxkDHA6dBVO/vrq5iEl0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mRuoLDtx0HauU2v2NDWpvOgiitGaeUqsjKBkMV67x/zyA6CsO3v3adScXEmAIlbAx/eL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2upQ/ZxIsP2ZVx5zj7z/APTNMc8988Cl0yxvf3twUjj+0D5V4YRBThTkj53I7dBQI24G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FGgBlK/LuJ6AH+BMdh1q+tmI445bpY4jnCRpyFAHy47FsVHey3G5A0iuyoNqcEfL3kIx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JVN3tMRADCIHIUD7ir2DHvQS0TPcrMvmurPar8q5Hysv9cetN2zfaS8hiR9m7cw2RQLj/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tDbNcXxAhYHy0OB8oHCgdjnpisGae4Fs8+rRKkI2slq3Vh/D5o6lRj7vegVmWbrUIpYo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FDuw13IDzLMw5WI9l71DbrPrlwt5doJCdqRxp8qjHQDsAO59Kq6fBd6xdsxHmbvmkGcBR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6Vux+XpkRuQg3upVSvUHsFUcKvtQUlYsTzfZoFtoMRyK0nL5+UEYL46be1cvbyTuyQ26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59WJ457DsKddS3lywmvU+zqSeowrjtwOeoyR0rSskZFV5R5JKlgkh4Lqe2OMEUDJba2+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zANK2ANp+U7FHAbA4J6VFcXnlLPCJHKIdrRwnd5ufVz0yQOe30qGRtyjyyL2U7tsrZwC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rJuCgSHezJtZmQ8Kh7Hd3bP6UCsjU85AFSWMRyMoknc7SAxwqKrcZC9271nC+Mgl0+yA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KsB1P3jjOO1VHj+0IqyRud4BlznKqOhXPAXpha14LWGMCD7PGuY4htLZALcfKO5xyM8C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t2E+oajlFKARRvjnYPvt6DFRiQ63ekXW2SFURlRlwEgHKruXG15CMnP8PFWr3yArWQLe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kL8ojyOMSNgY7AU9rVbWyitpmw1yDLPs4Z2cYG0/7ONoHbFBA+6upbq7K5jRFVS6AYWJ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qrtlEy2VlGbbzejhfmQeg7/jxUlvHEkeJkRJM+cUJ+RIk4Bcn7zZ71L5vkxvqFynyyjc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qdx7+lAFa2tZIpVtgE892PMec7ey7+y469hVryVhhDhltmc4PzbmU+mT1/CoWmmeNliY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i9/MZurewqg0UNpF5mwb5Co3SZbr3x2x+VADbq486NkjYWkKMA7A7ckehPUHuBxVS0he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eRI4AB7cMeQT7Dio53lvpTFZIA5AxLIDtQA4+VfTPYVqrcwWavKssks4bYJZOVzjlkHR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NrY2zKkxjC4GE+6i+2fmyTXOXd/YRx3EtsoiTA82Q/Psxj5d395/QdKzWMl3I0QjMsUe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x9O1LOI7pUVgESBsRFujSL/EEHX0yaAMyGTUr+X7Xkq0iMnlxL91c+/QkfkK6S3srK2V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wgtwOccAtn+6fTir01s2l2KRGXbcXZ+eM9UTGWyR90v/AC4qgsQvvvb7e0CbUI/jK+nt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15FxdQZjT7PaBjLGueXx94t6KT+tXorj90pjRWnmO0Ajof4QuOOB93PSm6jI8cUcURMc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WJT/AK5h6dlHc0skkWnF4SWVX2o7H5pN39yPHAZujH+HpVkvYhJWz8y7TEu9gkYlUhpX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L8qihMlqizIzXDEMUkHAlnP3nI/ur0T2FV5b2G1uftN4/VSqxYISJBkBWJ4x9Pwp6THz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LHCQRfwhR/ef0oBbFlpp44184i6uJEXy+yliccDvj+dXUtdiFMp51tG+8Bv3h34yQRw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El3A+fKWNDIJHPJJBDPz0U/wj+6M96fax232FmmOHvWxCAP3joCABgckMOTntVt2IJXT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ydm3cvlqmQAe+09femTkyJzMbKO3QZIX5nWT7oXHKsT94ntUhlSKGRkledbSR5WjwQXl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BVHxRqVloOj32u69Kun2FjCLm8c4EghhG4hCeNzEBEHvUxjd2QnseK/tC/GCH4KfD0vb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1rpFtk5TzAyTXpIycQjAXPVz7V+Omn2l1IZLu+kN5cXRZ5JXPzGQnljnkmvQ/in8SdV+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pb7ewQ+TpdoT8lrZRHESlRj5iOSepJNcmpGx3PU8DI6KP5Zr3aFJQgkY3Yy6kitIHdpB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AFHzH8K+c9c1FvEOrvqUo8uJVENnGBwkeev1c/MTXc/EbxA84Hhiyk2jAkvivpwUi4/N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+7CEL1z0XtivQowsrmEpXeh3Hw/S3judbaE8pYRg8dvMr0fxjJs+EPi4Lwf7EnGfYqBX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itsPl6YvA5yTKCPwGK6nxjLs+EXi4ZI/4kkg9uWUGuulujlqdTyP9gnQ49c/aw+F9nLI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I5+YEabYT3QGOwJjxnsa43xM6av4onuTj/j3EihTlT5s8svf68LXqn/BPiS1sP2k9J1y7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mu0B5CvHpE+CewGCevGTXi9sXe/uI5Sluv2a0iZm5RT5Ib8+fw6V1S2MIA6wSebHKhaR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6H37U/5oUjhTmIOA/wAvz4HJj/OrCGZjDCnlIYst8ibuNuNzN2JHQdqggV8SmCXHDsgJ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2PWs7I2Ww+z2S3E8UbBGu0byoi2IwCOM9gPX0qheXBjkjs5zvaFQsy9GbZgYXGe36VTt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jCOMLIdhO7gjOOmeorUkiiksJUjUW1zbEy7s5bC9QGHVl9PSk49hkbS7w8MmFKsZgwJx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afA8YMEFukER5lBAw/Tn/Zb2FMgu0meKPzPLNx8s/mchsDIZSOmfSnPLEZJIDAJGYgdd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pqQLyajFtVo0VkXHzfL8pY4PA5IPSuQ1y2Ww1eKWFgBeDO3GCoHRSBxj0rowxikwbSK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p8x6Db7VmeJbHyoIp4rhLspgFkbIx/EB3GKpIE9TotFPmRKchWBO729vau2s5Io+Y1zu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+FeeeHi8sSBiPvc4GT83cmvQ7MshMarn5gAe5x2/DtXHV3PWobIW5Y+TLKTwARjuMe9c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6iaUqD93I68gD3Hc16Fcx+bCZec7TtPYgd2Hv0rzaFpiGmDywJ5mCynDIVONqHjj+lVRO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aWVpvl3sFbyjtG49Bj27+1NmX7KsrRja0O1hswVdhw4aM9OPSn7N9xJA0jEXA3SGUgbp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Got0piyufMHysDjbuHGQ4G7p/hW1lc4ZFDWbZ5dNu7RB5cM0DM0W8bAyDzCFYfdYjt07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4ZudeZYp5dQhaHy5QGjaDIVOD/FG3O0detekCF5LedHjTy0TaWj5zvG3jPQ4rwTxhe/v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8HdGvO2Q8ZHrkYzjitKVO80ethMV7HCTf3HJs8rtJJOcnOWYADOenA4AqhMxZtg57D8P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G0Edc8/p2qnAhklAALfTA6fyr02kj5966s6XwzpX9o6jbW3IVjlyOPlH3sHp9BXuOrSq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FCjQxlvuNsAxjHoO1YXgTSHh0ibVkiWYzL5cWeCqr991z05+Wui1eOMQW7WkyTwRPll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fmK8uvPmZ0UoWsdNZKXRADu8xN23HvwR7V1EWz92smd5O1HPqOfw9qwtGZViUkZXy+B0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lmjxFbMQNpYg45xx8p/xrzZ7ntQ2Mi9JliQ9OpCn1Bx/+qsyCVE8xBEryOm1WbIKkH+D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LZsQgIcBvqp7H0zXN4cHkCVHI8xFOHAXnj0XFXTMMRojVvJihTaLa58tM/ux83YEt2B9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+Cjz5AsZgmHyFHcfMCg44FZpuYlZIoNtyJBueQEgMjcbcfhxV5UaEw3AkVSuGjQFWGUO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4XuX40jNwtqQ8sZTLPg5LRj5mXv+XFNjZIo5YsmVUKNz82Mnj8v0qS6jt7e6B+1QSgAz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KKP9rsO1Vx9ohzO6zKsoP7wL8mP7u7pkUCN20uFExW3jjjWUBkMgLbG28nd6ewrRt9Tu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wK6zPGOMEHjg981z0Vxec3SM/l7BGrthVyvv06e1a2l/bLspbQQQyII/NTIETuv8QG7i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xw042fj24vlBWPU4YrtemPmXaw444K9K8fr6S+O+hyzLpniW1b7XGsZtboxqyxwNnMK4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V8217FF3gjjmrMKKKK0MwooooAK+jP2YbeGb4jTTXMazQ2+lXjtntlVUH8Ca+c6+uP2T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miQMbTTEVWmYLhpJhjbn1C1hiXamzWj8SPo2zi0p8y30f2eFWJZ44xJuXpyuMAE1TbS9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tmR9nl7dxZOzjAwU+lWJtzkJHM1/umL3kVsoUwSHlGDfdaP26U5HEcd2t2xuzZosijaY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gdK8TlO8gbwzo5to5bedb7cC2ERkGR1wCR90fnWXJpAu9L1b7JfvCv2C6/dliVJSByR9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pLnULWUrBalQlsWUYDAbioPUL+tZ1/qVwuha9LNZvg6RdLbmLGVKRN8/I+7zWsKa5kTO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UV7p5z3CiiigQUUU7b/n/JppXAToeK+wv2OLxbHxt4ilbdgaDIPk+8f9Ih+UDpz3r5AH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Er+IvFim1e6UaGHaWJdxhAuIwfoGBxntXPjIp0JJm+H0mmfbv/CQWSBzIlxBnBP7pm2j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7ok07yG5lti4AAeFs4A+nyj3rF1G0t7B5kjuFKrs8uRZ/wB6Vf1Xodp6+1QpmSaWOd57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kvxt8w9k9K+Y+qxPS9qzqD4h0aNUj/tCC1Up95/lyc+44q9HqejTMYLW9tDGFznzQMgH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fNuTEZtUWC/+0MwCyBc4j+UsCOnTpVKCw0a4/wBdZLH5eRvjAYLnp9Kj6qHtWelQX1tM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ClfMVSCenA9TV6OWcKJIwMFznGPmJGO3YV5XbaNoc+cEMIj95oyo56ZYcfStBvCUAYl1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kAdX6FdjYGaPqxSqs9E86VpGAVh2PGfbH4Cua8XeL7PwN4F1rxrqUB1E6WgeCPeIt0rk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ycDpXMT+FNRZ90F1PaPE2xSZnHA6fJnnJr4x/aJ8Sajca7F8PH1KWaw0aRZrtJPurqUo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e3AzXTgsB7Sor7GWIr8sDxCc6rqV7e+IdWvwLzUZ3mkLyfLO0xLP+85AbnCgjGBWbINL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AEklG9l+4QO/T2okGh27GNI2usHbJDy+CRzIki8EemRxSXF1xi2TGwiFZCPK8xOmXT7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12PJK6zQIUKwqCg2AY2o46FgPvZpieYbbeGEDIVwcdVz/F3/AEpbppcyW0j7FiZQBHjbH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dskk0b/6x1XarAncAOMEdsdDTJkWLezmur4aZbK9/cXcscdvDEN5klkYImxR1Yk8LX2H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MeH9KsfCVxqNr4Q1NrfWILplstRsdQnzGbu3ubf/SvKkkAdmKt5LptHBrwv4Xadqq3c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0aEIgbZ5BA4V22Sum0iRpVBG1l/1Zwa9h1DUvGN3HrVz4i1d9IWwvV1Sw1yOHzLqxvJQ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yRYQAhkKtIK4cRK7t2OimrI6u+T4gaTFdzDX7TRrnTdRgutL8RWClrLV471xItnfXg/d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oCfmHtXP+JdM8HWy+NvD+ranfahDCkOoS6NNcKtzYaq4+e9sI7cNbXMagnIUoPLYelYW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1uPXYLvxLPrGlrPqmlRXPnRz3snJ1Cza12w/L8pCOmV56EVraP4vsLZ9HvNI0a9sobrS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b2pE3Rra9ZgYrqEt8jNJtcrjvXLyyNuex0VjdQ6r4jsrfwl4eNzqOu+H1tdF1NLeG003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bzevmqvyM0L7/NAZR0FGiN4o1hdE0/ba6Foctrc6Xf6ZcRy3+o+GjF+8kv7WIbZ0hDf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MiqWmX/iTVLbQWvI9P0FgJNL1Xw7awsZJ4mB/wCJvYW0xWBbgmMHdbuBuQN3xWCNT8KQ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21Br7SNbaHQtWl5t4rB3InttQt4v9ISRh8znew2sQvNNx8hOR01hb3VpqXhTxRr3ioRa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wX0NnZaxpdsGj8iee3DSwXMmFjLSR/OjKecVzVlN8NYPDv2vTNF1DWNJ07xIZbtZLUm+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y+bWaOXgvE8a8qOxOK8+u/DTSdP8QWugaFFfxw6xbS3thFHJutbRHVheaXfsokSPgjy5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s6p4t1K98QWmn3Vhoeo3ckGraTqt1dqzavaRqhGmX3kr9jubhVRTmQKRhh3NFn2DmRPc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LTdH0HVobq31bMsyJpuvWQ8to4/sa5s2kAYSMUIKZIHHTO1zTbuxs/F9j4h1270fS7JL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f6BeuD5KBZ3+0/ZY/wDVh7dzkMpI20eJLTR2tfF1nrmuk6bfaZBqWqaFCItJk0nVclYp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QjJSFwXibI6YpNMfw1q/izT7Pw1o8uteIJPDRj0++t4nurDXtqfP9riv/njkEWVZkb92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A0IJj4UbxVd3qMfiL4hufDrS3Kubi9ttf2pt8+FkEXl3McePkdXVWU+xq9oOpTWtr4au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FzpN3ZaVrt9cJYz6VeKA1xHPNaI2623/ACj7QuWjYqflwab4fm8Qa5beHmsre08PeHbS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XN94Zuotu+cSWii6t7XzNpj3hlAdg3ydLGmwa7Zz+H9W8SeIo9DvJ7bUEvrXTWg0+HX9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eZFJdyxgofMjVjtC9xSasC2HWdt4jKeHhr1/Y+EbnVLO8t9Y0a3t4dPTVNOSIbLy2luC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SPb86qp+auV0aPwZcnwVpccureM5vtFymjalbI1y6ysSE0+4s7rbAHRtoPlvtdM98UeH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Z9PW7120g1G9j0XUntHkn0+5O4w2N3Dek2VxbkkF1TaVzz2rd0K38Z3VrZabYeHrLS1g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He8kLSh3+32umylBEI4wfLaB+dvtTWwXRDouoeJM2Ggab4asNHs7TUL59e0W+ie9jhMY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uI41izv8tmwyjbjFZUf9mXF/4dXWNf8A+EqvrW+vxoVxaySXFvf2oDFLC5htvLuohM4A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tlNoc3/CL6RrHibUfE2oxapqE2iXsW68gngG7dZXFlBsu4pppQAw3kFWyOmKt+HXe807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8O+Gob/UP7WTUV886JeYkU3MP2bbewQbWG3eWWN1DA4Bp2sQVdGF3NpOkXHh/R/7B0GTU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a70G6jyWu7f7Iq3sMMO4EeYWGBnpmqDXkcc2nzalqdx4z8RWWjalPew2p82w1HTpQ3ls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Xzs7Hxximx/Yra40m+1fUpPGetabpt6Psloxlg1OxXIjjaWz2SQzJGTky5HAzwaXTxqn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4T0xtFLaTq10RLPp8sk217eee1UCNJmymy5BAHHpQtwPKvFulX0Gj6Z4gWO30nTLSytV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wrN9nuJkAIkTaxjEi5A+XPSvPbeIxJ5cMbneoCyyEKB5p+VcdOle/ahYaRfahO0sb+Io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81Dc8Vndw2jsbiG7s+sI2+YNseAmM814NNaDT7g6Xf3UV/c7wxaBvMhMKr+6dWHy89/S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I/f84d5D/rcOkfy/LFwFbscVcMcke5ABYFAIyzgeYRJ0YRnj2yDVBRdQ/uLgpZPtWFlT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6DtU8Zfyyy+UmNzM0+TgNxkI3GOOx+latCNfTG2u6xiUMyja4Yru8r+EI3IXI7V9weA/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IY8Mp8mZskFPKmUCdRjttPFfDWkI8t8kgT7UYlX77GLcg7oh/L8BX094UuI7jQbFwfkK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8cZYE/Q4rGrBSg4sqDs0z9GruE+eI7dGdZcCMg53BuV/AjH0qJFYWwO8K4O1FznBHb2N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wPpWrM5MiW/ks6HADQHy92OxxjIrobC8jlCQysIBsBLMud568ema+BnFxk4vofRwacU0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RFucfIRkY9P9kn2qs8jLcMAm5duAMDbx/Dn0/lV6WZVKXCyE+WSdqpzIB/CvuP5Uk2qx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VxtVOSSQeSRj8KksU6fJIrBHXAHcYBHYk+1PHmMURm2KFwN/I6dwP0qOC52KFkO9SeFP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5OGZ2T7hOAD32/WgCJ7cn51bev8AACOue4Pr7U0vKGGxI0HGQD823t7GpIf3AMw2XkUg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jn5fUULDbl1xEpWToeMqf7yjjjNS0AqJPIu5ZNiq29O4Bxgj8umOKiUhkBYiIDo46nPT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GmSIq8Dc4+7tHdu35VVYCNt0n+pZScoMgg9B/npUgabo1vIYWPnpt4wCBxzkkfw/yqIW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dhiM891x1qWC5uIlWRP9S3DfxnB6cdveq8zSrmaH5i7qEByBuAyAQen8qrmAnuVsfLZ2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QP5e3rWfHZpJAbpXMkXQ/MBg9vl/pViRhIWili2uDlVX7qt14P19Kd5v2jb9oRfmOJIy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rUgVo5EtCzbVPHAB+UHpub/Coo3g2iEDc7Yy44JA6Ke3y1fmexiHlG1Hyk7pF5CDsSO5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bL/qzzgD7vHze+PSmkgI8KMwoFTIzkj7wPbPrUJlICB3jVWOBx83HUZ/lVkywc3ELtuG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QelJbtLJHvVUkkKk8oNxTvx9apbAPM7uXeaPCjIZhxncOA2OmKg8hdnIFynVcDn6MPWp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G4wp7ZOPSpbaRrB5WhjDwyIVBU/xY/IY9RxRsKyJxehrZYvldWx/CApXocccbaicytJG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qEA+U8cDH8qpsERRcxxfvDjJY4KjtlRx7e9WI5oniKhtwdSpHY57ewPb0oTuFkeffEG9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x57p8T7B1C4VmHkMASB2BA59K/TPVpXl1WeWTAPmP93nGGOCPQ/0r8vfH8+k2PxE+Bc4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Ijf8s1iTbk+gy35Cv018QwfatTmgeYwRSTFt69SAdwCn0b+VfUYOX7mCf9ank4he8yoZ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GTLwvjKP3KkjocVFFJqTXSx8rBkxsrgDYV/9DB6Aio7rULrLJHHHDKXKjzPlAQdTx7dM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N3aTxyqhIO3OFT19x7jpXSZFe+jAClI0fa2JN2VYr/sY4qtFqVs64kj2mFGbYg3HEY/g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9R0QTWzRMhIbG1gcj/gPv8AhWbfWVtIsflTtYTbl2SLymFPbpj060AWzqFvJFi1/iiW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XdnGCemKqW9sVgSOIi3aOMqMZCqX5wCfQ9+1Z+uNbrYJbajfRzTwuMKOWIPfg8/TtVOO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fY6wdAvEeMQ3wi83aqSKzqy4/ijBX1GQaAOhf7bNAthA7CRmHmyYDeXtHO4cZU9OK5XU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90kUiTRs0Mkv7stt+X5D0b+7gZr0T+07WaQyxSk7NxCtgFto9B39Mdawra78Ou8U9zoz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me3U/vuV2u2SUmUdjxjpUtDW5astIRYU3IswIG1Dgr9S39Kd/oIebYSnl8+Xg7FIOAUz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vR5Le8Q30ETQMGCM6iRojxv254IPAGMismLUZtY1a/0eaznsltY4mgvF2NbTiT5v3Uqn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QjpbS6i+6j75MYG47N4xj5uwqKS1shJLJeDf8uxYZG3Q565UAdxUdla3FvmO7H2iLO5X7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OvGtVtzFPN9gixnzCDtA6Zz29qAK+l2WjaflrS8axbO5khwI+O5jOcj3HNatzqelLt+0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I456D5f0rOvp9MtRbw3axz3My7B5K/fyBjLepHTOAagn0HSgWAb7C4G1k278k9iuRwPa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GaB5nZFxtdCF+YAHAIxx2xT5Z9Nz9oF2E2OOuSucdlI4P6Vxc2kQ/Z0APmbcriNpkPH9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dGt7aNvJlkZZhvCLM8nbBwHGfwP4UAdc2o6bO0jiZPtNsGyfuhujAqejLjjFcrrmp2+r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TDd8jNGFkX+BsY2+ua5u7umjXybU3crq+yIwKuFbHA3ONuDjoao32r3vko95bXCFpsNI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Pve/pQB3GkaRpukX7a1Zy3MNxJAEl824aZBEn8Ow8Y9Mc1t6Jovhzw3ZSL4Z0q1063v5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6V+WlcE5L5/GvMrS8a+i8+xuIpAJMHy9ylj2Xa44x+VX5r/WBKskokWSPb5Yj2yqcf3Q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Zgik3DAJY4X5c8HBBH41WjtRCSondUYkYkwQW/EZ47dq4RdfnW3ludTgmtIWO92jfygy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BAxXYwXkGqWMepaXNFcxFBIoIIITHAA67scEUATvB5jEhchRt3KD1/H+VVpdFsrnY9xv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bwucrtGMin757oo4lazQKCHiw0fB5DA87v5VcD/vEjZvLAP8QweR2Ht+lAGQtpaQWMkG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gceYQedxx949qzbmdpnjhjSQROwDu/3kOOSB6A9RWtPMlxdtHC3nRqp3LwFbBxjJxhhT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IfuYLIw7Z/8ArUAZwFmzJJ5sqNE2NyDr2y690PYUqgfbkgMghin3qbkINsTgfIJM8kN0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EX3GQxfc6K/B7Y7dqiX7DNeNYhJBcxpuBZfkYd9pPyhh6UAR3OkfZD5khDxSlVL44LqM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qjpbalD9nvFW2nJ/cSRnb86j5T346duK3Hjd3jaKeaPyxsCfLh8+o9R+lVbtY47mGGa2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R0/hf8Au8dO1AGGlm8sUIvXgtL2OH5pIySN+cMEbGT9DxXPf8Iv4Pt7i11Zi91cwajL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lnkG0i8iBwTnnZwoI4rqZNMguLaSK7j8wGMoSjkbs8gZH3XB6H+lYkVq6kwSaWmj3Mse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qnakkjDA4HU+tAF++1G6+z7baxjePO1fMf5Sw5z9R1yKbY6tctZst9GrTxLveYAMh/2u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NFF5q4ZW+VgMyBccdB0PY1l21tpFlbusiTlH24W3Vt7bj82Mn+H09KANu0kmklkiilW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c5Bz3/KoZ5UYtBJDHLIPvlBzt6huMdemccVsXU6QlYdnlLGAioQP9UANuMcZ9qZ5FlJM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wcOyt90Ad8UAZTSNbQkQpu/iaOb7vzjgqeqk+orUs3tpICWZAHwWeNiSkg4CspxtIpJE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AcbACEKFOjD3AHHapZEtY081SCxX53HSTHZsfxD36CgCeNURHWOIgxhS23oR6kdiaoXi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2DsTg9P4T/vdh2qESickwAxMqjcA2EH90lT1ojkZv+Ps+T5jKzBu/AAYEf7VAFW12fYY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+8jYg8seckc5HT0quZ43aOSwMsEOf9XEBgEDrtPPse1a1wsMkZZAvmI2MH5l2DnAHGCD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YQdzfeRhwT27Y5rQChPfXMTCFoJJujgOi7gB6HoQPWqNz5Uyx3E9kg2sS+8/MFIwSN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StNQMbNpd9ICMZTYr+Uw9M8jI4I6Vk3FxewnZMYHZ/lYdOvf0H41LYGddtN5x8qOJlxx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r/nlF/33WsRc/d8qJ9vHAGKTFz/zwT8h/jUgf//R/QCWC/vw/wDaVx9ngQj/AEePCoB2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tXOyBI2AOQi/KPYlj97Hp1rRs/DySos2pybkbAjHcsD0WMcAe7c10sVnayeXAynTTu2s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jAH5V+Zn09kc+tksRae9JkVpOFUbfujjC9cdq0Y4pQQoBghx8qgkEDjP4j071sXM9tBN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Uv8AvGIB64HA4rKnvJY2xNlJDjbF8pAb1dv4V9qCluWUhh3xFINobgucrkjnIPXp2qkb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U8CJflQ4wQR0xjmoppnuDCrMTI3RFOV57Aj0q6wi2pAYC5DDEEfc/wB6Yjrk/QCgqyKo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nQAKZDwWYj7oTOBj1PFRRWplK+XCI4QNpZnO08/eyPvfyrR+cz7btvtEq/MsMX+qHboP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f+TcKDBCzhcMrfOMgcLtX7uOw9aCbMgWzlvozH5rGNWz5joFHXBRcfTtxViS/stOGLNI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bJ6MfoMVlSLc3oa5umfy5P9XG2VH+19PyxUqmF5WEMaQCHbvkyAicfxPjABHpQFmU2g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5mCCqn5VUe/Y/wBKa7xNb4tVjRST+8lJEIweoA5cfpTXljmV7aJWuW7Ijjy/lPOR/Hx3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487LdBvmcNHGueFUdse1AimtpNdSbbMBFQbRdyKBx32oOAuenetiy0aC38vIeSdzjzCw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egsXtdsyy+YDkB2GAB3IHp7CnTFbMCGNQkjZKkYDMDzgDr7007ARx6TBbOLqdC8y4Xhs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oOu2z7AgKW2hAPvL2z61lXdxcXbLCp3RhScg4x9e2KbCkKwtG8e5e5UYOF647Af7XpVa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bSpl24z1VRngDA6GoEiXY8ToUbg+XEfncY649BVOXV4Q4t7KTyyhMn8LfMo7E/LwPuk8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5RtgPNP7pE6nA4eZ2546cUtCuXyHavqM62yQW4FqVwu4Z3A5+9kYyfYVjxWjtI3m/wCj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njH93zPatcR2wiCl3ubpyMY+c7jyQiYxsB/Cs3VNQ07Q08zxPf2tiWziKeQCWRV67UH8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6RQXjFamhdmaMi2tXChCEc4AbzRwfmHJx3HoKz470wIZbQBXX/l6bI6fKRAncfhVjTtO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dPmnsTnEkY2Q57EO2PxNeyeHPg28DR3mrSoJfL2FM+b5ZyD8hGB7V10cDUn0OarjKcdD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71aVoY5PmCsP38+D1wOSOw6LWistxcwi28v+z4Pvrbx9WQcDefp0XOK+o4PAXgvTmNzN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nLYxjA3HAHsBiuF8T658GPD1uU1iW0kLHdsG+T7vdtnAC11/2PLozn/tCPY8tabw7psY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iubdriOMqo6B2U4U7uPlyaxrv4i+BY40Gp+ItKgWJSLeGG4XCZ4IwvAB9+TXzz4i8efD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RIYNOSQrawLACJP9sl88HrXgHiPxjpmqXR+yaba6fCuQoWBBlc5GcDtVxyVfaZMsbLoj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86Rv4w0nTtreUQ9xtLn0GVAVV9egrqbDxx8MrthZeHfFvhzUFPyo51CLluOFiLKX56AD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OkXzGtotSUg5QwKUz6HjpXG3VnpMmGk0m2hcHKutum72wQMjHStHk1P+YX1uXY/b6OCe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ht86ArKSD1A8ksqKPWmw6b9pu3C4laCMnLcrGMdFB4JHrX4iaVqOq6JcfaPCupal4WYK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PVNxTjr0r3aP9oT4p6pocXhbx34im8S6I2PtUttHHDqLwKoAjkmjCtKMc7eCx68VzTyZ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dj7n8W/F3TNJlfQfAtvH4y10yAOELNZxFerXE6Y84oOsUZ2j+JgK4bwp8L/FPxI1T/hK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DategmxtkLfNb2UAK+eR0CxYiXGHdq9O+C3w58C6t4Q0/wAb6RJb6zotxGDBp9o22A7f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2+9bptiRs8MK+g2lmmdUx5UUShY1QBVjQDARUACqAOgAwK6aODjBHnYjHNu0TA8NeGfD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kW4mAF1fz4a7uR/d3DiKMdoo8IBxW6iGQBj3OBzwB9BU0cQyHOXBbBz6fSrGxRyqfJ/D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eZIFQhg0ZAC8MCORnv7CpkTzFYOoH4f07U5UA3DaV2gDI5z7VPmQgRgDA5K549/w9qZB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SPlz7f56U9QV/d8HuwA/Sg7VXIOM/dHT8v6U0leFLYyCDztzx0x60AIMhVyp6/y7Y78U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E4GOf0+lAdP3WfkG3AxyWwOregqi0rjG3EIYY4/w9+5oAmlPlsCp+Tjbz1A7ECqLytu7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9FHrVW/1Cys4S99MttFkJls4LHoiKPmdj2CisW+aS5g/0zdGmRi13bWcAf8tyPTj92OB3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h1YfCSqPbQlvb+RI90MixZIXzHXO5QefLx/Xj0rLEkUrrcTq16oZRhPusc8Bv9levoKs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hYKN08nyAKR0Axj5R0Aq9eotnAkUP7x9m8ybBuIJxtUDHXqPavCr15VHc9zD0Iw0iQy/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F2CSoZsKgIxuf0z0Cjr9KzbiSWaB5DMYVT5Z5XPQsMgjPt0WsYGQA3uVcQkthPmMjdBt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hsSS5eIRTZDS+ad0cJP3PZ29MdKxtc7oxIC1lBdrLbq8BwhkhOM7Avyb26KoPbrVGW+M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GeRccOzEnoeW471lXVz9jhIHVmyT1yM/Nx3J9+grP03UEvNWgWVks7RH8xgQQW2jgFiM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VjQ6S0hYb4LhZNxypREB2kjIXaOc/wC126VvSaPFCoYMzJJgjYeZfl5+QjgjsO9cdDrM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3kTq293hbe77z8qhF+7x1z06Vi6l4i8R+IZ/s/h5ZNNRh+8uJPnbb25+6nHbr2ouhcqP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uhEjAxB3VD8n3j1HT1PA6Vj/ANtQNtgkaC4t1LTLM8qfN2ADHg9PwrgU8K310qbitxEj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/MVTsCegFdDY+BYFTdJsxHlvmXIAz6HgA+go5uwWRnXHiHTm8+Jp1tIhgeXYZmeYk4Kg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8l/tV/tR2n7PPhceGfCNk0fxD8RRbtKt74xO9hbMNp1W8iGRHjpaxN98/MRtXn3j47fF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7+Juuwxa9qkjmz8N6HJhftuqOP3RKryYoRmSbjCqAv3iBX86uv+JfEfjbxFqfxE+IF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z9pu55eXaRukca9EijXCxoMAAAAYr6HJst9q/bVdlseVjsZy/u4EUn2qWe813XruXWdT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O01xcTtyzsx5Y/oK9A8L+DbjUdmr60rxWn34rYj5pB6t6L7d6ueGvB/3dd8Rxh2HzQWp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XfLdx3pdJQ0KsdqLkHt7dPYV79Srpyx2PNhDqydrhDEqRoj2+PK4AwgHGMDpUHkSgFYp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c/7p7L/Ko7aGaOPzLU9RzFIg3Ng4Ocd8VzOt+JINGR7TT8/a5vuR53LCSOevTHp0rKEO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1WytI0BZpLxwR5KDlh2JxwAP1FczZ2ckr/bL8h2P3U6AewroPAngvV/HHiBdLt5I2u3P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rOPqJZ2HY9Ao5J4Aqvfwvp17d2F848yzlaNmUgqwUkBl/wBlhyB1HTrXfThyqxndn0R+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CvFGoeN/HXhOXxr4kEsKaBfIQRpNt5bCd7eOQNELp3IxIRuCjAIr6O+J37SPxO/ax1SH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g/4UmVbTxZ4y0rSpby5RWjzNaQpbKNuVG2RkyST83y8H4/8Agl8HvGPxm1a3vIvDfiPV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e1TQLVJ7q3hRfMMduHZfMlfAUiPcYwc4zgV+pHi79sn4EfAD4XwaX8ObbVdB/wCEfQ29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7/zHU7DI0gVijMC8053buec1F1f3EPVLUfc/tHfspfstfAz+y/hXe2l9oNin2T+xBaON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9sjvI1Z5pCMyvKu2MfdAAFed/s0fsf6f8Y9Z1j9q79o7w7p2mv4ujFzo3hfSG+xWllZF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MtcSIAUXIP8Ay0bk4FH9nD9nWP4teIbn9rL9rCXT/HmueLYBe6Z4diEV1Z6XZvFi3mvL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FP4PvOd3A86+MB0z4h/GLTPgh+xXZ/2H4nhuJT4s8RaZNc2ui6bpjJ5YhmiErW6GLO59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ypA7rqHjDxD4jvvj7oHwI/YV8Q+KdL1Szlnn8TTXWsy634f02BgBhkvRJtMAGXw/ORGv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18f/ANnPwdqvxC8a+OPAHxO0zSLMTPb6xo1xoV/PMQoW2t5rGR0M0v8AyzR1ye/AriLL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w8S6/wCBfirHodnIkeqatc+IdJs9Qi1K7iTasUUtuy3URml4iiy2GOT3NfOfhjwt8fv2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I+K3hDTdb+GmmL5+neELzV/7LOp3CrtW9ZGRhJC8owDIQrqNo+XOeaphqNTWcdDRVpw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LQ3xG+I3g/S/ihqvwF8SWmjam2y0k0fUbK6MijGZ7exuTFcyQ/3Wz8xHy54rqbH9sb9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reL3+HusaZM9rd6V4nsLjS7uC4VuUddsigjPc4A5Jr51/aV/bp8UeFNPuPhF4B8D3+h/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4Ir7+zYGg3pPbJYhklVYseUFAC4BIFfMHwp03wD4L0y61DXPFlt4n8d+JAs/iG71YG31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MWoogcjOXP8Ay0YbelfO5phcNh4c3Lq9kjgzLiCpgqfPy37I/aPw/wCIPDniqIz+Ete0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TewXZk9MpG29R9V/Ctue1tbKMvrSvaNuCkchjIf4E3AbuODX5wfEHwH+yF/wg8up+BrL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Wt5aR3FvI0+5Q/2hrLyokTGTgN8vG0184+O/jp8QPgZZ2GneBPHviG38T3DxPbaFqV5/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5LcQXil4l28R/Pk15EMOp1lQhq321X6WJwvGNOdaNBwu3/LrY/ZK91EQypfymI3hXdbQ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JJR0yo+6vrWPp6S3txE1y7lMNO7NhpHxwSc8/QV81/ss/HK//aQ8C63q3iywh0PxJ4Vv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Xpd2lwnm208KH/VyEfK8JJCnkcV9Zi3eyzbhAg3ZTcgkZif42PBCIOnasa9GVGbpy6H2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rPBYgXAaSz5xtA3fL2Rz0B/vH8K5Jn8xpUhYxJHzlAWcZ6Y7D2JptzJeqBb2Sq3zbS8j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Trjv0q/p+myzRpPcSkor7ht+VZBnAyo4VePlB5rJbjWgQt5txuKPMsSDaJWB2tj5mb+8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I3XAByEfgFscAj09MVCiJG8k5cbwxdRt2xIOucnrkDn6YFUbY/bboXmRK6M8y7jhVQfd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gFWUJPMbSN7lpnllA3IF24jJ43Kp+VfT1xWdFbMZB5kE11PLGAfmU5DdeTwqj0UZNEUC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xsTunX/WyDgLCg5Kg/xHr2rSkglvbhY7l5bC0Q+Y0KEJIynqGccgcYwOcUBsFlBI9wk1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X/UoR0GD1wvc961dKeRpJLhyG8oNITjKpk4Ax/u4AqGR41kkWOEQQ7QiRx/8sy42oeO/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vkmRSwdXuznbhApCgFe56+1BDdyJfOm86eSTyo7q4E6MBnckHyrsQdyw4zxxUt9ctiRQ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Zwo6gHgZH+z0qVLvYWe4D7V2hAsfJjC4AQf3R046nmqrpZyxb1WNp2wlvHICdzMeE46A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nga3RUijAUTE/Mx3DKjJ9E69uatzRWZ8k8RttHlrGDu2jjhemcdO1OhsTbRC0hzNLGGe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MfLjhR2AqOYSXTIVVHwUQFD9702454Hp0oAqTToGUtJlIDgsc5G7ouOm6smJry4uzcrI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TGOgrRuJWmuZbZ/LtgqBiRgnC92P3dxHc1Xd/MQSxDZFtUkNj7nqQOvt68VF2VGIsoe1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seF4AyXc/oay9v2uUlx5zmQBAOFCDpsHZR3pJLqK6uWhh3PJjzPKbBByMKW7Lx29afcp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7x/eLbTGp4II6nFI1SsV5o5GZrSJvOtgfmYdNx5wMdvpXU6RY2loj6nf2mTEpCDPylRy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fpQjeINHswd2T0Re7HsM/wAIrWmb7XOulQzGO3hO6Vs4Ij7DP99vTsKCCFUl12ea6Py2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eiDueOPatS7ubVIPtN0vkruEVvFt++R/CMdVH8VVZVgtoZLZZPs1lbDezA7iAf19hUEE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5c8aLHZQPn9zH/fbt5hPJ9qCeUnsbO8W4nmuplNy5zJJjiNMZzj/AGeiDpmsgOlxILvH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Dlzz80uP9pvzNWb1/OtG04SGWKPP2idTgyN/vDux4A7CrDiO6ZYSrRARoirAMEYH3VI6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nQWz3UK3MpBGTIwYfL+75CYbqBjJPc8Cp40iuZhd3cbLbtISVPBnlYDAYf3UHAUVNJdL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1kW3lTOEQryF3dWA7Y781es/sf2iK4nQrIg3xQykfIv3TKF/kTzjpTE9jWgiNzJNZXUR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CNj8qFxyW2jkDjHFV5opbm4Mm+KN0Z0VkH+qjHAjjPr2PpReTy3E8dnHN9nWdi086DoO6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qXejFraIAWgP2eNuRIXIBAj9lH3m7mgwHW0SPaEgGbbNiTjBkYEY2D0z/KvzJ/bG+M83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YvEfTdPkVtantyxaW5X/AJdi/wBwpETtwOpz2xX1/wDtN/GCL4O+AXj0iTHiXWVax0tF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gf7A+RT2OcdK/HbT4Xb95K7XN1ISzOfm3yNy3J5HtmvSwdDl9+Qr3LlrbpFEIwAdidBx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b+HNFudRcB5duy2j6eZcNwi+47n0AronVcqGH3RnPQZzzke38q+afF3iA+JddE0M3/Ev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EH5psDjJPT/Zr1qNO7u9jGrK2iMl5Ls/vrjLSzMZJCeSzN97n+VL5szjAXBHIzjkf56VV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6bhyP8BT34G0ZUAD5u+fXiuwyPU/hczSSeIJCuxv7NjI7f8ALXH6DtW/46dR8HvFYGMn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nB/pWF8KE8268RRBt3/EvhGfT5+ePQ1p/EByPg34sVMKTZ7cY6Dzo/yzWtHdHPU6mF+w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LrWSiaL8KPE92ACANzxRW21x3AMo4H9K8R+f7bqYuFeSHzURsYGHEMYbH0PT2r2v9kZJ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3Ytvhfd2wK/KV+3ajZwnH/ARXiElvcX2sajEHaNbi/uGCD/U7oyF5HbgCup7JGEC3Hcq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XCH/AF20Y3A/3R3FVZUUfYtqIxkaUbTlVdP9sD07YpY4lTErgB2kZfLX5wpThs+gbsKb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zc28ErPCjcEk8ZXHIRT2qCyRJZoleKFjayru+X5cKO+E5yPQ1S3yRRRwzMBHv5eH/Wbs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cSNKrTReRII38poyCsqE/wCrLjnHrnpUkNrcJi9g8lVRCzFZNqBemwseT78UAMmaCN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ggLE2flkRV/iA69qiQQR27xR3Ae7jm3F5MxNgrgnZ0PsFqS3t7b7N588LI5Z9qQYJfHO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k0gmh0+Niu3dGk4WSQBOWIc4xg9MdqAF+9Zm1knE7o+YWPKgemO2e9OWO0WCIPFjIbAU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/TpVKN97m4jiRmdmSSR/lXLDj5PWtjRZLa71i10m5keD90zCTYPMKjqig/LzQBU8Mu1v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Geg4747A17BaxKFWYOGXsR0/H0xXl13o97ZeMnt7K3m1SK5jiuYPJiPmNHJxhsfJ8hH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BBfpLbswPyypsbj27j6V5+IdmenhZe6kTTWaLZSThQiEAsc546cH2PpXm2ty7ry5S9ha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mQIAoAA6A9c17Mtj58LxMPOi24Cg8bv/AK9edeL4mji00xKPOlaSMDONoHdcf3T09qzo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0cnZwf6eYYm8pSfnA+Z0C4I+9xxVq6QXDC6UOFvHKW08JXYJh6qvOeMEdKHV3glLlbUL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/vbzj64qxPJdCVI544rXy4RHEgiWPb6PI4PLMP4q79Dz0jjtcvpNHszqEoWQxTGO4Lbh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GPTmvnnd5zvIU8vexZdv8Ibnbk/lXqXxGvL62C6WDPa29+EmC5RoJoY/uMm3kbXzkGvK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xx39678NScY3DMKnLy0Y9CtcMAAowQP1/wD1Vq6LZm6u0h4EkrIqBhgEk46+g9KxAm9t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wB9ms9atprnayEPGpbszA7X56Y6U6stLHHFpnsUKSJYx6QGjYWiht8Q4Kjg/rSX06Xuk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iADglW7DHygVouziQW92o0hY4iFmjQt5jA5VWUY4Pr2qu7M6XFvKZA7wfJjb8x/uj2Fe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95aM8a7HKbAB6j+VdqIkWNA3zBApUfxE+x9jXJ+HIUuLJEY/MAN/XH/6x7V18UEckhbn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b1x0rzpbnsQWiMXWpzjzBuX/AGT90D+orAsZYk+1C5w3nJ5ajGJMdznslbviDapzjAbo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5y2uUtpX1FrZIkit13iYkRvhsY7nDjsK3orQ48VuMt5beDRrqKRCwkkT7PKFG7d/EmOy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+VFhjgESKTHGciUYySSehFReZp93a3WoNEbMlmWJUJKQBsDeExnFVrCxH2Fr25uJGllf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aSOq7vfpW5xmsknlSrfJjysHcqLvVHxjb8o5+X04FW73VpTYQWYl32vmbg0bbCJD/AUI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+QtJMumKiLgKW2CVRjLY4UMOCRWmtxLcRxCa4a5t7aMSIdgwr44+UDJA6A9qnlA2LX7D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LlZUkVxDAV4HmY457CnqqsPMijWNbWTDEOXzIOVMY6KD2FZ0ZmaxuJPtTRmdlWRBlDno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eKEW0ivFILeGbyX8hw0jSY+VivTA9u1HKwM3x7fxJ8Odbi1NWlSVEw6nKNMzDyRnHVW5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eLzeXNt4Qs/3MViA95sO1ZbjaNu5B8oMa/zrwAeleph4csDkm7i0UUVsZBRRRQAN3r7P/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viLVoV+d7mC3yyqV2Ihc4z3OcV8XkZr9BPg7ZroXwq0vznTT31Jrm73SqdkiM/ljjuQF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R0UNztTJpdsLdreZZSxMUkce6OQccBugyOx6VNZTrb3EX9rETRSp5ax7MkBjhd2f8isK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ncfuXFupBAY724Yr6fyrfntZbsWttK5sXijYWzHEonx/eHp6GvNOwgjtfsTbH8rU0Zng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gQrjcSv4CuE+JN7d6D8Pdb+2yyWREBsLcK3IkndcxZHYopyPSu5h8x4IrWG4W1ZkKhE5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sf4e9fNX7Sl9qNlqWleGJXlSOK3+03CSAqz3DMVzJ/eKKMA1vh4XmjnqO0T5dooor1Tk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gY5H4Uylz6cVUQHDpX19+yNePZa34q2u9v5+kxxmVCRgGYEowXqr4wa+Qhjv+lfZn7G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7cxrJG2jrJLjHmCOKVc7A3B6jI9KxxX8Jm2H+M+rolt7nU2tZbmIXJRfLUKGkYv8mxf4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+ZPZWDrFfae6xLEyDfMvUlm6AJ2FV4otBn1Ow0zUHTRrbfNPYzyDy54029dyA5OcbQeO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oNc2souo9mGkkHm+b1VSpQDk91PSvCsjuKRsjdTi6by7SFFP2hthYq+fu46LkdxxVw/6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mliRozGqyAbtyKZE+Qg9s9qsOlnpqTiCRmZoVewDSZZCMK6sv3WXd/e7Glgjv1meSwke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URS+YPlXHKgg9MHjioLWxELLV2S/mhl8iGVt08eDsTB2iM7flPbpVzSm1DS9Nlm0qETS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MbFy3loTkHurfhSNHcpPBcW/mkwtMjQbGEiYAVo5I/UdQeelVilpcTW/2eZQyxymTcjM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TIDwExx9KqMRN2OT8Z+N4PBnhi58Xar/AKSYbfZbYk2Sy3DDZGQrcEBiG46AV+aKX4u76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oXWTJJIzS+fLJ8zOH6q49enFe4/HjxzDrviDTfBOihNXs/D5kAkaE7p72Xh433EZVAAA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lwsSQQW8cS2wMZWX/WQyNwSgxvCr1xXu4Sj7OGx51WfNIabq4+zLNGg8pB5cEjkK6vnk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6VnSSXDPPkIMr80YGM45LKDwfwqxcRXm8+dKm5ouJItu2fjoSON231Hy1nkK7W4jH7tf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0rpMiaAxljK20edHs+XuewwfSrthbXV7LbWVhC885bykjBAPTt3/AAqhEGxtC/NE2dp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et/DHwymoXsmoXbSQWPlTLmJkW6VNv7x7YTbRKV77TuA6VnUlZFRVz2GLw9eQaBP4Tud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+b7DbBL3SL6IbXMgkKzmFztE7DIYYIGBU0p8L3Gu2N3rV8niDWdY0BhcB5pdTsdfdV2w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YbUVlOxgD0Nczp0/hWO+8K6jf3dn4juX86BL6Q3F4t8ifJbWep2uUKHIwjo3THHFaVlq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wvqFuugalLLqWmTOkTWMk8hVJbKSMLdKI1PAfKg4rhasbGxputW8OleGLvTPDkz6Rp3n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32jai/Pz3EI3ywxsPMPmx8LlelWbKDx9ZyaeJJbDRtRhvGsZYbWFPsmuWsgJ+0RPNmxM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hmslbrxk0Fzq11rVnod1b6ks2m6xFCNt88pG60vbtR5e4IcASoCTkZxxWNqtl4V0628U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BLFPJpb3RW7sLkkM93Zxw7rOZMnBAKnYRjFCjYCxqcHgvT9OlGo6zc6tpmla0Bpzzzt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jT/ALsluTw7RuNpGMYIrWkuLZ08WWnhrwibu5KW17c6bFbAWF3YJjdf2zSYubZyQCoj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ltb7UbHwVpsep3GtaUk0VxeWcdraavbRfeE0FwTtuFxw8TjzCMVthvEWuWskMcMHh3w9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PqV/4duLRSM7/lubeFiSrKdyIjjqBTsmBUubnxN4h+3Tefp1haXlhFNpWt3Bae6tjCM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Qkbf9IXoAD2rF1Gy0Bbu9n8W3F3INT0ZbzVtJgkgtFMwH7u807yd0M6LgO8Y2Ockdq1I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xfrJ1K81jRpINT077XFa2WsWSLthaCe0BTzxjCrMgcsuCaz9Mn8LWMHhC78K6ddakjJL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cQahna1nffaN1tMAejDaTHxiqAi0P/hEzdaFbaHanW9RudMkg0jV0scxXMwHNnfQXp2O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wQM1e0a213WI9JS10v7BaRCe01PTYpZby70ueEb/AO0ba1BWWAfLuVIiUZQfpU8Eni+6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0WCG6ni1vRCrX58zlW1G0s2wY1xywgb746DiqEFvpKTeHP7e8ULeS2Wo3VrpepG4/wBC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twL63LN8qv8AMACcdKAK9mNPjfQm1fxncNqrG4tradZTDY6hpfzhoJJIAZ4pCTtZZVOC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jOn/ANjyeHdN1C5tbfVpFiu1iRbnSr5T+7hM0263miY4K71XjNaum6joUFlFe6J4dujp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UEZ0WdyfIms9SI3kfxbZE24AzWvs8bTXm+8j03TdWOrypcLEEWLXrWTPmkbiLCZkB46E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4+IUtzHAzWmjSRapdtqOjy2v2hbpJEffqNtYvi2dghKusJBJxx0rnxNaC98PrqPiX/hL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S8sSrk5sp4Itk8azNgAbsdhinoPDM8emaPJrereJI011/wCxmIaf7PKvDWVzYKwI3nHM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tgHurRm0Tw6tlpUGvTx65aXKiZLCU5Md1bpDi/hVE5YZZTsHcGq5WBLoWr69/Y9umj+G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HvbacB59IvCjB5Lf7PtvrZFX5wCSoIBHes9NV1KK80j/AISbUx4s1KC1vTbCJybXVbGb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+YSTkTLhSfSpBbm2vdI1DxlrMep3tu18bNIZB5Or2EYLJE8tpm53vghfNGVOM8Gqmn+a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5fDukS2l5c6frF9GPN065MhypuLTnymYhP3/AAM88VNkK6FtdV1SfRrH+wrO30HTYtMk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02aRyXgee0AyrsCsf2kd8HjFM1vVtFlbWLvxJBe+JbybTrO21SGORI0tyAFW9t5LT/RX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+NQapLpMUl9ceJJrrxRdW+nW0es6dbJthkyRtngktP8ARyiLgoZOT06iuivJPECyao1h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On3d1st57ywwNsLxx/6DOVBHm7/m6HGc1SguwuY5nWtXnWee/wBRLaLEksgKRL9mutSs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/wCjyOq4O1VG45yRk1w/iaQXGk21iUFgdM2rZA2qLeT2TxruDyw/u5MHsRx610waGJnb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5t7tyLUqzOsc1osT5tpgvO0RkDaapLF50ZtNIWBLiSOZra9uc2Lzi4by7i02tm3l8sA7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FWJPLlDw/voYfJXmUySfPvUfIo2N/Id6mhMYJKxtIsOMmVMZQD+FH4IB7D0qjEiArbx7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+UFT2U9vUg4q9burybZCZhESvz8xrgfMFjbj6YNb30MzT0pZZdRh/def5uNrtKUUgc4Q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hic/2eJDD9nVZXXYJNxXGOOf4v6V8zaer+esTSphWXyZZCYlI7qqn5cdj+lfRPhV3FgY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jPK4wQCD19Kh7AfdnwTk/tHwJqNgV+0/YNQzhgcKs6bhjjjpx6mvSU8wRiNo1VVbAIGG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UPhzZnVbLUzDqWo6VNaNAFSwuGh4kz80i9GRTwO/pXf3ujeINAZTceK9Z035laYm4WU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d2/WvlMbg060nc9ihWaglY+hJGWCO3ljJMu5gOmFVhz+YqoZjEiEJuYcK38RH+1ivD7c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7xzearHJlESSC1kG9eirhRgHvV52+L1ov2p9c01iqrmG80tcP/CceWf1rz5YV/zHSq/k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sYhkkLJknG3jjNPaK3B2nL4Ub1foCO6sOMHtXkbar8T/ALX+7Ph90jhLsAsqSs3AKBem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j2CXMWh6ddx7OP380Um7uDGQQB+npR9XfdF+1R6b5Lqp8jCyEjy1HTbjnB/vYqrvHyo8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Ppx2HpXBr488VW5EV54PKOB92HUo8qW6FRIuQOn0qK28f3iGS4vPDOpLOxKsEkgfIXtj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oHtEeotsYRtCGQD92zjKjnjkZ5xVYW7fPG5VH6fMcA9vlA6VwA+I2kSK+dJ163C4P/Hq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98VrjxZocml3Gut9otbFWU+dLCyugB24MQJbbnuBxUeymiudHWMs9s0cbnHlr1UfeY9n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uBLJJDjJAClhjjjnpj+Vc1beP/h9Lbq/9vW0Mwy+yYSxr8vIHzR81qt4v8PXZW7TW9O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i7ex+bA9uan2VT+UOZF9tynczCYdQr9R6Eex7UxfMyi3DEMVLZQdATjKn0PfNT2+oJde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wJws0LjI52j5sYA9KfZQ6hHAzwo7Ry/KF2qUAHZSM856HpU8suwcyG+UtnIpjPmLngyH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7elK8ZYuQv2dyxLqF/d4HcexHHFbP2S72Rn7NLasMHLRkAegLY2gmsh5J4w4nTy2JOBz0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WHdCrCos1usxqhUqVU5Zff2AqORpNkd3yWGBuxgYB4GB+dRmWMLLAuQSwBXbxzwOP8ir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7IwLBymOT2OeOKoZQU+QdxYy5U7guRnJ/DPFXk8zKiXdc/L0UADYe2Oi4rGgmhu52jVp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dDknODsf+JO4IrduURQIcmCJw2xge+Mnd6c8UAZ72lpCktxCxixyiY3ZB4GT6L+lO2W6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IOP+BZ/h96ZDGjAWnmqZDlQD9OxqZIRHGpuiAm0gg43Ad8+xpJWA+fvjjc2WjeOvgld3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Z484cqjRKw3HgDmv1lvofM1n7batJb2asSsLKD8ufvL9O1fjf+054o0rRPGvwdv9beO3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OXOES2ikiPznnAwOeOlfZuqft9/sx6nqVw8niR9PcsQsFvaStbDngJNgDb+FfU4SnL2ELL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ipNP+tj6antF1W3eHVnV33NGk0Xy/Ix+Tj1ApulPpGmmXSrS4a4u7aJPMtcgNFE42jyw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37VXwRn0SfXvDPi/SdaFo4ee3ef7PP5YXdKYo5Au+RR9xRw3St2w+Pnw01KaPWLXxZ4d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ytcxreGQgFhcKSCFGRtB+6c10KLMtOh7XFHII9qTN9ouG3Ip3Kqx5x3H3l744rIvbfUg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IeftcnkoVB++Bj59v93jNeeaf8bvCEifYX8W6Jq91JIY38q9giESN90bmbqex9K1rTx1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PEFnq0ayNb+f9vtvNjlBzsTe3IHT0xTsydDrJb3SIrybToWQSWAVZ41hHO8ZDRv2DD8q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nLNa+cuP3aqW3AfKwU8ZXp6Vz1lbaVaTT64DbTS6kkcUt5FNGUmSEkRfKHK70GRhRUkt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2lzMJo7d7iMxpkLj+Hgg9/SkM0LuWMFQf9JkGC7yYRwfV1Xjn2qCQ3Fy4XOIGAUqOcqP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2HWNQ8JaD9q8SLi2jXCmwia9BIOCE/jkVu3/1q6CLXNLle3sggjlni3IoidQ4xkZ67SBj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RasvDnhmHVZNc/s8ed5OzzmfdtBPO0AZ4/WtO0tbIR50mSF4i5du27tkYPyntxXG2HjD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una+Ebb4fJfA8riTcpHHXg5rpdMig0y4NskeGO9xGyYGANxC5wOe3vRdByvsbeqeIG0v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4V41iaQKd+MqF75PYd6fol9/aGgW889uL7YsirHzgjGdpXuc8Y7VwH9v6R8QtOsZ9Dlj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0dxJAxRhuX+4wxWvqaQWmhLp1pfQWVxxtMwkMZkDBhkLhuenHekmU4WNwsiwpPFbHThI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yq46E54FU7/x5YWupxjXbpdIWQpbCOUIkTyznEbpJ13EjBiqS61iwnaJUMy7DGwVkJUS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qw9TtdJ1G9t7rV1gvntJ1nsZJ4VZ1nC4DcjAdQflJFULlOsn1T7PK0ci/vYmKt82FA9v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yFK/3WU5PXBA61gvdW0UElzLqOZMF8sEV94+8FB+9kdB37Vy/iLW9UtNBl1zQp7e/a3hW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j3BSxHykhRzhfm4oDlZ2up61JvttXllkia1WSNfLQ+VPHLgfPGBhvLPQ/wANUJ4bp7eO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zTtlOST3UHGM0tg2o2lgbi3it9QEpDlFdlH7xd3CNkr16DtXJ3mpa5barbxR+HnuPk/e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5Qxg44GMMD0oDlZoWIeORxef6K+XYRhvMVBnGWfGBk9qn+1vbTswuoBpzf8ALK4GGAxy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Vm/25bwsYn0vUNLaUqk48ptszY4cKuVzj0q3cnRNWzDdySTogAjE1tjbnqrgYxxxkU1u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ywvtJcFzuTgdQrZBFbNpqBgMdxBbBnmYfaDGyeWAq4Bx6+wxXLRT2MEP9n2LRRDH3SN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VXbNI96I8SuJeRt272dR/s8H6Dmqa0A7O4keWS2+x29tdWufNnYyEGNF+8yjqQOpFO/0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N3VkNym3AHTygD0I5GfpXHaJrsMIuZtRtn8P+RPJbKkwV1lj7TpIvCo/oeQRg1ZvtcS5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OWRtrYK/IBjjbioA6CKHT1VdkX2q65ZZdn8S/wB/1Wlke9eJWCpbzKw9GBLduPukdq4e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SyXDICxYEkLkcjj+HHeuiS8tgjXUlsYHb5JPnPz7e57cdvSgCe51Cx0/VdOh1O5kgl1C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GSYJvIlCj5CAOCcLVu31FC93oq3EF9qVoiXE9tIPLf7PKcJIB0I7AjuKpDVYEiu3sdt8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zvjIT1DuOFyKltdTt5xBPIEhmESrtdU82JX58pz1JU8EA7aANuOGWEIAMKEVeoOf/rio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g8JyS3UDpk46/So1maZJooisMo4V17diQOlQYF5aS6cl5LbEKIpLiLCywHG4Mc/xHt2o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THHzL6DOD68duuKxtNtY9MtfKG+Eo7rBuO4RI3zeWJOvl55G7p0qv4c8R6rqujHUNW0e8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2bQXpjaSaOFtkd0vlkqY51w69CM1PdX0qRPI6qy+cq8x7lCd2k/2Qep7UAW9P03+zIrj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ec8g5Mg+b2GMVPFHqbXQWZYobURBklj2u0pP3llQj5MDkFaqPfWlpbl3h3lx1h+eNc9P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NffTltZYnjs0nQn/AI9p4icEqy/8tEP6UCvY0EREvnlljeRQi7JwMIxJI2nsr4HHbFVZ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uUA+YqpXOFHsPyqrHresHWDp82lk6WbLz/tizrlLjzMGGS36hAvKuPpUWsXjiEi3eOy2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wmGHUZ6Dv0oFzGtHpkmx5pMbpMcdenb8vpUf9kW6MSQF8uPAyflx1zx1bt9Kzp7y403T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W8e6R7aIpwOP9Vk7sd+/eoo727ty8izvcQuF2LId0ajGcDuqt6U7Mo03gW8gEd7cea0j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MH8OnSsK8uorIv57Ca2OWDKC0g2gZVVHf2q1LqN+sakxiYA8gcKM8Y46gDpVSQTvE9tF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C0anoeeDyPrSAfp2rWl/b289uJbmG4XEYkTY4+oPKv2welT3C28jHygTtbEinG6NcgLx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7Vmxs5cTWgxOyoDk9cuv8Dd/XFSPNa2lt9q1jy4CkXzXSZEUmOhC9QPY1oBDNdC2vyjK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eGceYOn49Ko6hbmVkmttqkAk7gGJ+vGGxWyJ4gvohxtYDcpjb7uR2H8qjMrTSbFChTk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vtWYHGF7yLCWqhFxlivAZzyzY7Z9Kb5+rf5IrXvIdNgnMc8FzcvjJdIOD+XGaq/8Sf8A5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8aAP/9L9Q4ZLRXeXTEEkjjs2fYZJwDj2qpe3MlpvEz+dKCpdQPug429Oo5z+FVHeSeIR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GSf4Rt/hBHSqyKYplSCVWXbtyPnyM8hR3OelfmZ9QSHek2+BzHlDjGQW4x+Ip0NoXkSA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AJPHPXhR6Zq5A/2rPl4jWGNjI0pCsierN/AD2A57US3iX0UVrZXBSGH/AJeFj+U5/uq2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BcXNnZCNbCNgz9x9+VumEJ6/hTxH5GRqoKZyUgiPJJ6b8HJP+9xSW2+B1OnS5J3Brhv3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6YFOS0sLNfPd2uZt2W3NtLtno7DI+iigCGdbiadmjzaqqbZYY+rKO8jj26AUvkfZm3b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ByB3xxk1JLeSWoVmizxlEYEZHbgdSO2aqIZ55YzJKkZ++SAd4PbPsO9AErZeRdwYqpGY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H8PSgRXc++2SORYATiIxj5M/pz71sxWVrFIks2x3bndtPXGMqo4x6ZrXjjmdjCDIOB8s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xTW5HNEzrLS5rQBJvK5xgKMKAfX6dMdKuNstn2psv5E+ZcLwO2dvQgdBV14ruKPfI6pa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osYNYNzqheOOCwi8vB2s+FAODkDHYZ6n8qHuR6Fm+R5W8s5swBvKR8cN/eJ4H0rPidZY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IEr5GU6Bc9Tj+VNvZIbYSy6rcAlmDlSNx+Y/dSMdvTtXK6lfT3shWBGsLaRseUhDTyjGD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cpLQ2dQ1rTrSb7M7faZUXEkFvjGAOpYcAD061yuo6hqt5KJP9ShRlhhgBQIGGDv9TipE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KnYYFtDzIOfuN/tHgmvPPiT8UvCXwhltrjxjuvtVnUva+H7H5rluPv3DZ2wx5x1/CtaV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GnHmkd/pmknXEEcQ/s+2tI8y3uPlVR94jOFJJ4ycCvL/Gf7QfgDwrcN4a8KTTeO9ST5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vjHlyXh4J9kGB0zXxX42+LXxO+K7hPEd6/hzRIysiaLpr+RBsUkL58gw83HUH5fauXsp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kca8JHwBjsMYA47mvdw+UQWtXU86ri5P4ND6Wn+L/j7xGpS8v4/Cds+FMWnD95g8Yadv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aRtEsYjJaMdV1DCqJJy0spwehdycA9scGvGrXUppdzo5soiWbYoBXA6gZ7/5FWBrlvby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147lvb2r1YUoQVoqxxyu9WfYvw8/aA8deDf+JEpNzYTsFDT4me2Zv440GBjPB7CvsbwJ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alrk17BcENHMMRr8vUYQfhX5Oaf41+zH7LOqyxAYB246/wB0/wCNey/Df44jwRq0bQXD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fIT5erRPj92wHbo1aqOmhk0j9ZtU0c3OngyyG4cDA3dPb9K/P742eJ9Kj1G50mTNnDB+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7bjvux/Kvpvxp+0h8PdM+C198UdN1S2uIWj+zW8LOvmfbZMqsBjBzvBBOPQZ6V+K/iL4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horq9jmdnXvhiDuYkdSOnsKlUbasheh3GueMjfOn2WDyLeIbUUADg/XvjHtmuQk1BijS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DjPr74rmLeZruNmuopFcZyT29sH1/KnhFiCOqtIFPYkZ79f8imalo3ckjsqgBurbcqB7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ZmjuPObt8vDg/wAiKrG+vmkZhbBI2z0zxgf+y1dO6UBQql8AllA3dB+FAFUiFoPNiJQj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wZ47Yo0irH9zbJ8uF9sevatDyY/KUO3khQTkj6ZHHf2qpNbWuya/ZmKqNqbQQTxk/L39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39g2S98nx3oXneZpim1vI4sHbFcNlWYDoN6jnHXFfdiDIMvBHb27fpX5+f8ABPTXIpYf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oKlzCP8AYtvlKj0xvzX6E7dn3BtxkZx1/p9K5HuefiVaYiqQm5l3EnH0/wDrVJtQY8wk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dpCAcLzj9PxoUqi7c7vQ+/0oOYaoU/u2BB7H+vvTgF3Mp603LH5dudmPwHfH07UGTd3C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4JoAcd8a4JDc+mSP/r/Sq7TFE2BQDgkeuOnSoncjei5Jx+OPT/64qtPKEgbcVVYR5jvI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ijtzxUOaW4466JE7TP8AKAoI6HjBGR0FZE91HaKXx5j7dpXoFHT5/wC7VOfV/t7Immhr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Vf7hYY2f7RH0rMVvkVSFmmA3AAlo9xPBOeWIHr+FeVisel7sD0sLgJN80x4iur2SKdf9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g6fL3GR/EOe1SfZRC+UbOdvmJnBLn720t/APUdKivHuVbZDN5l1KR86HhVxyQOyj17Vl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RmWKLIku5T8rdtkOfvD36eleI23ue7CFlZGhezCTHkIZ/Mb5W52t2x6Ki98cmqU8ss89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XzpmJjtlAGPwX/Z+82McVSW/MyiKJke1iwXm+6F2/wAC9if61Sa9kKJFZo1pbQk3DO+F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dACenYUjVRIvNntFkjllke6k/iACPt9FHSFMfwjnHWsOW5vw5a1dYocYUuQ3tlV9u1Rfv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0PU5LOT94kdSf5ClfT5Em2TkTzDCrEB8rL23eu0dhVxLM1oXnV9lwseRzI2SQc8lf7xP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J9oEsyGT5WEi53dsnbwvsK05pYIZVtEHnSS8Equ47uwAHQD8qsw6S9pAbjUjGkZbcBL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wB60XQGMLHw7HNC0Zk1RXGcIh4IPTBwGrdTXJfJFla2KWNpGGJbeN7HjG1F+6eOSeAOK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GHWNMmeBPOMEZcrCo6MCwUOT6VPZ6dpWovNAt5KIFVS1zbxARZP8DM2OeOgzRdCbsU4b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nmthKAg+UbTG5wCdo4+vpXQrLBaSx28FybmRN2WzuRtvbB7KelUjPp1oktjaSM6JHuDf3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FZcc9xOy/Klurr5RATaSOpPP8XTHpUpXJ3PxW/4KL6/ceIv2lrfw/JeS3UPhTw3p8cFs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XMsSju+6MM3U49q+dfAfh7TI1PiC4nXVbxML5eMrBx1KEZyOzV+l37dH7Mtz4+tJv2gf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mk+RrmkEnGp6VZjck1qVBY3Nshw6Y/eKo24xX5DaVrEzNb6tp9z9kudpKSJwki9Nj9iD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uGjGD2R4GIhy1HdH0kWaaVnlIZQucY6DPTHcfSsu7s2ZCbEgKTyoGCQfT0HpWP4b8WWu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e+bIQZ/cSLj+An7p9u9ZnibxPJaySaTpTs1zkI8wAIQY+6B61caMtjFyH634ouNLhOma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DZMKj72WHf8AlWD4Z0bSrvWLOHxRrKeEbW8nxeatcW8l4trF1aXyYvnkbsqj2rJghWzA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f4c/19qleUxA3DTG2SP5nOc8dMfWu2EFFWA+gvHXxM8JeFdE/wCFcfBK5LaZGitqHiN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Ey5adgRtIwsQ4UZFZXwF/Z5+Ifxsu7fxLpfhLWvFnw/07VY7bW5dLmhhvZI1G+ZbM3BU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n14rS+DP7NnxJ+MEWn+P/wDhCtZ8T/DtNSSC+fTZ4ba6uraPJmNl5uPNP8BcYCnoSRX6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4YfAT4dTeDfCnhHWfhrr3hy0isbLwVfwR2zFZ1zbsrxM4WM8tLNyWGTndSdS/uQJ0WxN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7Pvwyj8HeD/CXiT4Y6vocC2tj4QvrMWFxKJdwjdHy4MbyAtPcDczEdc4r8iV8bW3xk+J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FqHiGLUVEWoHQPJur+0slDfZrK0gnZdkKvw55fGW61i23xBtvix8UE+KXx21y+8WpqM+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St7SMHyLPT0ueIooz8oA525P3jWd8bLP9nrStUsrn4NT+J/FUd8bkz2fijS7ezngdtpt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tyyyMwwMAgnNVTp202J5rao1/iv4m8EeE9ZsZPgJ4t8bX7X8UqXWna9bLaXVlKCFt4Yp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LEbVXaOvA+gv2XtP/a00Lw54km/Zo0u2v7S41C1j1uBL20Saa7WIlG8i4/ePCm85fhdz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74DeJPiFbX2peENX0XwzqmmzWdtKuqa5DZ3S/aSSot4rkO0sCEYk2gkEgYx0888WWHj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trWoadd63p13Jp88NtJgPJByyreadKI5o1yDuGR9Ku99APe/G/7QHiz4jfF7QJf2hNNg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LvwZAVhtJ7qzylwblYDtZ2kABOcbRjoTX2B8QP8AgpxpF54IurL4e6C2heKF2R6dZTTR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qxbVMiW6jEMQ+RWr8p7C2h0Uy3l3Zr4quL6JlN3b3SxlWzh0hWTAkVBwSGJLV7H4t/aP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+AL5bLXLfUbK30+zh1Dw5aw3WmWsO35dMuIECWynyw0j8uTk/wARp8sXqD2P0z/Y21v4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xqHxAtNf+LvjFUuvEOtazviktvtH7w6fZSkMqYP+tYYLHAGFAA+9LmXwN448OrDfadp/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R6fq8CfNwACPPZZR94D/AFeK/mY8F+G/C2oRwWWueIYbJL0SeZfW0yGOznYfu5Joj+9M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OMHrXoHxa8TeDvCfjjR9E/ZkuPEGjSWlpHHf3curyXsF9dDaTPbZWJ4YFGS2QAScAcVz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+5+kP7W9l+zt8EfBsraF4cPgz4ja1Ds8PWXh+9ubBkmDfNf3dqrmJbWPuGUeZ90DuPy3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R1O5Opa3qT+Zd31ySWKJgbj/AHI1/hQcZ4FX9avdb8T+JpPFnivUJ/FmvXypAbi5Y72W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xRjr2A5Nel/Drwu95NHq0/763ikRx8m83U6HjYp5aGNsLGB95ua5nSo4dOUEkycPg6a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0/8A2J4tC8E/Cp/B1wradrevanJrdwLoYDx7BDAijkmYou4g8LnAFfaKSTqzC3glufMI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dwf0FeJfAf4e3mjaH/wlHiNPP1u+AQyMoRbOBgMJluszDqB0r6Lt7ZPLWB2jSLlc/Mi7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KxtSNSq5I+poR5YJFO30UlMSpsVQxmCZ8uP1YseXfPYdKvyW4IAj2pEgVi75YMRwNsa+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KbiSFUBURYSIKG5+Y+vr1qM3dskwjsiGi8sgSn7ol2/eYnBYg+lciVi3uYWZljkillX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vQAdsDtWMzfaFeKzja1hnyDMvzCRj3YDkKvTFOe4W7mFvMVmKgiQtyg5BBX/AGvQdauo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5G2I8v5rnjhehb0zxTKWxdhgWyhSdpPNS0KrIwwx3DqqDoCR6dKlja804td7P9KuJwkc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QKeC3949quw2trDIgfZdGFHn7j77bV9t2e+OlUZrlHuDKkmDbKQSckmdh8xXt8idDSui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a3277xYHbzSyKoZ15Xk9Ru6e3FaBubSSERTiSw8lWkleOPhpWP3pMcZxwo96h+zi2t4Y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O7oEX128keprWtre/gtjFbQtH90s+QxGR8o56sB3pcwijPLJPE0kMhhtgShbO0hlHVSe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+1wWy3yGNZJMpb7hlY0H8R9Xb19K2ZCkm2189ooY13FZYFYGJep/2tx6e9RXTi6QfMFS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u2B3wMccAU7oCAG6jIR187Kh23c7s9ckdh2HpiqF00+UFqu3g/MpBZcfeP8AsjHAxW++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+RTzgjIx25rBFxHuZ5FUM+5pNoyNo4EbEcdewqW7gVy9rHEbNYo3S5ZV5XH3RkE+o9u9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m37SVc7B086XGSzHsF7L0HQVfkndV5QwzzHfImMyCIcKfRVPtziq8cIvZTHBGLLaAltE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gz2HWkbRKf7iylMM0IKTbJNiHaFcjJZj1fB7dBVuzg+0OqW12z3zncC6sVQ/xFiP4Rji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G6WIMZmbBWMD39Rj8TXSqW0iyR5Lbyru4CnaA29YxwoJGdpf+VASNY7XSLT47lJQGK7n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j7oHQdOKtO0iItvCkZh27C5QEzHtg9c9yewrk4EaaYyuG2gbMgHKeqdOTn861JppYIvJ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QBjm3iYbT2wHP8XpQSR3H2zUbw2dv5b+U6u7DAVivf0+Udql1K6eKZ7eBlkzEGlL5Cxp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E7RaJZi0tVEgOA7kH95L0+Vf7qngepqmgaKQpj7WxysjAZjMvXYM8FV/iP5UAIisIl8u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E7zgR7uwOOfYVZuUNuFV0aytoFaVpCcFzj53J7+i0y2dA/mx5VZB5kknUBU4Cp6ySH5V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0zRzgJNIythyXC7ORuHTCdl7mrWxD3K+nW1u99bkwFBhcQud+1tu4L6B8dfQcVqWKu63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mYEqg2hIuiJnoidD6tVNpkkl8mzjaC1sxlmf70jN1yf779far1vCG07zJ4y5bZHFCdxG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0xEFtNOlzMbb/SbqdhuL8IiuQFXHT5RyfWpNe1XS/CWk3Xi3xDdiys9NjbLnH7mBOw7G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nbW8Lb/s3+kS7dpC8hpPunJ7lTxivzH/a2+M3/CT6wfhH4Tm8vRdJl/4m8keD9qvFONm7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6cPS5pWMpM+c/iF491n4w+O7vxrrKiK3yYdOjPyrFYxkiLI6B2UfNjvzXKwoHl3o4h8z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Wnx2kMMXlEmNAF3L/CcdFFZ/iDWbHw9o93r+pHNtaAfu2PMjN/qoU7AyNwPavYjG+iIc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JLY23/CO6c5jur9B5sg6w2vHBH8LTfyrxlEaEBVx8q8YH9Kym1jU9UvLrV9TUz3F5KZZ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CLwPpVlbyIKEQlce2Bz2x7V6sIqMbHI3cufvByxTBHBXj6rijaABvyG6j5elQidXbIk+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rcckifMHQqwPzDOaoR6t8JlfzfErNlGWztkAHbMhJU/UVN8Q5EX4TeK4z8oWBBsx1/fx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E5EsPiZ/vhLe0yx52sS+B+lN+JreV8L/ABSh+ULDBtA77po6cN0ZVdmWP2ZbNIvhv8bL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olgR/CRda3ESP8AvmMV83QXN1dNObeHylN5eDdyI2zOcq7dMgYx619G/Ae8WP4L/Fye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WBJTIVI7i5uW+cfKGyowp/hr5z0vWM6W1pbArGWbMRPDyeY7cDuCO9dMjOyLaWlzbXJTL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1TaEUHBIU/fO6ora3muILi6WYTSRkPGjDaWJ+8cDjJ9KhuLq9nsnicefJIQNzc+Wg/uf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+cZ4gYllXaUVumwYDY7E/wD6qkZpMsb3jRSWkMUzKjxywny/LHQgA/Kx9anNtc2sV81t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kQFkz0zH/Dn1FUvM2iKFlX5mKPIyYO1euM9Kjtp5JZ2Zrp9OUboZGRQxZDwsfptHr2oA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45ZYXVWEEi4YRN33IecY9KL1HNna31wWm1C5ZpN4HKovy5wpwoPpVuCOYM9pdJ5JUGWD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X0YDpVSO5ggEf2iEXA8w/uoflHzjgu3oOyigCKY3N8ZYbthK3+sWfaEBkAAA3jpgDOKz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0uV7jUbBxIiFdvmw4+cr7jGQK6MTNtjRVjt7eGTcxQMdzr90SZ49s12XgHRrjUfE8l/c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7ilbqsDyQtsPHC/MBgigDq/BfiLUdX8N2N9pcZuryElmt4yPOuLd/vMFGOYyOcdq9s02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+/8AMyhRk/exMBjjPKsKwfhXYy+FdI0jU5NENnrAtpJktZNvmy2sUZy0efukn7q8bquf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jSlu9Ut/EjvdRtHGFtrZ0/dyxPIPuuCPmBFctVXNYSd9Dn7YzWNw1rI6r5LlMe/+BFea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oZNkkMrNHtGW3Z4X/ZJr3K50CHU9W8zVL1PDonAwszII53C4WIXCsRHv46814t4o+z2M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oOr23lNHbtL5kbrnhlc9yOVIypFY06dmddWreFjjryOCUtc3zeZNcxBTCueCnBDP0WT0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tFsLuQW4lcW4lnGYwZFyizH+EAjn17VsmC8itoY7GFvs94VkkYyL5sjR9WZTwo9AOtcB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UlunuLtGdJIWUKscspXy/LmXGPkHXv0xXXGN5WIwqXNzPZHh2sPC2p3Cxss4idkUwlhE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jz0rFuHVUHljj9fxqWEN5YUKq+5649qbcW0jR/aEyycAkDj6V68dI2PIrT55OY3TojPcZ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gdRXRaub3QdQs3y0aeXDKQSD3yVwOnHaovD9ozOGZA2HXhuAV79P1qbxpIZvE97v2KsY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xg9/rWSV2axUVS5z6Qurkl0vYIjqQe0jkib1jODlx1wvTiqpmh8qSC6YRyysGRI48Blx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h7dLqPhdY8/6Rbhrc8klUT5091yvHpiuy82M2P2C35RWSSORsc7jggegHt0rzamlzelr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p5jBdmeMcEdsD1FdpBBPtWWDEpVj97vx8v5GsfRYFtrdIlIbcRw3PPtXYC4SC328Jj+I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XlSdj24aRR5frkeyTyjzIMKePlDd/8A9VcnEC92scUQ1DYCwidwig4IIKt6da2PiJq8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NcM4ZUl8s7A7dG3YCjB6Z61pfDfStJ8V+FfEF74olaKey06S4S7jOzFxFGCoI7ru4Irt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a9kc2t7M0cN1OU8iZfs00cZ8v5g3ykkdxjIqKNbqLMkZEMoIWSV1Gc46xg8Nx3xVuOW1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9pjhxbxjONmA0rZHyqcduRUn2Gaaze9nlkgELFoUC+dvVR0A6qo9fStluca3C2vL2Sxm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M6gbhLtPV89vQCtJIxBNGmnXluIruPExfLLEMZwyqOCTwO1YK2iXF1a38xS2t23GaKN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noBVzTnkeV3s8tB0CuPupnhW/v8AtTkNsuvNDbRK13ZlJLbDSo7kLKM8BAP4SB16YqZb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BJYPDbyXVvFux+9RN6gD+JKyIYhd6m1tF+/nWQ+XbruYt/dUJ/cz1GcCtCa7c/6NrgF2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/ENrDev3QM4XmiNk1ch7HxJfXtzqF3NfXjmae4kaWRz1ZnOSfzqp1Fdx458F3/g/UFSZ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hx80YONrY6OvQj8a4jpXqxaa0OdIKKKKZLCiiigQYJIHTNfpZ5Mtlp2iaVFO0Ys9Otfs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jDM6TY24bOeK/NI+lfb3wq1u+1b4VWMV5LLu0W9ntYCRuH2aQByEP/TM8AelcuKj7qZ0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khs5NP2wOnDRSc/OrnokgGCQeCfyrV023+0JuilizYJIogOdz5+8Ij0JTrWJP5a20cr3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xVQOQwxwgz29a0oltruA/Z3X7wuEABxFJjD4Xj5XA+ma89o6CUxSRRrDChvpPNDGRsA/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Qehrxv8AaK8L3Gq+HtO8VRl7q+0gG31Mbi5SKZt0TEnrhuD6DFe2tJZ2iyXNxFvVY98T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QjH+HarC/wBl3q3dpfWouVvo1LRPlxd2xXDRdgpC9OO1aUZcjuRON1Y/Lqiup8a6NbeH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ZrezuXjiY9dmcqD7gcH6Vy1escr1CiiiggKKKcAOvSqiAfXjj8q+pv2StTsrL4lXun6k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AoC7g0qBZUXHvsIr5bC9a+nP2TbSK7+K7NOheO20i+kLL/yz+QJu/wDHscVlif4bNKXx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q5lnP2Z7aFWaWQ4eEZGV2qCCmO3UVMsUVobn7DIkksaRPFdWkpxEwGd+zA4YdQa0zMl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pY7hQQkctvtx8zjo+elVdW03SrC+vfJklg0twogEf7xTleImPcg/pXhHoFSeSF9OGpOE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cnPzs5/hwOg79qs3kC25gmgMi26KVgNvgrIq4YuwHKkfpVb7Tpo1Ew3sVvZbrKFRBiVI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uIwc9DUmoW+raVbeXqTRwxQTqLi5tsNHGr/Lt+QELu4ytAD5r7XtVuPtFtOL03EZhEPm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4fKenQ844rlvF/jbwx4d8M6r4s1bSHS50u08u0fT2+xNJfTMI4ZZVOVJRzlsDle1a93b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WMdx5Cu8tvYBoGnCAFJCy8cDoO5r4p/aC8U2+o+IoPCmi3ZmsrErcTtKrrKLxht8uXzO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sLS5pLsYVp2R43FcaxcS3c9+ov5pZ/tN0JvmZ5JCSZowMZOT/CaikjZy0l3qLsVbclwi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vFPAAJ4qnOYolFu15JKkZDeVuClJDwCO3Ht2qsxs1DuoaWZBuYYLq+f4tx5Uj05HpXtH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kuxwDjccu/dSOMLTU3RRSKvEgcOMdHHTp0GP50rSBlaFCyIQHw2F+b+6SO3pU4BMygKI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ejdO1AGhp2l3msarb6Pb7JpL6VFXcyQjc3X53wqgDp0Ga92uIPB+gaRp8k9/HqI03VPJ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t48q4tv+PeS3k5+aNhuPFcF4K0fw2/h7Ude1aVNVuLN44v7PgWR72GFWEkl6mFMBQD5G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e516+vNUtvD2l2+ljX7CKe1u5vJtbLU7aADia2O+MylgAAhU7hx1xXLUmr2NoqyIJ9Qv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3Fps4uY9Xn0m6VYLG4tVVW8yzgf99FJt5URvnYenFP1O08Q3sOoM+qrHp7QJqdtd2waa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l7LJtuFiztDswZSADWlY6brOuzfZ9Sul07Q9W01r3UdOjiMl/orWw4mtftJ83yt/z5iZ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HBP4Vu73QNS1/UI9b1i4tbi3luZrmW4sdbihGy2geKILLaSqBhd4ZSdvasih2pxeEJLr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77Rkn1LT7i6NxFqF0Pu3dhJajZu7okijGCDWtpF9bzvpKeFNKl8rVtIl0vRtTjjgslku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imCjIZ8qSCCORXPaFq9tpkHh/UtH0+9tIrO5ubS4uZYorO50q6myEAu1BEsAGNyzRgD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G0UapLa6RZ6laXjWuoWMMQkXWbS4bD3METsLWZ0BGDDtfpQBZ09fGOqpaWqw2mi2TxT6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4smX793bWs3zhTtDKYSRwcc1mWsWnR3/AIc1LXvFH9q6m5ntIbs3rJZanaQ5VbO58jFz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DcA1VubPw/p9nFZeI/EV9cf2JrBttIvXdh5EEjbpbW7tkIuYd/qCVA4GKjabQo7DXB4Y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sd5f2cMD4tLUkeVd2V62LmNf9l0K9DQBb0DUvDtjo2i3+j6HqEmnWGtTQTXEsMVvcaFf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lJYzncY5kCgdcVtzWfxDe6Omy6Tp2maxb6qyX+nxsvlavDckp5sNqW+ySzIDgPCQckDp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LXUNjcWljdrcQ3dtdlknj1qGYgra3UvFpJKg/vqpOCtU9c0rw5bafrGneKddvhpen31p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Fu5cBz/Z/wDFbkEhTC5C/Lx3pehOg/UbDTdLs00zW/F941pY60E0i6lOJNNndh9og1G0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uFx1xUEk+mWEOvW+heG49at7TVrafV444WQ2seR5N9p18cXUKSEfMjIQM5qxLPpq3via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jtra6uIo4XFnqNjHjdeRS3JF1bS9+N2SSOmKtahc+KNSS/1u31Oz0ELHBd6HrE+6e7kW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YWLegTlZ052jvTKLsz/EVtRllW9s9G1ZtStp7W9iO+LW7eVQyRNcH/Q5ZUQhvnAJNcfd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6pdaxYf27G8CqGN7pFyf9cj6dxatFM42ttYfdwOtW/Ett4VsrbxCuv6jd3sd1eW002mR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qubhLaL/AEWe2bkKyEYGOO1Xxf6wttrdtoHh1ZryOa0l1Swe3WO31OxO3yrmKwP79bhe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ipiJbB/a2qLcajDpXhmKwkj1iManYkbIZ0I2RXdvZr/pEEq5zuibA4B5AqvKuoxzafce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nK9hIuY4tStFBEsUtzbL9pSZHwu2VejAjvS6rDdLLax6v4khFrHq8dxoN5FLttCHQGey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Da+QD7isjTbzTLZk1rw7pF1a291rc4S8m2xf2XqIU+U8d5825D1dXQAitRl7QH09bfRo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bu9kstWvWNlLpuoEFDbm8jz50an7nmhefl6Gqeq3P2RJbjxZcSC+Ok/ZNU0aw/0PzhM2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bChfM8zbuA55FPumvBDDe+LLy20DzrK6Gu6daE2U1/EzYjuIgd0Ny7nn5ApG2nWX2iJV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d2mnWj2l7cg20up2sj/Or285eKaXs3zAEAHFKNuhma1xbeIbG5l0fTPJ8KzW8dmlrLOY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DA0qf6DIQBuG/J6Vz8cmlXNxDPYtdeJ3utUkutPmK7ba2uEQhopbWT/RW8xuGKH6dqUw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IXev3F3fS3WnooRPsM8C5kt5bZ/9FCZ6eWSMAjHSo7qe7udOlgvp10ODUY/Jm0jT03SW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lIYJOADmDABxWiVgM26u3ie1spY4w8wB/sO0OBb6ksjSHzoLnjHQEKVDAjHSmQsIpo7H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Kxsjutob2GNnminsrkY3ZJX5W57DpVUxSS2UwmRtGtLljEQFF3N9sjxGHeJv9Ii3qv8A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7RsPJAGkWUkrrBEirczLqMjBW64uYFlRcr1I9RTA898QLBJrKeW0Mwe3ic28CMsccjj9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hunPTiqwuGwVDecQuQm4eWo7KQwx0rW8S7fNivbSNLWC8dswRTefMk8fytvDgSxbgOnI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9pH2oDG2P5WRcHpIpweK0S0MzpNFtY57lJp0We3d1gjllTYnmMAwCdgV/vHivYbTUb+z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8Eqo+XnHHHfHGK8q0pYk0wzRlml1CQwSYTKxSfw5gPBhde45U+1dc84t9qSgSBVAUlfv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7Z+Ae+9uvEcduRM8djFcCE42MEfDEn720egr2COTTE81Z2N9FLEAzCPzYW3/APLPYecr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P59j4o1J4hcRl7SxgYFkmRuXbymHy+i4PavpHSxIFgQ3wtYorot5bxZ8qZOVToCM98fh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To/AibTLPw9o809lYj+yRPIiskSZmDEZT9yeApxgnORVv+07y6W81ZppxHatsgtnCkA9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OlZd/d/aby6e/El7qE8g8loysMeeyuvU57GnzapdQyafK9r5F7A/zJ5e6PONoLL0ZjXN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SSJaFWH2t1jeWXK+U3B+V/VfXpjiuhNpp0WozQrJA93ACFWcsGuweNqOPliK+jcelclJ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iKR745vJyFkSbkMVPy/J6L0ptwdEh0mzhtzd6pePKRPbTQlbdbb7qTQydXPru4FLkA0p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Y9OnubhYmE9yZcxr1DNtI47FTxSavFaNBJErwrFbSMySo3mSlCM7QwxkKentVS4vFB+x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trHhYrj/AGkAyUlT2OKXUYLW4ji1Fg11ZttiZ2iMb/LxtO3geUOGbHNJQAl827e5RGg8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AaRCOD0GQP0p2nSQz3JsJ/JjvId0kQjGVaMjOVbpn/ZrIub6C/cm9nnWayiaOycqXh2k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1Z1jpGiPe7I5mVdiqfn8t1kk5+Vm4BJ49KXsy7o6q7me0eaS4tIbmAFVM0qqIwxGRsf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t4c1Ig31jDOG3nyvKiUhFH3txHHPaqU1jqVnoT3jwxPpskrWsCzZILxnmIE8Fl78fSmy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1k88i77SCP8AdYxjMcjZwf7ymj2YuYzH0HwH8n22xggWcsVyq+Ztx32kcZHBHPaoV8L+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VIEmY5ZY9w6YwsnY9BWj58dzoH9lh4ZLK3fLRTRRm6jnb+KB1559DwayM6ehtLKITzRq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Z933cc7WFVyE85ft9At/tc9tZXWsNBFIu2WLUZ41HHK+XIcgf7J9KI7PUbSYXEev6vYR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JB4wSDVmG3udSvjfiV5POuFk2yNvunVezqpADKOOlOso7Zb6e7vLSePSGZobtfMO+NWy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du1PlK5hYh4vtnlgbxddKwTdKksUDjB5GWYZC4p7N4/WCCZNbt9TgkO0CbT1KNnudh5A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4lvNRW4uLniJwiIbYW5GPMdW5L4wccc1QutKnt7xbC9ubm9s92Vktj92NuSzQjDowXrx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MieXW/H9n/oEraFfNLCXi3pdRMy4yqrsJwOxqno3i7x3dz+VL4YtD9pQja15NEysOPvM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MMlnFKl0LNy0N4g+bY3RTjGBj8qtmdNVvTZ315ObZESe3NpEFkQooLsry4WRoz1XPIHF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kujKFr498QQxceGIp2tmMatb6gkjEkYx5TLuPTGanHxEvYZLtbvwxqYu/laKKKSOVR6i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7VmarrV1cJLZahZjV5QomTU7aJbS5uYoz8plEfAKg4bZ170xf3Fouq27vfwGIRiKUyQXN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3eCpxir+qUn0D2ku5w/xJguPH/8AZ0dpoiWk9l5uJtWswZPnwcRh2KoeMeh6V88yfBwa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XbthQiJEGX+EDt/IV9pWmmaZqdi2pXEl00O9Y/tB2+bG/AJ2nAfGeRgEVU1jSIJphpjv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+phbJ+V2LDqy/ga6oScI2RjKCerPipv2dtEleQ6mLvTZFyCCikLnoQcYx6Vlaj8BdKtp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5BDhJSFzglRhTj8zX2hcaJfQXKEzG+WZAuyXcM9iF9x2PpVvy5bJlgvlljSFv4UwBg4B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7iVNHww37PVk6LPbSiTKbvKK4k6ccZ7VzZ+CkMMv7yebS13DHLYLH+IY6Y9K+89fsdIk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+f5ZHHfa6fc/Kq8FhHaWa3Aaa4tX+UlofMTbj5CZP4WzwapYmQeyR8XH4J+MrWFJNM1e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jvXQZ/vKCRsb8jWlbaN8dtIfdp3ifXYSqbcC9aTAPUBWJwDX1pHp2g6nLPaW0k7XyZ3W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x2+o6iqc+nLFuWxWTU3RfkQDBxj5gQcfd7c1axMheyR82WfjH9qjS7lBZ+MdcjaDDxiR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BgeldCfjn+1xpcgvLnXJb18EBriwRgT/AHsquM+9e5WUEN75V0VlCBzE0IhPDBe465qx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942BKxh+MdAcHGSPQUvrD7IXsuzPCbb9sD9o7ShO1/DpGp/aAfNa4sDHK3GOWXDD2qzp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pNjaVZT2+Q8UbmUpGD1Vckk57eleq3uh+fYJMsouDvKLGQvmI3pIrDO39KavhDRNVl+zO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iHkiTGCGb+AelU68OsRezl0Z5NoP7Xeu+Hbe3srvwDbSQwiaR4Ir2aGDzZXMjTLGv3Hy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9vvxHZ/aZP8AhF7uU3Q3RQy3YuIbeVVwphEke4RnHKk49Knn+GMOZdOS2OonAcqIl3gD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1Yj/DHSpHLQxRKuCN0iFZAP4oyOMED1FJVaT+yDjPud5Yf8FCbC42f294Tu7GX70slpsI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T2rfsv2/fAM+oIdZstWjsHRwotYETyH27V875j5yqeRjBFeGH4VaJKjKtojQrnlGKkEc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ofCbTY3jZrT7REV4CSbQR6gDuKfNS6IXvn1jqH7aP7OOrMtzrQ1i8kiiAMUNq0aSSKQV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s3/bJ/ZyuZIpIfE+qWsc8e2VHtJAycZOR8wJPTivhSX4KeHrucJZrLes5Hlq2yNSy9Ym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hrm7n4M6TbuZiklvz80UkaybVJwSxHTHamvZEWqH6M2P7UvwK1C0jvbTxtaW7ykuq39vL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RggnA4Iq9ZftD/DG4CbfHmi3W4sdouJYXyOQFkZRtJHHzV+ZEvwW2yyCGOOe0BH7xBvU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bP8ABeznkX7FcR5QZZDEwwOwHY1SVHpcu8+x+wNj8fPBD6cmraR4utLyGZQ6Ww1KFXUH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7Z5HStKP40eH7G5hutY8W2CLOuIg6Q3UUrcFWLwtuiwpwQRX4tXPwTu0QGNEDY6HOGx2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4PXyf8ertAVOHjVmJzjvjG3HfIp8tPoyW32P3o/4TXTZ5N9wdHnt3UlZFlCMcddobBIA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aPceXZXt5HcLiM6NOlvcorY/ewSPlVZRz7jivwMk+GnjKSOJre4u96A+Wn2kliPRAG+Ue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NVVi1jWdOVACoFxKygD/AHX4waPZwa+Inn8j+hj7bpBC25v7pwUCN9shVzkKF54AJPVj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yEadb31lLbwxnG91ibKn5VPRsDpk8AV+C1tr/wAdNLcQ2fifWgpUupFwxBz1wHJ/Kuis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YaHxTfTr/qvLubaNwYyMHdvi5X1peyXSQvaLsfvPpVxo2A1tLDZOy/NPGxby8ZAdFB2k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4tstTjvdOknt9S1LSpfI1BbOBzbujf6qaItjBkXqBkK1fhzpf7Vv7S/huxXT4tWt7uDl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cgbggOB2ANdfY/ty/Gm3DT6loXhzWGdBG8zWjQN6Bv3Tpg+vHWj2TNFUj2P2albSbvVL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gf5vlkkhQbVEhAGducc1cF3Z3OYZxDZ3JRv3HG5sHGUYcbSPu5r8kNL/AOCg3iqGQjXP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rO8dORz0cP8AKOuPWul0/wD4KIQxBW1fwLc6liMqki3MfmDdzgOqZK+lHsmPmifqf9t+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TyscUkijey/wKfU+1W7r/SwssgkjJC7iknzIcchuPmXtzX5aad/wUM8ICC1/tHwvqwng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VY9QjLndt4PODiu20n/gol8Lyn2jVdN1iGZSYyVgRozCfYMMfzqfq8g5on6OefqUcKxp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htvoCPT+VUJZo5JALq2a4MQ4CnK46N0+8uOMGvhm3/4KGfA2W5SALqtlbsq7pTbFmRl6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xXbeGP25/wBnzxCk51HVl8OOk21PtMbr5ifwyDavyjHVabhJdBXR9Uyaxp8BW1Kvp6rH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93I45HTNSG+tI0wZhcYHylztaNe6j29q8dtv2lPgPqflwWXjjRwZssP3+ANvTIcf1rdj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6b4h0y7IcEG3uoGbrwp+blWqLNdCbp7HpnmwSPhJEO5OqSLuK44bI+U/yrMhtrCyEvly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YyRlhxkKchST1x+FcQdY8M2emytoaW1xEJHYwWUiSKjTN821NxIXd1HQdqytU1uO1uLC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e3IDPkj/AFWxcNx1z0ouuw+Xsek3d5DHIEcSypnHmbQMDGD78dPSsZ7m6S5Mkr7Yxjkf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HFZsepapPfXVq6CRY44yskvMcqMcEhh90jpWVrOs3Hh+4sTaaPPqsl5OtuTI4WK3zkfk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OMWekmUyT25eOWBWXCqg/d7/AEOentimBFlBKq0wwytG3AX/AGWIwfp6VUi1IxxR2+ov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ZdrMjcEc8Fhjr+FWpbqSOcW3mMzyHG5wrLjqMnj8GpJ3Ksx6RLGzpGslq7whHZPmk46Y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RxqkYkgnImhlwoRwG34HzZH+GKrm/ge5FmZV8+VTshHWTHdTjbgDnirSC4DiKTcFwT5q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TEVpr1TKsdxLFE3SHdhScdgOhIFV7mSR/mDovmZA8vhgP9k9mFDW5e3B1iOKeSKUNFIn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2/Yiop5ZN21R5zxFcpgZwR/Cf4uOaAJkv9TgURt5esY6XFyNkrD/AGgvHHTNP/tTUf8A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LW8mQYSyluAeQwkCj6YNO+3XH/QNm/7/AAoA/9P9IUt2Z2k3NFG2RufAchh27H6daupb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+dyu1Y16Anb0yB90VajsFhV7rV7mNyORbohK4Az8g9SPpjtVKSaS+jWDTkS1sFTJ2k7n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CvzM+rsiJks7by47uUOudwTb80j57xj7q4Hf0rQa1ubpDLqObWJMbYUIyARxvHRBj8qF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Z7rdyxAJPv8ASqF1K9yzBsBidpHf3OOrcdBQQXmuZVXy7FY0XGw4wu5enDfePuTVMXnl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vLIwBGDjGB2PqxzxTVkN3NhIj9zAdkPDKPvHHtxgVpadp0EX+kEQeWcbvM3HnH3VHvQW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7N1eTP8AN88hG1lUdsDoOnFddaQDYGg/1IOVIVeew3HvmoY4A4UywopmBjiYLgonoEHG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1sgiQRxmRQFCKSFH5cDPoaCG2W1EsX73flj8sgIBXHscYFZxvLW2WVIXba3D5GN3+zgc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dot0iKrEIirxjGee2B6msK51GLS2jfUM3UrnckHGMjhScdAfU/lVJC5UaEkE13N5oPl2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7MR2H1rNn1lI1Nnpbi5I+QzbBjg9uMEA/hWRPdXepvm+l8qAEbIVHA/2mx1x2/lT7c32p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0eUcSSPhI41x1Ln5QdvbrSsy1EZ+/uXlbcL3A+Zs7VdV6mRj1APYYq3a2dy+Lpf9HjlX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x/TpT2TTLUypbTnUUiwuW+S2Ddd3y8sAfzqMzXF4sUt4fMjY7F2KQCueRHGOAnqcU+Ue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bfCHQfJ8K24n8Rap+6tZLj946AL81y//AEyT0HVsV+c6R32p3txr+qXE2t6tqJMlzeTn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oAOAK9j+Psv2j4y6lDPJvGn20NvbISGMcWN2F7c15pG1qriWAtFxnIGB6ce49K+py6jG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blLUd5bW+PNcyKnUMOhx0yB+lR72KhMHY3OeVA9AT3rRZmjXeHeYbeoXOD7AfxVmzSl/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C+uR3ruuzIii864k/eSt1CqoG0Y/Ac1M9sseTHjgEE8YHtS2iSSMxeU8gcY4wPQ/yxWx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eRjA3fh7etC3AwWRzGJXzuI+UAccDriuy0DwNqfim9FpvktVdRuZV3BA/DMR6L/d9K2dD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W0UG0CkbmAHH0x0A7V9qfBb4fadq2rRxWamaxtnX7RI+Q00o6LuX7ypjJHQ9KpuxlJntH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j/CRvDPiPQoNYn1rF5fz3ah5TKo/cuhHEfljlQuMZwa+KPib8Do/h5qE8VtD52lyTFIL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ssfVW9+hr9iLEWdtZLHblfJiG0beR6cf4V4H8UrvwrPBMt39nlS4zDcQP951VeGCdeB0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V38Pr2MGSzxfEgfd53KfX+7iuZn0cWh8uRAjqOF6p0/LNfRWv+DdV0e9uLzw5502mSZ/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PcDp615/Pa+a4iWwkucsNyIGEakdyWxgZ5pl3R5X/Z/mnylXyjg+34nPH4VC1nDpW5PM8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LHpjH5V9IXvgHwZo+mWd78TfF9p4cjuAGTR9DUanqsqH+EmI+VC3+8eK+YvFfiPTLfVL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Vp0UhFvLqLrLdvF/yzZ3xtUjsq9KXQLoWWC3ldf7SmS3G4Hy8fN0/h/lWff3tvDbO7bYo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GoHf1J7/AKVyVpOLMz3uqzpbRwAyyzXLbUUZ6sx6ewqDRPDF38V9VtkJuLPwWNRigur2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ba0U/wCrixw8x529Kxl7urNUro/Rr/gnX4L1S4tfEfxfu0e00a4jbSdEd12fbfn3XFyo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nd6V+jBDY/dqXH+1wffiofK8LeCvDWleHtNOm+E9HsbSCKztBNFbxxRoo2xorEfKB+fe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Na39peiQYXybiJuPbDVkeTXk3Itu+0Fdoyv6+mcdgKiZmJ+8g+vSpZo5IcKybf4Pfj1B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O3THf/CldGIrOHUlmYDsR149h29KhllIB2fO7dceg+tNaRgDIrhyR0z+ntisK61STzvs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80oQIbdQP+Wjf3vRF59cVjWrRhG7NKdGVR8sUaF5OLeMOm6fahk2x/fY9tq8f4Vyeo3N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voIj5n2WVisKucYMwXiYqeg+6PStSSwYRr9qkYM+ctnbI3PHy/woPwqOWFbdGiZ1X+Ek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+/5V4OKxcqmi0R7+Ewcae+42WWW9xFLtt4MYkEbYd2/h3BewHRFwPWq32uK2tGXCqsbB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px0UcUjCGGU2+kbpp49iFj9xd33lHp6Z6/hVKSY3E7pC8Uk0D7pGbi2gC/xNnh27DHA7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S7nS9uUkstPLkhJObi+PbzMY2RDsg+9344qaY3uosn2hzaaZbsf3ZURIGI4UDqx+nAFS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7UJme2TJDTKTLPKQMCNOiDPCgcnrWXJqH2278/UTHPb2pLJBGwBjGPlGf4m/velBokkQy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rKJvlHDO/qQBjOfyFZUjyalIyk/Z4HIA+bagUdC/rjt61KqNfxre3Ye0gPyW8S/fmAP3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SSXU8sMbiIeSoJjQAQQ7eB7kgfrQMzGYw7I7NGR8srOFxuX12np7Cnx/Y4E+xQSG5lfJ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PmUN0TaOtblrpkuyXUdTmXTrCL5pZpBwf7qr3y3oORWHezSeI1S10+0/szR7d9y5Ta8p6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40AZkWr6dYJOmg2YkZV2faJX2uyjo6/3FH93vWRdRvqsn2vUJTdu2HPy/IMLwPQD2HFa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y/P2OojUcxIO+R/y0kPQdhXUWOkafBGk2oKLibAfymJ3KD/AcfLkegHSgDkLDwjLdoLy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o4EsmB0QDhU962PM2QxadayfZo4lKCOPIOP4wxPX+lbt1fPfMMnyNmE/dg4Cgfd2/wAI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dug34wok4I/66Ecjt26UEWZmWOmmOdbqaM3SOu+MOCpz0wQOMDsRTJ1ZJZ2t8I5GEOfl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Sle5ZkWRwZUUMzMdoGemOw4/hrmNQ1K6TESFUjP3lJHOPVu27pxVRQ0jPm1eOwCSWpXz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B0OehGOQa/LP9qv9kC2eHUfjJ8DbAJC3mXmveDrSNt0CY3SX+kL/ABR/xTWw5Xlk44r9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QjRM7I/+WeBwu49cCuW1XxYfC2NQVj9oRgIwh5JHQ7R0x6elelgsTUozvA5q9OMo6n87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P9MtJUDQyg8gDuD7HtXWWd3oMUQf+0I4ZpF+ZZkePBHo3zDj1r2r9qHwbo2l+LLv4g+C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jJremWw/0WyvJPvXMGOIoZ2++n3Uc8cV8vtCnCKxVRzx0A/Gvt6U1OKZ4M4crsehTW8E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K4JeCZZ+vYBfm/Suu+GC/DW9+IGiSfGUTp4OtpnmvrK0l8uWcRoWihcnnbMwUSAYIX0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kIWN1+ZXA8tlI9GTg1unxV4i+z+RdlNRj/g+0wRXOPXDEK9aaPQXKft58Tv+Chfwv8Cf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U41TTtH0iBfs8UUaLiMyJGWi+zQr12gFunU1+P8A4c8U2HjvxxcfEj43X+pfEZ9VaSXU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7llUrb2izXIK2lspwCyrlEHAzXAWfiDTIJVludEgjOMbrKZ7bjGD8kgePn0FV20v4dal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nMloJEH/AG1gYf8AoNOMYpENXNT4g2vgLStWEfhlL3xHZXke+zs9Y01bTUbaRm/49pJI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8xhEYD7ua774Z/s5/Eb4nabqup/DDTY9V1rRUha9tYdVtoNSiif5t1rBeOvmQpj55AwV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6dDI1z4c1y0nvl27Lg3O2ZEx/q0juwuPpmnapo/xFhXz9Xs4NXKIY/tEltIhMb/8szcW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09xVaCs0Zerxa3bak2larc2Wo6jb3clube9t4mkjuLfiTZdWrEYX+8jFT2NY2mW9tot1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kflyCzuI45LfJyUhgY9OfvHn1qzYrD4cuftmq6ZLq0ksRCyWO1UtFPHlxxegHfvXoWvf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eFb2W21+0s7OHT7Gzv8Aw9ZC7gijJ2mC8jjWUSpn/XElvyo8hNdTo/EX7TXxD8UeD5/A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mggttLS/8P2qXOixxw/ZZjpc0Cqlu1zCALiQ7iWG8Yasj4J6X4D1XxNp9t8TvG1p4b0S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0ziUQYxp6vBmS0M6jy1nKMqnqKofDOHQn1zT7/wCIGp3raRcXKjVhoIgn1C3tApAW3hlY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9Ku/Guy/Z+0m+0+T4V6lrfjF72a5F5Y6vpi2n2ZcD7ILa6BWSd3PEysML2OKWsrJrQSk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1fH+yDp2raDof7Nmjt4g1hyLm9vLe6mlsTFMGAsHSVVY3ULYZp48LtGO/HjekaTaeHx5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jY7mldmH3YY2bkKD+lZHh/RrDw+kd0sGy+uY1jddzSMpP/LOEdQD0OK9G8L+GtS8RXsk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LpD8sKYy1tbn+8R99+3Ssq84QXkXSjKTsang7wwdfuZJLt9trHmO8nT7r9/scD/3c/61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PXwciWGy8beJrcI0SodGsGTEMMajieVTjPT5FHSuL/Z4+A0GpRWvi3xTaiy8O2O0abp7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Z/54qwye7fSv0P0q0n1WSX5FMS4R3C4XOOkSrgKABxt4r43Msf7R8kT38Nh+RJs0bG0m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95P9UmeuxOm7tXS2rhI1nf8AeIqkSGIfebPDZ6AY4K1RW0gsYlkuGA5KL5pILHtsH3QB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N5clqsvlxcRlgIrdSp6gdTnqcjGK8U6ia4uXkxGs2wW6iRYyu1Nh4G4E4H+zXIXepf2h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bt+Xag7Eqf7xOAQOBWjcSC+mEL3C3URMjFguQvHyjIGSM9AelWotMdYoYkaGSWZQimQE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cDjGPSgrYrWuly/8e8WIXLRkMxAjQSHG4qBluegNa1vp8114mEbKfLtNxAAwNyrzKe29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ZI5/NE6ITPJgBfuoWxjsoxwe3aqehwibTWvngaL7VM0SsXwQgOcDn5vr3oFdmjPfzWsT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y12Ybyl+VAM8Dc+Ko2sbRSDzXEjwsSWjj35lI+bzD6Z4wO3tUNwfMu4pALgL5e4I3CxO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A3fkakXENuyPNLbO7gHyhlXjT+Igc8+3WpkFmWbcw3rQyzSWu5T5k+8mN1HZRxgL29/p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kcm4cSGVowM9cKcc4GKowxJIuTdxyJIwISRQshX1A6HJ6D0p0kizX6QtdLLYxNvbYg3e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2HGKkQPK4O2SRgWxvhGW+T+EE9Aq+gq/Gss+YmHnNkBnIyIxjO3HC9P0pgc7JPMCCcyb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4JI9OlSXbpC6RyzP5TZlMjMAQo4wwH/fKqOWP0oAheVWxIAxdugB+XaeNw9eny+1ctdv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A4YdY245HZnxmrGqyv5fkOnlz3Cb9o+UW0C/xg9C7dh+FQWssdjYNJFGq7SPs6nnkDoQ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LgineN9nSKK1j2SOu072MjgHkyE/xHH3hwo6CmXIVIIbWEyYRMbvLA+Y/wDLVQOhf7qj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5b0X8bXE8OyVY/mSNc/LAvGNqjnI5z7CtjTNM1Oa5tb+G6t5fM/e7vND7VXpJJxtCg8A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TbSyjh/0gyR22dpTkhp+oUkdh1atSzBuLh757zOCyqckZ7ZwOgPRR7Vb1CK/mzbwvGE3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yO2O5/ToKuw29hbqZW2wWtsgZ3xyXHC5A7+lNbiKU81xpybjcmWV1CqB0Lt13Z6HHAqW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79xJtDMSQd5P3VOOigenU1BGILy7l1e7jzDD8kcZ+6w9MdPm/QVUuzLqUxRpsRN94qP3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49hVgMW5luJzMqKCI2EQ/uL0aVvTH8HvTY45i8cpLC3ZCozgYRPvDb/Ce/HJqyVlV7q2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un3RjhIgeuenHbpVyC2nmmihgTIhLBZOGBl4G3nso7jvQBXluJ4iogURqpH2UMMF5JBh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rRsnNw5jhi8grifzSfkKIMFvz+6veoZI7S3ka5x5jbja26Od3mH+Lp3J79lp039pYjXT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DI574I4VD+lBD3Ltrbu6RwARqkgE0zA8Lnn52PG4jsOBWhdSPPLHBAuxm5bbysUfTcD7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duIoF00Oq+XJ/pDkHZJKBlgvv2HQCoPEer2XhjQ9T17U5BY29jbNdTySEEQxKMbgOjM3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kddES9Dw39qD40Wvwm8DxaR4ZlRda1jzLO0SMbnSLGyaYEdBHnahPVs+gr8l7KGQh7i5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kYZm7flXU+OvGt38TfF934tvfMjtc+VYwngQW6cKFA+6PasxGSJcrk5x5foPp6cV7dGl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sEEKjdJ0A65bPT/69fEHxj+Mel6j4rbQLIy6ppGk/uw8TgJPdf8ALWTb0KofljPtkV7d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8LfYrBwms67C8NqQRm3tvuy3AHYn7kZx1yR0r83M/jXv4DBrl55r0PPxVbXlie3x/EjQ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jA+U8D3GK1oviD4Vk2gzzRkjGHjOF+uM/pXzxRXofV4HIqzR9PxeJvDl4GeHVbYSr90S/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vb6nASsNvdW0sjcjZKh/8dzXyVkelIPUcH2rP6rHuWq77H6c/BqG5uLDxg5iZjEmn7tq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n5Yqn8V43X4ceJYADG5gtvlddu39+nrj0r867HxBrulmT+ztQurDzl2SeTM6b1HQNtPI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9e6RcaDe65eXthdKiywTSeYrBGDLy3IwR2NKOFs73CVVvofcnwcm+yfs7/EO7hc+bdeJ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FhcM0mD/ABBmx+PFfP8Ap9tFPbaZF5zQ36RByIl+baV+Qqy8MT/F7V51oPxt8f8Ah3wp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0nUL3+0LiGe3jkLXHleRu3kbgNnAAOKybT4k6zawxwfZ7Z1j6EKUI+hUjH4VTosnnPY2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9ll3AyBgrtn1z/gKoyLamOdzJi5crtVclX+mOAfavOo/iexx9q0qCYjoQ7Z568nNX/8A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td6dNAE6tDIoI+nAz+NL2LK50dzfNHG0VsEO9FBdZhh/NYZ/FemPyp15NprWsQsppZZW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OPmAxya5CTx34cvJIZJ7i9h8lQgDxq5K9CNwPp09KrQ+NPDMExLiW8QqV2lCijsvQ5PF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pfZWdZNNuVvVO3vhlYLydp+6KrbiTHLPGJliGwbDgb+4x3JHT0NYMPiHwzJNDJFehW8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PHHTHY1oWtzpmpNNcW+p2VswTdsMnl5OcYTOBuqeS3QOZGpD5VxGbVGkVmbLQvwPk7s3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Ent4z4pkEsk8+YdG0xZWjW+kT7zzetrF95j3xXm3hfR7XxZrFlpNrcpJJITJNLHKvyQ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/ZccGvqbS9G/tAW+n7jYpdB4b2/hAKaVpFuP3ltan7vnXCAI7DoWwKympdEUrWNfVUhs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EDxZqFv/AGrqF/ZBI00yIrsgkCMQu5gMQQ9Ag3HmuV8M3sngu3ubWSae10DUZfMuFu/K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0jVyDG5/1iYwa9N0fxlousReIbLT7+PQL/VJkeDgQXNvFbBY4baKSVfKbZEoU5OKsweB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dX8KLqF1aWzauuoXUkGGVH2bR5AAZu/ccVzST6mkUkYusaHOnh68tvDtvp+n3dptu73T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3NRsCx3iGQfeUZMbe1eHa1cr4n8FXmqXVyYr3wlqEdvFdvz9strmPfJZA9zC/Kn+HpXv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orTQWS3fibTPtBsLKKfbcXFjkASIeMrEXDbV4K8V5D8dWj8I6Y3gea9a91p7OxnvzHGq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AAEb264rKbcbM6aKjJ8rPPLe+sZra1ufJeSZYhLbPA2QinhtynglPSvnzx7fPcGJCmw3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EicrGwA/iHQ9PSvU4vP03TWljle1nWLzIiqknnjAQc8j0FeEeKLuW41+7eXylaJwiiH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k9cd668HL2jubYiCoYeXnoc8VAYtgnsM/wCFa2mzBGMMh8uOTHynpuPpnp7Vkk45A3ZP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HT1H+Nes0fP2R7H4bFuYTZmBGngGe3zD6ewrh/E1vLa65dM20JcKrrjn5SMZ/DvjpSaJ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d7W3E68AvEf5Y9a7/wASabDq+kLNakM6DzYWx82MfMmR6jj61KSRaeljF+Gt8bXV7rTo8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cp2HocfpXrcsKWUTtbzwSxGdHOzO5PbpwARXztol4+k63p1/jBgmjZ19VLbSrehIr6Q8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6lE0qbsrAw2YuJD8oBX764wSfSuDFQ946cO9D0TTJ4JIDNbulydwCjcOWcgAY7c19DaP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daP9qXFunmOJm2QR9+F6HC9zXgXgXR4fiHptjpupw/8ACLa1FIk9hqEUL/2fqCROrvbs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c+1fSUtzpPi+21e0vZ9T0zT9IMf9p3DWbW0Em84S0iLjfJLMRhRGOleZKktDtdZtWPF/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pOk+DvBfh+6ubS+uEuZpVEUMbQw/cPUbUyc5b04rLj8Gaj4Q8FNoghEouUf7Td2zrcW8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y7zj7rYzivfbXxl4mvr+S30fS7XSIFhazlOqBWknjTBitYIsqoEY5d2PGcVxVzrWufDT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e+HfF0x02/sbaCA6bGu0ATNtLFpYmIOSBuUEVqpOyiY8x84eQtzsWGc3AT92ssfy8N1O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o6ekM5gtJEa6jJ3mIttjjAG3HUYPc9q9j8eeAYWsJ/F/gSE6cmlatNpPiHRosH7BeRvk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jIkVeg5A6V5dqN1b2rrolhby3thbqJpbhcLIHcZJd1zuj/2RxWy3MmrHOossqRIYWu0l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7cAMD0xU9pNd2Es9xZ2xEkcT27xK3l+Uz424BzuYY4Aq7by3V3ny9sFuPmxGfLjAxxtB5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QzWtrNZyPHMouFdSZP3hJOQyY/I02hDbaee1MMNyn2WInzS4AM+49vM6g56irYvVlkwJ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TlOzj7r+/rVe5tbcrBbpqUaG4usMoR2MLNxlmbAz64qSRpdjtbBJfLfBkDKVMi/KfLR+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UvEsegeJ/DjWF5GFuZZi26CFlESDhZuu3OeqrjI6181a54E8Q6JIxMB1O2AyLm1BkiK/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+nLeYQXPmwb7VLZDM6TbZN5PEi7V+7gcgVp6Vc3Vm81tZzwmZEjWTzv3kc6zA+WyxFQR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qOPoQ4Jnw5RVi+jMN7cRHblJXX5BheGI+Udh6e1V67zJhRRRQKwrYP4V+jfg3wjcaN8M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W4Hm3DkYxJdnzAGbpkR4r5u/Z48DeGfFesajqvictLHpKQyW0C4ZJJ3f5fOTq0a4yQOP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wTEYhe6tuaa5h3MkMyJxGUiztyo7rgY4xXFip393sdFJWRQS1Rrk/vo7a2RjGIYfmEix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Pas5rdFhcXTy7wieQkaL8iM37z7hPyKPXpW7YzW2rXmm3F01pH56l5YCVto08j/lngfK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aKDW5b+W80+8EdoyRvZwmSOKKTK+TJGAMyerVyGphPGbG4NtY30V9HBOpimjIm3MQBge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J1C41D7IsbzNbbnNypQLGmOhBxgeq1m6YtodJtIra3hhsY38xmUDz5ME5GVwOv3R7Yqy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luLixuziKdtiqy5wRcrnIYHhfWgD5V+NPwvvVudQ+IPh3df6WzK9+pAV7WViEJ294WbG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r9F/in5KfCnX7bYjTw20SyyKW3riaParp0Gffj0r86enNejhpXjqck1Z6BRRRW5OgUo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eQBX1D+yg7W/xB1O9RTIkeh3cbAHbkzNGgAPTPpXzz4Y0DUPFWuWXh7S1U3N9KIoy5wi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Nfpf4F8HaF4Z0PSvDuhWdjEwkkt9Runfy7u7uVX5hIzchM/6oKNuK5sVVSjyG1KPU3tU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DvZozBAqAlZWHJlP+x69Ky7rSpLi4+y6S89hcWpV54A7T27xKBvlTPKsh5K+hrWudYW+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nk2v2cwbopI14G6QY/eYB+91q9cpPcxxDw9CZbC2t3u42BEUm1+JQzjllA/gHPFeXZHQ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e8muI9sUjsYsF3/utIfmjXOMelTm8Op3Eul6U39npdxbPnzveUDG0t9w56K+KrvcPHa2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+dJzEUbkLwM+n3uRUmjvocMdxb6lHcxXRQJbtbKMTL1JBY/KOPl29RRZDW5S1rxI/grR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tPDttK89rLN9m3MIzsAkjwzy78BOevavy+ub99VvbnVtWc31xcuZZ9xJZtx42t2YDge1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C30ew8EwCOe71KYandMCd8MSZWKJ07Fz8xHbb718lI4QLi3AX7zKTjGODtPUA8Yr18JT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JBJBAfMhRnQDhzGPmJ/hYdG478UnmsuY1gEY2kleXCtjjA604Ndfuz5KLv8AmyWzHIOn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pkWJUkcZik57EZPQ47GuoyJ4UljlhuC0cRZerkYYdMf4cVZtLC5vpIdO06OXULhpDElr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V6jHTFUUU/vYlxx8yqBlT3wD9K9m+FNneaNdS+N/7Hh17TLcpYF5bh4JrK5vRi2voFgP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vUEVnUkkioo9Taf7Np2lzeDtLn0nTrrS20rT9WnEdrNFcRkeemoCEPFLDvYjfKoYrgcY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jWFnHJb6ddalHLpd3ogVIYr6PaQLuxkuSbczOyZBj24YDgZqG0/4Tjw/cfa11K10G802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2naxBdDpNcHdbGURuSokQM49xWBqVh4ZsdM1jTNa1G51Wz0rUYZre1lmYX+kSSMGuJI7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JNrDA2kVyGxWmg8I2FhpL6jqVzczWOoyWNtd3EjTTWaJw1pdWSEFVOeqnDcr2rcg1l4PD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5rqPRNWW/wBS07y1hNvEceXe2M/F3FkHHlkMoGDW3cXv9u614ksPB/h+OY6lYx362ttC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GbhYbnbNHIoXH7lid+cVXjudZ1m6luZrm08P2Gp6ck9nfyrLfX+h3FsMLayz/JNGrHjM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sA6//wCE3mW+uRf6db3dtJHqNlrC/wCkLqUM+GFjeTgCB3GMZmjB3ArxWPr2k6LDb69a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FtqTafI0dvc6ZfSgZnt7VPkntz/0xYYXBxWxHY6Yt/DeeMNQ+1f8JNossuraebqOztL5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sPLkkTbvMUgUs3euf8OapolvPoNz4ctZL+7ubSbTrK+NqTFdzyDaLLUFnHlNKV+QSRNk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D8r63Y+HNEGvXtzYWs0sNnC0ljqVtFh5biOaUrcWkwA5KlsNkdK2JLvxV4gubjUVubf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LI1q7l826sntRhNPvLmDYoZ9pQfaFwQB3rLsj4lktdNEdgvhuxtUn0uYGRri70S8Riz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/wALb1xnsKU2j3EmjXPirWY5bm9sp7TULSAx6fbapp0efLaK5jXypJsDJMg3A4FAFbUt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xVeT2a6npEd1qWj2zQ2QEy8RXtlCD5NzGCAxUbWO48ZFKlzphu2sPDWjWfi+91HQk8iZ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1JnEq3LBkuIQMrLC2G246VH4WbQBJ4ah8P2NxrsswvLTT7uCyDzC4cEDT79Z/wBzNxy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9mniS+tNKsZbWDw1ptnFeWF5ZXAlu7nSJkI8y9t4cLPDA7YPyF0U7u2aALhtNe8Svbva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BrG4d5dQudFuLYYWzmnGyWCOVsriUMiAgZxg1jeJE025k1e48Y6rNf31xpdrLrGmFltW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Zs291sADEOFJHPWnIdPiu7XXfGU8ni66m0q4gu4VvxBb6pZxL5cUtvJbgE3EXDeRMPmA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sm28F2E019e6HcRaPqMltDaCd05nsbtbjMN0I1yu9SpIxjmgVkORZb8akPC3hqO4urLR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YNY0xGAkeaym3NI7DAPkEHcpIwDVrU4dTurS4u312HR9DaWyuNHuo97Pp11gD+z5riQ/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ggY6YqGfTNcv9GjvLq7t/DujTac7lLKF5pNAvYDtKSiQ/aLZJjnPl/u+eBisi+vfCZl1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dCysI9ZhlDXTBlIH2601CMCOEAbSu9cY4PIp27DJ3HhqG51G6tNOOuwXGtW8OrNv+S1u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RhYpmOSHT+VXriPxRaarNJr2pJ4deK6uEvrW3ZIm1OwjVsTxzkfZrmdFyvyhSR9RWo8P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2NjqwurQRD90kmu6c8a/Iz/APIPdoosMR94N0GK53TotCtLvR7Dw0Z/EmrG71GfTHI3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+7tpz9mCEAlTEckduBVW0Ay9ENhYxwWvg6J9e1OXSbiSyurxBFDPbyP+9tJYrvIdwOI3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BZeZFpOuag09rJcWv2OwsAz/AGW9hXLW8+nTnzFUtlGAYDrilaJ73QG/tO/j8NaFcWSw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N1IzZUSiUC4gilYZxDkA8dDVrT5TOZJYdMh0+wkvpI9anv42uIYZ4YAtvfIAReQB8/xn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UszSaUy3e3wfoN8bk3cVttuXsLlpAqSCKT95b7mxxHk7MYqJLX7QLy7toVtLbzvsl7qd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x3CA7bqBWOGVjwOgBFQYtrmZftdsvii+WGz0zU7i5lEtjCkrkw3EN3B80OwDDcNjn0p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gjXLzaLZYBKBC1tPLtguft8IIxEF63AzjpVgVgDdMt6jjUF3LZ3Oq3LvLaRXEMReO4hu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Cr3rKkEtyxvYpDc3BxZ3GqXoDxWt1ax71mt7yHnaWPy5GMHmtfVYrm11EWviA/6VKWs20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lcJa3X2mL9zOF6ZkC8etZN15tzPHYa2Y/ts4axayTOnyKd+YLiVseRMu1ducD6UAcP4j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zy3OQ0lwySNK9vhJWRkAZfmJwCMEdKzWSKVFtxttopMMkbYk8xfUyLgru6YqPUb25u9W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wixldgOfu/Ixx1OPmptpvVZPsx3T3BVI2CgHIOVyO3PpxitorQzOyspbdL37VCGhgii8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4jHVcVRvdTZ2kKBkj6gkEEKOp9uPTtUwtW02xW2ceeUJ3sOjueXOB/CD07cVreA/DU3j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ZIr29jjmJBwIFYPKx29F2DrU1GoRchpX0P0B+EGiy+FvhBodpbeatzqZbV7nzotkatM3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HPvxXo0WsLqFxeS3xg+bMkWI5HSUqNu75OYsepq9rgZdU82zRrvR7dooLbI+SGJVCRR8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68o8RfGXwJ4Iu5X8Sa7Z2F6u5Ps1n/pNyqv8rxyxRBvLBA6NjNfOcrnLRHoq0VY9Mu7a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yQmNSwSSYFXQ/Nujlj5YAHIGcirV/DpGm6Xaf2RdXGs/az5kc01vLB5S55TluvZW718u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0ODQ7rTNRvntbrzRd21uimWELhYysk8ZUf7uKW3/AGuvhtfrGly2o6QwUQFvsoKfZuyF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mtPqlT+Ur2sO59LTwRX1zBp9zFLD9mTJG75nZjlDH6yD06EU+HfLY32pKJ5I7ecJcOiY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gKVbH7peprz/AMDfFLwB4qkefRtWtLm+ht/MsoUl/wBKM0bfK3lTAOOPvDaAR0rvZNRu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axhubmS4GEk3W78M8c0Wej9VY9Bgis3SadmPmvsVLtxbAJfL5NxOzKrSq8boABsfaMBQ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Zb0W32qWHUY2ikg2qxiePGMei7m/vEc1lTGTXDcaZFHJd3XM1qVLSXCBcZDdS/HbHTFX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8BRPtMSiRlleODkKOfmwpA9Oo9KFFCGC+UW8qNECs6lUI+d0CHaN2ON3vVr+01n01pZr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rGheObaPnRw3Oc8/7PauYuEkt7kLCUCvIBKImykcv3SFb7uOM+la8f23U5oAZJ7yPTwV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/W+7r0JPanysC5aarbw3J1GFf+EfWecQwu03mwq7AZUwODkHH3gM1QvrtrDVb5YDuimb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riNvuf5xXN+Ivib8OfA0CnUPElvo1+F8vy5oRLKyKAdzwRh545M8KypgivLNU/a/+HV9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794Ut5bpbcqHCDAdt21i2PYcU40Jy1USXJLdnvUmn6wnha41PTkjvrO3mjt7l4gn2oqf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4wyjil0YwXupEaKbyC+ER3+S2QOBnhuQcc5rwjw7+0T8LdSuxnV7fS7qM/I91FcwG4QD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ZPO4gV774Nmj1vSr7WdBsrnXoWTMv2O9hkzgZ3QmNj5kSexPpVOnKPxIaknsZzwR2zwv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xsY5cc4LTd+eMVKgtDJImpWt0kfkbsQSsXi7/aEB4kUD+E8ZqKGK3szZi88jWbfV4pF8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WACtxgk9scU3zIbHVo2FxPpBtz5XluvmCRD8rKwPADH04pDJD9ib7XLHevqMUsSeXMY/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9Bx9avaddx6cY7u4Uy3MYVjc+aY7wOw+Vwj/ACyw9mHpVyztLzULVrz/AEXUfsRLjTgy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ZAyq46dQKxrqBdVm+0wG20+O5A8mFpM/ZtnGxZedqt6Y6VFmBNApjtriLFxG8jeZIgT5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O3HpV5r7U7iK3Rf8AiZ2gCBrCOMMWgHBKRkfOO+eoqyryCxl3NDJNaphmu3cw7T1iLJ/e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Hx8+GfhdBGfEltY3NtIXht7JZbq5tWAw8MU0CyRqjE5w7AADFaQi5aJCbS3PRtU8Uacz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lMQrRRWa29yhXgwOzE8Z7jFWtWl03Q2aKBDqdvPtaFboNNtIX94CmQ3Xt+VfMFz+1x8M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rLu3O4trcSSEkZzI8ytgDodua7Pw9+2P8JF1aJ5rSXT4Lf5IZr22kkkUdnDW5kKSr2IB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+Un2ke563bx2dzpE0tx5lm97n7EqqxtrqdPl2LIx/dOoHCnrxiuv1WL7Tp+nCe5Yi2tU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cSDkoR8wBwR0rA8N+M/DPiCxm12w8QeH/GeiTP5t5apdKlzGp4jF3p6ASJhuVdAvNb8q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prQTNLEs7qzSBBuEKMc7Ex2frSs1oy7jGsZU1yyit7y3llkjFza3gfzbVgFyCePlHGPY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edfX7CZmk+a2DHzDInH7sN8rB+2OlbcmuXmj2cVxdrDpltqjK1jLAkE0EMBGHcoi/cyd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75TC+24tldGlhCrA2/7jR/eAGPwqLMDKVrXRpn/tqzvtMW4YY2bdkYbozDBDLjrjmrWs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9q85RLaXC/LHdwKeQqnAc/X0xW7pWi6pZzWE9tHG5m3ySQySFtrxcfOj5C7hyuOK5nxI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+LbuHw2IP3cNyGVI7WNmyCu8hRz94dMc0gG6kGksLW+03SY9Lg3R29zBKGDTyA/Osdxkb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TGtrFNNYSDyLBv3y2kxBLf3gsp5WRRyEJ6V5Pq37S3ww0HT59Bm8Rwa68lwJZ5NNs7hy4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QMD1UxsQvTNc9N+1V8F/tLQ2kusXNjOoV01CxiLwvjAaOWGYmRU/hDopx3rVUan8pPPH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kxlWVdElwJQYyAZgnyp+7HCkr/FUEcWnfaYkWxlljH737RAkhGTwSSeFx3PSvKYfjj8A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9rphRI7Y29wk1rC46l2eVQsfzdcOcV7Jo6QXGm3lyuotYWgxJaXGnu17arxj76MHC+uV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hpp7FZ9MhxMGt999DLuCSMBNLHjksF4bj+7yax5dGhlnWdIzYwTFtyyhkWOVcbcY5Geh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QafzS1rcWiJsuVjYbJfunbkfdYcjPFN0jT4ZxLD9sSNY8ubsqwnDA8qATtC4OeQc0hnO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o5NPa1AUr52XQDnMTDs/v2p2tT6JqNxBPYwXGlXgRBdbsbZGPRt567T3xzVi/hntJ0uY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wwRHIPTfj5XTHQ1RG67fajte3xl8vzGwcRHsiNjk96AJ2spDYObie2RZT5Za4VhKAveL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VjcWXmyXR+3R5AgEG6JlzgOkq44A5Knmuli0eGWEw215JFcxr8sc3Ee/+JVfPytx0PB7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0bXAbc0KPnbjjgD5QR1NO7FZGVeJLdQW9hO8VxtPCyBQz8YHzoASMdM8iodQ0rRW2Npl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IWyW4/1gOQTnr7V0YjWa2Jt2kkaMnerqJI3TqQjqNwI7Z6VStlgmguJg7J5qZyn3sj1/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H9MtbKz1DSIVimJb7ZCJThCGI3AEYUd8dAKe+h3sTSXE8FnBtCMsVtKoLjOd3cH37V21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WdxbWUk8aM8N3KkcD5Gco/Qg+hxzxVPxe+leHoNRtvFsmkeF7SzKSRz3Fyilj/dtSrHO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pt7BZHBT6fcxzulzBLG7Pl4HCglGHDJjjA7VFLoFrdul47S2wfdHIshE3yr0fK7WCEdR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nPhejQm4F5qd1D+7eeyiONqHAKNMYtwI6ZAOKzbb9qX4aE+StpqtpD5wcs9rAZSpPOGW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cVt7Kr/KRzQ7nqb+DLVrfzv3TxqC8UkI2lnTpGH6EYxjOKrDwvZSoGeSWMSbfNR+WjPo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HoXxm+G2vf6N4b1+2tLiZips7xDZxyA/dULMAhcngbWPtXpFxbTXUyT2ULxPAg3xblJ5+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US5o6SRSs9jya98JWGmq8kqy3+058xvlTaOjccjaP/r1d+wT69CkF9L9qMXyRbwB2wAM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RTxw2bXAaF2Zk+0rskVyMYLdCp6emKrX1pJDbHTXsYbWa0I3MGwSG5UDbnI9GH0qeZoO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ILCS01DytsYxuReVA+6flHI9cdKoR+C7Sb7NHbW1tq63RXbeLFzG56qw/TpXtdpprXVy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ZEjM6xAD5s9ME/lUa6TaWn7tRBcoS67oG2Z/uSY6ZHcCj2hPL5HhOoeAtNtbq4ie2hKK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oORn1rGuvh5oanyLnToPNk2vFcQsyBOOA20dPUEV9KDR9RntW33LNNbqGEoKecV7NjuB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gKK4LCYDcYwGJY/xFT0P0oVRoOQ+a/8AhT+kzAyT2k8EEsgQm2bfg/7PGGH0rEuPhNoc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xbXAHBHoVYbeO/6V9XXFvd6fpv8AZenf6RbecJw7wNFJEx5+Rug9D2rNe0nlVCi3NrcY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jerZU47Ywar20u4eyR8xH4OadPIiLFJJlBI32WJZJMKPvLFxx6gdKxZ/gpZmbNu+Uc5U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x6/3cV9Q6ld6T4eCX+t3cOi2yHcZ3nWExkfxQliBuz/AfpXjeu/HL4a6ZfSrYa3c6yQ4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OQW8zy1JHTKnb6CtKc6kvhMpRitzy6f4IxQfvTFDcJKfllRWCrjrlM4x9Kz5vgm8cYms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6jI7jbjj9a79f2j/AAH9ta7htdQtml4nDW8TI47lQJyFJ/3K7vTPjL8IdTmBsNaOkSPg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s65gAHTO5celbOVdE8ke589f8Kq8U6f89ndXtp2/czSJuB7jkcVoweBfixZ3S6na6xqd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98aEbfvPnbjoRX19aLp+v6f580kWrWUg/cXERDh1H8IdDjjrweRUEGgXsFvNcWUim0Q7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6j5guO9QsXJF+wR8tyS/tBWiK9v4l15ISuxW85mGCeQcEdx3FXR47/aR08rFB4p1VpM78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lz36dK+q5tD06cCO0b7NNtXCidjbSADkBz90n+EVUm0Jr7y3V7VSDgSgGKT5ei7idsn1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/Y22PneP9oT9pmwI+2aqNbeEhh9vsVZowOmwlQcfSty2/au/aCsYH03UI9PvofM8yNWR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OgH9w8V7fceHLrVQhlmN0qKdvm4OAvVQ33sexrLvPCw02B4LoLpcTjeGvCsS+UDzuY7V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aP8oKm11PPIf2z/jTp9olgfD+nXqRNvU+ZI8iMOh3buMenSup0z9vTx5Fcm71fwVbSylQ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4UNlRnHT1ryvXviH8ItCme0+0walOuVY6fEbiMjPdwFif6q5Fcp/wuP4RGQqdK1BkZQr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bbjcPbitE2/sEcq7n1LH+3taNNLJe+BNSTzwiyeVfghlUgr8pUDOe45xXQp/wUA8Jz3C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nMiJcIijjAC4PzD8q+VdM8b/AAS1yVbeSddIRD8iXETw53dcvho8L7sDXpg+EfhbULK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razKDFJBMxQoe67CRj6GolKMfiiNJvY95b9vT4W5/eR3cx7btPdSo/u4VscUn/Denwq/5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P/iq+bW+DWl7jsgcDPQS8D2HtSf8Ka03/nhJ/wB/KPaUuxXJI//U/TJIZ74/adULGMZP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SOM8dRx2q0rz3SeTGTDEvUKn3fQD+76VWkZY1MVvI0iEADzOGORyAfbpTWfYu5ZY02Ls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3ucdC2K/Mz6m7HXkUdoseSImIwApU4GRwc859Kj/ALMlnaNYcSxlssija4/3pB7DgCt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gt3kYAU/w8Z69en4VtiOIbYrmNoQPlQRNkn3PT+dAgt7SGPl1aWQfKFRtqAcdf4sAfnV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WLbzuCjAGf4P5etVLm/FtnI+0bR8u0benynJ/u+9YTx3dwiTyptjYkBpMKCPx4Cr2xQB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baPbnBYkc4/u8c5z0xWXJLb+QLvWL4WNsvHTksOyKOWP0qHzdSmk+x+GoDqZBG+6lU+W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6CuEbTvF093JLdWM7eXM0SzTAJExHUKWwNvYYHSrsi7I6GbxI8p26SDYwE5G8ZkZOmW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Q8py8a75mPzbAGPPA27h8oFWnsTYjOs3CWiv0ihGSSBgr6/1xS2usYl8nQLaGzhC4M0s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Ap6Z5pjHxxLDKp12NzG2ALaI4lPPBY9dp/8A1Vp31/NOn9ntHFYWsZBjtYOAAehfHLH1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5Fu5hy5868kG+VjjkL/dX09qry3NrYgG2f7W0gxuGCSxH3scnPp6UAW1ZbKGN5AIBM2Q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D3PHoKmQf2k5e3xZQMRE8jPgsAOOBj8UHFQJaRrcRm/l813j3+QAWcHGNjdie+OwrZ+x2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oqmG3hI2kDrux0x3NBMj82/jSdN1j4l6tdabjFoUtjhcK/lLhuOo5ry2GNjE/kRyT/OR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Vrrvi5pl78MfjBr3hzxZIltD4ll/tbQ55Pkiu7acfNFCzdJIX+Vlz7isbw5cyxyJKGaDA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j6GvqaErQVtjxpR12KkWo2wQLKrGRcA54Ckd+xq3HDpd3hiCzLgkOc8eobvW/Z3Ubu2Y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898A8CtGXT7OWJPLRY2I5wOp64I9q6FJENI563s9OV8PPsP8PXGB7dOK7HTNItb/ADLF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qMY6cCt7wFP/AGb4ht4XsrPVgJBiC7hWWNl6EEHr9K/U+8vW8PfCU69a6VpWn3aRKRHD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x+QrWCTMpu2h+fngnwTrGsyJpnh1mm37xLJDDI+MjPzHbgfjX3N8PvhP4k0DTUeXVRo0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Z+8WPAH1r5K0L4ifEvUPFtvHBr89gl/fpuhsVjgjkJcf8s0GCFX+GvuX9oaGST4H+KoJ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kIPzKxVW4GCM57U7JmbTKjeL/hJpYfTNa8cWF5NC4EluuoRblbpho4WLZ9sV5l44+PX7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xsG8bXRG5YbO2ZyT0XM04UKue4zivzn+EXhjRLC5uJjZglVU4jjDEH2wpY9PUnmu4+JT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o8L6dArBZtSZbZG45x5hXgDoKzdSK0Ubj5LdTQ8X/tkeN9SWaz8HeE9D8FwSJtWW6X+0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Dgf7NfKN/wCL/EetXEl34g1S41N5PvjG1CPQLHtVV9FxXIeKfir8INAl+w/22PF96hwY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MhAQc+leT6r8afEE7x2vhjRLPwjbyZEdzqpE8+OnywqMZ9Bg1vGFZr4bIhOK1Wp9HL4l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osWHlupdkEY7MMsR90ds14fr3xN0q6uZovCdvJ4hlb78rMIbRQOVkMsgwVXuFGa46x+H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8RXd3cQqzCG51Vvs1min+KKzUAuvoCAK948MeBPDfhaza51aaHWHgCnfcRiKBMDIEMA4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FW3Fe++hxfgD4bah491GDV/HkzavYKxlhiVTHZ7Rx+7hODOf9pxtHavt7RNLt5rrRNC0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GeVFGwYwVhOONzDljXE/D7R9f+KOpQW2h+ZpWlT7zPqskeESCH5SkZwEG8naqjrivqPX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HoGjQ+TBHdpu3HBkcYXc5HJPNeLi66cuU7acbK7Ol8SzWWs6o1xc6dFcyY8vdON7NnoR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V0/hfQdP0q1lY2FrcW0kZ37nW1gVj3UtyAvXcgNe6+G/hD4c0OaPVtflfX79sTJH9y3j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e/FeefEvwF4YbxtpniBIBpl1qaGP91ygaD5mVIz8oZ09B1FcldS5LmdGvBz5UiXRNe8V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tfGfh9tqvBDLJNNEmcZhZxuBX34I7V7IupWF5pEGtWMiTWE8fnCYMAu0/e3N/CVPBHqO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j0xvEOh3Ia5gi3RPEux5IwdzQzqPlcY7YyDzVjwXbWtzgj7oR7u3gd8WkMr4WdhEOC+f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VKlHujSrg6dV3WhuG71LWBvs5n8P6Vn57hk23dyh4xCh5iRuzEbmHQCtBBBYlLW3iDFR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JPr3OcmpD9p2RXH2iNFZz5k0pDEKPvNGvfjoegrMl1FLBkg0uIjdl1DR5diwxvw3dh69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o+aTOujh4w91IlvLoWx+z26/bbmX5vlJBwvXc3VQO2foKzo/9ItJ76VluEtW3SM3+rQn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W7UQPNYRiSTY1xdKzP82FUHjJfuV/8A1Ci2eVV8+4SO20+z6oxGz1yw756+5rJ7HVy+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7S1bykmkwqwgp5qj75Vj0U/xSN9BioI/sKosXnf6HbndhU+Tg4IjY/ekB6Fsj0qpc3ra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p2V+0Xcn+ukA+7EOMAMPuIBj1qvdywLCtvbHyokU+XE3zFE6mSc9Nx9BUFrYeZf7TMl9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VTlmhi/i3N0V3A7dOgqKJf7QhS9NvHp1pGf3UK9XXqTJnuRjkfTFLHJt0woSRCXUxwnj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Hpj2q8y3t5kwjzFIBjLHZ8w67VH8IPTOMUDI8X8kg3IEd03JHL/c/hA2/dyOgxWhFHb2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IYbb7qIf4i2epHbtxWSZltrhbfSJhqN9MP311NyLdv8AZH16elQtEBc+SbgXdyu4Tylg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CgBt8v2uaKOW5bUyjZk5/wBHiVe4A4B9+ppqia7aOz01Jpyx2/O2xQv98gcBB7c1Pb2V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Ih3cYEMRUcb2H3vYetb8Fs+mwPaowknl+d3duf8AgPoBQBV0/R7DS54pLlzezxn5ZFOU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sfxYzVr+zxM32ry2ll3DAUY25PUA+1aFpo4aYzmQwNt5wTkZ64+vr+VXrnemREDsIAT+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9KAMX7OIHSVlbzGcnB+6gPQkHGSf0rN1F5wGSAR5bjfuxheB27n8q3J4FeGLYxdv+WmM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VUvrSwig8yMM5CfMsf3Sc/KA3Yj0oA4i+u5Y3CukRLqV2NlQB7Z4zx1/CuRu/NvcwxMq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x8xHUD06V2N7p8FyVeUSRK7FEy25if7voaedIWGMC3kV5tpRpCPljBPOc9CB0quYDzrU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hMIx93j52A5EY/uD3r5K+IviU3kzRwyL+93F3XonGAVA6Ht/KvtfWvADaraAiT90w2xw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oB9K8Ivf2b5L6eWY3HlKP7jZyS2eT04HUYruw9eEdzmnBnwXd6ULyC4W/jF1ZXKvHcxu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75HAFfDPjnwTf/Du+eK4SS60WX5rK+GWVIiTtguCB+7ljHGTgMK/b5P2ZNeurlksbnyo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u/hXjgE9h2FcP4g/Zw8Tq80INpf/AG1/I8i5j3CYgY2kj5do6dOe1e3h82px3Zx1cHKW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oDGSwBCkggbh/KnyTBWwqscYwzDGPWv021L9hD7c81y+gWKyYVn+y3U0OGPT92OBx2HS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3aRYNN1Fe6rBfs2QOoCupyB7mu5Zxh+5zPBVEfnq023O4ouD+Y9AOlRAwy/fCbR97BwR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h3VLTbEdB1fUpyvET3ascdvljA2j61Xk/Y2v4fl/4QjUnKD5/Kl37SRkZOeMVr/atDuR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3Ybd/mZ/vYcDHs49KnsXu9OYPp17NZMhyGgkliHHcqjbfwxX2DqX7JF1bIGl8N+JLB5F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3u4x+Vcfc/swahbYYp4ist/CxPZFyx7ABRmqWY0X9oX1afY8KTxj4q5a7u49ZXGSt5BF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1qyviq1l2tfaJbRSLjMllLLA31VXLRj8q9BuvgH4jgm8mO+vRMn/ACyn0+RiCOxCjg+w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Efu9Utmxzh7WdAAeMNwRntVrH0e5P1WfY4K60j4fakwdYL3T52LO2YkOD1/1luYyfyqv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bkkn1GSJPLgNw25oV64QMeM+vYV6NB8E/HkziGFrGdidoHzqc/RlGPrXo/hL9lrxprEk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EbR2YLzSE8eWmFJ56Z6UpZlQgtyo4SbZ5/4K8O3/AIruhJEPIjZ9s185wYUx88Nrx99u7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7fs/6Vq9lBrfiOIaP4Ushm2ttpD30xbGxRkMseeXY8tXY/C39lkaAdOuvGNi2iaNaQrL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+6kqj5lBI5B5P0r7h0q2l1SKMz6VFpdjCn7m38rGxBhRhByF2jgn7tfM5jmftPdgephs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jqV7HFZSpeiMeXBBgwWlqkY2gRZG1yBxxXomn2VlAqMJ/NuAojQOyoiFOdqAYxntms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L7JawAbVKb3kkbpGiD7gFc9dXlhJbSpd27aPASGRoZ2DOCSDjrtz6LzmvDOx3L+ryLbT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DgkSB8AH5QoTIwvcDGe9c9qQvbifbDJNaRuF2vc7dzNnDBY1yoA9OamRtO0mOaLSbaSz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27r8p+YqB+JNN2S2Co1wVSSSQFVk+9gj7sS9g3WgEi+sUcQj8okS7SsZwEBx8vm4HU+x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WG61XVQUkIFujKcADb+82DHG/AHtWLDtFm11Eu6YhzvZsgA9c+hHp61ftDONLtrWRZHl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An+HruP8qly7A0aCyxW2lXt5PEohktvIhRRiRpX+VV45bA69sUWcUemWRW4SNlsYjNKF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2UdFFU5Zt15aaWVYwWu6aZoxnMz9Eb08tcA9hUN3cwySJaiUtBC4mkcoNintGvc7+CfR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BarctLIL/UTtyzY2xt8zHngHbgfTipIh9pkVYncRJ94HA+Vf4R/tMeE7AUQzXPmIs+y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CkN1Un0b25AFakAltYNioiuy/v8AbhEIXhVC/wAJHZulIohM7+SWSNBwP9WM8ngBQ3VU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JIgoiVZI4wdsifK7u/LAD+FccZ9qiSFmaNyPsyLuMPmklmUjG0D+6Rx71aso55HkWGFV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wGP8OMfdHSgmQ9bookly5HloP3Swp/EPlyg6+gJrOu7Zvs0T3aBJWZSkZPyIw53Af3ve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099yhsSXBG2OJk6pjjzNreny1Qub9t3mbBcuVXfLMuIxzgH2z1AFS2CiUJXN1cMzYmkR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y46bR15qnLcR292Yb6QuhRXkMS/KP7saf3QR+lX5bpre2OS0lxN8w3xhC4ByjbRwFGeF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zNFHqAjfIDxqwD4H90feHGOw6VJqloUYp9DbzI7lvsKKd4RT5gK7eilehzXVWi6RZ2Kx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FLMxGcbQAMAUmnX+qPEzX1haxeUBI3+jYZioz83HIA7dzVuO6LTi91HS7cXMjZjBjIEU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9O1Nbmb2G2NnpmJYPtLb7gqomKbiR1CDB+VR9PrST2UN5PJp9ndC8t7Z8zyiNhvJ689OA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rEjw2cNvPcllQDdkp0OPQduO1SXAtrPTZLXcIlj2o8SNhpHb5sbuyjqfbiqshmBevu2W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Kpx97t7qByTjjpTlQ2pW2sm/0gcNMeSvPzMoxyx7YqtEJBIl42+GRvmQM+f3f5fdP+FP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8nMHmSPniJW7jP3Seg/SpTsA14C0i2NvIrhGLN5n/PXuvpuC9c9KS8vTFbL5REEYcbGx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P/rCqskW0ytcskEEUBkHBCiJfvfOerMcbj17VJp1ktzNFFIqqHEc2zBLrg8Bl/hjQcgd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+02o1BcSMWMcTSrtEca8s6px87dT+FaxEiRo5KtdTEbTyNkLc8+uRWc8ghaOF92q3TM/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/oo7+vSttp7ia685mUKyAMQntjCqeir+poIEitX8+EQxO8QJUF0xv9wvpnv3HtX5hftaf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wy8M3YutK0dt9/cxsSLu9b7yn+Fki+7GBwOTX1h+0z8aY/hL4Mk0DRC58Sa/aNFaEPlr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exI+RMdOTX5PWFmsURnd/PmfGXb+Inv7+3oK9XBYdfxGYyZYgt/LiSEKFPUjpwP8e3pT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+51vWGFpp9lE9xcn0jTsp/vPwij1NXWiGwoAWYt2HU9AMdfbFfEX7THxMXWLyH4daLJv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n5ZbwDCwj1S3Xj/fz6V7eFw/tZLsctetyR0Pnv4heNNS+IPiy+8T6j8huH2wQj7sFunE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tcRVxYY+P4vXHSnmCPsD+FfSHk2KFFXvs0YAPzGpPssfGAefegLGd9eKStf7DHxuDKfS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R6ZoErGFu/z/AJFG7/P+RXcWuhaY52yq/GP4sH6eldFF4S0Juscvpy/T06UFnku7/P8A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ezHwf4cA2rDKTnqZSB9BxTx4P8OHKmCUdsiU8fp0pXQHilFe1L4N8Nk48ickdQJcZx9R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YJ+eeJug/LtTFdHidFe2f8IX4Yzwk7gDnEgH9Kd/whfhgHa0dwDkceYOPpxSugujxGiv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RTcxknjLrhh7cdqj/wCEG8OsBl7qM+zJ0/EUcyGeQRyyQtviYxMO6nB/StKHXNat4DbQ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1mcKRnONoOOvNem/8IDoDHatxdjpz+7wD6dO9NHw/wBCG4tcXagdB+7z/Ki4HP6b8VPi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yJFOQrMJFB9drgjNemW37VfxptokhXWY3SNdoBtYQduMbdyqDiuR/wCEB0TG4XlyVyBn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wr3SuMX034ovP09qUorqgPWNQ/ay8T+IvFXhbxT4q0Ww1OXwvAttCLdpbZpog251kZWP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yXjL432Hj3xnqPi7XdFkgOoytK0FvdHCEYEKKzqTsiAwBXJr8PNKPDX8yemY1oHw2sXy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ocnJ+h6VlKjTlo0VTquDvFnW2XjJdd0+a8ghl0waYodp1ZCYuCEYcZYZ4IrwxGZzvcZL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9M161F4H+y6dPpqakF+0kGQmEjAX7vQ9PUGso/DSEOUbWUUgZ/1BIwPo1OhRjTvyqx0Y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81bamBH84/LGajLEnnBA/wA4r0hvhxCRlNahYAfxQSL07VC/w6KAFdXtj65SRQB78dK3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7JcJcD5gOGXsUPGK9X8I6vAJf7MaQLE2HgYjof7vt9K5s/D3UB80GoWkijgHcw59B8tM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RzWsmxtw+cghl9OKQFnxho66Ze/b7Vf9HuDvxjhZvTPpxkV6De3d74i0+2dnZpIbQNGC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QTj+lRGOPXNLay1CPynljG/HzAN2Kke/X0rIs5r20t7Ty9xngkEMxAzjaRhj0+Ujqa5s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se4/C/UdZso4xa6rqOk2Fu2ZI4f3gjfsUiOcMf8AZr6e12217XvDvh3wzr76xDaXl/ea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nMYUST4O+JIYwViXHU8V8zeE5tS8Ga2lxqFr5HmyRtMJFzDNHu3ExN0zg/LX2XHo/gef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3iXmtxyLp7JMxaK2wDiAYwqCUjn/ZxXmzlobtatHlHjzX9Y07QbOXRdPtdSgtb6G1g0q8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m3zftJj2liR+8OfnzXpdt8J9a1bw5D4tudOGjX/notvZx2zxbxMPLYv5xGIoQd3A3Gus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38IeBvHUnge4sAjvdNqH9oapcvH943XmfLDGW/gUAKABW3daP4p1TwjNZfHDVtH13SLu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1JrsU8LCWKSFbLfDvikVThvvDio5idjwjxB4ji8AeJ/8AhNyP+Eh0LxLCmkeJ7a3BMS6l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DiTysMAeo3CvGvHVloFr4kubfwG8cGj3EUU0dzDuMYkkJLwsvVMcEADAzivsHV7TQPGv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moeEfENuttqWpJCbeNdRhb7PLeiEndbTCQBiPQnsa+LNZ0/xJ4R1OTw5qiRW72k7Rrcn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rzHtwd2KqEyXuYNy8O6OTUW/1XAkhj86MheC74wePwFQyJp8V8wgufPhuIg0reXlsH5R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Yrf1F/J0mPTLW4eVAf3koVlLAdYhkYYdxtPasuacDRoYLZlV2Bja3hQsZBnIeT+6APT6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yF3E6TQwqmIXuzh4XUD75jbJD9M/pVbUYEFw2lLFbv5ZKZhUYcEbhKGzt+YdMdKIZbWb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Eci+S8qws4lYdHxwMp3xUrWGnXOoz2UEU0UcUMYEFsAwnccEp/skU9gI2024j80ap5mk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AgHyMGQ9D0buKr2lmnmQjD2tzdCDygcllA+X5XPY9RippdMgt/J0/YdNvITtkS7d0bZL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wO1QTy3EcbvI728Nk/mH7QC80aRjcdsmPlXjhcVS12E2lufH2tWz2er3tpJktDcSoSe+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jaRp+lTzxyRTajbG6y2NjRM+2Mpj2BzW348k0O68bXd7p8/nafduk5aHDFQ6gsozgZBr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H2kf2fqrf8IpqOjQONLuH3SwXMCDP2WcKMxzMRmN1Gz+EgcGvS10MbqzPFRSk4p38NM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umn2XwslvLaBba5u7iUXdyOZG+zsphwewTP3R1r3WaI+ILqztbW9gvJWOYDIixN5bR5Z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K+a/hrcjTvhTG8i7nuLm78nJx12p9K9aSXT5bTTdE1hWi8+FSrWpBe0deRMyjl1XHKgi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sXh5Xuux1N9bX9tunvbexnis0W0MiFTayup+adFTklOnTnFaNxct5Um0IYxHugeBOqIu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DzXHW1rFJLPFPd21vNNNmGZY3EdwIx8jghtsYf8AQ1u2N7rWhy3cOj3Cz3twsO4OouH5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8w6S1HLoZ0mysoZJNOluoi8khjUpjdlWC5xuYc5GMVsvBbajYaxbWNwJ1aFPLjlxEflA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Qj8q5DUNWeSazQWUQ8l/IW3WAjzBG+7ejdMg9V6Vs/2nbQ3cmr26SWtleB5RGkaxTs8a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u5xjPpTasBw/xO025T4X+IVSNpLyS3haX95uIjR0LdPvAAd+RX539K/STxpqktp4JvLO/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L5JQo0itw8hkGRgjGAOSa+FvGnhKPwxPFJaXS31rcf6rd8sy4AyHTt7EV6mGpP2POtjjq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MgG3d0J/IUBA2eP/AK1a8uhFyGvqX4M/s/6b8RPBl7448Q6rPo9pDqSabbQ2iRySzPs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MevNfNWn6beatfwabp0Rubm5cJFGMZYnp7CvqH9mLVbODVNa8O6mz3bXCQta2JdxG0qO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454z0rCu2oXRpSV5JHv/AIS+HvgD4Y6hPf8AhlW1OdopbQ39+q3AIcjKxxLtELfwkkZr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1xFEkW8BpQVjdUiGA4ZgQx6AVb1EwDUdV1C38pi8SSLEkRRW8r5XhfuGKc5A5IprxWV8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BmEu4zbJtD5kVcBznpxkV5jfNudZIs8NzdT2+iyKLXUJFmmg1CX5ppIhkqwAC7SehGKu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GC9+yw3ZCPAIyJLOXrKHB6x44BFVreTTrmZrK8S5eJpd00weMzMMYUIkgUbfcdKu2lgl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09sseSnymbywNqGVV+Xd6YrMBlvAYtKvLH7V5C2w8xRKqrBLg7RJEeSGI6gU/wDsyGab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bJDSKCqNEN+1QPocCqcWm6LNepp13d3UgVMIZNsTQt0GUYbWU9Otcf8AFLxMng74b69c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xRBGVluf3by++I8nHtWkKXM1EzqStG58I/Ezxpd+PvH2q+JJn8wTTGKDoALeL5UUcDqB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2AQMY0z8uVxs9V9QP0rPtlI5+UBlIwf4iPT3qwnzMC8hXjarHPX+6QOa9tK2hxllo8o4D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IHdccde1RK0RyDuHmABRjg49f8aZ+5CFolJ2nZx29wf6YpRIwTaoHy43D+Fhn07fhTAt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pGKx46MrbsdueeK+p4/C/iLRfDc+nQ64IrLQVXUra/srIpdWV3NgS2l9uX7RDEjLzkGM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KvCFn4z8S/YdUW4lsY43l22UkUVz8i7iYBcYWYoOTHkMVHy8161e3eiSyeGr/wAQa6+u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9ubuSeyvbRMpHZXiRbbi3aMBV5Vt24HoMVz1N7G0VZFnULTw3Y3GpQa4Zdak1jS0vrvS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4z9u05rT90ZEQ5WKRVZTuFGh6rpVq9hcaDYTSC+0+TTbLWo7WKBZbmRcGz1CO4JhnT+F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aTq+jaDYWD2GmX4TQNRk+2+VGINQ0x5+FZLwgLLbt8oCyx8KPerk1r4zsrmSxigsdPur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86DWLef+KIH/AEZpEViXCbd3bpWWiKOl0dfEV9DptvdW9vomlPC+i6lpdusl7e6bIHP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ZVjaQblEEhQEEY7VjmzgspPDl14m8QW2uqlzc6baXdxP5Nje6aoZfs14IsXNtL/11Dbc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gWHUHvNduxp2gXtvJY3TOtpdaXJc48yCezbFx5PB2tCxA4x1qxcXvhQT+JrHQfD/APa1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tFN5CbWHDzX1ne4DwtgZKuCGyQTkU+gGTomqeFdH0pG0/wAPz3tlp2rFri+hTGoaQ0h2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BJkBfMUD866dtR8ZRbtAi0K3U6VqYub7RJmM0d0Lj/V3lpbp9yZQ26T7PJjIBxxWdc33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OhtbGXVLeK90zUb6VIo9QhtulpdQput5puPlVthBFMvtPv1sNWg1vWbjw/Z7LbU0iitv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0GKRjOlv/AHXhcqQR2qVuBpSWmr28trqUnieZJNM1cW2k6yu21iuYLlczWd3dAfaIZ1zt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v4Y0RrjUNMtLie10fX45JjsF1Lo8j/KjCdt1pPBLJ95WIDY4qTULrwkZPEH2m0TxRe31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XzzyZBfUbC6Awj45ZJF+UfL1rWbWvEM15er4Zso7f7fpdrJZyal5Vtb6zp9sFzBc2Xz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HzTsBZmvfE89/fmw8KRaI9vq3natpBeT7NcxzrtS8trAPuilUNuzBJ3AHaqxk1CKz0uf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m65LBouoTzfZ7WW1nUtdW1xMgN3BIxwMSZAB6dah1aLUNQsNRm1bVG0/TLRLbUbf+z49p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mJu4oPUIxAwMcYrnb+88FWc2sSWdi9/OLiwkuYlZrl4JQy7r6z1H7gEjfe84DPQ07ID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0iTw3ps/krrM0VverGlvNp18ciKCW8mBtrmJ85w4Bx9a0rebxTqKLY6ybbQdPtftsOs2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3zahDbuP3YJwWaAlVxux1q1ft41k1jUoW0620u7kvbaa6s5FSdtXsp0xFMLEMbZ5oUOc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cXhuzj0e11/W216Wx1K4/siTUZZDYzWZX/SNPvLWP/SLaVmONxz1GOmKVkBRvZNHt5LT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otoEsbwPObtdRtEysDwy2vzW88a87J1I4x6VrC58QugTwmjafO+h2x0q41gJFcahaow8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s/wLJhzgdxUfh1xqC6DYeGNKTT0uodTt9K1K+cWQs74ZMtnNcRqyzxfLiJJVUkMFqtqN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Krp9DsG0u0bU9Lsc2v8AZt+ZQkVw1rIS0ySFd5eA4yemKEhXRHqp0qLUJbHU7+TUY5dX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IrPVduZYZdIXGIiT5Z2kAdPStC1vdXvtOn+z6VF4S0a+uNWj1OMxNfjTL5Np+1xW6hZb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OQMZrNt5V8y+h0rSI7m0j1LT49Ze53rbbTH+51FD/wAf0AP3nABUj6Cs7UljtZZb3xfqp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dIWJTUrDdsWaOWH780YOQs/BUDmqW4pAq6DZme4urZvFUtpHYWGtTTuZrVopCCt3DfRn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UA+lWNakit0S88XTLq88dterdWkCmL7fYyP5cNxFfWo/0jAAO64wMjBArRXTtUh1H+zl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CjPHb6hf6MIPMKiVf9CkeNTlQfn/ABrntMNrZmLTfB1rcS+bAHgupYyk11ptzN+/tjaz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XJHpTcSTduZLixlivdRUaOtgURYUkSy1G90YWuEZbmPNrPsyAVRdx/iPNZUMNxo8gSxg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hQUW1vr/AEuRWfzWt5ibebbnlsknjABpkU+n2t/dR+EvN8btGb57MzxDyf7NlIjntrmw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W/zDt0qhPPtD2rXKeI1thcNp9tDm70+2s59qMBH/AK602diScY6ULayAjthBpNvKtgrQ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Ki/abq1eNpVlexuxhtjEAMvoNtc3q9wtlpVz9kKpZFBYXuwl/tJiGbeaS1uR5sZYn7yn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w3Ih1SJdU+yyNDGs0n2jTLeyvCqRutwjGa38thld5PGMYrzbxJPLPqyCSee4ntk8uWS4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kHLps+7uywHFXFEtmFGu4RG4wsZyfLUjGPr94/Sux0ZbdpBJHH81kD7De/CdOMgckdq57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rnc+GCmRFBOc5UexY8fSu8hj+x24jZF84nzZQvyqXb9PlFbkmdeyNNMEZt47HGB+Ht7V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Wx0nxJ8UNUlaxj0eMWNg+FVSX+e8mcP8oSKEcMOMmvj0Rzyz7YF84ddgbkk8AL6AmvpP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Pwh8JfCfSXjiutYs/tmrPH98fNukj9VV5MLwcMIyDwa4cXebVJG9Fcq5jzH4zftG674v1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OiaI2+GSaKV459QXoWlxt2RsBwgAJB+bOdo+XKcqs7BEBdmIAAGSSegAr9H/AIG/s/eG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+0hPE+sPGs8NvcFZLa0yu4K1sQRO4z8zHcoIwBxkuUqdCGw0pTZ+eFlousakN2nWNzfj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EGor3TdR02QRajazae56LPG0bcezAGv27kuNAnt7m0FvqKwLEsmUZIYGJT5YViHCQow4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NL1zR4xrNumoW15HGkkM4jdmhUYXcGBX5G7EA4rD69r8Jp7DzPxIillgkWaF2hkQhldS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CK+xvgz+0JrFzqcHhTx5e/a/toS0ttWuXIliOQI1uJOSwHQSNlh0ORyp8eP2bovCPhcf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/lXumNDMktqDwJ1LgqYixAIDHG4Fflzt+Na6fcrQM/egz9vI2hvbqHw9p81pp/kTgtfW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NDdOFwsw+XYeM9Kxr+2uYtJm+2Aava6jPvQ4YkGJtrbZBxubowPHpXk/7OnjzxD8RPBF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5VtJZFQySOqLmOUxjO9tnVupZTnrXuWv63YeINcnnsbK4jhh+S4+yo67pejPJEw+RyR0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OLOtO6uXSvimx0ySdbdJtFmtnh/tKGF3tmf+CKcgAJInQnHavgX4x/tHaxFDL4E8D3P2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WzkGbZkGKAjhVBJDOPvEfLgDLew/tA/EyXwj8NW0CyuZU1DV7iW1gjE1xE0EK48+ZoQw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VnDdq/M6uzCUE/fkY1altEPkkkldpZWMjuSzMxySTySSeSTVi20+/vQTZ2012F6mKNnx9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Z+AGk/2Fa+NPHsZunvgDaWDplIRIN0Etwp+8JRyAeADyCT8v3ra6l4XPhzSodX0+205t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5XW58ziEtGuFjaNlzuXkVtUxkYu0VciNFtXZ+GckckTmOVTGw6qwwR9Qa7DwX4/8VeAN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zJ/1sO4mGZcjKyICM5x1BDDsRX6sal4S8NeLEaPx9pyeOYPIJWEu4u0BGA1vIgD5U9Qu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+Gb/AA28Qpa2twNT0u/RprKcHLBQcNDLwv72PK7sAAgg8ZwKpYiNX3WhTpuOqZ+kPwU+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UtGt4tQkh8uLUdHlUTzwFwd0tugIkaMYJV1x6EAg16XcXmi3dla6WkF3Lq8F3kgw8XIb7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jCqvQivyB+FPj6/+G3jnTPE9nNLbxRTIl2InZGe3Zh5gBXkMANynswHXpX68x6n4h1+6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uBdWt7uheQwx9QQP4kxgjjI5rhxNH2ctNmb058yK39qW0Pm3MloUnjkIk05E37XHBLS/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J4o13wzovhWbXb6/t7eawUTXEpUIIUc4ZQIgDIDwAp5YkADJq4upXd3G/ij/AEZp7yM7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75dFyWVhzu796+EP2tPiHe3kmi/DiKVRHpluLm88vGHeU5gjZlAyET58dPmXuOIo0+ea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Hxd+Pnif4l31xbWTv4e0N1WM2cDlTdBOkt2VOHZsA7B8i4GASNx8Eq5p+n3mq30Gm6dE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RoMszscAD8a/T74U/AfwZ8OfDth4p1VbPX/EMkmJGu0iuY4sjBEEDqwjaI8q7qS3XIGA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I5YxlNn5mWega9qK7tP027vlxuzDBJIMevyqeKoXNrdWcnk3cMlrJjOyRSjY+jAGv2qk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ml86dJbvmI+Y4+6YdowE5+7jB6Yq14ysfBnjDR7bQ7/QrS7tNOQi5mmijjmcycBXjJwJ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sdrrE09h5n4n2GoX+lXcWoaZcy6fcwtujmgdo5EPqrKQR+Br9DP2bv2k9Vvm/wCEI1tY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jxDc3yRPvMe5z5PnqhOAVAkQEffADfPPx4+B8fw6+z+JvDUj3/h6/laHLAlrWflhExJL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BJ4J+c7eee1njuraRoJoXWSN0OGV1OVYEcggjINdMowqxuZpuDP3UtLbSppX+zXq3Dal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s/MttPFHjyz2ztxWpZz38t0miR2R0u5tPlS28qNLaZYuJYVJwzMB8ytnmvD/AIH/ABD0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t4rjuNWMUPkXP2SQQ3UdzEvluCAuHiIG5eM7SATmvVhPLaa1bC31azntb+5S7tbyzuD5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+7KAMPEfmBHpXltNOzOtO+p5h8XvjJp/wm0hLq9tZp9SWRxpls0jD7QzYyHkIybdAdzc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5X+OfiF4t+I2rtrHiu/k1BwW8mHc3kW6E58uGMkhFH4k9yTzXQ/Gf4hX/wASfH+p67cX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WG8natsrttZVyQplJMjAH7zEdAKufBv4Pa98XNcuLawilXTNMRJtSuYxkxpI22NFOCBJ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x6YPo0aUaUeaW5yzk5OyPH1VnYIgLseAAMk/hWo2g64kBuW067WEdZDBIEGeeW24r9n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w6tIY7a307wTcPAsYuUd5p5G6FjcDdJlurBiVzwoA4rqhpN3qmpW1ndE6rBOmwmKbZI/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HX/a69KzljbbIr2Pdn4QV6L8Pfin4z+Geo/bvDN60cL4FxZyktbTpnlXTIxn+8pVvev01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3xHjtRq9jbeHJ5YTu1i0RVuEZSVEkyKFD4P3kk4bohQ81+VnjPwte+CvFGo+GL91uZLC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J1SVBIFcLIuGGQCM4PNbU6saqs0ZuLjqfrT8NPipp/xP8DRarHfyRHTJQ39nxw7rhZVA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8v8A1bgcj0IIHaTvb6pLNqx002tgkH3Vmy2OiuOjFB0II4r8vf2b/Gmo+GPiBHo9vKUt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SP3y5ktnUAjMgkGxc9nI71+mdxdG4uLabV82V2oW1lgRcXAYchwpHlgY56HIrzsRS9nO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yMXFndW5t5vtE0VygRI5cQzwY7bCNhU9s43dqSW3WK/0xXX7El2qwJdAeUPNj5y28kxS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un6orW3iO9uCN5hhlSP5ZyB+68+QEhdnTIG3HpUASyhZ4k+e4TkIimVDIowW+Yndx1K9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fb2SZ476beAGR1KzkdZG25TdjiltobyaFxbG4lgEhDw28QOz+qjtTG0eaaO1A83TkdxF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XAA4U9iOldFFo+r2Rhu7GS1uVkDo88FwolQ9E+0NkKM9srz0oAxyC1vFtQfuPmVkYrOo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B6VYzwyTWYupIkYySITEXAOd21fl3Adx1qZLNU06+nNzBLfwuv2lpA6opPATyRhgSOjL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mj+Grrxx4nkufseg2csyyWbmOKQRDIjCtyrdE2kHdkAUJAeOfGP4reGPhjpUb2+n/avE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jMf8NzImcBFPC45cggYwSPzZ8TeKtf8AGOqyaz4jvH1K6k/ibCqi/wB2NFARFHooAqXx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lv8AxLqR2y3szOsQZmSGLJ8uFN3OyNcKvsK9a+CHwZb4jXFxrmuO1joGnMFdvmVrubg+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jDkAgDk5HrU6caMOaW5ySk5uyPEdM0bV9amNvo9jc6tKo3GO2heZgPUqgJxW1e+AvHOm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rZWwXcZpbKdIwPUuUCj86/YPSfDGleHbSHR/DFnbWqOiiCGyQBNpT5izr95gOuck9SSa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ZSXGmQfaLayjPmzWsYeC3I5xNGPnUN3YKQKweOd9ImnsPM/Davpf4F/HjVfA2qReH/Ed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iZ2bdJZH7qujNlvJHG+MEDHK85De/fHj4IaX4h8OXPjLw3YRadrdor3FzHa4ZblV5dGR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905yCv51V0xlCtAyacGfuAklkkEg+y/2nGwWWMBzHDuA6oy/Mh7jAxmmeVc6ncQLFeR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6R8DkQh24EijrkDOK+d/2ZvEGo+Ovh0dPuZZRL4dP2JvJ++8IUNA8nDH5VPljA5Cc819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aztdWCbsyBy+XX/llKpC7XwPlYc15U4csnFnXF3Vx9/5jzfbb+X7Qu3ZcG3XyBIF+Xc6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rGstDk1B2On/AOlJtbZkqjlcf3Op54xVj7bY3HmGzjuNOjT5xDuM8iFuqqx+UqO2a1IL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KxurSATLEzMjzZ/ijxyrr/EOntWLVhnP2Npp8EvnX1vLcuwPzRyeXskXjay/wg/Tir0k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mbe4ODDI0w86MD+8y4V09OM1r6U90dNl1ALHcyxMdsjRAykkfMu1v9Yjd+MjtVSBLi/g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TZKIzGfRo9uSg7YpAZ2lvqel/JDcTSTNhFKxLI3qwaJj8yn1H4V4t8YfjDb/AAz0s206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Z2xdo40IJAuHVSGWNSMbcruYYGMMV+gr86doEEuqQ3CNp9lE0k07sokgUAmR4/4ygxxX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478Waj4mv3dzdSnyVc8xwKcRR9SBtXGcdWye9deEpe0ld7Iyqy5VoUPE3izxD4w1FtU8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XefkjX+7GgwqL7KAO/WsCOOSVxHEpkY9FUZJ/AV678IPhRe/EzWJWnaSx0TTjG2oXUe3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McGSTaexCgEkHgH9M/C/w98LeF4EtvC2kwaCojj3+UBJJKAMAtO2ZZC/VlZjzwK76uIj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tWfkO3hnxGkH2ptKvlhxnzDbyhMeu7bisSv3HaBJbSS5ZJIXsCQ6Ip2of7zA8xfXGO1e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/iLYTHxHp7W1+EHl6xaQxxTxj+GR8BVuVB4ZSenQqeRlHHK/vIt0OzPzC8HePvEvge9W5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aa0dmNvMB1DpnGSONwww7Gv1F+Gvjvw58RfDcGv6aq2qhlhnglw8lvcou5oZ9u3dC45j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5X+M/CWq+B/El54a1gAz2j/LImfLmiYbo5UJ/hdSCM8jocEEV3/wJ8eT+B/HdosspTTd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w7YilIPGYpCDnqFLAda0xFFVI80dyac3F2Z+ov8AZyG4EkEMd3YyHhIT+6EuOQgbnI7f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28UrSQS/LJbXMe85HTYpGVYf7Pate60q801I47gRaVLcQiTbA3niSJudw28q3pnpVuJd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6/TaBN5qKocY+Rt6nIUdASOteXdnUeaeOfEHh34faAfFmv36WyxKdlrZsJmaU/KkSK+3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JwAa/Mv4k/F7xh8TLsjV7uSDTI3LW2no58mPsGYDHmSY6uw7naFHFdV+0N8Q5fGnjef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SS0tun7yRWxLKSOGyw2qeRsUEdTXBfDT4d638TvFdt4Z0ZSoc+Zc3G3K28AIDyN0yeQF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6lCkoR557nLUm5PlRw1ta3N7OlrZwyXc0p2pHEpd2PoqqCSfpXX/APCtPiL9nW6/4RbW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ucHPTB8uv1b+Hvwv8O/D6xPhvRrGHTrmIGWa8u4EkuZnA48ydfmKMOiLhR2ArpJLnTo9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cx3NvbMcMB3TcOB6A9KyljtfdRSod2fifPBPbTPb3Mb28sZKujqVZSOoIOCD9a7v4f8A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Y77SLiR7Xd/pFmZGWKZTw3A+6+OjgZHuMg/pT4/+GnhT4o6PPpl+sVvdQ7zYao6D7XCf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9QflPbBwR+VuvaJqHhvWbzQdUj8m6sZmhkHYlTwynurDDKe4INdFKrGqrNGcoODuj9V/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FZeJ9Mja5hvYgx2mQFHHDxuEGA6MCre49MVuf2Fp3/PtJ/31P/hX5YeGfiX438H6e+l+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lado42IUyMqqW/EKPyrov+F7fFb/AKGC6/77P+NYvB66M1VfyP/V/S8Rwu55kijf/npj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3rooNJtwUu5ZNoxlMKSyAe3YenatOG2htgQjiTGW8xkCqmP7nv8Azqsk+6VpUckLk+d9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tX5r8j6gsuLS2MdtHkb846eYQR1IHC5FYss1s58lpiIlc5jGQQPr3J/SjJ+ztcI3msGy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7Y9Rx6ViTz6nPC8enolvuJMrMy59SB6ZpWYrItvfLaeZsbdHgqqI24MvQbs9PT61gT+I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aMp2qVEh/uryepzweBVWTTv3Ye9QB3PC5HQ99q8ADpWXeSaJox/07/SrpjnytzCNFHB3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aWsJdazehEtkeWEk5JR8Dj1Ax9Mdqrvf/ayFVpWlwNzyXDMhI4wFP3fwqFNfeQu9laxQ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7bV6k49fyqpHqksGPOs1kLDGZFTIB6HOcrn25FMtJF2KQxu0UsssvXayKzdPc+3fPFS+f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5mEbILLwoc9mx6cVXtGvcfZYi2JG/wBTGWWMZ+uM/jxWtDo1+v7tBgcbG4IT13EcfhQJ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vsxtAA4Un03dOP0rotL0gOgktLVY5WywZRlyo/55/wCyB1bAANS29gqwYug0pXCxIqjz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9qvWa3X2OV7h/MdiFSGL7noVMnDPj0GFFK6IbJI4y5eGxSOYHIaXdhU44XzG4J9T07Vd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tkmVTtUblx3O709zgdqmk068W3FkyqtqSr+UgARyv99vX0UYHtVvfDJb5hI+ZgpG7ACr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dEnzh+1Po3hXU/gj4gg8ZaTb+JpSY4tOuLkAT2907BQ9o68pt9BgGvyD8W2vjL4MeF7L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tMkeK2ls9TtxJ9nOMAeahBK+/wCdfqx+07rEus2HhfwLZ/6TPqeqiYQxjErpbjdsC45y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BrV9V+HtonjJtF8G2cOsSy6hH4jK/ZLnS5E2soWM+YLhT9wDvXvZdiFSppM8zEwcpOx+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qDqXh1bhs/K9rchRk/7L9M/yrrNM/aj0C9neKPQNVvJ2C/LZslzgdztjycD2r6d1T4Kf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4O0p/ibqJw9va6lqBtNMiwcZiQkSyAf7Q4GBitHQNO+IeiG5/wCEMt/h74G0u4iZLezt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LILgFN0oH4D0r2YzhJfBY4tV9o8o8D/tOfDLQNXjvfEXhzxU0fJk+yWHnPGy8/KrFc+4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4Kifs2XXgB/DFv4W8daw/wBl8tITp0ELs/QDzvOIX/eCHHpXzbrfg7xZ4kiZvEnjKTUM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p67T97eQpLZ6da5PQPh74R0i7W8XRf7TEBEe6eVn3j+LCjjJ+grqhCH8pjOTvoyrp37e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/DnwouGkt5VmtV1PUBHsCkFTKI16+uK9G+LP7cf7WfxK+Hl/PYeFfDXgPQGhDXgdLm+m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NAeO3brWZ4i8B+D7K8t9S0rTrAWWqKXWE/vBHKo+ZVz93jtXMPNY2MVxBJqFtotmowsZ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benTI+lbxivswMnV6XPnbQPiN+1T4jf7Np/ifUtAh2h/K0m3S0VVJ4KybQ35GsPxB8Hf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NNQvtdkclnuNd1Vp9zf7gJP5AV9D6j8TfCWk6VIr6olyPLG022HPH8hjpxXH6B4j8V+P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NX8c3ErCGJoraWSLn7v7zhFz/tEAVbko72Rny9kchoHwM0LT0SS8vpJ0Qbmi01PKGOw8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h4R8HxrqqWttpYXkSXOJpm29w0mSGx/dr3Xw9+xR+1p45hT/hI5tE+Dtkx+ZbqcS3m0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OnzV9YfD79hH4BeAfJ1Dxvd33xi1yPbL51/M0NkrADiOzQ8r672OelcNfHUI9bs3jTk/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74tajJo/wn8OXXii4C4e8kXFtGPV3b92mOuM9q+s/h3+x5ZaPHD4h+OOrN4v1IruTSrO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WZh8z+4Xg1933d8+i6auheH7S18N2GwMsNpCsMYX7vKIAPrnNcolst9JvUHy8ZO5vlAA6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WZTn7sfdR006UY7HOraJa2w0rR7SO00+3RY44IwI4kX0QDAyBXl3jSCf7To8MjeY4vAE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4r6Qjggu9LSIjykypTzRg5Hr6cV4f8TbYTaz4biRPJhi1JHcL328nLcAjuBjFeXCtrqd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uXEVuGbL+RHj0XKD9a+d/jDqyNH4Tu7JmE2neKLNJZE5i23CtCYVkH/LQg9F4A616dqd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pNOs5I408pTsuJlAAPI5hibsB8x9hXkvx8Esfwyt2tIlsY9L8RaLMtvFgIsS3cauA+Pl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/wC7SOShguR88j1PwXcOslxot1kxuXiBGM552H1Bxwa5rwxa7E3HJ+yX01qgiHaQHop9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fF0nk/NCZm2jpgb8jnr0qCJ2tn1+G2ZYs6ism7ncqH+73/KuBy5oHdypSsabfalvU8lI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4llVOhZR8ox3z8tU5Zo2LvC73l477sq2FA6beOeOnpTlW7vFS0sEa0Vzuu3QFJ5uMKnrt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sNNRIdMAuJ4BsZgMIjEYwAMbj+eDxWGyOmBfEIsrfzNVcx7g7wxLzu28ZXPf3IAwOKwY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LC1Blcu+1T6lpT/AAfr2FZ8rtcRteXl15RLfvJXOSRjAiiQcb26BB06mnT3F3c2ggaP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zlpccGRs4Mg7D7q0XZoWNRvfOthaW8/2OxtThfl3BmYZ3lf4m/ueg9KqxwopW4meXEfM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2HYDqARg1oWluqr9quF+zrAq7UZcJGmfvMP4pH/lTBCt7dwxyzJHFK25gQSTH2ZyOx6d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21pdVeVjaRY/eugQzsMbwOxA6EgYrD1nWvtamz01/JSKQmWaNxtbA4jiI5YetSa7rtzN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GzhPPB27IV48qIDgLngnvXOrYoYba3skIfc/mJ5Y+QL91Qf4pSep+6BwKBrc12u7LT7G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ecXD/NjoRgc49d2PanaXpk2ryli39k2QGJJ+WeVuu2LgDH95ugrodL0G3tv+JnqSJPdM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0kbq2O4OBW7dhpkkjkKhxtIjiBwqnAfb269B09KAbuVbWS3jhGnQJsgRQFiiPB2n7zHr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cFrgg+WfuEBQmP4c9x6UwwyNIv2NftMnC4RPuLnqxHX6VoJZu9t/pKtIN+0SA4AKdtp7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uhy7OgU8MAv+1x2FWNwgi/0a48/f146EDkn0H6VG1xCnnQ2hIcKod5M7D/iB+Fc3qN0V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Xdyv3iOOR6Y5A7Um7DjG5Ya/t7cgZjAYZOFwx7EcdgO1YjC61BHTkQouYo0lUcDp5meK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heKaBGZpJZotqgdOmc49O1WDGlzny41t7dsHIGDKPQf3RxxUGlkV7GGHakpgdpEJbzew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BflV+ye2tY4zgTfM2yMnzPmPUso+9j0PGBSzEQ2ygxOXZeI92cIhwN3tmqkVpc3VvJL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TuNqBSOVTHJwO1AtCnLNq2qTS21tMzl2PmSQgLiNfvYbjaMccfhUE10FlOi+HnECIAHu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543Yz838NdCzTPYrHplvILQp8kZwm7GMTyt2QjoPSsOKNVVLS1cXYLs0k2AFYk5wOm1F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dkG2Wy05LOMvJBK+EiDfPI56tL3KDu3FcqbhZZGeESTzg7JZoUyIkB+5bDp15Z60tRki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0jx9pYBg82P4FYf6tfp1HpWZHYvMxt7C34EagAfLsQnqxzjBH50gsjKifDgQubwIpZcj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GT3rfgibT7Y/abkpPI37wK+4hm4KqF+6qirRt1S4WGOIwSxkA7OwAAXH4DJHpV19N2XS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0Lz3HsBWYWRj6SuoR3bXBnZVUbVG0jzP/sR3PrWxLealYh7cXEt3cSgl/LxtB7bwOw9B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VuyySOfK87PQHtH/ALo6ntVCSdNKR1090kmjOyW4/wCWNup6uSeWl9BVKwyGXUrrTEM+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Uih1A6BwegJ49hXHm81PU7nyYpk+0kFp7wDEdtD3VT0AxwD1PbiriBtVjFzOmyx8xim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JHAPoetS3WlyPFs1CM2NuuDb2MZwWI6Fiv8ACo6sfpVp9iuRFY6nAkXl6Rb+VBZlvtV9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7DJz2UcnoK0NGgnvU/tHy4Le3hBkM9xCod4xjhI9u1c/7XNWLHQ3uZft+qOILSJvMis8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CMKAOmeTXTLPc6vqTXFlBbaja2SoGkkU+RCduMsAQGPsOgouzNpGNdSxa6GigtbdYH+c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PPJUFU9z17VHZ391NIIbBLXRo41aCSaCNY41zz9/Hbttrb8tLwJpsvlz2rohmZEwmQS2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CPTyoaOztjCoYGSQkAOeirH6nscUXYrLoZnh+xuIrw3E199nkePaWmJkMgX7jKGySMdD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E2ohbVg0kgJSKSTJ6FvT0UVkT3Gk6RCkkdn8pAHlySZkaQD7pxyG/ujpjtWYklve3Z/t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J3mMH+Db0GfzFUlYR1ZfxHdMcT2+m2cMeIjFsLsx5VTHnG5sYBrPlg8QpGq/ZbncCPKm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I2dSeg4FUltLEXEs7yNcpaARwZTy0L4z93nO336U6COXUG2NciKCFQ8ypkEnr1zkbOuR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mzi5iuJ5YEczymMf6KD0JLd8c7cUeH7aS6vJdR1BFl8uHAUnzMhzgfex8zJzgYC1Ue5b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3DuUvIr8yAH5XcnOfZetdAiT6bYPYqVy8oc8YyzcBVHU7B0HSob6AK9pDeX/APY1uqwQ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gRw2OBk/KorUvJZI3lvU2vcycwqM5JPHDYGwIBVC232FuzTHyohJukMY5cHhVB9P5U6a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tmcbgmcCKIYwmOuCOT3pE9Sjcypp9isNmMzuR8ynPmSucHB9D/8AXrCLmaYRksm0f6tf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0UKPXtV25upb6RbkB7bB2qQm3dg/eH+8vQADitG0tktkf900ZOTmVhlt397sOOg7Cgor2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0UlJJOY17GRemSM4AFSbUZG81zNG/3kjzljjguewyOV7dKssUvXeZWa7G4ORCflGwcY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qZEMrCVcQxhwDn+LPYDg7hQTILaNryaFE3zP5QQsw5b1C+mPXjirbmM2slhaS5jQlpJ0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b+I4PzEcZ4q61rGlqDKdxX/lmHwVPTc3/Ae1c5eX0sluIrUmCPn55kCwjHXag5Ycd8Um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40Dfu4wrmOILgZ4HIGO543YrNhhiX57phOd4YJyY+nRMjBK9zTYZFYzupF8wxmTG1FQr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ZoppEiWC/iPmErB5j4VT/dXgYxUG0VoMvrnTiWgnjlaebLZB27QMcuc/KPQfhVextdJu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JduQ2zaSPvsen0HWqUOmTtMrSvFOrBio8xT5jJwclT90H7vrXarpt7p1okVnbrdTvIjt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VXq6g9O1A3YvW+l2+ootrY6jLFDZFfODlshjyfmPXp0FW7yaCNt8l/8AaIQhWRBj7uQE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HcabNYCPSYLV5QQeFRgZGI+eRj/Ks6SNL54bYQra/ZyombHMkiDCnHonYVUTHqaSxSXM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xptt9nAjQDoR1znrj2FcrO0mqTnyx+5hy3X5968gH/ZPU/lV7V7ovILG3IhllTMpJG5Y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6kfSqSLFFEILdd8gTMca8sy9GZ8424PGWpp3HZFycyR/6TIqzmTEcSMdu4sM4Hb69sVS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pWugzrLdGIfekIwlug9R1x2AzU1y0mn2v2qJYtqbI/MxvVW/iCk9F9/4u1ZksNyht428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h40b77YxjL8DP8ACOKLIZRnuJdT1Kd8i5ihZIrW0X/UyTofvSk9Y4erY43V1kVjNYuo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E0q4824cfeRf7ox0AGAtZ2mJcQj7FZIUeUAG4YBnjiHVYV7HPQnr1NdT5NtokUafP5sy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AAJ/dLnr/hTIe4210+Wxne3/AHQurw5JU72AT/lmCcfKvU4rE8WeJdD8C+HdR8S6ncCW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bRJKBhFX2Y/Kigc9QMCt3S7W5gH2l0Wa+l/dRgfMsY/55g98/wDLRu/0r8vP2s/jRJ48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dP8A2Jo8nmahLFt8q+vRwzLjJ2RfciBPAyQBXRh6XPKxnNngHjbxrrXxU8Z3fjLXXEom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4VEPZAvCjsKyV3HoBGpxs4wOP7v07e1MjiIhSL5olIy3AA2+gwKS7vLWwtZ7m+nWytbe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HGu5n6ccDAHrivfpRslFGLdkeZ/F/wCIi/DfwlLrMMqNq+olrbSojkkSYxLcnpxCD8v+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MmeS4nJnkkJdix5Yk5JJ7kmu++KXxAufiN4wudfMZt7KPEFhbbiVht04QAf3m+83ua8+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9PhcOqcOU8erU5pXJMHr979OPpUmOMj5PpxVXzCPfj8qcJGxgHHbj/PSumyMbstDd90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0Y9SRx+VZwlwODj+VTC7kB4PHYHpRZBdmgI52xxvHbNbGn2N5MMopP4D9Pp6VzCXlwv3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rGoRZCPkHse30pcrEen2mk3iqHSED05XLfgelbcWm3hYJJAQQOnAx9cHkV5PF4s1yEbf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IA71cHjXX9uC6c9wgPtnHp7VPKw532PVDp9+nDwNtwPukcfr1p/2C7xtVCcDA/wDia8pT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46hRt/Kpv+E21zhWMSj2XB/SjkDnfY9QawnIUFWGBg5HQ0C0nA2mJh29Cfp6ivMB431s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2gew/wDr0v8AwnevrjAh4/2c8enX+VVyi532PSvs05wFRx24HHHbHYVKIZ+MxPhvT7v5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4X3iOGMcgfJgfTPrUi+PNVReI4tw6FVJyT26g0nEZ6RslReYzjtwTj07ZquySnPyYH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lXAD4gamr/LFEcDnczDdn1WnL4/1Afdt4ZOvA9B06fypcg7s9A2yfxI7cAYx6evv6Uwx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j/JriV+IepMOLJHI5BDMuPqD1oX4hXoIZrVdh645II9PWnyBdnbCPacqr5xkYTA+v0Hp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ep4wemBXDf8LFu8bBaKQemWPGe/8A9apP+FjSFf3lpvdcc7sD9KfKwuzuX8rGU428HjoK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vcY49a4M/EZsZXTzkd946dx0pw+Jkhxmw3DnBZug9OlJQEdy33fr09f1qpNyBkbRkADn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8SIwAP7O3lhg4k+UfpSN8SLNh89g7HPADDH4cU+UDqDEx4LncenNN+zbmDMyswGeufz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mSR9ildeODt6+hpw+IGkcr9jkbPHbFHKB0vlcHYd3HIypGPX2qtNb8H7SxK9wuP0PasT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ZuuB0Cgj6dsVKfGOgk/Jbuq9sjBP0HoKnlYHR2ULRwiWLBP3SOnHY8dzSWL+fd6igyFD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B9j7VQ0/xJo08sCafG9uJspMM9XPQ89DjqBWrpw0ttcu7fVrr+zUnTbHJ/B5oAxn/ZYc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6sNNKR9D/DHxHaa3oP8AwhuvLHqfkBo4PtH+zz5fs+37hHpX0p8PYNS02yvrG1sl1m98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Vmmsi/mSQqWyS6SkqW9McV8IaNDqPgbxFZazfwg6fcSRiS4U74wFYeW5x9xucfjX2M/j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5a72h0yOZL/YeWtrtlAJUe6ZB74xXmbqx0ytzaHquqvbEx6h4g0+68Ff8JJKtpLHBY+f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Yz5ojI7YC5rR0DwVp8El7N4QvHs7jR2jlez0dmF40qdGWG42x/L3zn0r17Qfh74Y8Qpf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f9oSG5heCZFW3DL8sQ2jdiPt0IqxbfBFb61JufFviKOXBVjFfhGx224TPA9aSXl+BEuX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/EmoeJfBsmlN4UsnMN/qUGoxKF1RbseTcSxRxqsMcoAUuicnIavDvi18KtZ13w7eXF3Y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6TPCR5V01iMSWt1gFklltyPKB4Y4Gc4r670T4P2+mWV5De+JPE2veaRJEb3Ud/lYI4Qb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Z4n1q8n+JOsah4ZWa8smXT5ZQu9o3niZYLhcj5JMqVyR3FEU10JbW1z82bW4tbqztLvH9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dytHjG7KnO3H3frXa3R01xBbeFrgNcTZtXt/J8u9VpSCRIWG14/7pXpW/wDFDwfP4S8Z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j4iimu7WC5GFtpImxNEmcYO/LL7N7VgomnXVudX86PTJ0i2NNNdLvXaMHauQVI9q6lF9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Wpa2ljbCd7qw3QqqOfKjZBnrjCn9DVSK01AXd7d3NvNbyQWzxtL5Q2SSqMldy4Acr0Kn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tFFImpW/h+UjyZE0243LfqRxI+9j5WD97I57Vz+oeNfCYvo7S81t7+1tZY3j8k4eL1EQ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N9BXRm2mmQ3ENlcJq1va3sjHa107meM4O3fkYx0GOgr4y1i51hdUvrfWLmfz/NcTbmY7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dsdK+0NY8d+Ar+2uD/aM0t3yEkNofOmQkfu3IxGoHZgM15r8QfEfhXxD4f8A7I8K6eJ7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gRTbJD826Gb726Q/KeOldNDmi7WM52Z8sbv8/wCRRu/z/kV2C+C9QyA9zaqO5DkgH+6f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m8s3kW70Csen4V2EHFA4p24f5/8A1V3kXgntNd7D1+WPI2/nVqLwTZqT5907KO6gL+HI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DRaB8PNH8WfEuQeH9As4GuorSTPm3ksjbo2MfUJ0xjrx2rgvDXxEv/GPxQN5Zxr4d02O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t5aJje/TLN+QrzS606W9ggt9S1S91KK1XZbJcTmSOFB90BegA9Kv6T5WhX7avpjFLrY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PmCoRjn36VlUpuesty1Oystj3iMaTbmC4t765F4CfOUIohiBOQ+BncG7r2rful1aHSpJ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InP2lX4yGH3GHoteDx+IfEEf7y2v5I22EZVEyQ3UE4//AFVXl1vxFMii41O6kCqVVGlwo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CwvmV7Z9j6Ct5rpbJ/s8U+bRs28cys0ql+MRyAdPY1Dea9L4VEuriaZY7PbLMJ0BWIzM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civnqfUNUnOZtRu5RgffuHOAvA24qhOryj99NLMpTYyly+fUkZwfxq/qy7kfWH2PfviU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5i8uoSRmBVkDR+X1cKATt6g+hr5W+JBuLvW4re2hkeK2t1A2jeOSSxyv5H6V0Zt4ItxV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bPH0qxBM0e1Ym27ew7//AKq7afuUvZIxl70uY8dh0fV5E/dWc7jjkRnvVxPDWvjP+gyj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etm4cEAbunQMR0pRKnR3Kg9vp3qbsZQ8E6Rp2h+HvEupasGt/EZtPsujwMOjSlfMmRh8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a6z4F6jp3w31bV/EfiYyW9zJpkkGnLDF9oEkrn51kC8qAADurCMm87XJBHVeMe2KcJYw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cY6ZH6VE4JqzGptao+kF+NvgV9QivLyPU3lVV2iO0BVvlAZWBkBIJHHNJcfHXw3qF9Hf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wgnhSGMPGRhYpYTkYUcZ6gV85xy2xjwro4XovtUiPCcAHaT0yCD+lZ/V6fYftJH0bD8f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k1R41CRfbZopY4weqqNm7I7HOKyLf45anp0Nxa2nh8Kt8D54kvMoBzgKAoZCoOAc8ele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SY5+SJyOOw45FW0F5IqxLYXLg/8ATCTgj2281P1Wn/KLnl3PTdU+Nms3y2b2/hzTrJ7N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0GMeaRgNjGRxxXhvxk+KOv8AjSPT9E1GC0s44H+1stsG/eSFfLjaQsecLnGMdav6ndS6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oqggt5bAfrXhmqXw1TVLi6LkrMdq7uAFAwPoBjgVtClCOyE5N7lbyzHGEZl+Q7mXoyk+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GCzjsBhTn+VMUxhQGGQRjco6Y9R0p4bbwIgoKcqT19GGa1ESLuaRgAGIHyl/4fbj0qWP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BXIxuH3ce30qsC6qHVgNgGCBj8Gp5RVDEgHbhhnr9fTFAHufgWHwb/whM2q6xcI+oaXq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bQDB86KBiIrm3I+WVOGU8/dr0y7msmvPEOkeEdIOoT6n5GrWcdrZ+TpeqWlqoeWe0S42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85HNeP8Awq8SQaNra2cUDxXV8ssNrdIYVi3zjaI7lZh5bQyf6uTJGAeCK9p0v/hYN1pd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0W5l0W60jz2ubqxlnbm/021VlnhRX2/6mQqz445rlnozaLK0dt4n8RyvqWn3Wn6daanb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PurZ7chTYajJGEjV3f5cXKbcAc1TvdGvLubPiS5aKDWNMN5d6Vp0sVrFFLDkrdWS7vKl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elalvBq9nb6dfaxrzXJi1E+HzeRLHY2Gp6dNnzoLu8Vd8Vxn/n5XK89cVy99/wAK60S1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yNecMskK3OoafA/Ecb43Wt3atyDtZMnp1pFFjTZPCd/qdslskfiXUdT0lreCRLea5i1G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SWtzsG1WjJAIz0rT8Pa3qMlrplxY2Euj21xby6PHf3V2Vm0qePJ2GSFS/wBl7MlxGRj2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l3paeGR5mi6iuoXulXP+jwiznwYrzT4gftdu3IL+WzKBjjNOvLXxP5stxLq1vY3dhqEA0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KO9H+pkvf9T5sQJ4uEBPf0pAJpuha/qpgstavEtRqME1nqelWUMUDXNpCNyahZibMFyT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1mW0fg+O60Ke8vx4nvZbO6toJrhpb+HUY4xshs7iAHzrSVOiAKQOO1P1nT/CGix3mm6x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IlupN13p0rgGWF7MHy5bd26vCQB2FX7PWbW3t7+60nwtciHTdWiutStlJhgs45xsjvLS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L8jJtHNMlsraZrN7enw9Y6Tp8thHbx3GmWl5cutjNYXUhw1rNcKMSQFjwkyAnOM9K0LO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1+5Hh+3urS4ttS0zTLTfJAbc5Go28E5KPEzDLtbYIwcLmpJtP8ZWsk63d/pMGsQajFGl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/GQ0U5/0G4eMcYKrJu64qhPZ+FdEl0y0v9Xn1WXS9Zli0+a+LzLax7SX0++01SJIRIx5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Eypax+H57tPtGPGmrPo1wibRNfw6tFGDsZNgM1rcInZ1IQj0rStr7UHskh8NWyRpqujI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slyLNs3Gmzxxb4Lk9QokEch2g5zT9C1Rra30Q+GtFk0yKDXLi2+2JKLE6RqF0pC/Z7wf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4j4AwK0YNP8AE15bzWetTQaKq2l5pviLTNKskEzRWhzHqvlS5ilz8u+W3Cv8ucUuYowt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QvNVNtpUZsrtVtY/s0ejaq5EbW89u7G5jgIB+aNsd+OKbJqfhO3kvLjT9GvbiGPWok1A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SC7tdTlBkw75YpKu0rjtTZrvwRaadIRZr4i1yDw75Wov502p2+rW7uAl1bSgFrC4hjCg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p/GN9PjToV0u6RNNubA3bRS3WraZKAnkFEza3TxbQVBw59uaNiHuR2lh4tumMWrG20x9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Sm8u7FlZ01ERyN9mn8srw8GGGMelctKmgm1FzaQS+KtT0nRU82SDffWuo2bz4aWRpXEt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Rv7Vsix0O31TT49T1UeKUs9VvTo9vLumjZCm6bT7nTYx9osyzZAKhlU44wKqw30/9jWn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d1YOukX2pOrSWd+l1/pNmtxbjHlXGSix3K46DA4qktBHV3jeJNUFpf3lxbaDbJqMMmi6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3/eac+tooV5YosL5ciZ9K4uye1jito/AOn+TJHp97qGnajcKIJ7lJJds9jKHHl3rJyqb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bTbHxO0h1S51K6vdVimt7WJFF5YarDB+9S40sBLJo3bKh05ZelYTi91fR/N1GSLwjotw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x1H7UcCdXxNZ+ccn9z0UjtQlYBLu30z7YkNrdTa5fpdSXml2sUQ+y2/kQZnsbnTZnzAAx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VXumFxp9p9vuRFbT/ZbjTLC3DXEMcsSmSexZdouof9lV+TB4NLNMt9Du8NR/2La3c17L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hbBUBt7qP96vmdP32FJPSo0vIk1E3Ph+3e9vLmdnhvZmEN1a6nZ2+JEjvTmG4ikJOYcY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G4dZ7GHLR6Fpjxw3OnRTyo5jlMhe4t4r6P5ocY4U5fnFU5JEtYbea2STS7W2CTxCUrb6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xXQPlOqdVLAu3AIqVpBBqL/2Yo1bUoytxEkUQhFvcwwATwS2RxCQ3IG3LnHFVJrm1tpZ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cxeSskthBbTIkNyJrU5ktnj3MQU+bI7VUES2YmtNHpsE9usbaNBbxLbKir9l1C5tni8y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XAbby3XivL4+LZfNkSNH+9Gq/KB7nqp+ldF4jEBvoLeEvdC380CdJfMg8l2/ceRklkUJ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LVbpprpzDGGAMrqTgDseMEH0xWqRJ0OlJb3U8Fsrb445Bc3KlQMCMfukH+8341rajPI+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AR6VHpsYFtLcNEbiS7bzCeh2jhF9BgciqcrKzOWG9VOOnYjue1UJ7Ht/7OXgmw8bfEyy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Dq19vIxiH/VR7SQpVnx8pPIrzj9qnXJta+NOsxvJHLBp8dva24hIMUcRiWcohHGFkmcV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MIv8PLbXJLWG5u9el+0vGY1LxwoCsETJIVLK/3uOxGK+cfHv7NnxB8beOte8QaXLo9l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zzRvEjnCJjyCvAAGFZgOma8unVi60pSZ1qD5LI8b/Z18OjxF8WNHRlMgsGa/CqodjJDj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RiD1ANfqpqUcVobe2u7bZf2ZeKW0JaB5IRyJ5McbXzwFOBivlr9nj4G698NfGOtXXjOb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iWNppGWaR45FYq0UbAHy8blzivqjSIr1IJpYUXULe0tQxkYbgif881mY5HI6HNYYuanP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0+zzt51xBHqG23LwG5uHWHDHhCF4B9M4q5pWmXq3UVxYtbT/AG+2lY28kyokmzIOFkGd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2htgkkNzHJNeOAFtXUeVuGfKlSRdpBH3ePpUUsGJrW0lufscUj7ooXcM8ADbtyhAd4Y8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WaVtb8ISeHmuJtSgura4tJ9PmzOgtZ1aMvGfRAcY59RX4iXtq9leXFlIctbyvExxjlGK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BlrFz4ZQ6r4hEmm6fYwPPbymP7L8kQMmVRckBsYOflNfinqV6+pajdajKNr3U0kzDrg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wN/eOev0PrH9kHUbqLxNr+l2U0kFxJYR3luI0LsZraUKMbfmX5ZmGR7V+i9j9s11/sNu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dGKZ2S6K/wCqdz1VgeHz3r8+/wBinTNTm8a67q2n2E+qi20zyXFuhZlEsgkzwQRjyc8E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fRrXxOt3aa1daUAJrR3uLTVoNxOQ4wI7i3HTIOcdRWGL/is0o/CflH+05r0uq/FW/wBI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aGQAbpI8vMz44Mgkcxs3fYK4P4ReF7Hxf8Q9H0bVX8mwM3n3Z2lt0MAMjR4UE5lKiMe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tT+JPEeq+IrnAm1S9uL2QDgBriVpDgfVq+qP2OrEDxT4i17bu+w6YIDiPzGC3L7mKjB2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r0J/u6WnRHOvemffmk2GmS6c11el7Wynj32jFXMfno2FtpOCNpwPz4xWNp9/Jp2tTXcN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8ifeWVjw6xq38Sg5XtV/VrV20vS9QgvI7izusO0Ud4uxCM4aaDho5TjkYxWW93dakuGh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4QXliK453HAHH3fyrxjsLmnm6VG1XRbeS+vLASl1WKUMI2yVlVgCAfXpXg/7QPhay8V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d/bdPuEvYrlo9sRC5FwpfODiNmPA5KivdItZ1fRWmsrDUpI4LS43RtGjQvcRnqEYA5AP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SLfxB4b1DwxPcyvZzwXX7mBsCR54mUyuknQgnBHcc1dOXLJSFJXTR+N1fqV8AfF0Pi74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dY0SSTSZ5LJcy3MMLbodoPytNFbuigHG4KM1+WxBBweCK+5f2ONZv4l1/T4GUxWktveb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LFngOgjX869PGRvTv2OWi/esfZKpCniKe08P351rarmC9wbTORyrRyAeXOpO10Hy+lfk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iJ4hvmZ5B/aE0KF+G8uBvJjyBwCEQcdq/XOD+0EsPt1sPsgluWZbs4xciUZ2Tr9373cY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pfE3VNRvrm2u9GnmaaSZ4Uupiyq7Fydxg2HAPOGJrlwc4xbcma1k2kkY37L+hQ33jS81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o93/AD1uCUyP+2QkH41+gul2MGo3MkNsIrZZI8iUkABsdGZuMD9O1eIfs5/C3WfhtNqs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trZ4fs8kjIEjEqtHL5kSbdxkypGRletfSl/Lf3t89lPotpp0UET+ebGKWX+HKSHYduT3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RtbFU42iYR/tC7u7bStPsWudRtAys8BD+cqDORjhXT1HBFaVnPo2oNNHZ6Zc295JuWOB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zjG8xkjII+6a27N9L0ixtvEGj6wdKnCbjBNhbpZCDGxVHjCyRMp6qTxWNpmpn7fCXguG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IsyOcK8ewDAJ6r0rBbmhxHxCsJ/EXwy1/wAJW6jV7e602a4YNEIbqO5tUMib26SpFLGC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/ZD4s3M/hn4feI/FmtSpb+TZ3FvHGjJFL9suUMSBo0O4bpSM/XNfjfXp4O/Kzmr7o/QP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E8RaNp6LNJY3MV3E+4b4vtEZST92QRLG4gG9ccAZFfQ/xa8S6rofwq8T2t02lXEdxbz3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8sxoy4GQGJByMZx7V4P+xHpNxa6P4i8RAyxPeXEVlaARZWaWGMuwExBEZUSjr1yfSvp/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C1TwD4kjiuNKudq3d1brH5tlbyOHV0uUXLIxGCGXAPpXPWa9qzWF+Q/E6v0m/ZjS/wD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kMLrUbieeUIwXcpb7OiyEclQse5V/wBonvU837LXwKt9ek0+XVNZFqpGyXzo1MgP3th+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Z9J0jw/4O0nT/DeiG4l03TQ0KecsbefECW3BwqsWYk8MoIrTEV4zjaJFOm4u7O3tGi1o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azGIreJk+0qhBeNInJCyE87l610Fp/ab3Ka1oaappmmbBbXH2SLc1tOgAy4IyG3Da6dW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pcaadM1G+037aUEqSW8crW4P3ZLe4TZxu4IPI6VjeJrTxZptzfRatfXtpqDXcM22SBrO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eLg4YDsPeuKyNrIt3fiGxu/tcFw8umTJFIZYNnkxTPnDJ5cgDI7dSmcZ5FfAH7Z1oI/G+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n0lR5jcSGFHJiD4HO0MygnJIHsBX6D+K9QsdYaz1zR76DVLu2w97byeZFd288Y4kkWY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lfk/+0B8QLb4ifEO41PT2Wazs4Us4ZEUKshTLSyKF42tIzBccFQDXVhI+/dGVayief8A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GhDPINWsdqq21iftCYAbsT0zX7FaRHBBa3urvHNN9lAUzpIGmhWQfu5HL/wjoy1+VHwJ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pBW3e8g0yT+0bhY22sEtiGXDYOCZNgr9Ura3uZPCUsnkQWgubqJIbjKmc7PusS5Cyr/C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yQqC0ZHo8H9n2kdwpW8cSkHy5F/erP8A8tYmOFG3+JTj0qM/v7g2WnoZfkPyGNVut0Z5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jg9DW7/ZS6hANe0vTpNRsIGaHVLaLbAyyRrw/wAnygHr2zUMdnLY31hf2sDazaS72jhV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nHzHHQLwa4jcpHUJlF3qQuka4t5I0msZoDDK8bAATxk8bhj5lx9KbfW0BvIru1v4ZvNj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bujnYu33DDisa9vLgw3Nvq6GGxvbhZGkhVmu7cRt/DE2GHTaQOlaGqR+JNBE1zDqV3Bp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bosjMYKw72QN3J4PSgC4L5o7WGS8tIkLP5f2pw4uQD9wA52sgxtA+lfJf7V+vJoXhS08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5riQOrRyrbWyqfKmQ5GTM6FSDghK+prfOy0PiG21C0nlt/3TQFZLW9VhuHlklhC56jIG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2uf2v8UWtA8so0ywtrcmXG4s6mcNgdD5ciA+uM104SPNUXkZ1XaJ89WFlc6nfW+nWSGe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WkkYKqj6kgV+x/gzwrdfDrw/pnhHw/PAYILWMTHALNK4zKzqf4nkJJ9M4r80f2ePDx8S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pbGW7bcwQBoY2MR3EEAiUpj3r9TZLaK2WVL67i3AMBKuyEQuP9ZHK7cKPf1rbGz1UCKE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hy3FoI1jimbfFGoISBpOM/348Yzj0rftZrjS4HlgTyb6EqguUnIjSKXhvMTIJB6fdI/C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XwtZXWk3PiKzv5pCfNSa3lvjvH92S2SQIw6A5+orkYP2k/hBPcktqzW45EU1xaXheNGG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+HjFcipTeqizXmj3PoFbKziae1VI7NLRDttYidxG3cTEeyj7yr0I6V8GXn7H/ivV9evz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xNNPpy3JuFMttvLKqFIXUvGhG5c59K+wfC/i/wAE+O9Ogj07VtN1SdMR/uGUTKnZpY8r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tbrSb+yR7E3sc1nbslzbIzsWjI4YRZA49QetONWdK9glFS3Pnv4D/B7XvhFLrlxquo2m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dOluI3V7d5MqS8UeMh+eoAr6gt4rO6+0xwB7ZgfPNrv+dUPJRS+A4B565ArEg/tC1NzJ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gFBxnuo6Aj/Z4q5p0ujssCGfEkStHI0/zRJ6e6E498VlKbnLmkNJJWQ25huo4Vjh02S3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0dTxsZF4x047GoLky2enWOpXUElrFPI0cepGPERn6NEjgc+jKefStu1nls5J3t0xCEaA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GUH+JP9nGGFLo+rTWB/4R+4UapYXkpjulJMiSyoNyOYn/AHaMBwpXDUDMHydfvF/tCZYW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+bHgoYzwS2Oo6gVFcXTed9rjjj0q5RtpjhR5WuJk6MoOQG7MvFT3tmVvJvs73SRmQSoh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y5T1/OtvxD4jnvtT02+uhEmpWSJJLf28Hkm4ZBtHmxj5DKF/i280rID5z+Pusf2J8Jde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gjtZYhAYpLY3UqwyoTnaUeMtjaBzX5U1+s/x78N6v8U/CieHPDzQWdzLdwyGS8lKI8ab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HBGB618et+yN8S0tnuJNQ0SNkfZ5JuLjzD7qPsxBA9M5PYV6WEnCELNnPVi29EfUv7O3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H+y2/2m+1RH1CVVYBmaY5iIBxyIQgr3y5F/FMlxDBJpd0rIxE64VnH8I9j2/SsbwZAvhP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ZHi0+30u6bbvWVViVHZBMoK7Sp2uu0g9q67+2rrQ7CfQJ7qR4dqxfY5nQnYcbWEx3YHQ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Nm8VZWKdzd6jHOZbhiksyBZsnO5Sf4nB6dsMKzEfUNPkRYITLbRMWeSPDRrnp67CB2xi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90fTteTajuZ5iDlBwRNGdwf2OV9qwg1+kt35K/2PbXO2YCGXekbR/dXcc7gehqBnxh+2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8S+QLe4ljns5WXbh402SQ8KAFK7pOPevhgEggg4I5BFfbX7YWu2zt4a8NxlluY45r24j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PyEg7tsnPoBXxKqs7BVBYk4AHJJPYV7GFv7JXOOr8TP2o8PavPN4Q8N64skgN/p1pKZZ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A/8AcOfkyOa434peMLbwR8P9e1uydorpbRorRiCCHnYQxMpBHKu4JHoK7rwnZ3Fh4O0r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WGm20JlLiW3k8mJVIVSARwvBzgelfIf7W+uSR+G9H0XznY3t61wVbglLaMqQQMAANKMf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R0ydo3Pgokk5PNfqB+yz4Fm8J+AbbxMTHa3viFxcvM+P3cK7lt4m/wBl0zIp9X9hX5kW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AMyXEqRIP9p2Cj9TX7baQ9tpWhxaNbw26WkEEMEcLoZXVI1VFHmYBRFAGO4rtxs7RUe5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vjFuhnkcAlyFUTYx8oY8BgOg71Xe7SeTdJZNDNgtHLDyVYcbSSAjL6rXnfiz4o/Dvw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GmyAlJLWOXz7gY+6xjjWSVce61xn/DUnwWVYrL+2btkjbPmfYp/K5GDhTFvyO3GK89Up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2/ULNYrqO9mkyHxvmhRShGPu+WBiNl4zjivkz4wfs2ar8SvFx8WeD73T9Lt54Ibe4iuD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YFSJ8IYwijngj0r3Hw/8XPhX421CHStH8Q2zrM21I5pvsG9zwBsuFjbPTlVNeganb6lp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XtSA7xkTxMDwjGW3+Qj3IB7GrhOdN9hNKSPzuP7H3j7JVNX0h9pIOGueCOoP7gc0n/DH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/wDfVx/8Zr9AJr1beQjdaxl/nO/liT3PTBPpiov7VX/nrZ/kf/iq2+uT7k+yif/W/Vae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i5JTG1dxxkk8KPf0rkJvFmlwSSQwFbtE+USLnyyccbcD5z+GK5S/HibXQJdfurWyhKrG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vSMSFLH6Yoh8P+ZCXuxdTc+X87iNCq8DCIMg/jX5tyo+pW5Yu/FzxgKkpVUb5Yflyzdd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3HijUb2YXagWkOMZcKWx3C4+WultPCujW0kbXVlj95kJubIDDB3NySK300zw9A2y3t0R8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EfOMAdaYPc8ytIvFviOM/YYJNMtmOHmlYDKj2PIHoBW9H4L0rRUX7af7QuZMlRIxCZHTc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v4baD7RIEkUNsG3gKSMjP19OgrktTuZbps3MqSrjCIAA2T2X0H9KBpspBpl0+SVY/wC0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90rAZ8wgcyAds1ixaBdRQpLeOgumbdKhOSrPzuLdAvtXTKk9zcHLJbIECv5S7cjGE6dB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LhpPLlKkJ5gw7qB12dlHbI5oNOZkVvFIwSyG0yKm4PtwjqvYnsnoa2443dVigdY5EG92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H8R/lUlvZqq4mj86YYj8ottTAGS0nc/7IHFayWd5cg/aCqKw2botscSRj+F/Yeg5NQ9z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GgV45RMdzEnDMw7k/wCHArqbaybT4VlmBi2DOMbmdu3oFAHQfnT2Wx06Aw2yCeSUcSSA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aqYt7q4nRYC8x5fA+VFBHJBzjaKQElyYp7jM3EZIPkxd8D+L0X2Wk2NG4EqhwxUJAgxh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jFNDGQkqh3Iy4G6VdvI2en+FYuueIfD/AIM0n+2/EV7Do9uQ7DfkvKy9FhUndK59Pu+9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SMv4i+GrDxFoEl9cRJLqWmBpdNvlQRfZZMYaOPHLCQcMT+FeFfCnSNMtlv8ATNUgF5cX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L5L9MASZwp6jHUV0q+KvFvjHUraCVH8L6LcR+fDpflNLq13Bj5bu6VFP2a2B+75mxW/h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0qLWtOYQ31oPlc9JQv8AyzYjs3TPaupRcVZnPfqc14v/AGavgR8SmefxDon/AAjOrMP3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cf3o+Y2GeenNfPOuf8E7ry3mN94T+K50qDjMN3aNGPUFTFJ9//gJFfavg6G/8VWEV9tNp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skfDRHvvz09uleoaTouj2c/2qCBTKoVA85LH1OM5xz6CvUwtWvG3JLQ4MTUgnax+Xr/s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TfiNYa+okXZK8U8I8vpuZmwoIPYZr0vw9/wT2+Kdj4YvYfEvxD0v7XdY2tBaTvHDhs7l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X6UJdmFC8gyq8KOvJPoO1S317qGoTbDxAoAVR8q5/wD1dq9RYmt9qR5sqt9kfnzd/wDB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ug+JfifqZmg1H7U1zZWixK8e3BiWN2bDEnO8/lV/wx/wTR/Zi0W4kuNe1PxJ44Zvm8vU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/Z44t2T0z+FfdmoT7XjsJW80xDoO5x6+1ZFqv7/5cFpNozI3ygZ/njp6VEsVVtbmJ5jx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b8OI/N8I/DrSJ3BDCW9V72QMOgUz7iADwB0r1y21++sV/svSbSHRw4XEdvDHFGi46ARh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LDHy5Ckj/Z9u5GKqSPHGskgT7QEDlQRtB4x9etc81fcqNToYzXGr311htiAHJLNw5/xr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HP5cjvkmNBnaD7+uKjN2+Y7dvlBO/nDIrHsD3qyR5l+GmLBWAIYYzwP7p54rmaudkdDM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xIcHc2T8o/hA9COtGryW7xfYbXbaIOGEa8dBwCPWtPUrpIrf7FZkW7Ohy/3ivqSOCCR0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ZxQxFIOQ4LcF1PqOv4mvOxDtsddGncteWkdgiMwcyYOWB3DPHI6e30rz/wATxOnkzKhZ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54zXpErJJaRJn7q4POG9T7E/zrz7WmL7pzJ1lUBSDgpn8gdo5rkWx3pHuWmBplt5FkG4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bg4+g7Vy/jtINV8LyaE9uJrL7RbyzSFfvvFIr/Kv+zjmtG6vJZ4oFsowsccMZWQrhMFf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Hr6VkakPNs/s8jv82GjA/wBWgDdT3NQNq5Wlnc+KcnG2R1yQPYHtWzDAJtU1xpGQRmSA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iufvo3h1q3IG4lIW+bg5xg/nXQP5sqa5dmESQ+VF8u4Zc7cMuR/Dj0q4vSxlKPUparrP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VCDOPvv2YKR0Vu/tXO2yJLarezDyNPQqnmA7Xk5+5b8dOxY9KLeK1tbaO+1kfNuAisEP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1f8AZH41BdXkmpukt40ur3PIt7IYjiUfw7SMbYkHcfhWLdzotYrX9+lzKsiQBFQFIwow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Aya14LVLEJcX2FlGZYbVs7UBHysV9+v86gniexme+1MNLqLsvlQLiNIo+2AOg7DPzNU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gnmYKWlBYoMfKg9sUihqCWVY/NRriKBt8gBwm4jPzE9fXH5cVq3kdvdzQ2Vs8ltNdgC8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AxtQkdF7CubOo+baFYZMRAkuiqOQOPlHYn1/KtvRnuLOFhZRmTgysjkGNGIxl265/wBg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0JtOmaOJha2kYIgjVQ0srHuit29unetextbeKLco8t4/4l+YocdHb7ryd+PlHQUs08lw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IW+6dncDA+X8OccVYDTSWsNu5WCEMWXjau0DgvwM/RfxoEOL27DzjMkiyYXZ90cf8tH9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mGBuCZ6KdpOP7oPRe1JBEdSBm8qOa3BwZDhQcf3Exzj8vauhSJIIpGDJ5MZ+VGOc9juJ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dtGqW7yjfGEwR8xUZB6EjsfSm3kyvBl1CwZGRlvvdcrj0FR3FwLqURkraxIPlLNiP2z2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7prRFd28xmR3ijR+No6Mc9MnoBQSohqd0821J45LWNFwFBUE47468j16ViRzQlGuZvPg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xzgKEx8xPtxQF/dLfXqyyG6CMiZ+dz3GOoGasbG3ia5Mks6LnacAQIeAVHb39azNiX/S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cRQYw0hPqMYwv8WePSiO4hiAkYpPIh+TLfulYHnC9/QfpUN5cjKRpKLjziQVGSz44BPo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gX7be23mPDt8m3BUDIH3pPQUEtlOwtJtRuHF1ti43FpPkwufm3H7q57Adq2WjtbhMXM6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i8tDheO/POTWVdTxXoMLyeXCsm0rGOHcHP7sf88ox1J78VW1C8lSKQ2eIbcqQ07DewB+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Rjigkmupm1EPbDd9iVk8+WMfIzdQoI7A9R0xWU7W89zJZ2iOkVuytcTFfvNjCRAdie/o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28ccM5iEcEQLER7PvSTbeMn2zzVSGKKSaO0t3nibYWdU+b5u5b0ZzyM9BU8xoQRpMrCK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dydcHB7n1P4VLHpwgdYRhmdi8shwzHsBxj6Adq04kW181RH++2j5ARiJM88+v05qeCPb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wcMMbFHUDjj6/hRzANgsPseUaf7MzMWzjJx/dGe/HJp1zPaz3KW1jYyzQTLl2JwzqvUc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4i1CbYVZreMbcr8qk54yx6Y7Clu9Qt7WERXIkiD/KkcMuPNJ6ZfBKr7D8KkCvdTwaNZ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5bXpIkfYvJihHQdccd6597N57dJJN6WsJH2WzkB3SuTkzT9PlI6flVyWIRSJ9qz9sj/1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5BzlunWn3F61jGLnzFur9phlJMlgW7qo4JA/h4AoLSsTXI/sUec+xtQXAMZAMFou35WK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oSGSLVddljW0hUbd8nmM5PzZYD7q+nrTtO0FjA+pajHuh3loEfq+458yTnLMp/DFbVp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Ea3w7uQBEAeP4h8xJ5A7VUSZPoiS6uf7VjDvEmn6c2cSRD99PjjYqjlfWqcs1tcrFYa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xRqFjjzyTL3kYjk9hVI3DatLJbWf7iCM/JJ5f72cFufL/uoMcvwT2FaNppy28qWrgB1Y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3s9ST3zgVRL2Ikg8yYmytBtiATcON5x95vYdFHGBU89vb6eqWtuxGpSkFkXmSOM8Elj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ViQyWZaCymNs04YNKz5fPTEcZxuYdj0HaqQtrg2vysLaO5+VixHmPs45bqP9o/gKuyIH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MXlWyOs93n5VwM7Yy3LPn7zdhW1p2mtbWttZxRxRJJkkCQSSSA88OeBxj8KzFVJHXTVC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jNy/3h5h6In91OrfSp1n2vLf6nIsF1p6eYY0UpHFFPwY0OMPLgBWJGR2FMCrf3M9zcyJ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UGYo8/dbg/Lkdcmm6eYotMm1JpRFDG32VSvHmueQqgf3fXpWZJbXUMcu8pDfatJHi0hI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yeuct3PpW3d6ekDWfhmBgXsVElzKeFMj8siDsozgCpbAv6EUg+z3UwWOGFmkYDHIHGOO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jNezZKjHlRKOm44ZuPQdKLuPd/xKbd44NoU3D8K0SD+AZ4OBwOOtTW7QWWBG5RnwNw+9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gH44qFsJbEzT203nyTkR2sBGzadxklHyhieBhB0UVk3d0L+6MssYWztZBlWzunl/hQf7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llkMFpaL5VwAy78fubdR96Qf32xx7mqtv9lecW8Km5lQbfKBON2eXc/wk9cd+3AphZF1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TH5mAQPl34/gQd/w6Ust5sP2ezhEYTj96u58eo4PB96kupLaxWG4Vh5xVwSeThP+eXHy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JtyecFaVV5IJ/hLegH3sdTxUyKW5OZAI3naR4yygTSIuP90LjjjoB6VpWCyJAL14lRFA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P4V7c/hUNtBFNNFKBsjiJcoqgBQOh7AnHA4wKtPLLM7iMea5c+V5gx94YUt0BwB0prYi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iBmuhHBGdu1VPJDcLtHVj2rAuJJLi4jinh8yV1Lw27MFTaP8AlpMfuoi9weT2qNpbZ7sy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JHI3rGnUH+GJPQDk1Yis4NVlaM7njnAMu44UjOdi+qnuTUt3LjGxzr6hLc4i3BIB9xdu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+569azriPzpizMIRH8uPfqEX/wBmq5qd3HNqeURUECHMoOPMZRjH+zjoB0AqPS7O3vZH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lVfudtkeP9o9e4UVHMbK1jp9Bto7ezW5WIR3lwXCHtDEflLgH2+7+laQa106yN5CXRwC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I5HO5ucegqe0toL5zLchpElCtcLGApMaD5VGT8oHtVCaNtTvvJhRvKQFmyuBDtHyj6gY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nTXWRdySTK7kwLtchpJWx68bEBAqxf3MllAVuz9qvJFJkTcAsbD7oLe4GaRWs0gS+nIm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hkEqvUkYyxxXL7p7tjfXqo0cTEM7ZBc4449R+nFBPLqOtP3QaWeMvPNtEm7O9i33UBHC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CAvIs0fIuDyFlCcfMf7ielYYnklmd4F8mLbv4G0ucbV/X8hyanndC0Vkl478KphT7kjH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P68CmtxtWIWmSKYXLyfMIvOEWOI4/uxM4HG5/wCFT/DipbG01S9KG8ze3Yx+7+7FGFOU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c/xGhi7yLbeQNNjlufM3KuZTtGAzg9Dj7i/j2rpIfK8wMrI8ezAjx/yzXjzGPAXjsfrV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p+nzzrtvbjd5s0uCnmP0wvcIo4UCqsUrXl9bTXzkn7O8gSNgqqOn3j93jt3qWae61A2t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DtVphjJyOoiH6+1YXi/xFoHgLwpqPi/xLLt02zTzZUUAS3Lj5Ut7dSern5R0AGTTUXL3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o/jFcfDzwXL4d0iUWWr63GLeNUbMq278MyY+60n3R6Lk1+VtjaG2i86QbpS2WYf8tJD6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eNPFurfFPxvd+MdYLxfaXIhgLZWGBThEHAHyrhRjtWerRjdI5KoPlRewA4LAV79CgoRs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53Ebzy3J6DHr24r47/ae+JxgQ/DHRH8piUl1lkbuBuitOP7v3pB/ewO1fQvxI8fWnw48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Ud1ppcGOZLxlyrFT/BCPnY+uBX5VX17d6leT6hfytd3NzI0ssjnLO7nLMfqa93LsP/y8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8CK4Zcfd59aAw/AVHRXsXZ5w7dS5/l2plFF2A7d/n/IoBx7f4U2ikA7cKXcMdKZRTTsOx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51IJ0AAA+p/wqnRRdgXPPjBPBx0x6U0TjBH5VVoouxFvzl5P3vY9x/8AWpROg4GQOw/+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WzMmfUe9KJVzycD24qp+H+fzo/D/AD+dF2BcE6Z69PamiULxnIz26/hVSii7A0fPix8r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xgk8HHC9qo0UXYaF1pY2P3v8+lIZEzwytx06CqdFPmEWvOA6cfjUnnpuVmw2MVSwaSjm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Geg7U3zkx2B+lVKKV2PlLfnL1P5elIHTORgfoBVWinzMWheE4J+bAbpu6/lS+eq8AqQ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mkYoTCyOk0q/iieXdIIUK7sNnJkH3SuO9es6XP8A2k0clzEYvtlsQ67QxztAYlT2OK8b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jqWBdcDgZ5r27TriaHWpxbBcxW0ibXXcpHyqRjru9D7VlX2NIqwWutan4ZmFtbXMutaQ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B/EiE537f4R6dK9LtvjfaaRDCfDmknxLcOmy5a/dlg8l0/49224dmifBQjgV5Fr0d1o2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wRHIu355HGF2nqQveua8IyWN9Etrf3q6NIDtjuJgzR7n7vjJVfcDrWEaMXq0JzPV7v40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afpabQALeDYx7ZyT17GqT/FP4tlFB8UXEG1cAQosbDPuOoFYF74futPaaE+TdDK4ntX8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8qrro+qTZLZC9uR+QGOK1UUugro0pfG/xJvHzceMtdlIGBi8dc8dByBWP/afih4/Jl1/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gXnk4ww71c/sHUHyPLQ7ed309qsp4evmwJhHkjGN2M/gOKvl7DOZkM8zCW5u7m/Zd3+v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ng+1WBbQzjzJIf3hwRlifqc1vv4f2HdNPFHjAXlVPHGOT2+lSLptlFvSTUIsr1beM/kP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NaxRlBCAhHAAG7659qaoRCBGvlrjbnHp9K2DbaBGQzalFkY3gNnjt6/pVaS88KW8jbb5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vTHQAUcvkK6KJZSTvCjHGT/PAphKhh8+4cfUkdlxVtte8Hx5+aafbnon58ZGaqHxb4di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jCAkDpt6/wD1qfIwuh5KyAhB8v3Sem3+tOQOdqonmleflB7d6pt420oIWitQWYfKS2Mf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8t+5sUVTwwPTpxyO1CVhm9HE7kJ5b8cj5T+GcVaW0uAMJCy7Rj/eHauMf4g6kBhYoowO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KrjxxrTLuEqc8bQvbv8Ah6UyeY9DFjcEL5cDjqMcYz+FO/s+6xnbtwP4mAwa8vbxbr5y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tA9Me1UJfEGsTb0a6ldSMDB5H+FXZBzHs7aZMu1dywuB91mOcewHGKiazjH+tuYc84XO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bULyUDdM3zcH5iCfxqM3M7fM0zbscc9KLIV2e3rBpg+Z72JAg6dAPQZNM3+HYyolvmDA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EhK2eXJGfr+lRu5K7Hbfk8A9BRZCPY5NV8Kwncbtp8HnbjjtUa+JPBqcsszfw8sf5Lji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6c0pCjk8H1HYe1MD1+Txp4UXKpp8tyAM/NIV6e9VX8faInNtpIlOOBK56YxyfSvJyHVi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f4vfFAHq3/Cx7OMsINItPlHG9Nx+mc8mkPxSuusWl2SHpnyh+HbFeU8AcHB9MDFLuVFw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9Rk+LGvht0UFtAQu3/Up0/Kq5+KfirA/fqoHQKqgDI6jjNeZ789/wDIoDoO4HpxTUhc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b4I1CSMLyNnyD8Mc8VRm+IfjG4BV9VuB/wBtG4PtXHb078+mKidgelJtdCrG1qHiPWtS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noTxWPkbdpH+FRg4OafkenH6fhU8wE6SFfuDjHB/x7U+QybWiB+UkfLxge4qupbjpgf5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0/8ArVQidOpzhg4xnrn/AAqeMp8vXnhm4OKrcdAOnbsRUw5+6AAen4djQBfs767sZ4b+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Q4KHnuh4KnuOlfT2ms3iTQLmSTWHnt47Y61AbAIl1ouoW7BWIR/9INmxxnym4+9jivlh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NpHYe1ekfDPV/DOn+LNOfxT5ZtPNH7y5R57cbhgCeJPn8otgMF7cgcVnUjdaFRPapE8C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1y+1XRYrqWwknnvlv7s4Z73T7uLe0N6AGJSZMYyDV3Ur+z8QIo8N6dMo8RaNBa6VqJaD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tlqEJzDPIijYrp5bPxgZqsniWz0TSbS30vRtQtovCut3F1dxxoIJNNS9Bjims78qkxtp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npVmCw8ZwtIlzaaVaajFco13p8MccqazZagMie2gJW1kniXH+pKSH04rA2KNiniHxFZu2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xY4EqW0t1d6JdWHEUG99s9vbSt94jegHbAqEw+HVi1AeKZ5tZl1jRvtOoadFfiKK6uIx+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gkaIL/qJlBPOKrLpUWnyxT6lrM19HpWqtp1vPeyy29obeUfPYXsaFbm1fqNzFl/Ci11b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dtfl0rWph/o8AlutO884RGu3/wBGvLOT7oEhU46UCWw9dWguJ9ug6cNXm1rRVgt2WxEV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EMhQGdAP9bA+cjp2q5cXWuahZC/tGh8K2moacsumX6yz3M9lPY7Q2m3Uy7BHGzDAW4Vk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Av4NG1XQrWwtrO+ktdUspc3Pki++5qNnZW7CaIxj5i1vIV46VMulahDJY6pea9LexiW7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LfXNLQHGyU/euAvDRTjfgdalW6BZGb4g0uxuotc/ty9ubW1ktbTUryzUw2jWN8cKbqO0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AQe9Rarq3hvUL3WZdD0FY7iFdPuLq1sFkazuRCFD6jaXMmJrNh9453AsSO1Z2iyeF4rz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d7a8s9PZ7R5jcH5lWyukf5N4XiJ4myp7VsadB4m1vSrGz0u2j8P2l3Y3cFleajdkSWN5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UbInI2xpOMHgZ6U9AsjXmXxhe63co0tkL03lpdRPb+VJPrNhcgIYS522dzJGp5DKG3H3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603Sda1mGX7FrF0dNl1CeR7UwgEvpt5aQ/vrSSQ8AgFegqxq+h250+7k8b6jcaPFcWNn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StS3ARTPYgfvLa4UZEkB54/Cs+reHLGa/Gl6aDHBqunzXwhQm3t3kQIL+11SQeZFG8nz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WQafqk93p+kWXhvTZtNtkTUItJvbpxZNYXxbzJbYTIGW5iOMIkqg4O30qtqVuZrDUv8A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3cWn3Mltb25sk0rUy/35rNyZfJkxu8yEgZOQMV08ukeMLnVbjSNatbeyu0uLu112z06I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kTU0iLG1maIYIaDDZHPaude10a9iDRWr/ELULLw4z3ZRpL8X+mwyf8fPmsxl064tIwMq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mM0bHULaSRLTQtNEVu3iKKS6uDK1rDY6k8OLa6t9RKm4WG5+8UkTZkVUu57p9Ovm8c3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apb2CLaZmW68u2v2jB2X8QP3mjCtgc9K2NWm8Ya1rK6neiKC/eXT5YZI40lvtV0iW1XG4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h5YY3B/TNcYltosemqNMiufHt3o+l3dwYyjT20ukPON5cli1lNbrnfgYB6VS2Mzce5sL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bSrA34stTu7tZotP81bXFnqiwEi8tWdcseSmcHtWRdS20cttP4jmfXNWngsLG7WWWJXh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gXyMYAB8751z7Va1g6jcPc6tqF8NPhTeotROq3V3or24Ecgvn/cXbRLiPYBuyOaoabDf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ZrKw+z2eo3XkZjubGaBnSWXTJFVjJGobMgYKSOKYEd28l4l0fF080L37NaXFnZ/up/ta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R3YYAfNEAp4qK7mvdStZzftF4WsZneG58tcwjUY5VRJbi2ClrHzlQAiL72OtS2UWlWyW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CLSxu764maXTTDcMz2863fMtk6EAGNV+Rge1Mms5bTVbSK5upvEfiAeTatbtiKeC9UPL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xMMf635mB9aAMvUHt7mwW4t4v7GspmkuEF04aGS8jmAmFjcD99bhlUHbJ8/pWDqt7Klr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3dssxSK8eC4DNKiXEWUmXfgfN856ECtuS5uPOnn8ttVv5EW6U2qbPs13ap/pMd1Yv8rq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I4rzzxG9tHJBZWbRX0hDTpJA+LTyZVG3y4eTDIpB3DOT1qodjM5ZN8UAMmAG5VU5GT/z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wxxTeVpo3RJKQZSDu2xj72R06jArOtI/MmTycTMmxWZjhvm7dh9K63So1MlzeMMfO0Ma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TWwFy7nAQMuI2AwqfdAHGAPwrc+GPhVPHXjnSPDLBoor64/fyL8ojt0+aVyfVVHANcpd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gccdwD6V9sfskeH5NDtNZ+JUkB1HzQ2kW9urBDMjAPeEDBJCrtAKjNc+JnywNKUbs+mN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szvo8Tm2t0mhRLyKNE2oS+MMoXAHHSqV0mj3FrEBABdW8PlxIq4WRd2AXPXf3UjgGqNv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S6nGP9Ghi87a4GfkYswIwvTBxjFafmPax3X2r7QqwCNpVR4XkK5zugLEDGOMflXhnoF+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ILe6l1K3Aiilmcf6NARyXUMC/B4waoXsTLLP/Y9xafZVVLSby90cUmDwQX4Yt6EA0msi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7TnnhSSNtqrEbRhlU3N8wuAOGPRTx0qJJryKKOLw/K1xbTrwNiSSEMPmRtwwzIeuORQB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u9l+zxaizJaG0kkdCyxdJEcABB6Z47VmRX0NrpUl7fSx2X2C9MjvHIoeIAZBRWXIhK9S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+Nngr4P2s9l4j1C38TXN7BufTIoVnuCduEV1fb5G1u5ZR3GTxX5vfE/46eLPiWVspQmg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zZlUHK/aJCcyleABhUGBhc810UsPKevQznUUT2X9ov8AaOHjXR1+HPhhIhZQTsdR1OGS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K7iQIo2BJZeHOMfKMt8YqrOwRAXZiAABkknoAKsWNje6neQ6fptvLf3Vw4jihhRpJJHb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9AK/QD4F/s12ugrD40+JNw1jdsdmnW8UKXcMM5U7luDuwtwAflGCEPIJbG30G4UIWOe0p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A6h8M/AMug63aNZarqUX9rTyxu0V1bSOihYdqkGQJGACnZyxrp/Flw9t4V1rU9KtbqG2b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jeN4oHkKHH31fHy9D+Nb1xHCZrTVNZuf+EhSUpaNNDm1uLbyxiP5RuztUcnFYPxVstWs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zJpl1ot+badpors+d9lkEWTCVZBIQANwwpNeXzOU7vqdVrKyPxqr71/Y906zbRta1K8u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QyLBPMEhYmOKZlZQ/wC8yEb5W718FV97/sqWus3XgLWFgtZbvThq+6Up0Eot4sDofm2n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f8JnNR+I+u9Wi0nf9isd+oWu12gvr2NIij4+aN1i48weucN6UeH7GDU7qbw/eiO5F5AH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RyjKQFJOMHIBU10uiWWnXt7LY+GYbldPFsXkfVLdRF9vVdoVULYG48bgc9OK5a30zUIB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F3BvQIFYAnepIKkHuPpXkHWQPY29zrMNpoltMqZEcVnfTiLbMo+bMiYHKjK/lWjJDqk8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vOUR4bjYRnH7vlT5sWRg91qDT7SDxFHJpdgEl1KCUS5kZ0iltgg+T5wHXH8OM81Xkl12z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9l2915UHmLuTzHOS0LgAZ7FelAH44+JbdbXxHqtqi+UsN7cRheu0LKwxx6Yr6q/Y01C6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S8tpdJ23cULqkrQmdFygbAYqxBx6V8veM23+MNdc4G7Urs8DA5nfoOw9q+kf2QbKwu/G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9K4Chy7E3MOQgXq20HAPH44r2K/8JnHD4z9ACdbtreyYRTT2EUskNvDOoRIj1yjk/fGc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6PvimsZtVtNyvIQVZYHx/wAs2i4+XqBgCootSS3LQ6jNNrNpFi5S0umMY2kBQ0mPl2lP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1lqLjWJr6bR7nUNGkiWOO0tn+wyxwnjG9iyuwHIIPzV452FV7241KRbm+urQ/YiwJTZF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QA4U9scVrafqXhuy8LC3u9c1S5828+0tp1nsjGQNj7LohtwAOWTjI4xVPU5fDulMreH4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1ZElureYD7hMQClCOMMPpWRZ6te3sH9nSWlrPYTJ/pi2qLG52H5CrHGWj7e3FAF7WrKb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trGjRILjTrjeZLZo2XJRDtG24To8JxnHFZeojTrOxfVNeW48PWkVv5y6ijqscIzxL85V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K8r+Ivxr8CfCdpdOsb+bxTeSIPO0eOSJom54+0yR71idBwMjzR6V8BfEf4w+NPiZJFBr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s9OhLCCFATtByS0rKDgM5JGSF2jiumjhpT1eiM51VE7L48fGYfEvUYdM0iGO10nT9q+c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gnlDMT0ztGBnJJGcAeEaZpl/rWo22kaVA99eXkqQQQxjLSSSEKqgepJqbRdE1fxFqUGj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DbY4YV3MT3PoAByScADkkCv0Y+Fv7P8AN8I7rTdb1drTxZr2q24zaRRTbrMMR5tvE0yR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1VGxkt3zqQoxsjnUXN3PRfhj4Gbwj4atvCOn2Yu7+zh2ESyGFnvi2+6fZnEyliRHkghA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mK10qe3ksEtxIl1FAjW8k+fvQuW6cduldDH4Rt9f1e6j8HtqD6ZpiiSeaSF5545MZUbE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flIrnZ9O1zVNIm1mQW+s2FtJslnS4G4MBzuDkOG45GMj0rzG23dnWlbQ7bw9MPEFtqeg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b6fpN7LHawapCBu8pppB5YukA+UAqWA71zFh5D6fNHc6VFeXazNtnZ5Iv3eCAm1FYOYj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ob389lc3MFq/iOw8tRd22RMYlTpJsdTkJ/eHQelTJNqGkyWs88MlrpNu5aCbS3IikjPSN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VYAjoKQmzyD4tfEbWPgvoOmXt3BD4kN/K8UUMU4i+ykxksWEkEwZZV6rgdDgivB779s+/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YaGeOWJ4rm71WW7ZY4xjyCrQIDF/dGQVHGTXsH7Qvw98WfFjSNOTwdZLqUi3cl3Eryh7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tyMhuoA/Kvjy8/Zr+LVlIIH02GSVgCIxcxq3PY7ygB+pFdlGNJxXPuYzlO+hnfEb4+fE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RafbbPKMFlH5IeIfdSWTJkkUDjDMQfSuL8D/AA+8WfEXVH0nwpZHUJYk82ZywSOGPu7s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Go/EHw/8aeF1Muu6PdWMK9ZtnmQjnHMsZaMHPbdXLWl3d2FxHeWM0lnPEwaOWJyjqw6F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sUlH3DFt394/Vv4Y/Cay+D/huEW0Y1PVtSiW6uL9iYmjZQVUxjlXt13EEE55JOM4HrGn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px2On6jOzHS3lOLSTdw0cjl9kDZ+6WAxXxd8HP2l9T1u/svCvxPnbVXkdILbUn2+Y8bD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PuyHnPDZJzX1VqFta3OpeTp5lgjkAMUOpqMOAMbPMThgexYD615NWE1N851waa0O+1DS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iKzlupF+329rOsnktH93a8ZMcwx94Z6dKitHtY/EU0evXNykcrB1uNI2NMGxlJYllwNn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phuRpMWnC2vYk3yGF1eN7fPzkxP8rMo+6U61bsLhI9cgOjJc3jqWhRFiUTyIvzFYo2yE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zZuNQOn3X2+KBruZWaM/bYhumY/ceF0BUMwPzYPNZeq27rdW95Hs0meHbiIPgjfyoK/d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2v5Zk0Kaxn0hCd1qdSd0+0yH5lQSKPLSUZwvTnit+RYrW2ktNPnOp38zo0tu0XmJGyD5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tgg85oSuBxqWMMv9p3urQXWpbI/kltJUBjn7NJG2D5XbCjivyp+Ll/8A2n8SvEN3jZ/p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BFjA4GNuK/Yq28I2V/b2t9ZS232O3U/bAJFi1CCQHpNCxKvEDjEi5Qjrivxn+JoA+JHi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IDjGGAupPmGOMHrxxXdgo2kzCvsj0j9n7XtK8Jaxr/inWLoWNvZ6Q8eNoZpnlnhKxRg8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eMkcr8Rvi94q+ItwYr2ZrHS42/c2MRwgAPymVgAZX6cngHoBXle44K5OCQSO2R0/nX2L8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tb+MfiC/2HSXHnW9jIWie7iAyHLAq2xyflVWDMPmBxgHqqckG6kjKPNJcqPjoAk4AyT2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Y1+zmieENK8Kwxx6boNlp1pOQvlQr5DDJwsmQNxx1zkk9DxWlrOn6dNptqutaXp2safd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13YxLFICU5GMkfQ1z/Xlf4TT2HmfirDNNbSpPbyNBLGdyuhKspHQgjkGvsP4NftLXNhc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qNicJb6pnfPbNjCicNxLF0Bb76jJO4cDpvjl+zv4fj8KS/EL4d2s2nT27u+oaWoDQNAM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BlkPy7em0jDfCNb/ALuvAz96DP3IttRheya2g1KWwlkgW4UwL5kUyn5gHC/dLL911+Uj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m1O2f+0J7ttzQbfLZOAMqwyko5/Dpivkv9kz4hPrPhPUvBd5DHNe6MqyQXUnL/YXbAQt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Hyso7V9aWU6XkzXsNrHpTBwEhDvFHgD5gpc8b+uOK8idNwm4s64yurln7PFFbNNqljMN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zp0G9ZF4Gz+7jBHFQ6dHZ6wlzBazRX7SMVtotzW7zMnKkqx6nGMA9atT69dWkEqWOq3F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RmnhnPcNnJ3AVixxrLELmOCOe3z8skavsDY4DFfmRvSkMt75kSWSOK4aQOAY158gkbSsq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ivIwxtryB72OfCZUAONp+QgjP3em09arxWUolEmx76LyRJJ8+wsp6gsPmZvTjtWjqVr5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45lVYpZEEZ+f7qTqOHKdN4wR70AWtPggnW4+yfamkiDfuh5YLY4KrkBlf61zk2r3cii6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3b3j3ecg+XbJG2A31HI7VrW9p9n1mXTdbkhtJjmSG8clYFBHO7JyR6NzUtndhNlpbarc2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DqPuvbsR8xXrt49qAMu9WTVUi0m9gS0ttwnxEklqIvMHRBJnIz36etJHaapDePoU4him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3Kg4KO+Rvx/DnDdq6fUtE1nUdVtJNQ1OXUtNlXNve3EjPaM2PnhyVV4HIH+rb8Kztdv9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Z29npk4uFubq4iXbAV6b5WAYIex5xQBjW8l7FB9omgWPhVeQKAmT0YqB0/SvMfiL8T/D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+4ttcu2YSWVlGxMsrf8ATMDhEB++7DAHAy2FPhHxJ/a7XT92lfDUDULhMg6nOhFujHqY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xsyOFYV8K63rmr+I9TuNa127l1W+unLyzzNudif0AHQAYAHAAFdtHCOWs9EYzrJaI0PF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O98Ta26vdXsm4rGNscaABUjjXsiKAqjk4HJJya9b/Zx+H7eMviHYalqFuJ9G0OaO9u/M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Ns2MZErr84HPlhvaua+GHwb8WfE+5efT4jp2jWrAXmpzKfJiBP3U6eZIeyg4HG4qDmv1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hbQLTwn4AuJdH0uOHzp59TjWVnviAJH8yFQGEm0clQVUADAAFdGIrqEeSO5nTg5O7Oui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TTXsLeRgwgS6f7NsbgHc5+RD+Qr89/21dQEnjPRdJFo+lm1s5pzE7Bx+/l2hkdeGVhDk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/bzoYdTt9b8oNFcQomY4gw4XJ4ZfTPFfmz+2NePe/E7TWYRp5eg2yBYhtRcXF1wB261y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hPDfhVDFN8SvDH2hlihj1W0mkZmCKqQyrKxLHAUBVOSTgV7n8Zv2j9Z8Qaje+HvAd5Lp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KSLq4QDaypJw0cJOcAAMw+8QDtHycGZTlSVOCOPQjB/MV7j8Fvgxf/FLUnubpprDQ7N1W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wfJgDkKXwcsxyEBBIJIB9CpGF+efQ54t/DE8NJzyeacyMuNwK5GRkYyK/a3wD8I/AvhU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s9ShTOy4K/b5+PnXzpslj6BWwOwFdlq9jYmdftbJKs6+XNbJbAXdu2OkquCpLccj5T6V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UPM/B6voX4S/tG+N/hldxW1zPL4l0XHlvZXErboo/wDp3kJJTH9w5Q+gPzD7O+J37NXg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SW/hPXIoGkikhhEEU0g5CTQRLtw/d1Xcuc/NjB/LzVdLv9E1O60fVIjaXdlM8E8bdVkj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o4PUVvCpCtG1jNxlBn7TeF/G3hzxxolt4k0+aTUILpcq8USHbjrG4PKuh+VgfSug+0a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zHX4j6X4o8SaJbtaaPql3pcLuZGjgmeNS5ABYhSBkgAZ9q0v+Fg+Of8AoP6l/wCBUv8A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p7fyP//X/Tuy8EX0cNswgttNEr8SSOXkGOcKoz8vHfpUljqOnxz3cV5ceZJE+2LapUFR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qo6D4gliuzd6gDdyCMxpFLhSg7eT2yAfxFMbQNFn1mbULDUktjdfct0QAxSIMMpGcEMP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Al7qFiiBYXdm2ksSuMAf3uazbdGut812IkUMO5yT2IxxwP0rYl0zQfsX2eK4SHUTkeZO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sBXIvaail0EuNi/LkNHLuLHOAETtn0pgWQ++dy8onJIjYL93HbPAGR6VPDCxleTKNIFY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1xke1atppX2OLfqIFskfRODIxJ7qOFOO5/CjUNSgFv9lEK2sGQUcHDO3bOPmOPfg1mU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kOmRvHb53yOMtJK6dArAZXA7jHpVqzs769mjuJQNOUndHEn76V88YLH7ijuK6PSpNL8t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bL7FZj/fHYY7CtQSaBEgVYZJ5ZWyUjb5VUdywx+Xendkt6GZb6VFYr9snYQH7plLbnkb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TZpJ98cYJSLJIXjdIfcY79P8KutcWMt2G82S+eMARrtAGP8AdA2qFHWqgheOZighvp2z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1scY+lIhK5XlhnuLaKHb9njVmUqCHO3qFO3v7LWpbQObpLEWk0jBRvCfLJjsTxheO3pXN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NM/4SDxrqMemwriKFLdf3sshHypbw/efJ49B3Irxu61Dxz8VJodESLUPCenXyCWLQdNl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ahctiOxtm9ZMDH3Vc104fBzq67IxrYmMDtfEvxesoZZdA+HNvH4u1m1VzdXbSquj6Usb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X+6GC54yTxWP4I+FWt+LdQXxp4s1B9RldmZde1GLeSvaPRdPnACoOi3M6AL/AMs4v4q9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CtpZ/wBsw2moSWJEtrpVqD/ZdjN/z1k3fPf3X/TefgfwIteuTTXF1P8AaLiUyu3yYwBg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Sw0KaskeHXxzk/dOK1zSdF8J+CNSsfC9t9hSfa93MzGW7upOMyXM75eVz7nA6DAFeVDZ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I4GYqp5Zj6H/ACK9h8aQBPCepYBL+Uox14z/ADx2ryK2s2uI7GwhJYXAAOBj92B82R7D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Y3wcv3bZf8BKLW8ubuwM1rbX6pLcwOGSOKYKFVs+rrwa9rsWilwcfcHzAnkD+7iuZs/K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+WEC4HyjAJ9SfU9BW3p/loPnXZhtyc4wc9Poa2oe6kjkxE+aVzX/AOWIQFhvPTcAp9Af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3PnOS4h5bPc+mKwWMJKopyPvsoA4P/1q7Tw+qx2MjgED369Old9LWVjm6HA3e7zps4kL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xx0NVI5UYeVb7XH0647gYFS3oD3BCnd12YG3py2fX/CqiTRJEyt8m5sgleW77RjoBUSW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QEybuPbd0zg1DK21nB42r97OQT249P0pu5FMe4FCDng8jtz+FYeuG7ZkkYZjZflTkKxz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nUlyouELsx7ZJPPXKZwSpzjGCeq/kK2p9wmhiTyopZPmEjHHlhfYj2+lVvDgjvNat1C+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wADxyMdq0vG6xw608MYGW2qIu6jAxn61wTnoenGF2kc5HEkEjohN08hEhYj5mZu2PQcG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UMZcyY/eSYDZJyc/wBKvyqkILS75ZVTaWBAI9PpgVm2rJ9qDzMVlZcRsV+fjgY7Kele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qeZoopLc5jRTgdB24wR6f4VzV9Gt3bCKZM7GXcCMnaeMj/d7+protQ2S3C2ke1QEPmkc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elYmofurYmCIFmKrG3UbTjOfcdhUpWNj0uFHu0CQq4SSEJG78BpAo+8mc7do47duKwri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ppWUEqeBjueevoo6VLeaoVgW00/fAnljzXODPPxhsn+BB0AHNYtnEDIsqrviUZ3dCpPA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F3V2/wBMtvMO0jYWGM4AwB/KtQ+bG2s3EbeQRAsmUwu3A4/lVXWZfNeFOGDBSXRACFUY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g322p3MTE3DwiM7uhUDgH29D2+lVEmWxxEy3RMU08pee5H7q3PzJHkYDyL3Y9hx61vWl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PqM8axjzSGZSPvSYHyouOFUelVLd7TR7Lc7eZM4/dEYK7mGHLHvjoD+VU/NnmVpZyAhb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G52HoOmOKzaNltYW2it4Q19cxy38m45OSpJB4478dqivLi8uJhcREKWGBGB93Jxt5wC4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dtCz3U3zyKh8tQcYZehA65NX9LtEvDHNqReziwF8o/fd+uflGFUelSWti7YaXNdfaZZS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KoCPlVQPvSY9OBWuYswpDCv2K3wwjDAby3Tef4uff8KR5UdGVIR5QxHHGOW4/jx0Y+n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YOHduAgyyBRj5h0zQKRcaKO0KRJL5s2wfNjO3pwEHQ47dq04rTHlzPG0iOfk35OcdlU8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+ltZj7bIqwtJgHOCQvrx3b0qO41GKxlBVfMLfIc+mO3Zee1BNuxfmmt4YUmuE2SneCsf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6VyVzefa5hKFfcwCIqnamQMjCHNQfbnnuNs6y3icvtyFBAGFX5RgY7n0qsdSmjIjtJ1l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VLDpH7IPXg1PMNR7jJ7uSBPKbbJPx1wF5P3iPX0HApkUEVmpluNt7eTNn02H+8wHRR2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KeVeSgK0szDcsZHG7jgsOy0RBDDI8S+Ytw2HmbG+Vhxx0CildlWQRwRrvu/MMjlNstwc7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kcDHSmTTMmIz1kZW2FSzSDoFIHXPt0qKaSPzIo18q+kJBURkgQnpgKOvu3euhtrGCxHn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wWVuvyj1x2HAoSuDdipYaVBYMJr/AO9IT8sZyqgcjceMY9BirU8l1Pp7XWfsNvsby3ztw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DAz+FWGmhB8zeuzG4bmzk4/I+nv0qmZEuZft02+G2hICq/Ikkf7rOB2HHydqexO5Ritn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In7qDBOIgMBCe288sfwqO6iaW7Pm2yq0LYC7siFiv3AvQtjp6Voqoi+1bbpYrlQFyvHO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VZlsl1ch0gLR/uiWEo3YHG8uRzvJ7+mBUlmedNe6kZrSEqp2sHLgGUjGF4xx/s9KmtL+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QndKh2Ydjj5m657A1b0263faFkRZGI2fvFw2QQMY4Ax7c1JcXIVEOwpagrvZI9xZycAA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cqIuxHuIkfzeJkJw28cyFB93jnH0rP8As94ts2pySKsQztQkhR/cjx0PHIFOjuzHdpDf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JWHd0TOPmkYffI4A6VFIZr1xa2zxFkkH3mxbWwz94/3mHbsKgsguL2VmSKSBGlki3LEP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wo9FHXvTreykk3Raen2u9AImuG5RVxwqfT+8Og4rPi0+G5nNrBcLKGO5nBOQw4BZzwFH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ohPZeH4ZIhJKYvtiuF8wIMFIf9lu5PFBSQuo3NnYrE1qXvb5xyGG3tgtg9F/uk81d8P6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eeuHOAi++7GTxTtL0BtNi/tOaNrm5f8A1HG8O7H+LPRRjCg8d63WVdShmskkIA4mXqFx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bjFVyg5dhH8rUXDzKbe2D/Iybg0vGSkQ67B3bHPQVCl7PqrCCcpDZ25YRRphkQgYwx/5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AXTyiFoWFlYQRFRdtxvZM48pG55/56cD0FV4gZ4ZYbQCD5NwC8CQnjP+wvqetWtySS1Y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lL7UbAkaUgbcbVxgfkBWvaGPTbcyR3P2u6lBG9/ldW6YcegPRBwfWnWun2+l2nmuVmu1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9sBI/wCfWqE9y11KbZYY93mp5UOB54XHPzDhQT6npVWRmWoVtklWa5/0mdWLtJdZA+Vf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BUmjQw66FW0URwurMt3MP3lwc4xAp4ESHozD0wKjisoXj83Vmfytx8qHcohPlnlXPV8e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q88oQS3KyxeTuQbI4MAbW3AYAbpjrjtTAoNaxW0DWSSST3UEpkeVdpVR0DyS4+ZyeMDn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RXc907QWwKNcGL909zjiKCM/dCj7ztzngUrBnkhtGaKeQZ81ghWGBFON+P4nX+Fjz7VC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qzthjdk4XaeWTj5nb6Zz7VDkBLYC0tM6m7LaG0yI4yuS9ww4IY/88x6jrT9LtpbC3+3z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UG5d2b+MfT8qlUW7xJeagotbaMGKzhXBlkORnd/eJ6ljV1Lebz5rjUmMBjAd23FhCmOI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UhWRXjt5I820ZinZpMvLISfMkxyAerBO+MVYlntYYnaOUXcinKDqJZjwSBj7vpVi8d4h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A8sfe8tzkD3kbv7VjxStNdNc26/Zz1OQcQRnj7uOXI4A7Cp2GPsbfzJmi84yuTuuJFb5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F/iIrTNybaGVbEG/IIcuMJGVb+EMfmb6jpjrUYtoI7ZxJGZrZdscNsOFKryWJPU+pNZx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SK3wCUGFxj7iovcD8vSjmAntrWO5f7Zebn4LRRg/KMYzhR0xjv1rXt4y0y4mjkYnC+Z9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KrRJJdXDQwp5UsnLv6L6EDqfYcdq0ZkgR90n+kSopj3BQgT8uNx70RJ5iRrqMs8Mcil2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Fuy/SuP1G5vbl3ilYWaCQLti+/KD15H3OeBWjfukUaW6RxDzBhUUYAA5z6Zz+FUrWOa4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srfLnPZR/E/otEio9xkcaOwisoAlop+UkEDzMfMQ2Mso/U9K0fOTTrSXzpESMDGRwZiP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ciUpc+UJsnoG4AXaAfn4xgegrkdenOpzx2uI7pICG2Mv7vOT8+0Y6Zyv5mpeiKjuZ1zM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EYPlxdCzf3mPpXSwRy2Ph8SXG2GSZ/M8lBlypOFA9CQPTpVHRtKSO+wU8zYxLzsu9cAD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w3N8ZbhBaxxDIRfveWo6qvbjgelTEqT6IS4u30q18tFkk1G5j3SlBlY4yMKMfTgD1rLh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2qtAZbqQZJBB4TI+6vqanMy3t9ca02ViHFsoyu/HAGO+wcDtmoLlo9NtmtdzRvJ+8mO7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nv2wKoS2Mu8vTe30Vrp+23CoFHGfJjxkuB/LHNSbzDHZW8MQKJGxjWToifee5lxn536E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BzcRKt7dXfzl1G5fKxgBffvx7elLNFBFB5mJJZ5FCmEN/rnTkyS4+7CnoOtAzVWaGKKR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IUgBv7y9MkdPSsey8+yso7Msgur7zPLQcMFQcY6MQoPO3+LircU6taSeW3mOB58jY+WZ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L0H3mxUard3587zTF9kZEknCjzC6/wDLvGT9wFeZCOg96pImRo21tFbJHEXNgYIuJcCT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gA6VfI2Eae0Dy3MySMkSghVTjl/cn8ulPmlso42vJU/0e2Ja4ZBuw6dEix04wB61ZgW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n3aodoI/0eE8xxD/AGwOo/vVRD2HeRd3nlR2flxxxJuvJkI6x/8ALFCf4B/G44xX5Yft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jMeFfD0q3vhnQ32LMgZTdXQ4kdB0CA/KnH3R719SftN/HK9+HXhr/hCfDE39n67rtsV2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Mi8ffnOQvtk1+Zen272du1w6SNxyx6lunfu3T6V6uDw9lzs5pMvqirFFbxtxj52wMHHR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e+ZxawRLlmP3Y0QFnZu21FHWrD7I4VRGHPzMR0Q9/wAB2r5Q/aZ+J76DpB+HukyeXfat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WnVIPZpvvN6LgV7GFoupJJHPXqKELnzP8bPiU/xG8WPLYsy6Np26206M8Zjz80xH96U8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r6aMVFWR48ncKKKKYgooooEFFFFA7hRRRQFwooooB3CiiigLBRRRQPlYUuDSVHQHKSUV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UUBysKKKKBNBRRRQAUU444xx602gdwoopp64oBDqkiXecYzxVyG1RU3T8Me3oPWpordB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OapaCasdh4Ts1E0l43+phTb03YPVSPTkda9l+HGg3erW3iHXodkv2CKAshkG4mQlsxg9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lRpOhxaePlll5cAdAO2a9h8CWQsPB3mPCbiV5ft/MewPFxGo3D/lmMc8Vy156G0EeU/G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tyFuVM7l2DxncB5ZTHyjIzxgY6V5BGcKFB3Y6be3b/PYV9k+Om8PT+GL7UNJhfUn+zSi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BwkT5yXjfBQgDNfEyzSJjB6f5xWlJ3RnNWdjpI/EOuWaeTFcvs7KecD2P8qa3izW+D9p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7RhcEZJ/T6VXLgHOK1W5NjoG8R6yw+a7fjnGT+lVTq17LxJM7juCxP8AOspW29hTzMcY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tS/9tcjliCepBPQ+x4qAzSfwsVA4xnnHpVUyMcDgY9BTdxzkcUcwuUtb888sTxzTwWA5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Pc3rRvb1PFHMPlZc3p/EN3T2OKTegHQA+1UqKV2HKW9yg9dvpTWm+XAOOe3FVqKQcpa+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YZd2Cx5HtUFFA+VE3m8dD+dOE5B5yRj1qvRQLlLBnOMYpnmn0FRUUD5R24njinea+c5q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1pCSetJRQFhe3Wj+VJRQSL9KSl/SkoC4UUUUBcKKKKCkwpQfw7UlFAWHjHc8nvTxjhun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celUn0Je5OCRgY+uPSpo/vD5jxx7H0BqBeVAPyg9vWpF2jAJ3e38gfSqETARqpyR+7P6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kYIJfLZXwVwMf4U1XVSMDjv6/T3q1BBPd3ENlbRtPPcMIY41+ZmdyAoUD37dPSobsNI+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TRra7t7yy8OWXiCCW2ttWubiS6ksLzTUz9lvJFXMcFzHhUEwZV4OcVq32g39zB9h8QX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1W+0uNIbI2F5aH9xdWSHetxb/wATG3ZWIzxxiuc0zwlqvhDRt8WriC7sL+2SK4sNsdld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+lYZtrlUVlTzUKnBXrir7WXgbRJ4hcXluY/D/AIgRY/t/mXtxplvKBuhurJj5VzYl+rw8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JWMpIfCAu9Snee28RXd5oqTCFxPqCarImA8ttOFeeyu4sZAlQrj2rbjvNf12Jr/w/pO3+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C+nhhS9TT8ebZ3cA3xXEqkbYxiNz14rPbVE0vVLsadolxbQaRqjz3S2pe2hsBd8Q3ljM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KkjZAvtV6x0rxjqs0WlCK1unhuWs77T9NhWeXU7O6GRf28ZIgmlRf+eO1yRnFAyvN/bb2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aW6QarpZghKPpl6SvmW1xcSBrq3t9v3drFCcdqz9dHhGwfX5NRjka8a70/UWCXC6jc2k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mC4tpSfnRgsi8A+laN5ptkG0FPE2rDxJPCLvTIHv7lja3dhBnbZzBAJ7W6hzhVkBG4DtV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6fpvgDSr3UPtGh3Gl2F3JBDZK80e6W4sNU3Yt7wKoOJFIkI24GaAJbrW9dgFxaN4cZYN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+9xb2Rt71QsWpxW8eLq1cHDboNwGASKs6fpWoJqVhb+JtWmv7ZL2fTbuy0t4kfVtHniL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3LHwhDRiQ4wea5WIa9rdmt//AGha+FYf7MSTT595uJLG6tHKfY5rk7JLWOUqQqyiRMYH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WF3fvq8k2kIdR026FreulxPpt5LGGuJhbx4hurKc8howDtwMUrdgKdhJ4WsJLWCxlTxp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cRS3RvrQMcWcsBDS2F1bxjEbxgqMdhWnLrHiWXTrJdDie2W8021n0WfUds93d2sEojl0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YZjWXYwx2yada6gNNuhdaBoNxb2lprMkLzyH7JDpd9eJ/otzbzMPNit51O5opkK4GM81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viDVYvDVtd2N3HrOnadZkCCa2fMGpiOTIaGdwA81rtIPUAUwNLUdL8Mwa6LfU/FD32l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0bw2sU8kP+labd6dCxubPLjy1aMlB6EViabc3Nzptpa+Erabw+t5Z6qdIn1CSO0+yXUE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xeQyoCqxSqpJIFUE1jwpZyXqx2i+IJ2k0z+0ZrNjNItwMeXf2OpOD5BdiA8cm0D14rpRb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v3MOgW0Uuo2muxJAl1Modd1vqksLgwhclY3uLflcZI4pAVJrS3Elrda9qEdxpQ1CwvI9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oIsz2N5YR7rmKOZRs8yIhc84xWTaajczW1ung3TZtPa8tbyXRWmmRDC7XP8ApmnwYyt9A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q07X+yXlh037JL4m1q8bQ7O/uYrhJ5orwHFpd2GrNmKKKXCq8EpA6DIxVC9i1iTT9Qst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Y6vDBktbanFd/wCjz3qsCIkmIwZbbAJxVRMyreSaHY3k8MhuPEN5aXF7d2Nu8TSoqNCq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ZkNn5lXjgjpVjUhp1oyXvid20/SbZRLpulRXLSx3VjLagPbx6iAkjSwPhvKf5R93io7e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IHgcvqEsN1Mr7xqixqslvb3vJuluEXKRTYxzWZNfR2eoy3mjQPq+tH7XqEhMKRGFViWK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lnlt0Pz5PSqAshLp43tlkOladpFulrdOsccOrPpbW+6GSe2X9xPFHI3+sUtIFrBSKGXT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PVJIZ7iVC9pLfW8SrA8YP720kmDcSPwc8dK1btdPzYxanHHrQlMsdlZRzk2BtL4pFE+n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InIAYYxisnUGvIdSkGqRXd/rKI0bwQIqXsM9o5eGS5hX93exmNQS44x92gT2KWo38P2e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jZdSggnuG85nZvLu1s7wH58hMnzMvzjGK8iluPtDSXEn+qYny1wB908blHOT6+tdv4g1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2om8zMqwvutQs8YEjCJ8mGZG+UtwW9BXFW8H70LHmaZMcgZAOcBfatYqxBsWSXEUIWKI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C2TycD/ZHOe1ddtWG3ECYl2rs6Dt/Ef89ay9JjSW+luJFWA2y+RjGAWflyPftU9zPEqq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PlHHzdxVgPsrS61bUodMslV7mV0ijUDJJdgq4A785/Cv1j0xB8I/BGjeB7WwsdbhsrVk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B865tJRtw+48gHHtXxL+y14fS68bS+L7wRRw+FoBfRiXAWW6J2Rx/ONhwpLbCeQK+6dY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aEeHo7p9kEVtaqkNqD0l3ocbJDjPy9a8jF1VKfL2OqlCyM7SorvRLC30+21VLkarLuns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/Wb5VAHHvVddPsI9J/tBLeTV7iK4ZAtw0aR/ZYzl22I3meZ2rahg1qyt/tWradHL8ghY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+vcDbJGFGOBwRXN6r4m8M+BbNvF/ikwR6fay+fLdWczF4iPl8qKFtolkYsAoyFYEciuT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4h8Q6Vp2i3nibXb+Pw1okjgW7PmRbfI4STId1B6bEBLHgAmvgf4lftQ6vq1kPDngJG0K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RcTNnhoFIH2dcd+XIwflPFeN/FT4q658TtdmvLo/YNLSZ3stPj+WKJSSA7qDhpmX7zn6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+HXir4o+KLPwl4Rtlur28kWPzJpFht4QxxvmmfCxoPc5PQAnAr0aWFjBc1QwlVb0Rxtz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5K91PMxeSWRi7uzHJZmYkkk9STk17t8Lv2dPiB8TJLW9WD/hG9EuJNo1K9UqjAfe8lDh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q+yPhx+y74P8E6y2neIpE1DxdprEyrrJS30xmKgiO2wWKzIeUkdiH6gJX0pjS10G5t4c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3nknkvbvPKxlF2qjd2PHvUVcZ0phGl3PJ/hh8E/DPw1mK+HrYtqFxG6tqF7j7dGE4JVv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AkevWvS49Xvf7djt5dMtfEE0kLWjRGMrMcjkyH5Q8yL9wkbsd6p3NxPqiEeK7qXZCyW6+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mIBPlnuwNbVhd63dWsqaRpdt4gvbaBoby5tGjuVSOBSUdxIVZSifL5o4I964ZScndmqV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9E1XWri/Hhu6iihGnWsFi92suwfOZZVkU2cqn72/gj1rjPFmlXF18PfE8cmmC/ePTGLl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kWSL/WrzuCcY61t+GoWuLS+trJYbd79EEguZ2ic2nBfyyeHTs2MmsW7/ALLlh1R7DZ4c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mH2kpgeUAxDbJF4BAIFJO2pcT8U6+9/2PdRvDoGu6JCfMgm1G2aSNnMY8ySMrCysMkNu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Duu2B0rW9Q0wqU+yXU0OCc4EblRz34HXvX1V+yF4iSx8Tax4dubue1t7+K2vBFAVDSy2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hbliuMd69jEK9N2OWm7SP0MubTVNQ8PI16kWqRLcvDeW6Sqt1Cbdvm8xEGSOjKyjOKxr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Wl3bRs3lm/tZWuI0QgZhuvl+43UE4KntXTLe6PoGo32t+HLyR5dPIKqpJu5DOpRXD7R8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hpz69e6T4fgl/tO1F1qMnnCWJgzxzycOJyuD5ffbIp2dq8nlR1JlXw1pGoan9olu7mHV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fGnluw27HfIbAGMHaQD1xWY19rVjcq9u+qXelyTR2qwpkhJohny7dstG0g7MOG6VcvNG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WaPWGuQLx7W6EmbJ/mZlSPh1k6Zxx+FYPj3xVp2heGNYDW8/h+y0hZbzTmhZix+zQmRI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gRuBuI61KV3Yo/GzxDeDUdf1PUFyBdXlxMM4z+8kZuccZ57V9YfsfaTHfa54hvJTMDFB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nleR48swIx+6PGOc9q+N6+8/2XfDt1ZeDrvxBIHQarfbLdcD96tooXcjZ+8HdxjjpXrY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j7OXVhLbwxQXNo4ijW3uDOjAzAhv3bYGAVbop6HkVjaPqF1aMfPh+1RiNnhjupXltkiz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HGByKqTI8XlWlxFFbR7ZJI4ZJV8vepz8x/ifacYbHtWD488Z+HfhX4LHiSexSZhMrWr5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HBPmKcEn+4FJ+vkpNuyOtu2pseKPEeheAdHHiP4ky2baVdMYo4rOUz3CSFSY0SNyjhgg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V8AfE/8AaR8Q+MIxovhZG8MaVENgmBAvrhRlQ0kiYEW5cZWPnOcuwOB4x448d+JPiFrb6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hfLgiHEVvCPuxRL0VV/M9SSa2fhr8KfFvxS1U6d4dgVIIubm8nOyCFep56yPjkRoGcjn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FNc0zllUcnaJ5t8zt3ZifqSTX0V8NP2a/Hfj24glvIf7AtJgZI0uGSK6uEXGfJilK4zn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+vvht8A9L+HOo2t1p1rY+KdQcGSHVdRAEEyActaxyhRGAf4hl1PG6vXb7Q9U1XXTBrbW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xWit48DYEYNwnv2PWs6uM6QKhR6yOZ+HfgnwB4Eik8KWGlpp80UsvnXsmJry6Hl4MEgO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wTtAJrurzVbptP0eWWaW9062bzoYreYyNC8fCgo3MXH8Nczcajp6yfZrr9xfJKYLqW2Q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3B2F8Y54OPpXQNL4It9UuLOzaXbcLGdk0j/6Qzrg+S64y4PVWxkdMGuBtt3Z0JW2NJtb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Q8PXk8gnaa4kIiM3BV4vLXzIyF7biGHas66mvL3UYoJbiLQ76SITObe2Pl3JXlHkR8I5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6fbzxaje3N22mae8BSF0LM8Lo3zQrHOcyqvorEjtXz78XvjDrHwui0W/0a1Gq3EzXNrN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QxmLKhkYqxyM5XAxxWsIuTshNpK7Ppqy1W61LVUu7Wae9FzA5uEsNlkLK4UbQ+4YQKw+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2013fWbyCws57X5kjbzrV3Y/KWRMrv77l5Dd8V8I2X7XfiS0lmmk8P2F68qhVaWSTKjP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zA19/XUDT+GNPAks7m1cGSO3sz5+cjIa2KDG3B+aNsEdqqpSlC3MTFxlsTjSdR8P6fYa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8w295bXJ+yywxTHETpMVImt2/i4+U9RT9Z0LUtQv7axnazh1CaKQXYtbtriKaZPuHGMR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peHJln0y48y8tNTtJ4o7O60rUQIbmz8z5EmRpFG7sVdSM9DXNafaWGmvcW015N4WhlVb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G2hmjHKh+mc/L2rFspKxzZs5dQaeO7hhgMEZjkjaPytwT5WYoODnHOOa+Fvj/wDCfTPD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C1s7uXy7q3TAjjd+Y5I1H3VbBVl6A4wOeP0Tttb17T9GurW1e3tYLgmLUJbgnDhWwCA6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4D9p3w1pEPwp1BtOnmVLi0+0pbs9tcWsot2jcz286BJIipAzC6AkHg1pQqOM1YmpG8Wf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RlIIIOCCOhBr9bfhL4pj8U+CvDHiD+05NDub+1ltLueNROIbi1yjnyvvKJWTft/utwa/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hs2+Gcdzdy2+nyQ3175NwMyy42x4WW2P+tjLZwVOQciu/GRXKmYUHrY931O21TSJ5P7a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heQtvcx5ADQNn92Sf4SQV9Kc72t6PsuuNqlnraDK3Em1onjPO7hfNVx6g4JqCa+0u5jM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CyWUTbGtJjw0jK4DrFJ1+UcVFb291e3cNvFKnmQqVjeWTzFaNVyqswIBx0yOo7V5d2dR0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NtYWGoRyQsBavBcMoJeMn9732tIPvHtiqMN5Jo2FnvTBLEjxTW8MPlyoAMDc3InR88HP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wtXhsliupd6XFtFuJyPuyI2CA3GRjH0p/malc3k19LKNZuSxVrK4/wBcbRV/10R2qGHb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dGzaDHok5jSbV4rgLC9pdwtDGzEhhLFMnygcEFG5Pavx3+IiRR+P/EqQIYYhq995aHAK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3cdBiv2Atr/TTFHfz3NzaoWWC5sfvkQKvySJtA2t9fSvyt+PWlJpHxa8QwQuLiGeaO6i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TZCnpguVI7EGu3BS95owr7I5T4deG08XeOdE8Oy/6m8u41m52/uU+eXnsfLVsV+tdoxm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iREscAUW2YwBkJkbBtA/uj0FfmT+zxGJfjF4ei3Rxs7XSq0snkpuNnPtBk/hyeAfU1+r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XEuk3k93EzGa0iufKvIUwMTJKB5bL6bgVINLHN8yQ6C0Zm3mnSm5Nxc+Zb2rgpG7TB4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2H/ZJFamkDRtS+0ade6gPC2qRIWs5bxD5EuOfLZxlMnHGRgnvTZtPS2kOpaVb3kNtcRO1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IA3S26AgshwGKZBHOBSRWMvlXQtbiGEx7EktERVRkYcMm8Z2+oGNvauDmNhtw19fp/aV2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hUFJJFUbtyAjAkXqRwa/Hz4q+F18G/ELXPD0SeTBb3JkgXBXbBOqzwrg88Ruo/Cv2IDX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BHCAAvzqq/wkkFdq46E9q/Ln9qCUS/F/UQymOZLWyWZT2f7OhAHqNhXB7iu3ASfO15GN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rtpfxm0qEl/Kv4Lu3lREEm9VhadVKMQGBeJcjr6c1+ls2mxanaeXbyJZYk3tFcIyRkZ4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Svyt/Z82r8YPD0r52RSXEjEEjhbWY9R0+tfrZbCe41RIrWRkFygyUbbjIxuyw2v68ilj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Eiu9RkhSK1V/N0+RAkscoBaIgD5kZcFkBHB4K9xirflJax4md57a6jWJfs5ClpE+6JyM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q/2OLsym1cRXMUhiRo5f3spXgsYCOB/eINZNvHqOiRC9gkEUTJ5VxBjerOGwG2nhXH99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027ks3+zmPULq3jO7ThF9nmZFOZEgbcQ745UYwRWFcqDa+fHdCV7YmVYJRv8AKAGQska8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ptPs7LUbJ3iv/wCztVtAJTkyv8zfdkQqDnC8HIXBqhYzbbayW7t5NX2XbI8lthCQOXSZ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5oAqW19pXiO1n1CR7TQz5SSKxl3CSZePlAVtrEfwPjFYEl5Be3C772W38tikaJD5MiSH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5HSusOlafYJHa6Ne2ZS4lZ7KVYvJu7eN2P8Aol1G42XAXpuHK49K+QP2mvjHq3gLV5vB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I1v5YGWSGyR1yFQEEeeyFSD/AMs1wR8xBW6dNzlyxJlJJXZ2PxO/aF0j4cPJYC8/4SDW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GrIPl+0SAmNAOo2hpDwMAHcPzy8d/Ezxd8RL97zxFeEwly8dnDmO1hJ/uRZPP+0xLe9c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rNLI7FmZiSzMTkkk8kk9TX1D8Mv2Z9Z8U6XH4n8W3B8O6a8gSK1RfMvZj2LxZ3W8bfws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r0406dFcz3OZylN2R856H4f1rxNqEelaBZTatdy/dihUscep7Ko7kkAd6+yPh9+zBYWN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rJt3Q2NgwktlkXkxXUqsrlvZMLn+JhX1T4U8HeHfDFraaF4Z0uys5A2N1tuKyt0IuBMR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qK79LC2sLSa2t2bQbq2kJuIBj7Pc8/JtkI82Jh/tKUPrXLVxkpaR0RrCilqzP07W/EWl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dEsRGIYrdIYo4zAMDEXlqI1YejdaTULbUhHbabdXf2WG7RXW5LBVkK9VAUYilT+5nB7V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0iiCQiaSN8Ns3chsYwVboRjinRw2EoMUVl+5kGRGXVI8no31HbHNcZsadjBoemWVy00d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jkltoJdxwG2oGjZwOSvAI9K/M79rCFovH+lMWEm7RIASFK4Zbm53KQQORwfxr9Lr3QZo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dQS6g+0RyabJ54ZiNoVkcK0MnGGBANfAv7Y+h29lqXhjU7OU3MclvdWjkoyMjQujhXDD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cI/3iMq3wnxXX7MfC3wtB4Q8D6L4RtTJaCKyjluJo1iI+2yKHueWPz7nJxtOdoA7V+NA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Z3umSabHpmt28Ph+2jCukrW7XBUAcAsjboz0+bBH4V0Y5u0URQW5qS6i8sUTXGx41Zdh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TzU7kdPbrWdPPFC9xI5+1R3CKI/OzFLHx8vzn58gcDPHpVeNAZS0URuUcj5I3Nusn92R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RLm/kZpZI438xd8crjayr2R8Yb3Xgg15x0FGbVZJbKOykMs62+HX5ELZxwCOGHswx9K/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p/jfTvFMMYgOuWeLlVXaPtNrtQt9WieP3yDmv0guYrePUZLSSKDyz912UyOI9uQARz7D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sMOi+EYV2KXuL54kJDSLGEgHX72wkjAPAxxXThG1URnVXun58UUUV65xn//Q/RKw8L6/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kZ/1sy4VNvYFh0NXzoem6czXGpgXCjgeR86gnpkjGMdsV1uq+K7JoFSNWMjqxVIpHfhR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XKz3EdxdpJqErGUp+6gXkqFxgsE/iPvxX5mfTp3GXBtZ5kaKGaSUpueR3LRJH2OAoJYf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WdoYp54bf+z50Ac3MqlioX/nlH935vTtUYmk3lXUQO/zSKVBbGPlHXCgY796tppd3KFa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o9x8te+4cbmOPoO1VzCbKEheaRiJGkQAYdxlpD02gfX9a3tJ0BHH9oaghtk3gbiwMgxw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pxy2WmqknCOGBi3EbyeBt7AZ9/oKzJJNUvp0F6WsI2zhdw3FW6YweF6/jUN2Fdl+7Oj2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9jbnYEdyPu/7IFZcOp2MsEdpa2ckVvztj3jzNq+pABz69qdFoLSTsPKJZhjzFwGVOzbe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TeGPhtpEF/4jmGlxBW+z28QBvL2Qcfu4zgnJ6k4AojeT5YoJTjFXZsaf9hZHMsNypKbS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/AAAd88V5X4k+J2kWk15pvwzRfEOowRH7dqlzILXRtLRTy1zdNiNmXsAcHGK4S9vfiD8V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/DVhKqvDoGluo1O7gflZ9QuXAWxt2HVpeo+5G3Fe9eFfhhoHhq1h/tyGz1a4s2WS20y3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SLG3zXl0B965nyc/cVBxXr4fAdZ/ceTiswSVonlvg/4Xax4sv38Va1eyT+fn/ipNRgAu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0wxFH6XdwvoY4ujV9GaJpWieH7A6J4ZtfsNqxU3Eju0lzdSAYMlzO2Xlc+rHjtWnLcz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+YnJOcfyHYAcCnKiEbFyvYbT+mMY4r1UklZHhVKzmMEbIikBS2eo6Y9Oe4q9DApQrgq3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flUUaMA4hxIdu4fN90d8ZpAokbY+c8fUjHHI/lTM+YwPG2B4PvRIuwEBQF6YyOnvXl2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021vgEj+J/uj3yPyr0/xoq/8IjelCzBQNuQBxu5+teY+HoVFm8yhplO1VC5B2Djp/ez+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eEl+5Z21jvSNoxH8rMG6cj+8c12FuokgYribYuzB4OM8H39q5uGQxI7NyuwKE6Yx0I9S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CfmVvmx6H27YrSn0MJbmi6LCyoPmAKls9cD09hXoeh7Hs5o8b0weO/Tp/gK82kvJEYDI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/SvRPC+5NPlJO8ZypHoBXfh/iM9keezxtcKVhJjc5YYONoU5xx0yOtZgYqhVQXG77vHt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1HbNNGGIfJJA9D049MVzV3qcdtDNLPOyRRqP4sgHtgDrXLUqcrZrTjeyRsyztKy4+Uo5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emR2rNvNQuNd0xJ9OfytOhba0oXJlYHaYos87Qerj6CuUY/2w22+DRWTji0fKlh2MhHV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1xcpbWaYWALgY2ghVGCFI+XGO3avMqYpvRHq4fDJasz7K5GlahDfRweaI2TaobCx7ewH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tb6lqRu7aERkqGneT5grdMFug/Dp2rnrC0nvtTGmadHl+RGwG5T1z0PIGPyqi9tf2GqT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xzsb51LMMg46ZI6Z6Vzubsdipxvc0D5LzGK3QSTbDkAHCL2PPUkdBVewASR1VvOlHClm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dCKrXGpWbJK5glE7ph8f3wMZ9xx+FXNGgWWXyIWEuR5r7h0THRcjj8KxN0rFRkKRsB+8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Z56d+KpX0qrbYQ/OB8ykYKDgZX8a0bkJesrW4xtcqu0Y5HX3zWTqM6eQVX5iuBsYYU88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KBnSC2RLT+0bs+TASFVFIDzNgcIOoHqSaS3vJWn5jxZM37vYOjqOMYGAfWq0+qTX8iXO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uEdsDhpHxhUAHTvUEU95ef6TGn2OyiJghVcg7j8xUA+nUGoswNXXZ3ka2SRfKcKFyW+Y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JqCWkOo72EZlt40RRj94cYGB0PTBzXPavk3ERZ8sEAIznaSOOfXHGaraxMo1EWE22NY4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nBx2oW4mkUohHNFLPIpRMbZCDy5UcLGD91V9qdcXMjTLFCfMmVd0aj7oQDj6L9ajtFbU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IrHkAfXPJwOwHFdTZaXDoTNds5lllPIYBpGzx8q9cDsOgrKTNVoM0HRZWCX13EC4w4Lg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5q5Dcy3dw6WxD/e86VcbR2zGD1/AcU0wS3iFJ91tbLz5GcjaP4nI6/7vSugggMqJ5Kw7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PlxjHI/uikncCC1t2ilitYhvmABUqeWB/uj0GO9asTLpzR+WNj8oys/Khuc++fTFUpLi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88ny784wOh3Y+6voBWZ50lrM7IoubkYjLzHCrz9wcYwOxplcpcudRy/2eFC7bskN09B1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8m582eRXlznacOq9uT0b6DNOnutOtvOWZQZFVX/dtgIR/AW7k1hFRqANxfnybCPmOKP5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ZoC1i+ZReRvb6WTbwrIA0+3BfI+YDtgdB6Vlksyi3tJCIlO2WU/fZPujB67vpgUl1cLf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dqiGPqyAAA7h2Hp3ps9xBbiKG3dmdvlOOQoHTaB1fHfgCp5SjUgt2t4ZhGiOyL8kTH5A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vVXN3IfIBjlZ2EasgyArY4C9OD3qpaQs255iLS3UYIJ2vg8ZJ6n37VZUth7a0UIBtzNn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OUnmNKxMNlIVK+e8ClTIPlPuFI7fyxxSXsouXmMe6GCLC3DowziT7ka55XPdvTiqbCCD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qsCDJk8n6k8Af0qjeGOCOaec+TnbvihO99/RUIHG5uOe3pT2JNCOUXl1LBYqsMcOxcOu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yTwOO9W7v+zlkuby9aW3RPlhhHJDJyfl6b3bp7VDHKbG2Qx2itIqgBFbG1yMtnu2KpRL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5hOWTGWZQMnPGN3GAOMCoNCZY3QyLdJHCFVJdw5wz9Afftj1pbS2nlk+zxoV2HzHbhVY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CP4jTIIbi8yWxbxRqShl524/Abnx93sBV1ysERizM58xSpH3yx6BdoH3e1AE7S2UKSyX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MQfKT14wCScfhVZJntlFxFJLCFwY027XjHPPXuOrelYuvXJsyPNkufOuS3yFss/qigdh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ySWih/PWIRysowsceAFCt2X+9+VBPKaks7zzSWdpdrcSjrNIcJbIR95SQfmI49arRQ3E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TYyvml1VEzj77lsN2zt61CZILEGCe4jESjnKld23rjjnHbFZY8zWW8mOP7RbqW8sY4jz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5Cp5SixdTpdrBptlFCtnKQqJkiSdxwZJCp6eg9K3tKt7OyihuFgVlil2pKzEwo8fUMTj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TNIstHgKSeRd3McLCd8hlWFh1yvC5z25A4rPuriHVBDdKHs7ZWEKOFzF8q4xHCfvNnpx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8vdSuXiso1igAP2iVl+VyR97jgKv9xefWufvZG2gafBBfpGQibT/AKNE0fdUH+tkb8hT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o2021ADJbs2TL6vPjGQeyDAHeqYSSS1IhkKW/mkSXLMEUuo5WJAAAoHVvu+maZK2Lq2c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6eEIZVACCJSOjgcKcEcA8DtWqJpIbdLlYEtYZ0+Q8GQIDglFPV2688AVXit7N9Ojuc/a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qVHP3eNzZ6Z4xUd0wnl/tDUt80khEccCjDxqnZFXjoOv9KtKxL3JVSS5ujEIHtbVh5wK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8AMfeOOOgxWlbtp9tcG20lPPmkjMjxhW3uRgbi2CFQdMnr2FOijMlx/pZitoI41RoxLt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5yemFGO3SoLjWZpJDptsgtSUMRTOIYY+28gAsEHQZxTEWjaCW7UX4jvGky6WS4EbXJHC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3PpVDUdSv7dRp6TReZKRtSybEUDHGYw3VmP8TN0pTcQ6DGu1jcXflybwVOz5iAoTA+U4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Szt5ooRE013hXOP9WG+8qnoS38TCpbA0nEUEP9lW0a+cSJLohiUyOdrMP4F7c/MafDbW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2jGeb5mEkjkYCq3cewHAqOwgW4WTS7GX7PCv7y5nf5VOPuru/ujsB1rQ/dXzwLDE4hhb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YIGYu/vUgMVbZ3W5C/ZSQGt0cEeUg6ySZ6Lj7vSmGaCKP7RK++0hk3YkGA7N/wAtNv8A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kxMzsxvLZXDj5di3DL/ESesa9AO9Zr3Et3c75+RGd8MTrhQR3OR2HSgCpJPPeTJNO7qq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0r9Dn+6v6CtGO4lhjYndLasTuk2/vZDjuf4Q3fjpUkMVxNEfkNvFJK7yXlwD+9c/3U9F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TyzzRaP89xMBslPoMZTbjA6detZlvYnS6vLqRraORbVQVYMM7c4wQhzg+h6Y9K1R5cQW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uxjHQKc/pWdaWrQWqnf5u4kRxfdAI4OwHnNa6WQigWRj57qo2hsd+SGCjAOe/UUEGkHE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LhQrBBwQf9kVzIvC+VkYsQv+oH3B75HU/WkllhuF8y8k/wBHA+SGM7enXe3GQPfjtVTy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MBAjH5VZc5yoA5HOOgAquYSiNhtFu2bz1+eQggsxKIM8jA4x0FawNnZWKec4lliMqxxR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PQ+lXJrQxH7HeP5AcGNtqgtlzwMLxggYHoKg1HyTdR2p2xxIqK5TgoqHozc4J/h9aOYV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7Pclry+vECRqcLgADnjsvr1PSuRt1eQMiv5yoPvdSxJwQVHRs8AVb1ed7y9uJ2lVAzYU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c4644FaNhELEQ3QiMDu2IBI2eMDMpA/iJ+76CpvqbLSJu2kEmnWLQx/LLdY3bWGI16CI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6aeSWSxi+T7NH5106nOQPvCM/wB1Rx7mobi5kt7ZbvG25uvkjOOgJwWA7k9B+dMFqbCa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744xsYchfUgCgS2JmZGhSVod8KLmzh3Yxt5AbuCf73YVg2tle6lI93OhdlJPHzLJN1wM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mvrlru7wsocyq4ULwsaR8lpCMZ9cD6U2S8uLSx+w25LpcR7IIjgbieWZ2H3Q3WT0TAHN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c7JJImC2yAleRjYrH7vHf06VBBFDN5lxbyKBIm184DbF67fRE/iY8McAVJaWs8KvKpa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BjhcLhV/gDfdRegGBTLiNJkh0yF/J8z/AFrEZ3AHKRhh/wAsk/i96a3Ant180v5fmNHI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TjOABhfT+83NSyCSVBptgVeRpVij6/u1/wCWjAjgEDrnmrUgmh220PzS5McSrhH8zhTN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a5c6LaLaRMkly2URU4Lf3guc9e5NWkJq5ZQ2dssOm6REs6QkqhL/ACSyJ8xOO4j6lvXg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hLw7qfjLXZUj03RFDlmcxveXH/LK1iGM75X46fdrobCzjxcSzRo0lyQjOGwI4o1yEi6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/MT9qT4y/8LM8Sx+ENCIt/DWhTMAkR+S6uFODOduAemI+uF5710UMP7R+Rz1JW0R4Z4k8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vvHXiphc6hqLnHlrsjt4s4SKNSSQiL8qg/XvTSsioJZGDhGzHjn5l46HrgVXSAxOdykj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irMgefZFCmxj0B6ccknpgKOte5FdEc70RxvjjxppfgHwxeeKtWAuYbfi3g73F0w/dQj2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d1/XdT8T61e+INYmN1e30zTTOe7Meg9ABwB2Ar2v9ob4mxeOfFI0nR3LaJoheC3I6TzZ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1PRRXz316V9JgsN7KGu55NarzvyCiiiuwwkFFFFBIUUUUAFFFFA0FFFFBdk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UUUUAFFFFADlp1NWnUAFFFFABRRRQQty9K3+hwoyKp5IYD5iD2PsO1UMVsNLdS6MkRUv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luo39h7VkUHRU3XoN2/5/wAmrNtFuPmNwFOB7n0qEcnAIH8q6O4gEWmqiAOInBJ7HPp7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nDE/hgdPyrp/Cdis959ouB8sHIHXP+AHeuYtIWvJUto+A5AOR0HpXqDGOwtPsFuAnTf6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kFrdeIdWttItDvkvp47eNscKH+8VC84VQc+lfStxIthHb6Zp4McdoxtbdGXH7hkCAHB5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eFW1efVNfkuINMbTIY47GWQ7Qs7NuaTpyqpx+Neqaiur3/27UNVmDXEUiw272yr5G77v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a4KkryOmEbI8w+L2pw2fgO60y0a3SKe/gg8v/ltvRDJJIhXgocAHNfINfU3xz0yT/hGd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aXUi3yuNrrcTouzA6FMI3vXy0ODXZR+FHPU3YlB4oq5baZqV8peztJ7tV4JijZwP++RW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UZPpXQQ+FvE1xJ5UGk30z4ztW2lJx0/u1tW3w1+IF5ci1h8PaiZT/C1u6dOvLAAY/Sl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CvX9O+BPxT1O4a3i0T7O6EqftNzbW4BHvLKo+nati0/Z0+JE8VzNdpp2kC0x5i3V/Arj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UurFdSuWXY8Jor2XWfgpr2hQQ3V9q2jtDOzKphuWkbK4zlPLBH5Vz3jb4baz4FvLODUpY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ra7tg7QyZ6x5ZVIkU9VoVSPcXKzzuiunt/DEk0wiedIwRnOOw68e1bFp4MtpkPm3bqw7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5U+dDUGcBRXpV54Q0i1ZGiluJ0K8k7QM/gM4qrb+HNNupIoIYrjzGIGGOd2eBt2ipdWK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PtS19caP8DLKwiS68RWW2a4ZTDbTSPmOPu8gjK8Y6Cu40zwN4HmtmudF07SxLcEpDHdW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8jMvzY5IzWP1uD+FDdGSPg+lAJ6c1+ovh3QtM8K2H/CSWng/RoHv0NrbmXSYLyOSU/KJ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mAK62zS40O6s77SLjR9Kuo0Fvf3FpbwxxRY5G5Vj4yeOOnGaX1ryF7Nn5MwadqNzkW1r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x6dBW9beBPG94nmWvh7VblMZ3R2U7DH1CYr9cNY8W2+o2R8OefNa2txM0q6oYkWTK/Ns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gBhXEa/dX8WiXEMdzqFxBb7DBL5gRw0hBXG0gFGHQt0p/WH2DkPzRj+GvxAldI/+Ee1G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jJJ6YDha1IvhB8SJYZLg6HPBHEQrtM0cWD0/jYce/Sv0S8Sz6uRpsGo3n21jCqwy3oMs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1XOR6dvpXFXfl/Yo9EtLn7YgdmvdTi33JCN1XyDjdGFI6Y6cVP1iQ+RHxTN8HvGkCK9w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qJuf+AE1b+GHwe8QfFHxzF4I0m6tLBxve6vJ3PkWsUX+skfaNxC9goyeK94vrezs7pl0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OYR7drd2284X2x0rN+EXxVv/AINeLPEGr6BoNt4sk1GHykS5nEawtuLNIuVO76cduKbq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i8Mf8E5vEuvSN9v8d6Ro0TNmAi0uZ5JYR/y18sbCi46AnNe16D/wSo0nVtkx+Kk08O7k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qzXoH6V7p8FfiRffHfwjc6/4D1u50bXtGWODXPDdywM1u4z5dxBNGA0kEwyqsq8Hg16n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UVs97PbltzEPLIHjUnIPJ+Rv9nviuGpiasXyuRuqcekTwm1/4JQ/B+NA+oeOfFd8SSP3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95zMOe1cf48/4JeeAhYOfhx4n1oXyRDbDqwt5DLL2VBDHDgH68V9pQ+OPEkLfLqlyjdW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AsGyuRWxaeLvG07ILS9kuY40CuG8v7zN8nDLncQOvTFZ+3q/zAox7H4yfEf9i7x/8EvD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fFOiwsv2q+0jUDcC0U8ZvrZVWW3X/bwU7E11ngT4c/BTxbo+l6npfgqCbzwiTyPfXL7Z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2sBnDrnn6V+ln7Rn7Rcv7PPhSw1PXYbPxlr3iOZobLw3PF5QubQYW68+SEgfZlB25Kne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Jttzo0un2WlQeH7LVNdvrlIUlnki01ZgkkEO4YYoqvsVmHG0Gt3Oo43kOKXRHoN78J/g9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eO5sfKSC3QBzNHIP4oDL99W4ZlIIFO1bwP8ABGLw7bx6d4R03Rr6Zc+dLYrdLdyo4EkE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T83eu20q68ONrkus6ho+peK5on8u6tGOyO2SH5BPI0QDvuUZGV5FZlsqanbH/hG7P+x7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0JRYW0SMdiQSMrC3kI6HpWfPLuKVrHwV+1T4asvC/iHw9Y6dpUGjW0umGeN4LUWgnV5D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vlSvsT9sVbc+KPCslnefboP7CCbZLr7RMkqXM28uAqqiuCuzA+bBNfHdetR/ho5XuFTA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KBxn0/LB7VqtzN7k2AowTx1/+uKlyACqexxjr7+1QqQnQenSpEYAk4yB6+narEWF80n5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FeveA/ANxqEdrq+sSTWFrqAuVtfs1v5l4BGmVuoEkCrLAjjDmJi6Y4Ga4fwt4V1fxbdT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p7q6lJjtoIUHWabawi3fdUsMbuK+mda09PCGiX/hXV7vVrGHQX07WdHt73UVl/sqW7C+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lpcqV3TQkMF/gzk1jORrGJT8vw495bXfiyU63H4g0a4W9xqey31SSz+SK7tnHliO6i28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ywvtH1Cyt7Twxp9xqtz4h0j7BbTrZ/ZrLVZrP5msb+FjGj3MYAzLbyZY4OO1Is/g6CHX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Jp+qwa4x0aKdv7P0/YFN/p906ljbFuJIbgbMnrxWxa+JvGPh28nz4YsdettPv4/Ek2l6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PbHfWtpCTJbTjIdzaSghhkr0rIsw7+/1rxHd6HepfWXhOHV9Oa2s7i9upJ5NMn03KnTr1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4ijuA2EIycCoLzR21KPVNQvrq4t/9Gt9YeKxMdodEvkcLJP9iXLSWRHO+2YY6gVq6vY6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XUGmasLG3uLCGOH+09M1AeZJbvfScG4gBKol1Hv96z9NtfAGk6toUr3qeIoLW9vdJij1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R2F7ZDzGgcZPkzwbkLYO3ikBXl1HwRpN9ruo6ZDJevZ3FhqU4sEkmngdcb9R07VMSYjc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rqbp9Uv7e+EeiQw6xpuqDUNR/fZk1fTtSx9n1CHTLfdGLqz+VjNbTA9itYGm63NHpdpD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W974esLzUHhtzpd2XL/YLmfaUu7VhxtuIkK8BSDVO5bXNUsfJkuYvD1tFYpdGDTbXa2g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maK3l6l4m8vkY44o2Av3GhslpYSeJdVfWZZ2v9KyHTT7bVtMjUsrpdBQ32qGThobkBvT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Wh0zwxEfFl5e+GXijW0sR5V9BBIWuLe+jlwYbm1RcrcQM3Qcc4puoSeD9OlvdV1C+W4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W+2XkNzKnz3ls3Nvd20pIMkZUNjj0rStL3XrpHtY9Gj0Owj1SfTbq7u2e3i03Ub1N9rd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nGMoYzDnjPWloLUdY2njTV5Z7/SZIFkntbDUbCOWRbq81jT2xbvaLuxb3c0K5+SULIOg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UFhDqFy+syWN7qiWUepSMbe6tSn7zT5LZMyWNyj9AcoxAxioLvSdUvNImk17U20rdZh9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jdWsgW21DyicyRT8bpoNh9RV6x8Q6Rpets+jWU11qCaxZyPqETLPcWd9Jb7I57fUpfkk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HkcUyB9rdavLosMnhXS5I0g0KOaxmvgkb6jpsNwPtVm9ngx6gYGOFKlH2jNKtrpunaxa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9vNe3Omw3c01jp1zYPalrixUj/SILiN8RiKVyu7A5FQ3UGqappCm8az8IKYLu1vhaRTT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FdyZP+hLelsGSFjHzmrGp3PhXTPEbC0M1xq9xqG512/btTsNWjsgv/H0SsF5Y3r5+Xhs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+zhUeE7Frqw/s7TPtF1dWhgSbSJnKyLcWCk/aPs0mR9ojPIGeCar6jaaDodrYTa/Lce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YjMw320l7iwu9MaPIfyQAWjuCTngnpWzavqNzpOn3Nk8XhATR2V3YWkEjjNysskd9ZJf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/Z3Dxk8VhWP9m28FzH4PtjrcUdkbm6vGjxFJplzegXFvqMMmwytbH/lrB6cYppgTXcmp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X8IWmpG4i1cW+6TF/HKklpdX1rJu+zpNwN9uenAOBiqsF1qN+lpp+iW8WiWN5JcXWlPP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uIdJugMgTBWwtwArE1DqFqtnLDZ6pcvf36S/ZdOVDGsr2c10GtLnSp/mD4I2mOZ9yjoa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/a3iK7juhdOM2gEjW76jaSMZY7+1VSRNLGPvR4U9asAtfss32xrCJPsQkJv7+aDcslpc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s0MwH76LCL1PFc3Jeb9PSKB5LUW67kkuZnkEt1ahYyum3q4UHy2J2OSijjFatztLAtFP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MqvfLZ3aL5fkToQt9CHbaYgMhRhuRXOa1rSwwJdXRjhlmRJ0sIwTZz3EZaGUTW7c2t1G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ooT2OD1bUINRkjFqBJbQKypPKixyy72LsZiMqZATjPcVJbIUi8zyXVV27F65duOSOoFZ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m5yiKG+pKY5wK7bTk+0Mh2uq2/7wjqokH3O3BHWtiDWig/s62W1iJkZQPMcdd7c5561j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XK5/hxkMBwfTB6Yq/czDcWUksSehxjvj2r0b4IeBo/iD8RNO0m+mFnpVtnUtTuAhk8izs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4VR61lWqckWyoK7SPuH4T+Dr7wD8KobKLVxa61cyLqepaR5GDJ5yYiWQk4zHC2DwAFav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NHt7O0h8M23mKss8Nybu4j8kHIKRlm8sH+EjdjoK2f7Q0hdQ1jWRfzTwRWtvM9xZxCbz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5cbcj0BKDORiufjisLy+1AeHYb17SFdtraRraMDD94yof3bZ3dDzx2rwb63O45OI2MF0d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QErJHLBBc26nazWshCsJF7K4AGORXwl+2P4+tb7xLafD3w9cM+m6XGlzdrsWEvdShmiW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AkHBLHjgV96R6mj6PMdQuoH/AOJi1vNp7sYb3IX76kjChf8AZ6kYr8XPGOtHxF4r1fXN2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2jZz5YHsEwB9K7sJC8r9jOq9LEvgrwjqXjnxNZeGdK+WW7fDSEFlhiUbpJXC87UUE4HJ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F+APD/gXw/pWmaJYf2tp/mf6YhBSWa42ksbllG/5x9xxwo4AAFfnz8B/ir4U+FGsX+re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3cSQxG2uFtpIApLlkkKscl9hIxjC19CW37Z+njUYdSvtI1W7kizGxW9jjZ4T1XcsfBx3O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K0JpuK1Z9sWsWjz3zz6tp8NhHqAhk0ua9lMsJjRdklo0qjaxI5V2AIIrm/sktiyM8AhX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MZbYCMcKoOPu9RXyRf8A7Ynhu8EUS+G9RVLUFIGa7hZimcr5iiIRlhk8qq1cX9tbRor43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UhoXY3EMvm20i7XhdHi24IHDDBHauT6rV/lNOePc+rbZootRgsrh0e4FwyykFBBLETyj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nju4EinitbdYpdNndkkR0t5Gtv8An3BcKHUDIKvkMOlfIFv+2XodjdQpZeGbuPToJxOk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uotyY2ICn/Y56GmT/tk6BNey3y+E5t8pdpFmuY51mZmyDKrRhflHA2gcdMUfVav8oc8e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gahZfapLV7e/j+36PHChmSXzl2G1mjxtVnHdDtGMio7NfGNzqn2Bng1y+0O23QNeFCtl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nZ8oLbhxmvmD4XfGjS/ivc6hodpps3haCARTOpk820hVn25iAHmRHcc4DEHpX0JptrLc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Gmktbv7HKLcXESLwVGC4j7uBke1Yzg4u0i4NPY/Nb9qvw5fWPxLk8YSoBa+K4/tsbIgR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qqm9Squ20YxIPWvM/g58RdS+FPxJ0PxzpkggfT7jE25BKrW8wMUwZGBDDy2PGOoGOa++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g+FLmz8PgyXGkk3elop37iBiaFjgfNKq8dAXVe1fl06PG7RyKY2UlWVhggjggg9CK9XD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TjK6P2wS4bxTHrPjqy8q3xNBO0UB2xObhsBITGBn1C8cVDNp2mSvaW6j7FdSzt9qQsq7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QdiTgmvgr4RftIyeHfDUHw+8cme40azcyafd2wHnWzHkJMBh5okPMfJaPoAy4C/X+nfF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N4q0m1ucJDPZXdzFmVSMvIq3RG33yPpXBUpTg7WNoyTW56NqtlpOjXFvoulKL0RSiYa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+aPcThBw2xijdQK+Yf2pPHE2i+BU0COWaC98TScrtaOKbT4n3efED/A7KqehBYDoa634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JFb3XgbXZPHWoyREzWCwCGCCRhggXMLNDtPXMXzDpivzY8WeK9Z8aa5ca/rkxuLic4Vd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iDlisaZwoyfU5JJOuGw8nJSktEROdlZHOqrOwRAWZjgAckk9AK/YHwZ4SbwX8LvD3haO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3VtD5bOL18yzN533mQs2F2Nx0K18N/stfDuz8U+PrTxN4hWE6Loc6yvHO5QXFwFLRqpC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4Uc7q/Srw/F4QuPD+u2154Pn8W3r3Qmtb+C7NnPawqNrGIIpUhTyxwdw7U8bUu1BDox6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QkvrdLDxFZ63EI7yKV4rj7PKSAgIGJI/lwNwwAetfl7+0T44n8TeNW8PW87PpfhwNZwR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ADj/AFg2A91QHvX6RX2qan4S0LxDq95OkYXSbhpvMt47hJ7SFWkwD8qmRCAc8EY4r8Yp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YySyuzux6lmOST9SaMFC7cgry0sd78M/AV38QvE0WkRs1vZxAT3s4wDHArANtLcb2J2o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F4d0fwv4b0e18L2EMWhvablSNnAXayAoWKfP5rnOSWJOcmvz4+EXxf0T4ZaZdQTaPLq1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iKvlIu1IyrKScEseTg7ulfQ8X7aHhaGBlk8DLqEjwJDN9onjKT7DlS4EWV2/wlCCOKvE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JxitWfTtnq0lvcLDqFpPrtrZQBfsomeE2Ykzv8lW6xvjLdjTdM0O9uxLqGlW0c6W0iXG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DAjjBwPpXyxB+2sljc302k+HX0YXsQhzDJE0scfeMSSRsSh75GTjOay/+GtPDRjkA8Jz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sIofIJfy9mAG/iQHB9q5vqtX+U19pHufYdwPCc1g+q6XZSSi5VgbaTSns44Jl4Zlnt5X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VadMl3DokOmOi2LMmA6ol3bTs3zRyF8fu3X+HnAPFfIX/DY9vHay6RbaPqFrpc8okktYr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gHlttUjjAoh/a78PWOmy6dp3hzUbZX+VAdRBRE/ulBGqtjtkcUfVav8AKHtI9z7VS8uv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pYNGOnebLJFawOsMygbjKYwW8txjJcfd/u4r5V/a10qS98DWmrrIJY47yK5hMdsYQ0TK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2dk+dRhgDwK9J+Dnxg0Xxl4auptLiuvD5iufs+o292IbuC5EsZKNCyokluRjaeGBz1Fd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Q+GE8J3Mc9z4Y1qN4rOObZcGB5wUHlSkb02E52DGDzRG9Oav0BtSifjDX64fBqSXxr8NP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SXsYltbmW3lxLJe2UYjlM0SOGJmAV+gwGBHFflx418I6p4F8Uaj4U1jY9zp07wmSI5il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o4GR3HQgEEV2/wAJPjDrvwr1KR7Xzb7TLohri0SZoSJVBVJ4nXO2RQcHIKuvysOhX0K9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Llep+tWr6n/bjWl14tuJ9Oee0dbdplt3t/LHWJhGFdsnlSefaub0aexu4tRsPKuLQiAe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ltu3xiTZIAw4OBla8qs/2gvBvinQEOkeItM0Dydqz6ffxrZT7G+8371DA5JOGEUzsByB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9nJND4r8P6THDHGzW0t/HKty38QhIfMePTPNeU6clujqUl3O7lvLzV7ddS0wwo0cYiij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8q4lO5GHVf0r5q/ab8Xpo/gQaFNcLe3OrJHa2SSZM9taxyLLMAw4eMbRGCTnD1P47/ae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w9qJ8VNFbgWiW1uY1t35zBLcShd8PfMYcnpx1r4J8ZeMtb8d67N4g16RGnkARI4l8uGG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UX8ySSSSSa6sNhpOSlJaGVSorWRytfrB8B/BVxoPwt0COS0h1S9u7f8AtSMPL8yJcvvZ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ZSCpzX58fBv4bz/EnxfBpskkVlp1tme7nuGKRFUBZYQwBO+UjaAOQMt2r9Obe202a+ge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MRiRjAUX5SkJUHao9m/DFXjai0giaEeppSPJqlhdx3qx5Scy212IIxcxIPlaOZeC8Z46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EISzS00pkRZWktZPkKnvjkZOOvHpXR2Nn4Jt9Slmu5Y9ItjviFjcRi4R1xljDOjnyJW/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X+0T4+8TeBrzRJPh3rl94ctrz7apNvc7Lh4omg8tbgxBASu5tuBjniuKlBykoo2lKyuf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Dz9OsZZliuLwIxT5jn5di889ORtPTiuj1PVr7Tp9P065umuZtPLFbr7OkcjRSj5FWRlD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vyZ/4XP8Vvs0tl/wlWpmCeTzpIzOxVpP75H973r9LPA9ys3wu0i8gvF8WXWs6dp0uoJM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XZGYtn94T8ynDegrStQdNJtkwqKWx2EUtpe2aWRC6ZLGS8l9KGOQ/wDyycgYIPYnAHav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6JrmjeJVT9xe2ps3IbftlgYuu5sAZdH+XHZO1fZlveww/aVkmMkcKOJlQnDSAfKmRn5u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4Ut/HXhI6DeMy3F5CbiKR42Mkc0YzA4PRkJ+U452se9KhU5JpjqRvGx+ZvhXXpvC/iXT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uorjy26SLGwLIfZ1yp9jX7Q+Edai1PQkk8LyPrGnaxbJNgTqZYY3IO1WIDKvOAM8dK/E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C40rVIWs7q2cxyxuMEEfzBHIPQjkV7x8FPj7rXwsl/s65ee40lySvkbPPtixy3lbxho2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Bzu7sVRdSKlDcwpT5XZn6kKup4aOOb7KkY2FbiUqUcfcYISpjJHXBwelZsV/cSS3K3hj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ATJn7uXQEbc52E44rgvDHxs+E/iSMmbxPYCO9gKFtXOyW1k6hUiLI5+buAQPWtDUPi54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VaY8PliGRbS6t7iaSDplVhZpX2/wq6bh0ryvZzvax08y7ncXOtR6cL2TxBbQX0enQvBc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LNIXiOAFQZJYFDxX4yeO/Ea+LvGGr+I4o2t4b26d4I2YsyQL8kKFjySsaqCe+K+iPjx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h8J+E1mttNt1aGe+lVYpr2IN8iCNQDHHgfNuJZ+MhRkN8saZpt9rOo22k6ZC13d3cqww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QcnqeB1Nepg6DgnKW7OarO+iPrL9kHwHq3iDxVq3ii1tBc22k2ZgEkjrGgnuSOFZiAzi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Zr9ErPV9R0u4S8X7Pp4Rg9tc/wCtKfw7kWT5dmfvKeleafCjwHa/DfwFbeEpriWHzxJL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6kA/fKuQHiwojABDbFGec139jouo6pZrb6LA1xNcjan2fa3m7R88YjmZEjb0HBPQVw16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LSsatxqX9sa2upXUhluoHeW8ubTZHcSqwHzLGp8kxgfwgE7fSrF5B/otzqphtvEFhA6w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PzJK0SZ+TH3yOK+efj5qmseFfhlrV3pt6+n6rpws4kk8g2t5bh7mFHRh2ZQSmeflJFfn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Dl7Lxdq1oxTyyY7llJTptJGMj2q6OGdRXTCdRRdmfsNc/wBnvLdboPsaXKIxltQ6bN2N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XBA9KI7lItPkt3NtLbwyhLWSFT5mMfckcEAgH+8ASOhr5v8A2VPFOveKvh/q2peIdVut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89DPuhS2tnYA7gcruJxg9zX1/pXh/XZrT7dpfh57mFcl5kjEh3Y3KSmcSof4SMFTxWU4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XPGviVfaf8O/Blx4wuZ7S/hgtJp4I4D5kf2kEJDH84WWKQyugOc5Br8aNT1K91jUbnVd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5ppG6vJISzH8SenQV+g/7ZOt3tp4P0LSPtMdxDrF9NLhCAyLYKFeJ1wGQh50O1hkYHNf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25Gcdcd8e9ejgoWhzdzirS1sfcv7LXwLj1kw/ELxLZ/bFLZ0e3cB08xGI+0zRdWUMP3Y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f1qx1vRNRgn1yWZ7lQq8lFhlXr+7mxmMp/DuzjpXxboX7Xfg7w9FBb2HhK/hjtIYoYPJ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0XIjYFAo+70rWi/bY0SGaSSbwxd6ssqPGyXl0ki7X6gDZgH0P6Vz1aVacrtGsZQirXPr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xiuR5jRZ85dqTgjCFZU6Tg9HBw1TalJNeylL5LpbuJQpS43GdYT1MbNzJjPc4xwK+OJP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Rzo9+lvbkBYxcxMgRTlAA8Tcr6+3QVXh/bJs4r4Xsug3V6duxlmuI2DIeq/6vG0+mKz+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7n2sbO/S4itrcG9jtYvL8yPdFNGuM/NE25XB6bAeKx0mt5pog9mYHYnyGzsRiOvl+uDw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ZVkss0tpoV3ab8CNRco6xqpBC/Mm5gvQZPTirN9+2jpt5YRWkfhqeyVCHeBZ42t/NBz5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VDMuaPqtX+UPaR7n1re2lxev5q3DaXPMwjeVIT0HGXIGcr3I5Ar5/wD2nfCN9e/DOYT2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o7iIF/NgAMUm6QfK2EfeehGyvoDRtW1bVtHg1J7ZzaTwxTSKg3YMqBgxPVXVT1HWui1N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HdXOpWGoQvb6lZzgpt8xSpVlxjlSRuTgisoScJKXYqSurH4WV+tf7OXivTPFfw6tdWa8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SWNXjkCSQAKzPCf3kiSRbXBBypJAUgV+cPxX+Hd38OfFdxpgWWXS7hnl025kH+ut88As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Y55wARVX4a/EjXfhl4gTW9HPnRttW5tmJCTIDkc87XXJKNg4PYgkH1K1NVYXicsJcktT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vTdYcWc0UriMi2usOnXasqkAwyMBwfu9qhuLhIAkol+221uztJBlN0b4GGJAOevIHevF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400OabU/FieB9cXdN/Z+s25SGVhzhL1T5Sl+wbOD3HSuuT4kfD9RE8PiTQNFlXLJeNqF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aWGMcZzXlunJOzR1KS7nXwy6N5bO1zKxaUSvbGIxSxdMGJzhXU+xB9q/Mb9q3xZaa78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Wnh+M2xaQgkXMjb51wDgbMIjAdGU17/8Y/2t9Ij0ybQ/AMq65qUimM6gsRjtLY4Klokc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ODlh8p/OeaaW4leed2mkkYu7sSWZmOSSTySTyTXdhKDT55GFWaasiOivs/4X/ss2firw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qmi3V8xlggtYYmAtmC+Uz+aykO/LYHG0r3yK9D/4Y58Ef9BjXv8AwHtv/i66Hiaadrma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disZbuN1sl/s6BlAaTd+8YD7zMTjO5TgKMCtO20/S9FtYrKLInuSWjgRT5rnvJJJ/AoHb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f8AcX+Qpl//AMjVpv8A17Sf+g1+bWR9Ia1vpuhxF/tmpGFkxkSx7VX/AGcfefvirTC3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ejg7SV/u5bH+Ncp4j/4+J/8AfT/2asq6/wCPA/71MDpf7KfUZkeK4guML+7JlDOOe+AP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RL9S89ysRe3U53MCuz2YcFfrWN4U/wBen/XE/wDoVejH/jxvf+vU1l2IlsfNWrfGif7T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xNfWMcgvdXu5Nmlaag+V5JZThT5XTJ+XPr0pngT4N61r18vjfXr6e6kl+eTxJqUebuXI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iA4W7nGSMGOMDDV84fB7/kTPjB/2DNS/wDR9fp14e/5JX4V/wCwNaf+k0de/h6UYL3T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bDRdC06TTPCtp/Z0MsnmXUhJe5uJe8t1cOS8kjerHjoOKnMDuV3LubJ2dMkN0zjtUej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kf/Hxb/wC6ldq02PCIiqJwMRnbtwcZ+Xr+INTpGM7s8ccL93IHfv8AjVS6/wCPj/gc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W3+e1MBzKq8y9eCgBwGHf6Y9KmXzFUIVVm4KleMeuKr3fWD6NV1fvx/7tAHH+OmJ8Kaj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TXBeGCg0qLyP3mcDcMkAA/zrvPHP/Is6l/vxfzrgPBH/ACAovr/WuCv8cT1MP/AO0aRX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9EJ6gDr9KsrFBGiPuG6dchlPJKnBqhb9Jf8AfSpR/qtP/wB2T/0KrOcuSTKgW5O0B2wM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Xa+FdQE+n3ZBJAi3D29/p6e1ed3n/IKh/wCuifyNdb4I/wCQZe/9ei/+g11UPiJlseWS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mSb9qRjHmOT2Hb/AVj3M6s6zXEe54/mSIDIQ9B04J45psv8AyN1r/wBfP9KS5/4+G+v9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j08BFWK80l7dRRm6GBJnyz91QvXK45PvXRS3Ykt0Rf3UKLuiiwVLDGCcjsSOB3rKuP8A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8qsS/cs/+vdP/QjXnwPTmbfgmOX/AITLSZYyIyfMDq3yKBtPyqvdsCsHxlrVre+LNQ1C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Y5+dU4IxjHX8q6Xwl/yOWlf9d5f/AEW9eTXf/H9cf9fc/wD6HXR/y5CK/efIsyy3F26h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Mj0HTHuK6XSL06TEIFJl5DMRz8mSuznnH6Vzf/L3F/18tWon+sf/AK5j/wBGGuY6CzZz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IiH/AC0JPf04qnL5U0eWOCDlT3LL7D17CnWf+ui+hqr2i/66igDYhto7GeWa/wA31wRuG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cYGOvpWpG0p1GG1nKwqdpEYwVjzwFPdi3p+VU9a/191/1yf/ANAqxP8A8jCn/Xa1/nQ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x81lAcRjg8HhSDyK5yW2OteJ7rUo5RJGLNYWAHCvJJ0x02gDH1rr7n/kbbj/AHR/OuV8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j/6ONBMjq7eODREt7K0UPKRtWNFywfOCcjrk/gBTrSKe4vWuZ18h8eWQpJVRzwnqSOf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P/fb/wBCrUtP9Z/21T/0A1zSNi9b2PkCNMOLYgsU6NIR1+iAdRUE18JA0US/YoUYfv1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I4xXRy/dtf8ArlP/AOg1xcn/ACCL7/r5X+dC2Gtx0Amk+eOMpBG534P8A6dfw5rM1q8t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vGeEXhnbOOvt3rpLH/kG3f8A1zP/ALLXnfjn/kEf9tX/APQqZZs3MlrAi3+rICkoRILZ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uKhDtqdwlxezKQOY0UYSIHgFh3bjAFV/Fn/Hto3/AAGobH7j/WL/ANDNBD3NJbnzLwW1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lcgdGkGPkUfyqzFdWFnDM0CnUr0/KJAAvKkAqn+z6mqmk/8AIzan/wBcG/8AQaztO/4+E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QI6ZEhtLpr/UNtxdogYWwA2xbhtwxPXHXFVGvIVtVzJ5Xmq2UEeMknld2MZP8qk1f/kM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/wDHrbf9df6UAaEdwP8ARUQpbXc7ndcr96EMvLY524UYX9Khs5dOS3EliipbW8zx2jSH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9N390dqoL/x+D/dT/wBANUdL/wCRei/66X38qANqW9nbzJYyN4hDQK65Az9zr95m68dq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d5BcBcSq+4gSb8AZHAOT17AVz7fetf8Arjaf+gV1cv8AyBbL/r3i/mKzNDP1GSfTpFha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J5x9M8e9VP3EWLy+kZycsPm2gjHp125wFxW74j+9/wBtE/8AQq5LWf8Ajyt/+vdP/Q1r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dZUdjO+5d5JIiU8NtJ6ZA5OOBWrJDBaW0cEckcX3XaUnh8D5QB/c9jWDY9D/ALs3/oJq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f9cY/wCVBoadtp8mvPNc6pdx2WnWaEBxHnO087TwQew9q0ZJljWOztIns7fd5Ub8r5jN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VrP/AJE3Uf8Atp/Or17/AKvQ/wDr/T+laEyKbm6u0+zWrQIi+Yu6QnYWX7zuqffbjGMj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P7PivRrcjhcXEUIj2hfmYKmcIiAYLiodM/1Lf9drv/0M1hWv+uX/AK87v/0E0Em1AFik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fcp3GQqm0527v+Wfv0rpbWBo2ilvliCvGBHCpyWXGAzL05GPSuOn/wBZY/8AXg3/AKCa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/r2j/ktaGZHNK2pSRXCOluM+THMcELzgiKM8NJgYAFWLO3f7XHFHbvLNKSFZxumYKOS5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f/IN0f8A7Cg/9DNd9o//ACM0P0n/AJUAcXI8Xmi3tHS5niVvnnTAjKnkKE+ZvT/Zpsi3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JZAhac7AdmMrEqYAQDvVC1/5DU31uv8A0OtTWP8Aj8P/AAH/ANAqHuBBbyfvf7SuPMfU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W7hZWHQtIOnoORVq1tRcItoodp+txO5AWNV5+Rf7q1XT/kYLf/rjY/8AoFbGm/8AHzff9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7srqRLD9ht5TFbM+MvwHIwCRjolbThoYmVrxyjgxvKDzIe6Kw4WJe5/AVzkH/AB6230f+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F9Zv/QqClsZQt5btT/pXnoX+VRja2zg5/uqB0Her62/9pn7XBmSONwW87l2dOARj5dq/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v1kre8O/8g1/rP8A+hUDMbU7y583+zZrnZJIMrCmJGSPoWODgbj0UDpWnbWktrZ/ZoY2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tz8hRnoO7E/SuVv/APkeB/17R/zr0gf6xf8AdX/0Goe4nsUIdPVmE02bdtq5E3BYoOrN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7+JZXFujXLgGQbM7EXBG856IexNb+rfdH/Av/Rdchpf+tvv+wSv9aRBFLcxyPGwVNoUb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Htzn0rrNIRLRVZ5g8oXBSRxxjBHYcDsK8/H3bX/r3/8AaYrrW/4/H+n9BQFTY1jG8g/t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A7QMHDP6H0A+lcZqV2Bj5yVDD9ygHy/3d5/iduq9lFdjb/8AIAg/65y/+jFrzq9/4+J/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PYmmb2maTfXdwuozxfuoQxKj/pl2z2UdT6mtyxtbeSKed5jiNVkcoufvDIXB6ZHH0r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/wBc7usHSf8AkH6p/wBc7f8A9F1MTTrYol5p5zeXYTZFIscQH3UYD5VH+6v5Vn6neGHM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jkKqdNx7Z/i9OlX3/5Br/8AYRP/AKLrF8Qf8et9/wBetx/OqKLNugs4zdsslzJKoVFR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Z9Byx6AUsFlJHcvJfNiW4KtN5IDLGM/LEgHQccj+I+wrSh/1Ph7/ALCX/tGnf8vU3/XaD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u54/sp3fOGSyJzNK6nCySD/nnGPu9h1p0C3EV0lshSS4kmecfIfmQf8ALT/YiVvujvio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/69H/AJVqW/8AyM1v/wBghv8A0Nqa3Azhd6dpbzaigGpXEsuHkXl7q4U4WIH7qqG+8eAM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765kimvZ4miJ24ihLZzHF34HU8VyUf8Ax52X/YWm/wDR7V21x962/wCvmT/0E1T2A+V/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wqfBfhuSM61r9qYlbdmS109vkaQAdHucEJnpGCa/NvTbNbdVlm/eFcdf4mxx/wAB6Af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rOj/wDYA03/ANBnrxdf9Sn/AGz/AJ17+GilTVjhluX9u1gsihW3KTngLxnHqDjpXzT+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Gh4a0eYpq/iGNhI6t81tYZwxBH8c5+UH+6DX03f/APHxN/10j/8ARdfnX+1b/wAjvo/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JXq5fTjKqmzjxbagfLdFFFfQnmdQooooF1YUUUUEhRRRQAUUUUFIKKKKBXYUUUUFh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TKACiiigAooooAKctNpy0AOooooAKKKKARu2SajLpV4loztAu17hFIA2j7rEegPpWCT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r3/XmP51w56ig3rL3YPyGjg13GnIGgWCYFlcbcDpjHTPauGr0DT/ALkX+9/SgwNbTdMt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pwEJ4IDdFx7024lyZboqF4Z2wMggDOMenFXpf+QS3/XSCs6f/jyn/wCuEn/oLVMgPrrw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CxtbxJ7WfRUuvLJCOLiYK7Dccb8HgDt0rqLW3tNQkttNtbh9Ps4YXupo42WVhc/KoYRj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Gg/8i/pf/YIg/wDZa7Xwj/yMF5/17H/0MV5j3Z3RPMfiNb32tat4N8P6jcPN/aOrbmW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ygeoLBc54rC+M1r4XmvPEGpppNtDPbYgV7dfJ/fZjiDEJhSRhjjHNdj8QP8Akqnw8/3p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z/x7+Kf+wmv/o411U94+hyT+FnF/AXw7pet+Mbm51qyh1ez0rTp7x4LgZiZwVjj3r3G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813xLPbNZadLNEnnK7WdlDHBYRRDAw0aqrR4744718v/ALOn/IU8V/8AYDf/ANK7evr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n/ri/9Kis/eNKWxz91cyagk2nTSXdnNBKT59sxc/Nj7pH3os/lW14d1bUYryCz1lp9QB3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mViPmUjjAPFZWn/8hC4/65f1FbFh/wAhxP8AcFYmpmta4s5NVe9FpKs8sCpKokjRwSUj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qsETXOmR2kkaXl1dzLc3E7HcjLHn5ZlONg6D5aXVv+Ravf8AsNL/AOy1Pov3Jf8Ar3f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MtNutQ8DzQhba6s4bl2uLSCAmeBWxu8qbk+X0LEHpXnnhP4haTcadJ4J8Z29rqccDKps7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lgkHMcpXAJ9q9qT/AJFbXv8ArjP/AOgJXw1qf/I8j/eWpSupGcnytWPqS4+DPwo1SL7T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wPmEV8ou7TB64kXYyqvTqaxJvgTrMl0bPRvGHhfV2AG0yXE1t16MQysv5Ma6bUv+QP8A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VPD3/IYX/rnHXL7aaW518qMa2+CGuG4Fh4j8Rabp0oUtJHZBriVF9UztU5HI9q7/AEHw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p7/aXjG641i/YL5cRODsB+WP6jpXS6p/yPMv/Xsn/oqqPjH/AJJ/r3/Xk3/oVT7WUkk2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vfiFrbeDfhis3iueUYvNRiXbEsa8MkTt/Fj049K9z0aP/hHPD+oWo1Kxh1O2aKOe2ktG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7SYnynVl4dMfN7V45+wf/wAjrcf8D/lXovin/kbfGP8A13n/APQq7FBRdkcz2R2aL4q1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4IkaVrXcLW1u7fGRuj6l2H3sYx2qjcWdlYW5u4TY6Pp+s7pYms2aWS1fbkRzwz/dJAwr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CtM/wCwaf8A0XXgOt/8i3F9Iv8A0A1RD3Na70m+utOt7q+jn03Tr5Wikuby7gabBXbE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AAqTWpPGE2pQP4usIdHVdPXTooVGy1lggUBGJiPMnfDDgV0Xjn/kQNK/69rT/wBHV0/x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/wCixQI8b06aaz0vVBE/2E3qRwfZIJsiSMnYCyEHkt39Khmi1C40/TvFcSwHyF+x34EI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wMgTAyygVVh/4/l+lt/6Oro2/wCSaXP/AF9Xn/o2gDwzxbb/ANj6/I0UhkuLqZJNkW0R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fh0rxDUrO6t9WN6uBDfs/lktyrqeFzjGCK9x8df8jLb/APXNf5V5Rrv/AB56R/18vWhU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8Q/CTx7pfxG8KFLi70x3jvLJiUS/s5P9fazMvtzGf4WANfsF4W+K/wAIfiZpKa98OtXi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l3bj+0rNkHzW89sSGOCcCRMqRyK/D7T/APWXX/XWX+VfSf7DX/JQNa/65v8A0rCvFctz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7z7LHp05kkTksjYDg58pNvGBXo0mveDPhZ4dPi34h6zB4U0mwj89pLmT/SXzwIhCBvkY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L4c/5Ddv/wBfL/yr5t/4KI/8kWn/AOu1r/6PWuejFXCWx+evxj+JuvftBfF7UviFqsMl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ycfZNLtz+6BUfdeTl5P9pjXrngP7FafDKK51G8ezs9c8TXPkusbM08NjbxRFA6kGNRKc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5/r4v+vVv5V7xpn/ACQf4f8A/Yc17/0ot66Kjd0v62JekdD3XU7a+sp7htQE+ha9JHHA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GVpAp8wMoGMtnPStWW+1fxQbW6tTbQaItnK13PFcHT1uDHjMakbh5wPRSvPrWt8Zv+S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1yXhr/kk0P8A13u/5isiZHw/+1rqCan4n8MXEVkmlRxaCluArFnmaK4m/fvkZDOpUY/2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/wBqf/kP+Gv+wQP/AEa9fLFexQ/ho5nuFSj5ev059KiqSTpWq3M3uSBs49vSrFtBcXcy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Y0RcZLudqgemTgVVirpvCn/Ix6Z/1/2n/o9arZFxR9H+F/BmleFvCon1Pz9M1tNa/snU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Ws0YWTSdSiTY9nKGBZJWLRuBjtUmn6j4L8PTaJbxpBPc2Vxf6eRLaLd3EJuNyx2V9A24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JXb1xXQ/EL/kVfif/wBlJtf/AEGWvDZ/+Siyf9jHYf8AoYrnaND3LR7vxeZ9JW006fwn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Xl35LaLfXrExxTthmNlIP+WM0RUdAelSX+h+ItTubqHxEYPCFusU1jrNtZW0ss+nXmnJ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G3ujsLNCdiqT8leheLv9X8Uf+yl6H/Otnx5/yOXxN/7Bt5/6TxVIHges2Oi3+l3GoeJr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PtN2Fuo3gvL20cJFqdiY/LhuQsa4eGT94PWrMGvxT+F9csNB0iXVje2enapfR6datHZX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yjE1ndQODv25Qmuc1n/kWvh9/wBirqX/AKG1d38Ev+RX1f8A7J5rv/o40mBX1CPx3Lr0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WmuxwSut7carpV6Ah82Ff9Gu7iBTltxWTp3q3a+ENNtZ9Nvb29fxDpMer3umWer394bL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02dkAmtLpG+VBI7R7gF6V6HZ/wDJSfh//wBiVZ/yjrgPEH/JrWi/9lFv/wD0I0LYDn7L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8PYV8UXt/wCH7zT8JaCKZgsjTz6VqUbFYrkwwqPLuoHztAIGciks77xlO9v/AGLqMekL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DdS3lu2En0955FWOd4SC0cMykqeA1cv+zp/yUfw//wBfmt/+m2Sus8K/6j4d/wDXR/8A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bwhZLZT3t4niNbN9Ytorq9nMtvqNo0Zk+zm3IzYXkTMSmf3ZYDFar3OveRp9xp+ntqVt/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rFHCmp6JDcCB47m1Td9paGU/JNGRIB0rxPU/+RZg/wCw3qv/AKKr6ruP+QF8Pf8Aslg/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dWVv5Q1LxNrF9qNtGurafjT5FjjvtFj+7LayfK9wLOY4kgn5KjgjpWX4bv7C9hh0nTtN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ba+utptNLYyRNFY34dcyWlzCx+fClSeKdqP/ACInhH/sF+Mf/Sisr4Wf8iDqX/YR0T/0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HS7vfG1/Jd3Cf2fFdI0f7u2vIZWW3uJbNDsvLaeNdvmAA5bpmrK3Ws6xaaU2h6fPp9pH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pPHd4v7XTJB8scTZLCCdWx93FQeOf+Qh4m/69/D/AP6UGvRPAP8AyBfh7/2E9X/9LKQH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/wCEemhudOkKWV5qM6BLIxXzyyxC+RR5kN5byj5WhwuFzgCo7i8mtJrkRC61XXrewie4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0jHnOTgR3NjNE+cD95jvXD6X/wAkf8X/APYc0v8AldV3dl/yPXif/sWrr/0girQDCmbT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iQzPHJKSunOkgNxDJZMMvaTb1CiPOGPpXmWtXyahcqpk+1XAYzXN3LF5dw8jY3JKMkFo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v9RpH1sv/QWribr/AJC1/wD9dpv/AEOtI7iexd0tlVfNRJNxbOMYJ9WR+4x2ru7eYixU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D0z05AFcdpf+otP9xv8A0GunT/j3h/3B/I1oQVbmdCXO75WOMqP4ehx9O9fpP+zH8O7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pfPZ/wDCSeLLsRafpdy8kFw2l2rBPOtJNvlzCSbIeNiOFr8yJP8AUL/21/nX64eDP+RT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z/0vkrgxuyOihFGxr81zeSaf4I1H7TY3tn5iyWhgiT7R5x3xkXMeN0K+/NZltp2rXGka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zJZXU7xxB4k6IsbMQ6jA42qa6/xx/yW6z/694P/AECp9J/5Ff4l/wDYVtf615x0HGeJ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lsdH02TX7e8026nnG+DUf9Ijt3MTqYQbiCYMAEwOTwa/Ho/Cf4prbrdt4N8QCBzhZTpd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Gv258Gf8ih4n/wCvZv8A0GnXX/Ig6b/13H9a68NNxTsZzjc/EWL4TfFS4nitYPBviCaa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8Z5JMZ2IoiyzY5wOaJvhN8U7eOGa48G+III7jd5LPpd4qybDtfYTFhtp4OM4PWv3C8Kf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3/tE03xf/wAi94Q/39T/APSp66FWkRyI/Dk/C/4li5NmfCWui4U4MX9m3W8HGeV8vPQ5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XdvCWuqsZ2uTpt0Ap64J8rg49a/ZWb/kot1/10X/ANEpUV9/x4ax/wBfY/8ARYpe2l/X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1/hn8SI5vs8nhTXI5SofY2nXQba3IbBjzgjoe9a+p/BP4zaJFaz6z4C8T6RHfAtavdaNf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SEBxj+7mv1r1n/kbk/7B1p/6Lr65/ab/AORY+F3/AF7Sf+iqPbS/r/hw5Efjx+yLomp+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7Sr3Skks4o4oNR0+b7JcnzMuk27y2UKoyGUkg9q+vba5itr0TWiwQH7Qxh5eSGNHyMoG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/wCPuX/df+VRQf6q1/65r/WvPxEnKbbNqS0OqksoY3uLPTbmS7Cws1xJbRvhFHIwWA3A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FX9mLTfiXPDr3wojm0zXnsrq91e0v2RLKQ2qhjJFOqhY2kH8TgIWILMvLH6i8Lff1r/sH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+7rP/Yp6r/6KSop1JQd4lyimrM/CjxD4Y8Q+E786X4l0650S6ChxHcRshZGGVdCeHRgQ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FYVfXH7Y3/JRNK/7AOmf+kkVfI9e3B3imzikrOw5VZ2CIC7MQAAMkk9ABX0D8LP2efFn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8L6WQzebdHy5Zyv/ACygQgkO/RS4C9xu6HwrTP8AkJWn/XeP/wBCFfrT8N/+QNov/XxF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N4lU4pvU6LSPDekeGtDs/Bml2FgkNqnlplyk+1CZCjMx+SVmLHcR8zEk13Wr3lqs9lBD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dkNyFk4KSwrgM3ZWDYPpXJal/wAjZcf9fDfyar1//wAjvpP/AF0tv/Q68lu+rOxbHnfx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rl74cni1+1lK2FtYxu51SMzShBG9kiliQmeRkYBPavzEf4bfEWMhZPC2tRk9A2nXIzjr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PXUP+w9af+hPUusf8fNv/uSfzau3DVHGLsY1Y3Z+Ri/Dn4hOrOnhfWWVPvEafckLjjk+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IkZmfwtrSxq2wudPuQocjIUny8ZxzjrX6xaf/wAgzUv+B/8Aoa1b1H/kW7r/ALCkf/ok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fkpN8NPiNbeX9o8K63b+ahkj36ddLvQdWXMYyPccVYh+FPxRuIpp7fwfr88dsQJnTTLt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hePXFfrl40+9oH/YLk/ktd94O/5Ffxn/ANdo/wD0XVe1YciPxDk+HXxBhfy5vDGsxMBk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GPpSN8PPiAhdX8M6whjTzGBsLkFU/vH93wPfpX6u+I/+QrJ/wBe6/8AoCVW1T/j71T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2rDkR4N+yhoGoaHouurqtne+G9blu7d9OOoQeTZXEIRhNFMJlViW+URlT1z0r6Js7Ume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dIoZSp3qfmRd2MMP7vp0NVrb7umf9dIf/Qq37PrH/wBflx/KvPrO82zWKsjg/iH8EPDn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kPh++lt5zpd8YQZkuM7vs18qnc0DEHDrkoSWAOSG/NTxx8LPGPw/1Cay1q1W7hiyRe2T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EiD5Mn+GQI3qor9cbD/X6B/11k/ma+Svjr/yK2p/j/6MatsNVlfk6EVIq1z8/wCiiivR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WG3Rp5HOFRAWYn0AHJr6A8A/s5+NvFUlve69DJ4T0mVmHmzoWupdgyUhtsh95GPv7Bjk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/IyWH/XYV+wOmf8AIP0T/r8l/wDRArmxNWUF7prSgpPU5f4ceAtC07w7D4C8Oy2enzXM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u54/m/ePIPlnAHByFGNuAvFddeRX91p1zqGo65aTT6Ohhnsrs+TPE0XAbZAoV1l7OOD3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fDP+7df+i3qTxL/yGvHP/XKP+deS227s60jc03S5dXuAumpDol7DAmoOl1cx/ZL2Mjny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2NfIn7TfhzVvEVr4YuPCdte+KrW0GoCVrS2lm+z7jbbRKI0byycMBk4O04r7B0j/AI+9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hf8A5FPVf+ukv/oRrSjK1RNEVFeNj8yJ/hZ8TraGC5ufCGvW8VyoeGR9Mu1SVT0ZGMWG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hrYHQ/CnhZtY+16Je2miWcjyWwEk9qUhRMz27gEYI2sn3lPBr2Xxp/yJvgr/ALB1v/6C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9/2Bz/6OrbF1HJJMilGzM+4aTxDcQX8vkXZkjKSXUca2wR1bIctkrIjjGQ6gjpVSa61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reYndn90mfvKEU/6hschePSn+HP+RTP+6f5rWvL/wAi3N/uf41wGx5D8TfgroXxXjaD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vmwpbE3TiKQb94baGmtWOSAWzGSSOpB+BPGHwh+IXgeFr7W9HuP7OVzH/aECNLabgcbW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TaxHIGOa/YD4T/8AI/R/9i3B/wCgGvHf2h/+TeNY/wCw6P8A0F67sHWkpKHQxqwVrn5L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e+Dfhj448eXkNt4c0qe5jmYL9qkRo7VMnGWmYbOPQEsewJr9G/gl8A/Cvw4tTea7Mmp+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QxraoDtAtsqSFY5DswDMOPlGQeX/AGVf+RJh/wCuyf8AoZr6Kuv+Qrcf9cpf/R9eVjK8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K3MOtfJtR563LvtnSKWDCyfuSwXc0WQrbTwRxkcg1YWOy0/VpI9Qgt9b0g3jP5YDLDcf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ALOeKw7b/j9vf95f/RorSuP+QHp3/X7XCtzY8y/aFtLrW/gpr1vpaza5dzzWiRQxJJc3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kGVjGik5wflFfmnYfCb4qarZzahpfgzxBqVrbDM09vpd5LFGM7cu6RFV545PWv1luP8A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+devfAb/AJJD4x/64f8At0a9HDVHGNkZ1YJu7PkT9lLQNX8FeB2sfHfhW/0KbUtauJbO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L7NaoTFJII2UxspKuMqSSOxx9Qpq2r/Z2SeeeygsnbbtDLKU3cM/ltsdQeNw+tdX8W/+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/wA0rmb7/j0vv+vJv/RlctV3m2bQVopH53ftX+E/GWteMtNTSNC1HWII7WST7RaWs9xG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Fd4CjI64xntXy4/wt+JsYUyeEdeQOMrnTLsZHTjMXPNfsx4k+7p31NTav/qrD/rkv/ox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OScU22fjCfhb8TQjSHwjrwVRlm/sy7wAOck+VxTz8KfiiLeK6Pg/XxBPuEUn9mXex9n3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B4r9m5v+QVe/9cX/APQBWtL/AMiF4Z/37/8AkK09tL+v+HJ5EfibB8Kvihc3KWVt4P1+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0y7aRsDJ2qIsnA54FN/4Vb8Td5j/4RHXtynaV/sy7yD0wR5XWv2v8Ff8AJTND+k//AKJ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/Xyf/Q6PbS/r/hw5Efi8/wAL/iXHv8zwlrsflff3abdDbj+9mLjr3p5+FXxQDiI+D9fDl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O3pux5WcZ79K/ZHWvva1/vv/AOgpW3L/AMhuP/sGN/6HR7aX9f8ADhyI4PwlBE3gSCJZ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bztMVY3hkgSJRlGXbIjL/EpGVPBFazajYxWlpem6u73T7lcRrNbMrPtOHRX+YbQeOelW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3/2C5ax7j/kQ/DH1uv8A0dXlPc6zM8XfD/wz490V9I1swRWN6C0BvASYmBwJLWWEZWaP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SQfze+IX7O3jnwZNJc6VbyeLdK3sI7mziZ5FUf8APSFQWHHVl3LjkkdK/TzUP+QD4f8A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s/V/+RYm/wCuM/8A6A1b4etKLstjOpBNXPxWdHjdo5FKMpIZSMEEdQQehptaOr/8hW8/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dXsHGbmheGPEXii6Fl4d0y61ubIBS1heXbnuxUEKPUsQBX3b8Ev2XodEv7Txb8SIovEE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vCMBkNLJ/q3kQ8iLlD/eboPO/wBj7/ka9Q/64/0Nfox4b/1h/wCu7/8AoFcGLrSj7qOi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lXztJ1A2lrL88aFVBwfUMVwe2AMelP8As1//ANBY/kn/AMVWRpn/ACDLT/rkP5mrtecd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a4181c-6fc8-44f9-8564-edf098f602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gEDAgMGAgcECAQGAQMFAQIDAAQRBSESMUEGEyJRYXGBkRQyQlKhscEj0eHwBxUkM0Ni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FjRTY6LCgyZEc9I1NuIX/8QAGwEAAwEBAQEBAAAAAAAAAAAAAAECAwQFBgf/xAAw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MEAwEAAAAAAQIRAwQSITFBEyIyUWEFcYEUkbEjQlLRFTND8P/aAAwDAQACEQMRAD8A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KUkCrEM4a7gogxXZQc2HzoECKU0xeVSgmRtvXd36UwIvdY6U4RkVM7ocINJ3dICKY+IU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S8CqMmgCN3VL3dSfB50uE8xSAjhKXus0fhWlwKLGSrK7ie3bTtQQS2sg4fGM8P8AD16V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vuZB3kEv91JjZx5H1FXmAedS4pYbm0bTr/LW7fVfO8Z6EU7sR5q7zdnbkTwktZSN4l/9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D9Lt+Alh+1jP2h12/MD3HLaRqmkyWUslpcx8cbg8LY8Mi+YrLTWzaffoVaQOp44mTYHH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rktri4htRwLxSwzNjCkFlI/UZ9Mg9M5ES4v42sjDqHeTODiJY5GjZV6KeKMggdNxUSOQ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shJJYsoX2CkAfKuido5DKySNIeTLJw8Px51FlUEtjDDZy2185eyuPEsEMiO6OB4XBDDD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5cXUyWOrM3DqumleJmUqbiIHwn3HI+YOehoMRZJXlkUyyNyZyrY/5g1JDArs8kyBj0AU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J11cwW+vRa3EOPSNaQ215Ax3iJ+sp9iQyn9KqLjRZwLvshdjvJ4GNxpM/wB4kZ4PZ1x/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W4Qx5gkGCCrEAjcHbOCPfzHWummNzp9uGlZbvTiDbTZ3ZM54D12O4+I8qdhRSavIdSso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Vt9RXkeP7Ev+7GD6r61uNK1Idp+z6XKgC8gIEo/zgc/Zvzz5VTStbjUv6yljAstTRodR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OgJAYEbgg88YLOz8P/hjXpLaeUd1KBwyg+CSM7qfLBGCD0I96BGhDCSIOARnoeYPlQWG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4c7RzH5P/ABFAKigCMVpOH0qRwikKg9RSAj8Ndw0fux5il7sUhkfFdw0fu6TgoAAVpMVI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+Gl4aLw13DQAPFdjFPxXYoAYaQ08imkUgG4pKdikxSATG1JTiKTFADeVdS11ADWpyikP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XU6k50UAn61J063NxdDA2ztUfffHM7Cr/RrcQwmZhjbamkBKupBFGsK9OdV7czRZ5O8l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BRS1wFLUjFUUQDlTVG9PWkAReR2pwG9Iowvuf5/OuLcK5xk8gM8zQArsFGPtHlvUS4m7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P886JPN3S5yC7VWO5JJJznrQBzHPhHOnX+pJ2bh4I8Nq0q5Gdxaqev8AqI6dKW6vYuz9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gzBCwyIR99h5+Q+NYueV5pXllcu7nLMxySapIRddlo3uNbe4c8bIjMWY75O2fxNb6XAl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KyHYe2JM85QENIsatnfbdh+IrXHdifM5qJdlLo4CnCuApQKBigU4UgpwFICmFOFCBp4a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BqeGoAIBSiMfdHypqtRFbNMQ/hwgOTTCuep+dG5xCmEUwGZK8jVbrEMt1Zt3MtwkikEd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wkBFBbIpMaMgLm+zwpq99GR0ZVJHzFFFxqSg512ckdGiX91XN7YpPcJKI/GAfEBuOnx5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ogWXYNsOIeeKzfBQ0arqiEBNVU7bl7bO9FTVtbJ21SyI/wA1tw/rUZrO4zvG3wH7qWKy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U1m50Uok5da1ZSP7TYSehUj9alQa5q52Ntpz+zuP31XPazhcvA49WzTVjAwOFQfKp9Rj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cxrb3VlbmIn/DnbiT1XI/DryqpvdLup7l5AyBF8KllcZA68qahlTBQEf6akC9uBszuw9W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TS5Ixvc25OM4y+R/8ahyiaLI7pnx93+NXy3UW5eAsfR6j3FykhOLcj3bNG4KKXvX+1bX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ZFGWW4H/AOH9xqf3pyAqY9hikaXiBDKx92o3BRWNe2nJ3nHvbOaMl7YOndvqE8a+X0aT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c0pHFzVceQUUtwUDJ0eSIxNrfCjYyptiP1qSkPZ+aFIptaV1jz3fCoUrnmN87dcefxoa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/fT2hR/D3Ma+uD++lvDaXlmtpd2P0CHUo7rhH7PLDjXHL5VZRaP3qKONjJgcXCvFv1rI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jfDFWth2SadO+w1qp3VxDI3F8hj8aN9j2lxLoUyLkpIR5lCKgmxLTmFW8eM8ON8VAn0a6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KM4KiYoR7hl2qDc2CW8okEblyMHhulbPyWluQUWzQY670NosdaqJNPEeCyvGpGcpOGP6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u9TLgZ4Ry8v/AFKe5BtL5MMuOoG9cUNZSF5rTUEHeTd1KOFTI+TxDn1PpVsJpcf3jZ96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Wo1tNIZAGckHoamsPSmAEikxRMelNI9KAGYpKfg0h9qABkUhGRTz7U00gGkUhpa6kA2k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ANpKXHrXYoAYaIo2NNIoijC0wGmk604g01jgGmAa0iM9yFHIHFaGdhDbrEu1QdGtuBDK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DTAFyrhyrqUDpUgL0pQKQU4DekMcooijnTVFPAwKQDxsu+wAoU0ojTjb4DzojsqqWJ8C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kn4DyFMBkszOxLHelkuINItFvrlRJcSA/Rbdhs2Ptt/lHTzPsa7NvY2h1G/UtFkiCEbG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wG9Ze/vrjUryS6uX4pHPwUdAB0A5AUJCA3VzNeXElxcSNJLIeJ3bmTUciiYpDtk1Qje9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wcLOHlJB552H4AVdAYqLo8BttLihKcDLEisueRxk/jUwDesvJoujgKUCuxTwKAEAp6ik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8inB6q0uXi8L5HoeVSkuFfrg+RrpMiWGzTg9Ri9KJOtAEoPvzoivvUMSURZN8UAWKSfs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Sf2f41yyU7ESyoYUFoSa5ZaKsoPWgCI8RoLq32gHHrVphWphtw1S1Y7KaQxru0J+FB+k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ums89KizacrDdd6zeNMpSZA+l245j8DStqVrAMtM8Q+8Cwx8afJpRGeEkVFn0uWSN4yA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3sJpPaoXCkPq04YHAUysKu4taAOTfZz9+UH86wnZyyY200qrxHj4c45bfxq4+jyfcPyo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UM/1p7Y+6oaE8NvOPE8J9o1/fWc+jyZ+oflT1tZT9g0bA3F3/VtoTs0Z/wBn8a46XARg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tnQ5NT4ww6mj0w3A20WMnbu/maYdGHSND/8AkP7qsY81IQZ6D5U/SDeUbaM2PqIPZz+o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N7Mv6itPGzL9VivscVISWYb96xx5nP50el+R7zINaTonhiPxZSfwNJb3U1owK2chI54H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58B941/dUCdeMniAHsoH6VLwvwx70UkmuaiwIUXkftK+1Vc8k0xPFE+5ycg7mtK0Ck8z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1DxSHviZgxSy4BjPyNcLWeJzJ3YxwFSAfUH9K0Ztl6MRQ2gHmPlQsc0PdEzb6ZLfqg7s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4z4h8qtU02CNs5Z/RsVNjiEScA8yaQ1vFUjJvkj/AEeJT4Y1HwpGFGbbnQyKYgRFNIoj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IadSUgGmmEYohpp3pAMJpKUiupANNJTqaaAEpKU12KAGH6wooHgoZG4NEOyrTAQ0sUfe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N6sNJg8XesOtMCzOILcIOg3qLzJNFmbiahDc0MBa4c64mlFIBRTlFIBT1HnSGOAp4ACk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JOMVEvrsNmKM+EcyOtCAHd3XfNgbIOVMRIYbZr++JW1jOAoOGmb7i/qegpkKxKjXd25S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mEX1P4czVFq2qTardd5IBHHGOGGFPqxr5D9T1oXIAdS1CbU7s3E2AcBURfqxqOSj0FRK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otnbfS76C24SwllVCB5E4NDI2qy7OxCXXLfPF4OJ8r0wCR+NJ9AehIB3HEBgO5YDyFOA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5J+e/wCtOArFGhwFOUVwFLTAUU6kApeVAGbuNNEmTGRv9lv31VS20sBIAK4+ywrSEUGR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NdNmRQJdFDwuCPepCzqeuPepE+nKy+A59GquktZICQMg/dNAEwSb86csmDVeJ2TZ8g+t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SZt335GkE1R4XJgl9x1oYc0AT1m9aKs3rVcsh86IstFgWazetFWf1qsWaiLNRYi0Wcd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YJqes3rRYFjwxNzxSdxGcYqGJ6cbhwpKLxN0XOM0AUfY63Ux6jEf8OcD8x+laE2I9KzH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PCZXEmM/V3O341qBc+tTHop9jfoI8hXCyHlRPpA86X6SKokZ9EApwtgKU3HTIpDcetAD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d/613fetMCdEoLCp0UOcYqphnXO7Ae5qztryFB/ep8WFAxLmLhJqtmIFWVzcxOCFdT7M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AExFCY7UjPQy/lSAUnamE0hamFqQHMaGaUmhk0DEamMaVzQyc0gENMJ8qUmmk0hnU2uJ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KTTSaAEam5rid6SpA6kzXZpM0AdSZpabQAp2Ip7H6o9KG2xA9KI/1vLagBoUvIE51eW6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fHJxY5narYkFVAGwNUIY5w2PKkHKubdjXCkM6nAdaSnKKQCiiKMnamD0rricWseB/eN+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e6jPi+0RUGKNXV553MVtFvJJj5AeZPSnRQm4dnkkWOKMcUsrnZB+/wAh1NUmqal9OkWK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E7nzY+p/hR2ITVNTfUJgFXu7eLaGEHIQfqT1NQDS5pKsQmKSnUhFACGtD2Ng4ry6n4yC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MP0U1nq2fYyL/h8hyCstxuBzHCv/APsamXQ12aRh4yPLb5UoFINznqaeBWRZwHSlxXDn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KVRvTsGgCmZaGwNSWFDYV0GRFYGhSLxrwsvEPI1KYUJqAK2azVh4Dj/K376hPbvGcAFT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gCMFQRRYFOt20SMrA7865boH+cVd2tpDKJ4yikBcjIyajjT48bnl6UAQBcqOePnTluFP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9f/jXHS4j934igCILhRzoq3K+dFGkx55rSjSF6H8aKAatwvnRFuUP2qQaOuc5PzoqaU+N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WdT9qq3XNTiXT5oIbgd/4QVU7gE7/hR9SSLTYS8kzvIR4IxuWP6D1rIE3LsxKMC7lj4c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ulXv0LUEliJjPEFbPJhtmvQePfYivNWRoFJKkb4OVxzxVn2eunbVY4mn4VkQxgO54eLI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CmjccZ867jNBOl34P1c+xNIbDURyjPzramZkjjNIWNR/omoj/Cak7nUQP7h6KYyUHNKH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7/KuMt6p3gf/AJaVAWUNwyHnU6O8BXxKre4BrPfS7hR4oSP9td/WUq/4X4GmBeSXCN/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SAsSMD2FQP6zbrHTTqKnmhpASjIaYZDUf6dEean50n0yE+fzpASC5phf0FD+kREbZpDP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n25CmcY6imGaL79J3kf3xSAVmHl+NMJHkfnXM6Hk4phZfvUAcSKaT512R94U340hikim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AUkedNJFdimnlSA4kUnWu3pDmkBxpDXGkNMDq6kz600saACyLwzqp+6p/DNNkPFKVHU0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kDf0ArrdTLOSBzOFoAsLYd1FxDYnYfrUobIPagKARjOy7CpDbAAdBTAad81w6UnXFKDS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RI/rjAyc8qAOMgtk7x/rH6q+dV4V7qZsuBsWd2OAoHMn0o8kc9xdcBX9oenQD91Uus6m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U5lfl3rD/wCo6D406AFq2qLdAWlrlbSM5GRgyN94/oOlVldSfGmhHV1d8a6mAtIa6uNA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BolrxoEZ0eTI+0CxwT/txXnxzjYZNeoWEK29pHCilRHGkeG57KB+hqJ9FRJAFPFNFPFQ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hyoAVRT8Ui04UAVRFDZcVIYUMr6V0mRGZaEwqQwoTCkBHZdqGRR2G1CIpDD6cP7XKPOL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D/iHvEaCQeM+9AHCnAU0A08UCFApwFIKIBTA4CiqKaooqDegCLJodndyvI6szuMnJOc+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kdKkWI3Ecyk/aWRdzg7Y4fSrTTbZ53JUrhdjn2NVt7pLTTyn6XPknZRDgDHkeL9KdIht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Hn4kUzKCdyx4vyxWV1LsPBaTtb2kkpYE4V1G/rn+NaPUNKvQ4lt9WkhdgpIPeLjwjqoNO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vblbuNQQkgYFsn3wfnUSSKTZD0YaxAZI9Ql71FUKj53Ujp68+e/KrTvX+8fnT5YylxKr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DTQxTcSjk5pDeTAfX/CuZd6G46U7YB0v5+HmPlRBqMvUIf8AbURB0p3DRbAkm/JGDDEf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1pCfhUbhritFsCR31ofr2MZphOnN9awX4Gg4rsUWwCGDSW52RHsRQ2sdIP8A+2f8KQim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f4br8KGdE0tjszj/AG0Q0mTRYEdtBsfszsPgaEeztu31br55qWxNICaVjIL9nUBwt2pN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PxFWLsePY0xmJ60WBWN2euh9WRT8RQX0O9Xk2atix86bxN5mlYynbSb5elDbT71eamrs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9o/OkBQta3a/ZNDMV0PsmtCZGxzzTWJIzt8qQGeK3A+wabmYc1PyrRZH3FPwpjd2T/dL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9k/KkMz9R+FXxSL/ANIU1ooD/hD50AUJnbPL8K5WeaRYox45CFX3Owq6aC3POM0kUVtH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ZPpvSApWmYXEqE+LjYb++KsrEcCGTH+Vf1NStNsIXDyTQ8Z7vJOeuKOlvGsSDhI2oAZF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5p8UaeFRyzmnmFSDg8zTAjZGacOtE+jjo1KLfyNIBgxnnRrcZkB8hTRbkdaPBEVYk+WK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ICNwmVuFsdVAyR7cqw7bux8ya2HaRjw28K/W4Gf57f8A1rInT7nyPypoTGY60mKf9Cuh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g1dCExSY3rjDcj7BpOGcc4z8qKAWuppMo/w2+VcGk6oflTAPZxd9fW8RJHeSomQOWSBX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Sc15/wBl1aXX4NgBEGc8Q8lOPxIr0JFwoBXB6isp9lRHCn0gBpcbVJQo5U8cqbingUwO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1ICCwoZFSGWhMOtdJkR2FCYVJIoTikBGYUFhUhhQiKADaeP+JQ+qsPwoci4mb3NEsdtR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DdSD/MaPAAgKeBSAU8CgDgKIBSAU9RQMVVoiikUURVoEW+iRq05LAnhwwHry/Wr4Qxjk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cXCk8m8J9jWmByKQDGt4X+tGp+FBOnW3GrrGFZTkYqVSEhQSTgDc0AZvVkdLpUZgVCEr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4atNWfjuFBABVBnbcHn+tV5WmgBOu1DKk0d133pvDQALhxyp4GRTuGuC4NACcOKTho3D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SFaIVpOGgARX0puKMVppXegAJFIRRStNK0gAMK4CnkUgFAwLjxGmEUVlyxpjCkAI00je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RSEUQimkUgGZpDT8UhXegAfnSU4rTSNqQDT5U0inkU0igBhFCn/umODuMfOjGmSAkD/U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FpcH0xT2GAoxyFci/wDD282kUU5/rfCn4A6PmTT6ZHuKKq8R54A5mkA0etOFcRhsYIrq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QRR4xhAaTAoNffivyD9iNVH5/rVQHYdT86sNZbi1G43ziThz7bfpVcTtVITF75x9tvnS9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SUxBfpEn3vmBSi5cfd/5RQa6mAb6UeqRn/bXfSFPOKP5UCuoA0PZpVmu5ZBAngUDiHP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HMj1rOdkYFFrNMysC8nDxegG34mtKtZy+Ra6FpQBXVwpDFxSgVwpelAHAZFOGBXCnY2p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etc2aYzEV0mQ1gKC42qv13Up7CGGWFgMvg5GQdqr4O1HHtPAPdD+hpWBcMMg+nlQWpn9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WWWC4kPBK0UrRtxDB3AODsV55FQ7htQs5njaZZuBmUGaPh4sHHNdvwNAFnanhvLVv/cF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5qqbfVkWWE3EEkJSQEsv7RMehG/zAq1u7q1vb2SS0uI515nu2Bx7jpR4AEBTxzpoogGa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rRVWgYqiiCkC07FABEOKtrDU+7xFMcryDZ5fwqnUUQHFAGpWcO/CqllP2wQR+eai3Ooi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Rv8AE/uqiDEcjilBzSAfK7SOXY5YnJNDpSK4b0wGyDxfCmYosvP4CmUxCAUqrvSgU5Vy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sUhSigAFaThoxQ00r6UUAHFJw0bFIRSACU9K7uzjlRsb8qdjagCE8ZB5VwhY8hUpxTlw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EeVDZcVKG7EnzocgBNIZFYU0ijMtNIpACK00rRCKawpADxTSKeaQ0DBmm4ohFJikAMim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GEb00jwofOT8gf308io+GbUACGCJGSPIkkfuoAtFQixtwftSE/Kmv9apMg4Y7RPJC1RW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5o4GAeHoM5/Wo9rL3pKhWHCMMGGDmpyAcSrzJIpICPIMORzxtk03FObxOW8yTSgUAIBU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YzUZRvRLpu7tp2BwVjbHypMaMjcOZpGkbm7Fj8ajlTUll3A9KQpmqRJFxXY9KlfRzSGA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Yo5XHSmFfKgAWK404imnYE+VMRuOzkfdaPAAx8WWII8zVuBtQLSE29lBCXV+CNVJA8hz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Dq4CupwG1MBMU7pSYpaQhyjrTh+FdjC0o2FMCE1CcbGjsKE/KugzM52rX/haN92QVjix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iSn7rKfxrCk1LGa3s1JlAM8sOfiSv/0raR8LRXEUiK6/SJPCwyNzn9awnZY5jL+YCfIs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4Hm6t80U1cRMrrnSNOmye5MR84zj8OVU932aDOHjlSQr9UuvCy+zCtJIOdRpPOqaRJl5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UdHHer+/8aaNWMalmjUqnPh2/DNaGQ4zWZ7Qu8c8SDASQb7b5Gayn7VaLXLJkPaWzI8X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psWv2JG86j/8i/vrLRmpUZB571z+szTYjTLrVif8f8z+lSF1OyYZ+k/Pb8xWbjCY+ovy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z7qKfr/gNhoku7Zztdx/8y/vo6vCw2uEPyP61m1tbUrvbQ8/uClFhaHlEV/0uy/kaPXX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NplPwNGS3J5SIfmKyq2EA+q86/8A52P5miLAV+rdTD/lP5in/UQ+g2M0yQySsQAox5tj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xT7MKzQ+kKfDf3A9yP0xT1u9Qj+rfOffJ/Wms8BbGaGSzuCM90T7EUL6NcA47h/lVQu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b3U/vp69otST63cuPQ8P6GqWXH9i2yLTuZlO8Lj/aaeqMOaEfCqte112h/aWisB1Ew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luFHe21yD/lRCP8AqFWskPsW1ljHFkeLA9zUiOBHUjIB96qU7Z6W5/aCaM/5ov3Mac/b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jZO6deI+WSKpTj9iplm9oAuSy4HM52FVUl5AbhYYVabxcLuuAqe/8K6BLvWZBJdEWtuD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kF3DY67czzOVgWXxe2RTbEjTsmKbio6a7pdwf2d5Gc+e1So5reQeGVD8aQxuKXh2ogQM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GaAIrLvXY8NFZDmkKHgNICDjOaC4wakqDwfCgyL4qQACKYRRmFCIpDBkU0iiGmGkAMim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DS0hFADTTDTyKaRQAw9aVlIMakYIQfHJJ/dSGpEqH+sBEd+HgT/4ikMmXIxcon3IRUZB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3mBe3J+6Av4VGtwZ5AcERr+JpvsQyyiWNp5BzkfPt0qbCT3hb7qk1B08hrTvAxYSOzZIx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53x/P50IYIUopQM59BXAUAPjGXHvQ9SbGmXLY5qB8Sw/jRoR4s+QJqPrDKukhc+KSdAB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NGZf65pV51zbuT60qjerJHinFQwpvXFOBx8KABNGBQjHvRiSaYTTER2XejadbG51K2gB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M9aG3PNWnZiEz69AOAMEDM2egxjPzIoYzbTL+1xgAgDl8/1pOmKWTxTO2MeI7V2KwRoJ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/G9MQ3rtS0uN6UDxD3pDHH6tKOQpGzypxyADQBDYc6E42ozczQm5V0mRS9oE49Fuxjkma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fTrpMc4m/KvNOHlUsZpeyjfsmXfZ2Pz4a38JBZz5pGf/AIgfpXnfZZ+F54z/AJSPmK9C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4FhVREyDPq1nFO8MrPGynGShI/CuFzbTjMVxE/oGGflWN7ZPJb6+zIzAMg5MR/POqiO/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gDQ5BR6I6E+1ZvtOv7a1P+r8qPokF7LYf1i8oSFJVTgVjliSOfTG9M7UDx2vqzD8qmfM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joKRmpCIR0rhNyQhqQh2qOinFHRTSAko/hNPV6aieA7U5UwaliHh9qXjpAopQvrUjFDV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T1p0FhobKa5QvHw4zjc05tKvOiKf94qVao39USBSVPHzBwRuKCZpkyBLNsf/AFM/mK0U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X/BJ9iDUWTT7xedtJ8s1ZNe3I/xpP+VD+lBfUrrpL/zQg/kae0LKeS3nT60Eg90NE0ZG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J3HpUyXVLzBw8Df6omH60/Sb66udTSKaODhwTmMtnl5EVcY8oTZs7EeDPpXnGrtm31B/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6RZ4EfrivNNWbFhf+s+P/ma6n0ZFCr0eO6mi+pKw9jUMGnA1Izbdm9QuXtSzyFsNjetD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ux8PeafnHNzWsS0AXlvVIABvlzuKIt0hjY5xsaY9uCdxuKiX0Jht3dRt3bflRYDo7iMx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nVSpdYefTeo73ciuQaVgXLMCOdDOKrEvSedSY7ji60rAOaYRShsikNADCKTFONNNADTS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DTTTTzTTyoAaqBnCnkSBUqCPi1xkJyPpLAH0DED8q7TYjNqdonDxAzJxD0zk/hmn6SM6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zNCAfctxvcuPtSnFIQILSQj7EZP4Un1owfvOT+NOulJspFHNvD8zimwOijEVpCgGwUZ9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Y5hSTi8uLJx8lokvICgLHOL25mcR8J4UUKTsFXA/OpGOX6rUoFcPq+5pQKACRjAY1V66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b54/dVsgwvxqk11s34T7kS/jv+tLyPwVYFOUdaULREhJGaskaAKQij90RjApDGaYiOVo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18NAEUitB2PiUXlzcMhPdxhQem5yfyqiK5OK1HZWPhsJX3/aS4+QFTJ0hrsvFHCoHkKe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OUZNPVd6RPre1EJAG3PFAwYG5x0pUHi36Vy/VY/CnRcyaAFC5albPTpTOMn060u2OdAE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6Ga6TIiXScUEi+akfhXmJXBx5GvUpBnI9K8xmXhnkXydh+NSxlr2bIF2ynmw2+AJ/SvQ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/Bv415xovhvlbyyPmCv/ANq9B01/HB/mjkH4qacRMynbKxkuNX40xsvX2H7qzSxlV4SN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+IKfNB+tY9lxI48jSl2CNb2f37JXK/cmjb/5D91Re0ygm1bymx+FSuzn/APjmor5Kp+RN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7eU6/rQ/iNdlagFSIwKjpUhDyriNiQirRkUUBDRkNAiUqjgNOCimqfDTgTUsB4QGnd2Ka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7oUjRCnhqQtviqoRPs4v+GOP8+fxFAkg3O3U1JsnxYv/AKv1FNkbc+9bJcEsgPBQGhNR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pSWV3bTkpjxxsMHIz1qKnbzs1L9Z7mM+qg/rVbRE57cmi6Zbst+vCcMVIB9aiJ2q7MzD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WOjahpd7qCLY3oncbleEg4zVKPIWT9JivoNZeO8HKN8NnO+3L51itabFhcf5p/1avSp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n8q841GIT2RXOMzZ/OtJcEIzgpwqVLYvCnGcFfSo5XBqRnofYtP+ERnHNzWuVdxWW7IP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aeKU4ztnpmqGBljw596i60gi0tyftIR+FGuLkq5JUE+hqu1a6e4smzGVWNd8+pAoAqCP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Wmf2R8s1Vy7zN71LEMHOpUVRlG9SoqAJKGiZoaUQUAIaaacaaTQA2kNKTTetAHE4ppN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d5JYk3EQBdEfGQTzUjpUnRlKGV//AE4Dufauso4yLtpACEtZMZ6MRgfnRdPAWwvpP8gU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e7hwDgU+4/u4x5yL+ef0pGZkmhh4RwlS3FnfIwP1pZ/FNbR/5i3yGP1oAJIfEM9BXO20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7V0gzJ+FJNjvMDoKAGjkKcBSAb0RRkgUhj+QArOai/fapckcg/AP9u36VpP8QfCsupMs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SXY30ckeTUqOI4G1dFEfKp8cQ4RitCSN3JxmgyLgcqto7fiQ0C6tAI2JoAo3kAJ2qLPc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sZqqvdpCM8qAH/TAMt5DNbfs8pj0e18WeJO8+Db/AKivOHUmNlHNiADXqVjH3UCR7DgV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BUSZgFACOuad0pByFLUDE/WlDUhrhzoGOztilBODjrSV2KAFHKnDGMUgpw86AIjHemNT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15rqEfd6ldJ5St+delNzrz3XU7vWroebZ+YqWMHpxIvI8ffQn2DqTXoelkf2Y+rD5r/C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fun8q9B0pvDF/llH/SwqogyH2pTFxC3muP5+dY2XaeQeprb9qxn6O3uKxVxtdPRLsSNP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nCT+dC7RDisI28pYz+NO7JNm2v084G/Km65vpKN6xt+Io8DKpaMlCWipzrjo1DqetGjN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Jqnw04HehIdqeDSEFzTgaFnJpwNIAma7mf1pmaXNUBY2rYsn/wBX6ims3P3ptq39jk9/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2XRJ5f8A0jHHaSb2X8hWP4vFWt/pFOe0cvsPyFZADxVsuiWLnJrff0T5PaGXflEP+oVg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PILj0iX/qFMR61Kf+KzekEn5isZYRpNcwRyKGVpNwfatfKcajdt5W7/AJ1kNFcvd2hP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uibrfZtJLctanhOfq1jLqyntXKyIR616jcfUHvVXeWcNypDoMnrQ0KyL2enMWlQD0rQR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MWmm3tkEfICuMrIMHKnzpFBtUvLyJF+ixLITzyeVZy51jU5l7uY8MbnGAuAd6matM/dK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HJEHExPnn3qWBbMcRAVXOR3je9S5JcItQOIcR3oAKuSRgVeSWsCSkBAMIuffFU0W7KB1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ApolkcxxjkMU0gedWPGWQAiNhvnln0pkgXumPdJjh543zQLkrivrTSKf0ppoC2DK0mKf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htLwnBBxjOaeaiajIYrOaQbFVyDQOyckvDZXSn/E4E/+Qb/61Itn4dHl/wDcmVaxcGuX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vLJ33q1j7S2i2UUDK4dZONhjY0JlGiU8dyST9QcIHuadgNfp/kiP4kfuqLp84uEaUAgM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If8AKo/M/rQA/PFNj1psjEyE+tBt345mYnqcU7OWJ86ACg0RPrCgiiRk5pAOmYJHNIdg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muV+NXmpuY9LuSPtAL8yKzccrpkB+EY22pRG2WoJXHDuOtT7XDrnPwqgS7mUbsNvOpEF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9asmzVQgJD0+NQNRfhh6YoCajcOgAhU/76jXs88o4BbtsvE3i5Dln8aBldKeJ6o71uKVv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8hVNOwdyfM0ALY25uNRs4McXHOpZf8o3P4Zr02AeEctzWA7Nxd5r8bcxBEzA+RO35GvQ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VHofXCupV5b1IxKVedcedKKBi86Qc6WuFADqUcqSl6UARCNqaRWH7FdtrjU549O1R1dn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RvPPnW6IwcV0GYBxWD7ULwa3KfvKp/Ct7IN6w3bBcaujfeiH50mIq7Rh3y55HI/Ct/o7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88frXnVu37VBnmwFb3RZP7PG3+k/iDREZK7Uj+zwn/MaxF1tdn1Fb3tBGskEYdWZQ+/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zkfjZLoH0Apy7ESOxzZnuU84WpdcP/6eZx9mJT8sU3TJrbSLhpoUuHLIVKuoxv60/VB3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XQyqB3oqmo8bcUanzANFU1yGgdTRFNABoimkBOjPh+FOBoUZ8PwpwNABQ1OzQgdqXNI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dmmIsbNgbeUHypCfCfegWz8NvJRM+E+9aroTPL/6RGx2gk35gfkKyQO9a3+kLfXJDjoP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LohhSRwZrff0Rf8A98uj/wC2n/UK89J9a9D/AKIB/wAXuz/lT/qpgeoXDYudQPlbP/1G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6P0Fam7fEmqHytW/6jWW0P8A87af/wAZ/IUS7BdGruG8AqGxyakTtlQKjk0CLGAgwqDu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gU+NsRj2ps8oCHegDOanHwrg9DVSzeIZ6cqttUmDDeqZjk1myiVLKxQY8qGAMiu4soPa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xmeMebAfjV028sp82qm04cV3AP8AOPzq4Bzxk/eNUiJDGA8qGQKKaG1BIM0w080w0DEP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lVevycGlzeuBVqaoe1EhXTMfelxSGjMI/gJzvxY/Afvpsche6VfXFD4sIo9z+P8ACu0/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WemaQvBZRj72TUu38XfuOrkfIAfpQLFeG1gH+XNSLIYtOL75Zz8SaoQC0wEJNFFNhHB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xjehiiR0mNELXH4dPVPvyD8Aazw55q87RPiO2j/1OfwH76oc0RFIdxZkVCMg86KI48Z7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BPPzzTggxszj41ZIc90I1IRkYnzqdLd8KXJAxmML+OarVXLLxOxA6GgXly4t5mVub439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LIw8xUHGXxnkM036QxGG2J8qE8hUMwPSgo0PYWDiubuZs7BV98kk/lW+QYFZTsRBwaQH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hf8A6n51rByNYvsvwcTsacowopmCaIOVACUtdXUAcaUUlKKBi4pw6U2njnQB802F3Lb3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wR6V75o2pprGkW98n+IuHHkw2P418+J4AMV6n/RhqnfWlxpzt4l/aoPTkf0roMzbynbN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nHWMj8a2cv1ayHbRfBav6sKT6EZWN+GZSOjCt1ozn+r1yfqoAfcAfurz8twt7Vt9Bcvp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P0pIZtZWwxIqO7mnluJFbzUGgOa1JBSN61WawOLSrof+035VYOag6gOOxnXzjYfhUsZl7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v5VIU1FtDm1iP+QVIFcjNQoNPU0IGng0gJsZ8Ip4NAjPhFEDb0AFzXA0wGnA0CH52rs0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FsQSfCjA5SokbfsJfhUhD4KtCYww27FmktoZWbmXQEmo8ulaRN/eaVaN/wDjFSSaaTVi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B4tKiH+nap/Z7SdJ0S+aaziMCtjvMkkYBpSakWKJJKyOMqV3HxpoRYXx4rXVblSrRvbE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zeh/+dt/SI/pWgvrSKz0HUHiZgHgIwTnFZzRXK6hCMf4P7qb7Dwaec+EVHJ3p8kgYDFC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xUa4Y93zopOwqHf3MVtbNLMwVFG5PSk2NFHqLEsRVf1qZeSLJ40YMrDII61E61mxig05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o4zexemT+Bq1X6mfMk/jVZo3/ms+SMfwqzUYQVa6IkNNDY09qGaCRpqPdydzayyjmiE/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pNtJDxFeNeHOM4oGYqXtJqcF48C3OQgBy6DqPapWn9odVu5WQtb4UZyVyfkDVjL2beX6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n55oadn7q2Ytb/QwSME8DLmgrgs9Ku57y3kecICkhQFAQDiqTtdJiC2jPMkmrzTLWSzs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3Dy3NZrtdJ/a4Ez9WPekxLsomPhB9P30XRF49RU+WTUdziPfoo/KrDstGZNRU48h8zSL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SR/pRV/Z2KD/ACKPwod02LOXpkcI+O360S4GIMeVUIHnw786QSJ1PKkc5JqOSCPdjSAl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nK5FVaoSwAxvtVpEvAoX0pPopFFr8mb4KOSRAfPJ/WqmputPxanP6Nw/IYqvzTj0TLsI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tKDvVEhuPG9V19Lw2yL94k1Ld8RseuNqq9TfEqJ0VBQCAk5wfShyHoKTj2yaaivPMkSf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VJZ6d2Zg7rSLQEf4Qb57/qKvOQqLYxrHHwoMKowo8hyFSTWKNGOxS0g50tMR1d1rq6gD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CinDYZNIKVvq/hSGfMRrUdgr76H2ns+JsJIGjP8Au/jUn/8A5666ct5LqXES5Ro4oQWG2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HZd7W5SaOS78B4g/dIMf/OuqMXN1FWZSagrk0v5PX5eRrKdslzp0Lfdl/Srq01a1vIEH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Y5xvVV2tXi0Vj911NEouPDQoyUuUzBOdzW27OPxwuOh4fxUVh5DvWn0C7aG4iiRuJJOD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egQNxWkJ841/KmPVFZ9oIFv5Lb6T3gjXhaAQtxx8IG/ENiDv5YqwstWs9UjdrSXiMZw6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ZLQVzUW5HFbyr5qfyqS9R5d0YeYNDAx9if7HF/pqUDUO1OIAPIkfiakA1yvs0QYGnqaC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PgFEBqNE3hooagAuacDtQQ1ODigQUHelzQw9KGHOmAaL+6l9qkIf2dREciOTlvijow4B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rsg00mrJFzUnT/8AzB/01EJqTYH9u3tQgJ+uNjs1e/8A8RrI2V3HaalbiU4DxcINanX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V5/rB4ZYMHBCU5dgjehgRkHIpM1ndA1nvYxbzt4hyJ61fhskU7JJbHaqTtS/Do0vrgVd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+rlQc3cflWWX4MuHyK2LaxhHkopBzpUOLWMelNHOgBwp686YDTk50CLnSB+1kPlGf0os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zfxQylQeCSXBx8aFpX1Zj5J+tUfaO9ij1Vo3vdNjKovgu7MyEbfexWi6IfZovpVq8Syr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FwT5ZpQ6uCY50fHPBB/KsnetbNoFkGOhyLJI7DvA0cbdPD6+dD063h/qnUmSy0zxqiYt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k+GmKjX+Poyn4U0955LWR0PTjHqsUn9WSwhctxpqPeLyP2etRza3XfbW3aCLib/Dug6j8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PnScR+7+NZjVZ7mLUZQl5rECjAHdWwkj5dK661Oa20+zJ1i4R5AzGSSy4i4ztkD6uKVA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lzFYjtXJx6s6j7KAVoNAvZr5Jml1CO8VSoHDAYyp9c86y2uSd7rc5/8AcC/LFJlLsgXJ8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RcV2GP3hWduD+z9zWu7Dx/ax1J/ChFGvufEkUf35lHyOf0qW68a4qKTxXFsD04mPy/jU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70oVT0FCeZQxJB3PQUvfoDg5GPSgA6RrxjwipMeO8GeWd6jW7q7gqdqJNJ3VnNKOYjYj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lMs7yHm7lvmaj5pJpUVsGVV4djkgb0wPxcpFPsRVLoh9hRTqEC/Qj5U4M3kPlTEOk+qF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uQ52BwPhVqSeNc46naqOR8yMx6kmhjQnT4VN0CHv9etExkLIGPw3/Sq8tV72Lg77W2kI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Qv5E/KpfRSPSrUYjzRhu1Dj2iHrRUrJdGjHAUtIKWmISurq4b0AL0pedJvSj8aAHLTuo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8hSGYaRZ4tJs7cM3FcRm4ZxjbJKgAdPq5+NV0wu4JMfSFdenGcVc3zhuz+nS28RdoRJb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/Amqa1V3kMlyAsrnZT9kDp+tfX4fj/L/AMnyGdvd3xS/wV98HBFxEo4lO/C2QfTI5Hyr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mcyQSjwsPrKR6Vb3Sq8bFuERgY3OKyc//C9Q4jk282W8xk9RWOeEf93Rtp8kq9rpgru0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ftr09x0q97LlHwWUEqNiRyqneE3EJ7tsSr4kIPOpHZzVYYrrupwImbbPTO/yryM+mcHc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pdm5GnGB49W06BDdtxJMCcd4uSPnU6DhkT6S1sLeaQYcbZ25ZPWu0+TNkPRm/OiO2a50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Y+lBY/CgDHxDhDDykb8zRhQ/qyyjykYfjTwa5n2aIIKdzpi04GpGSY/qZzRAD50GI+Ci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DNJmuLUAOyfSlyetMD0vHQBIiI4HBGRjlUmI4jFRIX4C5/ympMR/ZiriJjyc86aceVcT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H++b2qLUiyP7ZvamgJPaF8dm7o/5awWtsDcRY+5+tbftK2OzNz6gfnXnl2GV0VznbbbH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aKRXU4INbLRtVW6RUc+IViQamWFw0FyjKeu9JMKPSGO1Z3tKeKW1i+8WP4VZ2N8txGAT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20flGxqcnK/sOPZCU/sFpAaap/ZAetKKQDhRE5ihZosfOmBdaX/czn/SPzrPa3ezJq86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C2Iki5dDWh03/wAtL/rUVmdRhupNSuZEttZALnDW12vCfZentWi6M32N1W8VNO05ZNRh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WD788AeGmwyQHs7ct3+juskyKWaBooz1ww86lak91Gtoqya1Hw265aOBZMn/ADZ+1Q5b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cF5z47jTgTsORUfnTADocFstzNNHBoxKQP47Wc55dQeQ9aBZaejXcIGmQIOMeKDVOLG/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cX0S/lN7pzhIcFjYmLhyftbbj0qNpH0SbV7coNCkYPxAwBlkGOoFAB9RjnOpTyJZaxgu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9l6UTVZLmFbVEl1pAsC5MCB9/83maqpraG4upH+gWEhZycxamVJ38s1Y6zayyah+zsLt1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kOXDQBa9n3kfT3klnupSZDvdRCNxgeXlWLvJOPUJZD1kJ/GtvpiNbaIONbhSA7EXEnG4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T55/I1LGgNxyRfWt52Ni4LAuefCfxNYKbeVRXpXZiHutMjBHNRQii2Xe/C/+nFv8T/Cp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tsOK9un8gifgT+tHmOImPpQIhqpeZR4xjckcqb4nc4LjcncUa3H942Psgc66GEhzni5H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NuWJycHnQ9VcR6VL6gL8yKkcISEKM8wPxqv1+TgsI0+/Jn5A/vqJFowuqFHRgTZtxynaY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pbokNy62tpkpwgxT7NnoT0p2oXajus3NuvEC2JrfOcn8KEZIv6rc8WnuJZAMkFEOB+da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i/sboAc8SXfEBj060kveh2buNSTLE+GQEUmnRxpK8iwWWViODDMc7/lQ0tS06j6C6gsM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XhJitssXJWLGX5k+tVB3FWupP/Zzj7RAqpJwKTBDDWv7BxARXUu+XkVfkCf1rHMa9C7E2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WRnI8t8f/X8azn8TSPZrAMAA9KIvKmDnRE+rUFMUUtdXUxCHlSg0hGTS0AdThTTy2pV5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T5muHKlbZQKQzyvQZrqQSWckyxTF/DxDKu3ESMj1BZfQ8PSpBuTIgkA7qUqCwK5xkA4/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miYtIzp4MY2HiOD5EKfkRUltRaa4eGMRMBIyyB1I4mzuc+pGPTI6V9dGour4Z8lK5xuu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OSUsxfOCOeOQ9q68/wCKaewdA7oCyOBjAHTFQWtLqO/WMOGgDHgJJJjUjkf0NWUbrpen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Kp9eVUlcZbkRL2uO18lBZTtZ3KLKf2ecAnp6e1D1WB7W7E0fhyQQw86NK4uokuFjCpMS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0QAyxx2l0ThlwkmMlemD7GuCrW3+x3ptPd/c03ZDtOksS2V0yrxNhW5cLHofQ9PWta2x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7DgZU8Ljow/nlXqHZzUn1LSRI5L925jDnmwAGCfWuHNBfI9HBN/F/wAFk5oLGiOaC5rl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DymP5CnA0y4ONUvF/wA4PzFKK55dmiCg04GhA08GkBKhPhNEBoEB2NFB2oAcTikLUhNM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0PNKDTAOj44/VanQt+yWqmR+FHP+WrK3bMS1URMOaaa6kJqyTqNZn9s3+mgGjWh/aH2o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QebKPxrD62f7cP8AQK2faVs6EQOsifmKxWtn+3/7BSl2CIYNGtz+2X3qODUi1/v1qRl7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n3FwJ9cDk/VhCj51CFBEhF+rb+I4+W36VL8DXkm7BfjXCkrhTEOo0fMUCjxHemBd2AC2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Nntraa7nkWz0mVmkYkpqJjY79RnnWytW4bCP3Y1jGuoJZ+F7zTHLPjE+mFCd/OtEZ+Sd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lcv3cSKDb6kEIwOXCT+PWuufpUWlWiqmtRtlye5lWRxv9o9fSoeuPZvq86suhuykKRPI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albxGz0+NLS2fhh4gseomLGTnw77j1pgFhuLhdIvHe51YHiRQZ7QM679AOY86FpF0Xvy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kS6b3ZGBz4sU+O3mTQXVLW+VnuB4Yb8O2AOYY9PSiaYl3Gl07jWk4YCFEzLJucfV8zQB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Enf6HKXcDDWjIxJPT1qTqkdpc6rcM0GjTNx4/aXLI+22/rUjT5Z31GCOS81AguMrcaeo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fRPcyl76z3c7T6Yc8/PG9AGhYLadmiqokYWDZUfjUZ8j1rB58fsP5/OtvrzC37Psg4Rl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Vhx9cn0/UVLGgeOO7VfavVtKj7uzRR0UD8BXltine6oi4zlwPxr1i2xHAOg50IYay+pM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Snz7xY8zihaef7Ejffy3zJNFkYBlz5HagBIkCxkYG56U4bylFxtz3rl8MYz70GJ83rY4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32B61RdqpSkUYAbKxs3gG+/l8qvG3cDyFZjtY3HctEAWwqLgNw89z+dR5K8GPv7iSO44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/wBn41O3PNMubgJZW6vdoC3E2ZbXPFv5DlTrpJmu5HEOogFjgwygqfhRLxpY2jQTXyBY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WtTIHbNH9CnfvLFgcJnuyg9jT7GCKW/iIhsiQc8UUhyPhSPPwWCF7rJdyeKW2548xT9L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TgX/AA4eBhmgZM1R9o19zVaxqVqL8Vx/pAFQzSBDWr1rQLf6PY28WB+yhVTjqQB+teVW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kkVBnzJAr2TT0CwE45issnhGsSUrjljY08ctqCvOjL9UVKGxQK48qWupiGilxXUtADT+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QMducVzncClA3pDuWPwpAeNzaPfPqt9Z6fFNbxpmWJGycAHZgT+frR9LtdQW21u1niRb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0q7sAOvEoPpnFa7U+GXWbCJQ6OpJ2yCRjffyqDqrMl3BHbIVkhcMJM7AjfPrRHW5eLZt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ktb+5hhuLORJJl348lcgj45qJfWGqo3eXkZmwrDMZyN/Sts1nDZp3luoCOeIDoATyHsd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hlKn44xWn9fnbq7Mv/H6dK6MnE11BA8CEqpfjUEfVagtJdcRyGkkY5yTyq4u1Eihz9rc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ZFUlWHyrWGpm+zGelxrlEfT9JvtY1CG3w3HIxLyMDhRzJNenaXpsWj6clnE7OFJLO3Ni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JcPwjHg239asnatJZHMzhjUAbmgsaexoLNWZoZq9GNXuj5hPyNNBp2o7atKPvIpoXuDW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cDQgd6UE5xvUjJsB2NFHIVGtycGjBtqBDmphNcXphYGiwHZpc0MMM04MKYDZt4nHmtWl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kEEf5TVlan9intTiJknNITSZpCa0JFNGtT+0PtUfNGtjh29hQA3tI3/B1HnNH/1CsXrR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2kb/AIZEPOdP+oVjdYOdSf2FKQIig1ItD/aFqKDUiyObke1SMtuIDA6npUYHiu4ufU7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6OPrBWwfLaliPFdRnGPCf3VF3Ki6qJYg70uc0wdaUGqIHZo8XOo2d6kwnemBcqSmnpwh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5VlrZ776ZCrSa6imQZEsaSJz6kdK0d44TSnLcGBbnPeNwry6noKymkW8R1S2MdvbDDg5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39q0RmLq14/9Y3HFdzIveHCy6V3ijfo3UUuuS2wnt4pJtMytum1zaN5dCOQ9OlMeG7e6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E5g1BWXn5fpU3VpLpb9gkmrIiqozHbJKh2HnvTAjTR2v9Q2iFNHZXldwO9aKM9Mr6+dE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HaWw4gq4ttQyG3+8fq0uoXJSxsle6ZcoWJm00PnfqB9U0Hv7YaDMzzaayyTquZLRokOB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nSIZo78N9Gv41VGO98sqHblioiNe/SUUvr0YZwCHVHXn1PlTdI+iD6XLGuk+G3bLW8rrz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tKtom1O37u1gA4weKDUy2P8AaTvQMue1z401E+9J+VYxftH2/WtT2wk/ZWyeZZqymcRs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6MGOoh0HEykkADO9bv6PqNnGJZboTRAZKkHI/Gsl2Oj49U4z0VjXoF4ge14T1YAfE4/W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QRRfcjUfhTyMyH0FKOdNU+Jj64oEKVJTA2OKZbLmd2z1PSi9aVBj40DFUcUx+A/n51i+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j3nZgHONl5Y/CtnGwyzHoST7CvPtUuB37MZAvDEzHij4hknnn9KlfIb6KRIFklyLW3JZ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o92JGu3ZYLvAOA0VwANvSgWbwy3qDvLCQqeLwwFWGKCyxTzMe6sHLtzWdlJrQzJ11LMk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klVDZz5+tSNMZ3iZmeZiWwO9jCEVBvYy103d27NwgLlLvh5elWNgpitE4hIp3YiR+Mj40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D9qgE7UrHLE+dMPKpKLbstB3+vwEqGWINIc+g2/EivWrde7gAPQV5r2Ft+91GeThyFRV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YGEx51lL5GkehE3YUcbDFMjXwg0SkhsUV1IK6mI72paReWaXOAaAEzvT1NMFPG+1IAn2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PfeuI8NAyiluQsQOenPyrO6hM0s/hO48jUi01i31mBo1UWepRtwTWb7YbkceW/Tl+VSo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ydfItgfma5fTknR6HqRaO0+ym1NDZJIqcA7wMw+qNgdvl8qqtb7DKgMjalk8v7kA/wDV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6UhdE75yQ80S7884zzqp1HUoru34opGYDpKg3yOY2rphjpc9nJPK2+Ojzw9l7yGT9nMki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MkLWWrSQSNkoRuPcEfga28siRRtI5wiKST6CsJeXf0zVZbkDhDnYegAA/AVrFGLbZvdNb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sGaqnTX/AG8Pqh/KrNjWiIGM1AdqI5qO5oAotUbh1biAJzEOXvQO+H3T8q7tAzpdRPG5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028xjv8AI9RWE7s0XRaG5jXBJHx2py3ERwSwHxqmlmuZo+Bn29NqSJ7iIAfWx5nNRyOk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/CpCsrDc4rOx3soPigU+21Hi1JEPitn+DUrYUi6JU9TTCVzjO9V66tbk4aGUD3/jT/6w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GcUWwol9aXNRlubE5Au2HuM0yW7gRSyXKNtyIp7gokSnAJ6cJq0tTm3X2rLyagWjZndQ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27WWcShJe8TH3ozVRYmjVGk2qiTtbpb/AP7pB77VITtFpsn1bqI/7xWm5EUWvxotufG3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4ZVPswqVb3CsxKEEU00wpidom/sNuPOdPzrG6sf+JSew/KtZ2hk/slr63C1j9UbOoy+4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T97j4VDzUvTf78+1SBJv8hVI54bHyp9rkzxlufdZPuTTL7cRj1okP/m2/wAsaisl82ay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NzXCtDIeDvUmLzqJxbipMR2FMC5ZRIojZVdDEAysMg1GTS7CKdZo7G3SRdwyoAR+FSTt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7U2aZIELNvgE4869DT6SeXnpHnajWQwuu2U1xouhQycZsYxJnPgJG/wqJcRwyXUlwqOH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mlLvcyPM5x1/hXEEV7GLSYYLq/3PEza3NN90vwcb25VQBKwA2G9CfUbpRgyMw9a56ZGF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SxQfFIzjmyLm3/cH/WDrFOngDSqFDNEpC79Rjf4mrvsxo9lNZXGpXfcmW2dQj20Cxlcg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61nL8rZShJASSM4z0rQdjdWSwe7WePjsJYh33GAVUg5Uk+XMY65PlXkanDCN12e1pM85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bNY6jbQGQSK1uJUYdVYkfmDWUkOID7n9K9N7S9gtV1iaHUV1O0Z51CrHNxKo5nCkZz7Yr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QkZNQspIlB/vB4kPL7Q/WvNo9RFh2Ij4rhnx0A/Gt1cc4Ex9aVfwyf0rI9hYsRu/88q1z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6Hf5DH60xkwc6SP6ufMk0nIE+lOT6ij0pAPB3pw2GfKmCulJED458JpACmkEGmTOThjEQ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+1J5Fa44PpIHhUGLB9cgV6LbdxLFkoGfGG4tyPb0rIdouzUCSSSxJL3Mr943C5BVv3UJ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LJ+1d5Lrwof76AD/AL0C2cS3cStMjHi5PacJ+dWKackcLxxzXChwBnvCSPakisnhbIvL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gq5nhmmdi2ntxMT40ZSaumCxWXCoVQsYAC8qjiyuAwJvSw8miU5ot24+jHB+s35UhleT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Ub/+j21C2clwVw0khwfNQMD8S1bfGRWc7F23daJBkEZQNv6kmtIu+cjY7Vg+WzTwKmQo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FLk0xC52xXdDSUvMCmAvlS0g51x2IoA70p4ON6bzNKOYpDCfpSnlSUpoAprrTdM1mBNW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SYjhZttstz+e1QIJtZuFDjVpFwuMcPI9f3VSQXsmikanpkzTabL45FRc/RweW3Vdjtjw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COa2kVUYZdgoAxXs+k/B5ayriwt7b3cunGSe7e4MQLEP+lZua5ghUvIe6UdQdq0dpPcXG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IHZQx+uQOWMV5rFdzanbM8qlWB2A5DHLauXNBKSTOvC3KDlHpEvXNRaaFUgk/YvkN5n3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hP5VacHfKUccxsfWq4RMkql9gXwM9aynDa+CoT3dm20x8tat5jH4Grh2rO6RLm2sn9Vq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tQHbNEdgDnnQHbPWmBSa8FLxE+RqowvSrXXHReAs2MVUrPGx+uGrGXZouh+F967h2pQR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A29akZyKRuTjanE5Gw+Ncq8+vl60/BG1IAfCfQ0jJ5jNFxgb86X8cUARzEoH1aaYVPNa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XgwclaYEVbdDnC/OnfQ4WG6jFSVG+TsKUD/LTEQjpsB+wPlQm0i3bnGvyqzwvlXcANMC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2rSdmLUWlpIgJIMmdznpULgq30cYhf8A1U12JjteP7KzXobgVlNRbOoTf6q1OvnAsf8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9v7fN/qqn2SDzU3Tf75v9NV4ap+nH9o59KkCTfHwp8fyolsc3Mx8uEfhUa/ccCjqT+6j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is4r3Nlt8JE7O1IGqJf38dlb944JycACq9NalccSwDh8+KtUmzNtIvA29TbVTK2ACQOe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dVeIjJxs2a1tmBFCAo3xnJ8j19z+Vduj0vrZPd0jg1ur9DH7e2Smk4ck7sef7vaq29LT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pU0AE752qj7QX30SAxo37SSvo3thE+ZSlklXliySK6FbbdEYKSPOlcgyNwnwr4fc03SI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OOPJ8zvTd0hJO2TxZNJNtJsuUVFtIFKajd7wyqc8jRZWwvmaiKr3F1HBCheRzhVHU1lOV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O2l1TW4YLccTNGM77KBnJNSb6dIbZdOsWxbxHM83/quP3Va3Vnb6LbtAHD30kavdSg7o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LfGDzIxmLqXvcswwufCg2ArgcfUk8j68f9npb/SisS78/wDRe9nu1moaPItr9JFzYyZU2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geQ9BW5s7rTtYj+j20z2NwV4RBI3HG45cIB2I9Bg15NNFFDDE3CQzrxEZ3rQ6XP9L04P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SOmhkTi+GZvV5MVSXKNFPHa6Tei1uLGHT52GY2jAWOUehGAD6HB/CjR4e+LcwsWPmf4V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aNrQLuRi3uC3iJ6Anz9fgaqYL/U+zt6bW6DPH9ni6r5g15eTA4ycfKPWx6hSipeGbWTa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Q3sF3EpjceLBwdqlCuY6UPz5U7mN6YKcOlIZFdHt3Dx8s1KV47mInGejKadwhhgjIqG8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PI/oaaYUU2saGYwbm0XI5tGOnqKoCa9CjlWdOJdiOY8qo9Z0AXAe5slCy82jGwb1HrR0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seGNfc1MkDJxKwKsNiCNwarr5szcI+yAKYkAzSBWdgiDLMcADqaQ1N0OLv8AW7ROglDH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ujwLb2KRL9VAFBPkAB+lT13XNR7UcFog8xmixk8XWsEaD2yDSDOefOlbnv1pCMjGcUwH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RThVCFrueRXVwoAVacvM00U5ORPmaQx60tIKWgDy6+uX0C/MtkS8UuTPaEeEg8yPXH5f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cWLsdJuGwud/oznmjeh6Gg647d+JipUrhZEJ3U9PcHoapUuH0y64o8Nb3AIaNt1PmpFe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ibm31gWl1FNGhVkbi5jBHX51Q6tYRabrEhtM/Qb3M8GfsHPiQ+xPyoVtdG0ijYFms3OF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5+nnVlbvDdRPaOMwTNxRSlAojk9B+dZ5471uRrp57Ht8MoJRwS7bDmKgamjq0UsalgXA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dTHKYJ0KvGxRt+Xl+vzoE6HuJF4ckDKjzrB+6Br8ZljpLYsYQPsOPwNaKR8GsXaapa2d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gud99xtUK+7U3l83DbRnh+82w+VcikdVGwu9TtrYHjkBI6D99Zm/7YLxGO1Quf8ALv8A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4rmVpD93kKlwWIQeFQBSbGkMW5vrm5DXeQp3CqQfxqTuGHCgWnrEFXZdz+FEEZxuDt6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RW4RvgU6NeJsY2xRgAwAC1IwYDg7b/CncDfyKIIyc8xT1HCOYPrQALgbmRSZPIj8KknJ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jHnQBGOcYA686QEAmpLIQc5GPakKBeeN6AAod96d60ThG3L09a7AAxwj4UxDARXZzmn+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bnQAhx51baRjuXAP2qonODzqx0i5VXMBccRORVITJOvn9rYr/wC6T+BrHXr/ANtm/wBZ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ygnEu+PLGKxV3IGvZ/GB4zz96bJHB8VYaa+S/wAKr7WAvJ4mBxvirECSJCsZUDOTwqAa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Hu5Yl9JxTxqN8EfnR7KXwynzkNRHEvHxEZPrQk76OZmjLqp3Kc1J/SohlXkueLjgmXzv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sn19KsF02F4eLgTPqgqqFwkkyR58YIJB5ir+M4g+FdUWc7X2VkFtBHqkBeLwxcUjkHA8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oRGFJ8TbnFZmLBvY+LIDSrv0IGSf0rT25JQytyz86+i/TobcN/Z8x+pyvPX0Odu6TpkC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ds7LsK2F7NlGGdzWFvSWnkJ+9W+pftoy0cffZpreTisYPuLGu3rgUrnijLMdgCTUHTJj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W9MfwIqRcsI9OkbO+KqMrhZE4NZGiHNKfo/ejrkCr3stbQadZz9o76MOkI4YEbk7e3Xc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dOk1qSzsYjguxMjfdXO/8+ZqT251iN1TSrI4trYcAx9o+f4beQAFceV7uP7nfhjs58+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XOqC+1KaQyPdXG5J8h//ALU1bfvWzIQI08Tnz9KJoFqToecEZlYj1GAP0oV1OI4WiXmx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xm7ytRIpWbU9QZYgOLBIXlgDpWl09Et7ZIVYAqMMCcEn/vVL2bjMmoyydFjx8zV9MFZs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08eHMw1U/csfgi38DyDvQCCDzHSntrA1W0GnaoB9JDf2W8OAAfuv5f6vnyzTJpXgU8By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ytxo4+1zFc+shGTT8nRopyinHwars1MJ1a2mVlmh6HY45FSPQ/ztWmHKsZYXqQXOmal9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iHhz79fh61shzrxMq91nv4n7a+h4py0wU5TvWJqFWnhQwKmmqafjqOdSMr7iN7WUSIfC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uxHMeVSTGssZRxlWqrmilspQd+H7LU0waBarodvqicS8MFyPqyY2b0b99edajbXVjqE9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ZhzHQjzHrXqkE6XCZGOIc1qPqulWmtWf0W9UgjeKdR44j6eY9KfXQjygmtD2HtludfDS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ScKB+J+VUnaDR9U7OXfdXcayQuf2Nwg8Eo9D5+lav+jBe/e4uCpGZFX5An9aUvjY12ej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M70+I5GfSkZMrjGQdjSkrGpYkAZG5NYljsZJpp5UjyK6gxsrL5qc1ynNOwHDBxinUmMU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pgKKcBhQPSmqKfSGKKd0pop1AHnWs20VxatdxPE6quCpIyw6qR+VZB4DLFLaBwynDQyE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6oaNsg8snlVRdyfRLmPAPjJ67dP5+devJ7jzUqCaHeLHI9reRhopP2cyN09fcc6l6jp8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bxQv0I/fVVeFFuYpk2Lghh5+VbLQQ2vaY1pdDFtAPFKeY8sHzFOD8EzVclZq6RX+lQ6x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DmD9hv0zVWJFIhk+y2x9DUu2kWCe6tOIsjqynO2QORqvhy9kVA3H51kly0bN2kyLdaNH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/MEUkNkq86tfpBNikJGW5H40wIqAZG46Vx5YbXwdWOe5AEhAAG21GWJQcHG1EAB6YzSk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oIxKeQB36UqpkHcDG1OYErvk45VyqSvPn50mA5IhE+SRnzzRAFzgHJ8vOmLEuBgk5PLN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OVIY1RliT++lADHCkAeR60pdDyBLE75p8eAeQU8vQUAMBHADgj3pQvGcZOPKiIgZSTjP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TOwHFuEHM0ITFEfGfDuMUq23ExjLLxAZK5yQK6JprgKzEwLuSAPEf5/kUCZ4beWO+t1K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HqfUHerUSHImpYBiMsaedOzyciiLcAgMCCDuD50VpduIHIPlSodkFtPYZw4+VBOnSb+M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wCBnPrUX+spAfqU6Cxj6bKein41FfS9QS4juLZVLRnOOLnU0akSfqn51NtbrjGeW/Wig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CpAORjka8/vbG9N5M4t5CGckEDPWvQryUsyEb4qBwuzE460xGKt3vrV8i3k5faQ1LTVJ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rViI9VoqW5ABZMA8sjnWcscZdopSa6MqdXgOzRyLtvkU6PWLbP1sD1GK1L28JU5jU/Co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+6is/RgV6kiga7tZb+CZH8QyrbdOlaWOVTBsy8vOoxs7Una3jHsopDaQdI8exxWsVtVI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ri3QZPDecDfHhyR8MVfLqC3CTxopUwHhweZHQ1S2UdvZytcmM4jBcjnk4wPkSD8KjWt5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pvyYeR9QcV9Jo8yeGP8AY+a12B+tIvpEHAqEeJhlienpWMuQTK7NzclvnWqe4dbKe4Y+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VkEYSbFvH69a2zy6RjpI1bJOkTrFdNC5wsowPfpVzeMP6vcVmZAUIcbEHNanQ7ddeKxv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GBzG2+5I5b1OKe2LizXPi3TjJFtpZXs32Qa9Y4vL4EL5rH7euTv1yfKsHdyNNIzucljk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RcrCuQqDAHpVJplp9M1GNGGY1PE/sKylF3t8s1jNczfSNJp9ubTRIom8LBMnPQnf9azF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lcnjiKjyrGXQxI4PPJrozrbFJHHppOU5Nl92ct+4sjM31pm4j/pGw/WrK6GOY2I3pmmK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fyouoSQ21mbmd+FUHLzPQV0wSjjRx5G8mV0VFxKyDCnlyz5VAcpgsBjG5HlQbnVGcs6q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eWSGTIA2PL2rzc2RSfB6uDFKCtlhpfHPaXlkGyq/t4wRyYc8e4298V6HYO8mn2zyfXaJ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l7Sae8lmCMISvAXxsDsa9AQBEVRyUYFeTnfNHsYE9thBTlpopwrmZ0hhyoinagg7UVTy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yRLNGUcZBFIKItIZQXFvNp8wYE8JPhYfrU+2uEuV8nHNanzW8dxGUkGQaorm2lsJwCf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p7a1vbV7O+t1ubWT60bdD5jyIqN2Z0KDQO/t7aczRGQtGxXBwQNj6jGM0W1u1nQhsCQD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Lg4POiSQ0TLlIJ41EgcOu6unNT6Gsfr9zrM7JOLdpo0BQRwyBSG8znAGfOtZPMihC/Fu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JbvkDIxA4gQCGHqM1zyiaJmWsdWuZrKGdJJIbqB+G4gYMpK8gSDzOPfOPWthpd59NtQ7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vmPcEH41ntQCI0iIrBzGWHEMcs/uNTez9wBcXC8O/dRPgeZBH/1rOEqnRTXFmixn4Vxo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Y59qJ1rpMjqSurqYDhsafTF5k/CnCkMctOB2popQaAPHp4mtiLi3OYJDtjcAioGqyCWA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Lp+tWFjci1kewuSO5lJ4GPIN/H91R9VhhtoJB4s8DH0PlXqteUecn4ZBsbCfVtUgsLcc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n2FbfVb+DTbGPR9PPCiLhmHXzNZns7e/1daXEnd8N3cALx5+onUD1NdIzyPxHcsdyaE6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rvUHLn6rjBqusyY5pYiclDy/Wpty3DMxHSq5lEeoJcJ9WUcLDyIpL5Db9tHXzcLxpwM7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i9dlUTXiOVGAoXOPTNQtTmbiVB1IFLYyrZcSLDDKX5mWMN8s8qf4ZP5RbxmNlDc8+dOC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aNcy3Iit42mb7ijNWU1peQxmSaCWEcjxDauTJp2uY9HXDOnxLsYSygg5J86VeEpxFhn1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DFKrOWyNyNq5joF4xg5z6Zp4LL9QkZ6A86bljzO/InpXBiuMNg+gzSGOiBb6qcXmaUKo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ivIMFgRyzVff6nJCrRQeFxsXI3+FJtJWxNlZqvaUwSdzZRALjdy259sUbs1fWl3O3fIv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AZ61lr5HW4d3GONienP2oEMjRSB0dkYdRW6Srg523fJ6o1jcHceFfOujsZeDvHjHBnO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W6tBOpK29xGoA7u4j40PrgnnU+5/pAu4jMk9rbGTfu+7ThVD5Y5Y+dAb0TNS1ePSIOL6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iY+Z8hVfok91cG5urrH7YgqOED+OKzU9zdancGWeQlpCNydz+6tXYacunw4yTIwHGc5G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IcBhuKA0SZ5b0ZixOACSa0Wkdi724nin1BFjtT4mj4yHYeXp86KLMmY1FTdOgkuZ0t4d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sno8TMPoBYSDnIxPy32qTZaJZ6fLxWVokbnK5Pi2+NMDLX/ZS4XHcvnC9RsWqpk0nULQ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HA4s/KvSGdmbg4Rt0x1qPJOpjlDr4lI8SgL86GkIyGm6XJEz3F1FjhTwKeefMik1XEtn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en8K0cgf6Vhrfht3XiWTi5+lRJ5Eij4I0URnoetOuKAxr8vOojJwk1caxBDAO8gAjZjv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88fCs2qKQMkiuL04+1MNSM4S8LA4yOo8x1FVs/eWt4Tbx8YZu8jX41YEZp8eUIZTgg5B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c+bBHI02HnXjsZcZAmTCA89xnp5Vi5A0UzKdmU1uraNb7+yqzIxBKqBkLgZPwwCfTFZv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mfhLyLkFTsem1d8tZjyRT8/Rw4tHkxSa7i/P/ZXLdOw4Wj4/XlW17Mp/VugXEwJT6UQz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8fWsC0hByp/7VaW/aa6itPo0qRywg/dCk/Ec/jSxaqO5b+i82mlsax+Q96HuZ5Jm8Kk7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9oZX24t89TVUZIbpe8EgYEZUD9fKrCGYzcEfFwRxr4jnpXpYq3bjyM27bs6LCWTu04+S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+Y4+sdqm6jqAuL5Iov7tPCAOtM1OS3Mqwg5ZFAYr5+VPLNSv8CwQeNr8l/ZzBbG3BByE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2m1TvroQK20XJTnGfWpD6ybSyDJE7XGcKOE7jzNZ1nlZ3lljZpJWzupyTXNrNXGMFCHP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HknwvAS3t557hVjRpJHOAANzWy03sfI3A2oScCLuYU5n3PT4VS6LbXGnMl9cMFmBASPn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5lkhEqHKkZFebkyyrg9XHii37gccMVraRRQRrHGMkKOQqWhyAR1FR5vDCnkMZosJ4Y14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SX0HU04UxWU7Ag/GlSRHJUNuOnWlaK2uroMKIhyaEKIgpCDLRV50JTRVqRhKHc28VxAy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KcwJXAoGZ9LF4bpOIllzkMOtWakkjHMnAHrSXTdzJEuMhix/Cmwtmbiz4Yxn40WA6c8c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XpVlcDhU9MgAbdOlUMl13H7TOCh4snzHL8alRXc01pxTycbMo3wBz36VjORaRV3AEl7M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R+zYH9ZXXXFvAuT/ALv31GMiieV26RPjbqVOP0ovZBmla4lbk8EG/wDtP76yiveU/iar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XWZCV1dXHbcCgBRypRXUopDHUtJS9KAPLL3So7qyJBKcK8SjunBz7gY+ZqgnnkaFo5jl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NLpdpAhL3ndp5vjl5Vgdat0V5pIG41UkZxjiWvZkqPLjKyLDLkDyqSsrFSuarIphgb0b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jZOmcOeI+X6VX3bnhUqNkOav9F7MahrKd+zLbW+Mgtuz+w8vU/jVnB2Gt7yCVHvZY5By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kOcejBahIGlQ7+JDj4f96jwTM15sxwBw1pLjsLqUsndW95ZNLCSO5kkKS/8ALg5qkTs7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hIbEqk59s5pSuxxarsnaVNJcalHAkyQxswBdvx2r0PjD28cSBe6CAAmMcTeu+wrzez7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OBc+EyMF29udegabHdpbIl0kZcKAcEnf5VxZ9Q4xqDO7TadSdzRHn0S1mcu1xJCSMZCB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uASNWiBPWWErj4gmrC9gWaMxrIUkAyOmDS6Xbz30c0V1HBb8KqoMky5c9SPwrj3yfJ2v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moRjjRoJo2GQY5NiPjVNNG0M7ROhVkOGU9DVpc6hqNhcnQJm+jhsiORhggHpn9aiCweC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bKmc8k0Ct4jxDzPwqv1zVGsZY2gtoZ3HMSrkN8v31oooVxsd/OoV7pdikcjXN7MHbfGz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0ZWYS71o304e9tmTyCbAD0BFTYNP0K8tDOl+iyL/AIBBVyfQdaNcWunkvwLI5zs8jb/I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gto99uLBJH41m19DfKoiG1W3OTMUXOwzk49cVCmuIXuFZOOULz4jzFWbaLG64Duq9QDt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JJHGfNhTi6XLMljfkrpLgyXaywKVC4KqN8YrV6Je3V1wpM22Ny+3yqJZ6fJcTLBaw8bt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2Higi73VXLSnHBbxnHzNPs1Sol9mO5jYn6HFJJHuzsDxH2PStIuoqxCtazxO+QCwDJnyy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CFtoApkGWySceWT1p5dYLhllwGbCgKvL2qrQEhJZXZe8wABliPyps0+c4BLNsmBnalWL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0HnTUysuV2I25ZpMALEpleFe8J28xXQRW6xCB0Yyv9ZjsCaL3Yd27vAxvljy/fVdPFPD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gJB07u2KwseEHbhPL2qg1mzuZkMEE5gdN29c+ZrQqZ+5Uxknj+z19qA9nJMrl1OG+t4a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gy/CLgdWjbiPy51WFjkg7ehr08WaJw4Xi4eWVGfnVFrvZtrzjnjhIkHJ49iR6jrQ4jTMY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SEwytFLxiRTgq2QR8KTwqNqzKOJpwOwpnPrRF3FMTNd/Rxapca3ctIwwtsylCPrBiAal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iVtPkQzw57vjOMg9CazXZzUhpGvWt2zERB+GXBI8DbE+uM59wK9jZ4IYQ08iMhGQTTpP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W7L69ozsl/pVzGqtjvAhaNj0wwyCdvOqeRGQlXBQ+RGK+h+1f/GdPSDTIWMsUgmRwMAc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0ra6haR3QRHDDLZAOD1/GlPLs8FQx7+mVWk2WiT6VBBIjx3AXdurVaW/Z3TrsKvdCM8i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QLiFXYFfCybgrzFcLqY201tM/E7xkRuNt6IZZeHQsmBeVY2+sYbSPvLO1toICxUTzEMz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ug0UIea5l7p9x4Sqt+lRobaWe7t7VON2mkEa53JYkDHvW07apaSw6dpTxqC0gdyj4xFG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+K1q5Sb7MlGK6RiAYOHwO2PSmOveKcNI4H+Ummz6ZHYPblJWLOuZFDgr1A4SMhhy39DX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i28M0IOELu5I+t5ZBz9Yv8qzy5PTQ6PMwzxjZ3TfkOf4VPtdb1SzASKcsoz4T4hW4vOy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ljHL9mNyM45DasY2kSm6uXtmEdvHKyRs7eLHMbgeVKGaM1wFFjb9uJl4TPbgsuMMhxnz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6GImWJx9l/CT++stcRSKFaVYpkY4DrnfHTOxHtUKWKBlPDxenI5puKlybwzSxqka5+08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rVto18uo2yynZt9+o3rzB7WKRSRxKeRweVWmj6xd6S2Ek7xCR4X5/Ok4fRos9vk9VTv0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VxFI3AGw33WGDULQdctdRswYpFYnZg3MH2qXPp5HEx3UnnWW5o0lgjJWiWKKlV8U8lvi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WPXzqTY3tpqCPJZ3Ec6xtwOY2zwnyNaJ2ckoOL5Jgogoa0Rd6CSs1fKzwnpwtj32qO0y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v1NB1O8aS9aRQO4hPdhs83xkj4Aj51WXV0fohJO4yai7RVBy8syzGOPjJ34QQNvTzqeZ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eS74khECiTDgsRgHmPWp0uphkHH4X2yKzaLG3zvHp88pChGBAP2thj5VP7DD/hBkyMHg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a1Bv6tERKYZGK4O+/mK0nYqRE0aNQd2ZiR7Hh/Sml7rBvg1aczTztTId+uaeQWbABNam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Go95qNjpo/t17b22BnEsgUke3M1QX39I/Zez8Iu5bpgeVtFn8WIH40U2BqAPxogWvMrz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OXJ55ef+0Db51mtU/pI7SalGYheC0ibmtsvAf+b6341Sgxbke2XF3aWYLXd3BbqOs0qo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J2WsiV/rE3DDmIImYfM4Hyrwua4lmfjlleRjzLMSaGWq1jFuNp9B1a9gN3LLMsJ5O7YL+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Av8ARdHgvRI8n0k44eMsB7k1rOzyya/fXAuN4ghUBfqrt0FSpIIrnsvc2eoY/sreE8id8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Dy9zMt2d0TToriytdTg45LyHjYNkcJOeEem2PnUPUeyr2vaRLCKUvaykOjfaCdR6kYNH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r5sKyuCoGwHDy/KtnftbRrBqiqpmQEwk8sEdR8aEk0DbTK8amkVwJbRiioAAANuHkBRZt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ONjy3+fKs0LopMzCY4Y5KsMgn9K67vRPEI9lPkOR9jVb0RsZca1PbXUUF5xtBfRCORJA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IoVx2jEsneQ2yd+4AY8OeL1oekRpqmjvZzKHltyTHk7geh/npUae4i08KyxJHwDAAQZY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aXg02nzI9rD3mCxjHETzJqYWiC8QSsRpWrMLiSKQLk+JMnb1FXD30ncHiHhK58NfPZIb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BMS7eSed2SYK3FjB5YocrXX1iiMv+us9PqChXVXaNi31uopV1WREXF7HIvIlhg0KLE5o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exKy2q8SOWwUI9akaU0Wp3L28l2kFxJFwW7PGhVjnO5YH8NzWQv9SmuoPoOnqVgP15pd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JNcQQRosySMmx+ydq6orpnnzm3aXR6JNY21jqDQa1Jbxkg93bwxiHvVA+vxofCeeFIUH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TDcx29wttGGFw6KfDthdmI3zuccXI1grfVI7m9hjvxJFG8i99LFgyFRtsa1cOp6JoiCz7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w3dvNNIycPkAp8JO3UGtbMuQ+o9hNLttLbU47xxHJF3kEbsAWyBg8iSN/Lf0rIKkI/Zq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Sfgcb59as+0V6sIebU7zvrxdntxw5j9GIXhTlyGT6dRm9G1m/XUzJZWMUrPsqCMkgen7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u/8ACE726y/SkB+0vDnh9yDQv/Cxjy890Qg/9KIsfzAFa/RUuvoqS3NuFkkXLRg54enP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8YQqg8RAO4puMTZNlN2fbs9phSK3LLcN9Z7ohd/U+XpSDtKLvtDDYhVEszFVKvxp7lhy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/RQIk3XJxv55pmidiLWKZbm8unEqvxR90xXh8t+eflUtMaNdDAIVUMQTjJI6eVRJO7l1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OevL9KfDZfQ7cxWs8jRcJB42LsozuQWOajJp09mRI04ljA2bO5zuD+dKgJrFGcmJyD9X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Nvnc+tNty9zPMskDKy4KkjwuuMbHzGN6MImjYuo9Rik7GNuIhlRG4U4wfzrprReBS4xn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7xuilj9kmmMGKsZEyucngPIe1NIQJS1qcxFT0+tmpEokA+lxOSSo4lI2oBt4rhSkcyhjy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JSqyNt0I/TNMB66nbSE21wgjkdsKV6nFRL53syTl3QdVQ0Pv3WYP3a8S8iRy86lRSTt+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/HHOlyBTXTQX8RjntS6OMEsp96yeqabp0by/Q0vCI/rsMOidd9th7mvSLVxxu06BVx4T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Et7uCFhDGUY8AGOIsd6fYHl7cQUlSDTfpDBRhBnqSdqtdT7LzWVpJcwXKyRIMlGbhYe3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yD7Hb86hqiiQJ3IyFX02O9ehdgNSi1iB9Mvi/e2kfHFgnxR5wR8CR8D6VgFZTGoUjl0q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sd5aNwyxnbyI6g+lKwo9jvVEEZs7CMcU3M53wfWsrqfZWTT+BbJ4zJOS86OcIv8AmBxz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sTUL6KKPEF5K3CO8+qSdsA1qksM6ijX12ZiTsgGB8atpSVCjJxdo821Wzn0+9ezuUMcy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qKiCyuLoYiheTA5qNh7nkPjXpN1fQvrDXrqrKJUhUFQcrvn8zVF2g1GWfTprVsBVUhRG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EMDvgc9RwYS80t1nVbSfvbv67JFnC45Hi+90+IqjnutR+mvM1w7zFDFILjLEjIODn2Fb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E4BJKvO3TA3IHpz+fyW90dO1WtzEEQhAf2yr9UDYZHX/AL13LSy2X5OF6qO+vBktOSfV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zgBYwMBRudvLbbNel3XgVYgo4FwCcBc4GDv7l6wE1nqnZK+76aCOQYwk2CyEHr6E+vrV5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G+sTHHGcvJC225x8PrHlk15eox5Ny46OqMlJWjVxPNHZvJdZAjXZMjY8OCQfdj8qyWkx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QS5IGNyfL4k/CrLVNfsbvSpWsLoSPIQhRhggEnO3qGO49Kh6bIkVk4fxOxwVGxA5fPGf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nLrcvpaeUv4J8PZ2x1SC8uNQR4oYohIGgdQVB8RJJyMBQSc/mRXnTlQvCM+nn8a9G7T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gYn1SUJ4cDwDcgEHlgKMbcztvXmUshRWc4IUZ9660PRwcMEVJ2ETdenOh3Z4bckbHzpt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RcswGSWO+OfmQKdqcUkLrbSoUZ8EDIOx9qo6i27GXkum9oLeeTIgvGa2O/2wFP5uvzr2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5xe+nW7E0chHduWjx035/lXplv8A0lW50Yl43W9VMd39lj5g+VZTg27R24MqUdsgv9I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bZSf2qYZldf8NT+przayv7rTrlbmzuJIJl5PG2D7e3pS3l1Le3UtzO5eSVizE1HIrWMU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WejaB/Sq8aLBrsBlA2FzAMN/uXkfcYrXw9u+zFzE3davGH4d1kR4yPTLADPsa8Ic4dVHO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BMiz20Xeiah2aiifXtMhuHJmHFeRgq5JOCCcjniszNq9tEojF3aOykhsTqw+BBwa86G4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UVuNz/XttxBf2EYHVZlOah3OuW/GR9IyPLBP5Vk804Ueig3st7rVYp+EeMhSBy5gdKnW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7W3hPD1ly2fkRWayaTOKpQihbma2T+kntIwYR3MMKt0jhXb2JyaqrztXr1+CLjV7tlIw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M1TEnpXE7cqqkKxxc7knemkk12abmmI7qa4murqYCV1L0rs7UgPe+ydj/Vund844ABnL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Ko6xsQGOcA7E0modrJrpxFbDhQ7LnkB6ConaGHu9PtZC/G8gPEa7bOCjP6ZBNeXcVtCp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ou0uoqsiafbv+zt0CtjkTUHstJ9De+uzgGC3YqSucE7beVU0kxkcsTkk5J86jdSK22x5m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lw6t9XhBGDyoUsyRjLHFQP6yEVyzBePIxgHGKz3Gm02PZO4ZdZWFt+9Vkz5nGR+IFB1+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Aj2Iqktu0M+lSLNEIlkxnLLxcPtVfrHaO/1u4aW4kG4AIRQucewqpZFVCjjbZdAW8h4V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iKP+1W3ZVuXiTqS2w+dZW0untn4lx8aup/8AjFgsSSojA5xiuZpS7OtNxXBZpo2hzoHv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x4h8WG3yqDqn9S2UPd6VbSCYHxSO2cCqWXRb6zAlWaEEcsMcn8KjxvfJJgr3p8j4j8+d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+WS/pM0g/vTj5VHklYYHeF/Pi3o0s8axYeJ2l+7wkD5neo5tby7/ALuBlTyVefuauwQI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1PIVKttZNlgaept5CDx3IH7Q+in7A9t/U0ay7NajfXCQrASScAHAA9a9M0L+i7T5IUa7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GcdABtj3prkKMBpGhat2qmjiji7u1j+rgcKDzPqfM16p2Z7D22iL3rNkkYIyPFWqttIt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lUYAXYUU2yHCEnY4z5UuF0VRBt4kWQISUJ+qXXIFEubWN7eWHj48jZwvrvUh4BEpc+Mf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DHkcSljtgNnFFjIlpGlrKsWZHQ7HjI5+m21WLzBUXhOeEYGTnah21uObtkc+W3tUiS3Q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KkAyxkM1264YnAORyX1zRhbxxTY4ySBw8THPw9P4VU6va6vHbd/pMqxzRjIjOAJPTPQ8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n7R212YSnc8DkOkuSS34UuhnqMp4ZFWN07zG3Cd8e1EBkZgXIyByHSo+mC9exWbUII4Z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n1qSSZyBGCEHU9aYhVWMZwVyOfU0EvxnCDhHU+dc5a2kVhjHI04iOTMiuFz9kmhsCHdJ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pQDql2tqJ51IXjKZ2IHuelT5Y2UgJueoNCA4beRCVCN9ZWAP4UgKi4vJbpOOSIRjJBdM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5FjeTi4cYYHJC+Yp8UJhllgjVhbt4lyDhW9PQ1Hk0dJrqKZWaOXzj2yKmmOy4nu5I2RG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EiqjUoWvLpmjR4i6BSrDHSriHT5gV+se6B38z1wKlwLaSI3ePhiMAHoaYjzl7XWtF1JZ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ovijOeZG+QfOtM95cPc8ECO6joQOXrire5sjLIqfSYEJ+rlGyfxqNeWcTWklvcPKA44R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bjzqkAzu45o2yqrIPsg5P4V5rrdqbPWLmI5wzd4vF5H+OamXttr2iXoNhqk93bvkhnC+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aqtW1LVr24UahcRSunURgMNuWRzqZO0NIhvlGypII8q1Wg/0gGCeM6urylPCJ1GWxjG4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x3i4J5HzqDx77/jSgxyVnrC39hqA760uYnizxAB9x7g7j41D1WLELyHA8q8zPTbnXpOi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5pZZmCuiP/grtgZ58sbdOXv24G5uqOPOlBWRdPaS3t7l41y7KI4wBvk/zn4Vb6dZ/wBX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cnqenwA+dJaWMkaQw22Xbd2IOPTc+VWMkCtMYlcsBgPIep8hXp2lweZTfQwhWhki7sSB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BHXasnrnYPT5laawk+iTA7qozGeXTpz6VsOJI4xjy2HkMVDuMPIdwvhwd+YJ/hWEoxl2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b9ndZtLh0+hLcKgyzrKvDj4kEGol5etbD6KsEtvNnLcT7j/TgDI9vxreXNxNYW0kEAEq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/UkkvJnFwpzn5V5WSDjPlcHr49mTEuefIS71e91VI0u5xKLZCUBKrjln3OAPXYVXXax2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+quDj+eVXfZLQIrvVVmu5C9pbDjkQ/aP2R7c/lVhpnd9pe2gmmhRERitvCB4UA5Ejqep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Nt0D0XsUX0sz6pdSJNOnEkCY8JxsW258tqxV7dSNdyCSQs0AMaZ9DjbHLzr2XU7FYVeF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C7VhO1Gi9ntO0p3tY+G6YjhkaZmYnO+2cefSojO2dWTClH2mFCgykDYA1IBNCjOJGBPO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Vwrq6mIYN52J5inscggUJzh89DtTw2/88xQAUCl2pgOQKUUAOBpRtTa7NADhjyrjim5r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BGaZXUwF9KQ12d6Q0gF3rqTNdmgDq40maSgDeRq4l43wAvP0ot9qb3dtwblI+RPnSXsw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QcTN5VU6jb31nGDcQPCr5ILDFdklRxLkJJqvcWslsCgWTBcKN2xyyap59Rc54PAv41L0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sopZmTGe7jL8/wAver7SP6Or+ftHZ2t/b3METkuxcAeBcZx8x8xXNKauit6i68mIkaeR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3Fwq8Qt5iPRDivfov6PezdvIe9eeX/JLcAf9IBoeo9g9BNu3BYvAfvRXEjEf82R+FZb5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Pn5i7uS5OfWixwySHEaMx/yjNbvVOw9zazPdafGL+JD4o5ExIvw6/wA7VBtry3+oyC3d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XM1jNdS4ZRwaHeyAEqsYP3jVpYaPNayF2mTl0Bq0doo4+8d8L58806JkmjDxyB1PUVG9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LSPpc6Jia6nc4VEHP2Ao11pv9T3zWM8SQ3CgcSphsZGcZHXet/2G0tLezfUZgOOfKR7c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HtPdBO1WpXErcSxXEm+egJwP0ptNrkxnxNOwMriJlUgszcgKnWWh67qX/AJPSpiuM95IO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61P9F8a3mmXesTwoFdxHGeeAu5P4itvb3kV5KVjVyEGSzbD0260KDfbJcZzd7qX4PMB2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q2ik6hXJP/TRm7W9udAcR6pYGaID+8WMMAOniTK/A71vtSjKxN4EdMYw0hTH8/Cq14A0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Xi4gvXGP5zT2fTBYdvUn/kz1n/SxC6BLvTpOIczG4G/tW1try6u+Cb6PGkZG6MTxg4/K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+ylzN3ULTSvHGsgQcSHi4ieW2QCPjVN2c/pCl0zT5YNWNxfYI7rccSjByCx3O+MfH2o67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D0oQXE7NxY4SMcIHhqjm7P3Z1fvY78JbA5a3MIOf9+dvlQ9L/pI0LVcQrdNYz8jHcpsT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q6a9uFJVyAwIByowM8t6LOiMlJWmBEhiPdIhDhdiBnP84pQJ3HEsW/mWxQ2c3khMU6sy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2pWCxN9Ik7rH1mB2osZIW/G0dykbcQ5xnce9ZDtNasNUgWxtzNLNLlJMbr1wf3+QrTvC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Adw0ZzkU7T0hgDzXBCzvnCnmF6Afr60wG6ZptxDap9JdOP7RwAPbbnU1+CKPPGWwRtjA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yLc/lUZomOXc58smk2AfZ1VViDkjcgUwwHJzjI+ziuW4lSMLDERk8+tFEjRqzAEkDJPl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iH5YqHJGqkoUPEOZFPNyC5IOW9KeLwzKwKqXUbnG4HnToRXSgIQuDxPsPSpVjGFTJwjK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t1WRn4WbbZs9aFLqP0ElZk4+8OwG2PWgBL7tAYFltjZuZskDJyvofWo8c9zKYzJAcgDi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yh2im4hxZzgVPinkHBGH4g4JXfltk0wDPFHMgXvjCVYEHkakvDA1kFaYeLmAOvnUOQRrE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nyxzqo0LWZbvUX75QIkBXHTy3oArdd0rVLfiW0hF3HzCE8LH2PKsGTO8j98OFyxLA8wf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BbsUMUqB40c/WHXh8q857baGsEjalZROEk8ZRjkleWaUuUNGUMhSNoz4lY8idgarcrnJ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gjmDUNA0kojVSzM3CFUZJPlilFDZruwuhJqNzJqF1GHhgbhiVhkNJz39AMfMetehjhaB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zqu7PWB0rQLW0lUJLw5kUHOCTkjNWMpSNThwuFyWJwB5162GChFHk5sjnJgC8VuncpxF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T+NNBl4Q0cBK88Zx5moq3q96Us4zNIRguRn5eVS44Z1LSXbs7heLuw2w9z+grZ8GS/BG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ApnqDnO2Kr7q4/bGSMEhVwPIHqPmauWDzTZuGxnZY1GeEfvqoGTO8qqGBwrITgMAPzqH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hiOEHIHw5VFudLsrlf2kShtgGGxqe6x/WQ5Q+QwRk7UKQ44nIC4yd+nQGs5U+zSLafBU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PkPG+GLk4PCMFh8s/M1A0OJ9O7bLCw2SWQHpsQcH8an6bKz30srKRwKCCDgZOSR8MD50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YVkWSMKQ+DupHhJz6Y+dcLxbo2jvjn2SqRF7WatctdPHbtwjkB51kltZ55m+kO0rDcE+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hpJMyeopltam3ulm7oMV5jNY7JRXR0rNCb7MTqtnJaakFdCuVDgEdKBxCtV2ttptQeK6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4AySKzsGj6pcSKkVjMWc8Kgrw5PxrSPRjkrc6I5O1MMnWtJD/R12omx/Yo4werzKMfDO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ZGP07VbaEdO4RpM/PhxTtE0YBnByDyNcsmOfOvYbL+ifQIUH0mS6umBySZOAH4AfrV1b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FotqSyhT3q96NvIPnB9RU70OjwgSryNE7wHrXu/aGx0uHs/dTSabaScEfgDwKeEnYEbc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Xl5A1tCyRxQq44BjjC4b5nNLegowgcUvEK3Eug6VOsfHZRqeH7GUz/y4qn1PQLGAotuZ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FVuQqM/muHvV9/4VEkjLHesoXqyZ/UVHl7L38eTHLBKByGSpPwxj8adoRVdaSpkmjanG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GgyWF/DCZZbG5SIc3aJuH54xRYAqSmiVT1ruIcxTAdSdaTiHSu4qAFrj6U3iGa7iFAHsv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WnxQWDCMmeULllH+UbdfWrDUOwQ1K6a3tNVnb6OmJpbjDqzncKoGCMDc5J5ivPxc3Nhd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C3F4T06+/qOore6L2qXV+zP0ezjFrjKztG57xWO5YH/McnPTPpXPl1K27sjE9CskqSst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DuroukjzysRIowGVdlx77n2xVzpZluI5dUlVUmuVAhQjJSIfVzjzzxY9QOlVFxrUdxYp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KMqMCe6GxQZG2QMZ/Wp//ia3GEEc6jko4V/SojqsL6kbR0eWCUdvCJkdkIrpZZCZTkkg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LuaGXKM+PI8sH3qPLr9qGWMTBXIyVaLcDz2/naok95ZuVP0hQG2wNj8q0WfE+pL+43hy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lw4mmYPnAYgKce451E1rStGvYWN9HFJHCC8szLwyKijfBG/tVpDJawWeVuUdiCQvGAfL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qF5Z6DBhZtSde+K80hU8viQT/tqt0WuGY5U4x5Q/s52Z0y07MG8u7OJnvWZ0W4HGVjP1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Wsrp3Zy5PaKS2tYZFtcK02D4YQSTnf0U49TXpuqwokYtVQiNU4EXfAAGB8dvxqj7MTfS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3F4Ig6nmiKFGPzp0ujFwUNsUavT4/o9pBFnhATGFGw/nlXguvuZzeux3eRsn/dXvdzkR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d9hgGvn+6jaeHgJ8UrhfiTQyp9o9o7G2C2fYnT7RMoZYg7BVyRxb7/DFXUMQt+I26gM2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HzpwBtoUhiVkjiQKAcDCgY29qHN4vDkOxGSOMg+42qjRKlRFurmdQxRGBHMuQR8AOZqE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gZyTt75xsDR7k4lEeJN9lLnLeuBnn60NUWNlGZXyD3cQb63mTvvvQMyf9Js8cOn2FpGM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AAHP3Pyq37IaP/V3YyCaVLdZbxTLIZEBLqx8Iyf8uNvM1ku30ral2xSzXnGkVsOHfc7n4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qiCC0S0XIjjjCjfchVwMDkKldmOPmUmeb9rdPsNKggvoLWOC6luD3ZQYBRQN+EbcyOlT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8x1EvNKJD9ZVGPTBxiqrti30vtJZ6bxfs7aNVYDkCfG5x0+tj/bWQXT5buWcSTsrNKzD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WLHxKUkel/1x2h7SM+n2MGBHjvZZT4UHTPDzPzp0vZC9u41h1LUOKL7aQwhQR/qJH4is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SVbCWCO5spH4l4huCeZV/wBD+FemR9tdBvoEeObDsuTHIMMnp6/ChJeQTTl7nz9FXb9j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XLWhywjNweH/AJUwDVhol1adm7o2tzkWc3/lrmXJ7ogf3bE9Puk+3SpEdyLtO9i4O7br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d2ktrcxd5byLwupO4B8j6HcVVGm2uV2XxvlvLLvoJMqzY251Taxr2n6Iiz3lyocjwQDx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qptHkn0i4HZl1EE7Z+h3ioAJU9RyLLQLPsRBFcz3evXL6jdNKeFQTwvzxxb58tuXTepd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z/gjWf8ASXcXOuw8VmsGnyOI2OSzAnYEtyA64HzNegpKJCzDbjU5HrWe1TR477Q5tOMc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oAWQHKEAAY3+Yqd2Yvf627OxXUgKygFJB5OuzUU12PHuTqTss0kjEfjjTBGCeRqPcrFB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DdakCNZU7zhGCNs8gKbJCDEcqQOdKzYrmv7u2Yd2RJ5EDIYetR5rCa//ALTdyncf3aDG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BJoxjkrBcEVE1a4TT4eN5VCt9X1oAqkigt5gVBMZ2PGclRVrpdn9IEjoeIDwis/dahbd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BTyPWrDs/runpfiyh1CFvpOeKIHxI2OY/dTQFjqGnpNpslu0hQSKRxjof3V5LefSYdQm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KAcDOdiP317RNCGh4LjKIv2l/dzrBdrYrO4klm0+BXuY04Gk3HEvPYHqMnHufShgjKP2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ExgxwM4rUDtvZ6hZfRNX06RVkQI7xsGwPQHFYuC5cyd2yk52weYpLgMT6VFtFEMxxwyn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Bx7Vs+wfZoITr1+hwM/RkPX/ADY/L4nyqo7LaH/XGpEzA/RoMNJj7R6L8f0r051CQrGA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K7NNi3Pczk1OXatqGKOI8T78O5quug9/9du6g4uEAHxOak3l6ttaOR54J5b1EsLaSVVu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PrnFemvs86vBZQQLbYSCMIiYB9T1NPkmyvCgwDvk7nJOaEH2JJI9v59aHLJhCeRPLz8v3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RzyBYJXAz4CfnVWv7JPshjk/HoamTyYsmHm4Ht/OKguWMgwOoGwqWy0gcknjODsOg9Ol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1TAzUqVDg7E7dfWod4eGCTOCGU5x77GspvhmkVyiBphKRTZYgNMSp8sKufyqyWNpLZER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vvkjJ69flUCzglW3uEceOGZlb1IVc/nUu1cPOI+LAkQox2yNxyzy5fn51OPhKx5eWyIy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JOnAFAO4GDXXMsa6jKYc8CvwqTvnHWnSIxh4zv1zSa7En0ByCM0NyyHiQkMpDKR0pVO5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Q9Asblby0iuFGBIobA6HqPnUpTnes52RvBLZSWjHxQtxL/pP8fzrRKdq5ZKnR1Rdqwg5U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XvUsoo+1zcenWtkDvdXKR/DO/wAN6xsEn0g394BgXFy3D5Yz/GtD2s1FYdQ4snNlZySY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B+FUMUItdOtIMb/AFm9+Zoj2DCM3jI6DaqqQ/SNYQfZiUufyH5ip8j4jZzVfYDiS4uD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0xIm23Jz5miE86Fbn9ip88mnk7VQhQM+9brs4vcWIbBIVScDnWJtYzLcIvma9G0iAQ2q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1EhoHf6VY3L/ANtsra5dQBxSwqx5eoqlk7C9mrmOQyaVEpzzjJQ/ga00gLZzzJ3oeyof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v+i/s5IwESXdscco5s/9QNCf+iDQ1jVlv9RDEZ3kjP8A9K2zLlQ0nuT5130hFkHE3On6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/ofs2YhNYuEx5xK36iuH9CynOO0Djy/sg/8A669IjUGB5NjxHYHnz2/Wjrxd3y996fqT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fTLwyROWjYFzGq44D5e1VWlXT2OqSyaXc8MM8Id1yD8CPMH5b0y81aMuTNKXkY7gbk1B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BD3sZj4XiU7/ACHt6VEMfs2y5N5TW61waWLWr/vFLXDkA5x+H5Vc2faSKVliZTG3Iytv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6iiPp8bqpGMd0FJPl9ZvzqRp2lXd9LgRtFCDh5HGPgo6npXPlji23Lg3hLJft5NjI6KO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3Y0Dh23OWOxYjHw9B6fOjw20cNukMYPAg5nc58/f+RQ3AU8sEjYnmR0/n8+Y8HI1bro9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jJ/nf+f1oiLgFiTjyB/CgYUtxZIUZ3z9b2/fR0LEktwjHIHkB5n+elRGfNDaHiabi2md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f5/fTre5ksIVW3cwRhiwVFA4mPM4pgwFVmXGTkAj6x8z+6kADkzSHwdPWumOWa6bMnji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tpYp58xSoUcYGSDkYB/dVB/4b0wlHEUicLBgBISNvMnO1WuS/wC0bZfsqDtjr/3/AE59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ydsc+f7q3jqMv/JmbwYn3FFvF2iuePx2sA4dxwgpw/Mn5UWLtCsnFxWLmM/VHe7H1+rt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dA5H+f1PpSPIZiQoxFjmTjj8/h61utXm/wCRm9LifguY9ShuHYrG8fRWEobbqcEZqZay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U+PzUnck+9YzW9bTQ7TvSqvcSbQx8sn7xHQDy/ftTaT2ht9L7O6k19cXP0+cSOPACAzD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0tNlnkVy6PP1MMePiPYvZxv/ABB/SOt6wDxfSJLkcWwCrkoT8eGvRJitxqnjEQTizkHA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KKIEm1O+uVY8UMKoq4BzxHJO56BQPjWu7Q3C2XZvVL5iOJ4zEGJDHxYXG3LAzXWuEed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3japrt/qOCO+kITPMAnPzAwKeYcMECIynbBOCKhQBu6QY3OXKnzbf8sfKpiSkJhgDg7E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QSL7s3pYv9Zit5YkuIFUs8bqDkfyab220HR9DWK4tJZIZ5mPDafWBA+1k7qM9DnPpg1L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3WuX3FjHdQJnBlbnwj05ZPSsjd3s+sX0+r6pMQmcu/PhHRVHn0A9PjQ0mZ5oxn7aNJ2Z7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VVWVQ37CRfrEc+E5O+K12larFrEbyW8MyiM82wQfSvH7U99em7mU4H91E2/dj9T8K1Gm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c3dh92DDKn4VSN49G+1LSDq2nhDIIXhPHbzhgDFINwfXyPpUSx1FtTSVLqH6PeWx7q5i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nUKDtvpK6cJ9UcSTcW0FofrepGwA9yciqf8ArzUtY1621bStAnSJF7p+6ywlTlgtgDak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O2a/6SYyolJlReQLb467/Kg6Tq9hp+t3dis3dpqLCeJSdllxiQfEjPxNU3ba7m0zTO+t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cYI6nl1FeaGCSUF2md4VlBd84ZWPX2PnTaLlJbkj32LUYoIzC7r3sOf2bNjI86rLe71W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jCBeIMcbAD4b1kGsZP6ntGvJGlJUhe8fibA8yd8ZoCcaLwRTXEa8ikczKD7gHes9yNqN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9Zb76PGuQCRNgg89hXkOu9q9U1i7yszxwxkiPfxcPrV+2nFzxfQ8nzZN6HJZyD69sR7p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5d3IHfSyOo8ztVnotre2Or2uqW2AbeQOA3JscxVlwgbYx6UeGTh2osVHoza/Z3scU9vf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VQynyC5ztTJotLu4meK7iuJSv940ilmPw/KvP5W4vEPjUiLR53gNxIEhUDPiHi+VaQUp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yZW9obRIJnZsx3GfDjYt7/Cqyzt7y/uI7eLhZ3YKAR+NayPs7HfJHMbppA4wpAGauNE0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7xyMBmH1V/jXQtNkcvcuDB6mCXtfJP0jTYdH01LaPpuzYwXY8z+H5USd8/3a4HL2qFca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2TUi/V4rbug5V5hu4/w1x4j742+Nego7aRwN3yRljj1W8aSU8NjbsVQdJW9vLl+VWct1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Jqgk1S2jh+jW44UQcK+1Bt2eeRQhJJPIVTjYk6L4SR3HFIgwwO46Z9PxqLdTwxHilmQK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L3U47VvoMe7AjvXHQ42A9qp/297diA5yGAYfGoZaLa41CNUiKZZXk4ckdcEn9KKjZA7z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J9Ls7cLlLWMud9izHH4AZ+IqLfXmZhDERsfs8h0rCXZvHokM6OOI8zk4/Cq7VYka2aMP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Qo6ERqSx+fkKhXkqM9sreHMob5dfmazn0XHsFpUgiNzaTHi/bktn2Az+FPvlaxuo504S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VbHK51K7lHNJAceYIOfyFXroLywaPm2Mr74/dThzEmfEiBNBBEOCEliMOzttxA8tum2K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j3/n2p1pEH0szqZHkZRxcQOyjb4jbFDgPNfIeda0Y2VbjhkPypfenXQxK3qaYPzrnfZ0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3W/KMfnWvU7Vi+y7FdaZQcB4Tt54IrZjnXNk+R04/iFXlSk9KReVL4QMsQANyT0rM0PL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+DiJD3KR58kQeKizSmSQE9AcVDtAbm/vNSYbSSPw+uTkmjk5kx5AU0SR9Rl7q1YZ5jAr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TJ9+Z/GgXv7e7hgHVgT7Dn+tSLltsU12AaPaJR6U7O9MB2pc0xFx2ftu/vQxGy16DFHh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99ZjstZ8KBiNzWtH2huN6zkWgTLge9NkVWhVcb4orEDc9KhT30aAjIHQVFFAtWmW3tBh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+23U4G21Sde1DvY+FTuDWdXl51SQrN3YavFPFu+wxUm51eGG2zxkYJOAeexGD88/AVgY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Q0ss8s7DjfOKKCwcHYG0ZFnvpZllkPhSJhkn0BH48hzNWFr2I0i3l47iOSYHfhmkBCe+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t17yWTiLHBO2SfIfuFR+JnYO42R9l/eep9OQ+ANfMZdbnl1Kke9HTY14CoUWBY4VENuA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YfnTWxsC+BjAGMD4enL9c05myh5AEc9t/XPw/d500+EE4PFyCjmPIe+By6efU8rdnQlQ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wrjOCf3/AI70yR18RZtjsSD/AD8+m4pVJXc7g8uE5B+Pl+fttTZPUg9dxgIM8yPyFDbq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8JKr0QdM/u9Pk7wxrnG2OWd2PmfauOFG4O24XmOLzNNCcXFLK37MDrt/I/nzqQFGWDSy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tRgwcq7KN/qqB8P5+XuGVXmj4mlMCjZcrgge3maJEmNycBckktnhHUn1/Acq6ca4tkMU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Sdv59unvyfGO/wCQYQL9UH7XqfSmxoJiOkCbhfv+vtXPJ35KqP2I2ODu5+6PTzNa2SK79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jI5ufLPl6/8AegX+p2+kWBu5jldgkYwDKw5AeQH8fcl3e21hbSXdyypFEOh+seijz/n4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r/SLheG1jOAo2AH3R+ZNdWnwvLL8HPnzLGvyQ0OpandtrEsTSsG8IChgvkAp6D2q5gvd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0m6zWYGfYla1un29tAO5iiHAgxtyqzSOxbOY8svXI2/CvfjipUjxZSt2zIaTdWonxcWN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AFvc86utQ0wahp62kyma0BDcBZsHYjoc8j51btZabMVYx5ccuKMEfmPyqBqt1FZFUhmc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r545Z8v4VM4Sq7KglLgpT2S07u/FYNxMcsySuOEegORSf+C9OjHEJb/hA5MyEf8ATWot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kjOQcCpTRyAeKJ8efAcfOp2TrsVx+jzzU+zUeoywqdTuFhgXhjjMHGFGem4/KoV52Ekuy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93E8JXfqSc869M7tVGVjHwqE6TTzeK34VXlkipqa8kqEPowJ7G3lqyQ281vPKE8fj4QD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Banq+pvb6lfRRWkahnW18RbP2Tnl8c/HBrbrYDOW4R6KMVke1NjcfSwltKYWJ4mYE7jf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TFOK2ujY6f2L0bSggt9PjklXcS3I4zt18gfYCg9pO0MGhxLHcIkl1L/dwRc2HmSQcCvN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SRR/qb99AvILqzZb2ac3PB9dmJLKPPJrZSRzpygvhQXtBJreq3cd1dIHWduGGKJs8+gX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/qqxeW6KyTSjhlRTlUU9M9Tnr8utNSfiSNUk8MxDQtnbvMbD/cMr8utXVpq6lRHexmRG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ryrSCvkyglKW99lENdOmlLS9TvAgCpK3Vd8H3G2anwdpbOS4it7fhyylmbHIAfvqu16w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HJyMjHnj0qls7iG3vY5URECncqMbVz5Mas9XDkpI9ItbgXEQmUAhieXx/hTbhgRwEYxz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QsbqTzFCk1qOQhmk4uprmWOR1OaJrW1uSTIuc1EntYg47nI+NRJ9bVF8OGY1Ei1OTvv2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HyrWMJHPKUWX+mW6x30DzEMgcbHqemfjUrUFurueO1VswniaTh5tvsDjkKiaVNx3Uayo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wnf4VMudSCXi2sZES4AZQACT0B5HevY0Cfpv9zx9dSyJL6JduXtLdI4juBji8h5UG+1M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wqwitkaVHmmkJZThcAFSOYAz6c6y2rlmeWGFg6qzYOfWu+NM4JcDtNaW/vu7TxkDOPKt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7stxTTHxb/VHMj+fSo3ZCxis9Pk1ByHnkPCBnHABuP3/AAqu7U3fHPGhOSATvS+UqH8Y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DvkGtDM6aTYOOV1Ihx/7Yx+dVmgWLWp/rS4Tikfa1ixudt2x+X/ar+x0iS4uu/u172Zz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15Yrb4RE0bRe+4r+8ChceCOQZG5xxH18qsDcaNaXj3ffRmXkAmcZHXHtRtSvY4OKFWBC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73kgUHbOP31zt2dKVDdQvbq6vpjFmGLw8K4wdwAKBaxok2S31ASc9TRtSYoO9GwYZbPn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d8nPwrJrk1T4LKZvDw5HkcfjUCYma/iQHZEJbPkef6UV5SpGfj+tRBLxJIxxlv1rKfaR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6reyOOLI8O+3SrTRblpAUY+MH896opN55NsEsdx5Z/hUrTJTFqarnZ1wffnRidMWVWjR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x4plZoyTyXBOB5YIb/mqNZWpkkygJDJxrjyIz/Iqcz91xHBwF7wgHGMDJ/8Ajmqy1vxZ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APLOR+ddD4OdckW+iZZCT7VEGzUyTUri9vTCjE+LGB505tmU1zz7s3j1RYaCeHtBanOA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uV5V59p5I1WzKnGZ039OIZr0JeVcuTs6cfQ9eVUnbPUTpvZi4ZWxJNiFPduf4A1dCsN/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YhEklYZ57YH61mbFFpng0mIfeJP4miRni4m8zQrbMWlW4PPu8/P/AL06R+4tWc/ZXNNE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l6IMD4/9qNMd1z1IpmmqVsw7btISxpZcmRQN/FQgJGfKnIRxAnlQQc09aYj0vs8EFkrj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nnlt/U5rJ9l73+w92zbjYZ8+VX9zdCGHAOMCs32aANR1AJkA461kr/VnaQqhzS6tqJZy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00iWwjyvIfEc7U5QBihxjick+VFydsnlQA4rnntSEYXbn508+JR77VxUEUDNODj9qwLvn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On5mhLIJT+z42x4QVAK59+Rx6ZA6nalniaW5ihbBhESzsFO0hLMACfuDhyfPPLbFHIyj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kZ/BevrXyKxpL3cs+k3X10cBboOFpZwOXh57DkF3LepHtQzAUMLlTLHIG6YOAeRAzgcj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ZuESNgGQeJz7dfYdOlceOWVXHGkcWeDPMk4HEQPLkB6nOM4FqKatolt3SYpVX4pDIQ+B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+e/wzv69ODEoZhkn6qqclvWnMBEgYxkNjwR9fc/n86FwNc4Unj4irtjOwG/p7euajamXY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DPIbMPTyG1DDRzspPiUbRJkftCOvsP4+VEvYZbiMQwN3anZjjp5D8abBbRwoyx+FRkPI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n40lGKVjsMsTM3eGQZHNidkHp689/wBK6KP6WBsVgTdVIxxnzPp+dIqrOPGMQDDKo+2f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fSHYKx7gEh2HNj91f3/96tMQkjG4JCErCpwxUbsfIfqfhSyyx20DzTusUUa+I4wAoHIf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yqJGMchhB5D1rDavqs/abURpOm5jtIzmSQDbHVj6eQ6n8OjBilmltXRhmyrHG2Bvbm47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jbb8vqj/APqP4CtBaarY6ZbCySMROBwjgycD4U/S9Nt7q0n03TJFVbaM5VJAJHbqfhzJ6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Q2khiu7a1kfu2BEyp3mT8M717kXHFUYnky3ZLky+N/aafbRrOGS4fZQcb+29MbVLCGIB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huLPyquvNNP0hby7SRXChQz5X8xig31tDJbBH4OIkcPEAf3V0xzryYyx/Ra6lrk1nAkz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xPuAdvjWN1XW52jEESs91ct4hzyTsB8vwoWoM2lOrEKVcHhZakdndNDyf1jNBNcXAJ4E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5/Cplk3jinDotLnQbeHR4/pEzQ3RUMZIAEZD5Zx/35DcimRaxqcFsbdb65aLhCgySszY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qSahccZwsKeFR948ifYcvn6VHaTP6b1pFUjOTtltpHaCbSrJbWRGu1VmIeSTx7nOCccv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ZngkiAGWYEMBWTyM56CoeozMwW2iBZ3IyANz5CqEeqNIGjDxkOCOJSp2YehrI65IZL7J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TYJbLSbaG4bMkMIDnywOXw5Vhu1d61rPF3TeKTLZ54Hl+Irnn80i10HDdCaQojKVZVKk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u5Gx4T8KINdmHNFNXtYrLa/sYZbQpEixJt4EGAreYHT94qLxSRmC5wSs64dfJ12b8RxD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9uktI7YyPMeEKvM/zzqwj43FzpvdftyplhycftFGCvxGflWkJ06Zyzjtlfhg3kDoYgvF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dh9FvBz7ps+HnhT+oq00dL65je5jjaSMY4znYmj3UBmRgwPH9YY6VqpRmqNqljZk5oWj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yDkHFSNNtLrUbpbe2Y8TeZ2Aoy6VcT3MnclQvPLnFT9O0e7srjvvpKRkHbgBb91YS44N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uIXBu7rwjpGMk/HpTLtreweNYkCAMCRnJPualsly75l1CZgfsgAUF9MsnyXjZj5mRs/n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2o0/Zi7jENxflj+zThBVSSOL+APzqRBqmjqxAEs9zI4PCYWB2PLkOmQNzWWa7urfTU0y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WTnOdzzqdY67dM5gvscZ4TE4PUdM16+n2rGlE8jUW5ts2GpXNvpUcpZlacllRQMEL0rG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MSHY8t96vGltr0OqIWnwC7HPXrWfXjh1eS2I3mAwPM/zmuvHwccy6024NslvI7FY5SY5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NM1DTzfdoIoHB7vh4pPb+JIHxp93GF00R8P1DjJ233q50O3mhsPpN4RJLMoADjJ4MbA+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MtNOAfvMAFRwhuijyHzol/fx6dYyNBjIXHGepPIe1C70rBHbxPhIhwhGO+Pc8/jVVrd4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xsPM8h8qwnub5NYUuiuCST+KRmJO59zUuG2hjXOB5fAc6HExJyBjry6nlR8YTn6fAVmz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o+tzNQ7RAtum22M/AVIuQZZHRjuwIA9Typtop+jAn7PP4Vm+y10RL9jFbyuBllQn44zU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uOF233xzJ2qXdNuQd9sH9apvoSK68EkixqciMNsOtYTu+DaFVTLHUo4o7+ZYCO7VsDBz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rqUDc8OKc54Yc4qNbt/bYiD9sfnSjwD5NtqWEtgSM9DjmR1rJXk5tYZJGOGAwPU+daHV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e1YvXLrjkihB5+JseddM+Wc0eEXPZSECO6vpBkQRHBP3m8I/DNcx8OfOptnD/V/ZSCM7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ZA/Kq+TOFAO4rKfg0x+WGgJWWEg4YMMHy3r0cc681JKqpB3BzXpEJJjXPMqDXLl8HVj8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G9169aM8QhRLdP8AUTn94r0u+uVs7Ga4Y4EaFj8q8jUvcXFsZM8dzO07Z8hy/WsTYsJV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AegqPqshSyKr9Z2CgUfJe4Y+QqHeHvb61h8jxGq8CJqIIolQclAFR23mTHqakMcCgKMz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0RaEfrURaALHS782dwqk+F2FX15qPeREhs7VkhvOm/IZxWhWyZ7QEA8qljso5maW542O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OedGmhKMQRvQj1FIB8e2+aJxDLdcD8aGBsd96Io2NAxyA8IHlUiGF5pAqgmmwQmWQIm5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rMo+VIYITSpGYzwmMHJWXDBSeZz+g/UUMSOGOGK5IKjABXPLljc+XpSglAMg54Ttz4ee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kqQ4EeeFSBuf5wa+N3y6s+l2r6G4V3aXC8YUK8rDJI+6DzPT0+exGLIihQAzHwJjIyev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Mse5IL/ZXoB02pkcfHmVmGPtE++QNvhQm/sdISGORyZGfAI4cAcPF5euOVSODgyAVUY+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B2AOMemPWgsQwyykwpkltsN1J9uvl8KNzYUK4Mh2AijUAly2Ph6e9DjiN0ylhwwqPCjA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bedco+ksOLPcg+CM5y3XJ/d6fCuMjXJMccgWNRiWTJ8PmAfP8vyoBz/tpWQMVjQ4kkzji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yJGjBlVEEewGMfUX9+389UVBlAkfAAMRpjHD6kfHYfyMv2q16QONG0t2mvJiVkZTgj0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FjllkoRM8k1CO5kbtHrc+q3a6HpBMmTiWTz88ny8/Orns52YXgFjbcQj4gbmfOGkbyB6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m9AFrw2ULqbmTDXE6rnhHQAfA4B9SeWKmdou0qaUy6HodyLcw7T3CncEHdAepzux6nNf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TxpzllnbK/XrGSDUHhi0R7eyjwqFLdmWUjcFuHO2elV1vrWrQ38cVi8ltgHvQnFHgeZ8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ztrr6pbwrfyusbh0kCqneMP9IGV9/Ktxo0epdqtA4tbtooC5Ekcka8JC4+swztkHYeW+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cWd4Kxzra+/JAsO1eoWjfRtR1OSQI5LSCJC/sMjl7596zXaB0uri51i3vLlbhieFnkAz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YzUzVdE1u0eFFtGnEu8TJKGX45Iwfh8TWfvJbzTtUWC9YfSEYEKh4gGxkc+fT404vJ5N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Tdj9Tn1C1s0vezkNyI8jv54W2AP1uJiRt7EnFSu0vaLUpJJNGdIIZpSeJrdiTFBtsSeT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/avVrUCc391xL9UPIWBPTY7fz6UyzEwR7i7cvc3Dd5K5556D4VvFWzxm6RNVVjRUReFV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hPcxQRNLO6rGnNjyHSiHbOdj5VqQMkdY0MhOy86l9jtP/rDWGv58FLc8Sg/ac8vlz+VU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kN296or3WGgBhtXKlzws6nBPoD0FID2+/lC2jgNhmGBXlnbO8it7q3zllbjI4eh2zWjP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ky/cq0hzuWwM/rWA7WXKz3MKpyXiPzI/dWFXlRp/tI39aQMebD3FTdOifVLmO2syHllc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Des5z6V61/Qz2WhmuW1+5jZjb+GIEeHiI6ew3/wBw8q6DM7s72W1LRdSFzqVuYWaM9xll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fnSapp15baguoQB5OFwxCjxD2869U1nT0vrBljwkkXjjONs+Xx5Vl4GiltcyAY9eea5c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OXHtZTaJPbwSTxBOFbhzOo4cbnHEPcH8CKnXVnaXA4pbdSSMbrVnb20Kr4QoGelFlt0Y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o6FGoqL5MJqOgdxmeyzgb8JqkN7glSCCDgjyr0yW3VUIIGDWS1fsq13ccdmrcbH6qj61b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Go8ozxuwTzxXfSx50TVOzOsafa/SEs5J1yBwInEwz7HP4Vmb+6vbI93dWc1q53CzRshP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OpxfTL177gGSw29aHJrqTMiXPEypsGXGRWWOoOfrLn/dSC9Q81YfjWmPdB2iJqM1TPRt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k7wAcLHODwnz9udGvgJ9btpLdxxpICCOoG9ebxagYZBJFI0bDkRsa9C/o8aTVby41K7C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cTsOvTYZ+Yr0cOfc6a5PPzYNqtPg0t3GmpX9vboOGMkM4HRQAT/PrV1O/GwVQAo5enlV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Go4QcDI5b7/hirGN+/3HMnH54rsaOKx0Xdn9pImDjOOlVEkkF3I0s8CtxHhU8iBz51Y6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APLnYeQqja5HdBMAhdvXJ571N2UkGVIAxKT8K/W8Y5eXLnS3kghsmdHDYwoIORVdGBcS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05CiToFvobGLdIozLM3+Y8vwzWc6qzSFt0JZW0vfiaVjxZzj1NNc9wkkZOQGP4GpiO6ji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VqU3BdeH6rqMeuNq55cKzojyyJNKCzeeKjDf3pGYn40q1zt2bJUCu24IAB50G08VzFtn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tJZ7TxsDybP8aEJmi1WUkBc5II+dZa209tU7VC1T6vGq58hgZq9vJuJxk4AGd6L2Ss/o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JMHEJP4kfA4+db/KRj8YkvW5ke8MMY/ZW6iNR6AVTqchieu9Eupi8jZ5ucsaSMeA/Osp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3eK9DsXMtjbyH7cSt8wK88blW/0mRZNJtCvIQqvyGP0rnydHRifJQ9vb1k0+DTYj+0vH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ig61IV+pa24QD1P8KttaujqPaq6mzmO0AgT3HP8AHNVFi3ELy4595MQPYVkbEmLk58zU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iZ/T9amx+GBfbNQbIBtRuH8lUfP/ALVTJJzmhxHLO3riukbhyT0rol4Yhnmd6YDutPWm4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CJvI7euK3+gxpe6SCMcYG9YCL+7BPM7mtn2IuCO8hz12qWNAdT0wrlgvKs/LGUflXpl9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nWP1PTCjswGwpWNlCvOpUETSnhUb+lDigaSYIo61rNH0gKVZl+dIEP0TRuAK7r4j51qU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IIViUAUYnBAKseLqBsPepsox3D4QWHCM4AGxI8hnp5mnMSjZWMNKeQHJR+79x+Gzlign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lBqsm7PWEh4ojJAScnhbIPz/AJ2r5Z6Vrpnsx1kX8lRngolPiB4ASCerbfl6+nkKK3CT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fX/v6etT5tEu0J7p1uFAwFU8OPh/3PtVfcwy2yZuoZIY1G7MvL48v5FYThNdo6Y5IS6Y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wTknHEeW/p/PuxF78h3ASDmgI5+RPkPIc6YjC9YFsrAoHCpG7+RPp5D0zSys8sncxMVX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zIx6CkaD3k79u7TKKDiSU7n2Hr5np78nLw92kUYPDjCgLgf9h6/upqRAKFAxGp4QgJPE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MDX9ch0KyLuyG4cZRF2B9efIfzviqjGU2oxJlJRVsh9qO0K6RD9Etl72+uAOEYyUydtv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s72cntopbgiOXUJAeJ2OVTP2dtz60HQNIlluJNX1Jz9KfLeIY7lSPwYjp0FaC3ae6vEW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2JHrX0um06wwpdniZ87ySt9EnT9U1DR7ZrSPT7aS6DZaXvjgkjdj4efIY5YAG1O/rwyQ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A8UsIU8Y9j/PtUwac8A4rh4wuRliOI7+uKrtSe3tWDQ8MudwcnOfM56VtJOyseTFsacb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zrqsyaNJbrE+GSWAx5OAdj151C7T9tb6wv7nTdK0mBreAhJbm4DFJCRuBwlQMHIOSdwe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dDYTDvG74ykggZJG365rzrWdD1vWNdmFldpI1xKzmMSOikncnhIrSO3pnM77Ruuzuo3H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qGxfvDE8DqOMEb+ElhjIPUHFGvOyGgwStfXUl1LMqcUk8s2/D57AAfDH4VndG/orubKM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4rZTjPQBievnw1VdqzBZX/8AUWlXE0k9xwrcSvIWCgdAOX67etTXNRHfFsg5t9Y1qW9h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EJJ4j5kny5/KrAlSOeP1pkFutvapbxZEcYwoPM+tOC7ZNdCVIxZ2DzBx8abO3cQmRlxg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2xUS9lRwzu2I4xkk9POhsDNavevAnAG/ay8znkPOqhM3M0S59T5Df92KJPKL67lmcEA/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DFhRz2HtTXQF81yw+0cVVaq3HLG2c+HzqSh/YJn7oqDfkd6vtWcV7in0BhiknnSGJS0k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fTPY6wj0HRbfSo1Qd1GA7Z2eTHiJ9znHoAK8X/oy0pLjWn1WeMNFYgd3xDIMrZ4T7gZb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F8OcDFdEUZtmnbCqAyqzEZyBgVhNThax1OZVbMQfK+xGcVfw6kxQhnyMbZJzWe7RGW8P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Nyb49DWWbG5R4NsGRRkOj1AFd9vQUeK94mABrKNeGN+GZ+Ajng0+DWbaOTLu2fMDIrg2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yhQdqLIEt4eIMpc7oFGSp8z+6qbSr5NQZ+7fBRc5I2z5fz5Vaxym8tAShB4VAGOR8vcD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fqSPL1+oVenH+QVncNOycYVByyVLZIJ9QPXlXdpLVb6yisoyqv4pDJgY4QACCBzyWHPy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oJzjGSR15VnL/tatxcG3soTI5UqEiUu+M56V62xydnj70lR5d2m0k2V40qoIw7YdAMBW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auuz+s67BJHNokvdkZ4nZI/iMsKg23YS7066hkfQkmtcftH74Sup8+EGubNhSlcWdeLO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a9J7I3KWPZSOPDq0juXJUgZz5/6eGrjSdI7Pd+ZbBYb+74eLvp8FU/0qdgQeu5q/nntl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YJAYhRjy6n8K00+NwluIz5N8dqImmoZEjDbBwWP51ZWUDK3ttj8afa2adxE0S4UqMfIU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wNiQjgDA8ifL+eldLmcm0zmsXCTagQGDcIxtvy/iTUdYCygee376HBbBwHDeo/SrW1sC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YWx0+NCskpARRxsT5VB09u+7+9YBTdOXAxjCDZR8BipmrRSR2KwREtNePwAeUf2j8tvj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bfICspu3RrBcWQ7qbHvz+Jqpv2Eqqw+ztUrUJ+7JJPiPTyqsjcvG4PPOa5pvwdEV5AEY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f0pXPDETWBsV9y3FLzotsDxAjpUdvFIT5UZ7hLOzaZufJR5mqRJOjgm1K+i06DeW4OC3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1y6hhii061AWC3ThGOo/kVX9mEOl6dNq91vdXAKxg/ZH8/lUK6mZ2LE89zWt7YmVbpAC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AAOfKo8Qy+alKNiOpH6ViaiN5VrdPvBp/Y8Xjf4McjD34mxWUIqdrVxwdiLGxVuFrycx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qyydGuLsobctFprSucsytKx8yd/yxQbNSmkwKTu44if9R/jRtYkC2FwYwAD4VA8s4/Ku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QPkKyNgsm0R9qgaaeI3MmPrSHeplwcQtUPS9rDjJ+uxP6fpT8iCTNxME+8fwqRmo0Y4p2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mA8VznCHrkYrl51z7si+uflSAfyAHQVf9kZ+71Ipn6wzis/z5VZaDJ3WrRHlnak+ho9S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sbW7MB4sVOiOUU+lV+tzFLYKOdZllDpdgDdFiOZrV2saxJuMY22qn0aLw8ZFXakbAUmC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BqOCVIzyp4boaQEvvlTaKPJ8zSpG8r5Y8+eBmlVFHJivvvTgOA8QcY9q85R/5dGn7DWj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T4XI9xSAlmLGnfCueUvdwUiNLY2M2e8toyTzKjGffFRW0DTWiEcZmhwecchz59c86s87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i/16GIGO1Alfq7fUX99YZJY4q5GsJZOotkW70a1sF7+W/WOJRhQ8WcAb9D+OMV57Baxa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Naq/DZx7niC7BsHc+gwOInIAyBXdrO0seqvJYG5eRFbM7hsK2Pse3mOXLryg6Fp97qep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8BkEygqOpxz5ctq9DRYYxj6m2mxZcs5e1uzS3dxqEk6W8csKpG2JRLGrnny5EHHpU6yu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A+NQI+flkipI0LE5ZGihUtxAzEqCM8hz/I0cdn7kxtIsQdR9Xu3DZ9d+GutTZztNEGSW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EBSXzHzxvz/Csp2i1sRxNBGcsf7xv0HpW1/qW7gkC90wZxnY4zWLj7Adob/UXkuLP6PD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5kDJ/Cqi7fInY7shYNcRvfXWRHnfiHlyA/hXpGhaZ9EU3lzFwzSDC/8Atr0A9ah6T2bO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rbrlYY1IHF5knn8qsdS1CO3tme5/ZwqPGzbA7E8PxAz7ZrSgSspe2HaddE0t7rI7yQFb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D+O3mumWs0Re8u8/S7g8T55qOePfqak315L2n1qTV7jiFpA/DaRnYMwPPHkPz2ou5OTv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yAjGMCuDHbB2odO6YzVkDZpe7iLZ3OwrNa1eiOL6PuTLu2D0/ifyq5vJlHEzNhIwSTWR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m5J3Hl5CgBI0XgAHUZYnyoI4p7hQOQOB6UWdu7hx9t9z6Dp/PtR9PtO7QTSfWO4Hl61T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sKr705lHtU9j4j70OGz+n6rDbnIQ7uRzCjc/hWa7Gy005+0GlaRBJZX3dW8rmTusA8LH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YqbH2s7S25B+k202OjxAflihX94Gn+iIAsagHA5D09hUGRq3grVmcmaCH+kjW49p9PtZ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qVF/SCs8gWfSpk8+CQMP0rHjck0e1TOW862jC3Rm5tKy01W8s72fvrSaa34vrLPGWGfQ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21iCMn77MD8iBQW2qdoFml9rltDIoZA3Gykcwu+Pwq/6WPgj+pkuzc9nrCbRtHhjnRnn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xv5A/PNO1ztJ/VFq1rCqmcg5z5nepOqakulwlnbiuGGeH7nr71jtP02ftBqUk87OtvH4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1Nd0YxjFI8yc5Tk39k3RoLnXHfUtZmc2MLfUB4e+b7vt51sNOMjKV061jt4ieUSBB7kj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WC2jTubOHASMEgACtJHOkaKiIFRRsOX4is5ybNIRSRwsb1zlyGB68Q/MU+X9nwqnJABx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il4jxZLZ2/nFVusXgsrZmjHE5PDGANyazjbdFypIptRigute4bSxQ3ixgyTR+E53zxHl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lorhma8v3L8OQqEDf/Vv+VR1drO6it88TA8UpA+s555PXyq3VUeWB0OQCGAyMjBrocXF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brHZxRofCiBQeZxis/2knSW9W1RyEUZIzzJ6n4fnVxGyw20rEeGInYnkBWct7F7y5e5u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nf8AKlXJVhLCEEcQ5cx+lX0Zt7eIcQ4zjBH50KCyAXEY9f3U6WzkgglcjLqOFOo4j1Pp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iy3UguXuSqqAO7jHMgdfjnn6AVW3d0pdVB2PP2FEvpe4JQb42GfOqG5uypL4B32Fc0n5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l03kKhwPw3AUnZtqczkks25O5qLK5DBhsQc1zN82dCXBLI3od03BDjPOi5zvUS/bkBUj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V4VluU4jxLCdh04uvypikoAVG5OFz+dFiXOFBJyOY9asktnuWnSNQT3aLsKhyHiYnHI0X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uHJ549aTdglQ6EY36fn0/dUlBQYxtnHrRllQDHEMg8qQx3TFR9alMh0a3zkRpLJ8S5/d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QqDOVk1OXB2trdIv9zHiP4k1nk6NcXZE1Q8UUEP/AKkyrUjPFck+Q/n8qjXB49Rs4+fD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ITxM7euPlWRsM1BuGzkP+U/lTLYCLToR/kB+e9D1hyLFh94gfjT5fDbxxjngKKfkQ6DP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DJzSABQAOQpQaACLThvKT5DFNXnSxnPE3mf4UAPFSbF+7vYW8nFRutHtV47qJR1YVIHq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qpdel4pVQc6ubLwWaE9FrO3jG41IKN96zLLnSoe7thkdMVN9qFbLwW4FE/KpGPJJOKUZ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mBpVfJORv70DLSFk4eJjk+VDlkMjY6CgwXsEr/snQu22AcE/A0ZVjBwSQf8AMK8b+pjO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yjpUa81O2shws3eSfcXp7+VR9Zv2tkW1gYCSRcuy81Hp6ms3NLHbxNLK4SNRlmPSvOz6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x4ty3Polahqk94rGZxHAu/ADhQPXzrz/AFztFcavcHS9GYrEDia4BwT6A9Pf5eotY1q7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MVoDl26keZ/QVOtbW30u3WC3QYA3J+sx8zWuLC8bU8vM30vr9xyla2x4RFsdFtbW2aFl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SrPTbTTYG7mIIz4LYJ50aPwEv1NNlBKjY4PnXv4ISUbn2ck5K+CwtIxKOKC7ngfr3chH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TUZGbzmRW/QH8aolYr9XIoouZx9WRwfet9qI3Mvo9Y1u1A4bqKQjnniQfLJpR2smSU99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x+JrPyXlwwGSTiojlpGLNz60bA3Gun7XBrcqqTW7kYV0UykZ67MayuuT6lqCQ6Ouo3N1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zGI128O53O3U5+FNiTxA8RB6U+WQhSgYszcz6VSjQnKyOyxoqRQIEgiXhjTyH7+tNBCj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ufOuVWbYVZJ3FnpnypJnVVHhwTzpSD1zgedDvl+jWxnnBWNF4j7eXvTAzfaC7EcQtwck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v8B51U25WRQzKeBd2A611zcPcu80gGXJwMedD4u7gEKb+LLEdT/CqRIhd5piwXix0HKp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8BO2Kh2159BvY5e6WVY2yUbkx9avv/EmnXlk9tLpywl23lUqzqN8Bc4wPjSY0VXeZY4O1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vW+tIOEH/KDk/M4+VUqq0koiiIcM3CCVGfQnc4+dW2qTLDAlpFsqgLt5CpS5HZBWZnuT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/WoK/WFSSeIAV1RVGDFydgOtWEKcKAVCgXil9qsAMLXTij5OfLLwNJq87HO6a5mFQ0/c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8gaojUvSb9tL1W2v1TjNvIHKfeHUfEbV0NUjDvg2UmgXWoXAa7uVjVm8RALMPhtWgbSl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IU3OMHjPmT1NFjuLSX6NcxP3lnd7oT907YPkR+lSElayLJxEqOjb4qXk3ckLHtG2UBt5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G1I3gYg7EfCnm7Erg94uRyAOMUSYxyzKd0OMyUgYlqsrvhSRny61H1VI45luGPhth4Bn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nMSwhYJUU/aPL5elZTWrzv5hAjqEXmfM1WNXImbqJA7wyzmQnJLZ8602lymaAZP1c5zi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sfL+FW2nTsuk30uOHCBU9Sc10zpo54cB7i4SSziVCWFx+1Yen/f8qk6daFiF4CSdvied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zkkxqAQT5dPnUi47RWtpH3cPCDyJA5+dYyvwbR/JYXE0dinChDSjc46eVUV/eXEsp4pS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51FfXxcsxUEtuxOP56VV3ksxGZCRkZbPOs5cI0jywWoXeXI4s/HrVVJIznJ5dKWQlm3I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7OqKoaz4FAk3BopyaZIp4axNSZH4kQ/5RUS/xniY4A3JqXD/AHSe1VmoXAuZBFGcxodz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g54sYA5Z6VIjfDgjOxFBihAABowAwcnpvvVEk5HEkYIOPMeW1KzJGpJ96iGQg8KbA8z1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7VIw7Ozg7YHkK5IvLbfFPUBRilALbD4fz8aAHoOKRQ31Rz9AN6p7SRpjPcH/ABpWb8at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cAjLfs133ycZ/MVW2yd1bxp5KKxm7ZvjVIEG49Wc5/uocfOpUH90CeuTUG2OWvJ/OThH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geQqEaEPVzxJFGOZcUdvHdKvRBmo9547y3X/ANwH5bmpMJ4nkf8AzYFPyIIa5Tk1xNIn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fIU5Bwoo9KG+6hfMgUUc6kYvWrDRou+1SFfXNV45mr/sjb97qXGfsik+ho3sp7mx228N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z0NXWryd3a4qu0SLPj82zUFeS8ChQAOQrjypxG9IRUDEGwrhjBxTiMAZrnGBQMmS6bZT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oB0uWL/yt7IgHJH8Q/hU5XYLl0K/Gocmt6d40guoriVBvHE4Yj3xy+NfJvDGr6OmLndI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3cyLKUXGYshmxy8PU+1eWazqd3reoDT7dSGzgg5wmOZP4/l76ntl2pvJrgaPp7d5fTeE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HXpz8qhadpNvo9oY8CWZvFLMw3Y+Q9BXRpsSxr1WuX1f+TeTaWy/3IlnZQ6baiCHLMd3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J28ZUvjyGcCpEgWU8KMiKOZOQDTZsRMDAWO2Nm6/IV6+m09PfPls5ck/CGAE7kkDy86R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BzzUrjzp4GAcjyr0TADwvw5xtSFjgDBozHJGKYx+yu/maBAScnhG5/Kn92NlFP2XkMedR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RA31XnkEauM4yOuPXGKYDiF4zn7O5pjFpG55Y74ovcyLMlrMqxSvH3y4kDrIucZDDn8q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SB0PKmIjqDxgLzojNz4k3PKnL4mBYc+ZFc7ZJYjZelAEnSbFdQ1FUkyIYxxyevkPiaqP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0ZF4ggElwFbBJ+yDt5b/ABHlWphvrXs/oE15cgZVTJJ5sx2VR8cD4mvHbu4mvr6W7nYy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NVQh8kscv7URd2sew3zkmoSMUDN67e9Hc/VhTdY9vc9TTUeNbgcQyq7Dbr50AA7ibGe6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pHwq8VlYA5508heHJ6elG4KGdnLDvTJeEgCLZffG5/KnXEYklLk5zyo6zm0t+7GA0uxA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V8kSdcEcwBTSrsM05ycYrlHEVXzrajKyXaR+HNSXpYUCrSNzruhGkcc3bBNzpeQrutOx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0XZTWFR20a8m4ILk5gduUcxwB7BuXvj1rd2hkv4kjkQtMngffqOteJ6k/dpHg4d24vYD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dlf6Q7O9sltLt+51FjwyMcATYAAYHoT1HnyrkjO5bTonFqO43QhtbOMl8SyfdzgfvNVz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YIG1RluxI44jhd+e4zUaSde8I4tj0z++uuMKOJzssxKJ2KHKBhjIxmqjULRYWI4Rkc+u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1/21MvYTPbrKBsBhuS0r2sdWjMcC95ls8I/2irXR+KazniRcs5VlAPIqcjc8+u1Vl1EV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asdDbu7hQTuCDgnP4VpJ8GcVzTKzVP60i4me1lCZyXTxjA5bjOPjiqQGWeXuwCcDcjfn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iBn0H7hWZ7R6IFDX8CBWH96gG5/zelYOT7N1XRTQyrZC3xjjnlAPmB5/PFJqblZWGSc+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rKkTuyjAc7DHx50XWLN7QWyStmQxZfHQ+VTJ2rKjw6KhthQHbHvRJTigczmuSR1IcGJp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bYqCht3P3Nmg4iC/h2qAjY2Rd/WnXLmedVz4EwoHr1p8cRGKYHAOwwTsc0RBjfGOYI+O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BHzzRVHI45gUAKqHcdTkipSrwji6/wA/upkCB2zkbUbrnpQB2Mtnz2pxIjQt5UqgZ4Qaj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agRE1V2ktbW2P+LclyPQAZpHcJGznkoyaFcOZtWVPs20X/yb+GKZqMnd2Ep6kcI+Nc8u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RpsIPORuI/E1YDYVFjTg7iL7ifp/GpOcUIZCJ49UTyjVm/SpFttCCebEmoMDEzXMvkoH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q+QFCBjyfWlWmZw2/WiLzpiHf4qjyyaKOdCUZd2+Aog5Uhjuh9a2fYi28LTEczWMA3Hq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aavQkVDGju0EvJAalaRFwQrtyFV2rEy3qp5GruyThgFSUSMUhXalO1cTUjExQ7pu7tpH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3KW+mS8RwWGF96RM5KMW2eNyzS3MxnnkeaRubSMWY+pJ3q+sNbbQezzx20XeX99J+w4F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AVk7WZ4bbvZ2y3r0q70W1kaQahdEmYjEYY/UXl8NvkNq4lp97qXR3yy7VwavS+zb6BZG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zShw4TO/ACPmfM/CgTymZ+FSOu5IFMW8kaMoXyp5jNCkHB9Zh51otP79zMHk4oVQoYlk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UMBuLPFsegobTAnlml70rjhArsSoxbHk74zy8ts07JJ2qP3rMScAGlMzcuIEe1MQV9hg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yaf4SvMH1FN2bJzuBvTABc2r3sJtUdEaRlAMhwpOQQCfXl8aru0WoaHHrDC8s7+O64Y3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FKgNgnh4SMDoNtqlXlyI43fhZuEZ4V3JqBqGmDWrN78wzwTJDxxkspDhejHIPIHBxyx0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zRru71nUJLyXhSCCIQxxLtwA7gD0GD8/WroqzE4BwPPrVNp+qWdvocSxLh49pGxgA+fq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pS0c5dc78J60E8lukfBHk5yRnGKi3EwQqo6HJ96A08i+LvG29ag3V4IIJbiQZCLxEZ5+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a7WJLqKHTIyO7i/aS7826D4D86zakBTLyz4E/fXSTSTz8cjZaQ8TnzJruIPJwqPABwqMc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ikRfHouaBmiTvxvwr9VdhQ+E0AGjuJEGA21T9PaW4lJb6ibnbmaqwp8qvIAbKw4ifGR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vHd4HJDj41I4sqDVcu7D3qbxeAV0RVIwk7FzlqNaLxyZ6VHzgepqwsouFB61vjjcjKcq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MUwiu1I5GDApSQqlicAU/GEzQZXVVHEcLnf2G5/Ws8jpFwVsqNRlP0hgdii8OPLqfxzV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7mTjc83P8aHwgRf6jXlvs9FdGp7M9spLOQWWqSNJbNgLIdzGfXzH5VtJroRqHR8o26sp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4qfaX93aDgguJFUb8OdvlyroxalxW1nPl0ql7lwet2N1x44myD6A1e2k6fUIHCwwSoFe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gkXcc+HFO0ztZq2lzlhcNNGxy0UhyPh5fCt3niznWCSPWNTsmVsA7dCTzFRLE9zOM5H/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22s6fH3oeNZM8BYYwRz360W5tmhlDAZPMEb5HvW0ZWjCUWnZoojx8L58JQE4/U0M/tGY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WzZskPXhxucnmflVde36xIygjhHPfn7mkgfIS9vobKMvlWIHyrE6hfSX9y0znY7KPIUbU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8IPwquZgBzrKc74NYQrkDMQKEvmaWV8nHSo73CqDjxegrlfLOlcIkcVAuJjju0O55nyq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MadGG/zqcoiZO8QcSnkRy506CwKhVookHQ8uVOAQHPCN8DB9/wCNKqRD6wxy2oqgTsUE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7U2MRquGOfL5f96cHjB2Un0+VFBYVHKNlTvReJzzoScch8K7dDUqOHhPiOT/P76QDQBGG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gq3FJ77in3cuxXpzNAtkZnGOhppBYGRQt1M3Mu259hgVEvD3t1bW/MFu8b2FSmkDzSMD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ft5prvofBH7CuV9nWuiQhLXDnyAH60SRsRt7UKE7M3mx/dXXT8Fux60wIltvZlussu34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quLe2T1LVLbl7Ul0B3FuaOh2zy86ANxvz867iIUr97agCTF/dg+e9FFDG2AKJQAeziM9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p0fdWaLy2rz3sxbfSNTDY2QV6TGMIAOnWs5FIqp7bjveI+dXES8MaihmBSwajAYFSUIe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0gEOM1je0Oo/Sr0xIf2cW3ua0ur3gsrB3+2w4V96wVw5OSebcqR4/wCp6jbFY1/JkLCz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f2SHfJ+8a0CI0Shc8x0PKu0+14v2hBIA2Cc/4e9GVBOSFVgfnVJJKj2W7O7t+HK5x6Gk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cKq+FRilZQuWbcchkUxEXg5Y3pu/QbVI4jnPImkKsBsNqYAOmSKXG9GZU6jf0pgQEcz6D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SKI7YHCp3zkEdKeqYx4fiKBKRLP3OFKgZkPTHRceuPlmgBgcODI5Hj5Y6jz28/3UcXds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3AT4cUpt2mVm71VkXfDndjUCSI8fA+zYPKl2Fhy9lcWH0IafB3IOQpXBHrkYoFppdvZB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z+dJGGRsDbhJzg86lceV4yQapIVkadVzwAHOd81m+0szHurZBhc5Pq38/nV9e3S2ls9x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IVi5ppHdeNi7LKT5753rR8KiFy7GBC0xC9M4zXEiOHmMnbakdwqErzO2aEMthTSKHwx8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RJCAw/CocK4NXFgAGXrSbALeaXbW8cOEHeOc59B/IFVmoy5dYhyXc1ZXNz3rPck5UDCf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JnMjl25k08at2TN8CoNxUnoKBGN6OK6UYj1XjkUVbQjhQCoFnHxNxVZAYFdeCPFnLmlz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WnV0mAhXO1QNSfgiONvDjn1P8M/OrAc6qdaYoFVuo4sZz7fv+Irkzvg6MKtlLMeQ+NLL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3/Wm8JebHmcUkjcUjEcia89neh4xjYYrg4L7UMscYrl+sMVKXJrOVqkSR5fKtF2R7Lt2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fbYM7jYt5Ivqfw+VVemabLqF7b2iLmSdwqr+vy3r23TNMtdLsYbC2wkNtsT1klPMnzx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uds4MmTaqRje0Wnz2qqbe3EFvCQIkjGyfz50DS+2Nzar9Hvo/pMA6Zwy+oNegTrDJxxv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1rJdoeyC4a6sAcHcqBXS4Pwc6mumSp+3OkxaZ3Nu0rSlj4Gj4cD3rNXXaA3bHPGAemKq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271fs43oCMUbgk2I2OahttDUYplmb9d8BvlQWvSW4QuD5k0NYy5OOXU0wxHNQ0aKhSXk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OfU0RADkn2zT+AFd+tQUBkt0mTlioTQXFo/HAzL6DkasxGOhp/d8Qw3I0CK+31XI4bmI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7i4UvFJ8Ovn++oVzp4bJUYqIscsD5UlSDtj3piLz6KAfrUZY4oTjhLkVW22psrYlXOTn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o4B8ql2PgablwPBDj40NriUfWKqPJedEeCUg0NLUk5Y5pDsD4pm9KksRZ2ck3VVJHvRV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O0F8VVLdPq8XjPl1A/nyqZypFQjukQWkZoltotnk2z5L1NTkVYolRRhVGAKrrDd2lbm2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b4+6a5kdbOhGIk9Rmg3bZRx0VCTUnGFx5CoUh/sc0h+1sPaqEPtecQ+5Fn5mpDHcedRr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VJbcULoBRyxTV3mUdBv8v+9cG4Rmuh2Lv6YFICWhzvRBtUWE7jfY1JXxEDzNAG37F2fD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K1R9mohFYp/pq8Ws2WLnFOpvxrqkBeZpeQz5Ug86zOva08krWts+I0+uw+0fKkzHPnjh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J7wRRvxJEPhms6CZZeWymiyPgcR3B50ihEQnJ3pHymoyvNkc2MiuntWdYJGUMMHHWuD8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aarQjBC5xyOOVPCpLvxAnzHStD7IaJPFlht6VzyKwyQQByrigViCc0Ns5wdsdKAFLHHh+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BOLJOBjlSAAZOc7UAJ1P60SNPvfCmcUagmR1AHUnFPi/tEiiJGYluELsGznHIkGmIZeT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ISNBzZicAD40ttCLOAFjxyk8TH7zdT7DkPQCgwlrq+kuW8McBMVunXOPE58s8gPLPLq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GOOHxciPwqOR3jcTb+tEkyWI+Zpr7YQfGkAFzliRsD0pwUhQKIkfEw60zUZ1sbN7jbi+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WsF5Ik/BmO0V39IvI7SM+CFwG9WP7h+tQIYVAe4f6q5PuaGqSSTs25bJAyc5Y7ZNO1N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3b1/nnUt2wqkQnbvTxHmxJ9vSkU5Yn1pqkcPr0pQaoCVG4HWp0EvGO6Xm2xx5daqgauN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+XtSYxupycCJANidz7VXCiTymedpCc55e1NUb1tBUjGTthYx1onp50xRtRoF7yYDpWqI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86lCuSIKMDlS16GNUjhm+Rp50q8q404DYCtH0QuxOEkhRzNZ/Wrjvb5+ZCHhAIxy6fLat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EpY7Zx5HHvg1kpzxTE+u4rzdRLlI7sC4sZC3CHcjPCpx7nb9c/Ch9aMw4YCB9t/yH8aF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BXIzrGDJOBvVjb2ywJ3j7ueQ8qbFbCBQX3kb8BUpE48nma0gvJlN+DT9hLbi7RRz8PEY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/GvTFc2wRsZVfjjPnXnv9HsqJq0kbNh+78HqM7ivSCB5bH8K7sXxOHL8hzmJ1EijAJ3I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fgIBUnY8/wDvQJFltGMkILRn6yeQ/QU+KWN04ozxwn6w6ofzxWiMyDeaNaNMl6sWGBBJ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lLTVkMttwpe93xgoNpl88efmK0cZHDwFhgZKSDf3GP0qICICsUwIbjYRlDuDsdvjv8c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6O7Duh4XXYq1NutHktsd9Eyg8mxkEVtZbW21ZY50dYrqQN4ccPHwkjI+W4ocLzxrLa3d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z5VGxPore12eftbOsYIAOeo50wDzFbLUuzcEwSfTnzlMuucEH29Tms1PZT220kTKfMj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2RAFPLmaeFI5UjJjkCKVOPPh8VZ0WO4fTOPyFMe0V+eKkxxF1yxIPl7UphHHjHL+FKwI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etclhNEfCwJ6YNWDQ8JyAOeBXKnCMYBOcmiwpAYzcIDnK89jvUtZuGPLqM9fKmMOFc45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hLOQ0jjwIevqfSirCxup6kbccEfimbcDoo86z160k6DAGACznPM0kksk0jSSsWdjkk+d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VU8SlGghkcWFtX2U1PJzD74FVcS90eHfA5GrCNuKMDzIrhpxdM7bTVoJcNiLA5scCo98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38U6j7oJqFqjEokYH1jn+fnTAlWS8FpGDzIyaMTvtTVHCgA6DFLQBzfnXIcQk+Z/Cuc4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qoOgpALGfFj4ip9mO9uI18yKrVOGBq60GLvdQTbIXekM9N0dOCzUelWNRbNeC3UDy2qV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SZ/OuJ4Rmg3NyltbtM+wX8TSE2krZW6/qptojaQtiRhliPsisnIx4MDlzPrRrieS5u3d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FR5SCrAADep7Z8lqtU8+Rvx4B900g4QeVPKLwlTvimglAee9N7zGRQctoHwKwACjPtvS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dlVUnGSeXTFMd/cZ8jWh9yNZt84IFIB6U3OW5GiEADAO5oAaxPIcqkafp02qX0dnb44n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BVeRlRAWZiFUDmSeQrbado62NiLRbqNL6XEk2Dg7YwvU4BKj459KYFV2itorLTbP+rbS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wGfhOymReZyx5f5uW1ee3Ha60DtPZaa8cwfiXvbjjQNzyFwDz8ya33bHX49Ms2tO/kn4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nLA8gCOQ65968v099Isrp59S4mcqHhyp4c5bPL2GMj5U0I1tgLiPThJfSK11MWkkwuSS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AGGScZJqvXUf6yhWZJA0Z5YGPz3p67b0gJzgLIcZ59aER4t6WAP3ZLZI6E0SCMPIAeQ3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qCRzrHdp9VW51AwwsGitcg+Rfr8uXwrVareiysmfIEjngjBONz+4b1ntXsrVtHiiCqs7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8MfpWkmlUSFzyV9m6LA11ghQDwZ5k/zt86q4ojcyyTythASWJ6mrGXEkgsocqIlG+Nv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CALawbRpzI+0ahFEWRg8hKjC9BTa7lSVYg9vG08yxr1O/tVzfSCCzESjdth7VH0e22Mz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/f3TY+quwpxVsTdIBThtTRS1uYhOPaplj9bNQAMnFWtlBhRW2JXIyyuolkhytLzpAOEY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w2cBSnYUgNI3rSkEQN8xj012P+I/Apx5bnf4r8zWcuFKzBfJevrvV7q7jNvAuNk4mxnm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qjz311gbF24QT06V4+SW6bZ6uONRSBXGQyAjACbfn+tTLO37tDM48RHhB6CuW3E913rL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uVrNdmngijd+I9aOowciuCCnqorRGLLDRrprPVba5Q4KOAfUHY/nXsMTB41I5EZH89K8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mvX9BvUv9Jt506oMgdD1rpwvwc+VeSeOWPw/n8zUWW1cSGe2YK/UHk3v51K/I/z8aDLd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+/Sug5wcdzE+Y5MwP9tScD3B6UncvcXPdIrHuwJOMrkyE5GxJxgA4+IqJeXc114III3df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dUsjX0EplNtLGWBGUYrxfLY0t9Btsl6h3MtnFaC47trWORlnBOzgknHoSrD51MstUkjt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Qv3n14yVBZTy2yKy1u2oWsirFCJYY3Mid4ACG6ZON8b496bFc289wq33FBM0hLcTkBVL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xQppj2G2YWbtmKXuSxyd6WW2trqPErxN5ZOMeVYTUNeka4lltEMcDAd3xYJx5fiPxqC2p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Jxkbb1LyLoaxs3baBpqsGaWLGckE9B7VGvYNEsVfgkU+QG5OKxP0q6fYzuf91JiRjvIf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UX5ZZSXCmQlRgHpTe9UnO2f5/dUFY2J+saIsPmce9ZFksTKpHiyaIjK8bcPtUTgRRz3o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N6Bi39wlpbvM+CFHhX7x8vyrIzTyXNy0srcTHz/KrDWL0XEwgU5WM5Y55tVWgzk1tCNI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/Km438/1p45b/jWhmLjyx7VIgbi4AfOgb45/KlhbhkBrLLjUo35RrjyOMq8E4f3sjeWF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EAz7k1LiI4WbzYmolvlj3n/qTZ+ABrgO4n9K4Uma7NACNvwrvknFPJy1MH96PicUv2qQ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2Th4rgsdyOVZpwCPStn2Pg/YqzDDZ/CpZSN5BtGo8hR84GajxHbFSea1AxH8ycAVldY1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xj5Y+0fOrHXNTEC/Roz43+tjoKzoHENsDJqJM8L9S1f/AMYP9/8AojwlV4iRy60ycHA8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nYDlSy44Dg5pnhR6ByHIDL7ZpgQSLgjceVD73fB5dKJFIOPAoDs5s5wDnFCYY9aNJxLsR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nGfberPuwQJDHH/alxT8AtkjNd3ZYEDr50AXuhQLpduutXNs9xxtwQIqnwjkXJx67VbX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vHLbz3KHhMkjHgQbF8HlnHPG/Ooll2suorCKBbKImCMJxAnBAGBt51ke0+q3eqXaaRDN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BF8vQD0piIkar2g1FryWM/1faZS2R88Mjnm3rj88fEN7oWjSOHkg4sIAFDMAvTGARVvH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4YYk4IwQM7dcefX40CZFZuLB4+Yzy5CpXY2At4LeGFLaKFEWMYAAqUsUYUqIl2HOhJCqZ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rrg8PKqEDb6uMUSJeABcbnc0kYDvvyG9QO0WojTNMd0fE82UiwcHPU/AfjitIquTOT8GW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Qxxt+xtsomOrdT8/yp2kaZLqKPdS3bR92eCNny2TzO/Qfvqst7dpgFTdmYKo8yTW5s0h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E8O4zxHfJ+JyfZdqnt2Zx5Zl9Q0++02ORWi4e8O8w3B+PT41QvE8bYdSDXqUTJHaElAO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kN6qrzQbG+ZnBNvLzYrunxHT+Bp9F8mBp0UZlkWNebHFXlz2Wu0lCRBJOLcNG45exoFt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ToRsuUPzp2NMlyMLKxwnPHCtU+POpepXIkmEaHKqOfrUQVpjXBM3bFrq6urQzC26cco9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9PjyeI1cKMLXdgjxZyZpc0LnNd0rsb13pXUcwo2FKi95IqcXCGOOL7vrSHyp0b90skwY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8hj13zjyBrHLKotmmNXJIp9TuFmvLicYCqWCANxAAbAA+XlVdbIe+4ugUk7fD9aLc+GMr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0UcJ82YAew5/n+FeOesSY1wAPKjBdqaop4oQmNMeaThIotdwiqTJaGDPvW37E6zBb2kl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8iKxeMelEhkkglWWI8LKdjWkJbXZnONqj1C4v5ZQeAEjrg1XtJPJ4YncN907fgar9O1W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DcpuB8OlWceqwTgLPAB5Mf53rsT3dHG1QAzaiCBJIreQlTn7EVLj1S8gwt1bKyY3Zcmj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KGHIEsR+HLb2qOba31L+7uYXXOe44mVV/H8x8qbSXYk2ySdTtb9FjtzDE3LvCM8HsPP+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bdTwzFlf7w4gfU0C40eJPrQyRkfbVsgUOOO/tjm0v+LH2X2qW2NJEKXSNMLZkVIz/wC2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bjQlmkL2N3C64GInJRht6jc/vq4l1PUAOG5hLY+0hB/jUOS/VugB8mH76hpFpspZrC4g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3X5ih/R3wCDleuDVlJdhGJRiCetQp7mNzugDfeUYrN0jRWD4HH2qIiHhztmg98/ViR70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Y8XRQd6nson8IG7PgVT6jrC8LQWZ5nDSD9P31Au9QnvPCTwJ90Hn71HVa2jD7IbFQYon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eQo0cDn0rdIycgQFEG3r70ZbZQdzn2ooRV5AU9pG4jrE7cgRTpIli4SGJJG9H4TXTpmN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7uxc9cYHuaWOPu2t4/uqSff+TQWHeyxQZ2zxN7VKbe5LeS4+Z/hXkyVSaPVTtWFrqTN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WAKf69edNj3jz97enpy36UAKvjIX1r0DsvH3cSkgjGxz0rCWMZku41/zV6RpcISHbIBUA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ltsOE7mg6rqyWUfBH4pmGw+76mo13qKafAd8zH6q/rWekld2LyNxySNlt+lZtnm6/WrC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2llLsSzNuxNNcjGDyANKcg8htzweVBmk4IGbJyRgUj5aTbdsiOSOfQ86XjJHCOWM5oTO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IK+1WKPArgrhvOkVypzRGBCjO9ABwd+VAywyRnqeuaTPDzODjenk8scvQYrkx4spxZGME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k4RduWRzNSFQlULAZ6kdaSOAIctuRyHlUhgmPFkKg4nI6CmBE1LU49M0952wOHIUdWPo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ZzKj392GF1eHiJbmkfTHlnz8sY2O8J5P/Eeuknaws9yByY7gAZ8yMegBO5FaCR+FSSfE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JDJn54Oy7AmmqwUkt1UH+flTHbIz5jyphjdiGXPLFIB8kgjXOMluWfKkjYunlvjHlQxE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iXhjUkYJ/KqStiboImy8I59axGqXP9f6+YYpAkMWUR25YHM/E/hWh7QXps9PcI3DJPlF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Ye2hkNwot2IZmCrg4O9aS6pGSau5Gg0GxWG6kuHlDLExjideRbfLewG/wAavkjW4vVW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P9B86i2loLK2WBTxtEDxHH1jsCfbOBnyBqwtEEFm8mCocYBHPHQ/mfjSRVJdFj9GTuxx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q8uYie7GAw+oVyCM7HP8/WNFt+8+gyEMxQnwoefD6e9AuXEcQQYLkb7fWPUUDIiSGWTv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+dup9zU6cSgKMkEHJI5KP5x+NQIQXcYJ3O5Xkf4f/ANVWCursBnKgZC9Dy/h/zGkBEurK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cZ4+HDD1J/nkaz132ZuIOJof2yqfqjZvl1+Fa2QRPkoSFbr94/yR861OhaHbXGnq9zbJ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bHxPh/5jTTYnFM8VNqwQkko4Ygo6kHG38/ClNjcheLu+Iehr32TQtOs3ObGFmjOCzb8R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mkdIlVmhtIC4TES92uATjhY7c/qnH+c1SlIycJeGeKWcRRQGUgjnkVOzivWbvsdpWph7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EkB4GckgcuRqmuv6MYnneKw1dwyDixcQHhI25ONuortx6pRVNHJPT5W20rPPxSgZNWWs9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dLG6McLLE2VY+XnVcCBgHAzsPWuuOoxy4T5OV8S2vs40O7kMeniME/tpMsNsEKNvxb86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YuEhXP7JApBHU7nfqMmsNTKo0dWnj7rKK7lLTBR9kE/E71OtkKxoCN+EMfjuPwxVcUMs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5BY4HCT0PKvOO8IPlThSdM4yKUY86BDhtS0gHlTqaEdiux5c6cBnzFdkDGNzVITLjs9r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0xzuM4Naqe5S9XvIeGMNzzzf9B/PKvPdm+tz8+dXWh3N1x9xDLET0EhIz6Z6V0Y8rS2n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dbdyUZon5+Fs/M0jtxnNxEsmPtxtwtUzEsaf2zSJgP8A1IBxg/Lf8KjGXRZXK/T+6cc1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eDJJiR380O1vfsoH+HOu1LJqfEP7TZKx+/BIB+BpfoGkSDI1uJfLLCo82naHGpeXtBGq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UkAl1O3XPBPcQnydM1Xz6gG3E4f/APHin3Nz2TgH/wDc7u5PPEafqRVTPrGmuwSy0+ck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T7mXSQdp2c/uprMEUu5CDzbalghvJvFIVgQ/ZUZPzNSksLPPFLGZG+87E12YtBlny+Dk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Hc6gz+GEkA/aIx8qhCNmOTkk8601x9AhxwRR8WNwEAqE90p2SFAPPFVLBDHw5Ew1Mp9R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3o6WyKck5oxYtz/KkFRwa22cAF+qBTgMmkxTgKCRyoCaJwDFMBxTuL4UmOheAdTSSEHh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jnTCctQBBQBbt388CjocyyHpsPw/jUNmxMfepVseKNj95ia8ufyZ6kfig9Nc4QmndKY2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oGFAHSnDZqaKcfre9ICy0OHjvx8h716RaqEt8cicHNYTszBxSs2d+Y+FbuZgunuw2wm3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mekkNzcu7HJLnbyA5V0gDSr5UOMiN5XIyQxGKR5kTD/WPtyrOj4nLNzk5MkHnwjzqJeK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ShhxjDZ/ClB4wSfYUIxbtFPkFiTuKkXMQFtBKuwYYPwrvorGTlzOM1c32niLSljXcoOI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flm2KO+MqKENkcLE486RoyenKuK+I0aEcQyeddJlZLC7FiBilBC7A7nntik7zhOevQGm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6o+9Okn4RwjfFUXabXfotiunxZV5hxTMOeKsb26isLSS6nOyjl1Y9AK84vryW7uXnkbLu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o9xpsFhHbW95as2eOTDcJZj6Ng4AwB/E1ZNxPuPq+m9eYEEkDqalWouA6iOWWIE5LIT4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4LNwjPpRI+IeHiG5zWFPafVLW7lS1vmkgDkJ3qB8j/dkj51Jj7b3iHE9nbyeq5U/nS2s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uFByx86RjtuQOpz0rKP25c47vTowBz4pCSfyqu1DtJf6jD3OUgif6yxjdh6k71ceOzOY3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OhJiU8KHzH8edS+zdg80j3f/AKeVjyPtHr8P1qkiieWVIoxl3YKo9TXpOlaellZRQqNk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2zNcsHa2CNMzYYiPw7nZjjf8D+Jq1EEcaIsgBK7geRpsri3gLLw7fn0qBaS6neKUgtXu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nlTNQ9zOsa8EYAPp0qNbWE1/eKsYJA5k9Ov8/ClNvKk3DMULjJYKSR8/X9KLDdXJtmjR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7nc/h/8AEUAQzbSQMWJAIbBKnwgdcfiB8KISOElySnIj73n/APb5ijPGGkEYKhFXI/yg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ULLheHCj3/ht8qQyRYWjXV8kfDwZOSvRVAJP4cX4V6fpsKxRgy7CFAWz0xk7Y6ZLf8or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MJyWOBxDOeWB8fCPTJrXMDFZlZCxkkOytuWVOQ+OB8WqkBCnR2Jm343yAvLHFz+Wf/hS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TgyQvEANtv0yP+WpEqPLww8SCRsqzbZYHYn5cePejXMK8KRomELHYc8nmfkWpiOHBAsf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/wDLz5HLD5VRx6kbv6UbeTxO3CzkFckdMHljOKm6nkLLkhzcARqvLbl+bZ+AqsuWTSrW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hVLNk7nz+NA7pMyHbi+WS7tdPjOfo0fFKd95G6H2UD/mNZPh4rgb7Iucep2H4A/Opmp3p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3jnBxjI5D8KixbcTsclzn4dPw/Oq0kN+bd9Hg7t+ZzCRrx3Cr05nHPAGSfgAT8Ko7m43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dTVw8nd21w45sojHpxH9wP41Q6g3DbhOrt+A/kV1ah3Kj0sCqJHscGcNg/swW26Hp+OK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0NQ9Ni41cuMgkAdPWrI28R+z8RXOlZu3QgfGxBWncIO6nFIIeH6srD0O9OUFeZVh6DBo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H4VwYqeeaXO+QcV2x8jToVnFweYIpef1W/GuAHl8t64hQMtkDzO1AC4brg0qlkPEoKkc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RHBYk+QFAfVl5RxMfVjih8cglZo7fW72CMKl7dxkbbMCPkabedqb2ROC7vFmQclljRj8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gji4B5L++o/51LyvwUsS8lnc6u0jZiiUZ5sVx+AqDLK8zZlctjz6UMHG9Kfas3ORoopH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rt9Kdc4HCn76qtPsZLxwMEJnxNWrt0SBFRBhVGAK97QYXNrI+keLrs21PHHsIRigXEgR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qt1NzHJ3IOdsmvTzZowX5PNw43ORFkbjwx5nemilLhlUAchSV4rd8s9dKuDqcKQAkDA5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IoPkOdS5JFKLY+njPlVZNrEa7QREn7z7VEfUJp2xLJhD0XYCs3l+jaOF+S4mu4YP7yQZ+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OZeNE682qmXh4jkZI5DpUm0k+uufUVxTzzfXB1RwxRcxsJFYgYK4z5b/APak+1QbU5Zt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u/DJygmziyxUZtIp5DiV/Q1MtDiJQKgSNmd8edS7RsYFedL5M710iceVMG8xPkKcTTYt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novG4Apgq00ezM84Yjakxmk7OWZjCjkfOrvUZRBa9yTux29udN0+3WFUYjaq2/uzPdKW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WEjl12dYsLXl8EV37m5ZSPDIM1IaJCqkbCo9/EZIiQPEm49qstKtfpNpHNI2RjZaxy5Y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Ob2oqypjcqo8LemcUSKAEYBYk+lXEwgiThBVSKFFPBGCxOT5AVx/1k5fGDNXpYr5SGW9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XkDUuccdo5cc1O3lQEka8lG2I13xT9Qm4Yu7B3bn7VyZVPJlipd/4OiG2EG11/kzRiJ3O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Uru8dNsczQuE8W2Nule6eUF/8W6s6gztHc45d9Er/wDUDTl7SW0hxd6LaOOpjVkY/ENj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yuD0PKnKh54/7Vdn6BRne09+2oaz9HSIw2yP+zhVixGfU8zjArMTFVmbgzwqxC551ddqU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Sfi1UJ3arRDHq54lPUU55GJwGI9qau3iI2rhzzQA5Uwd8AY86JdTJJHDFGq/slwWAwWJ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QWYKBknkBRQWJUjIVI8b5FFOlzrGhYqGccWM/VXnkmiWFru80p8Ef1fInzofQmr4J+gT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bKQhAzgnbPyre2t1DcRd5BIsi46GvLjKWdp/qjPhFFttYnt5AwJVh9tDg0kTVHpN1YS6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O/i61sH0K40nRO5hSJyy7kHhxv1z5jn+ted9mu2QjuUa4SK5IPIt3b/Doa3N9/SFpFxb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Ese3zGRRuQ9yM3MO6gZ1yXY4UtzO+F/f86f3SRopx9QYXFMa8tr2dHhuInVSWIDdeQ/W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g7lgeVIoFwfsSF3Mr4yTzUevrj8ae0HG8EB333Vc5LHn+HFTAjSSqgjIijGB64wf3fKr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ITIuO7U9GOwH5UAbexte5tY4njXvigVeH7GevwJb/lqXeOGlAiGHj8CsTt0x/wDIr8jQ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bJjUk434ugPnnmf91IsSSZDySADm489wfxLH/aKsQayWNmJQkiMcIJXGdhj8MfOjyHYn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MRl/GVB5Z/higXchW1k4eYXO1AEKeUG6B5iNS3M48h8ck/IVitfveL6XKqk8MZUk9Mnh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mlSMu7Kp4vevONduGZQmTwSyFiMc+HYfmfwqZuonNqcmzE2ZufEUDyHkik88VynEa/6R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rGDvI4B9hv8AoKOQcBQCdsYA3Ndf6cqi2eXhX+nu+yPqT8EMMSjxsDK3Q45KP+o/GqW4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61YakXk1JlRsopEZKnYgDf4E1XAM8jFQWJOAPPoKmUt0mz14x2pInWgKIsXIAcZz5n+A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8ahyCMSHIMnCcJw7Ajz/AAzTokklyQFiQdQN/hTSE2SzcQdZFNNae3Azk48wDQP2USlU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FtpCpaQlF+9K3Ef3UyQrX1mv22PoBTluGcZjhIHm7YoMfdByttEZX6uw2FGKKm80hZvu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eEAKACfXNBVLibDzSFR686lyTM2MIqgcsigF9854jSHYG4tQsfHGSSNyD1qLnrU9eKSQ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WYfdOKjIuDTGxQacMkUzNOBzWBsOznpXE0nF5D3pMg9aQGp0MAaVHtuSxPzqxzhTVfo7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22SvstKqwRX4R8pqOc0n+QJkaPikB5DFVMjs8jMSSSan3DYQ1XVxar5HVp+hVBJAHM8q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GJZcZ9BRJpxaWrzHmdlA/n+cGs4XZ3LE5YnJNeZmy7OF2ejhx7+X0WbahcSgktw55BNs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FP7MKRjFcduY3rz5Scnyd8UkuAci75A260OpPCANx8PMUB0KHB68q1xyvhkyQSJs7fax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c7ttUIbVJik4iGzgg7/voyQvlBF+C40857z0A/M1LH1qjWABWU+oqTyPwrtwKsaODN/7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ejGpFu3C9R7ra54wdmz+dFibcGvOfbPRXRacWE4vIU6MYQUBTxRBfPAqUo2oEOVeJgPO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tWR0y3NxexrjbOTXpmnW3dxq2OQqJFRGahMtvaiJdmfas7Of7TD5ZO+KtNUl7y9O+yYA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EIGwrDyfM/qWZ5MzXhcEskCQjA35A063vGgg+jKcHiJB9PKmY3UE86jXh7qeJwcdKiUI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7ROch87711vaGWTO+BzodtKkrDhxv0zV1Eggg326k1zarN6UOO2dGHFvlbAuY7SPwjfo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JNPeQzSluY6UyQ8P1R6nNGnw7FufbJzZd7pdIHJgjz23oXDgggYyKe5IbABzTmdeHfGc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yubFWWaIqAMFjuoPuKifVQ88jrRe/leFou9kCOu6lvOqfTZmRGgZiTGxUE88cx+dVFPy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6MBLWXHiLupPoAhH5msyQOLI861vapC1gpO+JBj4q37hWRzW0ejJ9klFAUYNOMQIwcZ9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HGS9FDTD9wp24RjHSrTs7ocN59Nu55AkdnCGCkFuN2bCrt6cW/pVSs7cgRVvBd3Fp2fy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hHiKL9704+XrS5GqJvaGKCxsNOXLNeXkf0i4PFsqM2EXl/l4vjVJgSWbRq/Arux99+VS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J4jCEhTYjIReADHwqHcDupVjyT3aAtnbfGT+74UA+SNdsECxL9kb1FFOkcySFjzJzTat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C6iHCszcPLDbio1KqlmwKTSfYE1NQPOSMZ+8uxo0eopndn9mcj8qiQQGWQJjbrRLmzii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uUZy2p0WA1LCju+MHzWY1c6J2vv9KlDx3WfNLheNfnWKxinrLKn1XOKNgbfye86Z/STZ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FSQTJaEOpxjp5bcq0NhrOjauoWx1eE5wDFIeB+gOx9OL/mr5mS4njfjjmkRvNWIq0tu0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qvV08XzG9LbLwT715s+pNuJmxkEbY3zVZqLG2Bc4I57nbbfc9P414novb67sWAt7m8tf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atnY/0jPeMI7+CK4QrjvIQVcD1U+3Slf2CzK6lwX0F9Cuo3NiXCiWMgrnPC2OXrXnGs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URnbB4hu2fZiR8K3cP0LVbg6jaTRcMChmC+EqFBO4515lNcNc3Ek7E8Urlzk5O5zUZVa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JX34+lalbwY8Ma8bfPl+H41OR+CTvNsoCw3xuBkUCGMd7NOecjY+A2p1xKIrRycgyMEy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fxr08UfS05GGN7YrwVlx4Ii+d13361Ds2Pe+EeJAWUg4IIG341JvXDW645Ofwpunx4SU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Z+WF+ZrlPRJUcYbDSMMkZ4R0p5mizwgcWPTlSbOxDRYb8K4Jw/3USs33mqiAnfRRRGQq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BLdkNJlV6LRltuJ+8mYyP0zyHsKkAACnYhiQ93FwoAKGbWRjuwX2qRx4prS7cjRYqAfQ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KOQohlY8hTeJzzoAYIwrVTXaGO8kB5Mc/Or3FQ9QszOokXZ1296Y4umU7Ek8J6U4IAvE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LzBpM1zyVM6E7HFgTyxSE00mlXdgPM0kgNFo05H7Inlyq5kPgFZeylMVwp89q0hfiQe1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9HzmrhWS/siXbYU1BzUq7OTw1EwQcE49a5dS7mb4VUSJrL4t4kBO5G34/rVQoBbc1aa62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nPn0/SqxBvtXjZ3eRnrYFUESFJ2PFtRC2TyBOKEDggjpS8RIwSB6muc3HcQB5ZA5U1jl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DlSMzEcgB7ULgBhBUkHpXA4OQcGlMbc+eRmm11RlaMmqL/SGLWzsxyTj9anEbH2NQtGG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yQ4jc+Smu2PEThnzIoblf2Ib7uM10Zyoo0yhkKkcxio0DcQydq8g9IsbZsso8qnqMiqy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xi7+7ij58TCqEafsvpp4hKw3JrbKAq8IHKoGk2YghG2MCrDzrKTLRl7tuOeQ55MSKAyF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K2XIzkueXvTE70rk4CjyrI+Lzu8kv3HyOAfCNx5dKj3iNLaMebDfnRiwTl16jrR4YjOS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RVsxSbfBnobqa3cHJ2OfetTJf99prSIckrmqmWyyr28qgPGcBqBayy2JaGUFoD18q5dV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nVhyKLcZcWWlvKsmDxDcU/m245etUEszWs+Yn4o23U1ITU8rkneuqPuVoycKdMnSyAnK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xEVBe5DZOcb7b0xrjiGNhV0ZtEiXuzKxQbFjj26VnI0EWo3IxjMpNX17PBbQh4TJK4O5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zJcTNKqZZmycU0feM7Xxx6I5PNJFO3xH61jBzya3GrxSf1Fcq8ZV+FSoPXxr+lY7uSsi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gh9gDzpOdPdeFiAc4600DJqyRMVZxatGujJYNbEyRzNIkwk2wwAIK48wN81WnnikoH0a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wj4+4uGE8STNxMMkg8RAGTkHlVBduQZmPORzgeW9Mgv7mABUkOF5A749vKgTSvNJxOcn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tdXUyTqPDHhOI9aHFGZZVQcyaufoUYj3Oyipkxg7KELGZDzb8qjXj8TkU63aSWUqhOKN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i9lI5JtKVsrCKThqa1k4oZtZB9mjY/opZERuGp9jBtkjnQVt3LAcNW1tAEQZrXDC5WzL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PNB8qUCVCDHKRjo29GKgHFdw13PFCa9yPP3MKNTukU7bspRijYLKdiKRGR1LLxLgZIcf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Arnnosfgd7uxFyIkDc8DPvUa8XvGSNgcBCSMef8N/jUrBZsD8BmokrcUrttgnAA5ADl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0y5citvG/bJGOSL/AD+lKWMGnI26l2LbHfn/AAobhpbh2G+WwPyFP1EgzCI7hBgbY2Gw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JVpemclJMcWMhh9qpYOSAaoQWUDBwQdsVbWl0LlOFsCQcx5+tEZClElilGfKmjc7/OnY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gDypQq+VN3rstTEPCr5Cl4BQwDnOaeOX76BHFAelI0QKnaiDHL86XAO9MCrubNJAcj0D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34ZBt0I5GtO8YI2qHc26uhV1yh5+lKUbKjKjPbCnQ7yrRLq1a3OR4kPI023H7QnHIVnB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2Sxtgiry0uRJEATVJR7aYxvjpXr4MnpyPMzY98SwmbilGKRB+1UlQQDkg+VMjbjcn0omV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0ZJbpihHbAoNVfivmwc8IAqMnPeiXrBr2Y/5yPltQRzrycjuTZ6cFUUg4ORj8KcQAgI3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S5IHPGPKsyx2eYP4U7KhefH8OVD34tjknypeLH1c7cs0hjxkJuu55HFDcYIIGMinsxO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L+FNzyFOLaYmrRe6QD9APuKky/3Mn+k0thb9xbd2xHMDPwFddgJFIQQfD0r1bqJ5vcir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eRz8KsG3FQp14JVbH1zg+/SvJPTJcBwwrUdl4fpGsQDGeHLVloTnBrcdgYe81J5SPqqA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CAeQprsFVmPIZJohGVxUHVZe6sJN8Fhw1kwnLbFyfgzscokdiB9o4z0qeliDEHlOM7gC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7bAjHkatrm4MzmNTgJtgedcWfe5KEHVnyMXF3OQPggic5CkD1qZHdQpGCGAB5YqmuM8J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Xgbh4vj0rF6Hf85Nk/1e11GNE/ULhWuFuUUgfVeuwk8eABgjcUxF7+2ZWxkjNQobkwNw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KMVFeDmlNydvyJd6UcExHYc1qtntJoUD8JKnqOlaKOZJkLDHFijaaq3iy27qOJdxiss+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he6SizHd6QcV3e+tXGs6L3BM0Q8P2gKo3hcGng1Ec8N0TdwUXTJc+qI15I6RkwtI/Ch2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LRLnUUd4JIlC8xI3DVIjs78ajOeYDVooormLTg9srrN04jgfDzNdDVH2N2CvdL1K1sJI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pKH4jjkADmsfeqqKWTPEx4SPI7itRLY3awSXV7JwlwQvG/Ez+wrNyp3kDKMkDGDj/UB+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HJpM1zgBsA52H5U2tjM6nCkApwFACHYU0UrHJxXUAdXV1Egge5mWKMZZqAJ+lQc5iPRa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CWk228utTLGwLIIl+zgD1JowtUExbng4BPWqxQeSZOSeyJC0+yMKcbjxGppA3OOVPY7+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OKiqR5U5OTBcCsdwKR4oxuBTwKQ7mtKRCbBCFR0ogGOVLinEYWhJIG2xnM0orgKXB61o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cfCuXYU1uXrUtlI5WCh3PJFJ+PT8cVAlk7uJiOYG1SZ24bXJ+2+Bg88bn8xVXdSEtg15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xrGdaKveqSQFQFznlsM4+PL41FnkZ7ksCB4uZ8hRZZCto7YKk4Tnz3LH8lqKoDEEncnl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SMbUwytC6uhwwOQaew8R6UMjLHpikMvbS6S7iDrsw2ZfI0cqWGVO46DrWfgnNtMZEIG3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cpNGJI2yPxB8q0izOUQgZsc8+9KHHIjFKcZyOtLwgjatDJijB3BpeGh8GNxTgxHOgB4W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UxCEUNgD0o4Ario8uVMRW3FsGUrjYjlVOYDbyEZyDyrTOp4dx86qNRiwAw5U0ldjviiM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qeBvXWjBkuBgF3owk4VY5GNgfz/Sog2AxTJnxHISeSH8qbdcma54Kc5Zix5k5zXAbV2P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6g5TviicS8IHDv1PnQiAADkH0pwOxOMCkBxpyjYNkYz51wPkNz5CpMFhPcbCPA+8elNR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QADSSZI5Vb6dYBMTyrv9kHpRbTSo4cO5DMBUqUlccOMnYV14sO33SObJl3KohFc8BOeb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+FLyQAb4oN22LZx1OK3l8WYR+SIwG1Rb1fAG6hhipUZVtxQ7qPjiceleUj0hLflXpP9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m2K8ys3LIDXrXYqDuNFjY823+dD6BdmpB8IHnVLr8xAhhGd8ufhV1jrWZ1aXvdScKM8C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xfqGTZp3+Stt9ry1Y7ZPCfeiLOBdSqTjxmhKGV1brHIDn470KViLuTr4yKxq8n8Hy6f+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OLiycVXSRNC24zUy3uCAFOPWpohjuGUKNzV7tvZm4buiutLrhbhPXauvrUO/eR7g0W60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qDDJLbMUkTiTPlQmnyiJRceGdYBo3II6VP0bMepZOytkGoo8U/eRfVPOp1twpMrZ2Byf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6NcN7k/yWt1arMrKRkHNYy6sjDcvGR9U1qpb9FYkOPPFVM8kd3Kz9fPzrx/0uGSM5WqR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JlrTQbl7gZKxDOMqd2PpW10awt9PliaSYXch2deDbHlvWfntZYV8EF6m+A4jOx+f61qw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Mj8IJnkbvCSRnYchzr3pWz7NIhdpuzVvcJdXtl9RojKvGc4IyeAeXLYV5Pdr9Fidncxu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Jr1vWFuDZzI7yf3TbZwAOHyFeLaopTULheglbHtk1WNEy4IdLikpRW5kKKUnApRTWOTQ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CErQ6BbiG0e54OKec93FtuFHMj3OB8DVFBE086RIMs7ACtvp9uO/ix4Yol4I9sZA2/jm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7TZJ2A75zwKeeGPP5DPxIquJwtWGrTO0qWpPhgHiH+c7t+g+FVr+Vejpse2F/Zwaidy/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5ph3NdqORiDYU0Z504jbFJyFMQo3auYb48qVeWa4c81SRLYgHpS0uKSmI400nbFONLFH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BPkPOs5OuS4xb4Il82Zooukab+53/LFVMh4pTtU6ebvZ5ZgOEMSQPIdB8qgrniyOedq8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obetwpDD5AudurbfLCj5mgQrmXP3adfsPpkqqwYK3CGXkcbZHvjNLbcTBifaoZaHkZ3q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J8KsT0FRkAYHcigDndcEqBxZxmiWt3JavxrujHxL50wqq9cHpQ9zz86EBpoZVnhWSM5V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qHT7xbWXu3Y92+x/ynzq8xnatYsykg2KTFNQldiSRRCNtqszG8Pypcb12TS+4pgPXGMk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dzvyomx6/KgRzJxLscEdKrrqLjieNhkrv8Ksh0odzB30LcOzEEZ9DVJiM2mRkHmOdFXn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E7mnpzrqjyjKQWg3H/lpDnAOBv70UnauCxvGVlUlW2OOfvRNWmkRB002VBCFsKTgikIO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yUuBw9Mry/GiJYQoRxtx8PpiuJYJtnY88F5KxInkbhRCT6VPttJlJzKwUHpVhH3ca4RQ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EdPFd8mEs7fXAsFjbwfVQE+ZqZGExg5x6dKi96B1PtTx3pG37MeZ51pajwiEm+WSJGWH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HGZG43GPIeVOhgQsWJLNjmedFHlQrbtg66RwjHlsKh3URkiZV3LVZBf2ZPpUbvFhYOy8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7GOC9yIkFiyRl3OBw/j/ADiguM0v0qWeVkOyLuFFKy715cT0WQbVeG4aMcg2wr2rQYxF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K8ct4SNZgP2ZGXPzr27T04bONByCqfnTYInZGBnbFZFnWe+llG4Z9j5jf+FXevaium6H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rHZR8yKoLVeBIxjxBefwAqJdHjfq0qhGP5EnTAdgCOvtUNX7x3OObZq0lAMJHpzNUyE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PnouuCUMgBgN6n6bKPpGOvCcb1VGfGx6jFLa3hgvEc4wpwajJFuDSNYP3IsVuPEctkk4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4zVZdkQ3jDJ4W8Sn3psV3hgTnANEfdFNA1UqZqRYxCMAKOVV11GEmKLsBVjb3QlhRgdi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PxZPlXh6KTnqJRn4O7ULbjW0hTWzHBAODQTGycqsUmRh7mueNc7Yr30zyXj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